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3b31c1.68ea9913b31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b31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and Whistleblower Symposium: Hospitals Under Siege =E2=80=93 What's New and How to Reduce Exp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5'&gt;April 15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3b30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b31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b31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b31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b3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b3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b31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b31c1.68ea9913b31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