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6f6e6d33.68ea36f6e6d3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6e6d33.68ea36f6e6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6e6d3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ud and Abuse Enforcement in the Risk Adjustment Industry: The Shifting State of Pla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T)&lt;/p&gt;&lt;p class=3D'news-info'&gt;&lt;time datetime=3D'2018-04-26'&gt;April 26, 2018&lt;/time&gt;&amp;nbsp;&amp;nbsp;|&amp;nbsp;&amp;nbsp;Events&lt;/p&gt;&lt;p class=3D'news-info-spacer'&gt;&amp;nbsp;&lt;/p&gt;&lt;div class=3D"wp-block-image"&gt; &lt;figure class=3D"aligncenter"&gt; &lt;v:shape id=3D"_pdoc_68ea36f6e6c5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325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png" o:title=3D"180426-Risk-Adjustment-Webinar.png" /&gt; &lt;w:wrap type=3D"topAndBottom"/&gt; &lt;/v:shape&gt; &lt;/figure&gt; &lt;/div&gt; &lt;p class=3D"introText"&gt;Please join us for a webinar that focuses on fraud and abuse enforcement in the risk adjustment industry.&lt;/p&gt; &lt;p class=3D'body-text'&gt;Our speakers will provide an overview of enforcement matters and emerging trends to assist plans, providers, and vendors in navigating the changing risk-adjustment landscape.&lt;/p&gt; &lt;p class=3D'body-text'&gt;The Centers for Medicare &amp; Medicaid Services has provided limited guidance in key areas, and, as a result, case law and government settlements could set the stage for future operational precedent for years to come.&lt;/p&gt; &lt;p class=3D'body-text'&gt;&lt;strong&gt;&lt;a href=3D"https://e-coms.ebglaw.com/19/504/landing-pages/registration-(blank).asp" target=3D"_blank" rel=3D"noopener" class=3D"ek-link"&gt;Click here to register for this complimentary webinar.&lt;/a&gt;&lt;/strong&gt;&lt;/p&gt; &lt;p class=3D'body-text'&gt;&lt;em&gt;Have a question? Please email=C2=A0Adam Govia=C2=A0at &lt;a href=3D"mailto:agovia@ebglaw.com?subject=3DRisk%20Adjustment%20Webinar" target=3D"_blank" aria-label=3D" (opens in a new tab)" rel=3D"noreferrer noopener" class=3D"ek-link"&gt;agovia@ebglaw.com&lt;/a&gt;.=C2=A0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6f6e661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photo'&gt; &lt;v:shape id=3D"_pdoc_68ea36f6e665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18_directory.jpeg" /&gt; &lt;w:wrap type=3D"topAndBottom"/&gt; &lt;/v:shape&gt; &lt;/p&gt;&lt;p class=3D'side-title'&gt;&lt;a href=3D'https://www.ebglaw.com/people/teresa-a-mason'&gt;Teresa A. Mason&lt;/a&gt;&lt;/p&gt;&lt;p class=3D'side-position'&gt;Member of the Firm&lt;/p&gt;&lt;p class=3D'side-areaid'&gt;&lt;a href=3D'https://www.ebglaw.com/services/medicare-advantage'&gt;Medicare Advantage&lt;/a&gt;&lt;/p&gt;&lt;p class=3D'side-office'&gt;&lt;a href=3D'https://www.ebglaw.com/contact/washington-dc'&gt;Washington, DC&lt;/a&gt;&lt;/p&gt;&lt;p class=3D'side-phone'&gt;202-861-1838&lt;/p&gt;&lt;p class=3D'side-email'&gt;tma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6e6d33.68ea36f6e6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6e6d3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6e6d33.68ea36f6e6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6e6d3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RxAAAQMDAgMGAgcFBgU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MiQVFhFHEJMoGRobHwFSNCwdEWJDNS4fEKF0NiciU0U4InkmOis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CAwQFBgcBCP/EAEIRAAEDAgQDBgQEBQMEAgEFAAECAxEAIQQSMUEF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YEykaGxFMHR4SMzQlLxB2JyFSSCkkOiFyU0c5TS/9oADAMBAAIRAxEAPwC9+lLxMSB6KH2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HiVPXX+asBJCTBqTtlHLbWfNtI6ddx6eWpBAhIFRDxuad5CSQOoAHt5eWjKMAmigg6Ga8W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N99EQN9/yrtBF7Aj3x6/iNKUK2MHJHtgfdjRVGAfShSlgKyU7nb19c7nOmy/h+lLIEAWk0t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G3n+jpssG1tKdA0YLdJB89j128vbz0ZAsPOirNjtNEshfNknyHz67nT9v7mmTu9FLo5h7nP3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aGKRQLzyohlI8Ww/R8t/t01X8R8qdIAgnegi2SpPQ55T6+efT7NJq0NKJ1FIWvMEIXsfqn8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tNSTOo9B+VNdU2T3Z2zuenkMbEn7DpkseLzj9qen1imtqzWXlDH8PmOuSfvPTQbTJzD0ori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tBg/tBBSDspO2+cA52x8tS2AbnEQPL61DY9yGRNWD8MUE01jI3Iz165Izj06jVzakIE1T3C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LzAbeQ8thn0zpImJJpVIkwaJplMBdUrHT02Pl5400d8Wu9OWwATFGtDoyXFlZSfrHr6D1P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W5FKrlUDSlk5SG1N8pR5b5A/p1z00cEgzypMtiDGtMLxGt9toF0N+mcjqSfl00g6kEg866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0sLVyhsY5j0GfX8NNFtH96cJXG8Hrq9ImqUU8gAQfM9Nxv7jp10zeaUEcxTzDOeIEm/OhF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xJPy6/0/DTLujtIqW7xJA5x15VIy1nOWMhOd/bqN/wAN9OmAQCDrUe+AVZgKcZCgtoZV0Hp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sG49qbm2ulNTeCW1KX0wBk/f6DTZ/RflUjhBEedNSKelxxa0pyCTg4/XrqJglVrZjU8kQg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4SM8uAGxtjGQfL8P9NRPEUGTJmdak8ERlIAg2rZPhfXwk9dgPMeXlv8Ar11CYZslwQNSfn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udurUxVz051yYMBWO8cz8874+7WmcIQoMCbmBWb8YUn8Qb7n8hSMqVLcKGsg/WPVJ32O+D8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VFpUBPI0z1OZUJycg48fnt1Jz8tRoRKimphTgyC9zUnbJTytM5H8CQPlnUkhIyjyP251Eu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fLRFC5taaKn4hWC/Lp1+3/AG1ylJ1MyB170XPKI3+Z+0n/AF0KAIJ8/wDNesKyRt1/rj+e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UU/Ow2Pr7+vT2zpFYsDSyDYEbUr4xwARny899yfPSREiDThKhHoKFOOK5ckeWN9tzjO2Nxr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U6vOT8/Qdep/Xpp43vTN0yVbddXoId0Z+Z9T1Ow0qTJpFOvpRU8gFaQfMgH78bZ8tvx0gv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51vMbwkYGwx9/TqNuuiKEg0dCpNxERSLuGKEsOnG4TkYB23wdvM6ZPDwzUiwoZkif8U0dTZ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nr1x8tNafFQAB1mmuqzGHF+6fcAbn8dBoQrTqKQeVItpRlZEcuVNDaEFxa1oQhCElalKWc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+g3ydTnC0H8SAd6g+JrHcE6RP+amVZXEvhdb7jdErnEnh5RqvHDAk0yqXtbUGdDVIKhHTPj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oUEJeDZURgAnANmcxGGbStBfbCkfEM6SU2FiAZBvMG9VpDOJcIWnDuFKjY5FwbmSCRccjo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6WRcQbNv3da9cDyVqYVSa9S6giQhshK3IyospQkNJOApbZUkEgEgkZYfi8K4oBvEtrJ0AU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aaGnysJiGRLuHW3/yQRHqY3mROouJFKKQwkknAPnnr675Hl10dc5TFcQbxtR3Q2AE9B19M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r5UplNJ5Tt5b7DXJjUzJoxSQJpluJzafhE4SN1pHrnKvfRVEZkzSSgfERyqOEuESonAIyfI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QYEGiBRkSbCiSXTW1tnKRt6jb7h089NHEApIinjKoVagUSCyheMfxDbGPLfH68tNO7GaI66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lpTZIiYSnJHkRsNsfrOiqKUTtXQ2pzS80p0VshBTnO22CT6+g+ekDiUAxGlKjBKVBy2pE1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JOVdT6E52zpB3EIIV1+9PmcKpJSTRNDjpSkZGTnJz7Y+/8A102QEkgjenairKQbQKcCitAp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z/XUVxFMmB1171JcPMJmhEmGFc5wPTf8A066ZYNiXBbSneKeIQb9flTYVmj96/koAypRJxn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nhjOVgeHYdetZpxV8nEEjYmkzUKFlLeEjr/lz5HPU6kO5B2696ZJdgXFqiZT1Azk7dSobd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FPx22GvWlT6h4R5VJKyzlpn/xSfnnG+P100+T8IvUYv4jTvp6D5D8tFUDoLAn50WsVjbPp/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Re8ASfmRoUNINZx0jI/wBv11OuEA60qkk69ddc6VVPSB6ZAxn9eekVJg6RSiDB9aVLBAAO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/y0mUC8a0tPnY1m4rwkn9e/zwPw11KQn3oExRW7jHTyPl+vP7tOWxGXzvTVeh50GQo8p885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rpABIFqIkAxsRQJzd5Gf86R9nN/ppFfxGnCBZXpRyEApPmcHff8v100UkmPKutiSTSOudATF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8x69dNHRKeQJqQZMLHnUEu0D2keHfAymd7c1TYFTdS78NTElbst8tB0LSxEaIclLDjZSQjl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ttMNj8dh8AJeXlUokBP9RI1AGs6/I3samMJgX8YqGk2G+w8ydAOtL1TfxM+lmn0mZKXQLC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aXVK1Ct1AR3nKxzsptSpqedUFJK0pfKUc2EuO45zGNcafWR3WGBB/vXlOn9oST63FPneEMt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UzJmNSpNiNPDIO17Qb4hfSQdoDjJa9epjXF2k8P7JoSIr18VDhbHo8OXcDFWnLj0iy7rq9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0OtFx9pqmIrHwaYq1pQuU0ZNHEcYQlhSCh3FSkZcyZSBJKTuTcGFWF45shw3CBwvJPeIw4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xKbgbWVIkam4psez3xdqtauRik27RqpVae1JaZcq0Cm0sMVafUGJD8dUJy47clNOS1odkf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RFSZCIqHAymPx+BbSwpailK7fECYAN5ylJAmAYULkfFc1J4PGLUoJSVOJMwUkeI2ICSbE2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ehwqrkOnIpCnrr4i0CrwhGfj1qRUaY9+y6swS1GdEG17LpCobSn1soef8Ain2ghawuOGlr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1S0YruXE3BQYTmmR4VKUQQBsYVclBFT6mWVthpeFD7a7FDiPFl0JkSCJzAggEEfFIMW0cE+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pHF+5ma9bxbcaevuBG+MVSQX1oYlVyJTo4cRBQClLzyWgENsrd7slsoNz4L2tXhg0xxcp7o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ZRF5EfFB8wABlqn8Y7KoxHePcJbUl6x7pRAmRcBVhJvlneAT/AFVanb0iNMiRZ0KTHmwp0e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mHNgymkPxJsOUyoolRHWHELbdQShaFhSSQdaEFIcSHELC23AFJUkyFJNwQRIII0IN6oJQt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glKkqEKSoGClQMEEGxBuDrSnOwPyOimRA56deXOlVAQSaZbiUAWG0+q0/mfT5jSLigFpvIp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o8wnkJ5fUnptgHbPppVK7Gb0ktBm1jvSKqjwaKkjbqAMfZ0z6501fXlEiwNOmEyRzP5UAgy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fYaYpfTmJJvUsGTAjrrqKUfetITnCcYzkb43BHlt/rqMxuOS1JmwqWwWDU4RP6Vo/aTKVY2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1TMZ2mZw6ykrH6VbcLwJxxEhBomqFRaKVJBA8Qx16dd8aQa7RNPaOAzpFOF8EWiCpBEdW8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3GD0236jf7NWvhj4xCUqBnrXr9Kq3EWiwpQ0P704Vv7jf/KB579PP7dF4gAFgjmaPgSSiP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APT0yTttomBSC4BE3ij4xX8MydR1+VI6pMJU8NupUfU7qwfL21o+BADIjkKzXiS1d+b7q+9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oBSNj7+Yz69dPKZJcMEkxtUAaZkzm9uqlfPz9T+saqybKURuCKuSx4J5/rUm7KQQ0yT5oH29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9BkelRbghRp3OUhKT7DPz/AKa5mEkGk4PKsFdD+vbXbETGtvahQJ4fkD1/XvpNSTPOhWUf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PypRKjprSohHHvk/Lp9uiLTItrSkzShZWcD5f6EfLSVKBYAAMzW1aioHPQA9OnQ66kZtaK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z/APE/z06QIvtpSCyZiggOBk9Mq/M66oWn+oUEGCaL1qw8jr9dPTpnIHnps5sZpwjU+dKJ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qemAPM50ioE2Akmw1+QFKpEESZ0qpPt7fSE0rgnUF8FODsOPenG2t05l6ZVkOR5dr8MIEyQ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nFVuJxDUhMaKP3TDmFvqKm1pZrnFOLpwwUzhvFiAJK/wClsjlzUOWid72qy8L4UXwjEYjw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2QdP7lT4Y1rng4r3pUF15x6/alJvziRUWPjpFDafZly7dZqapbUaqVaNPktxbdhKfYWW3q2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SHObaUymgha8T3ryllKT8Ty8xzEmSGhmlR2hBhHhkiZN2DYZ7tpKYAiG0QCRf4yRCRvKtTo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fWRUbt4gQJHhApXD2PR2ZkbLYfdWusV1+AwyynxBRYQ4pwhII7nLenmEBUolvBoxJMiX1E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kq8I0E3CGIQEAheIUymAVBoAnUEpClpyTqPgJmFJIygnTw/d4csSJVTuC8O0xSJ0KnPtR5F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sQK1TWQ8hdDeqdNg06TEYfhhxt1grkRFB1pLrjrnKnU80ziQMqMLh3EuG4Q4tgBUHxAeJJK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1GLLRWpSn1DLMFTYWSCRBITI0EEAlIsTAikFY913BwvuanUGLe0Kn2tPkVqvtxahFXGcm0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qzFTiy6JEXUae0t6MHgJiafEjpKogYbU/wAaz3rYUGVKeBABSQcoveCFCTMZwJSJtmJVTf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gE3EEyJiQQY5pkEmxIAy1Y/wAFeF3FrjC1DuDhvxitsV6C+w5HpkI24amlxx9LjMZEFFSR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yQiNNamKYz3CHFOMt6gMVi2mCWXOHrWo2Cc5BWTYkEwkxqBBFrydX2GwzhUl44sNpAjN3aV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4AowSSokJAsQIqzq37W4qWc5AgcS4tGpTz8vu6ZdFvzKjIorLjDD65FEuaNXmmKrY9PdeS4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KXksN/2khPKNNeqrrrbRStsKSgqALbmwMCCSUwb3CgleuXPrVgZKnPCopctKXEDU6mdZFg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mfZR49L4JyGbPuFct/hjVqyGnXHHJK/wDlzWJjzUaUtFMeyaVRn6k+27NjMhpliVLU+xEZ+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me0TnBynCYpan+FuLIKlKk4ZRAkgEXbJKVLSCMoIWgCVJNZ7R9n08XSvGYdKW+KNokJSAlO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96lKTkJAKhKFqOVEXJxpsSoQ486BLjzYUtpD8WZEebkxZLDqeZt5h9pRS60pO4UkkfjrWEO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24AQUkFKkm4IIkEEaEGCKy5aVIKkOJLa02KSCFAjYgwQRyNNFxEUhTbaTgYcB9zuRuPI7jT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ITYxeOv1pn3wjuyeYDY5HzzpZHwikli886bKtjmcUEKznP3kEDp74+7TXFAxY06wpGZI61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uM7cw2Hnt/vqHCHCqJgevX2qc7xtKAYpVPQ3Et/WPQHPkTj38ttV7jTSwhd+dT/B3U5kmBH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KbX9ZWcncZz6dfn+esL4+Fh8jMRJ8+da3wvKpkeEEQKJJnPhR5jtjYk9SR130nwkrzDxmB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FvKjqllZbTscdR16Y1unZvMWkZjrp8qyTtCQHFgG0z9adm304R16pT+Q/ljUpxBMKEbGmO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Nv5f6a5gknOki8UbHfAobx+dJady94Njnf5/W3xnyxrQ8F/JHtWa8RkvW5m2+polnFASjb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07pqkQPOq/qU2DObJ2wtWx+318s51WUphREadfb3q3rUAgAm1Sas0JDTHoEjbHr+hp2gQnl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OufqfYP5a5k8WtqLIyxvWlXQ/LSlFoE6cZ/8fzyNcO0bUK/R+o/XmNJqTFxpXZilHDPTfyH3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OFDQDSlEwoY69ffpn/XOilIN96PMzFCFHAJ9P9tdAA0rhUCDBmgbh2OMHbPr5HA+X9dLpE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1KAHpgqyfYk7fjrp0PnXQYMjaih1zDzZJH10/L62dNlCQRFxS4OhHU+nrVe30jPbfb7LfD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8Xr1iSabbUR+O5LbpDEsmnftaSylaQt0zH0tR2+ZKnnkONtqbLT70av8Z4inCMhlpQOLfM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PnNkDUmbWJE/wTh/411TzwP4bDQSBYuK2QCbf7iZAAFzcBXNG3cc7h7Eqdx1+vImcVLsUi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PxrlE/aKkJlV+UylLff1cNtlNPZZQiPGajJYhIjpbjPQqC+leIUpsAlqYWd1EXy8jFrecmbC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pCQ5B7tOwGgUdSB56/U0nbasCpVnNwVV6ZZlqTH266wh1inxr5u9ye5FW5X63NnsLTbffx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KQthEdtcb95qLxLyUOlrDIDjqSbgKUERICReFFPKcomZzC0mxh1vN966cjChNyAVkiCSIs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2W7ZPDF+iMus0mjzI1JI7ydHpibpEPvFhiQ+ur1919EAF2oR2nHo9PYdCJKyTzuJ5kWl4g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5lrbPJPgbyzoSMylJkAQQKXVh2AkSQIBg5QsTE3zk62m0670trTta26W4+8vh9aL1uJqcO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h+NPQO5edakCIxElByDJRzh1KZKG1FDEV9kuGdw2LdSlYcWsuJknKCRYD+mVWNvCLibEkm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kkoPwlSRIuRqP6vSwII2qJvau7NNqTrko9w2nBqto2n+1pVCbeqMqJWolv0SLFm1SZEqVw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VT3oBSkznhUEMLbXPV3jk/hccsNZ1QpawDYn+6MwzBMEogqzbpME02xXDkLQ0WwoKSYgJ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mMpskCNbgAAB0Oz/AMEr8tqHblx8C+K3Bq5oVHbadqNiSeD1RsqOas1QWzUV1O+LGZFYhV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7zyWmkgvwJaWHEBljX2XVKGKYW13kZVd7K1JnXIvwETy1kSUmmOGQ/h1ANrQUomYScoJ18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4Zgmau14f8XLicp1A4e8ebZqMJj9h06qxwZ8a4qxRohjftCPd/Cy8qWUR+LFgimEuyk01DU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6I8W1TRWsW0QvxSpuCkLSIdbsQQoKOZQAN2lgpIKsgEiZzDqStK1YUBp6bpWYadnKblIhC1E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WYAIp8F2mxQY/eUmWLooq7fg1SlMsvN1ShXpYiGH5YptPUw0VTKkxbqqtJt5Ta1mVEjS7fe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pAQVsqUFOoSFpCZIdaTmVI3zJQVKRrKMyCZCaWUsrKHMndtuKUlRUClTLpKQSbWQV5Eu/2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HZR4rItOQrhxWKw5ULGrC2Krwyri3zUIzEKvORHY1OfnJYQpMIvVGGhL6wUc1SiyHVJ+Ld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hFnh77pXg3VAsLiUpzkQJgQlSjqRZa0zGeapHafhZxYGPZaCMc2CnEIJhRDaVeIC4KkhJE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Aym4ivKJSnJwlYyCMEEE7Y8jtq+OoUpSbabVREEAK8xTROuko5d9/l1wfPTlpokR17U2dU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lxwnG2T0PQZ/20niGtouaOw4AAdIoZT4vIQrl323x9o89MA0QrS3WtSBe8OsijeYjwdPIZ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Vf4y0nu1SNasXBnPGkTSLmJQXDlXmeg2+4eWsE7QNg4mD51svCVEMAiiGchASrBB3GMj09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Pa804xqiU6TPKjOAoBlATuSk5+0DfIHrrdezif4LcC37VkHaBUOuEnnTqW8sJQArbLaNz68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LvcmmWAgtnyijd6WlvP6P2/j92ksGRnA5GnGLQotqveKRVSqbfeb48/uCjt7b/rfWg4P+Q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cE/ekzUqw2lLe43Pr54I8xp4I36+hppUIacoCc35fvD5Y9sffnUA2mVSNasrh8IEyCaknZ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p36759vlp0UWtrTImT607mfAkeoyevrpOhWtXQ/1+3H3aFCgLx/kPxz+WhQrxg4V9o/0/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Nv9dtv6aIRm1MUKPmnUj198dN9JkRrajAmwBiaEF1OCR5fI/LODrqRcToa4TMeXU0HUvOcZ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FcovdOM7nzJ2x0/R0KFRq7SvHa3+z1wxrvEGtusrlxk/B25Sy8w3JrVfkkNQYMNt84eX8Q4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hYIVylhxDFN4HDu4lYzFIOVP8AcrYDzvyN4sZinuAwy8biE4dBiYzH+1N729DBtob2rky4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qXjxfv592twrV72s1DMj45uZX5LYcp1pUbvmiEMMxC0wkpaS8pM1pDakuzJyzm+Kfcfdde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JIQJ2H9qB52ANpM1pOFZbZaZw4V3TDXxTYGR6ElSjHIkxeBFNXR5VLbg3Dxt46Twu1rNqL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kprvEdx5T7FPiwpCkM1in203IiU+JHeWuMawl48hagPJUwcGXLgsGhS3XQYi6ssSok2gqI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bSTCQ5mxeJKUMM6yISSLBNomLDTxKk86gDf/ajv/tIXO4i2HLoas9yUf2FblJbUiPIju8y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SnyHXDIdkd402e7aQlhtpru1SbWCw3DEH8WUtrFiTEyNbaAA2iCdb1wuYziiwMElamjEBII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tyn0teZnZb7GnEyZUmavVrkvS24dViS4jzNOrFSBMGWx8PJjy2n1hbhciuuJVh1Zd71aFgt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EqDbaUmFXORJ+UQLWgDkPWrnwbsTj3AH31KSgiIzH7K1P+75zVnfDb6Omi99DbqlcqM6Ou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6n4LbzUhhuoNSypqW2lLDPKhRUUPJC04SSDDs9pC6rOsBBm2g97CdJ3m/lBtSux7WHQhKD3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6dfbS22trDL87HFCr3DBzhpToDIpiZn9oUrZjuyH01J9uKlkxTUGHIweY+DJY7xp3ui94W0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5EJSlBWtIzTJjxeehMCImYjQRUQeAtLdWtxQQlUJIypBATy187kESSb3qrHib2eOLnZoqCb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qKxIYdj0pmuJt5lp2ASpCY79GtYONc60NrcckfEqQtKeQobUUtyOD4hgcalTGMHxaSlJ12JO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rc1bifAMXhHC/g1l1uZIQSlQibiAZ0TM6pBB1in77P/avoXEO0v7J9oylSrEtetSpBplyV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+3KcjUe6aDdbbLaKJOVKW8hwy0IizGSGpBbeT3OmzuHQy6W8I4C2jfYZYKUgSSJmJFhMhS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lC3AW3yCcpEFST4VAyBI2y7yQZuKmFad61Pg7dA4KV6qyPh61FevThlfDMVEBm4mUvszal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o9w06sSaC1dVHUoCDPXR7npxfotcqq4TYpW+ylTa8rrZJBCYU24nxAgmUkKMTslYvAUoq5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CICVJzApW3OUpVor+HKoNzkUUxmSkCY9pVNmvxoztPEOlw60urVuiMQkfCtUOpx5zFIvey0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1XluuRWAhDkWjX9TmglsxGW0uMM4l3I422EIUFLABgJBUEOslNpbQ4opgmUtut2GRNNMUyp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UqKpJUMuZl0K1DimwFTEKcZUZ8RInfY19u3/ajLVSkfEXDQ+WDU1PLYEuS2044wxLktNuE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V5yoS3CEh5A1q3Z3HHimDyvLzY3CEpcBgKUmfA4oAmFTmac0HeNk2zisv4/w9HDMZLKQnC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J/qSCRoT/EbGzawkSUGjZUVXMfCev689WlDQAAi9VZxwk63olkRylw5BxnoR0O/Un7dJvt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1OtbEltpskEdNvnsOn3aYKQASCKeZrCTE1omPgtgDB23x+A2H8vLVY40glCwkTVo4I4M6ZM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cdyAcYO3kf0BrCeP8AD8S5iSUtkpv9/tWy8KxbAYALgkCk/UEqSpaTnqDsfPf+v4aJwjh+J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cfjGS2SFjn96xhy+7SEqJ5hsftOQemty7O4cpbQkjbro/rWRdoHgpaiDr+ZpxKdVg2yMK3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vpxxRopXAF70jwlQU3c9Ctr1UCwRz+mfF8z6+umuDaJcTuae4xYDaopv6rOWXsIVkb9Cc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BNEMC06fas3x6x3s+v3NJeZJed5clRwc7fL3P6zp73WthTMKBEzFRXgSP7+1jp3vr7+eTq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1NWRwgoiJj8vyqSllO5Q0fYb+m/p+uun8DKbXIpgvXXSnlSsd2kb5KR9nppmr4jRxJAOk1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+/wC7RaNQd1JV+GN/T8uuhQrFlJz09NumMZx/LQoUcMZGP1jAG/3jQoUbtE5HzA399sfr11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nOfwPv76AECOVCtqW+vn6k+ftjRgJI5VwkDWgy463nG2GU8zrziGWkkpSFOOqCEAqVgJBU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0oW5gJ1Joubc8p663rlH+k67TE7izxzm2nbEicbG4WUptimRQlEdFbq9aUhVHrGUKCimZB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CJXoTxwWmuTOOP8Q/F4pTCJSy1AH/+/wDyHiHkoeUaDwLAfhMJ360hbzkk85/s2HhPgPmk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BncP7EigftCG7FuWTHaQp39o8Qbgnpg2bFXHS4DMi0+VMqVZfQtQTzW7FW5sABDiEJlZhK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3QqbAJlKUnO4q2hzZjsNjmuec23pqe2bDNQuS1uzPay3/2HZlo28XKKzPSgzeId51mDUES6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WbUp1VWlSu8enXMX3Spz/DbYHEpaRi+KPCFnMEkAWQkABKRMyo2JgE5RM61NnAnFO4HhDI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USc6iRHhAkeKE5p3vNLsmdmSx7Ip9NCaZFeqXcsIelFsuuvO4SXlNLJSENZGAUgbDbGdUL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nOQgkiL23raOz/AcHgMK3DYzgfF+n761cdY9swWocdqMw2AthKVeBABT4FeIMAAkKQfMbAY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4qSc0xr+1WHELS0ISkJAkiP39fnUtbGt6PBabV3CkLwlXechwrwJAB6gkFQPQbJ89SWHw+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ej6aVDYjFKUjwkEaET8+XmN6k9S4yPhUpc8ZLfJkNgg7kp3I67ADHrvtqzYduUDMZm1UvGY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pz6+V63VizaFclImUqsUxibFmMuNqDzbSwkupILhySU79fuxjqqvCoUlYAI1g2158xf38q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mEDUXuOV7aac9zVCPb+7HNc4Z23Xb+4e0+QxbomP1Gqu27U6rSlUqDLhCJWak1CpaVJlkU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3I8plOHWnVJb5VeG49WBeGGxqO8ZWIQu0TqASYPkDrSfFOEscVwxxeBUU4lsguN3B5ZkiYM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Y78Ebhu+r2dbXZ14v3dbcmVU3I139kvieqZPjPWvekSkT4tuwo0+ZEWmtcPapRJku3JzbM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p8iPTonctR5Z1SFE4nBoIlGVxJIzAA2Ss/Fm0La1JiZSVESFU8twstPmVoVKVRZf8AcQCQR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AUAasT7IvFd29jddh1aNULdv+jUevXMq1K+w45WaBffBiU3a3FuypAZeMea5UbAlgqkoWf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WTIKUx4QnvHVsLCwUnENgggkJhOIbKTcFbcEgQQ422pJi9GeENsKWiElQYWQRHjJUwvNIM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pUKsisS5xTLlot3JkCoUuTCiw6pMYDZeNKqCGWY0/uByqkNO02JFClA/4tBhqcy6+VOWDg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Fx7jvesJ/hvhI1ZchIcCIBJypChAkrYbkFSjNa4xw9OM4ZicA0jK/Kls5iYDiSVFBUZCRnU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CZprSlXKpBStKglaFpIKVoWkKQtJzukpIIPmDnW4gAAREEAggyCCJBB3BFwdCDIrFlqIJT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QfMGxpJ1QlC1kbEHy8/XXHWx6xRm1xbXr8qSz8tW6cnqPM7b/r9b6YLaHzp2l06a+vU0MS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ny/Ww+zURjcIHARlmpbBYwtEGYoYil5SVbdD12PT+n56qmI4E28skonlVqw/Hi2kQu59qS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z8skDb+uNFY4ChtwQ2JJ65Uu7x4rQQVk9etIp5aASASCfTG/8ApjOrrwzAJaAkRVO4jj1O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/22mKA2V42AGSPL3PXSHFcICUkDrrennC8XCSAYmIo3h1FMr+MjJO3lvnr+vnpvgcGM4lNp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pIVmJ+go1NLbdSFncnfPn03H36ubKQhsACqS+srdUdqBrorPoep9vszjcb6UpGoJU90ie2e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uDvvsOuq4wkZoGkGrQ4ZBO3X1qTdjueBrPoMffv5/dp0uyTBpioyT5Wp60qJbQPYH36Z3+/8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lE/CKy5lev5fLRaNWScHGSNumTvknJ8txpZIAAjek1EiY1re0geXXYb+56nbQKQfagF8xRi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8sDof5/hoikRcGaODpvRk0N/tHn6Z0WCY86EiJ2oxbGw3Hrv03PT8dKBu9zXFGxit4IA6g4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gAaWpImfSoxdrXitD4RcFbgrsqYYArjyLUenNSVR5dMt6oxZcq+qxAWlOf2kxZUOtMQVJUk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55FMuJYtGCwOJxDnwhJBNxAglREbhMga+Iixp5w7DqxeMaZRdRIMa3nwyOWaCf9oVXFcq6K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RDTVSvG6K3xHuFtjIYpyKjNmVGLRYwWs5gxYQ+DiAkhuNTo6W+VCEJGRNuF13vnpBcOdcC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HhAOgAFax3YbbQ2geFACUzuEjKCeZV8RO5JMXpQdmFsXfxYcuepLUQ9PZmuFQXKSzMrlQVQ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W1sUamVOT3SCAFuKOUkqKm/EnlJYS2nwl8xPIASfW5AvfSn3DcMlT5eUQQwmQOZJhIJi2h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O29IXxn7TF9cVnkJ+AbuauNw0JbWY65zam6Il4LWkd58LSKZGhxleINsIKG1ch1GcTdVh8I3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1gyQI2BkG4vb3u/Z7DIexb2NCQUIJSjQ6ACTa+hH5Da4PhoPgfgUNpAShtgJw3zFJIAByo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9hqpKZlRMT7c961Bh0ZYm0CL1Yhw4f547RcwsHCU+HAwo435RlKuvkOul8OyDAiT/AIptiz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THtlTLTMZwJBZKGgSc9DtzgBOysAbHqAnz1NhpIbQQJFtfv7/X6VWVOqV3iSbgnT7G/Rmnb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KSSSjYHBSSDyjzTsM+x2xp20rKMpMjaofEsqW6FCytOtedKmLNadbQlKQSrc8iwMEY3CS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TsLSQABJPI8vzqOcYcSoqJiOYnW1z7e9a63SKbcVBn0aqxo8yHUGX4smNKYakNLafQWSHGn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yk5HmNR2MAcaKZkmQJ+QuLz5yDGhmKe4JS2XgtIiANNDuY2I1tsb865APpBeF/EnsL3uzO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5dLtV/bNguuyKxTrXTMkrlOTLcoq3O7mUcvOrKqfGQH1tMERhCnIVKkSHC1fiGXMM4oF9o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UqIzBQFvHY2kgHwiP460ErZ4g23/AAVGHEidUiykzdKuYuDoCDFH/B7tXpNc7Pvagg1JEa4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eK6USHqjT63X6ZSU0RisPVYkS/gLz4LSa7GfExT7j9Us6nl5BnypDThHFqw75UElTmCcDm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aCEmUqI87bAQ5YbdYKZ/hcQbUkf7XEgqbIMxNjlV/tIPM9B9pVd+i1W6uHs2WzPhWLXEUOj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upEq5uH9QdYJSp55qgvOxAS2psP2mttJISnThTncOKaUqUNwgkzCmF3QqAQSpsf0kRmaA3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SjI49mJFrOoOVYnSFnxTYkOSd6npwRuUXRZbcaS6V1S3JkijzEOKUp4RUPvrpTyiUpykw09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gJ2TsNxX/qHAkYd1RVieDrVh1z8RblSsMqSbjuv4Q1/lQYNqyHtjw38DxhTzaCnD8RQl5J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Trn8R5hYPMBYVpjCl7E/yHpn0/rq3ObGqsjURSBllCFEKyMHfrjrjr933aYODmLzTtA3o+p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jlHXH8/156buRF6WQDIilihLXdHKk9PLAPQdP15aaeEq0tT1IgUgLl7tCHCnB2O4x1/mdhp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FTBi5poXlguL3HQ+g8yemP8AfUuw2BFo5VEvLVJBN+uvKkLXJamnQAr1HU+2fyG+m3EG5K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Qj3pS2vLU6psE5yob9dyNvs0hhWoWIGlLYhw5DefWnpjglhCjvn+m+fw1MgQBaBUAVeMzoa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89CugzPlVcUZwIntb796Me+499QOGjNarOrQ1JqxnfC3v6Z8zsfPSzmh2pmfi5gmnyaWe7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b50wVqaVGg2rIrIyScfy/W+ucvKu1+733G/Tfp/ppZJkelEKZjlQpp30Ix0/wBDo1EiLEUOb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jp79N9CJ2mjSASJttyozZc9/6+4zoFMQSK5n0ocl7A6j8B+BGhXCQdNutdayMjY7/Lofy6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aPjlFplkM8GKW9IYr0luyZFYdU9EQhqmXpJuCptR6a2XFOrkS3rYs5p9SUJ5GUOtFX75KTTO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gET3jy281xZPiWbTocqZsauHZTDEvrxihKGkryiJBVAQCbapC15fM+9c5lZqLFMo151BJC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KwpTSlR2GoPeJA2B8TmPXmVjJGTQkquQP61T7aewgVessyDfKB8/8ANGPDS6meHtp1Supm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VTICsq7yg23MiU9CA6CGGv2kpkHHKNlqOFLUTG4tS3sY02L5ABb/AHKvpck3gzPK1TnDkJ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ybCEgk32At5fkO7KNHfRY9vyXSp56S4gLlcndh1aFKSuUsE+BSyA4fXvchWmHED32IWQPb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Kr1wdJZwjQ3PL2/O9W28OmCoNlToCA20hO6QchKVnbkyCAlQJIO3mMajwwuCSkx19xVxZW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8qn/YlOKIjCkKQ0XOVSghJSFLIBSpS8kubDw48k74wBpVprLBIyk+W/XKu4pMiAcw2vPP5e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obTuTzqSnKOuO7ClDIwDvy489/bUoBKEzpVaUkJW5lPiE/e3p16U6NCgzVwCkKWrDygknw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3La+ufI7g76CEryqA0m3mOppm8prvZIEkAncA+fMUtKaw+uOVkkYGFKIKcLSdzygdAMdMjz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lr1+lMMSUNOJTEzce+n+TpQlcx1paGvHygZwCMkp36kEnAG2ds7kb7oOTmCYgRPv160dpI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8Ax9Kq++kz4DwuMXBK7krgMP1GHRqjU6VJWwpampsJl2XDcAStJBRPQ1I+shQUyVsuNOAO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xikGEpUJ5ESARFxeTrudxYvm2GsZhMRgViZQqLxC4lCvaBpBIA0MEcqvBO+KJcNn8ULQL0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27elOq0dVUqNsX1QZKJlAukCXDakTI8e6qhRKlDqAK+aLUkJS4mQ1MbVK49KkuIeHiS4kKT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kKSUkyCDtlNVDDKQpDrJBS8wohXNJSoAK0B8KiF5wIKVbEKnon7M/HVripQezpxP7xEdfF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004PoklniRwrpca7rb+IecaQUTUQmb3pzHhAX+1lDKi40sEXBWGnFyopKEjchxJdaNgRY5k8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pBQ064lIASpLpMwkZVd06N7ZcqyLfDpBk2tdnG826dxEbpT76vgL0iLp8cFa3gK1AbdXTX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THmNBRTlTslKSrZINn/wBPOLDD8cRg3FHueMNloXPhxDd2iRMALCVtzspxPK1S7e8M7/ga8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Sw4TYfwXIDkTc5ZSuNkpUYuanPU4neZOOuCD5keW4+z79b2RmFYjNIGo0wr5/Dv0Gc9Tn9f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wh0Cx0otbbcjrTgHbHn7+v666aO4YqBEWp2y8kHmKOkzSGiMnYb7DHT3OmgYIVzj6VJBScg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HFLQFHGfc9M9PXb7tOW2jItPW/6Um6tKUTOX5f56NItbClBa8Yynfz3H6OpZpOWBVffclZI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KJKU5ORn29M439NNcaLpPOpHAkEGDSpsxRUprB25hnP8vw0nh0+LS/Ro+KUMp60p/o4xGR8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qUyiACJioUnxEg14vr03/Mf76JkneK6kqJMRVY3xHJUWyVf9ZI9uoG3vudVzDfH51blpGQ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DIBS1v15T959Bpw7JB269qYmAqxnrSpBsL/AHKCT/CBt5+fl+ttR6tTStflr6nfHpv1/lrl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vQb46nrg6EkaGKFCWHcjr5/f+t9KpUDEm/X61zSb2o2ZV0wfx+eNLoAudxSFD0LxjffbP69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AG/9ftOkl/EaMkTImKx77OQDknoMjcnbH4D79EoxSNRYelcl/0sV9qurta1alNqZXTqK9Tam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YNq2xTrbp7jq3CSvES2W3koCghtVUcUltK3VqXlvavE95xZSUzlw6AdoJUkITeJsEEgbZve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wxCym7qsuvJRWq2w8UTvA5Gqj77qSafYcHv3gyanVoUlaOchRZirkVWQFpyDyJCmgR08Ckr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enwIj3IA09TPtNT6oKb3zK9LAzqI2AH0NqY7iPeC6VwxpNBjOLdl1+3IFBaD5cD+Lqu63l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FhVAZOQsvAKPLzKLPBBTnEXnBfuTnnl3aVKtyJJ2I/SaKB+CYbAMOyiN5WpKAZN7JnzqZ/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u0uH9rUic/SVwG51wXTVV0u2KY9Mil1qO3Dp4M2vLbYbZMhEbukJMhDJkodUQgqMOwQt95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KjzJCUzoJ1101tjWJxZUjB4PDhYQBmdUqEJJAgZQCpZg3AgJiCZNn+q1H7cNtUtmv0jiBw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8i3aTQahQYoaOMJjyJxedUtPKO6bLqkLQOXmac5lLlsM3wl9ORTamxEznGYGxIMgAnUW1Oh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YVSnW8Q24pWie7UlFwTa5IAtEzYecl7uyx27+NT3EGPw545WvTKdFlB6LTq1SKe9AXTJrLv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MSYi2VFrwFnk5ml8hSHFJQxvDMElgLwj5UtBHxHYiIECQQRPimb3EAFfhfHOKuYruOJ4MJ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KbkQrYiDEWPii8vh3xcp1ajtNh9txtS0ttOFwLSVoR4y3sMIPh+0fLUQlSk+BWgMfS9WXE4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kDz0nzpV8Z+0XbXAuzpN91uW/wDCw47XLT4jDsx+pVGQ6iLApkKJHYWp2a9LWgBIAyEk7n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EKAK9BYAnl+Z/amDeGSGny6nwNXJglQE7RfeNDUGuGv0oPaI4h1WbT7E7F9RrNOL7DbdcuS7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++xHkKTMrNTjRWl5acfGGEufvGRy5Q81qZaYw4kLxbedd8iEqWoDaSFAAmJIi0xaCBXMY688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UhMLWpCE3JJBSW1KOUQJCgd40BsR4fcZ+OU2XFk8Y+zg3a1sPF1128OGd+U7idCpDCnFJiu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k2wVhKH3YKZojDCnEqHMrTTEtCc3cqCUanKSmNJJClf+VhFrVxu6ShD4S8rRKlhJUYnKmU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MiRYU4F/SqHfVsTTQptNrtHqEGbFbfiOCRHcyVMvNnYFDgWrkW2sBScKSQkk4hsQ2l1KUi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6fYRxbCwXEkONwoyNbTB2I19a+fdxR4iULhf2heJfDGr2xGtqfZ99XIu3eINHlTKZVKhbi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qc1OZp9w0xqgGdGLbhiVJ5lLK4kiT8MpEGyK4eXOGsvtuqUpQSFNm4BiMwBGZJm5AJAkyA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HMW0WkoTmXkc0KkzJSog5VjLaYSSAPiCRlm19Eb2iXrt4McfuFjVaXUa7wW4o272geH8ppM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aRMmyYDTsRDqmnKW5LKVseItUtLfM5gr1Gdo8KvBL4fiVJ7tOJZjMFJlLuHAOWyjcJnUg2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aMcnH4ZKw4rCvGxQoBbOJzJCgVAHLnCQkwUqJMc66TLFvCRVJFvVaHJVHkyZ8eZTH2yru6V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KYS22khLFSguvpWohK/iVpSpH1TXsM+tnFNuJWUqZe7xCrgtlQQtCrCVZHEBY0+JSQQZBe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TiAtpxooWnTvEhSkOJUZI8aFFBAFgJIMGrr+G92s8SeH9qXomM1BduClCROgNSESU0+sQp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0JH7qrQJiQnAKU8qTkgk+q+C8SHF+FYHiQR3ZxaJKRolQUUrSNLBSSK8ucWwB4ZxPHcMLh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IKkKSlxtRBJ1QtMmbmSI0pRv0kKCjgHPy26e36+zUsnLvvUcCR6mk3Lop3wnGfQfr9fdr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igZ3FJ+XT3WUK8Jxv5f06/6aS7hJJMTFqcpxjiRY+1N7UYa1uqKgQDny9N98/LSyWQNBpf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EaJ3W0ICknoEHfoc7nB/DS6UGeX1pqViZJkmmOvFaUzcA7hXT0II6Ae35aY41JGW1hUrgj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Le/mOv69jojCbgHUUfEKBB661qQbP/ALdH2e/l+H6GntRNa1HJP4aFCqq5kju6i11H75O3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YcHKrqpMpIN6k3w4lBaGQT/l3z7/AJaduKkK5UxWkBQgb1JeO5+4b6/Vxj8R+vbUer4jXa8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Z8/c65QoCt3c4z/XPqf110KFbmH8HGfx36j8dAGLg0IHKjliQNsnH6z5aVS5BmIohQNqH9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30oXgdLfOi5DzrEyMnHzxg4/XX8NJ573o4SBpQeZU0UqDUKs6jvGqPTqhWXGioAPNUiFIqT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UoTsQVLGu5gEFY0QCr/wBbn7UFJChlmCshIPIqMW871wxdqziU/wAReOvFG51uuBEhblFg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U3RSjCUgqWp6I/wA6jzZJJBKQCMW4k+cXj8Y6VSlbgSIEQGxBHmZBk6yd61/hrQw2BwzYAB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kR9iJqFfHOquuopFJbcaYTFiVJtCHUfEELapceMt51oKCiwlKn/BkFWOvTKCDmJULFUf8A2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SI1AnbcJv9zTXVGmy7w4l8KbcY5lRoja7knthkKa7mkmYxTmXE+XNLqbbozkZj4GOUHSGF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pRDY5+JQJI9kQdLKirJh2i89w9oXKUlZGvwiB8lKB9vSpqXZxcpXZ5oUCoT7cuG46jIbcb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KXMklrvD8W+FBimR+T670l1pACFAEqGNdwODc4i4W0YhvDoF1KcUEgeggqUTsADreBerA9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w7uIUT4EsozkqP9xJSlKea1EAeZgUsqB9Jfxts+XZlJuTsn8OqnQru/sPCRVLk4x1OFGtO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bek2gcLJaaLYsFinqFZlNpnilOxVlx1xCHAidHZLDhTKneMJw7TgWe8caKWxkKQE2WpXeL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TbKTVcxf8AqaEvv4d3s693zQQcicW3nObMCsZ2chaSnKXFJV/DVrKVU6958UYV4PxVXfwRr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7Vo972/T4VxQr1te6LarEJU+nV+g1eAGn5tvzWCTGL8BtaELSZC461IQtjxLhOJ4RjDhMUs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EiYMzeN5Im1tasPA+PYTtLwocU4c2tLiCQUOZM1tfEghJAuRYEpAKcxkCwf6Pa57g4tORqO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FakvOqUoL5krUhbSmeYKQ7zNkYOTgA42zqs40Kw2KQgwQ6SAefWvnVswON73APPLnM2QCD7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B2p5LVpWvTW6hOgw1u1FunINTQh4PIAW+XWWX1czshDbSiAlJXkbDbXXSG0ZyqAj0vJtHn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JcLbbZezjMdYTAuTG0XuY3qpi7vpEqJ2cWKfdDHZdvviXZNWqyaYxf8AcN+W1wopE96BcF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r8Sa+7RoNQuSlIky5TEKIw0+6+44iPFkONy3DeC4/FpYdXiWMGnGOd0hTy+7SlRTnCnXFr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nFwolITciqzx3tfwbhWLfwDjGJxuIwiM7icK2hzwiyktJGZx9xNlKS0hUCcx8JqwexfpcL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NXZ14k9nSh37ct0WJQ73g3VYXHjhCu7LRlUpitU+deHCKv1CRbdIMetU9xmrzKU1TXD3rc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rxHg3FODJbWtxhaHmg6EIX/EyGQTlK1pUo3OVDilEAqSFCIh+DdoOEdpErLDOMDjLvc946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75oAgWyhbrbaAopSooUoA270Sl06ZTjNpjFKZh1R01NTtJMZ2DVlPMoU1OZlRVFuY2ttaSh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akgHVUeLakpU2kJk57WBm+nMzyqbShf4h1KyoZAUeKZSQSCCNiD1euIjthcHKIrt2cW2Ls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k6sTJy44lU+nRIz6atWg5Bea7iZUnkEojoLyGUqkGW+tthK0vWJ19xXCWTh8RlcKQkp0J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UbG2VMmIq+G4a0rtF/3mGK8OhzOswSkITClJggozrIypQbAqzqGVJJIex7xqiP8Ab7p8w0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YrnCxqhQ1MGmNx3KdUZ1LbShmI000zAZVUO7aQhsKbfK85UnlrOIwKcLwxfjzhpzvVEi4J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xEmTETAq58V4gviuObfVhhhlOJLLaEfDkCe9QgABFkLQMsA3OeJURXQ1worsunUFiFN7v42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UZixVEWpWJ1HqCfhgFcj4t6pPpSUFAeRDbLgWtsFUI3iEBtwuKkoaJmCJLCo8XI5DbdUTe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JU2nu0rdNrAJDwBgK5ZhJmAJ8zF0HY4utL1JvmyH31rcotzO1ymoBSqN8NV40VurfCL5sh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xmetexJzu/+lnFfxGG4vwlYIXg3EYhskyC28lKXAnyS8kGLfzCRIJjA/8AUzhhaxPC+LIS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3Cs7S1qazDSe7WUTMgISOUTUPQ/I61asxzG99aLXwN/L8dupJ+3RoOvXKK4dZiKTdRA7tQA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0ohO25rmtNPXHUtKXt5nOPn5afstZoHKmzjkX696byZUOVLiiQPCR5Zzvn8dPhhxAMU1L19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eqRGScKTtn328+vrqI4g0ARbrep3AL8AOvX6U5th+LucjbIP2+f5fjpmym/maXxJgGDBqQ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+Xp1/PTwoOnW9R1aljB+e/46IQRqIrgM7zVRlYk8lQbOcfvkHOc+eN/fcfdqntqAcHl/ir0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kzwxk8yWTzDy+/mAHn004WqQY0/amCxCjUrIi/7s2c74H5DyPl5abUWvziiB9hPz+ehQou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t+ONtcvQr1lR5gB5nB/I/Ma6POhRwyvOM+XkPx/loUKHcytt+gxoUK/cyvX8tChTIdpu+k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Z19MddDsmorirWlS8zZzsemQ0JQkErUXJYISASrlwAScab419OFwWKfVYJQYnST4R6mTMb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P4zDNJE51ifQAn8vL9eEyUzNm1iCZz7j71YuGllx9tTylO/wBnYqqvU5Si4oqKHZ775Xzl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RBxtBIJVACiFrIMarJHuTczrv51rsAZUAEoBSgGDokBR9I3EkaXvBY28p0WrXPRqO6lSXat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6kRMynbtKQonvHTJWogJwgRUpyrmKSrlDbbizcILXPQhRPygbzeggqXiG2h8TodO+xQkRAM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/dnGvRqlx4ZjTlBxH/K2kyKYpzJU67HumZDmrCieZCS29CAB6AgnmJUAlimCjBPKAjLiCF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R+vK1q7PvIcxbIEkHChadYI74oJuIBggZZB0JtMXY0rg7Tb8Yblw0RFv4CUNOobUtQRhWUH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8xqvh51hVibfOtJ/Ds4toNlMCBOkGfvTy8P+yY3TFx31x1xWGnu/ERcuqCmgLb7pwR6azU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HEMttBZUlSvGlC0yrPaLiLKQlrFKamAYJ20uDeol/s7w9Z/wC4wTeISLgKQhUGxkZkmLgRE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617fpdDiuT6HbVQrtFX39IrMq3or9epcrvXHkS4VzOJNSRJK3FhZMkqcQotLKmiE6QcxbmN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zHxE3lRJ8R8zJ86cfhzhhlwqQwhUQkQE25JACUxtlA1Okmns+jNsSkUS6ruqUSMw07Nmxl8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SzGQlIS2VYUrAGE8xxt1icUhzFY/CgqgNJIH6+tLuNfheEYlZPjeUZ+V50MTVsfGThRSL4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CY+wzHksSWQXZMLvkuSIrMttxD0JS0p5VKYcadW3ztc/KsgvSz3za2wSHmyCDabGbToRsd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hMS0pSh3Kv/WQLSm4ImCQQUzBIkVWGex4JVzCoRoNBg09EyqOGis0VEVtpyqtrYkyWlvFzF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VvKUhC+9C0glw3i8YlJAczFR8QXJmLAkKJmLRIO1TmJa4bjmwnHYNGLUkDKtSUK8yPhsDyS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4T9l/hxbaROfs+iVSouQHKTIkVKlhfLSpfKJtMZqE9Tzkenu5UpcZoNtPLWtTnicccKuIf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fSNlCE7C8yJiwsOUjWotBZwDoODAwQAOUtkZwPEoABOU5cxJImATmyqIAqXVRptLolHYi0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LaY7TTLYaZYQlttlCmEAqQEpSlIOegAJ200WylKcqbCBaB8p1+c0jhXl4h8rXcqJgyYvvB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x9tTh4/dPaNuKsR3wum3HcU5DtOWyguOyVS4wWt58BKpDTjBZKkuFTY5SUtjKs8cxSWsMA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h5T5i5q18E4GjH4kreAUho5jCQJ3PtIiCSBsLmqLq1Mj8NO1Rataoh7uZaXFh+4lhxPeIRBm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tLiCrlXAt2tL5EqCgy8pJI50ku2GjieEvNPjwOtKQJ5hJXpMbpuZGmomq12meRhuP4dpn+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dWEIuQCbIchQO5Kprpz4XSYdYuExO7YTAr8qHGDr7rjcNEO/6VJp7gLinx3kdM5yWpIKsLR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lpuDBLgbuQlWUiYMPIW2byB4VjNqZAtBIIZcXTkR3k5VJBV5EsLStOxkFJGa1iqLwCbM+y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4ZXJOLUCDe9AmW9XHHHUtsw67T33LcnMy1YThcavQEodUtOSYy1qxknWg/wCnvERgOPcLxL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EeNgmHhkQog7B9LJJVomVeYy/t/gDiuC8RYaBccay4psDxKJQc60i5uporSADYwAKty5zyk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NiD77a9OFOUkRBEz6153kazY0XPr65/Wfl7DQoUmam4AhXlkK66MgSR5UVWh5Uy10SEo7xR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v8AlqawjfwgjX6VGvqiSNB96ZurVRpLTwDg6E4zqa7tIAtqOhUaFqJF5k0wtVlB2pk8wV4h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8VASRVp4XJbHPqKffh+83+58Xp/v+P4ai2QJ9KeYnSDUi2VDuGwDklONvnp1UUr4juT186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nH3+/9dClEmRzqnG45fJUW9/8ArN7564UB69dhqg58rorQkt5m5FwmpP8ACiTzJZ/+u3/2z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P/NRrwgmdQamFCOYzZ9t/XP8tJ0jWbvn8vP5kfr56FCi9zqfbp5+Xln9b6BoV+aO/THXbo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bMq2Hv1+3HtoUKGc5/Dz3+3QoVgV4Iyd+vQeXmfx0KFVmfS4Xq1bXY0uSlBwtTbwvKzKJH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S+JqSeRxJKnfh1pUjlHMnulLBSUBQgu07/dcFfbUqE4laEakTqSBtuLa7ipvs6z3vFmVTP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9jbleN65IxKH9oadI8Sk0y35VbcbSCe5E/vJ7pPJsj/ANPhKBOPqtubjGRl5Eh1Vkjwpn5DU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lQC2kRmuVEX3JiY2sY9+VRiuNuSL8tBxMtxEmn2jPWpRS145cybCLMlWRzlxowW0lIAOMn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4hJROZ1v2AQoERyOYA+mlcucRh1J1CHCPdVr62y73Nt6azs0TZLnadtZCVFMaRYt2xlp5A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ylXgyQSkkgHGeidOMagJ4RjzqpOKa+rJm1TnZ5SjxjACMqVYN1JuLgYmwsb8xvvXS1wRfl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KCn90hzlCs4J8ZJ5Rg/rcapjhEAnStjwSDokSeur1bnbaKSihRJUh6O2CylZQFhKioAcyk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tJltKglYXb6/KlVhanC13cnSfUdW9xUHu0xV6U/UosODIQyCtB7hk8ylKVzZWtKD4sIBycn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lglCRCfXo0VTaW2gVwpYPXt7VJH6OqkVCmXbVoz4T3Ml6M6haskuJwtSShRHhy3ucemPLT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QRfXTr2moriiknhD0qnKTpoJj59cquubhsrp8wzFtMtLUUqcdWhpKeYhKVFxRAQcgYydO0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CVGDJgXMASdzoNydKpxWpxTSG0F1QAIABJPsLka6CmLrtGREqqFNu4ZfkYLra0KQSem4JC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GNHegLkGJ3ERerFg1hbJGXxpGhBn8opwoDCmYbbceW26CkKGAgFWdylQxt1O/QjbbS6iQ2A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NR68hdKnWCiDG5g+XP8qQF61KY3DkRkqKCtLgUSfDhCVKTykbgbDPy1GLdUlRB2n0tcVYM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Itzva/7VTjxd4cMx6/I4j1SUzKuEv1KJSKSoNu06gNNc0ak1uS44EiTW3ihMgtr5mmkIbS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l5aktkSylV4mSecjyuEj3Ow0HgeHQ2yGcMVB14JKl2uTGZCBEhInIpRuSDlhME8lt41VNz8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uIp1Y40M0W0FvJLqpls2lRX4MWal1RIW3OkMTKj4FKT/AOt8wJKs6vSWVYXAYTDEHO0wVL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7ylOVJm/h5VgvE+Js8T7QcVxjJnCu41LGHMCFNYVtSMwMAELUFOiNe8BIJJNdAfAHiEut27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gUiM6XYodWwhivOfsyYM+IfDylzk8gKS28tQQoKXz6oSErTiMRJlKSdpA8Up8wJVO2pjWp7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GVShM8/CUn1PhCbzoB5VZdQKimnRLpZbbfLdFvyPf1Ob71KGINOu2pPm5abBQp0l9tNSqE2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TzEeGw8ISE4nE4UgoCznCbamUkDQzmykqsRFjaKo/FwF4dl8qBACmzY/DAUDpawUAJ5zqK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1rfrbiuZ2p0iBKfPMVFUlTCUSSrO5V8Sh3IOCDkHBzr1rhHji8Fg8XEKxLLaz/AMigZ9Lf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vLuMaThMXisMmMrDi0p/4hRy+2WKNX3uoz7/AG++3r/TS+Q03zcrz110KSdYf5WlHPkc7/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fegrQ1G6+ax3KXsq3GcYI6ddsD9eWpzCAnKDUU+RCjyqNdTuFKUvlb6jjmATz+/lv89TpT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1DypsU1RybVgEKUUqWNxvtnpkdRrPePY4NPBudY+taHwbAlzDBeW5qVtgR1toZV68p3J3yB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8E6FxNJ8QZKAq2lSDjvkMJT5BG2cem/lqUqAX8RFApLiirbJPzwfv0KMgi4KgIqmW7HSKkj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Hjr92s3dXDm0D9a1BhslqBuOVSr4PeJDG2xDZ6/LP4aWbekdc6jsSxlNrgmpqU9J+FbOMDG3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VnYRTHIDPn9K3OJO/ln57fPfXQvnXMg2NFzgVk++2/l7eeuhaRzrndnY1i0CCM/zONtdCga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O3yxjp5foaNRKG6FCtZSCcZx08zk9dt+vQaFCqAfp1bzSKd2cOGjEhKVpf4i8T6s0OYj4Z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SD1+MXX3AMK/wEkFJzmmdsn4Tw/CBRlRW4oT6ISeV/HHoauHZFr+JxDERGVKEAwJ/qWRzt4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dk1K8JDJPcKotZozKkLWlxmDCoFNtpDoGCEP/EVapqByADgAKOc0mUpZbIJJU4DBAiyiQL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pzq7JzLfAygBtu8TskAExaSVG5OugMwGOv9LdPvyE4tl1Hc2zDLgWFKV3Tj1MdeUSeUd4Y8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nR3hzgKOlh4sOsoOYrWfK4zJ1vEEQbH0oySBiGwoSltAkesKI2mZ5j1GtMD2P5iZ/H+lyH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3vHjhOSsBm8qQ8paCNuYGQ4VZyUhwJA5U4D7i2ZvAPoAhKn2VKmde5WB7actJ1JqU7HqQvi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0pEzpiGyYJ3EkkDSSBYV0YcKryZprrKlvJSVJQUlxQ5QUYSFZKtyVDfGM51RcQkm2ora8B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k/WalFe3aPm25QCmmhUua/GUzDjMDnU48oEhLYSf3aPNRO2N8jfRMMyVKIJhP29P0py/i2m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1Gq+ZXaEv22q5Wq/clEcu39svRGnIUVcUTKRTUnkkx4Lkx9pLyCpYdWQtK1qTyAkBCdTCcO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SRIJ+UiOtqr7uPdUpx15oOJtlCbFIEzYkAk6k+QA87vuwPxv4SzO7rjNfahTFSIrT8SY4l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cnBSpJBT02UCOucNMoZxiXHR3YFgYMGdwfa1Fxja8bw5SMLDgcklIiQRBg/pVr1Y7Rdl0Z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EGo1KUr4yFGbQiiwKckL75ytzZR7tttawhlLKEPPO9+SG+7QtaVXlMlBSlCX0rkeP4TOxE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cW+pbj7xwIaSYU2R3gVaCkjQjWZEEDciqa19prizwM4h1i0uIiTULHn3JOVbdTWl1YpFOn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6kK/8AbR1Ro7EhzxSAwEuEPEqchg25hk5GycgEZSZFuRN49ZPnWlpOD4iG3H2w1iVJBLiRG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mTaEzOlhVovCDjbQbxpUN9ElpSVtNrKBkLSHNgkLURkHG+M4J886fNYoKbCVJhQ23qC4lw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9reXlS9u+QzKj/ABrJSplLLrnOM4IKfCVEpwU4z9qfTbTZ13M5bf6/tSbByMLbJIUCAPI29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6SG8HW+FVyWNZlUbiXfcVu3k/NZYdeaqLFjW7Opdt3fWaW+wtIZcVOuWBSxJQtZiu1FalIS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xwvFMdiVoSVo4NiFMPpUCmMQ2UqSk80kHOkpJStOlppTtVxxzgPZ1WDwuLS3xbjLQQnKQp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gSZKFLQQ204oABSlKQStsVzS1+049O4YcHKm0w2xEd4gVlhhLSVBLsSk0+DRWxIIVlDKW5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Kyo5SE2jGOFWIxYICs7Q+ZUFWERNrGd9BWQcObS2xgAISlt3wiJOXJk11tbXz51ZHwFuo0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MiHVqXOemF5PLMpdw0mtNKajsKSH3+5/aKuVQKXSELAClkppWLaKMRmCZDiQZmIIKfUklO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i6hbBTfM2oiBvmzTIIBPig5uQ0INWw2pVpdetOZSUyY4qLlrXfZrriJBMZUi5LUVcdhVAx0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Tqqwt59AKCppoI5Fk6c4Rfc4/CKUQYhCha6VglKrTukpJ1ki2sQOMR3mCxiQIUo94kmbFEJ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WFjzvex2cK+avwR4d1hTq1orND/arCnQkOFqdMlP8AKpCVHu8OqdABOcAE9detezKVOdne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EiHnRcDlpqbQSZmPLfaQoRx7ijaSCEOJuJi7aFWkCxBB03janmdmAg5Vjp65GpgoI0vUNI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uF7+RG5z5eX630ZtJzXEV0mB5CowXu27J70Jyc589snqff+upZg5YjamToBF9TUXq/R5ja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oM9SR56lSs90qDqKatJSHG53I+9F1uUjExCnMghYxjpzc3Xf2H46x/tC9/8AqCgpVbJwRk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2qZlkw1iM0SkfVTv9wyTj3084Yowi+v6dCofijYAX707CRyIGTvjf5+g9dtWcJlCd/0qmrg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5zvkdM+511QAgCwriVQZiaphu5Y/aSMEEd8j2/wCoDv7aybFrhwbX59e9a9hUeG2w+w6+9S7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EFLed/dI6Z6dNHZcmORppjGxe0GptU9H91b8tvf0GD19MaeZlc9KiSkSZF6zdRtvt898emM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Zv50XIna1F7qOu+x8/f5Hy0ZKwRexouQjTStaE+X3n8snSkxEUUpI1FqGI2OPbA0uDInakF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3tjHXHyIGu0Wvefp5Y/XTP6zoyQCTJ63oVyxfTD3TGubtaJoTD/et2dw9ty3pSeVJSy8zU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bmaqTdZ50nAzJWQSDtmvbJxauKI8QKGWsseYJk2sb735+ug9lWwnh65EF1wqm83AHyiLab8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pFw93GLztR/Y1JCQoqHxVz1+JUpSkobSpPeNwkPjCsDJSpa0hGU1l0BLeESSRBk7WSI+52g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XiVgSIy/Mz+VgeU7UzvHJK5N+1iSlaW24rdHpUbugQEmn0eO026nmyCotU5BcB5h+8HKMA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Wtiee6id/M222Hl1IJxDhUQZAG2yRaPb1+tQa7P1zMWP2i7MdcU4zEqd13zY7zS2+RCJlec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JHNRpzbaMAn+8ISlITqc4gheJ4djk2zttMPzP9LfhVaNcqiT6GTSPZ7FM4PjfDiuUN4h7E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lN3JHh7xCQNZB0JN+iyxaO/U36f8KQfi0JLZSohBJdKMZOwIAAPscjWcPuBAPNNbiw2teT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dbXB+rPM8QIho9FI7lFzVEOJpEdA2Sw6+0058HzoAWFu8iVJUkJUTzJD3AsKxQAY8bguUj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jPm0xuIcwrhSpBKI+ITFtbwfrFtKbel8QOCnEOIJdE4kcParCC+7MuDdlBlxQ8rvkiO9MZ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B3JUHFFlQCSRgPXMPjWCkO4VxsrEjMhSSRa8ETFMmMQ1jpOHeS+m4IQtK4I+IHITBBsQYI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neya3/AOtUa4befUGYsya/TboYcZDbbiih1xiJUCllQSeVR5AsBQLhACBpk85iASlXhFyAe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+hqXZwiGigJacLztgkJVH0tvvrYSavO4Xt8O7AtBhp65OHi32mUlzkuu3G5SnVL7sJcXIrB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scEDmSSTjT3DoKGipzKpWuoJ389dfrUBilYzEYstMYfEpaE3LD2Wwk6NxHnrsRUNu2lVeCF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ctBiqR2ZTcKDAuy1ZNRrwbSp5yn02lLrAfrEtbcZ5bbTCFL5WS4kpKSRGY5KVfxWmyoJkEpk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ovpepjhj+Lw6y3iStKXAD/ABG1tkeYzJBi/wCXOmz7I9NrkKmpqtKfnyreaul6gsfFlaXE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sq7soC2wpJJ8SVJJJQlSoL8VLqkoT4UkXj+4SNJ8qsrxKGUh8ZXHWisC5sPWCZvFtLxeKn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07K3G67m62i3J9H4ScQ3aRXyun99RbgqdDqFEtKpsIqbzcZyQ3dVXoZaQ+pLSlhHeqS1zKB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xakSotpCitxKJUtKQgFZJQFRlBVFwJqsKcBU4fxKcFASEuqgNtOEBLa1ZvDCXCknN4TEGxr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xuvh3wz4DcR1zbkvK5KZxn4jV+6b1jpjXqLnvLhNQbUummtUl1DaIVvVu9eGdn1mYmOkM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tiUmTqZ4Dj8FieJccc4KsO8BP4TKod6Gzi1IIxBbLolalIRhkPKJJC2AkgEeKodqWeKOq4N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2jVh32nUqLUjCh5C8IkoaAS2GlDEqaSlKQWcQk3GXLDDiDZTsbsp8Bamtrlffm33X5Di2kl4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WVqbAJW1S6M2kHlA5kl3KucK1OYg5sS7yyRruDGnLSPKq9hPBhmYPiS5NwNCM20XMHaJ56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Lgpct+Uh1hdSs6oW3ddVhpSypbRoFQTaNbjzG3meVC5lFmUuckhXd81M55eC+sNwOJQHEJ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DWL+Zn0NTxeLTuQ2DsbG5gifp53A3NTg4O3lLoMK7pqpqXjaNvcObufdSp1piQmi3HHo7z7j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xT6/XXFhKFHuQhJKMoWGYQEuNrVIgXKfigHMCDBuBMGDrpSD6wttSQAoKJiZiVJg28yBbeB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TtB4K8MqPJUgP0+06bHcCGvh2iEpWWltNEnlbWwWnAP/AObAJGDr2f2Wwq09meBJdH8T8K0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YEg55k3JJOkV5E7SYlK+0HGCg+D8QtIveEEog7WIIjyF5tT1ft1Ch/iDp5K67efp56llM25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+VENaq6SycuDdJ3yP16aTDUXi/XX2pYrJBvIFNDUZKZK1eeT57nyz+vbR0qKDBrhANqbO6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UkHAz123A366WOIPdkFRNtK42xLiIG4psKW4G6gEkg4c6Z6ZV+HlrG+0jylcTWAb266/et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hMA9fepgWa8kQWcf5RnBHkE7/jqw8IkpbnnVc41A7wbUvlO5A6fVG+cbkfnq3JEJF4qjOf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rj7cE/j011SZi8USqUrskYqSd/+s3+K/PbWQY/+YK2PBmUnYQKmTwWey1GJ2/dtZ//AKg/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SOMEEyLXqcVOUPhGz7Z+/wAtSI0FQi/iNbXDt8z8z9/6667RaBuDJI9cfrp7aFCtIwDjfr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bR0GNeudcIkG01tB6EeXT9H306QqRFNlDMLVsC/X0+w/wBNHpIiDFehQKkjoCUgnqMHrsR7/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uNzt/VV6vdsbtBSZ0hKnKfetVo6kFtTaorbEV2WmCp0Jy62HKi8sqBwrvykEkE6yztKVL4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poYP0kz860zs+Anh2EGQJKkZjffz2225C03qEHB5aPjrsuNLSkw7duC8rkJbbaaQoWNYlx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VHbqLVFJQTkAITnBzqEdJUrDoCptlAP+9YFthckzItN+dhZGVvEEpuogzyCEqPreNr2img4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9LQgKTWKlS2EvtOuvJYLvDWJMeLr7yUlEgvuSS4jHKHWy2kq5MqdlA7vJmgZSY5Q4QNLaAR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LySXFAa2SS3MGYImCqBNyVaTFUHFSDOolfuKqU1aosulcQo1aoshSSREqEYrlwXCcALImw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JO2ws+AcQV4dC0haHGFIWOabBXnoSPK0XFQeNQ60jEPMqKXmMShxszZKxmKdBrmSFT5G0WH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M4i8P7JvmlugtVGFEnqa7tTQjvvpDNVp5aU4VByJWYs2MoFR8UfO43OYcVwS8FisThlnMW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CqYHxJg2EXit64FxVGOwGDxrej6QoiwhWi0wCYyrCkwdgNjU9+PsKh3lbtvz5UOFORNoxi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lnui3ISgjk5mFpSeUhQB2OQNNcA6tpUoWULSRccxofnG0VLPrIDqkEpJkjTRQvrMg8vvVe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PiNOVbnDy2b04bX3xTtm++Idl1tbPxsGZQqTVYPxtsRpsQwahUHZ0unLksTlxoroaeeS8z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4u3jmWW8akOrw6QIIMqSDmgAm4NwL23kCqwvsGjjT2IxnZnFN8H4xi575tS1NNLWoBK3W3E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kw2ojMClRM2/8ABDs//R21WncGajc3DG2LaqlJuapG46RedoXhQ50yDIpNwOtWtxCqFFjqo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TVx5CZ06C+qApiLJkMvKx1KuEgYfO4tCUulK8ynhnRCyErykhJCsl0lKssoJvZljOHf61cM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OKuJNJyKYQ28llaVNBTuBUlRCMzedKilMELDgAUlJqwqVwo7KdxIug9mPs78PrvrlLjcY48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7XBHhxVeJNl0ah06JX67WJDBq1qU5cmoyIsKiImSGV0yUw07GkSkvpcpwfCXi49gMOMYhn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KVtgBK1Ly+BrxqQAFuIVKoCsqqQbZ/1NewuDZ7Xcee7K4DFowQS09nGPxacG8twOYfBNA4l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rj34dh8ZA89lRlEa+Fv0cPALs5cNbkk063KZfvE695MS47/4u1+hUyPcV23DDEN1tyiMJipF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CPBhJjsttNpZQ23GQls0nj/FXX8MtDLxW3ATnAKEqQLpDaNUIufi8S7lUA5atuAXg28WMH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FrWA6sO4t51wAO4nHPpGVeIdAju2oYYQEtthWXOZY8PbQg2badNo7UVpl5bjlTkIbTyFU6Y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/5FA52+r0z0qjCC21Oq1XOs8h8tvKnuNxKsRiSUq8DQDY8kpt9tRULvpC64jiDYlO7PpU5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9W6u4F/Cw2rMk0muW1RXWO9SioR6pdbcBmUyst8sdjvEqUA4kS/CFIbxbS1SXGgVCJEJgpJ+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1WeOIUrAOoFkvEA+ZBCgnkRYFU7C3KqxJVqr4V8UuzKJ7QpfcItay6lSpLSRMotJqdwVSiy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uxXKlTQt4KUG0OuOJc8CEpnkYguNLQFkkOEGSSYgz4iZBzCfWSTIM05TLaHELSkSWgQARf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B3gjaIDcVOGjSuzTwqgPZTDpl58Q7ZUteHnYbdT4l3fGpXwyFOZUhymzo6kcxHeLd5QQcj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TCVJVJ9Cgm31g2+VJNtJDSbSpJBE+jib2MHUSLxfe6t7KFtLk2txSs6UtTcOqW5VbeLK/iS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dKjIbOZTAl3NVU8yEOOD9qLCVf3ZLSIvPnUlJEpUFp0mbTbkdgTvEGYqSxfgbzhXiSpBud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7R571v4Hqq9wT+IlvvIblSalw2rtsvxnFOxG0z5EN6VE7uZHXzxGGq1CWOcfvSUITnJWC2S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002OxEgX3ETrQcgofCbGxBJtAkxpedoiSBpt0RcNLjdHDuwFuPlxT1l2vIKzkZEiiQ30jC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G22E4A9zdkWlK7JdmFuXcXw/CEm4klhHPnttHlXjPtKrL2l7QoAACMbikwP9rywTYDccp53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j95vt6f19tSzuHAm1RiHCIM2oJVbk5mSOffl2+wb6ZraAvFhTtC8xjX0pJNVbvHc8+d/Y5J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1HPCJkbU9bF/SiS6p4+FI5tzuAeny/L79JLMNKPIU8ZSS42dL00FOeUupAjJJX09+b8tY1x5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a2XgjUcNRbYmphWe4UwGt/4AB9gT0xq48FNm7a1T+NiO82FL8yBgb9B65P4+WrenQVRl/E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+X4nXaL7TVKt4HFRBzk96jJ6f9QdPs1jvED4uUVsuBBIEi0dfWpkcEVZYi79Wmz8uh2+8a5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bFU2N+vzqdlOOYbfvj7gP9tSQsAKhFfEaEL6jf7PT/AE12i0GWNz+v15/doV3Ua6dWoOQc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59f1jQBIvN6MRKSZvavUk+w3TnbqB7+ulUqIG8jfrWkFotKbEDTretm5PXb8/1j8dOAuZm1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ZUd8b+5xv9+j0kRFcZXbsLUHtidrdt6QZLsbivfiQ4kd0k9wwlIjMqDh71Dcf4dBXgElhf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gUVcS4gMohDxTryIv16zWn8DBRw/ATPjaB9BlJj8/eohcJ4LcbhFxiqDgUXZ92XhQg6mN3u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HT3pSgOrolJqHOoZUWQ7yjmVgwyQfx2HSrUpBNgPhBvzElQIvcwTO0+VRhXsoKEpUYI/3Z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RMAGKaO8Gg9alPnyn3Sul3THqMBpsOokSGazZUGHGddceSRJRzVIBopUtJQpCicpyHiFZk4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AClH29xHK9cQkt/hx8MEqUkSDmKEAz/AOttxvaJrW4lUcVCVxOgtlaXqW5SrpbbeSnmVHfdW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WkrcWs7EfEjIAO8zhnMg4evZSi2Y80mCb+w9IqMxDPeniSBMoSlwSIBhQBA+c3567CWv0b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wfq8wsrfkzrvtRK1NoDsZ9EVF00yOoryt2POjRqilGMlufMWPCyrUX2owRcDOPQJAAbcgG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EoM7pSBdVWfsNxJDKX+EuuQpai8zJN5ADqEgzewcABAAzwLVfzQa+bytVmAHed5hZSgJKl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MnkKmzgHfPKD0yRRsuRZUBBJrUULDiMpN4j/FJJ607hp1UaqEKGpZCuZbbyV906koIUCtB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6b466eoxKCIWcqhpGtEaTicM+l7DOFtxJ1T+Y/apN2ld/Elxmnw46nWkwJ1OqUJhymU6UmJU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4zsuKpSH0xJ8hJyCkh4hQUcadDiuIZQlKMUooSQpIMKyqAMKEg3vE3t7mrZg+0XE0qUXW0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xJW2pSVKQru1psVISrUGUgg2FWz8B7nv65qbTqbd1TqlUgxEl5DEt9JZ7xTgUEsxozTbDI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AADbm0RziuOx0M4vFLxLM5shISiZJByJhMpOlrVW+MKQ+/iManDt4R/EWUUAlRhMDMtZU4o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UvLkpQm0tp2WE8qW+VTR+qE8qTyAKOCdhn2Vjz0yxwDiEzeSZHXP29agME53LikosYBH6+X6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d7uIw7yVKPwcNKSCQkcqCrlB8Pn/4pQfLUYlKiYIufpz/x5VIlaQlSybC5HOdB1r9oF9uC3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JDjuP1S3v2fAZZaAU5Pl3BXqMJalLX9T+9R4rhVgrAjpSgFPMhYwDihxHFOgDI20oQdwhKl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e0yQWfFFZ+HMMkkrceSqR/TKkosPIGdRMXI2iJ2tHIlTT2d7kZQ0i5aZCcbEdDaSao1blWp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7p9aHDDaQsJyw9GZJU0ytxKpsYgvYdDgRfKjMNJAUQCbR8MjzIM3mqmMOWsY4kmUEuBB5HKD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BEgedLy/aNCqPDO1bUSCJK73t+oU+QC0oR5lLol33DUe/ffQQtDc6nxmuQePmlEgpcaSUE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eJpABJkZSskbRBEA6mYvYGU0MnumFBRSCtSoB3QJvz1IF7TaSRDS2XQ/7L8JONl2x1B+V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kFx+FclFej7IOVLQKfNAUAOQKWU8pKVhLDqUp1gpt3ckka/CbHUGZI9PQGlcb4WXAVZg4A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iPOs7Bm0e1+0ZxXk0GVGVa8WXQ6/SW3wh6EulXUug3VEdC1KCjDNNvlLToKg038Py8qfCnR1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MuuATb4QtWs3EDU3n0mmSXe+wziyYIbbmLmVFKZA9T/TNvK4uhskvUizLPory1F6j2rb1K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JiRVFWP48t4ONsjbbGvenAcKcD2e4Fg1jx4TBYVtU6hSGGwoH/iQRa1rGInxnxp5OM45xj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OCTPxvLVrbnvfnvSpTUFg/WOOnU/Lb0307cWm8mw6+VNm2yPQ0FqNUXygFRxy+pHkNh69d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9PWUEqHn9KBwagrvAc7Zx9+OvpqGeUCTz61qWQiExFzQC66ifhwkKOVE7Z8iT7/rGmzlmHT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9oAXkUlLbQXZSFkbqUN+vngb/MH7tYZxx6eLLGsKrcuD4cp4YgxtvUv7Z/dwWxuMISPcbDfV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x/x171QuPIEufXr7UqDIOwB6Dp/Pr01eEIlAO50rOXDDqpmJPvXhkep2/r0O5+eikEa0YE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NQ2/wDlT/8A6D+msZ4gFFYmtqwMBN9xUxuCSgWIe2P3bXptuP6aNhrTTbHQVKqd1MOYjY9A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BFQCjJNClHJ+R/p/PP367lVe2lcrQs7/AK9/66GQwOdD3rWf17e/TXe7vrahWGMDcjGSfP3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gkAyN6KoiIzRWYGP0Tj20cajekfe9ZAEkYwTkYB6dfP2zj79LJVM0RQvI1ri77fEWXE7WHH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XE7iRCemJZDkNMoIhQ2G2EN8q5DyWDGW+SrnLryxzJOUpynjSCOI48lMZ1qPqUq+5EH3E1p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fggm+VCfkpP2zAgHypkY9PFK7M93zIzCQ9UuIvECprSy6pbim5Bhx6YltgDKGG11Kpqbzn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9oFpSTxBCgDCWwmfM/EOciE3O0ReanwhScGpJMpK588qRa95Gp1kk3iwEfLphqrFjW8hsl9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4bTpOJDVAbp9JdYyXApsFKqahHQIQ4BkYGJFmC48ibKN/eZnnf9KIDCGiEwcsctIAA5WsAN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U5auI90xFITy163KO2yOdKW/2fUYtKciKKs4WeSosLOCogJJx4Tp004e5bBEKbUbeaSefpa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TmS6hO4AhYTGsbkE8rmYFQ9VV69YlwUu5Lcnro1x25UJE+k1FDbbq6fU46VttFbEhBRJZO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5t1bTiShagbKwhrEtrZdR3rLwAWn+5J100N5BFwYIggVXVvP4R5vEYdZw+Jw5UpChqlY0M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9dF/ZI7R9Nve3aLWAEwKhPp9NcrFJBWpmJUC2nvFwHHF871LcdC+65v3rWe4eKlJDi854jw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zobUUgnWAd/P0sdR5bNwbjLePw2GePgW8lKim8SQLidiZsbg2PM3mWFNtKu0igTiIhcebS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LG5WMhxJHTBzkYIOq64hUkjXXrq9aDh2EvJBjNInn/AIvU47TtSy1R4b7lIpZ78NKadEOO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QFZJUACfP79dSEGMwmdq4plQJCJChM3O30qWlm0e26Y0yITTMcDlUVpbQ22o7ZAwDgH78n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KBCj19ar2J75bi+8uBtM/P9aIeLnFeh0CEmnrkstuKQXi2gjPdIynIwrd1RSEJA6kk400c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B1y9udRqGO4UpROsyfLf2v6013DOPNuOU/d1TaUwypKxS4ro8KG1LHIkhR8TykYKsfVASj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CtP1O4oxczqSiDkH0gfF0OZqOXabit3m9S6SA05CYumNOlrc5loixbdQqouulCMJcR8c3C2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ByuReFClOvLSfiCkRrqAFHQ6C3Ma+YHEXEoSy2TJSEqJ00uPPz2qvLtPy3i12Z6eousGfx6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65KiNTLfp1wvSFDZIaYZpchaz4isI5eVSygCbwaVdziUT8Ldt757fSPSq2+tJxOGWQYU4J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d5FpAmlZPmzGb34CW+p4yKZSrX4z8TKk64++qM5V7VpdtuuVJ0KX0XCu2sM4SAlDcfb/AA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HvXWlxSEgC5UohwSb+1oIvzo7iVNHCMGAQklXICUTHzJgzNhO9D6XRXZPA3inEYqC1p/Zl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i8qmVKpz5KTj+7nncXhKgslToDacc2XOCXDmcq8CCkGNJUbTuDB3ItfzpvxFOZKUhIzqzEE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SLbk6Haml7P9vRbjvG1qfUKeWqlV+F1jU6oL5GxOhyLboNmxam7MIHKhbjsOktKAWpwlKW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2ewKOOdouH4QJUvD4t97MZAKUKbdOYzExYRckmwmqfx7Fr4TwDiD6lBL+HZbA1IKs7Yib2I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i65pJBQEoS2kADu0c3K2MDwJySeUdBkk4HU69krxADaUpAQAAIAsIGgHIaDyryyjDKUokn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qYtJ1P2FGiWlBIyMbZ39/wDf8dMV4md5mnqMIBcxNE9TBBT16EewOPIjTZ1/w309aes4fKd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0VxSXEjyz92/v11FOOySRbrr70+SyY0tRRczxWGkE7Ffln7fnpvincuFdIMHLTrBsTiWgBq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VEZOBnB9+v3DXn/iuIzcXcOxV19a3nhrUcLRb+malRSCGoCSfJKcbj0Gfy1pnZ1ebuwNLe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XShBl+I77A4/H560VA8KfSssc/mL9TXok56H+f2dNGIB1E0SqfLteHx2dt3BkA7f4h+/prG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K2zArMA/SphcEZALETxf9Nrb7B0H2nRmE5QPOm+NVOa8/uanpSnQYbe+MAHbr0H9dSQTYT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T7dfShZcBzgjB9/wDXbbGjUnJMyTesCoD0PXpjb020K5mO29ayrP8API6/d5bDQrn51iVeZ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Y0KFZIXjzyM7/10OdCt7PeOvNNMtreedcQ2yy2hS3XnlqCW2WmkAqccUsgJSkEknABOug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9K3UbEhdpSv27bN6WPcV7Ue4Llqt4UW2bkt646xbMyroo70WBdSaFUZJotWK6atwwJXcTGC8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idpsMlOKafP/AM2bMI0BKANNAYNoAGo1q79m31KwzrWzeUDWJAUdJi0iT8t6jBadMFU4bV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Ss1D4dvJWqY2ioTpDy2g5gMrrDjy8gErAyEpIHLRgpSXsw1BSNNRmH5CNfWrs2lJbKSSRC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TNttItTMW1RCuybHejd3IYg0y4LadbcbSt8tR37eVDUhxWA4lb8SS46kqUVKQ3gAAnTxDw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dZ0JJNt/zrqWyGW8vhABBjWxG3rB9qgpxitE06q0OYwkNclKn23JcQo96xJob7S6Wt1PMO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ITy4p60A82Rp+k5VLSLSoKFoHiF//tPMySZ2DUo8LRzZ4QpJM3lMQdplJBnYgiDE1AzjBD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Fy0GZIJIHNIWQqWVNgAJWZIUDg4PNzYydWfhC58JMhNh6bR7aftVe4ymFFX9Srm+5uSff7+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nNUSI5Ckuxn6Stp1otKVlUZ0qC0KA2W2HULBB2OcYJ1CccQhGMen+smeUwKtXZpxTmAZE5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rV2XCXtFXHQYUSHMYdmQW3CstsLKX2lLHKt1gLJykgA92TgKBx11WnMI2smLZvp95rSeG8c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OcDr/AD5zVhFi9sy24kaOxOrFQhcq05TUGJy0BtTaSpSW0N5J71KfCk7E5T0OmauEqJkLSkc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0eHPitJHL86kFE7eECPBEWgrqNy1NwkRIVOiSo7Bcx/iSH5QCg0MA4ACR/mJ20mvh0QlTl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NY/EcWafkttd4TYfuSI+5o24d1K5uJNwC6b7kvNtrfQ6zBU64tLZJ5kJ/eYC1JSrAIAQnly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aQhCcqBabSefz50wDbjhK3DKidALD87VLy5uLbdq0mn0CgNoXVZi2KXSIqH0qdVJdCwlSW0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ORsCc+YheIPLCUMtiFrMC9/Yc/O25p1hsKgd9iHT/DbBUq1oHM7CSIHO29JK56dJXS6Raj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+p3bJDbYdj27AdauarNkqSeZ55EGOlQ50IDby3HNyUpd4bDBliIJcTciNABmJNjcwOQgnW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i5og6aySTAHoATsbxpFQzu2hTLvu6wK/KEVmLRK/xGuGLztvSIxqlTt+hUqrzDIDZbaREob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UNVJ50qHwxcbPncSw+tIgrSEjcSYJv6xBgEG+sQRRQXGAs2bUVH0+G9uUzJjWIphIEsXjUu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lUTgpcHC600QRK7lVS4/cZKbalO/Y7ExtsF1Np2lby5LvRT1wqKFllxIURSBg8E0jJCs2Y2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3UpR8vDOsV1pSsXj1q7zKlRCReQEqczESbEBKUC4H9RBuCJAJqNPgcBOJNecdjLp1XnwKNT2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ixKQrvkreLaksoV+3W2yFgZ71KydlAEZzBGRSfE4tItzSgk28uR3BjyJiVIcfQW5yNNqMkW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EyIjcAEGq1be7c9B7Kd28OOKVx8Prg4o8N6pYd0ftem2jXqLSb1h1J3iDcFDNwUlq41mm1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d+TTysRllucjmI1r3+nWNwvC+LhzF4b8Q8nMlCpAW2VoFhmT4pEyCUmRZWwzHt3hcTj+GLQ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oEEhYSsyTBkQYIIChEgjer1Ozb21OyV2s24zPAPjjZ913Q/Gakv8Mq869YXGCnl5LahGk8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fQpfIt2jCrQudJ7qY6goWr0MniWGxQBYfCzbwnwrn/ib67iRWLfgXmP5jRSBvYpP/kLfODU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2tCm3G1FtxpxJQ42tOykONqAKFgg5BAI9NEU6R8Rg0qGkzYSaTlVA2GfXPtvj7NtIOvGOV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Md4n1z19tsfj+eo1bxnXTroU9DQgbUn7hWC6yn1UdvUfoDTXHvRhHb6j8op9w9kfiWjbX5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P/AGpGPP3x92vP+OdzcXc2IV+4rcMG3l4a3b+kVISO+EQB4h9VsDfG2xPl+sa1nswoHuqy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/AHosM0c698AKUOvTGwGNaigDu0mZkDrymsld/mLgRc1tE3Pn95Plt5aFudEqoy8XSJivZY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+7Y6xnHODMDzrasEkwBzqUnBqttRmYpcXgd20cEgbbZGPmfx0Vh0GBRMW0olQjWptQr0iM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cZ+/Ptn9HT0OwBJ0qHLC8xtehEO8mZa8JdBGfbzx950dLskXmetqIpmJJH0pdRJYkN86SC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fSwMzGlNlIg2+VCionz99vI/rP4aH5UAjWd/Yi9a+Yevv8Az0J5Xo2QXvamZ7RfaA4a9lTg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oTadwz4M2hJuy5TSkQ3a5WpbsqLRrVsq1Y9Rlx2Jt5XBd1UolGpLLzzTKptabdkusxGZLz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QBJMR1Hzrgy7cv/EedtrtTU2ZYfBFtjsTcJKpS102vUPhJdcu4+Ml2ty2e5qEa5u0BJolM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tLgWvAt6O8044iY5PQtISslATeZNJXOtvv10KrU7DEww7guemttluIaa7OYQ2oMx48qNHS0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MlxcZCkcxIVlKVlSyAk1LtblDDBgZyY84m3yNWvstPfPASURMaXg86vs7ODLdcvC7bQTMKl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7KecYqlVjJy9zt5EVKZsdCvDlCZiQhKQkJGXYhYS2hcQZAiRr4jz1EHS1t60plIKlJn4tJ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TEwIAoFwkpCJlmT4bkdT66LeFGUkNcj0RqJMdiR6y5+8U334LsuC6lSAkdxT1uKThAAO4s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zj78yJJjWlmUfwUgeIAwdPKbWHntMbVFbjZYTZqEllSQmSuuww0pLim+dyPGqcaVAWjGHy5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hdNQEqKVqBmpUruzMgAyOdwQQfy1M+UGNSQnOJiSIJtsZGl9/lVV3aPoSqfChy1NrZW2mA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i2Zb6H3kg7Y+GdKioDBfR15wdWbgapcKYix+kAgeckfKq/xwBLSVA7pEbmQoyfIZSCToSN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JEMqTlqQxFiPoOQAZJLzalZGNlHB8hzajePQ5iFqSJgz8rdfrU72WUWmEJUIkAfOSDVtVi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/CV7BW/hKQMjAJI3BI9NVpS5HKr7h0yTI1j69fapV0a22JMZhD0MDwtglDecYwOvkObH341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Ejfbn1vUk+HNoRo7aCwwEKTj6iG0bqO4UrfmBAI8jj5Y0RSgZJ2p4y0Ex4alpQrmg0WlSh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OZwkBaWkEKBO3iCuhz+GonEOAedSDTK4BAn8qVXBBBuyvPXtcDzSmCuRT7JgzEd4gGIlCqt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lp9mMynAWp51QWUIWjnjGGu9xC8Q8B4ZS0k3uIzqPoYSmLyVEgCJiuPcQ7poYHDqOWynlA8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rJJiAkCTOWTVyOKdg3ZV3UNKZ7iNSJsl15tYCblSsPoLrOTNmP0ifV33kqwOR9DCu7QnlT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cZiIvm1JvJKioqPrFhpTUKSlxsmQgXAg2CCB4QYAACQBoCQSDqaqp7RN01ymWhFodumTFnT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t6QRBtmZdbM28m4nLyhHxMKPBp7LaVAPBCojba2pLyNIoJXiFIeIhEwkaAlMnkLnLFkwkaS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u8aJlcKMmDZUJI0JCYWTqcyhcC1HUGai3uCdVT8ZFpr3Eu+azcM6Q+ppiVS7T4I2V/ZO2J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7k635Ta1uOqS5S33lKkyFhRI8YWwkwuC0CDOqjm2+e0aEiJHMOnMt6ZGVKyYIIgwi4Jm4t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8U7vhWl2Nrkjw48l901aE13DDbL7qatMm285Am1OMnkcm0uJHpjSZbSzhMamvFQKVFBUwKU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ta4jQBITIJmSQSIgG8iZomOJaYxLjaRlyIQDePizJFoi4ve4kWqmvirRHLh4RUSdV0uvW5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hAZRMp9MrN+XDUJ1GjKQ0Gi8FVZox1cy0Fc5wqUUpKBZ+DvqRxnCttWcedQlIFxIAmfLwn5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cFxb7oBQ0y4o7GJUQN7woX0MExNqqahJUtumKdUVTKSqFJhym0rjS4E2KpL8edTpTKg5Tqi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8daXWVgLbcCgkjd5m8R5TMX2PPzrHkE5UgkkiLwLnnynfkKtI4G/S4dvLgS1T6Wxxab422Z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iafK4ld1Db5R8JS+IoqEO7qMAUEoBrsqOguH+6KR+7Mi3jsQ2f5neI5KvHobKHzpsrCMK8W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UaW9KuQ4R/Tv8AZtvww6Zxx4Z8Suz/AFp8stO16if/AJt4Y986jmW85ULcpkG5aHASQrPeW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IWQSXJx6HEypBQRvqD9iPlSCcOWzY5pv10Ktu4d8SLA4t2pDv3hTfVpcS7HnBCot12NX6f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qg7AeU5RKhzZC4c9uLMaUC27HQsKSG6l5iSFSk04SiRpNCK7I5n2c+ZO/XcfZpnxJcYNyDt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GLbtEH86cK03x3cf/wAU9PbHp7+2sDxap4o5e5X+dbbhhGAb5FP5U+HxXLAGD/lO/sR0x1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lTVZV2lHhd1n96TfxvjVvvzHGfYnPy1qwMpSNgKx94EOL9TQhM0/5vtG59d8fZrvtSdVZ3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Erff/ADfPWE8TdyqvqK3rhzWYWFLK0K6/BSwlsq5uRGEpyScY6Ae51HN4wJMkxH6dTpT97B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2p2pd611qCe6jylo5QeZKFn5DHMfbS/wD1RkqCO+AVTU8IdjMGiQfKljw1uypVGQhLxUnC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84UFbg/01JYV0rAOaZ5Xt18qi8Zhg3aIi3v6VOe2nFKhpKsklPXfqQOgzqWQZSTPW9V9wA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2x8x09s+ugFEetErEnbJyflkk+wHmc6AURaaFcHf/EwfSHM8cOPFG7DnCu40T+EnZbuGoyO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969qQokUa4aTIdbUU1Gm8P6KJdAiEZbRcFw3W62t1sRFtuWU+EKIAJ+3P3t8h50g4oLISNE6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c8vpUpSikEd6TypBOPrbYTtjm6dce2lqKdRyqfPZBt+dTId23I+h1KZNuuwoUdzLbbhmVK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0sFbaWGuQpyguu5UAlQofazFtrUzhgRKFAqMm3hV4OQ/uUbkQBa9XXsthnEjE4oyG8ioBA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TCExE3NwQau64PuO2x2oBJDrSZEmdW2Wm1lxhhclUOiVFLCEFRwlciFF7vKiArkJIHMrWdY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rSoiRPXrpV/YUQtg6BRP2BMjr5U8vD2hVej3ZxLs19ruo1OrspS2kpLDhjRbgrMBMaL3T4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8pU2+28CE4LXIg+StWFeKgStJncTlSoEnSSq86gzvNPG0hKsQ3cwoEEiCQVrEQCTZMTfkb0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r0ZpLSgqcLspAcUptKm2Fx4sRtbSiSEh9MaroXnOACoYznU3h1BSQoiAlsKA9Sq8X1KT76V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c7wQTHLLfacoXtzgXtVMfalZizbxl2006XnJlqUuB3QfStDM2RUYZjy3kBJ5+6Tbi47BJQ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zDVw4WgsYcuhISkLzGRckA2BtE58x1kgTeCKtxM/iMQhmSVLTAA0ifiI3IKCkHYFQ50uuB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FpSApuM2FlIC+ZhHKjCQNikJHTcdNQ2Pc7xxwzMk/X/AD9KtHCWO6abEQQB5aVaFwnLcyHE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3IBKHGzyr6dR4Tj1B31WnjlWQbC/X7VoGCSFoSd9KmhSa7Cjx2kLQ0C2lKVcydwcgDZJ3T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OlSIQBAiTTs21fcNkeENJUlBwtHM2gkDHLydVnA6E7A501cdXMDfenrbbZAKvXafnSWuG86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wEqalVyoM01LcRxbzqPiZHdK7tSUAvvKbI5Ry+BRGDkZ0whahKkweWo1IF4v6bedGxWIRh2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bceVTP4UVSBKozsuNILdr0qtrsyFLjzXoyX7csGLT7jr9SptQWhRlsVGpyqVTw5yFt79ty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QhKsiRZtAAsdt/ciSSZlSgdTWf451Wd5axLi1FapGitADEfDFhyTeYine4yXbKtG3bStWQ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2bcVfpqHFsvLnJiyqo5Abbjo7uHTYUdCo76VuNONl1hhnnlvLCJBLX8BS1jJlNyLgKUogCA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DVfU+e/CWzmTtMhRSkAk6mJAuTuQBJNVn8bpcKnR2YVwzFzKdYlvUF67O7lNwn6pcDa6NW0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+fcVVuquiLEQG1tMRZj0qUppps80LkJxLhbSQXlq1uQMpTmIBtlSkGDqYEXMWFteXDI7yD3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MkkJMXzFRuCLTedVNcDszn/sRPcp1RrPD/gxZ8OpMRUPKpNKvi9HofEPiZEVFWT8UhFauu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Kp1mSWkIU337iWzjsPsqakjOtcmYiA2yDIkQkFaoEhSkyQTBdsNJDTpdVdeVtIBEnKS48R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QRBymmrvK4pFb7N11SGS+mfLqUOqCBFWttdVVVqPVJcpuFMcZUpLsht1LbvOG1KblpWAl3C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ETnAGc+IiwGZJzQLWtE76b0hjwTgMUchWS2IANyQgwnTMJIsU/CPMiq1+1pXYdj9nmzOHy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qbaDl4xGJLzTVqWhacibX4EdLSnH258iddlSVGeLbjjTCKU8huRzOAOaL2L4R+I42viricj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53HBkWZi2Vo2mCcyVZbSM+7W8WSzwpHDGyFYjGltT8G7bSZUhOpHicBzZZCQCjNcgVOvOK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EEEBJSM45kY2RkdN8noMAA6+BOgmazUzc6R1ejaFOW4hTfJzpBGDkkKI3xsfCeufTO/TSq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M7+t9fLzo4akM9044pQQhCd1KwkJCRlRUojIGD+fuSakrz6dddQ5/BzilxD4L3jE4n8F75r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5K9bkgRzWYjSkKVS7qo7qVwbvtl9KFNyKZVo0uI80ohTKDyrQBA02oEm5mCd/pXVf2LvpBb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q44FF4f8f7ZgOzrhsSnTn3KDe1BiMsiZxA4Z/tFapH7ObeWr9rUN1yTMoRcbeTJn0t1E1p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eXU1IcNg4poR4pnrr6VaXa0jDbGfRGwHltnOsKxIniSzMnPP1/wAVtjH/AOxR/wAfyp4nZo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99a72VPiaHWgrKu0/wu0lE1BJWolQ6nz98k9emtYT8KfQVjzp8ajsZ9YvQtE5J/i/MY12k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VdtztBySrzwSfTpuQPlrz9xlRCiRXojhKQcs7mlRaUVhBYW5y8yggAeQTkAj89UzG4paAq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yVm4BO1OoqVHWCySkJHhHMB0G2w389Qf8A1OFWUSfWKlvwIIjKCPSlZYzLTNQYW2E5W4Ek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0AOfv1e+z2NLyBeYvVF7RYPu1EgQb/QVOi2NoKP8AwHp7emr4yvwztWd4gQvyNKfRzClWET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bApHYK7IHGrtWVCCxWa3w5otOpXC+25DrDTN1car5qLds8KqK8JBw/TI9flKrdTbCVKXRrN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CJWE6gn6DWet6KpRSMw1GlfKLuOu1y6riqty3JVp9xXNclYrFxXJX6m+5LqleuGuTZVVrt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PTZdVmy5Dy1EkrkKJOnlgOQFISLAmZ6NBqfHS7IBWlS094lAQgZU+okfuGzvsQQFK3ODypy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A9dvM/p77UZIkyRIG258h+08heraeCtLYTbd7JbZZbYgVTh5aqXi8p0YU1OqVShuoWlKGu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Fx1JAb5ebK+LrKlYVRJJf750kwBEhKNLn+qLwIGpNtP4Ugp/FoACUsBlqINiAFriZAJMBR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WKLlmH2gLknJV3H9m74oimpCHS2p9upWbT5wR4QA06Wof1EgYQ6kqRurVbcTLKcxzJKFX5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I11qfw6ha5Cs6QAYBMtZoi2yTmEAidKns25T/+crtcjEMIrTVsT6gpxspfk1GtVCpx7jjra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5KgnkUQt5PKQUqJYFtX4dpMWSFAHlliItsDpyIqTSpIdUpOsibRdQM2Bi6hrraY1pIcUrf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ZsSZcTtSisLipYW8hiPCpCGZDDqlBMpSqU44UhGQXEowVJUozuGGZoAWUpETMi0nTQa6aa7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5lEpSsEWuJyg73NpnXaa5+6/bqL54v3VGW0JL9ErDtFkuoQUxSpEOLWVJbSCFNFEuQlIQc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NtxL34bCYdM5UugrvbcoHrob8xzFQ3CcF+LxmKcUQtTJ7sEAwZCVna3xDQm1yb2lhZVmqp1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7zOlvwJ5yOVQQkY5fGk7Ebdds6q7+IClKy6Hr6dTV4YwmRISq5T/AJ66FTF7N9DkVSt1Wi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QfCFBQAUQskY8WfbJ89tQ+LXlAUd6svCkE5kxEGeut6kxclk3BS1lbTQyUkoBbXyDIBzt9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R5abpUCATqeuudSahciLDXr6feimnRqu0VJILK/rHH1VLwkHlynwknONgSD10m4tsQSYFdb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dWaZ1Jr9wXVJlJjJtO167VhPBOYU4xHYcR2MsqSUTEzpUNTa0nLa2i4CoIIKRKTlHxFRAA9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UbxArWG0CSVqiNzO3yBJ3gGpzcDmG6RYPBalTwy3SofDmk3lUoK6gXQzMuhDtao7cl51hS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7NIPOs29CSVkPsLCiTmcWhsSQQNLSLzpeDB9QQNJqpYoZe9cKoEqm+0lMa7gHS3iGa5gtPd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37UKfU3l0myblb4V2+0zVlqVXKmzSqXdXGy4++jf3eQ/BiSrbplP5Vrebn3S/wAqVFp4an8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tZBcb75cpEjNmQ2PFpm8SzofDPIVV8K5+KxTgyZUtullMKmSmFOnQE5RkQBPhKiL3NRl4mV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12tzGolNg1t26rihragTGKmmn1CKql203HmyW1yIL9VlUyISAVKh0l95zmTkrrbQ7wqKZIU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zrA1k396tqz3LbaVpCIIgDSfDEaWkkGwsJgCKPeC1Vq1Rh8S6/Vp65Uu/U3fVam5IXKnPS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rzhMv+8ykvfEHvh/gNSHGWWkNPBCWGNyI7kpSEgKQgbDISZg66pT5EgTyLvDpK3YV4lJSp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Q3VBEzlUSORanjxUfgOybXYTKpLcq46za9sQFwnAJkOr3PPm0U1CMnHI9IaokqvsJ5+8Sl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tK1MdnGm8T2gwrK05kNh5ZOxCEhUSbgFRROkgGwqK7TPLw3AsQ6gnOvu0JINwVqyT5kDPrI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1FWlOcRZkWPXnq3/ZahwrWqU9MuW/AkV39r125bpj0ZEyQ4WaTEq1wrpiB4EkUBK0IbbUhC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w9GZGUurU4AQJylKUoJiIUpKMxEbzJmaxDijxdxjiiQpTYSgkTGYStSUk3UlKlZQdDBECKi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XnmSUkJA6JO4B26HIO2cb6mL/KmGYSq0H/AD/ijyFNLLCSsZCzjYK6KO45cjO/69DpIAA59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BEAdedZCcia6qMg5jMPI+K5OXlkOAhXwuCT+7Sd14xkkJ6AgnkkwNookRrSsjzlR+VttR5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RuOY9UnIycZ+R0YGDpNdpc8PuIV68NL1tXiXw5rTtt35YdehXJalaSkutxapAUsGPUI5IE+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UoysImU+pyojg5HlDRVIQ4lbbiZbcBCh5Hl5jUecUErW2tDjSsjrRCkkbHzG4O4vI9q7o+y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I8DOGPHG2IQo8C/6EZFTtwSvjF2deNFmyaBfFmPSskvmm3TTKkww4v94/CMOUsJMjGsL4rg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26mXBCojMhUKQsf8kkHkDIvFbhwrGN8Q4NhcY0MqXUGU7pWklK0HeUqBHMiDvUsp0spgDB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fu1qPZU/wARqs27Tg5HDtSERUTzK3IPMfP09/v1rKVJITfasgWCFKI1n9flQ5FSIGec7+/Q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NQxrqO9kqA/zKA39SRn21564ybqFeieEpjJ11tWxTkmC0w8xthKeucKxnY+3Xp6apONSHM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GDQSXeVVXyNtw2QopCO+S47nbY5TgjOx6fz1TnMA53s94QkHTLr7z7CrG3iUZMuQG3OOtqk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vS/rEo5BjAT4gSRk/PV87N/w0oSLxAv71SO0iQvMTqeWlWDWx/7NvHknBz16bfgdadhlyg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pACzypTFXofl6dNh9/++nQVrBpmpBuRpXHX/xWvadiqR2WOxTRXErlxBWe1fxO8KsMOVOP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oDCZjdPj8W6o4k5zHuOnLASFhSnLN5VERb8zTZ0mUp5X+dh+dcZqye9QOYgLJSoA/WHKSA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5aXpKwsNT1ej+3p8WJWadKmDkgw59PceQkZUYzE5h19CSf4lhHjPUjYYAOkX0KWw6lF1KS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2/Ol2FpQ+ypZIbSpJVGuUKBIE6SLH6EVbRwKU3VuHNNqbpbdYum9qzUlx43O4qVGocV+lt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MhQQVAJUsrCfCkKVlnGEd3xHuSCg4dCIJtBXCiAQTERJ8osDYadwdwOYEvBQWH1qJy3kNy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CbIf2SxI448TY8RttEWoPWJXW2fGfg+4tK83kqjgqPxPe0CPTkqVyo7lEdOVKU8Qmt4tQR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qSNP8A5GtRofGogagzYwBM5gUl3Ev54ztpai+b/wCN7Qkf2IjMcqiBEE1My0pMqLdVtUtaA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5THZcwSGmrcqPEC6JlaLgcaKmWYUG6D3S1OcyG5CE7iPlKBAW2ohYCkIeSNZBUlBBI0+JI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RnQpI7sqQtTKjeUmFKCgN/hUZ5TaDNDuL1RYncVqrEdehtxGP+XMnuH21NmO/Oqdy1StQJ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BdIkFwKWltHIVAh/lM2wiGWVJBBKFmBaSQlIvGytpE35VDlwF5aVqEBaBe5SApRjW5KQDv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yyEi4q9UZTvey6nctcr85a4i2ZEtctbseO0/3yueM43HbjtkKyoBgA4SAkOuN4pPeJQ34W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JnS6pPv7mx9keH5MIhbnjddUpxRuJK1E6agBOVIBNgIm1TTt20obnxsVkYW4IrwHLzFCFs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tJOcgArztqqLxmVUag7VfU4BLuZMQogHQaXFP5wNtqbat/w58iP/dZUSTGdcSAUgcqVtqI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76QxOKS4ka21/SneA4cthw5hCT9eX6VNK8EJkPMhpAdaLRbcISpSQvwqQhICPC5k53HQ4zp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Efb8utakjg0kKOUjNcQNdbnnTU1SDCYiMLeaaYmcqXHmELKi3zglSCsJAKicDPTJPQaKHS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mRPrAm+8CiDAuEmLp2MXjram3q7FbrVHTZlpQ0u1zijccS1YZC2wpyLFUyFhsOFKW2UVWf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BSEqyoaUbKlOCFTlEkeul9NZ6iobibbTDiu8OVOHRmI3lUgTGvhBATGpBkU7naK4lTuG9r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+Id8QkcNuGlPlzSxS6Zadkx6XEubiRXFR1qdiW/GESbOlKS2rMimUimjnlNyhCsXCMOkj8V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eFLKUyVKUfC0mB8azCB5ZlG5FZTxzErn8LhUheKxGbKFKjKlIJW4qT/AC0AkqOpICUaUxXB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/VH4sO0Uyq1JtpFXrL1Tmz7fjzJlem1Wr1FRQudUKvNqy6vWnI73c09VxRaG28ldNZdJeN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ZCitwqCnMghM+FIbFjCG0pDSAZzZVuCcxNH4Fg2sNhU4tacrSk5Ws8FQR4lKcJ1zPKUXVi2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7fdbqd2X7TbbXGTHhQoKK/ePcsxnI9KqtVqVOqVFhyUsuiM3IYoSZb5ipSQt5CENqZZgNq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8yTC3lqSCT8SEAp8P8AV8SpKtBIBuqpRxS3ceUOJPdsNpUBBGVxcFRVIKfhSEhNlKEqHhTBe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alSYZWHu5q0iM0+rnXIekTZtXqJw40nmnqDMZb6UjuwZwwtzKlmLfQChBJGVChAGyU2B03v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tOkLWoSVOAlRIuVqEmb84ufimYBmo5dsjijReHHB+2001hkzWeJKXbEhmW5KR+1rVt2oQqJ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jSLhbqDjYSgSZ7MVLjuVPKFy7CcOcxfHMS84CG28OQ4qB/8AK4FFE83MgFpCUZpHwiqX24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KSFYlx5Kkjb+EgJC4JkBBVmO6l5bzmNUR3XOXIiKceW4txUcjmfcW84VqUpxZedd3ccU8p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HbGt9SgIQRAEm8CBPlGg2gWjascUrMQQdBF76akzHO/rTP0F9x5bqDkrStxJ6gDfO5A9QfX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bTNcCid5H50qKrUDChqQ2oLcRyoaBJJLqyEIySNk5UDnI6Z0cjKmeX0rpJOu1C6OpLTbfI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jmUpW61KHmsrJ6fbrqdJ3NC1KBuSouKSjpsRlfKQog4I36eE4+e40auC1KWI8tJ5SoEEDl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BJOwOPIAemugxfeh6V0b/QL8Ypb57QfZ5nSy5TaW1bnHmzI7pJMWRVZ8Th1xNYiHm3jvOt8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4yHQeaQ4TnvbnBJD/CeJIT41lWGX5gAutEiLkfxE+kcq0DsRjFd1xXhyj4EhOIR5FRDTo9/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o8qj5EEbj1xj0B+851Odlv5jdotr61E9p/5S/em3Eg5I5sYUcgee+59taonQelZItEqMGB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v8xnG3vo4UR50TIfSo31FrmldM4UPTzPN+vnrzxxlZBUQdJr0TwlF0nelQxSxJishSduXAy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pq1gqMmKuLaMqQY1ovNstocKgkdSSMA7+oztpt3SVkkinAcKRA265U+/C6GIymhjBCkp8th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OlKCI0mq3xtRUDJ+nUVOK2Vf3NGP8mOvTYDp6kDV/wAN8FZvi0p7w7zSsjs/EvtMKkx4aH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hwWB4pE+a+oYYhMMJcdecPhbaYWtWyTpxJG+v1pmWwSIt9a+Vr9Jp2s2e2726+0d2kKQ9UV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DhJHqS3xIg8FuHVNicPeFLK4j5xTX5FnW5AqMmO34ETa9KXzurcW85KtpyISncC/rv8AWo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58hb9x6+9QAc2dbVno4PU4G4P56PRDt5UIS0FqQjKUJKv3rq1BDTbYILrzqsHCUt5wOpOw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JPLn5UPUgDcnSNyfICTV33DG3XLV4OWgtxnuJFH4dwaiY7pLSRXL5p8WZGjJfbUV99GFyB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CoI1kWNdS9xjEFRK0LxCkyBPhatJExCss8vFGhrWcCgMcKwaB4VJYSo6TLozGJzZSnPAmYK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yVO8c7wTJfW3LY4VcL7vnvJQgtJblcJGKRTfEhZ75UjNRUV9EpqHKQklfNB8TSTgcMoAFP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KibiNgY1JQOQiU4WqMY6lSsylNNqP/AKqTM6k6yJgTaJMyogV8pi8Lqg42ymr1ut1GgxEm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jLT4kpdUFLp5VUYOFYwJDZAUEpGEMOyfxDjYMgBtQtrmTAA8yQSJsRpOgdYh9KsKlwkAjvA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SbCwEBcSUqkTAmsburSLr4z8UKemHIizKZYPDutzWH3WJrMT9s8NYLAkxFBoKFPUhchC3k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0KSqPnU4EdyxgiFhSEuOgRI0WSL2MkjMQRobyDUZhoffxiVNlK3ENKIsRdATMxOWCEEyAS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aL3txXJKU3zuSq3PkuM5WSjvJz6u7USSkN4TnJVkY8Q9YbieIzEwY2+utadwDClLSQBEdD7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wNZiDuwEyYKm+VSTgOsPB1JWAoYPdOrGdySkg5wNVt5agkkGrwwyhLqZ0UIJ9L/rUhozMe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UkpJ8RSgqKuYco3IUk9Plg7aYKxByqQT1tf8qlk4VEggQCaXDFWSGit1Li1eJSXTsSojI8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+0Z0ghZUoyYIPX+aOtohOURbam4rc1bipLz6lBKFqUkDKWwlLfiWvIwEgJXk77Y32OHbZUS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dUhCJBsBJnb3owtKoUyz5//ADLq3LOdo9P/ALHcMqAhpyQ/Vbgq6X5ly3G1FCeZ1pCJUKDGe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SEOhTRLUxhGvGJIClmCCRoBciSIAkSdJFhJmsx7Q4pTneJSSoD+IuApSreFCIGhMTA21iSa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PKpeNTqHEWu2hMuBiIyzW7coNdpkmF/ZOhofl29ak2tMMmPJoSJyZkmsNNrcjTXpsmMA/GX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Exq2W2sIy5+GSSltRSW5VcLcSmAqwMIWopITBSnMUlGYOYjAofcexTiTiFgFxIIWAmQUtOE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RmBCiUg524untHUuDTH+JXFW4v2RbIg0ydbHDymQnZtwV2mUhyU3aSY0e4RBp1BsWNOqMmq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raXS5UXUyFsA8GfceHDMBhw48ogOvqskFYGYEt51Fz+hKQcyAnOQklIPf+rspbPEcbiyhg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EhGXPkSG9HFqPhcKu7SVAEp38IuI1S4jUj/nHdUOpsWpdlbegcP7AbaWp+dbq5/wDaG5r0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1CsO0ZiI2/LMiXJTNSxEajtS48ZpnxPhyMG8jhzawXsKkHEPzMLyhLaG5kEMpUVBIIQnKnN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Y9zEsucRxKSlrElQwzIEZkZpccUlN5cISkqUSpZKggAEJTNKxmbgti31S5r8ZmtsUqrIXUe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/pE2p3jWEd2vu4dDpdvVxqC2668h152C1ypackrebrLhbexTCG2oZamEgBRCUoytIIi6o8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FWhQLGGeU44C+6ElRBNyVStQiwTnlKR/tAFkgigHtP8dU8ZuPlTo9tvrTwu4TxZFgWNGLi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vi85qg8sOVCq3UJRQoqKkRKbFSTzl3O99keCp4Xw1C3Ej8ZjsrzpAIKZA7tBkD4EQOUkxoK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E+JOBCj+GweZtsSDoZUqxI8a5NiQRE1G+5ppXDcRg5QVDOMbKGdxnzUBv0OrereTfq9V2QN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tJGZUtzYp3znPKRv69egz88eekwmDJvXbC82G3pWFWmqkVRmMjxoaJeWAolJUAUNg4Hkoq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REUAZMERSoppX3Y3IDm2DjOATgZxvuMfZkaVGmkUDvN+fXVopSMAJGxSVcuc55uXBKgd+n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Xbxbr1o8jLWsIQnIIOTjZJBIUdz1V5bdMdTnQoHfz35VaL9EVxFY4ddvbhNEmSkxqfxaoH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ht+pXZba7hs6OtSlYU45e1lW2y0PN2akggjevdqcN+J4I+oJzLwbjT48glWRZjcBtxRPpO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/G8OFKhOKbdZPmVIzoHqVtpA8yIrskq8sGCg8xGRnBPtn7NE7LJ8aANRFOO05JbXfn+VNz8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8wCc9fPbWnhUA86yxSfEq+9bkyQc4IPzPy89DOeVEyq5U0jjCHZni3AWNh5fP1G+vNfaDE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fBWQSkn9adW3KHKrTkKBAaCnXlJQFEcqU5ySokjAASCSegAzqhrxqGszizMbc+UeulXIMl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9KeR3galMMrdrqxNKFEJaitrjhQx4cLWFL6jOCD6Dy03RxhwkkJbjkc0/MfoRzoKwqRbxSN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qkzLeq6qdO5FLSsFt5vmDTyOYALTzDKT4hsemdXLgGMTiAFJMEG45H21Hn9qrHHWShN7gi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m2l/wB1Rg743x9gGtKwpluedZliwQ6bX6n6RVZP02fa2b7If0cXHa4qXUH4PEjjtT1dlzhG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nGGkVeFfdwJfi4VAapHBan8SJbcrP7mqP0hvwqkJcQ+ZRndSNk3Pt+8VHvryNKIN1+Ee+/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0tpbQCgMJQwEZJKEtIDbYBUSSO7SnBP56k6jALRyoEsFTqUDqVJ32+qlXMon/65zrprtfnn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cihYMpKVd2tyOkgutNf/ABKUgFPNurKsjGBrl9RqNOU7T1FFIF5EpOo5jce43q8WLdTNS4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XU6Lw3kuMObtsdxApkCps8meb4BlmJUltpJJDUXkJUrWUBgN8R4gJLiG1ugbSSskabmR89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w9SYaU82wSIPhAQkG3srSbgm+8hOCXEaiVriZeF7u1SGaZd3ZrsWyWILa3GqlEuG0KxWqc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229Tp7ASs8qXiCDyJ5WnE+HujCNtBEuMYtbhMWyqSDYXuDKVEyCJAANd4Vj2VYlToX/Cew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QTGqSlScpBCgZJEinvod8Ln020raWy6wK7fUNqFIqEkRplKrN12nLm0OKGW3FreLFepzrbi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lClNuKaXqPDCmnFvqHgw7ZKspkeByCRb+pJGoMKGsazScQnEsIZQuTiXAm8yAtGlt0LBnT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jVX488UZpD8ViFwRtO35jElphKGqpd9kWxdkeFJDbhAqcOsUy4zyc6wmDX2u6wp0AqcSe7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xa9/8A41rbUR5KSpMW+JJ1pfgGFcexz7ndqShpLbZ2H8VLbiQQRmBSUOGCdFp0gAou27cb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vynFqSVIWhpyQ74EJWTuA494Eq3CF8vkNU/FYoqXM/4651sfD8J3aW8thbr169HQkLFDYi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PKKeUFcZwqakNpXzYQCyok9MFI/wAudR6nQpKkFV1jz9jU6ltUpKBOQz7jojzpyYEkyg263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5IK1OlS+ZSh9XlJwNtvIDJMYVRr1e/wAqm0gQFAylQHyjypRIeT3C0LcASUKC+XAQlIQocg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kA+IA40ZBmN5/P9v1oKUAnOTATudp/X/FN1cqm1BAfbccgtuNFxl0LAeIcKwHmULClsJKCQ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jZUqyoIMAXFvSoLEhbiV2KUm4GhJG5mYEwb+9VcfSL8dblgcPrfsSk1KTDqHEKsim8sSSqM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NPrjKMN/4MmfOoEFYbKEFqZKCQAANaN2EwCcfxN7EOpBY4a2FQQCC68VoQNDdKUurm0EJI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MRwbg6MGwQMZxx0pUoTmSwyUuOlMEQVrUygquSCoHeqiIkmsRWE/BynKeA22hlqnrXES3j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XHXF4WF861IV36yUeM62D8O2TmU3nP+6+lovoBtytesCL72gWUA3ASY9dLmbzNlAkEEGvKT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UefmTl1enT6hUp0aPXJBRTH2H2nlxqmlaapJbSyUx2HihhOEN5DOUjjrMtFtKAhISQkCUi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RuTc3N66h1QcLy1qLiiCVGFGRv4gcxGw020tUpj2+b1tOlSJtOosKbW4ilRbXaqjfLGgU6S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5rBU5cNyLaQmXUqhyRmTJmORqZHhxmIxZq2L7IYXGuNd9iFhmSp3JErVbQEAISdEgXCUgqv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MC24WcK2pwJSlvPmORIJmTmkqiJ0FzF8pSTcUPpFOOfECisUijTWrZFTpim7onQ4jLE+bU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bP8AcIEepB9xpPM6p4RYaneXue5CnDexXCeH4jv0ILmQnIFKJAEiSb+JSgIKrRKoiZpHiP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5ccDQXGfLorKmAAdQkKuEixISTJkVF3hmz3DoK1rIS2lJUtSnVqOUqK1rUoqWsqySVHKlHK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wJmqzGo2o2uOQEuvx1H67ZWjf6xSM/WUdx/p00qdTFEkSY+nX+aLbWwzAqMlZOG21KPQ9Pn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tBFdzAgnoUmqY/8VNlSFLyhbqkDbKeRGUghROdxzaT+I62oCRYGD+VurU4kBWEqPKOXlwN8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djjpt56UB1sYo1H0ckpKwQQSBgHKt+pwnqAPyI12uaAydKNYrqipKwAkJ5VFSQrZOARgE4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10KEiJJtTo8Or+k8L7+4ccU4TxZmcL+INicRmFhQyP7D3hRrpfOE5ylcSlSEcvmHCk4GTpP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dWmJbcb/APdCk+dwSCLUqy+cO8xiUm+HcQ5/6LCj9BXflctfp7geepzocpslxyZTHQSQ7T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/WQuC9HWk/xBYIJzqA7KGS3OpAn1i/51ZO1MFLhHwkmPMbfSm/YqbTm6Vg7nH35PT9b60y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heDaTejETAepwPI7e2hG50oAKFgdKaRdfSmRhJGAobjGfx6ddeW+0iyAo+vvFem+CA2ipH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gNzXGmUuIcYDi1pSEqdDZbK1q6JK0BJJ6c4yMZ1k+PxC0nOASlBv5CCD8pm20mr60yFAI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6CpXN15pbinXFHuT4uYqyhSfrc4OCFI5d+h289RH4+PFm8PObfp1enQwqvhi/KNPzpAz7itq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K85FPK6tHLhCyo+HmAHiBJ9sJ+Wbp2W4qlC1LCiEqjfXz9LdXqvcd4eVtZVJuJMcuvrT50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2PBsOfA2PU5V02/DWx8P4wlTY/iT16VlWP4QoLPggz51xRf8U52k4l59ofs59li36q3JpX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99Q4VUS81G4n8e6hFaotOq1PYcKWqjC4RWNaM1kOjnbY4hKUkAPK1buEunEMuP/ANKlZU+YT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tVR4q2GH22AZKE5lDkVaD1ygH/yrlNkBSSXWzhYGCM4DiQD4VfbuD5fLUrrUXroYisWCFN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PVBG7hPoc4TroEkf5oWPnFAQklwq9wfEMjIJIyD1wce23nrmutAialJA7QtfdtGPaSaU3Fd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gy30vtppserRYzrjb6lpU+r9sOuOEhTaltJ5W0JSBqC/6EyMWrE96VpWVFSFAQcxSTpFvDA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TJ4w6cKnD91lU2EpC0qIJCO8AKgSQT/EO0WFrCv1rca7ktmpTqtTY6Y1SnSKG898M4pqC6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L0NSlBU9+JLUO9CgGm0cqEAFKUu3uGMvNpbUrwAK9brCxfkCJjnrNN2eIvsuF1FlkIHlCU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VROogRBE07FgdoHiLCn2zThXHI1Ip/EylX5Nly3p78hyDSo5iC3HnlPFLFEXFCnHW2u75HW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Gz/BcIpp89yFrW13YAAAkmc2hJN4vqBfzcYfi+MQ6x/3Bbbbd72SZIATdIMiBadYSZiBXRD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qW1dFNc5E3RFpEx2S7DS3NqFNiQ2qZbSpZSkB99m32mEFwcylJKVlaklYOH8cfLL68GpUjB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lgXEDOVSOdejuyvDe9wGHxuSTxBCHwSCCUqSkNkzqS2EQqbpII5B8YVssRYKz3KW1PuOrW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vGgU7AgA5zsCcaqDr+ZR326FaUyyUtiREAfPz+VEM2jOSI7jTjRVzEIUEo5eVkHGEEp8RD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s6RSsCYNxT1CVJAUTAOkde1DaJzx48ymCJUZyKS8mLGniJLbhPKmN97HjPVJxvuPiWgwedH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tlClKT1bRU336lAIBAPMkzcDTa/K1II4i21i2+HIKVYh1K3AnMnwJSpIIULqAOcFJiIkWi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HSHlZCY6AkFuIgo/eBkJUe8JUklS1Y5cFKUgJJKQVeAI6+n2qWS3mu4rMr5JHoPzMk+lqbq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Lewb7tshTZCcEt8hx3ZUpe2Acgnfcl2xJWE7e9uuvJjipAUAL/AH5VzwdrG9UcR+0NckaM6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w4pau8S8w/VKbLl1K75rCgtQAXcc+TE8iU0BoqAIGPRvYThv4Ls/h3l/zeKqOKVt4FJShh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6KdUBAMnyL/AKm8WHFO1uMwrayvDcDH4NPIuIUpWIUDYQXlKQCNQ2mb2DOJjJCUoHIMHdw4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8oSB06+urpVAi8Rcex6j0FYmmJkEBSQAvYpzypQgBR+so4A2TvkDBONCJtrQgRCzblpb96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UwqKkGmwytqIMf4y+bD0nb6yVLGEf8AYNzk65luYEAdTSaimTl+Hbr/ADQCRT0MoyQAoEbH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B9nrjRiBAvRCToKcCwm+7fzgYUUeHAzsobDfcYx+WlEC086AiwO0dfrRReTijOW8jwKS65s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yPywMaMTHp110KLrFrTH5+e9aW5Bi2tVXhkLcLTLYBIy47kJAz55Gf1vyRlJBjWuXiZuLW6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BtlHLhQAKioAEkbZPqNifnoiTBG00cWEE6b0uIjuQgAkpOFHc7HySN9tuvz0dMwQdq6PtS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ucBWSRjcgJSfMH8N/XRqFDmXD4VBZQArcjYBKRjGN8AfaMn7htFcFgBGvKjptDc6O5HkIQ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UebnakNraUleTunkdUCQft6HXQYII2rsSCDeQR867IuzBxqPEzsi9nW83pipNSe4TW1a9wL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hxHXw3uFLylKJWtdVtOQ8FE5UiUlW+cmI4O0WOKYtqIAdUU7+FZzj0soC2l+VT3FHRieFYJ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f8kQ2r3lJM07NNvJJx+99/rAdceZ89X8RvWeqQQTaltFu5kpwVg7DcLz6enTQJneT151wI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v2pOyVKAPr1Axvjz2/LXlvtFC0qOpNel+CJgpEUNm1GU1EbU208lYHhwRjONiDnIOsxxDRz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0Fm4SoWIApEr4oXnDf+Ak1qut0znwYbU2WqON0g/ukPYCSAMgDy21CO8IwveF1OEQt07wPt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BIQXVBP2Np+1SI4WXiw48245Je5jykhxp4EqyMlSlJ9c+edTHDMFiAsFLZiYgEWHlBqJ4o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OpnUKuIqYjRBUmYTLikplzX1cjMGCnK5s99SsckdiIHnnCcBKGVKJwCdaHhGMSloFLagqL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zDd4SpYyzz05k18ybtq8f5Pal7WfaL7Qrkp2VB4r8W7xuW2S8yphyNYMeeaBw2pymVkqaE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VHI+H6J+qNs4bhPwOAweE/qYbSlV5BXErM8iok1jXEMV+Nx2LxUeF9xRTaITMIEeSAmopS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3JA6fbjT2mfPahjrfdttsj+BABOdyr+M49eYq0dNpUTpQoOhnJwBnPp6ZwTolClbb1PL4l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EALVhSinc9QFJPpvoyUyfIUKU0KmJ7xAUCPEFADbIxjBI6HPTHr57aUCYm8g0KfnhXw9k8Q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O6eu64aTQAttaEOR4k6SBUZbK3dm3GaQ3PfyRjMbxA9NM+JY1HC+G4/iS0yjANLeiCQVJT4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Qf8AlUrwbhauN8W4XwdCglXFMQ0wVCSUoWr+Kr1S0FqHmNDoesvhxw+o9FpNMhMRy2zFiR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iKw0ywlxKgSFBltpJJO/JkgDCdeTsdiHHXFrcMuOEqUealElR9yTXtzCYfDtISllORltKUt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cIAHt7057tFivJWy3HCVM+BTaUpLvOlZU2hBOOY8hSTgjHMT9bUfmMm8x7da08Mgpk5pkj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G8CQ4hTPL4yOWKCFEJQ2vYOOpSkhYIVsoAHJ0o2EqUcwsNvfoUsspCdJ3pA0J+46Zb1Ct+b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yqUvu67Xaiq7rkumo0vmvCdb1RjIg2hW2bfo1GpCv2ap8zmqQZL62UqRFRJ4t9p3DpQ0jK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E3vN/nVMwHAVYfjeI4q9iS84tS1oSAQU5xEKVPjyglKBAASQNRNDf2smaQlCxyHvW+YFIcd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SR3RVzAYSCo9RgDMaUlMQLn6irqh0jU66W6PKmQ443xTuFfDK+uJU5RXGsu26hWkIwXUS6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0B8KkGTcs6nRCEgj++jJThWJvgnDHeK8QwnD2QVLxjiWyRbKgn+Iub/wAtsLXMf01Cdo+OM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D5ARw5pbuvxLSIZR/wCbxbRa/iJtqOZ6gNSXmnJlSd+Lq0+RJqVWmEAfF1SoyHJtSlqCup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e4316tQ220lLbScrbYCUjklIypHskAV4aKnVqU48c+IfUpbiiSqVrUVLMm5lSiRpbYCwU6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AySVcwPKAlKR/Fuoevi+0HArpJEiIA0/b9qLq5LWW0UaMpwyJzPPKcBTzRYJJStAIOEuul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nODrotIBk8qIVCI56+VxqefuKI3IDUdlKEBPK2gAYTgA8oPQHzyMf00cJM6BNEMQIM+dJi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jg774OdsD1x+X3hQ5ix3ohGvPrXypX2i0ppSVZwDybjO2Fc2MDGT+HrowEChoBtEfpSbutB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9wDfYALOPF8sZ+WukTNcVvax06269KT1RdcZtlxKBkGo09SxuRyAP4wfTvCn7saTUfDGvP0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67UCpLhOCpWFK3OOuM/luNvUaKCQeYFdzCReSf2286XMFz+EEZ5hy56YyTuc+xJ9cb76VH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A+43IP1s53I8sef2679aLYxbTSjiOE8wSenkBskqQnKT4R4ug3z/PIoAQTyo/ZWlpLYGVn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Ck7bEKIx682TgaBEWrs39K6DPourulXD2Yb4slteXuGnGGrvNMg5W3SOJNuUa5YmMqPMg1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WUjocEwuHKuKd8lM5kIB9UyPnljT0p734HC1MrVmLTi4n+1cKjTSc1vnzM5hLqMTPM25sR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9hq2FKk6iKrByKFiL0YxrnktpwVrTt5j5epGkiTpefL6UMgqRAUlcrBAIynOQDsBgfLr+Pv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GbV6V4OmCm0UtxS2ZUFr92kkYA23O2Ps/11nT6yXDfT86vjIhtI5i/60ln7KjPyCtTCTk7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/v8ANvJ9KcwAPIU+XDKzIzam+aNypCk4PKBnB6gY9dW3s82VqGZMifz0qqcfdCQqFAKitH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o6+3DxMgz3KLVbd7LvFGm0Wpx3kxJUKvcQqZH4V0J6JIOCiUKrfcQtFJCu8CQnJIGti4Th0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flf8j/isd4xiV92+QqISoA+tvzr5iqmvhsMpKktNpDTYUS4kIaAQkc3UDlCRvn56uVt6pg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5baSPCjLhIwUnk6b+6uXY6GtA3tRopHMSd/wAMkZ8tvXHTR1QABGvzrtZcgbBPr1+4/wAv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FKKOZBSnL8h5aSfrkAhpogY6YTkb6WQPD60AAJnfr5UqYERRdAGd8eI45t9lA/Zj7vt0cD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+iZ7I/E3jjfXEfi/aFkVe77d7P1v0wVxqgsMVCssXBxGRVYdLmQqK0sy6wxDtqhXO5OTCZfd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62GXFuIqXbjAcWx/Z1xrheAcxbZea/Elq60NIlxIDYOdwLdS2VBCVFITJAChV7/06x/B+G9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4JbWHfGG76UtreeHdKlww2haGS7kLik5lqASZBBv0t23g4FNIaDbkZSoz7JZcS/HmRnSh9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UHPO2sBTZSeYAjA824hlRWrWRYi8gjYjUHyMEbxXqhjFkpQcwKViUkEFJB0KSJBB2KSQdia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ipsAAqGWkkqc5W1JCV4R428KCgD05gdsHTQMKOxN4669KW/FIE+K+0nn1/mkXxDtREKjVC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aeVsrWlSFNlspCfEpQyoAjrzHboNOWmSJKh4R5dfvRjjQYTnEzGsdetV+3LcHdzXIMV9C0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DmFBxSxhacJPMoAgYJwSFY5S7WzEQnTl96QRiYJM3V11ej2hRpDkcTX3xEjNLafdfkhLSA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hDZCkAEZUCo4GScNyyomI03065U8/FpAynxKINhc23t5XOlhVcv0q15SqBY/CjhGiPUYUr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c+DNgJqNg2K87Bp0+CuUygTqVL4gSmeRbZU049aDmFLU2rGu/6dcAxLOLd4ti8KthptkoY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UuKbzAZghtKklQt/FASqQQMM/wBW+1GExPD8LwHA4tt7EYh8OYlLa0qLbTKQtpLgSSUd46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QUgCaqJjFMSOSMElCceRUsgAJ3V4Tnl3xsDrYQRoRM1hBMC5ieVCFVJmJDdmSElwNlKW2i3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hGNycgA4yAAVjYEa6JsYkDr/AByrhUACCIG1BYMdSG3JUxfezJTnfvOKB2Us8qWkk/VaQj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6OJ3ASfKPvtSISCVXknnMW6/Ws5XIW1DmAUDk49DkdMY3x5dMa6AZB2jr9qKYuLA8h+xpE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glKVA5ztuRgfeDrikknnPXWtcm8m0ffr89qXNFaDTbeCTlKQrlOMjpjOfENtsY3z8tKCBYW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b9GkveCD+1JAI/xO6dGN8962lW/sDke+uHXnXSfcfbn+9JSskJtmaCQAh2nub7YxMQnYnor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yEG9pHrXIgQRH16686T1Lc8KTk7pOw6nO4Hp5DfPnok6V2dxcDrTWlnGdwUHJGwJOQcjO4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0ed9Sn5UAqdxSijPqXkIHqRg4BJyAOU9AD/AKaMCLHr50CDc+n062o2aeUlA5OcLKvEoJwQ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6dNttHTBNzYV2wsbR1Ymjxp5aeUKUVgk4UEk5OBuRjr5EnAwdvLAMbC1dH2q3X6I2/xSOM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xxjiNwrjXHBwshlqt8La+l8qWk/Xedty9bg3OOUU/8AiJSAvhne6fbc2mKMlPeoeaiSpMj1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9t6NHcCgQg9d9vTHXViTjW1QQoVFfgXEz4fp18qJHqQwpWUhOPcD39Ps+7XQ+0u+W/qKJ+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2M6TKSc/wCX39PT7fu15K41JSvnFel+FR4edPHRGnJDDSEJ5ySOudvTbGs+cSpbhSkEqV/ir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WYSBTq0KynpbiXHmwrJ6bgfLYamuH8EdeKS4LcqhsfxltkKSkxFP9a1ophhGGwkAjoP549P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6WAITcRWfcV4sXpvJNVUf8Q5e8ewfoouKNAcdU1I4x8aOz1wlYaQtSVSYaLuqXGGqsqSk+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88ikkHwqIOgcNayuoO4ST9h+dZ9xN3O0rcKUkfWT9q+eI8o4JyM7k5wd/v+ep6oSsqe3zB9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okBZH4j/8AXRkmDJ2oUakAAjqds+f3EdPPQJkST7UKCvEFJI2AB39cdRnzHTRaFPdb8Mt2/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0snGAQpKVk+Lqrx5Pz2x5OUABAO49aFxoJG/W9KeixFfEIIKiSrGfLkV4Tuc4Iwd99tjnJ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1Cbcq+gX9Af2YWeE/YbsLiFMTVLe4icc7juHjJJqcOQ7Fmi1Ki6xb3C+HLgOLU0WxZVAp9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9p1L5gF4FowjfcYBtBTCnz3ip87I9wgAj1NQzy+9xDhnOlJyJ5QLGPVWYwRpV3dxcI7Qv95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+qu80tpy6BCkWpeL7KghCBOrtHfZfnuhlplJMiU8MteEIQeTVc4t2V7O8Yc73iPCWX3tO8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WyhyAABGaNeZmd4T2n7R8EQhrhPHMRgsOg5g0FJcZm5nuXkuNgyT8KU603Mjsc8FX+VEKj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K3Au+i1thOVFXMj9sU6Q7sV+HLnQAb41TXf9KeyqlLLSsVhQvRKcQVpTckR37bqrTHxbCZq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EGXzgcYTF14VTemv8l5pN4/tnfWm+ur6PThLd1OlU+bfHGulR5bjjjppdP4eIloLoPMWpV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4iVMnxjPTIKH/4l4APh4ljcupGbDTP/APWnXmaeK/1k7SAJCODcPKkwMxOL0/49+QPKFUzNt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iThUq2e0RfcjvVKWLm4t27bUN4lZcAch8PrLpriUcuEnD3Nj+IHfTpn/Svs4lwKW5iX0DUO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AJZsfLTmTBpu9/q92xdQpDQwWCKtC3hitSZEGC+46D5SnW+5BflfZw7NHAelmscPOCPDWgV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UplQ4iXchyEhZjORLg4gVGe5AlpfUhaXWQFJUnKAlRBFx4V2Q7NcKe73AcGZbfkFLi0h11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PmCDN/Kqjxbtj2q40gs8S4/icQwoKBaSsMslKjcFphLSFCdlBViRpXzv8A6Wnj/UO0p9Inx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67RuHVQpPAW0ZcmR8UkUnhNHkU+4nIxOzbT3Eqq366AnCOR1CkgjxKHEXu+xrpKipLMNib2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J5UywjaWWkgAJKxJAsOYkQIOlV5pUHXQ0ncqUlCC3tnIypXMdx0G3zA320y1OkdfvtTgAG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IqdSLbS80+loAaUPCH6g4SmTISP4kJQlCEegcUcYI0aZMHRPy+lJqOYkjQUpgEpRyq5Rkg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p6gee426aPz3B9N/Tq996KCSNYPLSfYwaKZasIUN84Izy4ICPEDkp33z06/hrvnrXNANuv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UQRnJH8SsbDcDHoTrkagkK66teuSCNIBpcwhyIScnflGBgbY23Jx+Gj66CT87en70Wx+KA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vek1eKT8TCkYGHY5aWTvhUdeEpJH/Y4OnrnXKMbRqT59a0h68oC3KklQKiTEKWwcDKZjCsE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oi/hNcsQQDa3XXypKUwktpAIBKduu3oNvbSQ8q7oZFgOtKWENlailSjtsMAnofXB9tdBO21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YSUo5SpXi5lEk4OCft2B/npUA8pP66+9CRaB0aPW1ZyU4yCMqwAABsARjrgnGfMnOupgnK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666FG8ZSlpCOcEt5KQDvlICgSry2zj5b+mlIIvzoRrfro1N36Pa5VWz2yODrjhUEXKi/7Md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Da6/h2FBIOAqqQadgjfmSOgzphxJ44XA4jFCwYCVHyAWkE+wJ9qkeEtfiOJYTDgx35WgXg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Fgd4rpd+OZKQefBIB3ONsfLbVfb7RpvKtefQq0r4GQD4JNBFTEfwuj/8AbfB9ftGn6O0LRk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lMSiDTrQV80pONht0yc9D08+msR4wbKA1rVeFiFJ3H+OtalTw4pqZTEdahkqKcYHqr0xquc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T0KmeI4ktsqAsALfKpjWvbzIaQooGMdcfLGRjrkfLWq8L4cgNiU2265Vl/FOIrznxSb04j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IwOg2wB9++dWRtlDYACRNVpx5bhOY2rlY/4q3ii1TeCfYw4HtNc0q8uK/FzjPUV84y3TuG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4qbH1g5U+KF0hsnp8C6B55k8AnxuL5AD5kn8hUVj1WaRzJPyEfnXE8+rbHTY+e+R/qf6akq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IGOZbigT5+LAOMdfD+OhQoWTkknb+ZP6/HQ9pofag748KjjHh64yM7/ccaFA/KpFUtgfsG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TkjwhXdN4IJOMkb+mfLT5CYSmLyPn7UNUgWtv+fvT48C+E9X43cUuHPBq32H3q1xTvW2LA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/aqtw6TUaoltI8TcGlSZ810kpSlqmLWtaEJUoOcOyp95plNi6pKdDYE+I67Jk/WkHnA004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6ADQXJA19xX1OuFFu0Sy7WoNrW5GRCtu1aLRrWt6G20GkRqHbdLjUOjR0oSkJRyUuBETgAA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VArIHwiw8gAAPpUO2kCBOn1p740oADGDt0yf8A9Pq9PY7e+mihPl11ypWQmh4nFKsAjboO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fBHntpMpEm15o1euVIcyQpwA4JSQAAQcEYz5jfp5Eb+egBpNqFAZVTUlJPIopGQkpIyQQM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IwFyCJAoH1iq5/pCu0BE7PnZr4z8YJim2Tw34Y3tecZtx4Av1ijUSSu2oRKRuuRdC6NGSB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7zuWX3yP5SFKHqBb61xCe8cQmbKIHtN/puL3m1fLmp0iWGEuT31S6pKU5KqUx1SnHJlTlL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S689PflOrUrKlLeKlEqOdU3W5uTc+u5+d6n4gAAAgULqlQUyyxS4SQKjVwlkOpyXIMFZ7p2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WlvzyCvfkGenbnsYpNRiRub8vp1zo/pcVERhLbQAQAnlIASC2hAQ2dz17ltny/iPpo45aAj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t50QggaWH+Lc9qM3By4yVYA3x1JKSRypPX5ep+WuAbxJHXVqBkSNYvSfnO5GOfzO3hPU4w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aUiNBXJ9yfz6t+grVFbwULVkEEqIOT0TkAYOegPpsTru0TpQ3mOvpSkW+lhpvON1JV/F4gk5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9sDQjS19uh0a4ZE8uXVo/KiyvpEqjLcThRhvtO5ABHI5lheD1HiU36fVGu2jSPn7V0yRER11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At+YMgFS4qSB7yWs+f/b9mPfSTmnWtqGnoT118qTtLUnCeXqNsncdNxgj0Okxy5UCbxEjrr0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KebBODgAgDlHqehwcaURva9AWsLx15UoI6gkIzgDm3HXY43PtknzGNtdEJty+dCCRzny66+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UPER1UQe7URy7dTuT18vbRkkGfKhM2Fo69KUTDmSEJwSSkgAjBwc8pOPuz6kZ6aPPR8+v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WpA9mG4BbHaY7PNaUUNMweNnDVDilbhDFZueDbc0KUTlCDDrD+/kVf5cgsuIp73h2PaIkOMu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so9qfcNc7niXDnpy92+3J9VBJ56g+vvXWHMo62lLaU0oKaWttQUBzBTaihSTtsQUnOfPWZl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6z85HnWqhw6ZtOdJKXTFhzYKHsM9Ps0kWlAkATSuZJ1p4qS8VSU5JJPL6jzH4ZOqfxi4UZk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Hz/KpqcKFD4WPkDHMB57+IAfh7+WorgZHfJHn+dPOM/ylRyH2qbNvrxGTjAyM5+zH8ta/w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ScS/mk9Cj5SsDII6j7R11IzNRlcLH/ABSt/v1vtwcB+HCJCFwOF/ZJtqW/HSoKLFe4pcVe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Q4q26faSsHcpUgjAwVSmAENLO5V9gKiscZeSP7U/cn9K5jpCiCRnpk7+WBvsPt+7T2mnOj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JbGfTJKievuT92jAgXIBoAzQge2fP1+3Gi0KCSjhBHsc7+x9/+7b56FAibGpO0ZObfohKk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mJ/dN4IBG+AMY8vU6fIEpT6Dq9cm1xy9NvpV/v8Aw/nAdN/dq+6eM9TipdoPAKwXm6W4tB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qqZbVISMEBMiNZEG+XgSfCqawrzRzWDgrMuvYgj+QjKP8Ak5I+YQFfMelRuOXIba1Czm9k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rukoU4NNMozyqKAvCebA5QAN84JAxv10+cMk266/KmwsJ5feKXbFUBSFBQGBlXkCRj6wUcHA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oswTB662rYKt4gSvAAGACevrsnoMAe2R5aFdBsL3Pr0dq8eqngODlWAUlXLgEJzzEZ2OE/PI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Tvp9aAqqxXnxK5QObJGOmebmVuB03zjfQoKJAnUGuWX/AIlTj5Jtjsu27wlp0ksyeOHFSg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5aFjMyeJFxR1oH8D1YoVnx15GC1OcTkgkFtxZfdYFCAbvrgjyT4j8zFO8EiXSuLpFraG/5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jtOSpSldxEQFOYx3iyshDLDYB3WtwgfaSdgTqri+9hr9/rUmFZRM/DPr6V+oDTkqqOVCYo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Kg1kBMeOhOMBttpWEjp4c5ydHSDNtT0N9r+4uNKTsSSo+IifL0Hl/mnKCUpU8hCcBC/ARykh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5EjH8tdOkaidrj1219p5V0T4rQQPSPvz84oLMcCEgjZKiOVY8Q5gBnfbAyojbrg+eu6KIA8v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OXr119E4853ixzZ+sCSQRyqxnoPYdD666JHpfr09IiikbAT196MmiE8ozlW+SQSRjBAynp9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3LrT8qBBjST1zr9UVkcgSQkELIGBunmCc/PH2ka6NACb0DNoHirZFc+JaehKOEymFtcuU8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iFhB/LXRawsK5pM9cvSmfuV4oo77CtlGbHbUn/ACqQ7zK/h65Sfu0m4LA+Y/x+lA7ciRSfp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B3BI9NvnpPnQAIN7n70voMlJCdycgYBKfXz9N8dRt8tGBiL1zXSxn769Cj1l/wBFkBWPxx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5b6UO9p60o2gOwoe21+85iBk9FDB23JVkjcBQH3Yzjp0G8V0+kx11pSkgjBTzJJGP4FZws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HyOPLrowttNFura36ff8AWlDCq5t2bS7laUTItmr0i5oiQCVKk21VIteihRByR38BsYyM4I2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bBYIP/AJAj86MDkUHP6myFf+pCh9RXaS/UhVXFVNglTFVCKtHIIwqNVW0VCOtBSfEgsyWy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nakZRGhTY67f4rUsxnOL577EQq/Pz9uVFy2ys5xzfYCR940iUpO1LJUSNYpTUXPxLR8jyknI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/01nPFyQhXVqtvDRBSBrU2eE6h8PHP+UoGOu2fw21E8DP8AHjUT+Yp/xoS17fl+tTToCv7sk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dbBw9X8EAHSsj4kJcNpuaPVu8qFKO3Kknc+mTj7tSSNzyqJIjWvnGfT73w9fH0sfawCpXx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DAQCsJi/8ALPgtYFDrEdIXulQuly4FKA8PMsnzKlTeEEYdvmZPzJj6RUNi1TiXJNxA+QH61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HOfPrvgb+n9NOabEx60eQhzRGDkjmbG56nBII6/8AadCuzQ0bDGPl+vloUKAyRnPr7567e/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xFCpPW0pL9r28slCUilxkH/wAW0gczhznJwckbEJ+zT9uO7SZgATfbn5RRCbWFzpz669O6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W7G1h1WfEEK6uM8iZxiuYOspaliLcoai2LBmAJ5k/D2JBoa0oUSG3KtIPKlS1lVzwbP4fA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EVa/i+EH0QE+hPnUM4Q4+6qZSPCOUJ3+ZJq8KBV0JCDtzIA5QFBQIVg+HIyoHlSPkcHy0Upg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C5Hkrq9KBuvIwpKXClWR0OeQ5yUqIVjPp5AbY1wUUzAkaade3rWwV4DJ5zncoUlX1SobDlS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O2dcKLSRbrr1rmsf4rU7cIQkEugDflIUeXP/d49kkkj5KHoNcy8hPX1+tdEHyjr50XybmDc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rzcwGBjOfPl26D330UIuP8UoZOoj69detcNX/Ec8TH7p7R3AKw2pAei2rw3vu9ZUfmKg1Ur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3BVjmVAsGUAQMgLWCoggahuNufxWGYgIQSdbknX2AiLfepHCIytk/3E7QbRF48551ztulU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PJVI5DnvKgRhWSMApaTzIGNuYLPXGIQedv8dfnTk3tOlKalFLbzQ6EEJIIxghJBSQPQ4AO2+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BsZuPf5wPLyrgIkXPr7dCloy4FKUQpY5kkJ5VELBwU5Kgrfoevpo4JmRoCfPTWRv76b7103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+9FtQcwlI5j/08b5yrxAbKOw5VE5zjpgbaKY13Ow99bXOx89Ta/SQIgcuvz86JiApZKU4GQ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SR9XHl6D7dcJI0N/z662ohBtfT60JS+outpWCggbHoRgDPNn63RW3lj5aMCSMxv8465+8Re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7dW0rx59Uh9LZIAQMEhJyckqOSRurfP8A9dumjjadTyPVqAghIgj9vPq9Yd4uM4y6g4IGQd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8Q6ff7675106mLHr0pseIgTHU8UEpamyok5AORnvkOqdSMjbEgOjGknT4QJ1I6+9BUCBMR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kkk/LONjv88e2dE5eVcJkW/frWltAWTjKinH1c7DOfcjJ/r9uu3jW2lCJOn1+9LCCoD0J8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CCnpvn8B6aUTYDkehXbyOjSlZcA5AEnPIPEDnIGMYAPQ+3p574NI+dCOe+vtRvGXnAK1pGC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YycEHqepPkNdoc7fvQ18IkRZMRQGJcOVHUCB0kR1tDmCVAkeIk4Izj30ZJCVJURIBBjnQU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7gfciLu4H8ErpBSo1/g1wpqbihz4Mh+xKAmVgr3OJbT4Od8pOd9UPFICMTiEf2uLH/ANjH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hMK4q4W02f8A6i/zB+Rp0FkYGMdeuPUZGx6HTEiKfo00o8o5AkNEnyBG2P4tsZ6nc/frMe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XLhybjcn9RU0OFK8RWvTwjb0yPf0/LUXwQgPnyPUU/4wklo2vHy1qaFvuf3YA56Hz9vLfWw8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mP4ptEmlZSoianWKTTFkpTUapToCyMbImzGYyjk9MB0n7NSgVAPkLVFhIJA0mvlJdtDiY/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tyJ66mriR2kuOF5MzFrbc72n1fiRca6O2gtkp7hujNU5pvlynkZTgnqbC0nK02nSEgfSq24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pR+p/KooyDnO4O5+wZGOmlKJR1Tl80Jnc7LeRgdcBZVjB88K0K4N6MdunptjODtuMfdoC9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29iTjO/Xrrs870KsG7HnB2Z2geKfAjg6wy49FvavwYtwKaadWY1mUZMi4L2kKMc87bf9mKT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SmglSVKB1N8Nw/4x/CYcjwuHxbQhIKlkW/tBHvrtTXEqLTLrgsQIBItmNhy8zqLAxX0IeG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VIjRPgIVMp8KnQojADcWHDhsNx4cSK1zZbjMsNNtoSNglsJzgauz0EqgAACw5ACAPYWHlUQ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MavOpIClq5QlWcLbxygEJAyNwrKTnqCMjTWIPIdedLq0uJPp1+9HaLhWnBU5gEbpUCClII5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22uBKfeiXIt169etYLuVaCSHQlYPKfFglWVFAAGceEAeoznyzoRFh0KLBgWgURz7sU0M94k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R8z5+EYwd/t0SANQb26ijgWtBt11+1Iqu38UwZAD6x+6UEALzscnlxjwjGPu8tBKYMgb7/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61wm/TP3U/cXbnuZ1TpeRbXCDhlS4YWrvCh+e9d1yKAQNkJEm4UqIxuEEHOqpxQlWMcOwA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izCeevzqrClMIYipwQXHApTgJJKjz7lY3yVHJzvnB1HlOoESevLT13pQR7CjhnDToXjyQC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cYPvjGui+8b76+t+vIChpANH7M0NrQS4OXHLjqoJI5ArbqMgfYonfQBzXm86+fUc5vzNG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tD8tCxynYIWRgZUogLSQfLflwc+Z0DJkXHr+/L5fKuaadedA0ycuOJBwFhSfEcKCVAp3V/D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1wQY3P+DpbqTaK5qTflWLLhU9lSgVY6kjG2T0ycnrnOdz9mjAXFpG/Xz+3KuXMHSbH59fej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ELZbynoQUlSfLYApxnG+lBb366+VdImOvtetMscyQQScA/wkEA59T6/r07XDP9Nqa/iMS7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zTCcztgOIU+1n08SHj/APb30m7EAzHKhYEHn+9N1T3SAk5z1B8xjm9fI9Pu0kNBeikXjT3p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5ODknlIBAJHv0A6+eu10QAfDcdfelhBdKgnBz1Kk75xlOSABuNsY9s/NQQBcyPKugXJjXr5U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AGckDASnI2TygnxDfb/Lowy85NC52/ajlClIQFJA3zy7glQIwMY6Dl5skdN9GoCSTOmnXV6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N21I585QpODv0HgGCrc+uRnbQrtvSuqnsHVduu9jLs6yEOl9dKsepWo+6TlSn7Pve7LcAIB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4BJIGBnz1ReLuoa4ljEAxKgrSPiQlX5n1+laPwRCneE8PWbkIKTcn4FrRGk6C3lapYBKj5be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d6nb71LpbUL/AGFHFJUe/ZwcbA+X+Yj01mvEzKFzr+36+VWzhwEp9JqZ3CpSvh2yfVJ658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/3B5E/epLiw/gxNyOvvU0beUfhknzCR9uyffrnOti4XJZk1kfFB/EV60Ev+73OH3DvibxE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LuKHEWKyggLem2Dw9uW8ITSCpSQCqXRWBuQN9yBqWSJUhP8AcQPmQPzqHUYSo/2gn5Ca+R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1rXIjsvurWeZa3ZLaXnnFrVutanXFqJO5KiSSTqzVVhYA+n1opdJBIwCDn8d/56Fd0o6pJ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wPLdDR9PbQoRrOlGIOcjpnc/YCcdemhXa1vJxsepB6dMaHPyoV0c/QgcNob1xV/i+48j9t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uDlKlwGq6io1q5JYJAHPIZp9FjAZVlpMhJ5Q5vduzjI7p7Ff1JSlseWaSo+4AHpI3qH4ku7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4RbyufebGus+h3WqZAQ+thTb7Si3ICCC04vJHeNgqygk4yPnvjbU2qFTyNM2iR7UpWrhdU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6E7EAtkY5thnPQp2xpMgQTGk9WpcEyAd4oeiuPKTyFJwUZJ5l4wfETjn3JB9f8ATlxHv9KA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OV99BJwoDKOYDGDy5SnYnfw5Hlj7ToqgJIjqL0AT4eR6vRFPqzq0ZKRgHPXBUkpJweXzwT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tGbQU0FzVV7unlpK0gNrJHOVY65CQen2k6Ko5Ukm/8AiuKIAJForib+k5fdqfbM49yXVEpgP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iopaPCm05x2xjHeyl7dOvrqn42PxLyjqCB9JvppNtalGlS22ALx+ZqvuC+UtkhORy93knB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Hz6nfTRNxG46+vpSmkmjlDvMAST/AjYYIJGTgc2ycY/wB99ci0iwmgToOur1vJPPgblJb6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bb/XO2OGxPXXQoxmANx+dBHneUuDxEjlGOY8pK8Zzk7dT0659Bgm1sNB+fX71wjKY36NYI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KyE5IyE4BOd84x6eWiAyRFiCft1+dCtjMkqeSRnAUUkkDPRRzjPr+X2aOhM3k2/U/aPtyrk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1KnmDnwy9wotqGdt+VxOSrHXxH7hpbT0oE3AjWgUp0cq8j+FWehyE82djsNxn3zvoUUmfQx9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S6DWELye5Q1OaJ/gdjSUEH3JbW6n5L0k5BSoHYTXJtJ3j9abCIQCgeRSDjzwVY6j5j7saTT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1LKGvlIG53SN9xvvsD012YoAEi516/zrSwguHCAcjJ2IO6QkEHGRueg9x5jRhcxAvRcxBI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EcpAHXBGMDlSpRAGfHk9c6WgKItejj5SOuoo8jl0haQ4eZIABwMYKTt09Afz9tAACgDmk7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XgpWEJGDuA4dtinfBA6k+3TQoJJNdNf0WDq53YttZLqir9mcVONNLaKgkfuE3PDq4SMDcf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qJ89Zb2reLXH3wB8bOHOp1yFPP/AG7Vq/ZBHedn2Sr+l/EJH/uFaf8AlVgvwoycKxv+e/p76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9asBYAk/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6e6d33.68ea36f6e6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6e6d3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gAAAGXCAIAAADgUrl3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P+6SURBVHhe7F0FfFzH0U+TQpJym0KafmWGpGEwSTIz6MRoWyxZYMuSbMsyMzMzMzMzM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2aL0m91ZfHB3AidNq/v9s9mdHdrZfTtv372TX6rmHVFqVG3WEsuq3qSiEimAzogMwNlMNo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ajgVkDc2CUomh6buqHJ6rpO9IGXWhehKA5b9Ar/hRXdPWndQEeiDVSjgqI2Ic5qkzlPeBhd8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PPM7MKBPRo2QHS0OaHkFUfAbThghAr4HfANbLNEuKZsvcq2gwwmaA6nI1xlnaYnSoK0SNU1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QV3RlKMSrEEis6kbPhwPliMAfZHTD9imZuRZYVcSZNJc6MzsDoOtEMzQSAW1HErRhsgV455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i+YAh51aldlSUMBAF8wketilT42gvLg4u58IrWywcOtEpzAOwLXrKtxiNsWo3EA1l8ZhNn8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JYkwghLW24sFARlYytPpbtAiVaCMxA9pYlVmeJcKqi2IFbiuhJEZ8BwKXFm0XYVRpF1SjQ7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I7vppQhnjLO26GqkdyifOJhjoIs4qsRQoS5zLdCLENFbK7a8Z8dsdWff0yxA4C4fSVbLZZXV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iCaNeV8pgVF9JorRoCUyVVbZgB3TPIIcXZFuRNPMEqZ3Qs+g/RTcRiJrvRIfgARccrPxkg0c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HI1SwNlcK5qp29QNJKpuULoO2F4ls9lzASqrifOQanQrE2VFRZzNdCsTLuCeiM7DTJO6pb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7tO4wxA03RzRjfQN2nOTq1kduG5rgH9ZBYVeklRljiXMREqZelQIllLZjPRmU53ImUPtwL9n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P8oaNDiLqhlfnUCVEW7G2Un0XAXWybblakf7L8JXOc5f1jS5lxjcQUn0uIrzi0NZ4ly2RE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V5ETYaPpXpyzmAUTncjxIzHOSf0MgZnOpUufvehMzudRdBcurXF75K4LFaELadGSdDMRjUR2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/XTvhksIopNmPRaaEcYBMqIsJfSmcQW7jLPay1QRijHOSBe2DD6UGBYuGWxh0zBYMSkaEUo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A6cV4CC4lwJ59GiZD25lkT3oejnqgilIs5GWBI5VHE7mNQSEas4C7h+YOvKrnUvqoUSxFGD0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SyZozYnjMseZdiED6zLihcW5jInQKZw6TQAMLnnKGa4j9dWDO3GmFZdXTvnhfzLOHBZxdu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4MMqIhzOcE6ZwuUJc4vBF9mnF9iWdTJXkkZIKZaGqclkcXzirL+oIk6SQVEgJNQeBcfLRgSn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HRzGLhIdawQolCk5ui0ASscJ8oxVDFwpyCAaujTZJHXuhznuFFdJFKNjFKLRC2ZgeSiFuUIs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sYmdFJmWaeQbLqTBKoV2kRDjMhVCQbJyZqyjiFlflJZyixMI5HWkVMKUuC4KIOhgnVaoWyEk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yi+klJho8ZEUooTqEUqglLKcwtmYlKZHgjlGwMOCIkwDpWPJeiVRoWATu5CZEDkzsjG6qkG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HINhEfGWXFMCoouPhxKRB+IReYSqoUSK2iI1llFgFKIEqqH6aclGlIpnI1JaXok+BAA6Anzn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yQqFGxiFzITImdGNkZXNSh1AmYaS66B8JQpztCLQFlkpk1SqhUK1kUVSjoXpDq5adnLLQ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peKUOgpexCUDryMCvISbtIHZtW3opSMaGIqzx0CBZx5l1ChFYYJ6W/mDjDiVDlNkHYM1eoP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dE9VeXkFgU+2iMNIJs5WrotdAYXVdRAsfCiq9RqKJAXqFcqKZaJP6pXJeEdaplJwD1ElKFi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NY1bVjnTV6nMBKFzwrRAOEA8ICTVA9hJiLMSVtZAcWQkahSBJFBiSoCmjqD7EKwXnQMQyGd5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6qS0htZlbVpzidjVidRnbGqc3A1syjhzoowzLWnwFXHsIkokUWU2EVlTIyKb3iUgXDIzoD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iviLMGIBoXGXt6lywJAG/JIyOFocRYAoss4c53GkSKMFnWQXps4y4FISDa0pQtiKUHpkiiY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gnDpPucS5HF6WMagWXjqbJwoQ1GV1F53AaoRKXeoxzJkaQeknp5C6U5/dmSRSgZLp0fgNzhB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pF51AhLn7Ug6BPkJohahKnLHiICinVJZBRSd6rWDYcJgxJnTSEzpJpgdXu1FsxGoAnDJJrib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MIZQIqBNxoxKQpUZVIq3rl4/l4nQeZ4RhRDqIzoo4lzHOKO40zka1LuJsbhqAw0S3bTgt40w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DFYKyKh2MRZ8CgwaqZ18FZkWSpuxouLc3l8R6iskgr8J6E85sXpyqsAhes4W1+camwr4uwaX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75AsarJ3ar3KcyyEROs/ARigBAkE1P9vqKWFMbW9D3HfV1iI/nFnDaFeaczGEF3uduO2GAd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W6cbeE8zvZQpSw0vNg4S4tm086GI+NsGTe7u2Bgdn6D/AKh2rXwoSLOGpzsSALWl4xqV/fBm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OZRrsGTDdxFnO5SI2RJlibNVInQxbGmMHUX1cMtFYzENOoU8sVWaKkx0uwGY6Yo/RgcU34x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Oy59ESxwkoqSEVohfYKDbRp74zxAbIJei9XbrGObaOtQIwCmVnTKs5myBEppssYZ2dQh4Mi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lEEsGRbkBapyhjpeiwQErCnkKh/5gl/DNHC5gMHjORNijPArXcYZe5wz2UJ1XQmEYlGgavC0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KXibKC4FEEAD2FjtlCEluZhErihE+0aBkWgKDdDmANB6zhD08olNMSCpnc5h4gzVYu+yV4bW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x4nQYB7GgMNwNRj3/C4xnM6BtFga666nxxmsF7QLhxFOXXU7znYOOEHJFrSslynOJTLKoV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qvAjejhYN2Ms+oP1hnF5YSyUrnXgSbG2T3TZUBFnEscZ3cuATIWTaeLOLsTZBc8NkMQ5kC8f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ZGTKvlAhliXN5fEdYIhhj6tr1/wa4t5K+8nAyzC8mAv+5cbZY5yXaJjTgML/EwVbEuSRQt/i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9hpKl32IvgPiHOZEiG/OdLMq7cPFrcSkplU9Byu1FVBWodBWgZaITJxW50qM+g0+wZgspqU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JSBldRSnFMV5hSgTdCuanMZaeSxhsSVgSDcA4AydbVVzEHGczhH6rOOtSuifmYLpyFXsxzpI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ncnziWGhS2jA3xcOhulEFBm5iEyqCuHiVjISiu8y704lxwoXhFn3lWqOJs1m2G1n6gO6F2un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AfREMS31WDkpYBln7HIO1QqbFztDwhMruDNeuziXy8sybo3WAm74XQooS9wIveuFWLcGG6m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mr6nyXKs4YKyfBNEMwv/g4O48kLc0r/kWsNy3OMHCTCWSwNk2ILuPMLl3FEGdWd3PSVOrlB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CZwYdQHncXaF0tvlsI2zNdyKM4NVnJWyNChLnF8yDVVvEnfF8KCi9aqZnA2M3qpwOpEigtB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3XJibLUE/I4nkoxNkLHXsLMKMAmTRDliirk5OJcRHaxCmqgUpSfsgltlB+VY5fig6oKQRxm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U4rqFUoBJ20qwyEMpGScSOSaaZNQUL/QxhwmgtxDyiMYtAr6RodJK9jFSuo8dYAyS8cInS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D4jD6sgHRWyLt4rGHhJe5lyrkexokZDGELfqELai/qpHqaKlJyCUoxTVUUpaFfQkcLoKE4V0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DY0B+UueOSYrCjERSoZyMTRVBflQoRAgncY/IUidJl6KBUBQNnMI5sVcwMOWklw2fi4hoUC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Hq5XdRJeEjJKSjFOFVVlIJ2BR0pjK54+BWPM9IJ0B/hFRcR0RB1VEusE1WUzu0KnaxEQ+iSV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KV4XMkk6acgjCYdmLDEBBE5ST8xMR6g8Tl1JURJiDUuNhc4Gcgm4TZ2SQwGhwJdjL3ZY8VAP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yJtg23dBnMFuCnFZlRSBPWyClFFY8e6CBgb84kKUiL1RPSyCq1zbcwKGTMfGK8wW5SfO4Mms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oVEjJW3qDFDSOqPTklpHUKK0QupUhFHIKKBC6khBNzgD0pmgdB66GI/sYkETengX4UceqhB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jycIivSBOHnFdZFBIksuoR6UBWpSE5FltS5UbVJfeNdUlxhoJ6QLi6ICwmaksLNIaQPIEt4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uuBHJUgxgXURx9AfNT6gjQlyl7gSph8FOUUQCYVpky6RpjCnMis+U4u0zjwXzIQi2TidB4F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upBtZFehkbHTXWuSCjU0EoQYowEFs8FGhaUc75RTBp3QDWRS0SiuoPHR0K0kERHqaE6UdBT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FS6RpjCnMis+U4u0zjwXzIQi2TidB4Fr4FLmOONIsSnphBPprFcFqhUDpBQmKC0ycdaLoNo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6sq7Ksl/mmdiGYrDpYxsl6rQVVZk0QwdgYHZVbxZmCsWl4wXEuyaNRZeEihBa5LKAJw6NNH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wnxQGA7MAcNKS95KmKqX3GuqcaNFF6yguieg5siED68I6lLSLc2oQyrlOYY7b0pugAZ2XIly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IGCq0ThN4yRMdP1hBSDXeeQzEQ5ThChGAJlBBsIl1UMYd1gmnPSki0DSVGaNkBn0Kii37LU4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xFFKW4kQ/crK6NM2IUHK6CslMzElBc5xJF9CxyQYimMVKYEaBDTkZD46FXJKkxLpSItS6Dh4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5LYYu5xcadgvnETQspSnOhXRqqaZkQoOV2FZCbmpOCLjLPg1ELnJM5EGzEtGZgVU4kgnErE7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RtxNHOjgP4lamWUUbjsJGR6EJmsWhZHoMcSYlpfBoCzAeZrT841zGl2WwBF22tp2Du+4M6pj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qcpviWEe8O0mEVZWsO5Y6Vw2yoI6gpwDTemxgghUmKHdVtuimtsRIMWZ9Zb8lGUCEqUILz65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5GFQN1rubWRta0YnOUeIZUVARZ/dhFWcLP81Q3KOQpvU4cwC/lS0Vbtm1ATeNbpREjx5nUXe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1ci1OgIcMs8NpVCGGxkVXAeC06pTdGj69Sk1EiVbHYRyvVjHpoZBmbLgAAI0cmKIbdmFkRRN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1JRjcGzLlAf1scolCS7fNEJFXDWHduWmDfpt9SoEWENUWlootLVCyXiJYqAVgfNQ4iztoIyc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mlFPaw0sQFM4swKlNrorGQpSj3wijizUhudlSyF3cCtzemw5LEOiD3RAKlT8R/gRC0BhojUb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C3I2zCcyKe8yAFxHncnhr1GLxVcAA40yXNGI6v2EJmlYkwHqtWHFaAzjdsGKE5DEO0G7tlg6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ldYRUD1BOqsaeZ0Iqt0EYqdrEpn9RczTAXq6DRUxLkkKH2g7OPMso5TuNhw3NGAFTc4AdZxt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LGyWOssSZ/HuE1F246yFaIL5EHXpGb6YIAysZKJtsclBZehMBqO4X/SQn92nes/9lQAB6DB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WVToDTIUINM8Luy/S54PNFJlEQ5QRBRbmtoxTkUegorkrZg/HTtYEuUbt0qTD9QDTqUTQTE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7QulMOaVTK4oga3I2Ls56jRStVwUzITRjnIUGNc6Ch4IKMhG8NLgnAI0TKXqTwihlD+Shbuh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TahmYtTusJP6GqcSRfUK+JcnnGmsmRcrEnplNNpnBmzTeSlEo2fXm6EIohgndY5j6BjReok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0cj2qaYSZwg2x4TsF1c+Ui8jQuq0tFGEVFEROzl++cS7bo1GsUL1mePpEVQCyIIkGn48vDu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vjxIr70OJfagVIIfllBBlTEuSRg+2QpUDbTuNeXGKrR/5k4l8OjUUywpURZZG3gbPqVWJc+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x0t2GPiI3Vkw5jK4s67JscS618+Y4l0McbGE1p3br2ZpOiVqcrdic6FS6XuRIjaiIc4ngVkK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G+UaWdGlEwDZXYZZzswW6X3uSxxponQqs8Ia3ksDeahaeuQYVLdmSp31oHKo+p0EhrOpjOwY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OFgExJUtKWLgtBVEiAM+g4VpCQwFLY1qS3aHSH12Z4KcwzR2CuMQNCvET6dj1K5PhdNsS/d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sup51qcoYuaM8fZMoxsWlFE9dxogj3MMQCIVste59RVWUJVYoRqV1GleatSGHQfNNh3GVw1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d1NxXJc4o4izOBNamScVKuaWrCqhFSx6DNnvP6XZH9Vj5ZoZbcXZmDuLPldhZtBcHoNHSxZn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aCTEHDPiBmoK64ghQ4AtDMDpKn0kgqpY4UOFcWpFBWEJh0AF0ROrAi6HiMEVSJkURX1h7IRT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RMpP1eIQaC9joMyEIvQQOvYKBhTEAWJF6YImqSOFek78JCXl53SD86SOgqp13sspqA01cHF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YgoxSiiQjhNUHgIMD48VrQpg8k4VRi6qBStC1cJBUpmXXAS5VyzoEMpGRiPBs7GHFMowk90m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61BBBg5ap0aprB5n7gxqo0TGT5hJnTnPFgw0zQMkFORHihTELsGJFTpSppB1UVuCR8YZXEV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SJn5nQColmpY4VDiFfEGXnciTNhE6XQQ2UpkQ1ZrTOLjC5FoKR+Qt3Yyw2ZtVEGRQkQaZPx2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JRusGDJ28SYq5yJYmuNsw4leiSYJFJQYQK6EiSDUESEbpfNS6IGmkDVGhltkdCkCZRm/I1T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FUSJRRmFmjWJNERXSrs6AAuzuNC66o/RlkTmxPlJhArwqJqhVF4hZSonJlAZihZRQ0C47cFM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tm5oIr9tG2ArIzJTrDthC6pf8zBMXpjX9xKgbFqlv2jWgloxu5C89LMW1OPOmIc7mGWRQmFE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uIQi2KCDoFM2FlyKyzRKDiFXFmYCasDJl1IgzXuyWIe8pw+ABlabBIdWoUM5igDey8RRD9c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ak3KFGZU7N2GOMylFrz1eRJzL+B0h06ITnUJxAqDJ6l2lhqrTGDLVhKU5pz64E2gd1vymheU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soEs+umdWa0BKZltFUTluZc+FDy8X5ZMAyENs1xtr5GGJuLOJtXHcbZuIoMTYQl8asIq8F+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pDo8CN3S6Z9cIbc+k43J332BsaLQEpq3jbAmnPGWJc3m8LGNULZoa3dMn0vBGpYATNg9HpNp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qqB08Ph4rVVdzhVneCYqAOcOMbeFFXA55gHxJ0p59DWpTUspxaIJnpJ7DKUTIRZVFckLg83R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hoDAb4wwoxZBtYYonARBVOq2bjFoMn/BY+Wl22GIIFp6U/C6thFDcqIhziVDqDdoizhzu6HT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pGxhKLQXREEF3QrULYoS5xJItRXj3iEykGbljZAkEDvgibb+6DCuxqFJw0cNWnM5NlmjJ48K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1a9l62LhpStfszN7DwpI6NotogwwCDUITQ1p1aN2pL/AARkyYkd59UHBCh7pB8ciQ2rkfaB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YrRk2YFJ7QHtuq+UW2oErUXMXLijJSsvjX8YoAN1IL/4Akqh2ZG90F+MWnYRGAYawXEglTDs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HaOCCptFACjb1is3SUcMoKVjhTdlFSmoCiJwuLl2DHmsI5ZSZlaRi66GAol9aZIuBQPSqnJR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sEM5CcKBSdSWEkt0jr0QoWPCCmlBFNraELJx6JPNGXDoZGSUwSUB+ZqSbzV/USigULHJemkz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FcnIexlACoP6KOAs6qbMwki5CkZyMRwEj2vQSMHEzDxsgltSQhW+0rtNVKDotHGBqTXSMM/T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BfBUHBBQ6lyEnOg02IsLM5MUOlFsEAxhQYwok0vARM387ABlvREaDEAK9U6Gxyeps1dXFRcn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tOwbcyr6zeuM2T0cksM1buub583y19/6Dh48fP9mz/3B698HiEBbcqsOilevv3X/w6PHjq9d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cr1G9C8mX1nxoLlvlGpwHPo6InLV69z3CgqKs7JfSool65cGzNlDhiFNJiTk/skJ9fs281bt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ZWs44bXvMQg0PHr8hBwTvSM69h4G5k6cPhcYl4EuATDWyZm9CgoKx06ZA96K6cSlA4ESFE7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1jFWYGhqYALqpeNdENXawmFGX3GpmLRXonwk18qGlGFyRONxxAlM2TciB4qSxWKONNeCVOcO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aHy0+BGAXm+Y4OwkCdimCnFMosdNGzEGF8XMTXJwRZb0UqIgzqZQ5zpZeGaC5BKAK7eJMoL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V3rOAugFDqglBKGJgdnJuK6oHt+QinpNp7rggaUJc7l8GjUJSDfbNq26/PPP2/Xc0hGj8EGQ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tYFu7eSdkkYweki2r38hp85Y+fPT47r0HkH4gCUFmWrZ288OHj+cvW9tl4JjWnfrFpHVL6dS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5avg5S2Zcde0NYyJSupYx8E9BYVFZ04dRbOaoLYiB7aug8YWVBQsGXnXrNvad0GBbcip0ZAt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Qjs9L+42Y+ORJTnFx8d6DR/2VcyG4163/COBctGKtSNsVqEAFKvAlwGnaqICKsiVClvzVTK6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A3pwfA1mwGYCPMLCtQUAqmlblB83+ETIOtcu3HLyycqNqPHjVu3Fy5f26R5MvRKTkdEw7DEp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EBEgVVhYtPfAYbMDkAif5+fPWbwKMpyhSwWw6Ylw0uMnOZcuX8Vc6OVLZOE+y5AI2Z2XvAc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Qu9kdEoKkCJizsdq+CTGx9OFzeALu4EEfwBF7okTVtZMUJaVKSEoDMN2gDBqIshm6Dfe1rLl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u9J9o0+LM3VbiTC3yBz4SREQ8HkA9iqBuyMJtykDMqRRd6gWhIs4GKXdgodkEA4/LOHMGZ9A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UGEDRpsFao02ndxrQ1TJ64MzozyhLnL+xESBKh6ZCk+SQSoUpE1PCLvnX7LpzqWqZ0bJXZ+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Gz8Bv7wyo4R9Th39NKADZCxLhqbPnzac0nghXal2maTAnwkePnwwcOfH8xSvg8NwlqzHF/q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683F3KBrixInXo/KW6DKxRjqpcw0mcXQTEaZytZd257L84VMTZHl/WTJWbXZvJDUvqmNp1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Gmc4hwREGV/ysERCete6QXEGovsoy3jLmAiJYZfm7ROhBieJEAQPHzsJx69OfYY1T846efo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RhpYLMDJsIbN7PBhCDiqcU6EZpgmQh7DxnraJmSm/v09t17ad0GAJvzRKidkxS6GyjFBJdCx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yl5Gj1og6RbdCb9NK77+lxRcGaQsuBNs7WZdhFAwuOXn0oFTNuRXnckVFnAWcx9mdDdqJBus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SaI6reNM0V6jyF7DxxR35OQUARr+sd06tY3JE57tVCFGHu/oWMGj5zoZCt+cXEuUyJEw6RU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ISSoiEa5at3mlCcvXbPKJJPcLIhGqDzwRNf1jId9AMoObC5KHRk558PBxYWFhfn7+nbsPrl6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SUr1/UcNLpBaCvx/JOMmXpinQipz5DhQM+5C5dWrTc6tnDZmuTM3shslwihq2OvIc+ePdux9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o0h6NYhzoC1FQgRKNcjqbFeerDVaz4GcUaKoiai/QmS3JIM05NYRAJ4VR2iSPhoQSK0AXZe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HzJiMqDOCzQTm1qFEMQH7ilQD3VpQI1IPWnQ3fWWR4tHUnkWiIM3eAU1CW0wWozyTOpK74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F6mQkrJhqUeJGTXIMn5a17s4nIWaeaXC4K3gdG2IwkkXaGBDkGppk5SqTjJw5gCnoOx/Rpx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JQYwU27C/f4xYh0aEQv36jqftE1/GMgXQGgDhTDIc8YZ6KBKMnoObSgsHDWwuXiXX3Cg4NVy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7DOrUvV/D0ATk4eEVFVICBgwfu3T56pTMXna5sOxxFjFBJcLPckmERroBIhFm37lrxs3sO/1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uOJsEFoYv2QVogmLVKCW3VYu2l7UVHxngNHMEBQxmd0X75288GjJy9cvga4fO3Gnbv3c3Jy7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pFoBsWgaR+s8ERYVF0OWNXgFuHLt5uBx09Gik0QIa2j2ohVwQh0/fX6doPhu/Qkn/46QB10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Mhwi4DTsDnm9ZZhS8CpcsE5htJTrTJ9bjjs2RWrNt469QHkomNRBXYy0uiitWpXea5wvNC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DUt1Qx6gGhINtr2qcibgpXNBFeBCcwugam6wrMNstAdQYVsSZE2VdgdmuhJVXFvCOaBOenOU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RlOC0Hx7Q29gIC4jAZhiepGZ4kaftE+UW0TM3vPWbRi596DFy9fpa/TX4P6nMUrU7v0941Oq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+81HwCEAihG352fPnIyfNBIVINMYZE2HfQcOGj87I6lmH78zmOAMgEa5bv3nugqUtkzvaDMF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zEq2cRCIv8eIaNyt0iHqAhf+Y2VCpCldLbUOFFqR7pIhInteya062EGJhtMhHA+W7xy/aIV6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bsmNP9u079x8+2r7nQGBsOppAAD8c/iAzARqGJZIfDk6Zc+HSlYKCgk59hxEesrKpA4ZEqJx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l23eUdiB6NvkW061wlkD6ydJEKAb3RbOBHeun0ns/ewHgNHGRIhiQMHXs9omhGhwpwhRDOQ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1Xn66YiUjMgbuD2PWZpzzU2ewBIosCRROJiXFtS5Z4e4RcaoW6Wxfo0uF+kyJHJSZc1pB0Sn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nXqFOCxiTDA3MUGSzRjnSghFO4qb9ISKISN8/A4U7vMAaAIfqxgnZayTirmYBI61mUXY0YeR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ohRKhDsyU0wJ68FWohqR+Naq0rlHQnEkVwtyFXhEp4jPUiRJC+crGGawQCuGRGigPIRqBhrx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eoNsE3BB0pLwE41dsocfDUPTm+QvYCdQPIUXr1+Y8mqDfHterDMBPrBfyXssC+1bN1pyLjpx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B5lMB/nkPXt28sz5EZNmxbfriZszQMaZa8NECNsd5MJ+wyfibkkHq0VJJMKhw0cnpneuLXI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JAI12/YDJg0bU5QnLLbl1+cCY9QgiJU3N0TIa5XtULq0jz1gDHoa0VJhO68NQpzuWLt5uVrN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484BRTVukIFvj5snJmb3hsIhNYQUAWWrYuGnFxcWLlvOv6GivMREqgpDh8DtC5745T4Qg26p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5y/dGXSzAWGRAiQQccmrdBFQCuEyLosoY6RgAsi9F4efCsGox4rUB5QwpiZCG/SupUSvs6w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QVeieksAvSqDQVbqJ9suo1ANWpy5Bj3ONjCZYGDjoiVVKAbCmtJzEnnOw4jMor4TMToy63G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ZeIc4wfyQzDg2bWGHAJi2NXXbgQxPgghVxhoqJjTHTJi2xSxs+oxhElDqnQCJcvmYjbB15e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95LgFDh872X3gaNiCQKSmfyyc4QoKCqEU/Ndv3II0lp9fcOjoycD4dkI5q9CdsP+oyZDkIKf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xRk5y9bM2jcjAFjpg0cO33O4lUHj5yAzQ16gefSlWvjZixoGMo3W64HIRIhfGBvnD5/mRd/9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iEQKGDBuV2qF7DV92fFTjDBCJEDBx2hyfyNaMjXBSHkVt6eJMOFEVBZvicnlrVCxZO4hEKG4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idMhBD9xuFJjcIk4A5CFUzs2Pfy1Rsdeg2tTu+MVHj5Rq/bvBOmcOrshfwxN9FvlQjJtQEVk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gPBECqvtF9x42/sHDR3B4/fe//214WYZfPHKwGlwF0MBgWI6WELsSqetdbkIsEZXoHFaGWJ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xljXPJ4WacnYRRjbOlBrMsY4PNXRJLFecSoSLOBKWJMw+XM2AiLC7+/OKV64Fx7fxi0i1RL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8PGTnMHjpvvHst6wpI4jJs56+Ogx7KJT5ywRjysRsPuNmDQb9ijYymCTPHnmXJcBo0C2Xkg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R1g+P9otNSuwzYsedAQUEBcEJi3nXgSFhiB6mKRwATIWx3wIacU+cuxTytxllNhJgL23fu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XE+GGjVugXLd+04w5C735+ccduBNnyxUCgjQRuphaW+1o2KV5mgjJD+rhUA91MzBnQMXuZRk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y+Cnlo9sLlvpFtUBzOZEHxGWs2bodDek7u05r+4uk2Ka0SIXMbE+HcJasgiaIzKkQyc5kIA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2QR3ZCIRigkWVxQ2OeSNNjaVugKQMkbYRcABMDqjdYBbC4XXcXL1pgvwAar3Rmx5uCPOQUS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U1nY95SorLiDXEuT+hxZicV82AZXTZpiU3aJT00DZzLKhpQXKcbTJj5Sw3im66Be451Yagiz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AZEIz1y4jLnEOTARwi7Uuf8oftNPAJlsyhzyZ7zgMKe+wwJI7dzv+s1s2MfgELdi7eY6QfF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6odGDd07NSneXnAf/1WdlRqZ42HjlQkQpELITH3GTZBbJsIkQiHjxgj0mFaZg/pNo+bmggRs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ub984qxuTQKwKsp4IiSGLXOsCojL2s3bIUwYMsMH6CdOn4O5h8RDEmG+xc8nCOh9GQwV0mT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nuACskLMnfJH2LDQzrc72R07S+kcN1bJkKMZlqXfnBzhJ4YPkDfsnOvd0RrmDDTX5bBRDhGa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6mX0HOA0nQgY35skGpRC0EnHHAXn/W2pvAYqszap1hTJYV4dZSuvuQ9oicUNzpjjzkCqwirM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hZo/C98pCZUxNk9lDURWomriVClw/bYffA4uB2/eu1GXX58BNQJjFu8agPQYXcCQ4LuHOld+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RvDxvHoWaCPEDyq9ev5ncsQ8yYNzURIiA+pCho+JSs5BNQCRCAWhOm7XAYi+1gjtxtpu+cng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lqfPHP+8pXrZly6fG3kpJk41Ji0LstWu54kmOzg+HYz5y+9cu3Grdt3cnKeQi48e/7S1NmLx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UL7nwGHIeVoXx/xlq+HuyeAV4MKlKxNmLMSvdkHDkpXrYRQo0igscfKshdXFk24FwLNu83b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DC4cdlXoBxQ1jhb5l0DynIiVOm1AmInzlwIJ0LYG9VEmJzV92b2bUhUZ85fVE+QLuEkCVkmQ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ys1lLuQFaJkJA7/5D/NRvAW0S4Zp1G7v3H+FOTNyJsx1ecvMGx+YeipY2eZieFGUXedhIXvK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pK/7ipwUnHxrybJJ5lmaGdBCnFG5nosoCo0KNeaVJWqkNE5SIjInSl7vGMOpvMpdH6nYzqR0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u7tyKBBuOEKdN0WsPIaK6xMMiKQqRN5U6aarOW4HxMz8VOgjSONOmMw2lgLVa3VWMgHE4hE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xLBBkLGY7ObKIIQaOs4OF1QTQE3E1UxBlLo6zg4XXncVbF7aAmQvHKiRPoj0bZhgOVsKTMg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e+BIbf7SOyjsPXxifkHB07y8hHY9kGg3fRhVGAhUWAR0BiFiToTwgVwIhmYvWineZ9QTIS3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fo3Caf/UA+FZSIELFuxpm2nvurBo9RxtgQIlsfLMiaK2yil385RBn9c4MVpLn9oC0XE+YUE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/Q2Ht6hcSZzD9FQpUGfHfHmeRCC9euR4c3y4gNt0S9U0vywwZNz0wLgO6QhM7pHYduHXXPsh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84WiTURuFJG7ftgmPijt0HzH+B0g1Yx5kmQvKsleVA+oEmfHKf5g2fMBN/UGE+ESIwF6Z17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ToQiF86evySmbWd3bhFKhy/o0agdvkqppQIVqEAFSgE38igmQkwh+w8f23fIAnsPHu1KHhK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oKCgvMXr2DvkeOnIP/BWfDe/YeQhNTnoj5Rbc9dvAxJa9SkWZZf6JQObboMBG8x87E0SD9I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1Lnhb0z+me6+BmPbMuXDIsFHpWT1r0pdIew8atY6mPctcOGP2wtAE/psQS5ThfoX+oJ7JY9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8aCkh+oaRMPzvzRgTxNCzpnZhXlIQNKYZOcc9mTFtargvNwZiTyLkHEChJphT694USti9BFn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EUlIeWqey6KHOSX3AJpeinKQLSkFBZgbURmSRArKkomqACi1ZnbERKUlh/NDkvdjFm1QKKY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Ae5jzTgCUZCxJRIXJKYFOK6BVWh5KAMQsiWkS3CV2YEJykySuSAuLMK1lHOoLUiQbWpBRGV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mg2RDr4QqrVe4ilLCFmrjRDrX0jRWGCevO6ELIrFLKJwNGSQP55cUxsl6uQ/MW+keF4QuWqo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efMlMIVVsRZlnQIzCVCpLIaD6nQUgV0iUQIH8hYlp+CwsKxU8UP6kkiBGbIfOKD4k/znm3Zu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xyNQvNv3mrdugIaVTf/5OPhu+GAi6DSLiiyEDmCCPG8AvJm3rrv2F9FCIH8yCIhc+ycldsGw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RkDBg/nuXA0eTRKsiA7FIofVPhEtpm/aDmmPZYClVy4bv2mWXMX+4hvH0sVZ9qLDJIZynJ4a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1GBmENugyMTMozBIwQy55GHjsEAZmO7sqjyWbgcE1dDesKWUD3zVoXaG7j1JISRHVOl+XJU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EtII9oO1oqOslqc7dk0iiwlf6ni/FXAVz/O7ohgIoRUBqe6ASMm9Bs+3oy+w8Y3T+qAOycmw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dPbF6w9bV67cATpw6+4j+Fh6S09VrN0MS2uGgSCLMJokwvn0vYdEM2Momz1xw7OSZ46eMOHr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9C0yt8iJevE6XOYg+lpkH0wEcIHkvfQsVNr+8ckpXcZOmwUTYTGQyFg6PDRHTr39vKJik7tv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ikSImCl/UGFEWS6B8vj5hGEBQZNTxOJztExZsXaTivlLV/UarP38AAHBnbNohYEZAQul71D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J4+ZzEc/G/fuXcr+866zdtj2sqfvIC2wWOnhvNfg9JbTtbl3TJl9frN4vXOyDad5yxcbrAIA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AGyJk841OW7BstcqwbPWGnoNGiz++oEHEgc6QtM4njF1phgCaYZhg5/zIrPDI9eHSEED4zCa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Y0zIxrEXWiT4m7AaEu1jnA3zpYAKWtB07jAummw3LTRJeBkEcaSCcIdq86GXTpRhFRlFhoEh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hNaOtijhLmLSpsPDKBJYI+VujIOIEwK++LANN0VU/JGHmgmU5ObmQhPYdPIrKYdcC5qKi4hE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q73IatO/nBUvuAwr4jyF+ExjgLAKXHoDHqA1JDCR/o7Tl4TP2g+I7d+mLagxOhlgtHECKgb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ja/+Vq9cZEqEA0OcvXGZ5/MDIlAIgWLZESA0T8+o6kN6wCji9dtM2iEh+QYEAfAoLyV8D2rR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6cjctP23TATKqeKS1eui/doQWrWgmWggf4zFAVwc/Qc/ldA/lrfuk3bUGfz5I6nzp4/cPiY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uvRv5S32FRTPmL4WmI6LN1p17QQ94pZpDwAHfP7otCNYOjNu9/xB5RlFQKHrpQArv3rvfa8g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MCVicGKoCORXT+GtWUEUSL0ECj8mloVqk6xYTldKJxHUCizEHHhJEIyS0OsbtwpVCJ5AKV0U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+tUSYKRTuxNk1TGp1neAzui2dB7vMtJA1+6aJmJ2ksroUMnNzCEOcuR7GoDhQAlTEGcsyxlk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XI6CprEmxkToYo6gXGzFq549vx5UXFxBv3n4Zq2bL3/0DFoLl+zSfyDBGa1sBNOnb3o5Jnz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wCbZu2AP70EQIpg33ELBpDx8/HXZFmvXIhxwJ6QebcF48fupseFJm47BWvfoOZrlQSYQIIA4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4zaAbGDRk5cu26jZS7Ec+HQ0ZPML864E2fLCYJQlCkRomGDedqkFB4vkt7oX5bJ7Dm4Q49BF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1aMW6q9fJH8fbsnMv5i1IVzANwNlBckq07zEotFV71NkgNHHvwaOQhK5evzlj/rKWrbO8fKM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Tb+3IXLkBHXb9kJ2mgivHDwyHGRCIEtLqM7WIGpJTz0ziIoof2xk2fAjS79RpiNRrbpRFYAr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nToPCfsPHwxCQoWOvIfOWrLp1++7jJzmJmX3Ik3S5UFhkLANFKHqgbMBuaSUM/EoTLktkVkW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CXItS043RNBiM2FW6SeUA2m9Ue79KYAMLvlKtMsKVqcFbvMeknGogEFrcQN42LmVE5SNx41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6HAl95TAe2KAZRRo1+GMIbCnBNEtKRZxLFGd+OTiDZSI0x5nRTSdCA2LTu12/mQ3a1mzYCpp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DnstDdv3faJIvf0BKZYASAXwpYIuyVH1JAxUyCTwY1+Vt8RbHMzDQfYlq7e9NTqXIgfOHKs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0TK538BhxlxI60js039IYHSqT2TridPmrFu/yS4Xrlm3sefAkeIEhXAnzmbnASD4knGhqNB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7EtkVLQsQKZ6OJUPuj2+RbPUoPisvIvn337v0HLVPIXxkABkhRMH+C0xIwW6OnzIG4b9u1P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6GocnjR36Zr+IydD3ZAIybm7+6DDx0/duJkNGvBrZwAmwvlLV9cLTiCTbQOaCE9BAg6MS8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Ahm9h527WY23Hap/26+uFAhJhANLAmFh4vHDSJmP4X6DSlS1KacGlDIjVIRxia2J6MeKyCP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ZPmgzBD6VUNCoSoofSagA1R79aYZqn62PXE6jQCliFKNs5TSYNrXGDRVjMg4UYR2cQqfKSx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AyY4WWKpF5S0skkinQDDG6opYRSR2JosldRU6uVoCPywKqfk0hcUm6wcqKOHNBBbRXipjAr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TiOtKnCdC2MdOnycnuZOnz8E2CJT0HoMfPHoMKQ12OfbPRDBmo8+MTh0DTrj1B6nT5y7CXso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Fy4agM+VVUToUiHublPB4+ZCqkrOCZ18NCRJO0pZ0GRCAHtO/euFxTniGi9gL44o6dAlggBi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ryh2wCJEGZZYlkTMDsWwnQsW8BGlqFHMiRMAMQSo6f/HK/QcP49K7EU6eCHHyNPCRAJq2SDl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4BY63/1GMRRg5oIwY1uA0dfunLtwqWrPYeM5Y8IiKsiEdbFX7QottSxYCLcc+BIgP4PQmHXh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7UBPVahoARIlyudKK4LFaWArYlWwFK0HKrE6KvD5t9SirR/eK6bEXVCGMqjsCEg17hNWWIUH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ZJVuGlqixE5RTI71WkD6+uKD0GLs7jVEBYFnQ9H1caIGB9WAp1xStANWqVwZrJLGokGTtq0G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xChsgqmVETpHMmg9u4r84zsxbpzAmQiZC1WpxZnCSCOHWPDGz941b5O/IHD52EndCOAhu2kG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R0zZQ6YUEV0MEPAA5z0y5+Cxas2Go5fhuA3CkuEYwlYhMwnPtiEEj63bt/pOnA0nBMS2nbCR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/A3SwUNGJmV0qR0Q26pd90VLVtqdCNfRP70Wov+awp04W04xDLkkiVAfuYDJPFwShELmj4q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B6twGIjG4DR02atffgsfz8glNnL2IGEomQ/Als+SdjJNBEapf+127cmrNohciXZAly91R/R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/dA0kKlg9bbsOqOXPHpTj2sVEuGDZGvoP3BuNCitOEmHdoLiNIhHygTNP+PVJmgodTFPr2m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IUIi4p/Dqhdd4EHkFnbigVJyC20D2hB+hi66F1VjFBGtLco9pI3USUHrIKaxJIZjMYP5TK3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dYCXVxirIZgExOgOIfqGWUIQSrIAt6Typqw4AmHWFQoA6OTOlYJ3wc4VcLXRJE5zC6VKt0M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ZW4AylYEWcD0UmcTVDF7WD9aNQizgxOEiGcExatWP/s+XM4yc2cvxSJsLUmd+xzjf7R7Sc5u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PNnJ0y8vn6jp85cBJ+awuIzuSCfjxUgqzKBq595DBQWFJOOZzoLwycl9Om76grpB8TFtMtl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QjpiZC8O9qld/3g+OaJHeYuXIonP5r8RDokFSAuXb46uk0nw8nKnThb8kCcXyKxtpk/TqeTw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KlhpRTXmoDWGJ9pK6SIR5z56pyM/Ph6mCz6wFy3HuMRECJ+Q5My5evpbUgfxDkd0Hjb13/8H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VIqdrECwEQIt0X7Dx2DuyH4LF+7uTr/F0Bg4eLahUR4/NTZx09yrt/MNhi9ev3mtDmL0T3+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6WEPgD9wrwRHzzt37ew8cgYzLnCHK0TdSgVDQEu1yOokP0qXPFNhENu06RIquH0pagV7FhN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eYeUJKImhULujIbFICoF3IbKgwDcjA+TmRllQ502A1ZGYX6wZx6S3QSZ1pYyWqQrWMooNR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hFVHCu6SrTAnlVEyzXg5CEXGm4UWioSRAhYoSqpOYEHEGN4ANpRgFNZAmdZIrJAxUJ69TfuY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iF1pYuUqL8izkIbaVInuULCIHQiM9VGNKg8pMIYJPjvCDERVveNhl3FEkJEJMIuA8i/UCgY4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VsLvCLgqHwhrKMQ5y28BRk589ew5dBYWFp89dTOsywJBLAKDENyp16eoNyFlUVDRwJHszhQ0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tZXrt9ieFlGlPApLCravGNvk+bJ4QnpAwaxXxPi7whpFpQPRfv0H1o3MNYvKnXKjHlKFqSnQ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pmeIbsRLFmQ1BMgOdUMgP6gkJOSgJm4SJcpMmpxN7pBdtUygijILgsiAiEiH+GkFg7catV66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EZHCZAJML7Dx6akX37buus3sDWYzAkwodDxkzB8QiQFaxQoA6JEOYb8h/ofPjwEdyz3Lp9N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SnFDBRJiXl0f+QUHdKGRcOHoqifD02fOXho2b1mPgKMTKdZtOnDoL59qcnNykzN6QILkDpCK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YqgIfOkBBHNmUuEXRvor2KHjlfvCKnTGFjIDpRie4YoehNPhzNMYBR0KiH6SeQiwqVq8Nhs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D6dXnt2SgegDoDNcDpbISiHvIjJuatMVDxJqMKJo63YZiFWesm5jRJWOcXYHpB2gmeEWqpb1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Yo4uwGmH6CZ4BX7OsaWVHicRRcmQtimnj/Pv3DpiiXOXbjUd9h4zEmYCGFng+OaygN386AEP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eyozSEgCb5+hJszBNwgeOIrv3Hx4wcqLIlyHxGdPnLrlJH6viZ8L0eeAb7ZXeIlDhiImzMGX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Reb1tW7RVKPPuQPrYnf0XOw5qAhI5o1T6oTGNd78Oi169hrMuqXgpALsdKhO3kVFiH9cS/O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R6Mgw+sspoRILdFSIXIeMI8VkQjJnQvEToD+Mj2j2wCY+z0HjzUISQAG/rKMvMdRgSZSuwy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mhUGGW2DMBECIdOUOsb2aZLv+GwCCDnRbTpDA4QHhop/h3hmvohrQwWCbg2SITHTp4uKiouE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WKFeu3ejUdzj/jQ5zhkSGBgQreM1TCvYytYRZ1k1gMycpdF61pqiz6aAWJZ0zG/TYQK4eUq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VK/NMTcMJg2NWWdNs0BseQHIqOLfZY0aclDrSrXlLgJMX1anAFIlHFmVxQSGQ+pSw2SCKWYK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DUtCxLGoFEZXhsbcYBoYXao1xlMB5eFQ6yAoiIxeEecSxdkcLg61TpxkJ0KaOew+sM+Mmzb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/Y6+Bwdufu/f4jJ+J2RH2Q5mBDS+vS7/TZC7B3ATOKaB+qB5V0GzAS+IUsgIWCltDVpnM/2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HUjXk49oBsW06dFeSnxFDh40Ki0uDHJ/coefqNRtY5jNh3fpNXfsMFc4IuB9nxsMhBMv2O0L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YImNcjx0+dOnuheVJHCAQmQktOgWYtUg4ePXn33gPviDaGLkSj8KRmtIskwrMXLl29ho9Da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56f7DR3v2Hw5V/s1l48syNsATIbjab/gE8gOPnoPhIPvw0eOb2XdSu/RX3xetQAXcgH6VVuB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8+vLjBl9qKLV69funrDDheuXIftC0+EsNvs3Hvoos5w8cr13fuPzFu6uqXy99UsAbtu94Gjd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W7QePHj95kvMkhwAOlOSftLtweebCFQExaeIMYAlHZOrGbbvhOPg8n/yG24jn+Tm55MWc6r5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R0wdMDg4ZboP3B4eAJ568IvKnXW3EXLVq5ZboWlK1YPHDEBH85Zws04W4L+rVFtodjdPBIe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51hGhxzLb5pYvpUnQtPcwGz5Rre9dOXa0RNnAmLT5YnQ6SyC1Ljp858+zdt38GhkahfBDNP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rP3hi07t+3eD9rEyzLiUTikuuETZpLv8w4eiWrL3r4VibCe4Z8z1MG/I2Q/n6CH2sieQ8Zev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bI3YLRoZPIoCRIQGh97CErt658NABnVR4uCiFVUid3/8yWbwjZmySjhDMlAetCHOyIiANcRO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lqCfqwbRCSkUaQQcVbhXcDDh490JCo8TJZRlCbRjxVVnPGgWumAlJUmpA+ErkCMRUSegNaR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OVUGd6VRcJXUCzkOVcCKjqHFGIqlwtZQIbLSO/IxIIQbCRbApeHiFUoT/pC4dVuPMIShELa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qVdFXGWdVqhFOE/qfMhMGZULsSZEhpMWgFmRQlsJrBlOYea3mBPM/RSkIdYyMDtEsiUxo3S3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jU9/h/UZM7DdyEqD3sPGt2vdsGJYolEBFKpRxJs2g+PaTZi+evmC5NeYvHzpuOmzOAN+IlND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bRF94Ji05La90jqYI2E9G74qn9Z4kycV+YdRaAs488naKmEWwVzgiVC8oP6uPRusWldObqld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7bsPPM3Lm7tkdU3/GJgYyCgmToaYtK4+kewI2Kxl6w1bd8G5G/LcxFmLUzv3j03vltl72NS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ct7Nm3eUrBrToSA+iGthk2YAfc+cFhMof+YMibCdZt3JHfsYzYKSnApYCI0vDUK91ZZfUecv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zKVl9xaIBiAio01YKSD1WMPbidGgWrSfIGlwQl4tsujMEsRKUJeGWYHnhRdqyngXFImGwuRY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JsBmNQwaZYozuJs/P1UxrY2yo7/vvibLdDarBUW3JbKoTdkIT2XQeODmkln4EBhAa8oeeQD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jJs4aOHoqHFdUuoAiaA0Df7ngRcS5HBKh7aLkgHAsX7OxqLgYTk4qbmXfeZKTC5gxfyk+5I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qIiI6fA1l37gQfVwsF82Pjpd+89eJr3DFRdu3ELznl5z57dvnMvo/ug+vQPswbHt4MMt+fA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Gxc9ZvLKgsPDcxcug0Ccqdfvu/Q8fPcbXRA24cPlq86RMkKodGLdn/6Ftuw/4RKaq2mr4x0A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p6D5K1RtUuDeQ7sF/qXBzcW0wtH2Xz4asTZCtZ+2kWDHNFMxC8QFXF2F+W9nt0EdRv2t4GjJ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fqCmGPOccdN/elJv79N79B8PGzyhNViuZ52VfzKXXUA7fEbpzbwIpRP0z6gzDxidl9qoX0kp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Hj8Xf3AnAaqxec0H3gqM3bd+87eATKHoNGg0IxZ5D/OvYa2oL/TQQVNf1j+w4b17H3EKgD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f0SJFp77D+FswEZAy49v1EMlYADzp3G9El37sXwuzxldlm6BwZ1r/Q/ElxrnkV74eZ6sr2X4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2ZUxNk9lPVSKq11PCHBZjVq4szCwsKhE2aVKJkB86Ztu4qLi+F0MXHmQjdk3YvzC0NZ4vxFv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hIENYGAwwzm/Xa+BDlC7RN0SBhHRVGFmLj+8CJ0V+E+E+xfzl5wFv+L4YuP8ZV2/xC5PhE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4jWy9ZsnL1weeOwRENXuePLjfMXlwgrUIEKVKACXzDKkggB+Faggfjfh5fIudu9VMzuoRRmP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CCKB6XhEvo5GcaArL3RZQLVC87x+v8CkwC7SoRQ+KDqNytUuqhYckL0AxsCIqjh1WLyGBN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3GRCmpjTpLxMk5OZ8PHAdpBsEkK0YMUWlr0MhOcgmxGTkswcSYl37ASRmUETBBGFetcA1Ur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mZU4W4GJ0zir4yV1QWGcMoCKFRN09xQogkyJ3sUGQkDc5o4xCrNonEEAYZYaZJw5RRqinH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/3uisdQUjinokqBxmYHFK+Ic+njzAKlMVuD8Ei2mv4xzVq29o/NQPjFpNcPaYXfyDRt2bpZ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kAB7f6DQh0rRFSnVf8h6pmgip5jagnP2xGJOSmv6x0NsgtBXmP6g3IXrYd0MA0AkOoBXviDb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TQIfLDABoLIhv40bp4svzlS4ty4eQpYAcdAFYgApyMy1ZP/TKJhWBJQQAMMrU4Q+XPhFiht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GabRHfNWgEBYLJ3/CZQyYqXDFxbk/9XZ/KKBcXbrsq9AGVBecS7RdQHZzi8mbfDYafsOHb1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YJLV64vXrWhTef+dYLid+49eODw8eQO2r81XycwLr3H4MUr15+7eBlFrly9vmvfoYGjp4QlZ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kwtCEdnsPHNl38GhyZm9VAwISXlbf4dA7fPx0zLX7Dx/bsnNvixT2mkXtwNjeQ8eDAzdu3QY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jB6CjiMvQjIoAGx6X2HTwRXbxI2wnn5yvUtO/Z2GTDawd/8R8B4123eAVZaZ/UeMHLSrr0Hr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/IciI0NuqQ++1m7ZfuXYDNFy4dHX6/GXiN29mlGX/KVsiZLeEdgvFgg4xgpsC/pOXKLzH4WD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mzexDWyKVDfj7JQyCF4AHbPDejrxaRCLwnbq8LJNOC9syJrUmJ7p+zO7OraUJVy9coJsrciI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Eiau8S1SAme8jVk5ymMYIzDq/AZq45FTjbIp5GeBElR5nMlhgVt3DusImoUZGmuCcXAlbdYp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WwJM6tDl8Kp1UsBTZzb0mNbEWfWFHUTpLgdFBOQtzZu2/3kSU5u7tMz5y9u2rZ7zcZtp89eg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jJj17Tv6eWbf+9F8HpAiMy1iwYt2Dh4+KioruP3i458CR9Vt2Hjt55tHjJ8/z8w8dPQm5pLC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GHjp4oKiresfdgvSDj3w+B9LP/0DEQ7NRvJJ7JgBM0J3ckWRPEh4ydBr49f55/9vylrTv3Z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FK9YRcToE8ComvfvmHXuf5uWB0YuXr+49eHTT9t2XrlwDz2FYm3bswZfwEWDlRvad4uLiDVt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//ho6MnTs9auBxOt37Rba9evwlKrt/MhgR5+er1/PwCCIX4V2kNKFGcVcBElykRolKyz6ra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wGG8c78R2/YcOHrq3PHT5w8eO7V87ea0rtoffm0SnrRx++5d+48I7Nx3eP3W3aOnzA5P7KD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bn/sMqpotuAUbhQMroP2rxzn6EXAeLxGew11FaZvafNXQKHd2xSkFGAkk59hvcdNh7qZER8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vBIUGhEdJkaV0UnJOC+jhNZk2eUJ1kllgFOGY9NAJ+PRpLskROYOlIZuNUm3SR1IqFOctwfg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TjTOlYo3ehDyWDhJOqXrrKZMhuymiNxTUpmoFjIqgNECuOBUpVlFR2UAbtMelyiIs60AqUqy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1l4VmKxCe2oFxuw8cge3+VvadDn2GBye0b9ayNWxKUOk1dDwkQshz+DfQRCKsH5IAuyiIAP3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bv6RLVt2iIlIC4jKq3b/kNHITvmPs0rKi4W3xFmdBsIzXv3H8Ley60TgMKsPsPynj2Dw6j4q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PHqfQRAhJ6/ylK2AdzoghrTp4R7TJ6DFox54D7XsMRmYAWN+wbTf4c+fuPTg7hiZm+ka3hVG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30+ZuuzFy415Tst6LyZfRd0Qs4+cvw0+A+eNwxLAvrUOYuAfjP7TovWnXwiU8OTsyDBL1m5H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7cTairH9iDdeoTjStRQY4lsGJG6IMA4bpzL59D24QCgoKn+Y9W752E959ADr2GgKRgk+h8gE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ZETZ+IhEvgvXbkBk8Q49E9BYeGICeSHL5BiN+3YB/cUrEP/gNpxU+bA9APnsImzwJ/5S1fjo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w6EmYDNp0J9BmCKnSiduG1AbUinpN2lyfGkw8xgveHSUcVg6XcuylgmrrBdvVw2J/KXK6wo9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dGg0yr4xJa7k/KCglARZwOsvXJvgyZsE6bPg30pJycXDl6GbwG9fKM79R1x9/4DkgZ5IgR0H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HsBPC7lrXdMKDzAoHSuiFj0iEsMXBsQ92vyWrYeOVRwuggxLYoWEzFBsyCKqJ8EY2+XvcfY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uDCaEEGLr0Hwlb+t1791u162HYS2v4xXQfOAr2dsjZq9ZvFTs5JkLI78HxGYIZXF26aj3Q4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VEGv55SjCzThbAv/EGtQUFbo6ZRmRO3exhkidckLJeKgS0hR0rgrGfOLUWRjVlWs3kzLJ023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yt5OQ+7TN8Ar6e1KnPMIjIsjUbIRBCg3fLlLUbt0IEgbNr/5HABqG5fff+vQcPUZUdYIa27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v6FIBtkZMngNTDquwffeBoJOAfp0LgkdPnoWlJgxhL5NlcaORwS4qhVcd6+VWECiLJeFkTRZ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rKJFD5fUhsBsKkm6JSpDKyLyWoQROAh4PfRrIlqmRtGcbY25FNQWRF1WhqJjKIK8l5BwaaoS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l/ChI67IkgC5LPUrFOiwgwt1j4iwIClEZPm2iaaqQWWcURqRSaoTVEgF1FhxGRBNAIXWkIK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GkKT1gXobAKoQuiwiApFXFGZsqDbKIkUJroCaMTMCnSS8OIdClLgOKMfuNmNs1PG+viPyKPp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QP2AblInQETlv+brCwqLjJ8+oaoUtAKSfBw8fqydCQFx6V9Bz8fLV+IwegjMujRAvXbmW0K4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EToiNy59yBYP3r8lJpBBeqHtNq8Yw8omTBjvshYqmPgwLLV5B/ZePDoMR4KRSI8duI07vlC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/yckNU/4uNIOis0RxBiJGGyHMlcfPJxS9loDhTZ61EIaUffuuI6K1odcvKnXJqvWNw5Ogbki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w8YBYlqy679MAciEYKIymaAmgihqa4P1W1QDokwPz8fphBmPSBG/j0hNRH+p8BVwL80cMfs4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8VYI28BcHGlKjrf/YVfEC8BWLs7Yj28I3sjUclu7ee9Cux2C7bS2d/ls9sJeSROiIDIzL2H/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XsP0fd9AqTADjZ/ySrxHSF2VfeNPnn6XG7u034jJyMRziFbduwpKCxcAWc1JcmpiRA4h4+fT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v2ncoPCkT91WBJi1Srt+4dTP7dlw7mV8N8I1sA/JP8/J6DSbHStCAiXC51Z5/5959YIaE3Tq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zecwb04W+IFJkKxgOoFJ9y+cx9O3C35q0cczG8xfieJEAAhu5V9Z8/BY3CPA3U1EaqLVV0Q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qCJngSXMg223ffSC/oODSletNW7KEDYJKIixtoDFEpd2qnF/2hl5s6kThdon9d27aCDlA6zi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oxxdg7LgahEevjAujHO1kFQFqqTKKk3sAxymG7HWblTLgdIB8ofln6qxP/wOBsp1GEDxRLdB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S1Ru+UfwvOEoHGCAZPM0j/5ogJsKINp1Pnb0AJ8J6Ia0EjwDaBbbug0bDEUJNhFDpP2Ii5NQ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7eMaJ2V9+zZoyc5PfljT4SaCAGwHy5fu/nR4yeg8Pqt7BETZ3pHtBb8zSLaPH6Sc/LM+XD1j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TkCwhHYycRPwBhZgIh4yebE7/SZm9Ll+7AUcU8GHR8rUhrTowW2WIswXK/PMJ1wC/uw0YBfl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hooXf5hVgIkOk2EdYPir924dfDoyYZhiV40Ed6nGU7Tw4EimAiBrbqf9T/6jGxQgUR45+79o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ugjusrbv24fu7WiK0in4FBMQe4WKz+O9FyS5FixtYK3HTqsPw0rK0V/5XHF+tOJvPapbARHj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YOTYR5IhFGt+169vwlu0QoBp6Y2RuOemoiBED+O37qLCSY1p37wwFx975DYB12V8OrKIZE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gsVt27SN/2znv2aoNW5vSrRLgHZn69GnekeOn+R/4thg4+EDeINUTIez5PQaOMnAi4Ny5eNW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/PP33uQjw+trWCm3G2BCZCRV5fDbgUlCZwSmY0DKXKRpuUTpsw1OnzlsKtRz/24iXpimrbd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Wr0PMWbqmY1/23S8mQjgme/lGQ8Q5ovyj24IeuGdZSU/uQIFECNGcv3y90CMwe8lqB/4Vb5o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u2xavxn7MAJ2kivOcXm96sZcrGrbuePX8+c8HyOuR7YMN3hHyktKLeRSrTwL4qwAhAybsU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J6FLoWCf38nov0aYwaBUefOkM0cArmh47MLdxCLx0R1bwSGbuPNPD3WZNHkM1jIQib/ltwPS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dC5XaRQE6TJ7Zp0Sn90ug7yxQNUGA9XokaJgTujEyVdAGSBojKLknRxrxCkiyiRTnJmohkpt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IiT7bhdRgTgPTXxFnzulGnHUIZqM5BiqCDMEJ7eAWPPvO3WT6T+IIuhrnmLSusDWJRBgQm76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o2/2YCCWFIR2MEmzpgvfkco4lzTP2bYhJmwha5Yt6VDr6FQKSwq6j5wNB65wFsUNyZCKgt6G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8cfoc+NNv+ATshcPD1es3L1+9HpWm/FFoPSx+0W1zcnIhnfceOg5sGRMhNWqIFezDKVn9tuz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c4gCqgUlayDDzOlEdh4PQynQjZmrA0zAEhm7FgGQxATfhRqZ03btt19MQpwLETp+EmYsO2P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JEKb5xs3sLTv3b9m5D7H34DG4UQI2iHJEm86gARNhfn7B0ROnUY+KrTv3QuwoG0mEwAZWDDw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Qx5abhZy9YHjxy///BR/1FT4F5JfzTqbLD2QKnSycI8GSnOgFOr2RL1UjpQYtAVicDVabgY3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pL2qYpsXPm0YHLK4R24C4zQmBVbpYnL8gWA/zxeErHWf3Rc5fvAwJadailbgvcTBxL5+o+Uv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AmM7jFLygoPH7yrPhBggG+kW0gMxUVaS/LICJTu5w5fyn36dOLl6+BzqPHT5vfOzWfCAVq+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FevcdPArOAIW8LLOd/FO9w/jv8Q2AIeDLMrB7B8WRd0SNiRBhmgvwPC6j+937D/ILCsRv3gx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4Sg5UvGTVZtqjdHRJ6qMK4JkmNV7aRJHSIleSEzou+wCXCCXrhsDRdhL93WCYoHQOxuZd/Zu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RCCH6cJZHwH0KNOEYPnfRCmDG2wFMhPcfPKwbnIB6VIBy4KFs+Gj0EQgaeACCzZAIAd4Rqbf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TKcxI+dUk6EfKRyjFACEWJF60iknCx6rEnvJTHahJPy86aMswSPM4pTCpZUnLohtRFORsEmk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JicyiTrt4k/IQEWTGCvVcZRCCZIoJUe+SFV4nJXirDEqWqBzHwnuFP1xEKiQlF6dgFU4hCik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VCVDiSqXVSV8EeMXSlphTIT5cw3wkabjJPykPigD5JClSMzoailGgohQk2wklMYXfAoRFWcl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Zj0upS3pFnFnJKYwueBSiKs5KIggVlVnh4S7RXs7DGRADR03C9/X6DJuAf7pMBBP2zIFjpkI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UQI6NBryJ1798m3OTv3wq6IzNwK+avZ5y9egf0TPpgIcYzY6+UbNW3+ckgt0As6O/RkPwfEY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J0LtFisimsBV3HUh+vHHh0hXclqErrfsgOO49fpLThZxZqTZhzidq6eqNkLbB1sr1W/DHFYZ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IH/UEEEx7fLvnMP/Ok2YCSl8BjqUm7EGbsYBUvy8wnoYG3OyplYU6lgL64YlciYwbxCIRXQE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OLuRCEUEVJBC3bkO6EokQgiJ+PgHl/GVr4Eh3/OQZVRwTofO3RsFJTITKyzJmECdBsyERAqV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wuWrFx/8fJV5dEoGb6ok6YSB3I1UoVk+JQH9avgskKbFGdEFEErei9llhR68fO6MiNmnQZB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5L4OqnwF5GCfIGruENh4HAnVVyICYzXG1vEnBeolalGUamB6jEjvwMdIKnWI9zsQfppkNgUQ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rprHVCGOFt1WcHaYZWf1rkDtKRDBkpFnI2wN+oyzmCaj5G5IUpjnElYJGetgFg4lkFWglv8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pNi1/6jsO+SlEvxgIgQpSJDr6WsNQNy556B3S/Z1HQCyCGytyC8TIXOAmAMNnfuPhM0NGOA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EIIauFtmoPPtDXO4n+BqGtFq/aAGeVA4ePozNA9ItJ20W+bvw879mzjG7yB/vg55Q5S/CV1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PB0yJkPvmiNy19xBwRrbphM3xMxaATvAnOpU8FES2UsSZs5EuQaF/dJuy0tIJLBjY4mYOcS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Wwkfn1iOC9DQOFYRv/uzj5zIkQeuG05ee4CjP/YiTM1uLhMhBbPiyVEIsS7DzuALUMiBDQIT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BQQH+05RAIUNj4TKOWqWQS53WeQRo6OnFwyKDSoAieqmgJeh2oFPQBADnkscZgdq4LVGXXZZ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VnOwExbQTHEKUSPoCgmFE/QnFKnzFyDJZhvUMd1TCuMzuJMTEsKkXIWZ7suEKTKsS7VkgobF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6pDZCIeKCwsShqTOLUuGkGrCLBYR3WTBTQ4RISuyVJVPFmBUKQtINkOLUFlYYvSLOOg/tpUT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laQJgLj2509fwm2O9j09x86unLd5lXrNkN2hBQCKWfJynVwgIO9FBMhijRrkYIisHPCXrdhy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4JDcXaHA4W71hq/j5hCHODUNbHTx2srCwsFt/PGYhSObA4YCGBzQRQiYbNmEGnPbAOuTptZu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XrBKzyiiSEkZfa+dOU68ae4+PrNbHBmzcatJ8+cy8/PB8rjnJy0Lv2RE0ATIfkTa+JEiHYho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okB127z984tRZiAA0d+09yGRLG2cx4wQ4cTIRSqU6FLomzyhMi07kgVZMwqiuXLsJSeXQsV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p6079fntVnGMT00eMnY6bOg0mSiXC19tYoiJ86cx7O1PsOHm3SgtxKYCIEycC4dgFxGWbgY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WlNDewIBQvyO8zROhWOVx7XqcOX8Ron/vPv3lvrJe2dhZXZakAjwsAkghqwoodI5lxMSUI9E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ZJRoK72Ep08+Mr6EL1IkfwC0gfDxkHpqg9imBqkUb3C6wYp3kQ2qpyLkF5l67EE00mkiG+S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qGLm5BhNcGEOwXgYJ9NJiJyCbhMHdE5JUX0gjtFeQmGjwKXC6siGagk/aQoRqlNRK00wIC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aZNEFSaOlAnM4deIQXqUpAqrIgzK/VeChTh4bIG6eWaY9K779x36O79B0+f5j17/hwAyezq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HJ4Mlbv3HojHmAjYIecvWwMZBTjzIIU+f56Tmwsb2vY9ByCHDRw1CU5yfclPBqktBDUHW9/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5GOnyjYWLgzd+7ev3DpanxGd6jDdjps/PTbd+7Bjgq+gR1wctbCFXXoN4tigKAzoV2PvQePw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M4dnz3KdPYcfevGOv+rQTogc7+Ykz5+/cu9+xF/k30tXwJmX2OnT0JJgg79Y8e/b48ZM9B47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dkEShpn2qQi3u6/LGOlHU2qrgsiASwghQ4n3LWbdsB8QNo7c+7i0ROnb2bfhmBeuHx13PQF9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zAAlv1oJlaiIENAlPWrtpO4R1wfJ10AVTcuTEGeCEeTIDVkBv+msYuItZvWkH3EoYGBAwo7B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x+xumzFxyR/Bc8FEDvPWwCsF28fA2aMFIxInVodhQB5bIsMUCt86k1bm0MxslWKxYwmWBLR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DDFNz2Mqok1gB1Di7hMqpxrksMVch9buKM0AETSVqFBYZaLLt1ViSCqnr0Cg4NBpkhU41GOb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EWcGaiGEsVZemUDMGTgqRccn9Z1wJipc2cuXDFjwfI+w8a3SMmC3Qy64tt1T+zQE05yKj8AN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9h42fOGsRSA0ZNz26bRcQgW0Qjoyt2vfE3wua41w/OD5A+ecjDJ4ktu8Zl95NvEQDVmAn79R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yfOWtimcz/xXo+MLW16+UTBEAaMmgzOTF+wfOSk2bHp3Wr4WbxBE9O2K1hpxEaE4kxJ47DE5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fMXn24l5Dxjn5YQmgFHFGAL1cflDvwrwAZLv2vYaOmTZ/+dpNqzZshbH1GzUloX1PnGBE4/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GxNngsbAOKjJ8/pNWw8TAY0W3XoNWTCTDukdOqLUgkdeg0aN93QK5DGXzsOT85K7Tqgpn8sN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m9RvZodcwA92cOf4rUbKd9H8jJqWBq8iUIs5ExKz2f3wK/iPjXDKjCmCj4zB22QE4hRQ0Xea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2agC4ghC2ecMLsE12CkG1DqOAPKdCJElDTWNfyiG4UlwRm/pn+MPjamx0nIQKSWkqt4gCwge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UkMc3LseMETk1hL5zUqc69Ej7GK+qSqVR5zP3Jkp7TAHELIq0QYKjzTEjNqoRZiMmuJshD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+hV4UJnaaDFmdxv0oqIM7docgkY9JtTLkgU6sx4LtEprFQ1aNoEjHZLCtVDWud+0pJ3GVBW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Zm9OI1tB5FEHLOFNvXahV7LrgVIFxwPhYxlmdCxXaMJ0PXB+RiLMsrYZM4JRua06DzsMF6Vu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3agzosIxYXUiG9iiLKSdYZqRA65WRNWQE6CygXNID2CmZqgmgWvUwbNhmR8DAT1DE+CsHJh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QQEcGq1zBq6caiMMaIU2URWtE5AKY4YuVkEGGDKrcDA3BJ2rZXU6CjVc2GWUAgZlUDywhK6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OCUcSZS2KRd3C4V5FB9I02NkygherDkEUAetEvppE4ptJdYlERSV7uEcsaA0OtQYi+VIlaIU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KFAopiQZqQtGGFeqVqCslgtWhRFlqizOwYSJ4F20yJxFUuTJAAFer1AWdcaoMxEkePcZJe81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ZhAtbQU/KKOFVqHEruowoo4k1634kzEcYCKOVGqFQISWK4N6YLZFGdCZ94Kfii5KkIXFcHGm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lFxWgNEpG+G0ijOyqSJqqQ+c1Zl1Gh/CQ7us48wsMuVUigoyTmYCFdJeSRelWiFwFeeXqEb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+tcgFLUwBGlQjsjYl2IEDO8ZJykIji5WsnP9Ug616bJ8i5GJIOh/DyIyIajFdqwi4gzNhlcl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sJlCnzjAeZoLJUj2cjUUZe6kJ7iqTRT/RZ+zlqrCU4IKiKfiZfrWXqBVEDIjCoHEagV3UVeo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0OKEiFCm6xCehUeyYx1KAURm6SCXUw5UlgvHQWlEAYmJYDipBSh4BShjVSQQiClhFoVhkERC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CMHAio6AhycmJYoCMwukqszQhOKUh4gD1h3IihdGhwobGiFw/91/l5KZJqY1XE1EhxCviXJI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ERNhIEZRROaLJZ8UMxzNQjIqUoJ4KAYD/FZ7ZJBoKXsQjA6NcF5qB4CoAgGRYQoVJk1E9BEN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aIs6aEirC3XvRcab/DBMxxlxHKlcBFEan4yeqUZKARoQBeITHlMIqomRKRBfziTdFr1SC1hm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FDa4l2EmctChdNpXXbhQFgX5aEl9ooKa5IukyGuitTRYeIVk5JdqFYZKaczTkaRFWSgGqhOX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4nYCPBQdIJoXVKbOokJKHiziA4pST9NqBiTBBKkJAdfKZYl3IzLUZ48wYGD/pYmwaBSoEjI0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FApqkUGLqUCR00qTIrVscLojMIYWIlNHCCNsyF0TFYlKhYFkflpUVfiTCikJIIizpwTuoRCr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uzcnRsZLwszqygQZSR7sKswqVwiwqngspFThqUmFSrI4VRmcUxsBKbOIQvipxptq4QsaMvY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onMhBDqFCj814jPyEKkF7DLBMnmazgQUHJg11UECnIo4LR+RiFuCIi6QjOg6XkZPxQob4x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wwvxhnEycDFZYJ2y0ZOEtcZxfEqwchiaDsKoyCC2CQpqEAelsnDLEsk4ZwHVWYQyCU60zK6h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66DL5J50E5dFETGBGEMkwjoItY4RpUKQIxAQRCM6XIeWKDUtymgkSnnFcDSJSUURA3lF5qV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c0iRPnM9uohKQWZhlOghTcmpOkOaaim7FEOoh/RiF4GqkDZ1nUqcLcEN4bqXFFqygUseUq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Eeh4LxIQxLcoqDTOiNyCkZAUkgTK0qE1VJ4IkQIUdRFFx2OoFMrGg8aEtowDiUF118RZ0anV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0YRwYuBUpbgM0rQ4cRWjJ6JoSlV+REjDYVWeEdlnFWQBN01GjBqkHRNQg61CZZWnpHidKP3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KgI9lIoDEKKGnUCol/EjVOwLI+3Ru1heDPlfxCGgFSgAuUKF1d+BcoJZYuzVTL4AuAyMfy3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iVPKzBRqFJ89cvGr2kjX/s5i1eHV0OvkhKt6D4P0UqZiuKxlJ01yClHFBu1jfpFedGlEvwYX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lxDSCkDxLppyM48AWbnS4sbkvebyC/jjL2U+EKh+8luNrU4A4Xe7UoKhzZH6DPhlEQEatMm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TGhsB2rWw7haYtoo4S2IJ4szd0/y0gYHHZZwNXlnCHbtWoNNNQ8QdUPQYBy6hRQnZbJjJBa5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kPDT3Rx8Xdc2e8Bh4R53I4EVouPkBN/9jYjJ6x7f6HkdGzcXP6p/9sFoTbcDrBrpS7vGAs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QXhStvFSh90wZ0bZ7LqAa+W2e5PlJSouQtJUSx0Wkadsbs3IC4LrUJQBrpV/xeLszgZtve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4cLu+5oMFGcwM04W4CyfblxJt8ROh0t62U8+p0UMQwUUlLt7CaCNyvAQWcIH0+TyGBJpgRWA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fDYSIslKKMHNtyIY8XBvGX5oQC4szcD1I5BXW5F1EkNRlSXUiA/IwTsLMK9x/1qVUWF1QOJ0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APnvZLf4CqhMK8QjMJLQjRQiFruiQZC5BWFyCpEHEtVIeNBh4HIPMc6B6cAp4FCpeh4WZ2Us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IACUSPcQxWpfMVJbWOZFoVgwJIpGldFSLo2CcvMIpAsQE9Y2CUXiJ1jUK9ZBRNPxPxZnSBVF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+oGYaAKJZuiVvWfyRJ+AtTAVBEocSZd3C5qFtAUcq8ECJ3qoSYYeJeIM2UzC7KSiZg5CQV5C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MXIXgIeULiHPZHo2iB9yPEoNGwUi0AeV0y5Bh1m1RcrfV6FvBqFCMjgVd6SohShthhBipC/8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RmAS81AdIqSBYoNilpR4+zGYMsbPFYWpq3CyOZFlkrwJeyiYVznJY9zyVARZ0Qp1jNzwBlMe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O7uh0zeMUXNzNKbaOsxWsFOpxVuvuoixxdjcRyslARbRk82TIZ4THFAXkpMxIIVIs/8te7LK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ZmohQPrjCK70DqrMwegZNp4EzlJibaIiGjS+yZaZxRpl9908FIEChmEEtZkdhUimmbgUeKQc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iEmVWRaRdXY8KppNpRg2UTh2zjLMZgkcaElMMXaCQW2GchiYHiGgU5pWE0AlsWOel7FUpCLX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Ap8ltVSgHvC6qppAvRHoXAPyZA5M/IwQSnLYSZaMMu6oKDntAm9SDRADt+qSU3QSkWcOV3WB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oRSKH0KASlWhIimKClNjko7BQAk1mVIXUrIloXjmNM6FQBiLLvZKmFc9VQd1P7OWCiggFV6V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aRFAaSj+AuIszuJUNeuwJV5q8tPcQ7E2cDKFRZB5NC67NnsAfPEpNzznDNTKRmNkpimi9JI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JaMIN9zymaC0rnJDqpS9BmHFYkTO7eqrSNapFNOGceBdZQOa0FxCzYY4cwc0TvBECwgBNPV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CSypgVAmeWmTCE1YJNXCKeslwwVcWZ0Sw3Y5BXCKesqTF5ZwFIWBdU4C7gTcG7XbN2OTmA10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zS5KVq5qGkScJdEcDYXyIuJMviM0UDU4dY6NU19AtEmloOR0ycAVgiyMHzl5vKw9YWECZlM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apdXafapH5Sx7ggARMkGoRCASIuR2SUUoLAuphvTJXuIbJxQcuhcUhBBnll0lLppapIUxURo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B4Tww06lhGkiJFalEEdeHLLoEsyAKPQxCkAbHOHzCrFOsIY2iBlpnwWF1ZKPaxBjNQBE7MPc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k+HYshzpTC69wHGmeqENWyEiuSghWUovyyi9IZjyCKIDNDwhNut1RQjFIKrVfEGZuULjzhd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uAtfDK7xJSyKoxln2igEKDSqMIgavGJHyKHQGJgt1YlqxxbRxtVw5Z7CMM2HTrQuY4ywtKso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6TOcAcswTrsotzmb4jRKDrsinpUOqeqd5DHZajacAlghIyGz2GeCl1JqI7ycJtA7Cla9Bg7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FHCiE2HkpytGacouCXVNCLvOFooRamDBAXdmSujXHRZ6pAaDzwbl1JxsWkARZ5yUgnWmXD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r+ztVyu+qgLPYshEX0gAeZWRevm2VtKOCAPiKNTQ1FaQeuxZCPV9Yr4gxQQ2EaOOM0azbD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zxUhNsLFrHWcjyObMNFj6ZgFkZo6pdSMMgWJWrLoE1FCYeJgVm/FqsBwLKHQ/EVrZwAG4Yd4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5swa/BVrvDoOnX9JnNG5c5sIbMTh81djIIuOR2IU5ijZK8KF5++BDU33ATzmclabBxmSP0mZ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URNy1OYR2haDPinK766pEcKJEHRfYVd3QYaSATjZT6LNSN0Ahsoocpn4PSmDQgP6olNIClV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TLOPD6W5gwwyNrFWYJ4ZSLqsLPrJM4AQ6hpadBjpxa9paV9nAHcBOsVw6SOaV1GoD9WRICdO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TiZBr0YgSVnTFD7K3aq7b6XEHIMvFtYnkFdZUTNC6MXDGEOuw6nUeet5L7RKLWJEMboBLKdC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txYHyYT9pNrpnCI2TTF2QhTBDQPSxYfKsus0FKtO/G2BLBXpboKw7e7FCVdKmF7K3rLSitOQ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Ukpk0JYOA7p6slwpolNZpqdYNHpYS9qq+QnE2QxW3h8ZjG2cBN3Ta2rVUyMHCxabbQgOPgLH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6REN41WaIlw4ZsdyhJnTISu5S09EAMw5B4WRIVTQOfUV5iNGyKmfAI0cFvSB02nHhrZJDeVt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MzY6FqRTEcVhg2ZC4XqYiGICK6RkY2F03jSWGkyXvaJHlrKCtng01DrXo2kzAJSQOBNQPdy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TJzCugB+u05EQCQUR+Qaci+sIwAz1kwwdOdJgrVGWJY6KXE90HiQYXVEsKaksZFOEk14Jw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XEJKo+MyJtM41Ewr2cqKZmUSD8dAm6UVDjJPUsRRABsZmjYo4YymYSTQYD22SXjTEOJHIQRy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M91EtjEWQEQXahlgtxn5iQFVkSpgZmmLlnHWbKp4OaoFVkiLDhRm2zSOGPdSjlWJL+Ccohz+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4DTYAtwAem6JjDTfZygq3gm6glA62euxHqgeWi7szUyLOtOTrzz2UiNkZXPqpMrgxqBcG6wX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RNiTPTZggjaeoKGUNJLp9SQrXrzqBeFL7ScS7DDmkPg/NWKDe7lnosHLCJswpLtxlRtVIaz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IhCaKgMsFVKJU4e5ydDcc9myWs1UCWGu2Syoug1CK69BSp5t6kA01lEcidDE6K7gpYs1W6j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RQiARWpoGCzLS0j7OFLDIbRcwmOOyVuwdrzRVxNsIuIPZG3UGpxUuXGLSo2sTZBshMS+c+G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acNZljiXMRHimPVRyRsoA90IENRkyzAMNQREp2xqPqjmZN1k103/DTBfSJJCbdmuJ81hKxh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dqrOiNGqkXbFdBbi91Bhe6JmAWrOPMxGp0HmO64S+KnNnwq6CzOBoqEO10WPIY442DNcTZRk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TY7ESzMNhcaaPrRSi0agC6HK1xlxD0Y/DFE0DXHhioAiILguer1KcjUSuxynAhEU8cZgGIoV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JpHEJ1rIEANBj12e4J1nDlFh66Qx9ntJQriFj6UJc5lS4RWYRIAt4wm6XNnpaknQjswHitO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U9auRYmxGBq1JoIqQkjG4nF0VOGphXbFiK6LARZRM04+2FBFet1vBBHokyeioFI+S6HUGYd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Ij44JKBN1Vb6LyFt860EbgxQNdxJjNFKmb3JBtXItcP7UIGIFrNEd0gFOuMmXz3YyQqkGpV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aEhiICqRaO1gFSgN1RmiQquzj7Eon7S2zV4zHGGenag1xFqUGokQ2RZyBaDUvCKnWDm6MCMS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GVKhBYjVGDtlpHobGCuwbXpntjqVKPsMmoWKIWICj6LzuNmBDHqLEqWA7E0Yb/InICKuDlwz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m3dTvJpxeLaWGyzhDnV//Bges/bFYtCDuTiiQR+cszXouIyri7B6cb98IZ9empXgZdbo3EJs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hrRBuY4uymooyxxfokIq/LgjRYg1gVsRAW5OZLMVBZLlch4sJcS2bMF0YV0qPMm5Sf6uR5RQ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xAqUrFewiQtGaMMm0lEWjKrzxxhIiYC61osMWBc8FLRLjosIIjMxwcxRHpQlprGL8muq1C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ilFaGNdZCzYJFJIFAwGPTpwmNJVHA6TRSJxmDI7UcK61ArWiUIzJ5s14/CFFIdS5xHGUgZZU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jDBQNPM4oIum8i4aFOaOUqIc11TirnAToD9dAu1hp9hxL9BbqYtSkC+mat1QzlUIK1tEZwcy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AC6AB5U+nSxc3eIoBNUqCsiDPnJIAupVcJr8qDgoRH2KUUpHPrchSslwLqJou6uErkFapQ4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OEBQChagBiBZqqRKgK/ql/7yOTaGZ1JGCXbwUgqzkDATQpfSWLs4v9mWZLwfKOCtQga88Ktb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d1563Ai0NZ4vyS4baIZE5QxzTKjKokW1qhDCKdsl5CxKzOehkd6lSKJnZWAWbBwNI+1Jld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AIlCA1QUfuoAoyNRdGEJDLRU7kR0BuIeUCgDofBeZOCcqlEmi110vIyZNCmFNDlF0Dk/6hH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FQSDRIBZo4EKwQf9C0qpPUSUXx0AzsQs2krvqGJrisUEt7oZQ6JY+ssDpqoHXWJCXwEIsK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TsDEgY15a6KoPFwblro2Vic8kijBxIENgwAUJsL4VUFk1uKMUkjnPIyT1TXfCJ100bpRLZS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EiNdA1xpVwImHgCglFVLgGCsKsQopXxJlRpAa7OEMFQZtKL6frkSFAtQoDFyFETQmMlNRZl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Js3BVyPIuqzhL4BCIS2ia6yFAKdKkSqQIqTO6rDMK8iCITmKdQMSKsFG1YlwoTsAqzBzSCU9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oTMVxMUX+2gRtMelMcNbQgnOtUQlAZu+2ACumQ/2NJrLpusGaiNXAZKs4QoY5xLJq556CrOZ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s+Th0uJsJc6j8WIG5T403yriXAKou7YzWLA5ibNrP213ZoQ7XrnpuQKXceb4z4pz2V6WoRo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qEXzIDpyar+qf56nw6aa/C72T61S5ybwJNzZCAjQaV3yRongZhDiv0Vog2qX4RKFqxsYjQN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baS8ohBdgjkpRNyR5Ty6ddeCRh4XA7SAuhStwqtVrODaSUtoI+U3qiqRgt3PqgBnNG+xbjV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JypOanWnTiXHRVxLkWcVXE7GHicxBmBDPagIm7YtQI3Zxtna2jeYt3spKXbjJnHn/C4ZdEAd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B0pdlkKR0S3CfiJeE06CF7OykC5uUn3GSIwWLI+1CJVSEUxgnl6U8shcrpE55BLPqp0JUVGE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Z2fdhFzRJYyE0gGWoGSKuQOUyWEwhk4nQsKClZEfCmFCdImSnFONkzuAzFH6MjGeKRRWlKX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HgfJIDbKXc6omAJIHlSsmUCetaJwM3GEMKRIlMyeSkgCZOScpuXLaJUwwBmuwXpQSdU6RvZ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yCdjUi+gPaSJNQUIkhqoRBRECYptHgvcbIGJn1klS4acqJRNokFKaNlYxI/Cd1XlLIJvccS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diBggPayIs/txFiAOK8yGXhXAgCAuqSKCzikyXJJfVcVMyLBABQU57OIsgIaoLDdtjLPRLmE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lRimkmPDzCrGT6Sa8QYVDU0rpAucS5HH4+gWXpUBZZW9CxWUI15yReNgD+SE+fKBdwRHoYB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olddUnbwEPp9Ig1dpYFDH4jDSifzyjZKigYpbh4pj3MJol3WVaHG067+AmDeUwTkiBQexs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1fVeqgT55B0QMnXc5mhjteuTiFXheVKs4E2WC5ucfkoKK84M2iCDGqc5VWpz4UBuNuWHmbH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1W0pv3YyzBTTB0qMscS5jIizTBEPgNNdLFwgl7pxi65U+MSV1vmXtltP333/88PGTRzZ4+PD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3RIVC8MD0ebAduvI8PdG+cnDcz0MFw2rgbu4eg9/+IjsPvw8aNLR7a0a51gYDBDHanxCnckJ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Y+7zvYPrZ4X7GXco46rSlXgEjdl2j4QCXLpwZFO7mBhCdKQO2nUL43P78slhvdrRbaukcS7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oHzXbLsV5oZWpyVugG2XdxzZzspnwiP0PZ9lh7NfgQxf/Lw0e3to9vq4y1xnEsP55E09rYdu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5wYkNM4NbkKXiCpE143oOm7Fq27k7uEoB925d3bl5SVZSag37WNnEmUTG9S5px4BnCElh9Zr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Hjenh+7Wgv+zvU0m/QZVuxX/i9ETHnzmCtp6nUUeIoS5zL4WWZUg/AmAjLCZar1hncXW0t6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Q/Lnrz5Njs/vU4perh6Pt8AMPsSP/8a1Zw7KMidAVPBz9VtwpogqK7p/fk5XaysBghnoNGBK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XuvPpfjKLp7fk/nlHjLLGJMohwewRMP5qOKojvnd3WMiwVxD0fayCNPKPHz5/cuje3XQdNpH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6z/KN3nq4UeFYLG46M6qrslA1LWV/wJTocXZPBABy3XuSOi8ObsIolhceG///KahNhmCR8M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vN5bOJyD01Md5H4XzDcjnP6mGO51OuCKzvmh0a4SoSO2JCOM/Zco5Nq/hQ9ODx7cE2DiICr/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FZiZSCtmmDHSKWiGdF557SsZVXHh76/jqZU2EtjzWi8pyCDqYXTc47WC7nl3BWZzN4HHWiCV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onwBe81/zHQE2FxUUFhoYrCIrKn4aco/+7yIe3xNh/OSUP33kOep/evzxjyRSRCe0TWTB23/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/4UOU5t+/OLZ/Jy8jpzMYEmGWO4nwhUBJhMUsEX6pKMm1IBLh50XOEiGHe4nwP/BiLFkibBg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Ic5LYYLC68deXkVP7+xdnBdH6OgHSx22BLtuTbMkAjnn36SX1BYUPD85uZxzhKhiWIBtzZxF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nhTbeEmgoQZwt6XbMbqMscYZE6NZQ4c4XzajGMAPTUioBBs5Dv5PEiujlfhA2/ZmD8SDP48L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kE2Gz2qt6SpspE6OGA1ASZDFEoiLM47uXBALX/57YWXb1xo1sS15+5jvoKt7dbJdUnBUSjr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KmgXBwxImQuI8jg4pWtx8EtuM23gjR7vbLi54uG32GB98OsrizKZGk5WI9LROhG36brp0/dZ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wd2yyhdIjTMmh0ImyPaL0VJhN1SDDxOYTk0E8zLQ4US55LCw5HQRUmEzcJiDQwImAJysbhKh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Ajslet0Cm3kS0RMlG7V4ipKY9fBLbLTmP56znT65uWjwlIYBcNTWDW7cdv/b49ceFOPzix0d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pO1wxx1WYlu4aTmNALH69r2yxoATeDTEDizGdW89/FcKgJ5CGLR7Uo66jBpAdlyYZPTFNx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iVsuM6eU6LMqzh1jIgjapCUxZxIBgJSBYgbbuDSK1qQgPAobLhsglsuJ8D8LaojLFVoiPL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kjxmfo1kfAQI9ZObdPDWmfSLeq2KAOQ7L6jQJk9hrUPEb7hs/TLyUsvVdqrxHIkNVvWJt2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Ui9wuEXo179S690gqNTKzZ/+wiASXiad6i67jt15+hrtJQc6DXFRbcOPAqthY/atHuYwivVq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H0/sAWGBsa3zqgTPtmcCKt5x4Vkjeg8cEyXgWOyeg0MjUKFUY1TB3InB4RGxXO1pKtZ2qCOV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tf3bfQBFZO7R1WHrfdn1EZEakZXUPiUkRz5yr+rRL6jt6wKTNl5/SURQ/PjhvEnC275ABp9u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YehYHrbFK/gtMh2/doRW6Oy+g5JSuvQlExfZK2wjNiOAztQH7J6D4hPbd/E17ypRVZv0T4Gx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Z/WITNDmCMbSqHV/2juqY+8hUfHJDSPaxXQanIkW+41o26FrUGQrT8YcF5w5LKv/+LnH6dH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3f1GzY2q2+fYPNBh0+ETIRkgbn9aNRBpi8qvW8Gdz6jU8+ohBTdeQ5Hgn9K99Y9MebDUzO7h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Qh45iZMfeA5tHJcknB46oupGZcZn9eVgAw1q369o8oY2YI4oSnAg9Awatz6YLq+jxvulD6it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dXItZcePSeayJLdlMJvNDlDckhq9+Qe6PzIjj0HxMIs+/JvjjGMIe2Sew5HhvR26dX94x1JP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Yt2+wb2J45+EdmWzfwObsaqJ7JazG9ESmeXjr5ESge/q2atl5GOUfkZ6eps9FZK3mbVuk96O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XtIUkaWIzSeLwAJD58E/6Quid3RK1icw1OzugW0aFXdcoJKBJfJo3yBEbZKP+6AxLm0sgxlG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xbMzDEi7cMtxrlBe+tEQICSNj8dX8IkyEuXfPjeySApeHh6PtsP33i4qKi4qKnj28MXOoeDQ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KhFu49evvUwjzz5oXh2//qVM4d3jhsxKEAcKE2JENR6hnfrt/rMveegtagwP+fszpVprVKUy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6KKJ808dtv4a7UlHe2TUjtzO9+fdODcrsUF1ycjhiAztPnr7txLnrD5/TIRQ8fXz1zKFZUz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qPREYce40jz7l4c05c+GnXEp6y6zomXxvVXn5fGtV9/swCGXlRw79DSgJZx3GhUo8QBY5fvO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+iEzhkzvXDu3ZOqpvj/oBJDJVA6cfguEX09Hgp5hwPto/ta5PlHf7sdsvPykkgvm3Ns/qv+T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AUUAqfZl86uWHmyJbJwyatO3rp9mMaxaKi54+uXjixbubYFqHK/uuTEt1/1oxtJy5eu/+Uu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49zRXdMnjmwRFs2G44hPXHye9hbn5z7YsWzOtA2HL93LLSB6gVjw6Obl3ZuWprVJrYGBOvw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1NPj48IilDiQyBu50uRCD18kqP6zYTpO3/lXi53PvfezXNHd8+YNDIynDuPzH7tMyau333m2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w+yrh7YtG7Ti/DMyChj2tZn9e9Vl/CmxA+cs3H36SvaDPDJIMnBYvfeuXzlxePfE4YP9QqK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/QmcdpHiwuvLW4W2c9oUZUjxqy6vSdfOpMQf6lia3jePCjG7ceOmLBroMXrt0hIQdPYJIfX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WZ1TxXUR6dl6xvEHT5Ehe8/MxP7z1h+/9hgW2fPTo0LaZm26xZTnXJszoEcdcYE7YsN7LDv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OD2+r5tgVgrpPOCszlsgW1RviN0xPqmDhm/Zt+Jy/do3IitgudPb189u2XV4sy2bZQXoyJrN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F9hMXbxHlwAmLM//hnat7Nq3u16lDdfNdUUngand1f590k7NEG6+RWdu3S5UX3MkmymYoAcS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ZY+8ZgPs+UBN3VaRoTB+sbEKhGqnI4YvxHbxbObB1f3d4snFyq+LINfxykvy0TWbDNp/TnYW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wetEw6aLcu5fmjOhVl14zpkSY6BmQ2WftqYd4JisuuHlye9f0tjWVy0ZfVbzim5AwbPNNfE+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n1s9Zfx6ekRbnHl45tGCgTAI1PdNOO03deeoiDJm4xL4ue5+TmIc3ld4SO+NarbzDi/SsT+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8hw3s2eCDwyIRtqwR2mvKvqtPnpMhi8iw0BQVPL5xdHi7dNjaqgZOO/isEHYiQqcf5H20jyR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6/mIj3/8YOHz0keEAGGT/HzB5eu3CN3IDq9MO/2sqHs+91qjjapM3dfup/Hph0N8EkqeHr/0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0B3TEJy25QOngZGHu44c5JIXTD1ddlP/44MppIZB+SCJ8TLIN64EP0Vz43CoR8ql0nggt1rM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vN3n+Idi3Aeh1KY9+DU1pkt0HlQ7tO2y9IT2bgcBTPhfv7oMXuzqvjp9VkDMBHG+PTfePp+H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eWL23z4zv3bUO2/HdSYRsjF7BE/bl4Pk+78KORcnhceQnE+JXE46EgNbdEzL7tCLo5h+Mzkc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mueE7VFObdvbxvML13xER48tEz0gERPH9k340cNrMFZ0aFRNfJXH8NLwe4wJeNbRLELgfP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Q5yjFhTe3twkmOd7mZZmoZkkjlh27kQs3xFQRdYZFprggL/vcth4x7IavRkh69zl7rj56Rn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IU9uH50fAfbR/3u7Lpl3V3l5uamHsJWqnSAgnYbrwk2bGUZbxkTIR2A0TxrqhFReHgFnwhrs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XdEoknKxX72I+SLpmC3tZU3YBhdapTiSicrWuGqJN43eEflHs3XeCuLAuU7dcesiWf+GzI8u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UidCSRHESVFeTd3zJvbIuWKY2bd+m3+MhtpuL5uZ1LYsPIpWhIhJ3SOqTN2nv/GbtkH18/2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e4gFCDayoVw9NH7jlOhvBk8N9QiI9/XouvcISY/7Vba2a0+eWbPiw83afsusyvUzhU5h9fF3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b2Grj7+hF3n8ClVImQuWSXCZhGNB+++T70senRl0ajeTVskNwpv02rshjP36ZZe/OzciuE1f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C28dkTnn+GMaiuJ76/tnNgpPbhgMzmiJEAJ/49CitKjWAW2HLDhw/Znwvbjo3pnt3dtnODJ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eBwis7pvmQX7xF1uq06MITfBZX/DT75KRBvZq1aNOy79y913iKfXJzwYjO5CmWmgjhU5B7c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tGjdvlznr6G2cq8+LHp7e0ioxiWgOSWrUPL3fjjvUJhl+WHxqo/BWtWjkKdis4UKFFWv9HSF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nfkTqvdjCO3MQN9nv/g/LyRfb1btAnvPm3LBbZKi5492DCpB/01QmStritu8BWVe+/czGH9A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ccfpRPiWSj0iEHo7Ok8/g82hY0jdWTBoWFJnSiIz0GFu9RTkHF433ZY80XCdCeoXSMfqmjzk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MfZhzaunb9kSc+0RC8fmhFFUuTw8Os0bvvFPJZqHh/ZMCs5MqVJQp8Ra0/msFVamH1kcSRJ+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kHZY4C5+fGhkc6eHTczG7HIoeH18R1JxlrNqhfVdewTyYe3LBIPz9hmUi9PRP6rDwVA5bSf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iY3iWjXZe7B27jsip6enNOdqo0OSIeli+ffnAt7FgNn4xatm/dasO/6Y/Th6aV1Kf5smPySY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yKDMuCcImVwWAfclnJ84XEpRsf5acRJBv2lgyOmWzKKlCwcYBdKYEm1Q/UCiQQfYikM6Mmn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7vQecmGIiBeHt8RooulQ1lkv2goidDFp+jeycWxAXiHaJkIySW36GoeJRY/vnW0bxJ7yOPhS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CR9dOtClHT5cVRLhhQMTZq84eZfth8X5Nxb3yTB/8WCJRnHj997Hfa3o0d4p5B10R2zr5V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QUdUhX+qKadpx26yXb8wpsbU8SIfNIGbL9GhMiYyvlEWLVZXHtBPLI8KIJ9p+jhF9dq8fl8C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VjZH++OTN7q1RPRE+2dstgG6gjrjY0etuPCEJFXwven5lKvsel2SCmywTFGUfXdKCbLtpgzZ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27i3smiydsHrHTDuHXq0XPTm2ZG+4HzCwR0nkuuntuV1ay+EVKSs+dD3C+Cm4eapfGv08q9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LR6MejtbdFx3Gbfbzzx+s7ac8HoyeuO8R3lIUXjuyItYfbuMyRu66QZfBv4sLcnbM6MV/qwe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oGCTZ4IIz2Cpx4q/BzYi+GmZPuSGPkkecAqdjuRf2X73JCWOKISPBoFi46Oyy7k4WrXP4W5F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qXno4y08UUc26zjyW/ZRyFD3cMVr+bMknfdBOtvCePbkyMSuJ/N6UJ0ISQkhrDy4vHjPQIR+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wuh9wzw+LJ1Qf0epFTDtNzanHu2eGtWiPRMhHWCum7+hq7syy4sj7Cj2muFdFp3I7r9NorL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zMTO665RW0WPD81pwDmrece27Dn35D16+1X8YNtA5kNp4Cwx/Fei9OPFROhEnt9NsIzFzlg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W+KGwol4SkV6EUGhFqXbISOFY0ZGciNMJrjtxKEqOo0+GYwBz6QisLASjwpSjqFu4mw8Pisx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aJ8KAQevvPENi0fPc84c2DurapaF/tBd9D409DhKXtEyExTn3716/eY/dpRdlbx7cQfstthI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u2ICh5/OAfdL360c1Qm7Y1s1nENXo5wBr2wbCC6TWQdrdqM3nCdvU3z7Oy8rmiIhiuydu+ND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uW/xVokwud9uljY+f3Z3/7ZNY7q0qe5LIkNf0NUiY5kIqXItERYcm1GPiUTW7jzr5B3cNz8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j3RivRsO/9iHj5EZInQM7DvolPsLFd4a1NyQAy4gajh337Mcbb53jm7MzMpXiRCSnt2euu85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TzqBKang5mHniVBMnFzPfOVbnwg52CxzQQ//rpN38rei7mxu468632704ce0o/jxjWP94bA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ZzPf+fnnhoSS2YTtXk4uky/YH40CnScCPJKJ315Mrq6X3zo0N3ZGC/IeW4mQuot+ExGjZ4HJ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643z+dNP4KS5+cm77nNQgeok54hNHrrn6BK1mr+ycVMOPDbO6X2yjsfvZfd/zx5tn9quhJEL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HZid/HzfAx7o/arrtJrvLj4/oYBHfDuwWfUwSeEVpRzcnVwS3ZnZpkI66Wv5PeVucfnDRRf8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869D9/IKCwsL8vGPDgyJqBmbNO0vEi4sfbh3Zvba/cDu6burw1WfwEih8vGtMbfQQ14NYFby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1sBIULJZFmv6ELQ9UZkEZTIeLgsbfL1JoDM5lL4LMCc53TBTEEpJq+QGQdCPFS7hHtoziyrg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d5n+hnmoxjJN5A3DmEMJiwGWHwR9bYAgMRCdQE2Fxfs4D/J0Aw+37D5+y22+4YO6fWd2W/wU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o4Oow/cZZsG/RQXFxUWPDi5a/eGzYu7JbXzaZEovvNTEqH+Kcpe1y/d+Ic2bIbv4Zsx9gi+o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jfaLYSah+xIA1V3B3LS68uiGO/4kZD5/UrjP34SPKz4tvLG6n/eLe5ucT5XIijI6cdSpXueG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zq5b/Wq5T06ZTYLT1DeeHQvER6dThIhiYyeCK8bEyGZJJYIo7xajd7G0gP5kO9v5Efs0cVPr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Nh49MhMXPc7bNH6q+6FF/oruJ0AJ8Ql2dCLVLyTNm4JJj/IksuMTcxo9MMHkwTb0zqreZcug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//304qpIFhNETMjcC6hHTYTVvKPrtkhrmTFy2podG7YdvfLwKX1jRih2OxFawhFZM7b7gMmLF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vew9ynubmPS+gwaKf4vxb2zu0jPV0tM6atusuy9S4VJSPdCfv8KoJzSBnK4kw79GZYcn8dRs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4rLmF6y7+ydiSdxLbDD9ILpyjn4PxRTfjx0TIRNh11EO81iwtvLenSHt+wZZuM/ItxkR7eL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2j8+PwW/lDqD40rIWhgucwY3dVW7FlnDWa5lpnIOlAwu6kWIE+ql569SizRbnarxWoKrAw3J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ZdAXrfYSSWHU7CUTZzpu8I/aP5yo6q0bxd+0lbrj5m73YXF+RsndIN92ubl2WivTNnrj198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+l3xpUfjs6tEtAzpl1qNpSSRCqkP9FOdcWN82Ut6/WwJHXT1hzgn2tU5x3tX9A4aO7dhvJKD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ETWOGtlV3ZoxgP3/Re8448QonCk6OCtZc4SvCD+pK+LNMsombM4Fl7Lt7LJc9B8YMDh8gU5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u7Zt+TnY6tEoGa9VIiT8JUiENTMm77/BjtDwAetWn6Lcmyf7d83wNCTCeUPVX7mVJRGK9Vy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oevPSt+1WrnfPGz+1cnD8qq22PBhQc0Pfz734/2T+WxQkTWnXgSnVcSYbxfu4kLDt8i71/ST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N7Ns3Ll7NZjmp1IkQD5oCeNxs22bw5KFTFi7afuLqA34kLn5+ZOGAen6wSg8+xEMYIVp/igr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aAnwty7+zoHyW8cMc6eAcmZ84/TV96KC7O3t/GPqhY8ZsdDssAKH18c312+yGqZCH2mnWKxK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D5QWO1KzlrWbTznMrkdbt8Hx4uwNycyipsR1drG0q4JthmbfsOJU1graqQaVMFUlgjt2rX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E6EVkNCwybzhqepOjSiOHoTlOV0SPd6Ju4sHKo5KzaWKS091xOh+ecTniF9F5++x5Z2Uf7x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JhIDohkl9u46ZM23DoZMXb5Bbalj5RBh34/wbx7ZktCZfSOgnwuK8+3dvPWHfosA+fHDxCPZ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hTMhLgF+Nob+5CLDF/XZkbxU3j/yNwoPyJCE+FhlgiLLs1KjOFbBtFcxhMhvyNJ7LH9LtWi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/pnvnUQuWbz989MId+jK/co9clHfjwNI4dmNekhMh8bwEibBG6oQ97LWFzwtuHJwwdd7IKXP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IvYVuqj0bIkQhIZFhwxg1AhdTcfjSKqtxq66hRbjUW3bJ0fNnZifFJy7U5zTt+jbwH/+985p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aJ8ZZ9l7p5gIIT+1GLXiWg71vDjv4fXNq1aMGDE6vdvA1LRxa+5gUnInEWoOI2plTpm+aNW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50QHKH8sJXmxerh7TovPipeyLxzZGGYX1r32fvZc4ui7J2z5o0yjZFg8qxu3bvW1x+N5t7dS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oowPaTdl/h9zRFhfeWNQuudmgvfSGovDuic2tk5JEzEuQCFFEORGCrVph4/c9oQMpenR4xY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g3wUZVwKOvEFnxJGB4kctiIa3syrVtulWaYrfDLXIGgEJ1cLerXrJgsUkH7/Znwu+enBQ/sl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LDkAS0S3Dnku8YXSVyCgqM9T1oLOKAShiYEZQhbSieaXq1ESEdSIoujS7lMi6NFlo2iZCqsH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9ns3rSo4NRa9nDfJhGSq4J8I+gXXadFWkhSp5j2/TpNXrVlzwXxvKToybUZg3rVIffIMhEWP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4DtN338O3OOB6vnN2VNe2/N6TjVGMFOEROW5DNjutgvf4AEb5KHmm4MayLvRqdyRlTNhyiyX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q/f6qVteoWs+86EaaoiXAAngjRvazpZ+hWoj4aJZEkkanuF9ckMi0oqUt8x76JAxat23vs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XHBtXgb5UbN1IiTTUQ4nQs/IoWvPs0NVQfaW1oHiu1tyUiHfilF4+bIvq2wSIRmpRSIEJy1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e5goeIid5IIxXoW8+7RvM+cAzfYd8l3t6VpzkdqzkMzbuzOm/RbsH//+/nDI70jxU0POJncc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EGOM/9hBGtjg/Z/+qaaFhcXRtRHr4j9pCD08w0NKdCOsN3f+YrMbiwsfnRnaQP2xl43JENRq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ii+d3JZhG8yWaXsLypkr+6W7KUM09OHDROAHlolQm6Cx7lWVPfJe27S3P/85trpo4+QyBTnP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f8vsiy0TYsP8ufLpSXPRg64gu8kfx/ikpw1fuOHb60PHTB/cuaeMbUTOo75rr9Phc9HD76B4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A9R8QniNyXGrYx7aw1cDFzEwIlNtVTBNhBYh/RLO1pXTXO7dNNjUNi4uCqIJQE3ipxMCWdGi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FPAJiCLqfGpha+t0nMcq/KWSmy+WtUSun3YRFbvuiocfUKVycCCERTqaJkGymRQWnnSXCyJq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/DhoycPHz48vXNuGN1MPf1i6wQneo8+hMmk+OnN+UP71tMSYdGDi/u6pCfXCO275BJLOZ8X5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yVPx+2QRHbOiss/xrlPzLu5YlJqc2bp7ciCGlcWzP0evP4V4F6u5twa9GYiMGLj73gO2l+Vf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4A8fduP2E3zIB2qq0QY1XDSCX6kuLt80qD6bHeI9EhYeJofK2Ui9Bu+9vrDB4+ePHiYvXX68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fmDrBSZFd2fuExUW3V3ZJokpe3KPRSE/fjKGbL7K3RgvvrRzcjn83GekVM2n7rUfEyUcPTu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8wnwmZ2j0Z5pUSPRj18UnstOcreGi1+sGVEB+l89Ngt1x+Qtffo0aWT2zrGxXr6dhizh701W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Unuz7aUdU7Y4rL4lv4GgirOcTn7T8CjpRnPdg9bSB/MlHbOCYQ/w71VImQq/wifvxzZfip+f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KRkWHg+rTstOfqUXYOF59eOqOMT7dN99vHb+KPWwgf7pwfwPwzk6ZPWZ8M5mCMY6b3b1xaO7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EyCsevm06T99zj1opvnsT3/V8euf8qJ4Zyr2gdSKsQ94vxTxd+OjYklD+LmjtqC6T9tG75OL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QP3/JO7b8SYFz46vjQ8gF+/jtjm3WbsvXyPev7g7OI+TmbZOQwJ44tCabf0MnsrZrAUKIdEW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UprzrKhE6UvpsuAj9dIcouLANf4tmnQg9Y6cdYz90/vx57q1100eFhER7QG4I6DX2yF1Mes9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by3piZC9pdlHJG1+m3HN//g8/zuuaG9OuKh0AwPR5eZF/iXl/n3N0wZ0Uz3vJqjVerYjTfYC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em0V/bODZvN+iY9nMy8/zL+5e1CYy1jMsq++yI/g7QjomV4kQjo8D9nBXC+9f3NszLb2GIz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1mW1RJhsy5zL+JD3OK87HNLxvbCLcbLP7XvstP4qLb4ydE+LG3IREh+GjmlCxtReSTCao5o3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Kj5/9vjinCG9GvpE1Wo7ftuVHCTCkWjPkjFNyI18mRJh7oVNCc1d/IU8UyLU9mUTor17Lr7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bPrK8b1b+oTVTN5+JrT96kvYDb/7KYpDliljpjgifuesacZn+c9vDxrSPf6PjH+PRafwh9a0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f2PDZZ9jfTyouuHl0Y2qrRM+ArsNWHM3GFUR6SpkIPXySe2+9xR3JvbB3w6iOifgEpW5052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0HyVGBmB/LCl0d477mHbuB1Cevu/M4FrSNiPP0zui4+JH7tmnvvSJ9oyKnOEqGCmOZ955/G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t01vSW2j3mpaJsHpg2rDd/B2l4pxz68YFwdL1S0yfti+b/o6wuDB7ZbfWRIMjJqTH6ivsiUt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WLhdiqqWfK4zVfYA/niwoszWmm3AiVCGY4oHKXeoksh+OUlQhD8UhPhVwyuE2Hv9SIRFl7bv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Wj0YdiW2WX2QXDP2Q50Hkw5rkpbWDa5KjyR9iNidCSuww8gi7YGCLOr56enCY5aEw0rPV/HN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96FkX2zTP/QRFTTLjOO3GLp4fPi+yv60J+dOeKix2/lf5mEfKSL0lOXiTDCI2D05kd8c4OP1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1O8JmEY17bc7mGxt8kB0+vJ1/c9vk+uxrUUiEUw6xx3HwIWyP6Z9Yc5kIYT5cJELw3CdjMJx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KtD69HVfT1SaAIrXSLchImQfEBvUf7xkaa/LCOgJ0KUsPoUPj+3Y04wecLWtu+mi/mK97Sb1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YoLb4J1dgjvosuswfCtCPYJaBF98Rtlp4Vlm7lJMwQcmtQc4r5csyjeJHb76OX0DSD2qnH0Y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3P7svdW4H6l38qrOeKmSvqDn+Kih7un9qLT4WYijKiRPGId+wP6NNaFz46vndRM/1eFZSL8X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6LjnziD3ogA86w5qwdLdOqs/PrDVbZo3edpX/wQoDK7j9+PSCgbb/4FQFyhVlSoQsA5f6mOX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C64oPCb7xHUFWxp8MKxQUgEc45RfeV4qK8E/NpIlQVOlqlLT75nG74sCHcPb+9Y1wCPc+1H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t/Ec3WSIkW0+3QZvP3HyY8zQPhfADu+Gz3NzHV07t6pPOfroLiXA5/Z0yqL13bjf/o9uRNTu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orybh3p2148u1Mcc8RHzT2F+mGPzD61vX0r9c9eM3iG95l/5Ca+pglslzeNbUgvVw+fNunTd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fSwuLHj6+N6JTRu33ibJCphvn9vp6t8jjPEfvuPSgxw50OKCvNwndy/tn7n+AhgFJfeVvzX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+y9F+89yVVfmIcERf7UyINze5cnRrHtG1A3suukXVdzQDPnfHIAE+HYHVdyCLG42PCyzInbu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lwnkXnpLNFIJ8iydCAOTCjgsOngdnlGkqKniem/Po+rHNPdryv6NNEuF57C96/mTbvCGGRP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6Hyg3rvCEfPNecePs3noS0uOGGRCPn1RRLhGth6uRM2H1hA52kiJCI+aZnz9p8D558+E7cW6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7pqv/gnSkZ8zIJSey7+fkCX8KnuU9untq3upz7Ml27rUZ/XvWAWZHYsLk/bAq8liaLS7Mf/b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8eN2HGPDrTw4ZnNrROT6VjSxxwliQ1Gf2XHvFCWHZ0g2qf1iMX7L915LFcd/cDSy3/6NOfuz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nv65DOGL8uy3Yeeneo9y8ZwX8pq+4MO9p7v3sMwozSYQnHuLXrMU5d/REqOxjHn6ZIzae5X9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3cWDeZ/dY+z0USYS8dVIBMhXErBbdpN2Xwu+5HqfHFRYV7Ow/N7l7WKlEsX/Kkf13vixpPAC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F+c8e3bu6dcbw+uzJqnRMgSVRQ3l88VQCDXwvLbHRUgsaUJZHwS/ReVU9sPbGMmGwbxqhVC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ZO7UtB8r2oOlV2OQkP+MCpjJNZJBqwF4nIr+iUDlCILuDHOqmoDFhhXbKkaFkzbNjM7fs37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GYOzSNYRLpFKlHePOet27N+yi2Dj5k2DenauDV2OpIyZW5G4YeP6nllyH/RwxPh2HD1s8uK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mDYvGvfmiXzBo4cHCp+kg+aHVmD1hAG6F2xeHZcLEsY1bwTU6Zu2bSTCu7cOXNYz1r89VExU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sLUz5zt2zJo3w9UVZHY6kNqOXrt1O2ACrV8yK5X8uBJx0ZI4eMnfTJuLA/vXr1w7v36NeUOe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8sWz4ptSQ6jlomQzRpsVZ3Gjpm7YT1VsnnLujGjh7T0j2zSd+mGneDYvhWzxqi/H/DwaxXa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XbtuHLoGh1auXDejT1y9Me3+VPANM6Dtswcb1PPKrZw6s5YhqmNhn7PIdOPCNcwaJP11WI2X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b5hxaQQvp96xA2fu2UvMbRz35I5o30pHdeDhyOydushQyYuWkKniczR0gWDBvdyqP8mviMmb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2/bRg7rRFyXYLNTuuYQMEzxZtSAqnqYHGhZP/1bR/WbMX7ebCW5f0j5ASDFZctXQSrWg1La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+0Em3fumTN5mLcYlyOqZsqQQeMXLNzCnF+7fNHgwb015wHk6W6Ul29a6rDZs9fvJZw7dy2Y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+s1giLHp4YVSvLjUYf4xv1pgxi7bQVbF3+aJ5vbLSPR3RgUNWbcQFuWPLyM7taRBSMueQiQD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jB8mU3joF6DFJGefm1gAgfP2QD62bjAyrJlI8eOiA6NNeQkJuKflTl6+oRlbNI3b904fsK45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jZvCMDbuQYc3aOfHk766Z4kwQ27zv7JVb2dpbt2FxKn0uCgziyqoekN53EVlIm3fuXTqxL1g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PDMYcPmb8Jrk2jYtGHs0EGBLS3++WtPv7atB0wYvXgbcm7esXvx4nmdMjrgT6fAbb5TKYPVd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SYStm1su65O7KKMQuM815UI/mCQUOXGE2CBr5hQlsomlgJqCzIE1wr5gJpVQg9JgMSUgeVVy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TjsoDCgYYN50MDdNblldILFi3mp9wrIMKlE1iUyorRlVydNGQ4mq41XplX2ZpHsIiBd5Os9+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HRyp4Ij05A3lJj9OFlCQqykmvYEAevosB0ENVg+giUAR1KXl3ImV1HiNUN7gVER/zEMwuef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xTEqGcAk0J80RQGA9AxJPwCxGU4l0qG0Ado1ClmKMUc0D0YBr5dUCvKsj8V+Is50KOTjgpu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lhEltDUsOJ1CsS6HbOG8gKN16sh5MxatmkmwfGCvrJq+5C1/EPHybTfwAPs7DM9uHu/Zif4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xW8VCMRbAZ7eqTKK8+TpH6EbrnPDK4dTJ+zSXVHA+jyiB7pTYBwmDgZPsG51FUYa+yGAzOm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FDckMdW2dU51qWMiQ5eZpBTpBXFDv4qp0hRKcTvZGpoEZYnGmpiU/gcqm1C1MoCBTyMCZJd2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y6BgRzwB44Io2NB6ps3xFSjeZAlwCuXHcBGIYpZFr0bQJaOrgMtC0w3DYrzzXKbRQlcUA1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2jG0X1XnOnjvsqxr90SigBKbtLgPXoIKlj3MZId02OmB5jTCiOlirgZujgYI2111pxu7haN1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voVVVHB7bM7umWk1/CN9oroOWDJwZvsFxuF2Se2tE2kv+2riHNJxv5C9g2rIRhQertGuKXH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59D6XJc7l8LIMmSd9wGxJWbsliSCoum47DKfRNNtyEg51STE2g3Lntko7SWhLXGni0rK5xgy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q3GqwWWi5fIf+4zl3UamWqOmBaj1l29J75VKX549XBv+iKG6omE87A7twXQGKR+Lc6Mh1I4Q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tdPxO2SLOFiNii99cWkAXZ1b00wmrGwxZ2LVEVL2sZVf5+7HFxYVPc3MePnry4MlT8ZVb4dN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US/OebeUllmglKkwjLAKghaZL5qcbY1p4AF00hEb2nTqQlLuLBr14tGSYWZNsSZu2oU594a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WoDSeQU3QBQ2wlVJgMI0AQTcSob126TTysPGwpnQLhof8+p4ODJJH5TfATJeDgS7aSyiMTei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YvUCagbjMj9UUrsQjARrOuaCYV7JfQIWdbkskwzCQurUCKOwgjCJgQ5hbvB/JddBKiTdDEiZ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6BOahAOtS2DgcMRHjtkAexE3z86LnZ7bNDqFfcjDrdK4NAWHQlwGAGNUpBmDEgA0Fyaixop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fUZpUoGIgKySpyx5CBEJc7MARkiVmGyCggz80rEGTUIHilr8Fxh5jy0SerCGSwZkcZTV2JCT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4T2gMH8iMR9ZMDNO/gVaUQ52COaaqdQ9EBGRRFVerMBCiGNp/eJwphTaRLsWtQceOnIKIIm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QkuLr2lAKJtnAEYBOiF4TMN0jHZVIgMIlxEuajb8VgRocItyl7Ei45zOZwIK1ABSIQtx2y6/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8OrphXqr610kq8NVApEdA71GrNm07cy+fzGMR/Ffw+NKW1esm9ePvTFagAv+NeIlmWjWRWid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Vqld5GrNTrWxW0Ir+uysq7dEfA7FLNv4BVqIJ5w94hawaPpZ8yszrRpNxe6P0ZQzYxBcgq72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ToRWlLHIChVkFKFNAHgEP6MwEckg6jAW7FLvbQ3mnIBoJjwkJsjMS1JRh4CQcSaIFH9KUX0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WdGUYdDmkqcLYGrkfkm9NO6cIlpUALuRCeVsuhldEWJAqpTjzMzxDl5r2k4lFNlVkrOyTVj8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Z9Vtgy9GpDNYgymUTxkve1CAvbuBUsldmxD2NNC1FqAmqRPRilxn/U3Emg1JGpA7BCDStMEj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rsFaKU8Eo3bRdnBkqHIUPdOs7oiXCMwy7ORjYoqQarOFMgkUHz3FIh9UQZUeniXKYToWvD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lActgIcpojkySvXKnKJ2UHZxro73qpJRqgti0lk7WRCkxShpn5mf5xtkNGOJj57aTNekyzj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uxET7mA6a+Is4liDyc7ki2YfieCrnWWxq4AC1eJNZR63yiTtxRliXPZEiErSz+AssjaQVu19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6tN5SN8RgTaZdqS35qrJEiYZcivhY3hKVJs6lHq8eZ0HhcBLn0s6sAjFS85CtL1HmrZFihEm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TE2V0QnaXf5cxxdhfULo7IcrAlgbtDdjPOJuhxxoipFHeAUqUIFAV5a7QMYcJAk5IpwSYbG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eUtlUMYrkJ4HgjnErFuMUGkjJVak6DUtZ70JBNETppE6JnIeCd1ERqRBViSYBpTAi6mEU6p6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+CnBkOUkF9vijoFaRIi1ykYDHYZKJviKq9TKZQlFoUVUTFDGFJ4WB1KHhbW5AwAJaqs6Swg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DfSZ0HmcMUSUzmwxKSvYd1HlqNCKhxC5q1BnnMwilOiPZJNdIqQowktG5HRCxIdOakDMzF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kMKl2pM5cswHQSZmKrIs7YpBVLToXCiQApIrpMkCYU/wlRjzOCuapQDGAiyAMaFNPO4wzgv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cSsUfVRx9RorSyymcjYDSqR5J5MzCT6FcHTUB47QgArgUa1pCaGY+oz/NWr7k6WhZgQpUoAI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F56tvjtClSgAhWoQAX+Z/HS8yVvP1/yT1pyLFbqTvFsMREkpSLyjILUaa8Bz7gtqIAgaqBNy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lFdUWqVMNoEpotrKLULt43WCUEJkqlU7rICI0mK0oXUKWaiOBRoXCSWwyTuG5JRSjjI00Nd8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HrRBUn2oErB6O8yepcib23qiEzUfNZVYJx4HVayjg7AYse5dRGjRRRuhdnBRqb3Xq2jLMI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NArxiYxQiWFK1tM7dMMkiGy1167RivZ6JPypdqTNX7VERZ7WL1+3jrBEpHY1qXUYoVpgqJB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nqdlBEJCcZEdZZrxEgxUZNSkkhvTzOlEgpDEQVmjPEWfQyaFIM3BaZViZo4uHA3vKPMybCU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I4Esra4LUw8dJocddi5GTqFnNlhHu8HCgFX3plAUlC5oYo/Vg7aAsl5LCHOeSoRQiFOUdZ2c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BaVmQJgi991nK27yDpXA2Vj+kUArVTEuRxhuROiFZs4OxkIA9sJyzJNJRms23G2Bo2zkVjus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L3s5bbMKifz41wcRjzyZ0Eh7eNBDNFdFEClbUpiXxBWHR28Zx6bDv1fTQe5x3ni2xAtARBr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ZgcexEwD+SLBlhnIM4Y3DODOWzyGcLLKypRqfB4il4jbAJOLBo4DdCHYIdni942AhwzUJyAj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Lgawa/SkvGAIlAB2qaUAhIsu+HdIuCyipzY5kEfj5BBdCEH8nwJdtyx6hq6ygARTmztLvNi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Ki9oi5KMyj9pYEJ707O8prZvfbMHnVmdq8ztXONiR2rdw7/Y5rPz9N9fp7m87PUZj9J9f5Jh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XHd++2vSutWf1qAeVQa3e69r8Dxl+v0j1/mmbZj8BtHX8NDPoV/P6NBre+uNx7aqNbPvZsNY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GjKR5M6ekEFZEenVRqQ8K9hKR+ObVdlcNL7g1q9C6qGt/kY6kNTPgSdo9M/m92zHlSAYVy7q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fodrI1E9n9ag7LOWjyZ2qj0mvPDmrOkiBkqmda07M9ATl07rUnNG9zvSutaA+vVvtUWlECVB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BMyPeb1bbRoQLO5vRvM69NwapeaUzrXmNa11nwgDmy2coT/0iEOYAYsGeyY3bM+xGFYygedQ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9E4hAps8vBoT/eYDfrwc5/m+Q45fdm/28Q7OfZDT7aTvvn3Zw/Kyj7y86B/1frxZ/GBj7t5H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+GU9p/N7uK5bFDjjRNC9s6JO7sm4+6e3k8ODso9POTxwUHZO3qdX9vh8KLk/fMSDi9Kubi+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fGpp3fNSD/YNubO9xcUPWiaWt98yK2TIpfP24oMUDG0/sVHVcu8qj0j6FQLXzfwtcwpjbQU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9KZhZBm2mOn8Fsdgj4JUxil7A/DE76YFRapaldas3v12RO70YzetSf3avh5M41x3fwnNKl1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195jTq+Gsng2gnNe38aKB3lM615rXr8ns3o1Wjgia3bPBzO71oGta1zpQzu3daF7fJhMyvRb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7rVXdCvKZSTOlaf2rn2vD6NgXl6t7pLh/iNb++xdLDviNRPR7T5dGjyh31j/tEl/Pcdg38NX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fbOv4GQLqQAR0Cvltz8i/DEp8FxbelE41YH6XD/WD6V45PHDfnMQlgxxQXz82HMplQ/zWjA7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tGhc/s0Xj+uOQwTlnrHoF/D4lw62GfFsABwb26fRjN71J+UVWNq51qwhknAlXhCHQIFFpcO9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RhUoZ/VutHpM2PQe9ad2qzejZ4NJmV4TY99eEv3O8pj3J4f8YVzwbycG/2Zq0O/mBP9hfsg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XnoX1aH/W1ti39ujHh7W/S7OxM+2pP82YE2VQ60qXqgbbWDbaodSK7CkFTlYFKVQxSHU6oeb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H4TYeh1p7HEz1PJhe62CHunvbem2L+3Bb9Ic7Eyrtbe1xIK3GofZ1jmbVP9Kh7qG0mgdSqu1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qUDSZ/tjftwR+y/tkT/c0PkX1dH/Hl5xB8XN//9nJDfTAv6v0lBvxwf8NZY/1+M9fvFWN+3x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7rZHeb43wfmuY91tDHb8Y4v3WYO+3Bnr/oj9FP4q+jjf7OH7R2/GLXj6/6OX3Vk+/X2b5vJn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9Dfdg77XaeQ3+Bsdgn7XVbIb9rDYgv8VefQ303uUuP48oxds1oNSHhvRNtKEMChKR8PSvpw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8c2jrTwD94t8dnPzRiNTPYGEMavX+2Iyq0ITVCBM0MOG9fnHvjkitBPwAWJ/DUz8b28FjZB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H00MrXS6PQqI9MqjWtfbUx6lYmZXrDqoA6VKZ1qwiKc0qkWMMzoWX9iVnUQn9DBc3JWjcnQ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sGuMzvbAJdse2qwaXw4Ss6tCcAdPdvd60LrVhzYA2XNKwkmGxAT9ogytlQgevyVk1QSF0Tez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B71pnetA9cLEKd3qwOegCC4NKVzTbjixmd6Tsj0hAuBXh21ZvdqMKN73Znd68/u2ZC6Cpue1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c3KnWqABKmMzqsDWB8rhKpvdq1Hf2HfSfd7s3vIvQ5I/HNfBa0oX2OHrT+5cCypz+zYBKbg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Wnd6s7q1Whq1zpz+zad1KkWDG1at3oTs2rO7Nlweo8GU7vVBT/HZkDcqkI5LOXjbs3/lBX8G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hgky6z89Hpn4CGzXEBwIL8YTogU4wMalTzQkdq0/rUmfJIB8Y9fTudSE+EKWpXWpP6OgFswn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MEwFgwwjAFI9tWGp1RBYY2tn21wckfDkn5aFR65VHpVUa0/WwcTHTbz2DlwO4EqmDlwGoZ2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HUAeeIckfQe/gpA/7xb0DK6Rv3Dt9Y9/un/Bu//h3x7SrBs2X/vX2u97NHMHBwWGh4REREaG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/78l79961vf/PrXX3nl5a997Wsvvfzy16Dp6VG9aeNmMdGx4WHNa9Ws/d677//iF7/4zrdff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P4Jvf+Pp3v/PtiBYRtWrWrVWrbtUqHl6eNat71apdq161ql6e1apX96pZp1bdTz/5rPJnlT2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8/9vKsXqN6TWhWqVzts08r16hevUH9Bh4e1WvXqlOzRq369er7+fk1atTIu1mzalWqNWrYx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h47p16jdr6u3w9nU08/X18WvapImfr19sTGyTxk0iIyPr1qkLlajIKD+/gAD/IBhgQkKrpMS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mHN4+MSggKCQkPCUlJatwhvkZXVqVVCq/DwFknJKb4+Pp998tk//v73n7zx41df/RYMH0f3z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PfvLRj95695vf/+s3vv3zl1/57tde+u7Xvvb9V1754Te/9cbr337zRz/4069/+f4//+rx2Qc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ls93LdJWlJcvz7dJ04as2bt0vNnj929dfXRvez7t29cvnBm166tCxfOmTF90ry5s7du2Xz61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/efI4+9bNM6dP7du3a+3qZTNnTB49csiA/j07pLcOCvRpXK8OBKdy5Spv/PhHMCMYc4CIvwr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gdmGKYZivvfbq9777vZ/99Ge/+fVvP/rgo/ffff/99z9q1KBJcHC4t7cfhCq8eaS3w79Fy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8fAObefs5fPxDQppHRye0aBEdGBgaFtYyMiK2SSNHZHS8j19wVGRcbHSrkKDmQAwMCPFxBKS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r7BUGkVnxIYEAo8LZpHASU4KCwkOLxe3YY1a9SuXbNu5UpVvTxq/O63v//Vr3795ptv/vCHP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ef+3V16if3/7269/77nd+8sYbv3zrl3/645/ffec9WDOwVJo0burj8IuNjk+IT4yJjmuX3iE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undu/ZMiE9q365jh/ZZaantoNIxMysjvX2nrK4pyW0zM7t8+MHHsLZB+b/+9S4IJrZqHROd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uqXl4ZKB/CCzL77z+bXol8Oi9/DUI2s9/9tOEhKQmjsD6jWAZBkfEtoqIS4xKSAltHhsUFuH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gcRv/5Tl79/Fvd/f2n6o583+9FPA3/088g3ftnqp79K+emv2/3k951/9qce//ePvr95e+gf3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n9SaXbn+7Cr1Z1dtMLtSvdkf15n1UZ3ZH9ad80HduR/Wm/tB3Xkf1Jn/cb2FlRsuqtp4YZX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vPrhs5v1HJOncCJH9ca/fcqY//pNfmDujMqNZlXI2BRg9CFdYLneTjmVm40x6PB7Kp1Z31cY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5t3eH/uUfff/wpy6//U273/xf8ltvRrzxY58ffr/B979T6zuvV//2q16vv+r1rde8vvG65yu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5Vfef2zV17/+OuvffjKa++/8vq/Xnnt7VdeffuV1/7xymt/f+XVv3791T9//bU/feP1P7z67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ff/Nbr77M9g0AxBZm8Ic/+P5PfvIGRAyWLpQ//elPoPnjHwH5ez/8wQ9++db/+QUFr167fvn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n7yabWQ0Ij33vv43fc//uiTSrAUP/2kymefVa1Uqdonn1T29KxZrYrXB+99BBvL+x984uFRA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8VsmjTt1GH330WdVqsOPUr123Yf2GTevWbVjDqw6gQf0mjRrCduFfv26jxo2869ZuUKdWg6a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r4+gd5NfR2OgPoNmgQEhDRp6tusmV/DBs2aNfULD4uA1U4R1KixA+bUm/I3bNC0GWw7voGg0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JrOHwsJZ+PoFBgaGw2v18g4KDwgMCQwODwpo28wkODA8PjYCl7uPtD0abwqLxD4mOiotoGeM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jfzDQ4M8/cLadLE4esT4PAJ8PcPBls+3n6gMzSkub8vsQLeYjMoILRli2iQgssTPA8Jbg4OB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QxN8vyMc7IDioxfvvf/zt117/xZtvVatWvX6DZsAWHNKiqbd/y4jY0LCIZt4Bvn7BMK4mTXw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Vv2MQnKjYRGELDo1q0jIUp8PULaeod2LiZPxH3DqhRo16tmg1q1aj/u9/8/hc/f/MbX39FX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Brk8+/sSjmldIcAtfn2CIp29AaFBISzDh6x/iHxAKoWidkhYa2jI4rEVAYBiMt3ETiF2Yn39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Pf3I8N3NPOvVat+w4bN6tVrDFmpfv0mDeo3rl27fvVadZt5+8MU16xV75NPqnh61qpcxbNKF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Kk+jlVatK1ervf/BplSrVPTxrfvJZ1U/JCqn2yadV3n3vo/fe++iDDz99+1/vQx0ob7/zftV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nsv/e2v//T29oUM0apVUnx8QmxsPPhRr37jr3/9G2Qt8883v/nNf/3r/fi4xNjYhCZNwLP6H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/+KfvfOc7gg0q3/jGN7y8asAwYJm+8w7spx9XruxRq2a92rXqV4Kl/FnVypUg21X5CNb2J5U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qetWvXgwQJJfRC/qtcuSrsKx9+8AnkTsh2VatUg623UaPGdWrXadiwsZdXTdgxmzXzgYjA7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f36DGjZr6+wc4vP2Cg2BHDg8Pb16vbv3mzVu0bBnp6xsQERGNDN26dg8KComOjo2OjvP29m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x8fKv4+MQmTbzf+de7b731FgznG1//xiuvwBzLseMHKG++9r0/vfaDX77yrR+99PL3X3rp+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+8a0fvv6dH3/vez9/40d/+PX/vfePv1b97MO61as2qOER7N24TVx0jy5ZI0cOXbhozvEj+7N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O7j+3dv37x2+PD+pUsXTp08YerUKatWrTpw4MC5c+cePHhw//69S5cuHT16eNPmDfMXzJ40f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6Z2VGNw/zhkToVaNKVY9f/frXr7z8MnPLvY8Yzssvv/yNb3zz1dde+8EPfvjjN37y29//oX6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86/2PP64MFwzcb8CirFmrvnezAB+fQLhU4FYEAh+fkFK/QdMmcGX6BoW3iIJryQG9/iHNW8a0j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OhZwRCDdSsQHQD73kUmzu8AmKi08m6z4gLKVNu9i45IT4lPDwKEDtWg0++7Sal2ftv/z5n7/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POtN9746Y9//NPvfvf7r4Jzr732rW+9+vrr3/7e977/kzd+9uabv/ztb3//j3/8E3Jeda/ad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E3Nk8OqpVq4TWbVPbRUcltEpok5SY2rlT9w7tO7dOSW/dOq1rl57tMjqmtslITmo7bOiojIz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+rZr2Nmly6dew4cMDQmJiEoqDlcV9/97ne/TT7fgYzeonl0aEhLyIJRUa38/cMaNfL54INPv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WA6zz119/vW1au6aOoGa+5JbANyAsIjoxJCwatlPfwBYtolo1qN2o7m/+FPnWHzJ/8074T3/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H7wkxY/fjMREuEbv273xu86/eRPPd76e99fv9P/N28P//PHE/7lMfX9mtM/qDXt/epT3vWa+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8pr9dY9bbNWe9U3v2u7XnvFtr3oe1F1Suv7Bqo4VVGy+giXBB7ZAFjSIWNgyfU8NnwnvVx/6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Y7/Z/Up79ebUaXZ7GpN51RpNLdqo9meDaZVqjnuX5WG/endgX/4e/8//Lnnb3+X+av/S/3lL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QH/yo6Xe+W/v11z1ee7Xqq69W/uarlb7+6qevvPrpy69+/PJrH7782vsvv/rey6/+6+XX3vn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bW/v/zq315+9S8vv/qnV1794yuv/u4br7/1jdd/+MrXXyU7ofaBS+n73//+j+mHZL833oDKz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80Y9+/Ic//tXbP2jl2o07dx8ICIv86MPKCfGtP/y40j/ffv8f//jXxx9VevvtD/71zgewn8C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cqeVatUhxULuxtsarAPflbJs1btRlDWr9/U06t2jZr1atVpWL1G3RrV6zRu7ANEUtZr0rSJX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0aFatWk0gwlzDNt24kU/TJr6weps09m3cxNcPlqt/KPBDMzAgPCAgzMc3GFayAya6WQBkR9j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W7mD4scBH28A30cgYGwm0OmCWrh6wgKCgwP8A+FMio6ITC4Oax/Px+422sBaRXofr7BjRo2g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DAkIDYcARcaAN0KiRo0F9uLsP8PYJCA4G/khIBk0aO2A7hRUOTRBv0hiOAUQcfIC7yZCQlmF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fcDNrgumjYBBm/YFWvXbvDd733vBz/4Edxb1KrbuKl3AKQiSHg+fqGQ3iBcjZv4eTuCmsCg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BCIvW2yckOCTS3y/U4R0I69/Tq16jJgE1azeu39C3UWO/OnUavvP2B3/4/Z9/9avfwCXA5tj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ithq4fEBhogtwQEN28ZleAbEB4Y3AKCCWGH8UJgm0fGQohgY3H4BoGHYeFRwWGRsLfAjUj9e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KgHVa9bHOYX40On2qF2v8WdVvLyq161SuXrVqjUaNGj6ySdVP/yoUqUqXpWr1Gjc1P+zyl4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w8rvfv+p+9/8FmlKp4fwe1UZc+//u0dwD/efv+9Dz794MPPKlX2fPtfH7797kcvvffuB40b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i4OzFKSKWnCA86jxzW986+tf/zrkP9wCYEH/7rd/CA1tHhIMexCE29vLswaMFjYRGDaOHz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dq0rVLZA06EVSp7YiKEyatTu4GnR02YVyghBX7wwceQ/yAh1asHe2IVcoisWRdOkJ99WrUGn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bilo169Sr17B+/UaQz2rUqElOeHB3BrcLfoHNm0cAc4vmcPqsFxISGhkZVa9eI7iZAsdAYW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SAlBgeHwokwsVVSSEiIw+GIio6OjIxu3rwlHAdbtGgJJ9G33/7Xz3/+5quvvmqZ/Ayfl1/62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ffvNbP/76N378ytff+No3fvDNV3/8/e//5Ic/fPPHP/7tW2++/dc/Vf74g9peVRvU8vJr0iC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NRBg/rOnDll354dkP+ePnmUA8nw9s3Tp46t37B6ztwZ06ZPXbJ0yfYd248eO3rnzp1Hjx7du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O3dtW7JkwbSpE4cPG9i3Z7c2reLgYFuvbt1qntX/9re/w7ygS2afgQIfmBT4wKBgRiCvfOc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403fvKLN3/5xz/+5V/vfli9Zp1KlT3gHg3WaKOmPs184PILhHvDmLjEmLik2rUbtoyMi4iKh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9mNikpOS0sObRkOQC4eaxoTdsAXBVhDWPDAxpHhLWsnnLaEiKXbv19vELCgltAasccl5QcHM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MndXIOmsKn94fd/+dWvfkcS3ne+D4nkm9/8FiQ8KNHDH/7wRzAXcI395S9/g4MazC+sFrgBh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hFrhVQgoc19Ladsjs0DkjPTMuNhEQFRnfPDwqKbFNLDnGJUKGa98uCyrt22d16NAJNrvu3fp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v0Pr0HQBckwpTktG5de4wbNy4stCXsNRCW733vexAruM1KT8uMj0uCRNiyZVxEREJAYPPom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ueWScoQ67AExBQkJi46Z+YS3jWkYnBgS38AkI8w9pGRQW3SqlfXR8akRMsqNWg4Zv/SHmJ79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fzo574//Gk4JMI3ftX6jd+k//h3HX/8x64//UvPX/y99y//Puh3743586fj/lp5/N+qjPtb5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uz59N+FOliX+qPOVPVaf9xXPmP6rPea/G3PdrzPuk9vzKDRZUaUDSoUfThV4BC+o1X9ggfE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R/316pj/1J19J+rjPu71+T360z7tN6sqg1mVak3pVLN0e9XGvLX9wf87p99fvPn7r/5Xcdf/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3sz4c2fRfz4jYDv/rDRa9+t9eq3PV99rco3X6389Vc/+/prH7/y2kevvAop8N2XX/sXyYKvvv3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42qt//9qrf30FUuC3fv/Kt377yqu/fuXVn3z9W6+Sk4DFB2IFW8SP6OeHP/whJsIf0A9sFD/92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333nvo48/qzZ/8YojR08npGS8/+FnCYltq3nWhgX2t7/+q3FDn48/9apatebf/vr2J59Wfe/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/nPf77/0YeVPvm4StUqXjWq14W8CDdV9es2gRs4rxp169Vv2qCRd506sCEEwXKtUw9OIiGNG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bTvANvRs29gEGmNmGjRy16zRq0tSvdu1GcDaCXjhqQLYDDSDeokUMbNl168Odvz8kQkhUDkc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Ag/3xB/35AAP9heQn184AY8kmiu3xQSW4B/WFhoJCxLyF6Q/yCp08NlFBz4IGOBS9CMjIiFl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WMUCHEyTkM9AArkKegNtNuI5AG2RTWKJgDjIfSMFVAKOoWaMeVIAOaQ+yO9wXwsUIxwM49U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O61iEz4wY/egKsMTtWQAkMgjwa28A8I9/ENhcxXrz5kznBIhHD3FhQcERTcokFDH68aDQJD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L2BYt45o5gkObxwSHRvn4hzn8why+oXXrw4Xv/967H7311v/BNcvm2PSBnedPf/rzp59WhqM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mwmgaER3nDuDYLDK2TxWAgd3G3A6TMiIg6Ooa2S2jp84UTrXbN2g7r1G8PBLjAoPD6hdb26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kZEFIYzB3oRDJwHA4ENWu16RSlRpe1etBXoQ7HlgAwPzZZ56fVvL8xzsffPRp1WpetStXq/H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vPex59W9oRlVrVq9U8reXz0CRwTSQr8+JMqf//Hu+9/WOmlypUrBwcHx8TEJCYmpqenQ1KpX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NX3/t23Cpqxvu3/72Dx+HP6Sl+vUaVoHzQ1XPDz/8CBY3DBt54AN12Nv8/PwgJ0G8YJlWr16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f4h77z9fqXPqkHe+uSTypAm4e6+SpVqnp7V4RQIGRF2PTgCQi6EoyRQatSoBVkQTBBz9Rt9+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WqXnz5g6HX9MmDjgRhoU2DwyAxd0UToEOhw+c/3x9/Bs2aAynyWbNHD4OXxgR3KclxMPmmJ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ch/iHk8W+Uh4fX3//2d7gUwVWSLvA5o9sfSIffeOnl77z09R9+7Rvf++Zrb/zwhz/90Y9+/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Wz//+p99/+uF7kAgb163h3bBOcJBP69aJffr2mDp14pat669dv/T/zP13mBbHue4LkyYyMD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3lzzjnnnNNkBoYMAhFFEqCcbMuyLNsKlqxoARICCSEyA0hyXF7LXvZyXnv9ee7qF2t7214+3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1+iqann47Vj/1/J67uqr6T3/6/Z/+8DuQ8Msv7pw99953v/fiN57/+ksvvfTue+9dvnz517/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Mdf/vKXX375xaVPLrz68neee+6pUw8fPXxg7+LCrNdukUulbA5vYGAY8gXX/NWEW4AfTz+vn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8osKCkrLSyobGlra2zra2roGBkb7eQcTXgwPwH1zK2jR8oRwxlFyhU2mMWr1Fg9DMYFWpDb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MElSo9XyALhhNKrA/Gkqk5iMVwKGEy2RE+W+xurHd7Q2arE8xzuRFNRTkcAYfNHxocbWxs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tFCUlZmdtxpeMT8rKzc7C2pvLXwiVHhjQwsuDLbB5QphyijhCJaBPWg+cGt+bhPOhaAbKRS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kLnxaKTIB8QiD+np+bnZjdFIymowMVN28BLkA9oTCawsBvqENQ8fPhYIjGFnwDC+bmNu3bte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Tczarp7y8Em4aedja2o694rFJnGVqeiEUSsCjCQSy/LXk1/uPf9mysrIygBARhtVqlyv0Nlf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B6N0c4TKuKTC0BgfHJjMDrr9kdkdL6grMFQUqMrrjAVl7uKKmOFtZNF9bNFDRuLmsDCbcXrd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uPtk08kjL2MnmkYdbhk80Dp2sHz5dN/Jo/dgTDeNPr6M928L4eg/7632s5wc53xoTvTgupqS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0t820tC+3ckzm8ydY93sB8DCJvpp1uYj3dxnx4WPkcTPz3KP91HO9I+eLC5e299247qxsWq2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VWbC81FNUbMorVGXlS7LW8LLyWBm59Izc8VW5pCI0zb/l2d3Ls4FAaMGOFTmtK4gKbFqVXZe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5KRk7ly5bL/pgDBOKG101oQmZzWhZitq2+sr2+sqVtXUVE9MDLOE8u/9d1XP/ns+sate7p7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VT+9ge3vf6ChzoH9cKFL0D4whfu8fGB0doSOih90yaFyVQj8xxgIU6TQOkkyq4vGlSCAc5A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qQqGLDbE4T4gMUKRAqA0OuL4Jhw0w6nH5YPyIE3gI1SbYTU00I/2b2UbgthGfGiWmcCnMykF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AM0g0YAlRmhNcBB3dQZ3OEg4loSPBNmwQDMSBJRgYfkUB8XhCcPQ4BfbCXKMxKpQ6JJQmUpV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QotSEAVQ8T0Bhg5bgGHgm1DieJ6sC8uCduDhUREKnSQmNjMZLIBhMgNrAQIIXPtrlBVTW1u7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tbj3UCQ1ObUB97uwcbvbE/YH4g5XUK21qjQWqEDQUa5EfICY2K5QGQVChT+Y0OgIKRVqKD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E7jDQ/T6uoa/kYC/fWE9ZWVVfDkED8IhUUSlUJtRKTo9AQRSfv8UaUCuR0IBuOR2KTR4BDLN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wiYVK+CK4ETw1PJpQOAGluLBxq0qtl8q1UrluYHAcT1apMnB4UgQrCFAYTJ5AKI/HpxG7wyq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gGZYBv2xfZA4MDQRO/A2PqOPsyhGpHASCAQcRXmdBhV3/Ayp9NpNptDoVAkEvH7/W4XHrME6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+1a3CoEtLy5UKjUyqNOhNgA2bzenq6ikvr8Bm6W3SE/6ExQNUCAeAN7g2LkeIZRaLp9UYoRF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+L29vTT6UyRSArxB9SNj9ElYvn4GEPAF0vEMp3OKBJKFXI1TiqVyBl0JuwXgQ/0K6k0N1npd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GQzweH3jTw6L0Rp0WmNTHogloRIsFFmbG1apVWh5P0Nc32Nc3UFJSBk7gInFH96/4/276754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VFYWFBaVFRZUtJQU9Xe0jDc1y0ECKUCrUxkM2iSseADu7c98eQjb771/dtLN/7jN7/84+9+8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nP/3ywoUPXn3lpW9+4+svvPDCD95+66MLF/71X//1z3/+829+85uf/vQnV69efuP1V77x9Wc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7FjczToVcnluBHEz2Vl5atzqeq8PBjk2oL8wvy1BcXF8DUlFZU1kH3r1jU3NbWuX9/Z1NzW2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0Ps7s6u4fGaH1949yuSK+UIaCx+NJxsaYKH4qLakUgqpDmYdfQBSMAA1yEMEX4jWd0eZw+S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MiVTpWF4PBg01rdabhkQnEWUNDY0PDY41NLZVVNaUlZQUFRWAerm3tmvz8/IKy0nKUjfp1j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7hibGGYjg4FBQzlGSnQ4/vAkiaI87BFcC3+H3RQL+KHmzGIwHA1HACY4AKhPMQwICZ6YXsBK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XZ648KGLcDh1NTc4qatD+49eF8jRhJbNm8HIPc8sH/b1l0g38zMBqRoJP7QQ8e2b98Nt4VSD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c3bBhEUe2Wt0opSjDcFi9vaQu6G+sBSaBmANhHPLE7Y2aHX6jHVowiAjaG0xFEvOJqY3RxIw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QqxQtXcZapaZy4pdxZVhPKrEwV1UwX1C/dB2LK9uPmB0rbD1d3H1vUfru97qL73WG3fiaqBh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Pna4ZfKJq5Mm6sadbxp9un3iumwEcPtfH/MYw91sjom+Pqb/NMHyLZfw23/Yi2/hkJ/exVsb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onTLfRHulmn+hjHOscOtw482NC1q65ta1XDhvKaqdKKcHGxv6LYW1rsKig2rynWZhfJswqEm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0VatHV+WS14ErKP5RKpAIwRU561dkN67IXkdRsDwrtzArNzc7G0HB/Xz5RxOkA8JlyH1MoC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quzp6O9e2ycUVFR097ZA9e079Dxhx5+1OGPDo/STRY3nckfnWDChfUNjI+M0ukMHmAGS5PA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MiCexWMVhi+Ry7fgYUypRcTgiNlsARchkCeAl2SwB1BKHK0JsB9kH0wUMjCaHUKKSKXWAil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jNztTkHEwRANNozSATxArM0mwiVeWQaBpoONhhOKHTmc0mO6nPxJ9BcM4F0Wa3Iw4Pg5cAI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dyNBTSYTM8Aq9KIaURIsxAI95MXuOCmxfLNDq4VqsEMnkFpWgw3LarUBJAAXrRZnIj5N4dm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H8zYQ0YicuDcRoQvKoNuHfMcViCbS2u0KlQGiC/2tu74Ov6+oaUCogDGxCIywNloY/tNr/LF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hyvsCyYAHo3WYjK7QCwLLtLugwQEEW2wbbNLpTJKpdDZBrlcx2Ty4VsKC0iRuf+M/25ak7d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yP/VVqTFjrYYAuEE3gEKq0ZDw76G7ntcEDXesBjeBioPShUMaIWoQyZCVS7PAEQFPEKnohcZ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TNA7IOjbG5nLFfETOMvXwCJ3G5EPhwWYmaFxswGIJxsdZdDqXzRb2DY7TWHwWVwwFyeAIuwH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6zt6x8ZGp4ABWk09rJgMAil5Xa701WjUFFajZ7F5K3OXUsay6TfelMgzMtbazJaqbYPJrvdw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RUUlPEL65jFhszQ+167Np9EYMqkcVINuFYlkpMaVyVMpdViAHxwdmQDJhEIJ9e6QAYHIZH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1ctVKp0WmNoCBYCJKBi2aTDUfDgsPulkP86U0+b9BstsjlSp0WFDQZDCYAEttDszIZrIGB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SMvACITy5mf8Gaf98+uuA4KsJd5qRkYk4oKq6pgKaorS0ua6uvbmxp6OVwxhXiPk6uciuV09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Z54+OiLL37zgw/e//GXd37763+jKkd/du3qp+++88b3Xvr2N59//pVXXnnn3XeXlpZ+//vf/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FL35x587ts+d++L3vvvjkk48cOXLwwQd3b5ifNqpVYqGQzmTXr2sAXghhCooKC4tBdyCwpLg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1NdV3DuubW1s6WlvaW5vb2tm4gELHP8CgNgTbCagaLB9nHZPFhdvApiMLAP48/YrK6tAar2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Ndqc7YEQR1ZjUWqNGaxRJFGwWf2KC2ds72NbeBXdWUV6F8+Iq8LiREPFXVFRVVtYALc3NrT0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DsReIng5VqBeBAAXA6fJB3QB3EX7q0u11+IA0L8egU1iPIBcnwUyyagpvAxpFwEuunpzYAb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URDwOWMLdYA6ATaXmAcU0+SD+kslpwHLD/CISjoafNi5s3bpl50OHjx08cHjXzj179+x3On3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2AeWVk5uAyfN4Kz4EpQSuFfensGamvr/gaEmGD269Y1RGOTbl/M6gq5AvG5TTsdnvDchm2h2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2x/zhlM0b9idmTj38+OHJucD6TntRuScfLKyJ59fNFjQuFDRtLmreUtiItKts/YNV7bur2h+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nmgpOtwafeR8p5jFT0Pl/adKOt9uLz3ZHXfo01Dj68feaxl6PGW4aeaxr62nv3NXukLg8oXx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Pt7NONowdrx05WjV4uHrgUN3A/oa+vQ3du9d1bqtZv1DRMFNamyyuCBeV+QqL7UVF9sIi55o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VaRPLNQkLGWtSpvbMXqwRW5fctzIATbl2e3kZTVsiK7aUXWuuWZVSszyzKzi3JWF+StzcvLy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9TPlHEzKKvJAuRohWifLSur5j/fqOkeEJgUA6ODTe2LgeZaiuvgkB2egEG+6Mx5eIxAoajTM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/MI/2iwVRZsb5wpEqoYdMH4GIvB4MvkWi4HQbOSAI8j4gmksGedwQqJoFQaxGKlWKQgL7NNT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os2AwodVa4NOBEEpjuaGuSD2nyQ7rAh0tVncokgTbCCBNTr3WAgiBMUAIigNiI5iu2x1MJGf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OPEYWGQEIigVzQ2ZTDadVqLy0EsGfEcdlfIteRdIxQV9TbRZnXBDeJcapUBmCQHN+ECcC4r1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IuACr2SWXaSCesA2uE3OYJS4AC35fFBvg4JCGACEwSV4Z2j1Wm9vu8FNVoDY2R5CdnV1X2wC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vk0YKoD+tXlcUecdli4H1rQaHLBVl2e8OT0JrPVazK7TSaXweyyugISuU6jsahIgxqDTKkX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or0DEqjynzx3/ORwOMfHGWaLy+OLAqtavRWaDzTCQSBGceUIf5FjDodXb7AbTTat3m6yeEw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UFr8xrMTjZXnK6REkrUEplWKFaCgnyhnMOTQLtDR8JxcThig9kB/o2OMhhMPoKn0THmBI2N+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OcEBBWBqELKwLy0PDtNb27v6B0e7uAYRQ/VAHI/RlEILgH9AMaUgA7fOp1To2m4dQAvBIT/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xDLQ4ND0kGK8XnCjo5u+Ajk9f27pyY4FGwMcmB9ff26nu6+ocHRwYGR0REamAd1ODZKHxgYw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+IdAUh0KCTIQYZTLYuDkeV6BSaoBD6DytVkd+ZfOBRjaLh23kUiWLycWW2IDF5HA48M6M7u7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srqkuJSkC8zk7zjxGXgYu5f2f+mCfeWmZWFALeuvnGCzhZJ5I0NjQBhdVl5fW3N+pbGiZEBK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1mqmgb8vczP79e556+vEf/OC12zev/OZXv/jjb3/9H//+b5/fuw1RiJUvfPMb33rhhVdfe/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/9+5/+9Kdf//rXP/rxF59cuvDG669+7dmnjh9/6MDBvTu2L/osZrVUyuHy29o6CgoKKBQWg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xdGlJZUV1VVVtbe26dfVNTY3rGxta1rd0DA6M9vSSuAggnGBwwEIGkwdfIxDJYGQyhdZsdal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aMdQY5CpacxOHA9E3TW8PB4w7qWlua2qspaCE2EgUAvTlRWVkHFAHXrKJHX2zcEbzUxwYJ3S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1OXx2h9fni8DjuN2BCJjhCXo9YfwZDMaikSTgRPEs7nL6QqE4eObzheMEflPRSApaEH4EqIM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sA2yEGfNwQuetxBgBDbpA8ymZqfTM1FwynQDopw+7bdsVhqcnJ2fm7Tpo1bsVd6DlH4wO79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9+AhgHagfyQnO2clqV1eiYgK1wMA48goqxxElL2DMHL8dP/x/2WCf4dzn53bpDc7rM6Q3u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kckNhOOzyRmNqZZiASXePjE48+/8FKSyTcVl5kKylxrKwOrq2Kra+Kra5J5tZNraqfz6hYK1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sa1wsadxS0LSjsGVPSeu+krYDxR0HCtsPFbcfLG47WNJ2qLzjUFX7kZqOw1Vtxyq6TpX3P76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2udwm/0CR9bTz9U2bunqHNXUceO4vZtpW07qtp31rZvrVm/qappuqQuUVgdya/055e71pYY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q0ut2WXaVcWilQXMlWvGQcFlub3LcruW5YCC65dnNa/IalyeWbc8o3L5qqJlK/NWZoB+aeO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/77dhOYUAZhq1VECNa2tnVO0FhAGoPGGRwYQ2wOm2xuaa2rb0DAQdXeg37M0RF6f98IfFn/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pCYQyRPdUfZKJzRKNjzIBTvhEIlNkWsgLpZK06oSsAfAARUg6JDq2h4RyByFokMAY4ApsUyn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9AxWr1gHOAGZZtxDX78BMSAAmkQasFfFEcDYyE73bYfU6nPxJNOV1+cBGBHWzbBvzYPFB4L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0aYm5y0m0lIGV4V9kexOnwWxpsYImMHGYNVYBhRxCpAPLATPsBJ/et0hHNBqdeP4VohXAB4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JQUIFjIA1CKEvshV2AW6PBimuDcgJ0bQQkDjjh4uIyOo0tkaoh+CwWjz+Y1Opt5C4c4Lobv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hL5hESCdT6KVyvVyhNwOxVLMarc4GBQkQGi1kDSIMJks0Mc5CTJOVlXX/Gf/dhPKCx6yQq5R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DiIxepVqs0QMharx+2CBIvbHF6E2jim0WjTaK02RwB6Md1w1++Pg4ssJl+l0sM72d1BHAdcZ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HlKVKlVjDZ8vhTcjtVwCydg4c2ycjW0YLP7QCI16KSjg8qQ0Og8acYSKqADF9o7e3r5hoL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XzJMlAwFAoZjRB5zmAglEymAJjW1jYY91dIw41hYdWqDCDN4/ZbzHgATolEBob19fUjr/8GN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kJWVDZmcrr6DOCsrLYdogGSpq4V/XV9XV9/a2t7R0dne3tm6vh0w6+zs7u0d6Ojownps0Ir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VVTX1dQ21NfXlZOY4D8VFSUlqQj/JYgHAej+SrC05fC7XwvxOBODgmxAe4/o6ungkGW6rQG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0NjZeW1VVUVJSXVXR2Fg/0NvFZ01ooQh1qrDTNp2IbN+x9fSpE9958ZuXL1341b/+/E9/+N0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/KzH9+8fuXMmXdf+va3vvn1b7z07W+fOXPmF//yi//xP/7H7373u5///GfXr195/338+sKjp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A/r27J4MBnULB5/H7+gbKysoKC0mNKBQhUnERefUCPhFNVlGN7AUIoQubm1rbWjuhCOFTBk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CESDIIvlAJ+MCmZUgdTI5WiBivQDilZWVmVX1CIpwbmVVXVtbV1dXT2EqMZo9FYXL5YLhArY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h1Gt1FkRnBpPDYiOvFbVGG4Bqd/rDUailiD8YD0dSCJ99wVgiNesPxAKQd7HJUDiBGDwSTgV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ItPBUNQdhvD0dTs7EagDmUeOAQd06jbuLBlMjULbgFRU5NzEIhgJOiYSs5iSyT4HYjCDfObQ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yEgvp2tS52Y1IO3c8uHXL7l079+3csXdmegNwODW1gcXmQ86mjWd8nAZkQqeCsvBNKIfd3f3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+1hgr3B8KanN1gdXrc/7g9PzcxvC4SnfKFULDWfnNnkDSWMNpR8I1cgV2vM8Heytm5Ncbm6o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Xe7KrXBll7uyyn3ZFcGsynhu9VR+7VRh7XRB3UxB/UL+usX8hq2rG7blNW3Pa9q5tnlXQf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xp3rFm3K79h59qG3asb9+S2HFjbfbx89FQN7dF19McaaQ/VDm7Pb92Q0zib2zC9pmG+uHmx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caUOioCaSVx3Mq/TllbvAv5xCW06RM7vMnFmuWFXKXpE/ujJvcDkomNO5LLttWXbLcoLA+hW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1Zl5SxbjnAgKzNz9erV6TgMBTsnJ+efgxC5io0RMLW3d49NsGBvQ8MTPK64r28EIBwcnhgao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6hpgsAdwTEDg6TB9GXD/KQOAPATE+webwxAAhVbWgYjIQOMvpdB6TLeDxpNAreiOpZuTzJHy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dErFKTFv9sZAB6wQDUW1VnMLgRhMiIHoT+sWg20l8vlCoAEGq0ZCDSaHAYTaQuDR28DHU1O+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WlgFLnzcCWAKHpFrP5oXOM0G6mew2u0ejM2MDovwMNmp3N0QhdSgXgkLAGD9RGwC9RPDhsPg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M9IXZsatMYFR6Op1OSc1xcGVkn1KcqUDutxAz5QGUoUFIR8pFpXkvYywCH2wnqwE5eEOeiO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ZyeAIRMgIq1xhsNlB8WmoRixAGnoRawZiWoMdgsxi91lsyAQXBDSIaLG4ZRIN1gCH6bam0G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rGYvObm1rVr/7Y19VcT1sNBaTUGPCzEKICuxxv1+xNmi8fpDjocAa8nAndhc/pNFidUOzIHu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mJB1Lr/RaIca5vNlpJmCxohShmcEpSiVqGVUUybE6/BXIokSzINRIaYn/WdGGWy2gFSKcsW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0bn0mhc0qZ0GEqMjStHnITQCopwYGC0s2ugf2Csp294md1uJ3GCxxvwhyLhmMvl6Wjvysn+2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n6OzocTjc4VBUpzXKZHK5XMVkslAY/kYjZ2X8z8rSryYcgZrARyr2pho0/uX/+xNKFOaItTM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5XYg+z2d/Lub/78f2nCZQC0a9cW1Nc3cnkixHeweyZXwOFLXN7gGCJcDq+5samspLiyoqy+r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+PqSWCS0auU2vigTcmxZmDxzY++yzT5w798Nf/OKnf/7zH//8pz/8+y9/8cW9pY8//vC1177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dK3Xnz37Xd+/vOf/9d//def//znX/7y3+7cuf3xxxde//7Lzz31+PGHjx48+ODCVMqk14lF4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6OhgiqRylakfTCdwCCMtKKyorahob14OFoGAreU08NDrOHKRAyGDzQTKOQMITyfQgmcrA5Aj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O7P7+gKP0UoKpbWtpoTK4YkSaiZpiszev0RZz+qMMb1pkckfh0MJIKhBKx+LTHF4kmZoA9s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QviGiBBRtTh9+CkWSmKMcEv5FkijeCKjxUyw2NTe7KZaYwnrgMBojC5u37YrFJhH2gnmgkc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23clq4IDQYAyOlUYhaAhCgEKQFFLGM+PTUH+CFhm9kZ0oJmw/wi4AeCgm2YQw6mlxc3bdu+b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v3bJzdnYTXExhYRFcBgysv28gFIwsbNgMhQrfBBfT3zdUU10LI4cl/LURIt9BR7vNqdNZNXo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h6WyQ2rTc5NPCzBhvyTSxTIQ+hGkdpzNHWDkl5jTS/VJJXrFhdoskt0WaV6jOLDZnFlsxSZ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laG1lJK8qmldFxOLq2snMmqns+pl8cLFh89qmxTUNs6trZ3JqZ7Nq5jJr5jNrN66o37y8cUd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r2ru4+U9R2tH9pV2DGbtS6RURvNrE7k1SfXrouvrY+uqQuurvHnVHmyKz3ZFd6sCndGmTurz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E2WUTqzMH1i5untFdvvyrJblmY3LiAqsWp5ZvCKzIDO7vKQUJTGdCSgOyC7EYcgWqvXv/bb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Fzc3z/EZHLpTB6bK2LzJAq1qad/dGScgT9hmb19IyMjDDqN19s7PE5jg4I0Gqd/YEQqU08w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IDs6JRQoGg8tmCeRSjUZjpjG4YolKIFKoNGaHw48NtBqTVmclL5Moj5lMzIJnwIxQIIM7Bi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RuI6fU2IA2oc7mCHm/E7vCRznOk2jAE4JH2LGoiImGKBDBmF44JggYDUSgwyEqwx++POglH/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KvSQcVivVOgAwrRowzKEIHQPQAuZiF+hxqjXfh69DsooiKgLRo71dpsXN4jtqZaipMmY0WD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f02ki1qhuJetHoVMihhtUioRzAID09KE2JLUFiSGSPJwSGkVYteWv7+wdYUMkaE3imVMN9+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XhTIDloAfiUJLxJ/eptZY7Da/Tgus2tyukFZt9vii+ElvdAKToKNQqABIRoYnmppaUARgDPe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R7gQxQKFYPONert4XASGWux+VyeSDAySfwDLtjqjafmfP6Yxxc2GO3Q9xB5KDXQeTKFljQQd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4Dlmp0RgR98BaQD48d6FAjgU2T0yDRfGwUiEQymh0DggHC2EyuCyWALc8Osbs6BwADgcHxx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AaM7Osf7e0fGRgY6+js6+kfhgUuk8sUYrHE4/EZjXjkQR5XAE+6aiVRV/fv6S8T1nS0d1vMd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jtdp4PAGDwQT5URLub0RNne0df7/7/7/T/xnI/ZMJF4C7QJmHmq2sqh0cGtMbLJH4pN5oBz/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W2wOEQyFSQVbrm8tKSirLS2qrK5ed3IQI9UyDGoZBadKuC2z6ZiD+za9sSjJ997981/+cVPS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ht7/+1c9+/OW1q5++9eYb333p2wDhm2+8sXTnzn9S069//esvv/j8ypXP3n77jee/8dzpRx4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2bPE67QiafoNG7unqQ80AhAWEBaY4HOVhSUl5VXYd5U3NrXX3jOsjChhbgkMnk9Q2MdHT3t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HBOQKpTCjCQYXyyKpSihWdHX35eTmprMd9l1X32C1exyeUCA66QrEHIiFnQGVzuL0hd1QdZH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J+SkhanJiOKvS8C52KDl7F7Q9EpucqAcA9rEPch5HS6A1hA9Ie0YeNWMM+NwDQ2CRkHKHq8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pG9ZH41OIhSHUotHJSCQF1EHYgYXQhaQHRWJmcXHn4qYdEILwUAEcJJLyeIJg58zsAiQj1gO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MQhEyeRsG8slnpg975DB4+SRqRTczjU3j37vvn8tzYvbtu8eSebIygrr0BUgbsuLioBI2dnF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D1yCaHhoaTge/KNuY0oUfQIRt6GENNu/IKB2qhceXCuHI1AaLzY1SioiVwxPRGdzRcYbD6eN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8q+QWlJBW9tCXd1IT+nUJxVKMsslGcWKrIK9VnF9txSV26ZJ7vMk1lOUk6FL6cykFMVXgMuV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1oZzK4OZlaGVFZGVlbEVVall1ZPLaqaXrZtb1rBpRfPOnNY9hR0bcxviGTWhlVW+lRW+TH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7fGm13tya5yZVW5Mio9KyvcKyocK8rNq8rVmWWC7LLxjIK+lavbV2Q3r8hqIHWhmRUrMwsy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88vLKdIt55EMahFCEmGPl/y0Ii4qLxsZpnV1wOXRwbmBoYniM2dLa0907OEI13mMweVgQCOV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M7ICH18nDU2SueL5AqNYXSUPjLGYrAEUIQctoDLEcGviUQKOD6eQKZSm2RyiCaiCAE8FkuIn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4S8gaMMZicqT1E5ZdzoBOZ3G4/AAG5CBkGUIZQBEr5VTTRLCE4hl5d6hSGsAqqEC9npAvlZo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wg+ATY4TjCUCATjXkoshgIxs5m0sULCBpPJObAQmlVHiR5cFXgGMQTCKeQ6lYL0hcCFgWHk+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oIUAOaMTuOEgkkvT7I+nOFUajzWp1mY0OwM+gtygVWiAZ+4KdXm+Y7E61oAFi1WoDRKHF6u7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2tE4mVEqlGKFZ5/TG7M4giCb2IzIknZt3eSDQ56/aEo7EZs4V0sbDbfB53OBJKgYjYBjoSC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ZlyMB27QaY1trd3lZ+T+pDEBJkcuVkP4yqY4vlJPXLkYHDoJ5YmoDImaFyuj0hBFDmC2ucC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rkCYCFUoEyp9/gjQyM0rkA6TufAQhBMIKyUKjQqrTEWm2axRYAl6Dg+wRodY7A4AgT0DDIgA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6QufzpXQGj8uXKtQGmFx3zxDisJFxVkfXQFt7T1t7L7Tg+rbu3v5h+MZlHNIQVW6zOfx+Mg5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hD8Peqxpq93AIqQ6lAvB4UZDIZOpxsaGkqHBl8VhoaGxoGBgTQd/3kJ+f/mBP5hQuGHUMC98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i1hqh/4wWh85oNVtdbn+YL5IBhGqdCcp4aHCoqqyssrS0pqqiqal+oKdTyGXqlFKTVum1W+Z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j928vgPXn/18y/u/u73v/nzn/74x9/9xy9/8bOl29fee+/t73zn2y+++K1XX331008//d3vf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Hf/qzGzduvH/mvRde+PrJU8ePHjm0f/fOmN+nUak4HO7w0GhjY2NBQWFRYQm0YLrFyurVayA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orKyoqq6trW5rb1re0tXd0t7Z1we909vT39A/1D43BtkDBkXEmcEg63NA52B7PPZ0DuPfh0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12sE+o82j1FlNdp8B8bUfqNows3H75PyWWGrO5Y0gaQy2YHTSF0qE49MOxNcINm1e8o7Q5Yc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qyh6zzB0kM6AvF4ERQgEFBXyAKKIKF/kA0FElANU7PbpyZ25QAa0Nx6l1gbDI1l4xPw9EAU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oCRYCeFB+W7fsghYkw9bEpx7ce2jz4o6NC1shEyEBqQ02Uypw94YNi/v2HXrqqef27z+854F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DzcH7JmdHQ0XdU8N7swPbUBnshosFLdXvmtrW1FRUWwZBg5DCOdRbBrWDiXy3M6vPDUTAYP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iUw8N0/oGRlE42SiZTB6LI2SxhQazY3yc6daaVM2tjLVFtNx8ek4+Izufmb2Wk72Wl71Wml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peYskotWaXmrBJLTqklt9SWW+rILfXkVgRyq7zZFe6scmdmmWtlmWdFuX95RXBZRWhZZWxZ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uk0rG7Zmt0zn1AUzKjzLK+wryqyryuxZ5Y7sSiR7ZoU9o8KxstK5vNK5rNK+rNy0rFy9vE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TySkd+1Mrdlefa65VnVKzJLV2XmZ+fk5eYCe7CHkpISYI+68eV5eXnpRsuY/n8BIQKs8QlG/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GESLwQlA/MDyB4BLAgy+boHMQTiHHxsZYExOciXEmcpLHk6jUBoFYgbwVS7VcnlRImpFraB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MbliE1mF2m+IZAh8wV8CbgFEoA38NSAmUyqkUjUwAOeps3iAX6AJawn/WUjKdALP/m9EQ/pn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avFqtaSVJlVv6QA1cUDEW5REC0M7en0Rm82L9WAhdofRuiDdyJZ+St6FYN4wY1gFBFyal3q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obQhMKDTsVKWFe62hZ8hXmTjhmk9o+MWZF+U0jGpjE7AoFoMBS3IySlmvZAZeIsVLWqEzdCr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qVJD/yBbVQjHRwWv3I4wtyc1QiTaRMsqUyrxunMLocrtHnrbkhY6C0oP6cz6PZGpVKd0e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gEVU2215hNJhcWdHobQgSRWC2FbtOaJWJVS3N7aenfSqC/nsARGo2UC78vBuCZoXdlGqg0X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xmCAK7T63N4RQhsOVQMojb7He6vBp9FYADPGNRKIxmN2kPbYrCMGtUOnYXCFcsUpjZrKEfL6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KGUEYU3PA7UwcaAamJCA+PQhXBxMKExGpvG4LR39IzTuQDhwNAYglfSg3BofGSUtr6ta5nBY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gSCRet64BFo+i/vcUxIT1UCEKhVqj1hkMpBEVncbSavQSsWzdunXY8avCgCywmK1Sibymphb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VlpcfrKcIV4opmZWbk5uYhz8YDXt7SOjdH4ArFaa7C7vCaLg8Hmw69CJLncAZcvlO5yIJQq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f0FBXWwUQlpc31td2d5K2oxq5WK9WOEz6mUho96aNx48cevHb37x69fKvf/3LP//5T//5n3/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6ic/vvfRRx+88cb3X37lu6+88t2Pzn7wk5/85Pe///0f//jHX/3bL+/evXP+ow+++71vP/nko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7Z5Jxk04rEohoEwxEG8XFJTnZudkk5cBhwSuReW4u3BQWMK3JW1NdXd3W3tXZNdDTN0Teyox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InDl8CHI7RWJCPuH0qM8gEByeVa4A3MhqU0weRp9KSAVNMKMBWj1Jr8YZTdm8Y6x3uoN7kx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I+4IJpcbs8cewHjZisZMOGF5/FMnjiwTDCUhDfygeDCd9obiONIGZAgiD4fjk9IYkqSeJAI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U9F2WFgLBImjWIWCNKmA/4oPE4yMQMuUtWkpHEp/gQI081K0/WoO3fs2by4HctzcxuhIwFFw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lx4MPHjx27OSBAw89dPjY/n2HsLtOZ+7rGzDoDTU1NRmrMnU6E04aDMawIzxjX+9gX19/VVX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gb8tHlxC7xMf9/o4MDYQP8oENjXP8pkCYQiOZz+8AhtaHgCvj4UTg4NjXt8oTlPgFW7bignf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Vt5QZu5I5uqJzDxWxhpuxlp+Rj6UojynSJFdSFJOkSq3WJtbbMwtNuQU67NKDJkl5lUllhU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VlnmXlvmWV/uWVwWVVseXVMxnrYtk1rqxyy6oy/YpS3cpSXWapLrtMQ1rElOpXlBlWlBuW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XlyuXl4lXlHIySsazinoy85ozsutWZZWtyl6blUMQl0tazOE2M7OyEAqk64cxYeXq3LycHJh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4VQ/3BC0Vq3rqm7m1TQsbmSMfgppoDNl46NMSHgSNMGJl8oUnd29lEiT8phC+FA6Uw+/KNKZ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i1DY8I+b4CQtcvoSIJ7tPqTKIRQoJ1a8cz0ujNsEw4Kyddh/mWq0Fwoh0k6c65AFgfl9UQbV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TyEeVZXwB9DdOVweIjLpnpNgILQiH5/VK0xxePT8ei02xW22rxOV4Ccl+oCgSNQFLSDnXDT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slKHJRejMoLKdocPho24LRxMgKa4ANhw+u0geAbKwggBWmwJenk9QXAxDexUcjaZnKUO6Pb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SzENgAqcEjuTmMibyvtXjcu2OLETaVX4uxplOp11tycPETJw0PjMlJ1b7E5STNRtcqIO8KVW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kLO7aYHAghAUUAUtQClvqjA5IJC3Esdnl8oSxIxCI8EIu07S39aSHIrn/jP9uAi+ampokYql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Y3dJ5aa7ZQ/SXgCgzQx2a32x2CKFSqjA6nnwxoYLCKZQCMzR+IKWRaPHeBQA7lB7EolWrw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N1kwGmlGQV6SA/eg4k8nmczgiEJEMOTTBHhzAf2xgG9Y1NsEaHmOMjjMGh8c5PElbRx884Tg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kKDgmxt71rm9wVlUsXY2Hh5eQVcIa7+H3ILK+FV4URVSq1SodFqEHs4RodHSLdGjRbRdGVl5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kszmQxm1tbXDLf60X/3rCLveX/o9PuB6UcdxvRgZ5+V9GRtps5HL4IqHUbnepVLpoLKXRmYw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5lJ53HEa2Ae+IenpVTqodMTU3OwLb5QJhBLW5tbqsrKa8rK66uq1zc1jI8MKiRCvUZh0ami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Du175uknPjj7w1/868/+/J9//B//9ec//OF3//6rf7322aX33nnzBz947ZVXvvfuW2/fun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85R/+8Iff/sd//PjHP758+dJbb73xrW89/8QTpB/FpoU5BIrwCsjziQl6fX0DngscDZwR6VS4l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oqqyqWbM2HwIGdwonVVBQ3Nzc1j84MjxG7xsc7ca/ccYEnTsyxoRDgX3kF/wvAyPgkQlEMqP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qL3R00Wt0mqwfWrERJMzqQVAabXIMIwefyRa3OgMHiciFYdvipLVGK/Njd6Qm5vCGnOxiK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IQ0DoUQ8NRtNzODX1NSGUDQFOiLCCEcnUTxmZjcFgrF4YiYG7AXjCIfDkQRgmUzN+nxhxM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zduR9iLBNeDBC8G1C1s3DY/txiLkrajSOAZ4DczvQFQnJvdtLhpOyTgvgcP7dj+AEj54N4DO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ah8dpb+vKJ3p6NXJsbHRidgaKMIiDwyGymLyO9i6A8G98PewHxoPYcfPmrQhLx0YZoGB/38j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yCPJyblk9Tp0QcGxyCAEPl2dvUNjoydeuzJ7dMLg0WVbVmruzPzujNyezJyejNy+jOyhzJyR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KncjIY5Hu7WuEWWvFOQXS3CJwUUUldXaRNrNIv6rYsKLYtLwEybK81Lq8zLKy3Laq3LmqPJR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WV6zNKVMtLlMtLZCtLpKtKJBkl0gwsl8pXlElXEP4JV5TwVpawVhaPZRT2Zec3ZeVUZGQWZ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/ooIpysDWkvG6CtL3jmILKEIUQhqmXxP+84IM06qproEvhuthMPiDgxOjEyyuUDY8ypiYYCN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dVcjoiMGjrBhi4EGuHdSKt9mQ7Kj80UmExOs9XDJcpPRsJQjUEiJj3iFUo9jy+F8lOQ5jBO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OwkilQU8GDzNje5RcDWmiafB6yOtAq91tNNpgUaSbvMVB+huY7L5AGI8Jsg/Uod7hwaYDDg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YXFtzuIEgDyMEOIfJgPE4n6c8ACmI9qZJVG8hrPKsbohP2gzXYBUIQ9ILd+ryw4SAQaLPel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RnwwG0gMTEnziLrAXfkLkh1MgULPZXGHSessBzqWHsyFvBCgWgovYGOxH1AiYAe24O1JTqrf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E5Iprurn6FQmcjyIz4/AmN1gICmQwOCF+PO6zVmB22gE4HR+cyml2QXy7kkjOg1loALauNt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BCJKyHGECEBObW09Iu77z/jvJpQO2IxBb2QwOFqdTaY0ur0Rk9mJayD1ohCFKoPZ4oIORr6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S0On1JjRBiNgMPj8kmBOrkGD5G8EeSIRCKFSKKy2L3kccM2FDq+QMbhilC+JugciVSFq6KTE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scHF8jPRXJq8nJljYfWSU0dc/IhBIUUKHhyfGxsmwMkMjtK7ugWUjwyO1NbWwdRhrerp/H//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wqA34xFacS0ePx8qVCRWqVRCoWhwcBBC6iuOrlqV0d7eYbc7J8YnKiurkF/pU+DX9JQ+7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aSISbSV574DkVFRU3NjQT8ccXISBAWGAxk0gqFkuRWnuTDeUNotBqc0VjUxKJ0ubyOUjyk6G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J9wxMhZtF0tHdWlVdUl1XUVlQ11dcN9HZJ+By9Wm7SKHxW0/xkYu+Dux579NSbP/j+l1/e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f//Wff/7zH3//+998fu/2+fNn33vvrVdf+d4br33/k08++fLLL3/729+mOxTevHn93Ln3X3v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+r4iSM7tm+Be1aJpQAhnc4cGhktKSnBjUDIkjGsCgsLCgrLS8tbWtqQCtYU5KxYtXpl5pqM7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G5s6Wju7WrtaGlr6O3r72vq627sHeoe62rpK8/MKcPGycuWxF5vIVeTm5bLYAARoCKIkCGsm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3MFAEKz3ae3uBwoeA4ffnJBpfmjdk9IjbJnsOtMdivCW6sb5m7G2miKdKR1eIHAIEovpQ6hA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p9kWAyUhs0h+M250+yMHZuUWIJ6p+KQavFImlJqfmw9EkGOkFCN0Aoddkcixu3gWyJhJEIyI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GNqcdOOjZtIpSjSZGoWOIxGktNTG6Ym5wHFzYvbQMHdu/ZRzWc27917YMP8JgCvu6sPFps2/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pGXgW+Cy7zYuCBBBCLP5N8AsLhhmXlZVFo3E+Xzw8NEGncUZHEI2y4PEFfAkC0qGhsdExBso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NDZ2SsQy15+4813f3h2uLO3bm1hY+bqxozsllVZrRlZHRlZPauyezOy+1ZlD6zKGckADlczM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5WWtFWfmS7AJpTqE0u1CaUSjLKEBSrSjUrCjSrihSryxWrirWrCrWrSq25pY788vthRXKzG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LBimLeymJeRjFvVTF3JUnslcWslUXMlUW0VUWjqwr6Mtauz1xdChWYmQV9lwYg7jeNwPSfY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FKEGkdpSM50AmgBAbpLPlH07IKAjKtrYuiObBgXEk+KnxdE8vjpA05GML6TQek8Hn8yS0CQ5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3LFUjWXJxWLlEKBHAyTy3VwhXCCECVKhQ66BIIAyzKZJhRMGA12EEIqIYOlwcmq1SYNGWPYL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AQhuiWCVpzwIBZ7K6nFSfPOyCNVarx2R0er1Rrw8p4nD4oLQo2WfHNuAW2dLkoGrp48Cb1e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DsD+BVbptEIswGWsABKwZXDfjzAqicM3iAROUj1ncUZTUYbNoPtWS3Ang0qkByN1HwGIBYBR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3RFqWYvswGUcpALYp5FpcM66E2teNgzgdfo+b6vsBiFrdKD4egm1ytS5HsL6+CQ+qq7NXLtf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4AoQaOzBgMJpzPg86EQzWPB7084SJ9Cp9sTttl8dmcwPZoMhKA/CElgV6nNpHZUopYr9HhA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1xZ85cz/ZsJ6uHen3Tk4OGoyu9Va0qET+h5xBo4pVxggQC0Wl44MX2DESam2F3acUUU6Lps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PBN+qg4pXINhyuWKbVypV6hMgqFCoFYKZZqBCIFEpMlgPLDnMOXAGxMJo/PkwqEioH+ETaL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QaTjOQlTKYvFRTkdGJto7elvbuvsGRml0Dqm1gHGn7fuvp7+5PZg+dC5coMOBKAby3Iy52W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UwoFHO5vIkJGmCZxgx2r6mu9bh946MTFRXVhQUlabmJiPu/y7j/7RNOlL41nJcqzpk52TnFR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7OnvGx+lsMrqbUCFX222w0YDJaAmHYxC7Pi8CQNL+wh+M6o1WtcYgEEpVcPN2t8XhgbNON5i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TyWmoHrR+QyODRSV1NbX1mN1FBb3dPeymfRNQqJUS13G3SpSHD7js0Pnzz2yivfvXXr+m9+8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kP0IV/+tPvf/GLn127dvn8+XOvvvryy9/77ocffnDjxo1f/eqXf/rTn37zm19/8cW9Sx9ffPf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fmTp47v3LUtEQwY5UoOm41nyxUK66trilavLc1dW7u6sCWvpHV1Scea8v6i2rGSdWOFdWMFt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Bm7BOnFRo7SkRVrWKiprEZWvl5S3ScpbJaUtSMK160T564TZVZyMcmZmxURuFbeuS9IzwWw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NliOBehRKEgwxjYnd6w0eox2rwIZ012r90dMlhdKp1ZLCcvIZRakwNC0B+1uYOIl1wIeWNTV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jj9ldAR9cSTAaiU/7w0mIQtAuHE1FYlNGswPLwBv0n9Pl9/jCUIr4KTU5B104Ob2B9LuIJMl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EYAEm4FSjEUikeik/AyiMQnU/Ox+FQqOUO6TMwtAoHJxEw8RgZdo7pYzC0sbIF2RAIj5+c2z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6+4bh+dNmU1Fe6feFsDv8HXycRm1sbm5taIA3+Z/BLyy4prw8OyMDIYiCNAAwjwzTwMKhwTH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4HByDZ8YRIuApPzeYI17e0aw3mH7z7/sXLn7FY3IZ1TQ0V1dWr11SvyqxZmdGwMqNlVUbrq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dK7O6VmZ3r8rug0wkFae5E1mrmVlrOFlr2ZlrWBlIeUicjDW8jLX8VflUIgviVQXyzCJVbo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4CzsoCzopC9ooi+iiRgb2IlUuEYlUZXFQ5mFPRkrG3JXFOWmQPogX4oJvBfpLBQ/SKAQ8zTI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+/04IC1iDPFmzhnQlxGb/pFzjp7y8tb29Q4OD45B30M0igZzDFoGCyCi5XAO3NTxEk4iVSoW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QF4cFhcrlivs/K4EgAP2gjwEwpkUpiZ2iihBhKDKKQkoNXjiWi16f4DLo3GBGEEhlmtXgVxu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Ob7d7wqEkAKZUaKEXw+EUIqd0IGU2u6A4Q6FkPDGHog1GAiTAEvgKxmABe8HwwBgIGmwPmwG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BV/wmDSNaIgH3aBo7DbfW5n0GR04IKBNMR83kDUYnGEqePYrC5splEbdFry+QtcvNEAGUdkJ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AWeyFbdLaETwgA2+qjTB7kijZagMLnX7kj0Ku8XpJM8uAPx7wk4622NGgs3X3DmRn5zY1trB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sUJFjqpoXRD4ZQvEDeZXMgNuytoMAFbfpcb3i8CXag1OKACNTqb003GHZXItYgnwCeZXAfhC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UlhDxc/8x/90E38vnC4AliVRjtngtFo9UovH4IiAcgmw8Dr8/As7h4GarF4Qj1bCIpIFDg81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9yYlhrcnKoLVbJ5EqPJJZaQrw0JxSo2R8zlS7GeGlCGyyBdwuRsrhiicIz0oyDdJKALaTTS1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xwabTuTBCLEMa9vYOQwuub+3CArHRf2jBf70S94Ogj8XkGA1WoUCKJwdR6HTAquJwAT6f326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JaWFoSN2Bi5A88yNjrB5wmrKmuLi8vSX3XAoe4f9P+dKX07OEu69KJ8rlmzpqKiorKycmJi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sndYATweQe9x+o8EC8adW6YKBCO7I7fbxeWK3yw9z1GgMYqnS7Qk4XV69wczhi6RytUJjMJj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49t9nq9Lv9pBmIRK7h8oTr6tfVV9UAhOuqqzpamhjjIwqJ0KBWOA3akNe5MDd96MC+F1/85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bv/3LH/742z8RFv7p17/55b3Pb396+ePXX3/1e9/99rvvvHPp0qWf/exnAOHvf/+7n/70pz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bOvvfbyY4+d3vvArtl43GEwKkQyIVckEcpoHf39JXW0knWC0kZ5WbO6bL2hvNVR3eVrGvQ1D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72NNDnA0M0Xax+ogrdMwTe8jkPWJwHzG6jxm9J/SegyrrHrF2F0O6c0CwrZW5sYU210KbbBp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nv0pZ2q8nZpSSuvrIXd1MvtpytFSkTcXkqx6cwOg8Ul15qkKjI8jVCiUmoQ4EL4TZH3iC7yB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1+KCeEw74gmAsEE6CiG5/BIAE8EC7YCQRCMVBPrghqG3E70hmq2tqZgN+hSKEW3F5EMCGwpG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cPNTjAvFE5E4pNz84sQhRQI5/y+MJZTydlgMIY1uBo4LOhCOKwN85vn5xYBxZnpDZhjswd27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4npNzn3M52bkyqSI9fg0M3qC3AmmAVl7e/TdkmGDJg10dNWVl2Tk5PB4fIhVaBzRl0LkAIU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DT9YICCcD1Klb51fWdra6dQIn/5tTc+uXLN4nDjz6amlpqKyvK8tSUZmWUrVlatWFm7YuW6F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bV5DUCiiuyuzMyIJSBMAvAEAAAP/0SURBVBHHc9aMZq0eWpUzuCoHc6SRlTljq3LHV66eWJm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rsyX5BNmqTSSe/4NRMr8sdXFoysKhxeVYA0RKVBkvL7Mwq6iBZcU54JTZedDmFReNMsTBcf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ysq/qgrDGpQsIBBzTKDmP3GIKJJZ2Tnr27qRP4P9YxNjTNo4C/BjMwXdXQPDpI0oQgcOQIh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CFfmh45Uy7VTIyzpBIV1ebTwuWJSQcynUUmU4tFCnh/CCaH3QcRozPYoR0VZOwq0qMAmESy2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owDbACXkrRokzJ9y9l9RGwkII6iDarB5YoNsbnpnZiADIqCcfSQDDDHoyrCg4FEQA5yPfV4l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o/B6NKxmcAPyyTWkqDXa+1OGykp4Q/RGo1DHoALUyhOhzDlg6CTLvDD1WEw1rM0J1Oo9Gar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MFeIuanJefyJwwKKLqcPa9xuMj4ntCMiRaKlNGR8APyqpnp6UC8dfUoVCQvcriDW41ePNyJ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uACGQyO3mgjHR/NCFutXl8MmYarIlfoiyL3IBNRKh0OPySjSmuxIFcdASDK4Y6otTYsKNU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SmPlCBQKa2po6mM39x/x3E0yir7fPhKcmkKH4Gw0OPl+OfaHU041Ffb6IHQGBzecPJkg7c4f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CrURtIHSWdWa014oPDDkH1gHl8o4/LFdCZXT/SihUc6UajUGmDVNkHjKNVkLPVRGotGZwv4U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eF3LGxtn9A2MokoMD45iDi109gyOj9N6eIWoAW25P9+D9K/4nE4wYkWJjQzNsTq3Sw62Agm6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3E6yDDW4IdIJAUUB/qHWExudXV1moUlJSVtbW3lZZUInFf9N583+n8yEehRr2owoWSS92RU9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Gxu7u7qHB4Z7uPgiZgD+o0WinJmcgUrUavdlsJQ1lfUFoXMgCeElEZFgGEfU6UzAQFfAlXI7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7W7k6kZlc7A5QiMZrvV4dHoLTo4+2BcpTUz2AIkJlc4wWDhpNXlFbWVVXVVlesb68eH+qVCr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dKOamUvv27P76s09fuPDhz3/+kz/8ASD8/Z/+9Mff/vY3P/vZj27dIs1HX/vuS2+98YPz589/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eHW/vXf/uXOnVsff/zRe++89fWvP3v06OEdmzYGHQ61VCpA8MPl6egcd/dEiiHcYbU/NDn58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++bB/d87ffLlpx/7wTeeee+Fr7//4vPvf+fF91/+zrlXXz7/+msfv/2Di++9ff7MO+fPvn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zz38YfnLp47c/69tz584/vvvfbKmy88/92Hjj07v/m0N3ZYZt7PVG/rZM9XD4SLOmwFrdqi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pVznK08t1iHB5QhmLKxLL1CKpWq2jWobGZ2LTGyEN7e4gEumra/ci1vOF4hCINgSeVE0pigc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kFIQT6WRlqKG4x2UDYUSQJ10djk/IbNk9NE6gGELnfAaHJQrUYTEI7pZqgIseOxSeg/aMHJ1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pydmZmQU4NfwUDMQQQSfi05B6gNy2rbvw3Bc3bQML4S/GRumrV+eljQqGKpepsCUUJLwJ/N3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/sKr0BTC4jY1VDfU13WxtQgQALQdVA/ygOwmbxKV04PjZG6l6gCJksHqxIIlWiBLW3d6P4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fvb64fVd7R09j4/qa2vqamrqK0rKS3DXFKzNKV6wsX7aiYtmKquUrq5evrFm+sn75ioYVK5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rMrO6czM7t9VVY7ALkis3NlZtfKrJ6V2X0rc/rJxwJXj6wADtewsvIZOfkjGXkDK/P6V+b1r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2Z9XabpLWdGesRerJzO/JKWjLKajMWp2dQfQf7gXFFnMUJfAPDg7z9AIm0BGK8K9yKf1Vkzz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Z/+ocTqNrW2sXjisG50VH6OFg4Qb6mNDI8Qfp+kbosCTwMVMvoCI3F5AOKalV6FE2Azk+n8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ANDsRhgKEpJc61cAEMAMDEP3gScGhm61uuVwLBMqkGshHr5foOb3OTFpg+qMOKC2HPxKZgvr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McQPGEAA1pKDQgFY178SUBCBr+NR6eASar5TCQem0aIDMLBlrZt3U3tSz7JBKvDGgRYafakx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hmq3+qDzvG4oSLdCrgPboGsdzsDs/BZAjihI8s1CoghxQJg0ZCKgi0PhREAjcsCoJ6THGoh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mW2kOrcdOUwtkGkBfLhMrCNi6q2xYUBjTg4FJjbF1q7tqCkpHRkhIaADGgxkR4gbq83GgwnS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stq9oCCcIsSxVm+TqQzppp4IZBGYQtJpdSCljc2V4lcx1RNjaHCstrYe1nL/Gf/dhJJSVVl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12V0WzxmKwerz/qhnzXIe9waj8uldyF3ROMJBEloDiT8Q00Vqg9g9EGV61Q64USpUSm4fAkH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h2wuZImO4rFcoTJAVg4Ojw+P0ugsvkAknxhnIpYSCuSwsf7BcRZHNAAEDo0jDoPJtbf3QgW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4x2dg+MTbAQot2/4n8ywb6Li0vDIVw00fIQ7MChwwFVG3a5/PgzHIqoVVokgDA9HChiZDqd0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hBKSLkg4DubQahS8yISDY/43K7GMNVjAr1j+aiKso46QLqU4bLoEwj2Vl5c3NDT29Q7QaUy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bmCQCBkMlogT4BtSEAsAGNTk7MupycWS7hcbp83EAxF4aFC4ZhaYwDtXE5Yj97jDsCTQvjCZ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QsIqQ0q1XqnS2Z1kOBWz3aM12uRqPZ3JQ74zWILRCdbw6DhuGQ++uqKytqKyoa52oKdTwKK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u53WmdSsV07tj3x+CNnzrz3k59++XuA8E+//zPpSPHbX/7qX7780d2Pzp97/eWX33z1+x+eP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f/epX//Ef//Hvv/7lT378xbWbVz48f/al73zrkdMnDu3cvtnjTYrEIRYryWI/IFW9tHnzWw8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Q+eOHDz74AM/3LXt7PbNZ3dsPrtt09nF+fcXZs7MJs5Oxc5Oxc9NJc7Npj7YNH9uy8YPdiye2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PfHjk8AePnz777FMffuv5i6+9/Ok7b18++8PPLnx49dLH169+dvPaZ9cvf3L1/PmLr73+9qO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kcMvgcHxNP1w/6iDvOaVlVBi7ZxSNlDl03wpRK1SKQwWt2B2FR0aiP1+jA2Pb8ZOUZeHNrcd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EYlNQh9CFap3F7vI7PUEUZoPZEU/OpKY3RGJT4CL8CPFKkHeJ6UiUdChEROzzR7DS4fRZbW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EmPC6g3L6mVghtKJqbhQcgoWe4gInf4SmhEOCkk+Cz86fdHJidnsRmeMhwWGIkdh4fG8/Pvc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0lWj6ZY4g4Oj/f1DhYWkB0V6G5hiQeFaMZsNa+zp6XG7vJCD3V39tAlWX+8QyiFEJHw9SiO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0qlBiBsamplMPnPv/idy9eun3r8qfVtndVVtevXt/f09Dc3r6+rqSvNLyiFOszKLVm+smTZ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2rHLZ8qplK6qXrQAXa6lUt2xl/bKVjctXNS9f1bIio3VFRtsKoJF8KWloRd5Y1trR7LW9K3O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vuK3LaVq5HWr1rdump1W0ZeW9bazuz81tyCSrCMfAmLjF+B0oSShTtCKcMCVmIBc5Q+zLEGc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E78CnOliiL2wJp05fz9hF2yAOIA0EAX8RhidnQNw7vBEDBYfAfvA4DiDwZejRGltYBvkIJ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ptvdITB5UpEIiX5IiD1ESWeQKbTWeD0QUpIRtJik3w7grRYcTj9CIkAGJVSDyVHtYckVZfA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kjXc4Mmk0OuB/09INEk2tNhAI2dzUENhOwAZhE8wJvCG4QtBL6hvJmH9gJHaBlPH5o1S7RzL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WOOA0LAbSiYIJXqGqo61OFHeAf1CW3qcZO+8zgm0ALXb7W6cCOAugX+RG9WKrRGo91C6kvJJ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NqtHpTLh3tVqo1yh01Diz4P40uaBRLZbPTg+clKjNQUCUYQCiBU8rpCLvOO042KkEiVOXVJ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EMkVgF+CCZAGmhis9XjcASghuUKPfBGfWiJ9Ky3ks9mT1khDU1OUDOK8uiJpN/z6XR2iVTr9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Br6tdB2d8/zH/3QS33tnWnkqmBDwJgOdFRJqYV6kNycl5MXhqclJdrcgoHIiG3d4g/IDdGT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oWBNHx1B3DjEIUBPB2HV6uzsjhiqUyHfeVyvZw0KxWPjzNhLZCGMqVuYGiMjKg8zhQLFTwOo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2TPYPzg2ODQBM0Mh5QukA4NjYGFrR3d7V+/IOGNkjHH/iv+7CejJzy8QCiTpPp7Q73g8WM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CCxsLBotzltVofBYDaSt4ZOnY6Ah8lgW8yWwYGhoaHh5uaW6qrqWsQP9fUVFRVQbChR8CxUl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mjX4G6vx09q1//NLnqWIlEtKamvr0vu2tra2tLQO4D7GxhFs83l8hULNYaMIqbAgkylB4ki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LAYCIQhWGOxJMQrYnyJRO7zBqECo9E4ZIjfh8gurFBoIGj8frhRp8Fg0elMTAbHbnNBHcIVi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VmhkZGRcJpaCnXKFG+DYwODo2TqcG/CwqLildnbcm/XIFSK6prq4qr6ipqKyrqu5Y30wfG4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M+EfJv2jh37OjhV1797o2bV3/7u18DhP/5n6TtKED4k59+cenShXd+8OY7b771wZmzn3322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/x/TLX/3sRz++ee3K+R++++pzzzy/e9czscgTRt0TSumzSuk31fJXNap37ZYzfufZkOtc2HM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0o4vso4v8o6j8fQ/Kdj/o/jJL5hVjgo3jgo5jvw6j3w5gXP30Q951L+M7EPe9HPe/HAz+c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bvPHDvTs/Onbo42ef/Pjl73z69ptXPzx76/KlpVvX7y7dXLp5/crFix++/sb3H3/y64vbDq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FW/q6jdXNopX9enHGKbFQZE004i+yZjqXmL0xefnPOHkwaLE3ZvtLqMFtfU7CYXAOb0efykz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f5AUGaUTqNSHqcvlNZgcoiEIO7xOiOhrCl2El/AigiGWUn2h8KkF1okC8AgdEPBc1/DG293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KWIAJ8agC2RiE/hmUIsprtYQDuyWbyS4tK0i8d8fJy2c8cDMG8SbhvtCKGGhkbL/+pDK8AGP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WNDU1mYzmocFRiJuB/hHMh4bGZDLV8PA4Vvb2DMJfo7x0dPTQ6OyjJ06f//jSx5evzG/aAgQ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S0tbQ3rmurrG2pqQcM6FJDi/ILi7NzSjKySFauKly0rWraseNny0r+ksmXLy5ctJ6oRaFy2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VU3LM1qWZ7Yvz+5alduVldu6kgwT2rwypzUjD/PGVblIzRm56zPXNGfnr8tZU5qVm5ORlUF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E463IQxY8ICVmKB+pEoQvjTr4AH/qVFJMpvWjim1//DCYetrW0QipVcrhjBPrAH1yFVaDmI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SPxoRticmUxmJUyN97GwKuV4iVsO/m0xOO5y71a1UG9VaC9FJBpsIaoDqSo9nBGZEwkloQal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GCBjwrqdVYg02R0QFBi/eTkvNcX0ejMiKvAGNhGOJgA28A8gkkXaflCRfwIi0lfPSxbrKQG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Ifh8xRZAVVqrVk681Ab2p1HwkkgScCCC9ETDYSsZ5wYU5cFX+QAwWCyRHI2TIJJQLu92HG0E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twEI3WjN1VSh32IvdL7giS14/rN+hsGrXBZLYj+EOEh2vDvSPhvpBwm0aDHawNkvo5MuIMf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xR9jRYvb0dPfDqXZ3DwpFoCuO40Ue2pwBfxBQdEMNW5CxKpNSbQKZTBaPhdQzOwLBpE5vN5q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g65Qsk5DLdBJ2nUJnAVIFA3tzU+tfvzv9mIgHQqgyhUMjjip3OgMsDvzuNAwKEKo1FoTZD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B5vaSqmnEBEAdNkDeQnRCBbK4EkRF0O4QfwAhxJ9aa+YLZGyeBFpQIlHhV9wmnc7VGyFYzXK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AhdLFIIBTIBX4pIi8uX9A+MARoQhWNjjAnyPUIG6NFHFGF/W0fv0NDE/Sv+hxMsuyC/AEoL/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jEaRRvCFhVAwZtBb4GJ8PpgIkOOBnAoGIzqtUSKWw3eAPSajFYiCcEWCXGOzeXKZ0miAYuP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GeZGR4ZHh4BGDjcclH7Oh0Znd3L58nZNCZZAg5iYI2wQBlOWwusg2ok0oVAJVeZxSLZTgXy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RpM3m1OtMtAkmCKdUaBBVJeKI+yyQqg479F8QpITm83j8Wo0eF+xyeTxuH9bzuEKvJwAQ2mw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9frzCwWDxePG8E1s1ic9vZO8lWHmjqQb+3aAsjRr9wHllevzssnPduLauvqoU3TIKytrGxur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wmRqZ2KHXRv2e9GvC55//2gcfnk2/JvzDH3/3H7/991/84qc/+tG9a9c+O3/+ww/OnPnogw8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3fv/OzHP/rJ3aVb5898/O1vvnf84Ksz8Zed5teMmjfMmrdt+h+6LR/4nR/6nBeCno9DgU8iw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46NNE5PJk7LOpxKfTiUvTiU+wMBm7lIpQKUqWJ6MkTcXx06WZxMdTsYup8EfJ4Pmk/8OU//x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MxU8P2k/72E/73pyA8XUmd3Ll488dDHzz/36WsvX3nvnesXzt++euXurZuf3759/eqnH7/3z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6vuGQ2Dw3wI83T3jrhqztNMOESCdSxwKJQCgVT83aXQGEcm5/xEnxL5KYhlJEGEj45w4gLr7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+BKMRKs9WVSM5C8MGPINYG+exAINUTww6HRfopOpEAS2DPRQk4OClsFo4kk8nZhQ1bpqc2Y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R3MTj0zNzGz2+0Mzsxk0bSftSGDYed1lpxVcgbG5qmZ1ZQPwObwJjgIUMDAwjEoO7TxcNbJ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7umpsZoNE1MMFlMbn/fEMQldOH4GAPeB/BDBMphC1BkRscYKo3he6+9/sbb7zz13NdFEnltT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pibOuad26xvq6BthYHea1dRXllaUlpWWIshAUZmUXZmQWrswoXLayaNlyKhEuQi8Ciul61Eq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s2yVfXLM5pWZjVlZNevzKhfkdWwKneorKY5e21DRm5D5urG3LVNawor8wrW5OTiFv7KjEmNK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4Vdz3DjW49pQELAmnQnYDAhEoIxoNT8/H3+mM/AfTsuXr6isqmWyydfk6QwePBcEEHwZky2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fAIgzQFFKghVsRSNVbCtbncIalMC5xoVEaAEMCAu1QoIQQtBp1VTz4Zj+DbrlKRfvReT5j0i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QSdhDj3kdoegKqAdQb5wJOXyBHEciCqXK5DmFtBCdiHfEYSDCMKKKOkWhIghJucOwJbm5x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9ULnsGKgLd4YjoUJn17SAM6swNrkGCWgBOIBfUGjAFmCNGwEgoSQhNHgGKj2qaSNndw/bgX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PCqUBi4Dt0z6QljJRzCMetKO3Wwmn4jCjVDvrS2AOn4COz2kbUsYhQobQNEChDA2eGwZ8lC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zw8rmjtmvze3iGxRK3WmA1Gh9sLHeaFqgMIbQ6/0eQAHc3kq0woYmGdDkf2erzRYCgFLEE4g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Mmq00gIIarQ2MhExvXd+xZs1/O+IoJhhPT0+PRCyDBAdNEf4CV5EIQtu40ew2W714xHZcgNH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AZhcdopVrjJzR6O4crEYjkyFtoVrFUxSaDbouwJYsnIWP1Ud1S9Qab3mAdGaODeRyumMkSj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kxTN7bII1NELr6Rtmc4QyuXpkFCDkKBSEl51dA53dAx2d/S0tnfcv928mqjIkC4qtv28QeAP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vKuxWS0OewejydoNJI4JZmcxnqsAZwgrYAfLAAqUqmS2tGj1RgAMLWa1FgCQkYDAh8nlmVka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NVpkMSDOYTHjAJkhJ7KjTGbGZWq3F9lqtAcRSKlQej89isYNnmFvMdpVSCxAaDUSDetx+8mE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lAR2hBbAbmWcw2l8u7e9ce/BkKRRx2QNQE8U+a6kfiXm+AIrcsTVyhUNze3tHV1VNVVYPi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KkAfBb27uaiQUe0gHMgh4NWBXCUfW3tHd1d03NDI+NgF2c3p7B2oqq0iqqFxXW93VsZ5JG1V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mUxpmLhXTu2Pvro6ddff+3u3du/+tUvfvXv//rLX/78X37245/8+IulpVuXPr5w9t23zn3/1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L3/7mp994Fvg5s3n+7aj/TZf5B2bNexbdWaflI8Av7P0kEfo0Gb2cjF1OxpE+S8U/m0penZ2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XHDtc0LSNeRNm24tnHu6sLs1U1zVxfnyXzjLPkT802zVxfx58yVDZOX55OfzMUvzsU+3pD4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TFxcnL84nLsxGL8yGz0+FP5yOnp1LnNs4fXbbxjMHHvjw4aMXn33y8uuvXj937vblT+/cuHH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IPvvfz9E48+t7DzsCU0R1P428Y97TTbqNAl0loUJpSH9EhsDk/QE4i6vGHCRQ+pFYHpe/xYQ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nOCi3ekjlUg2D1AXiU663AGHy0c0YjAGH+QPRPAoA6EYRCG8VTw5jSgbLsxidWHHYIh0w4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w0RuqEEIrpf2LglEgUmp6ORxBQZoXRSqdTCy6ddPEp1bW0dfo2Q78+ZEAwxGZzenoHW1vavg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1D8FCSUkJFdsJerr7Otq7BgeINKS64QOKY0DjQP9w+htkg4OjeoNZozeNjE00NrZAAnZ39c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1pa19U3grXQiJWV1ZUV1dBesMDy8vKSwqKCtWsL89YU5OTmZ2YWrMooWLGyYPkKJEARRKSgu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yZSvKl62sXLaqZkVG3aqsqhUZlSsyq1fldJZUNuYVrsvLr1tTULmmsDRv7eqc3LTWg5/C/5g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Im5AYm/EmMn+o739TcOjI6gZKQzgSgES6iuLgM/KZ6IZNK1PRPfz8ho4B1+KP+wTEWWzAw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4Nsbk8aSQFzSCRr1QoDCbXGotYSE8pkpl5MEV8mVAnUZrwtzrjcLxwU2DMYAB1AB8PeQaYG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WO5qY8I4jh+X9xu90OLKJQ6nd7qcPoRIRmMNoRZLupTSlgDKDpd/nQPNjLuJdVTECz0kwpP0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myCT16n4nGfnT54c0DJKaukAgButCiAYTBaVIKEZ9VhPr/YGoXm/z+aIADA5F3keSFl5hlyM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xaLCyRDAjhxL4i6IAQR1kMU4k+wECB0UI1UiQJBKbC4cL/4KS0cSdWug3zGCCs9HjIQEkGCD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0PhWL5Eo1aS6kVhmKi0ubmshQi8hDXBgZxtPoMFkRR6JweZE/yAfknt0ZsNl9pC2PK2Q0uY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0m18nkeqhGLBvMboXKyOfLJDJtb99QSUnpP3nuKCOVlVXw5ColOOomTd5cfpRBq90LCuoMd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4BbXa5HaHySef1HqjhXzvQq4ygoIQeWSgAJ1VRI0ri/AIj5gvVsgUZFAFJmGhWG+0wX6EQj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dPZkINcrpg09eCKxsaZ6Y6GdAYX7BykBi0aHqZBJra193Z09QOH9y83PcFYqd7leYWFxYhS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gC6XbyEjEijAZidjhcQfgVrAmrQ7xJ8IQeBnSfMvhgSCjxiM1YRlcxBx8AghdoJXLCzIBRRq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2mRhjYuj8lkBo3sdhcEHMgHjAGHgJ/JhHDJYDJa9HqTTgOsuiENVQoN5sAtjoaDwA9C50EC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TqnB2JWBpJrCEFrRa7cFAKOAPJZOI4xI4PnQnny/mcHhtre3wRFVV1cXFxSjSa0h/9Pv1tFi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S839DQ1NbWsX49+U7GOHQth8/hCekMHEDIE4iZbD6CES5fjKTRmcDCxoaG6vLK2vLKuqrK1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qYCjU8lsBm0qHNi1bfPp0ydf/vZLn1y88OWXn//iFz/7t3/92b/85Msffb5085PzH770wtu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+wbscCbAdc7Hvu7dtM7Fv170H92/TmH+SO345OA79M4NF/yyvTU1dlZkmamka7Nz17fuHBj8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7t5xa/fO23t33d67+/aDu2/t3XUTad/um/seuPXg7pt7dtxPu7fdegDz7Ug3dm+7vnPzlZ2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mzf1ssHtl3et+XyroXLW+cuL05/upC8NB//GGk2fmE6en4m+sFM7Ox07MzGmbO7tp0/fvSTb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3rnx88dbVK0u3by7duHb94scfvf7mG48+8bXZrXuFpmTLhKthxNA6ZmJKzBoLEEgo6Iv4QT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04Ewgkg0EsAGfL4I25fyE45Ka3Bmu5lEQjHsR1pHRNJgnOLi9vBNmjHqZmFSHyKvIzxhRG8m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Hn2LgWSQZS0xBEUajxKlRrWAmU6mZYCg2O7Nhbm7j3NyC1eJAbAvPni4IxcUlgUAkHp+ElBS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GBgpK62HraR3gAlBRunyz8QolKq2WxeW1snAsexUVpXZ09//1BXZ9/Q4BiIODQ0Bo6CiJ0dZ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2bG5qbW/vXt/Svn59e2NDM6AIBGLe1tpRU11XXl5ZVlZRWlpRUVFdUVUD2lAvDQrWpj92jIB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u7azOy1qzLzV64CGguXryxavrJ42cqSZSvLVqyqyMgqWZVZvCqrODO3JHdN6Zr8krUF2JE0A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X5txX2EsvYMIy9fKPJGyJsgA9gdNWVFb19g+ibOD2cePYNz+/sLysct26JgSFOCy8HpU9/3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hunc1nwUCI5QnWNzgLnxeEIheRj8WTgLiL14Bz1dolEA7eu1aK0iuDxqf4PDtKOg+osDxiAB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PSc2aVRG13OAKRYKJigWpf4vb6Y1eaD5iBYMtgdziDIB0UIHMLhugEwG6mWBMZcHljXpA9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gDYBj6BgiAu2BYMxIGudA/Cv3RaJ1LG540CwAAnRCECLwDSZiVfcYKhwiyxJfDppsb4hpLDK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ZCCIKKmGdaQ7MiI0t+LiJWJlmoL4ieovS/ovIkOgZZEs5PMUZERvbIM/4X6hCA2k8ST55D3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NusOJqZam5qh9/WUB+XB28QbFVX11LVXRbkDASoyeSA0jKY7JgTvBmdTqef3IKDsBB/moyQp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rTp3BoTc5dUaHgIztYrRavUKxemBgtLKi6p88d5QRmA8QoJAD2z48PhNuxBNKj7lhgaYKhMm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AYko8sTBpthGAaTU640gHbpRsIwBoXaQDpvKHRK6q2hRKqRynU8oXx4jMFkC7gC6D0DcCgWK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zQcbQ66OT7AY1Gjv0IsjY8zhERrWj4wxMEdkNjg80dM3dP9yYdlp66+oqBoZHh8eGofMAkW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nKoHNEQpnXE0QQDTQCb+BfKBTD7cGtYI6shyLEM0glZ0AytUq3a+cerycQCISxHguQbouL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D9zi84VYgBBEZiDoBvYcDofb7YYsE4ukIJbT6fZ5/Fq1DnvFY0mQLxqJjQ4OIRgAAkFWEe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ikhHDHH6XDZBsTdGmIcADkuTKHA5VlwIrFYCqQVFhaiTKbfcOStJtiDiyGv92rI92yHh0bp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IyPj4GA1BPYPJodFZ4J9YohCIpHyRVCxVIgYRSZUWu5uioESq0LB5KMdmGpPb2dmFkL62ory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d1gb5eAw9SpZWGnfXFm+vDBB59+9JGXvv78D995+7Mrl7748u6P7t5auvDh1bdePXts//cjr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q5G8YVG+bNO9Y9T90mM64LR947ec99o+CnouR4KeQgHNTn22AkttwddPC1Y3zVxfmr23ccGP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TXAb8/SvgfvHDxw9/ChOw8dWnro0O0jh5eOPXTn+BHMl44/tHTsMNbfO3hg6cD+uwcP3Dlw4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H9i8d3n/rof03jx64dnTf1eP7rx3fd+3I3qsHd13bs+3a9o1XF2c/3TT16UIKRLw0h5RAIly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t6fip3ZvumD0w9/9O0XP33/vWuXPrlz69bnd+/+6M7dz2/evvrJpXeefO60O7nQx/NUdptq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M8E2R+JzV7ne4AiHEiTbP7PxmxOZ6kyPNQhQVhzugN9lBO/IiJJyAI0smZwKBqNPp27xll9d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hrBZsBPWjJvXtyJPyenN8zOb5pf2EwcnzeIWG1hw+YNVC8LbEYGIF3YvHlx+/zcxo0Li3a7u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QQvrL5SpEewj7YDkIMFksXmNDE4p0mgGY4Pe/4oFSoeRy+JCDPT39vVQCETFvb+/icYUd7d0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CLUIVAHImINtqdSNxkbvZGwEPyrqqoBCNMJjCEjx5IvTZLBEjCnRpQlUz4m4GkNqa4gvMrKX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re3Vmdl5WzprM7DVZpOkLsIcEU09PuFTcI6b7xKMkYHr+1QTPhTUUK3PXri1oXd+2evWatWs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329Q7ie9I3DY0C2VlfVNDe3lZaWp7FK5c0/nrKzc7q7BhQy/cQ4R67W84VkgGwKhOSVIU+g8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ApTKR77hqLAolVKBFo7Nx2EKFXB+OTAVCKayEH08m5+ABw7EpPH0oQp3OHAzGNi5sAUIADH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HujAAnQQl6kEXySka8hL7z+KJjhcAbAAxAOwEtNboAwEkvUEHPxxGwokgQRqXYrRAtCvUF4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KmBvsEOlxohfoREh1MDjYCBmt3qmp8j3v6DhsBepmTC7YG8LG7aAUjabGxwFBe02Xyw6nU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fCJJK1WN6BFvfJ0Qqpi9x3b90QjKXAL94LjAIEAaiQyaTCC6D673Qtfr6VGU5PLyOcaJDK1g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GeALryQg1pOWtnDQt6erqLy+r6u8bZdC4OFS68jYUTuLCXC6oZIfJ4uYJpSotxJlTqTAgY73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MZnPV4UsRBYJZHrIpEptyeiNzi4PFnfwHhnZx8sFrZy/xn/owlWCm8vlYPSPpXWiutx+6L+Q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0Qt6RBkeBCLwoVRkOEHr9gSQEaHqwbAZLoFDqIY4NertYokLUQqKoUQb1+S27ENGD3srmyQ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QxnyBKIxMpRMgy3EGpPodCPjDKZLKFSqQcvBwbHR8eZzes7u3qGoBFJn8JRBlw3ITbMF8UJU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KK+CL6TQ2YAbmUXlqBPmYDK7Nhoea9HmDWAMhiAQ3sbhpW/oNrU5Hst6HyMju1mqNgFAyOe3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j2FYtlgBM0H/BGlJyF6DbMpRLFzPQ8jgnyuVxunVbvdnslEhkUodlsDYeidptTo9ZNTc6Q2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FwB+0Wh0moxURPUCIY1LiVScWSbwev9vto5IXCbFHPJaCLwMyu7t7CgoKqeK/CuSrralramw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/JDQ6ODgyPka3scAYL6sdEJ0Fej1rPZ/IkJ5tDIuEyhFgglciXCEBX4K1No+CLkjkkgltOZP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6D6CEDwwOV8M6KiuQGuvr+ns6RTy2w6RLhgNbtywcP3b46UdOPf/4o298/dlz3/rGJ9/+xsX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PNW3Pe6Wfu6RvEDo/Jti+49m/Gc0/qBx/GB3/1hwHMh7P84GrqUjH02PXl1fv7a5k3XNi9e2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FpOtA4PZttwgC9y7t33/30KF7R458fvTY58ePf37ixOcPn/j81EkqPYx0L73w8Il7R4+SdO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j125O7xI3dOHL194sithx+6eerI9dNHrp1+6PrJQzeO7Luxf/eNPZCMi9e2LVzZPHt549Sn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Y/GwDlqcuzk+em4mfTUXOzU2eO/zg+a8/c+mdN6999unS0q07d5e++OKLz390b+n61Q+++/L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8u9Fb2Gii7TENultYJ5gWgykJg0mB2btuyy2L02p88XjEUT08FIMkV98w8UBCrjQGAogVJqN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07KZobAqBNuY+f3R+HkjzbtiwNc3FaHwqEkvZ7B4vXE0YKsGTpL5uSBoskM/8Tu/auZf6iu9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CgCwXTRBTOkUgUcq98Xgg0gnIJhAGDFxcVfBb/YOM0DmBOTwRQIxI0NLYifOju606m7u6+pa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6yM1pT3d/UiIrgBCQBGYbG5a39XZ27q+HaaYfk0INYk5gvfa2npSR1pZDfDgvCUlJQAhCAg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MotukJF4y1IGJ6meg50jPwvvjDBEphPea4WvyJDSjqkYkqEP+zjQx+wgbUMfIK8ovA5rzV4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4eDgWHVVXVoKYw4w4/IgW8vLqzKpT6dRefOPJxyzra2Ly5GMj7GZXKICaRMcSD1ATqEwQCL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SwmH96NzRLxhXKbwz8ztwVKUU19WdcCb2iEiID8CviCCbcvEgoliL4xOTQaUygQB/wAGzxZv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zMQM/L5CrqOqOsNBMoCRHyyEPoPO8BNiRTxuEI7gDaIkCb/vCeNX6psSsXRPBgAPgEykZmF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plmcmoel4EjQ7TBnEBBLIN8EHypxGw4lEglZ/EnMJl+0UjqLSmk4WiQg6nkHC4VCRdPJKnNo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h8kBrIzXyGX6CwIXaw/p4bAoKFcz2eMNSuUalMeh0VtyRmRp0jbQvNVjlcg3mQClVcWqHK4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WC/p7Ojt6iohDbBIt+7UFONjyCaqQ6UUGCgFHJbDblmcbucIbvNj7BAqTKyuVKJTIvcdnsji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B74BeBKWkMh20O53OQQwHXfFPHn12VvboyJhUqhJLNUqNxR9MUH0WLchhCE2z2Y0MhDB1uPx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a/f7tPpbG5/BA8LEpBqPhPERYKIkWhKIJRB9kllagE14hqTLRRLNHSmgMHiQ95N0LnDI/S+g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+UTh1SEY6jTM2xmxt68EGQ8O0oREyLD7WDwyMdXUPrm/vWQYTr6qqHR4aYbN4YhxXJLdZHXK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LBanUgQ40jIVrgSOAWLmfTcBNvAv2Ri2m5zx6IpiEK3y08+C56CJQXANkDI5fIGgxEwFQwzm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YMzBPqVTr9Ua/Pwjuwt1EwnGHzalSqKUSeSAQgtvDraeSU5FwDNej1xhMBgvwhr2YTCZ1eV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ESwgcvlSSQSdrsdyxaLffv2ndFoVCwWQzXisuHLqqtrUMgp6q9at66BzeJOjJOhsNLtGibGm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VIX4fH6OPjdEEfBGCdwadjT9HRieGRyfGaUyhWEajs3kCAFfBFYglcjUoaDDboQ5hnXyR3Gx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k/Y2tpaXVWZ/k7v8FCfSiJymw3RoGfbbOrUrq1f27744nTqu2Hfyx7rK1bNqxrpqxrJa1rZD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07/jt74VcZyLeD6PB8/HwhUTsYjJxaXLy8uzMtfkN1zdtvrFl243t22/s2H59545rO7df27X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j+49+6Bg3cPPXTvCPh34osTJ798+PSXpx/98pFHv0B67PEvHnvsi0dJ+vKxx798/PEvH33s8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y1OcPn/z8JJXAyNOn7pJ08s7pE0uPnrz9+Knbj51aeuThOyeP3SEicv/dA3vvPLh7ac/2mzs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HULkDx/HWlx7hr16vHS3OSFmcRHk/H3Z+If7Nx64aknLr75+pWL52/cuH73zp279+59/uUXS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44dUTp44qHdPrx3zV/fq2cYOQDB3i9oXJADTBGMoAoAgt6PQEQUFIQ50BgWIEUbnF5na4/aS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RPmsaEvL4wylU0MRUIJxKT81RDhhkE2lgPzxWNT3o9QVgv3BOi7LTdzsws7N1zIJmY2rZtZ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YUF1pvEEjAUjBYBTGk4hPCgQSqVQJawEVAIl08caWaVEIFzA8NKyQK0E7Uu3Z2gnCwXhgRV1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ilSBA4Tic1pYMj/X1DiL1g+Q3rmsHX9vbOhoYmzNfVN9bU1FVX1QKESOTP6rrKiuriIlCw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qbQ0igoJAI4iICVcCyJGX2HBIVMc+/Efo95d+gWmtlp5AO8zTRMT26QXcCBYINrOysAupgy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FAMBOavLcSfuKQJGru1rSsdAeDGAWigur6+aX1LR1FhCQ6V/ukfTjhDc3MrGeBjnO0Px2Vy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0GoqpVGhMoql6vWtXaMjNJlcl240qFSZjh5/bNOW3TqDDfoMek6rNesNNk8gZiZ9+MjHHJ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wJm7Nyx10s+IgFvTigyv7ANZzGQL+W6ouGUy+E3mZ1gCRJ2AfwCgXjAByXnNZntbi9pjewAt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gaTQ5Ar4o6JVuwOkPxlyeIAIsjzc0N7sIPoFwWI+DQ1cBeFCW0I4gGWgH9WYkPfGD1Hs+TxQ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/wJRMFhQq5BDoKFOCY1KBqpdMVxRFC/Mq2ZUpnYRiJW4h5xVaB7JJzEMqgpEivk5Hv0NvCV6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ZA4S0EXVpyQeHydcwggEAGHnhRz4j3Id1dHZ2I5ORq4gt5HKdzYnyFbY6/CAilJlUrne6I05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PU2owmHSCRSG/QGO4Q4YCNXGgOBhIe8pnVotFatzorLW7++LT+ffNf6/mP+uykzK7OttU2l0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OpFDpISKQn253CMCbTM1jPZiXrg4lrw8tLtiDWmeLJ2fpTD6LSyrb9GQMGiup/JSoeEKZQkH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JovhHm0OAE4DU6xqQzeDy+tKdvGAvjE+xh8tkNDYPO5VBju5NKVL6Ew5cAvQy2YHiYxmGLe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jQ41RgswCGYdICm4CSECe8nliaDvAxuOGVfn8fvITAZ7bT5pZUsOSgXBKhSbgR7QFmCXAM1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GMA4SArwyEEVm6INqFAIperzGZSBep0QOfpSSMag1kuw8N2edwerNdodLgYHBbUlEjkkGXkA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ACNgsEokMBoNWo7XbHDKZEhcGlYnLUCo1YB4Qq9cZtVrtgQMHhUKhx+OBB8W+ra1tKOHpp4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HNwYFQiVgD/QB34x+OJ+DwRncYUCaUDA4MGvaG/f4DHFwtFUo5AjABWqtAwWDwgUCJTSeVqo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2qA1mm0Kl44vlQik4bqKzBFyucKC7t76murampq25cXSoTyMWhM2GWYd1j9fxuN/xgk33Ha3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rJaxrZ6zrFGwb1m2btO07ze0HX2Xjww1T0o5nkxYWpjzfNXlqc/3TLwpVtm65u33J9x7abu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nNtIDe2/v2QsJeHvfvtuHDt15CPIO+g9ge+TLU4/86PSjP3rsiS+feOrLp5750dPPfPH0058/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MKfP3rmmS+fefqLp56kAEkx8rHHP3/88XtPPnEP88cfu/vYI3eeeHTpqUfvPPXovcdPf/HIq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F8eNfQGgePnzv0MGlAw/e2vfAjd0g4pab2zff2Lrp2paFq5vmoA4vz6U+nU99PAccRs4lI2c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BOfvPXWtU8/vX3z5t2lO59/fu/u3bv37ty9/ukn773wwilnZL6D5WscMw9y9VIN/A7UntHm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mFrYkJueAN6hGcBExe/qTv6AgXFK6l2F8ai41PU+CLjLWWsrm8EAyOt0Bu8NLhiqdJqOswfW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NTkXDgUh51jTTAQnp9b2LiwODs7J5PJy8rK03YCh06nMzYubIZVw+BREAb6R+h0Vm1tXZqU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FLqC1Zb3H7e0G9rp6uzr72ts6YXJ9vQMAYW1N/eDgcEdHF3wQUAd1ODAwPDIy3kG9IOzp7m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ebm9cjuAYFq6pqcKLKykrMsVxSUgb4kT4VRcXAEoiYrikFrnAxIF8ahLge+COwLY1G3AjYh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DxOBPzLGMCZedXplejyPgUNhy7ZqCoqJSnBTqs6y0EggsKCgqKS7Ly8sHF9s7erq6BqAekQM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sq6detaGhrXQxTigGmx+A8nnKWuth6ZyeOhYJtodA6DzoMWTHePw2Pt6x1u7+jDb2KJmgXp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kmsNHTnp9UaczkEjMEcniDWEOHaOjuthDycF32+wQMW6wDWtIqxmbjzSTcQSc5Kt7LghB0qn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yBcJEo+FhYgdenkJR/w4yHD2AYj4ZTHHfYF4k7S3Mbq9QYTyZmNC1uRYEUIrXy+dHtUL+kUQ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8JA6L6vQWExnbJQBqgmH4yWrFOUhbinRtrZcaDpRU0pKGPARUJiPpXwFl5vfHo5EpgDAYiJM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4CdQsdqVaRikqni7TTgeAT8KQgtIMaDRXkTh8KmpVqcWqwWMBO8jlGJK3GBCKSNqs2N2wMI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eZ8NFmo1OSDrkJPATikw67CQs0OoRcJAIA7LV4QzYHD6VxhSLz/r8MWxjMLvDockNc1voNB7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UweQPjP28ugjMCSZQoNwlbQGhepVBoBPAQ3wJhCZRBIlPCvepPNQnWagqe1kgb8IfL1xGBU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EiRWUa+QxSIVTyATihViiRK0GxtncVgiPlcC3sOWDCYHX6To7Ojnko9R8HsHRifoZNTD4aG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ObA4Gh7ezeUj1pj7u4ZHh5hDAxOLDPozSajVaXUSsRykMlgsED8QWsjyWVqMxF/XvyaDqhBR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8CNulw/Kj2q04oNngcvAQihIYhD8GY9PYu50kspJRNbpKqZQMIJzSaVyk4l8E99qdSgUaoT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xUWJGKpUCiCGxobHe/q6lq/fn1TUxM0HEojchPlH6UdLgAL7e0do6MTLBbXanHEY4iVEDDac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SqAl1iGiIzxcW/VVXaDg7nIjJQNaQWlDyChAij2IaDkWbYAwNjQqpgcLEYhmbKxCIpOAfRDe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bLGI3JF0rxXGlMsh+LI5TIVfhBJtfQ4C37R4fr1jPbezuamhpqa7qaGpn9PV4uY6dSclQt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G8qpW8rpO/gOD8k2z5m2z7j2b+X2X9X2f42zE9+Fk9OLc5Mcb5y5t2Xh559arD+y8vveBGw/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ZsA3v79SwcO3jl4+N7hI/cI+Y7dO3b83okT9x4++QX038lHvjz56I9OP/7jRx770aOP/egJM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77JdITz/z5VNPEfg998wXzz37xbPPfPns0188Q7j4+dNPfg4iPvUkWXjmKcLCJ0HEx+8+8+T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8yTnz/5+BePP/bFI+DrqS9P4kQnvzhx/PNjR+4ePXzn0P5b+/fc2rv75gM7b+4ibW2ubl24s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05YVpUl86Hf8gGfowHvlgceH8o6cuvPa9K+c/uHX96tLS7aU7d+7dvfP5vaXrn3z81hPPPha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9ZP2FvHLAyxUY4AKOALxuLJGaPFCRaGY5OkcwV54RdyuknfQcjEUISM6I31oUjS6fYHKBB6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kNSEcX5DEZ0kIQXiuWHwS4VoiPoXQDVowlZxGWty0dX5uo05nBGzS5RnzpqbmyRQ8CGm/zm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AZUAq0SNtSGiGgDjYuLS2FewbtQDKovd6evp6eXgAPAhGqrr9/EHMgkLwd7OwZHByBpWFNd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5CPeEPyEKmxpbamvrSTVp/TqAsK6unoCwmHSlLSsDDgmQSkvKy8srYP+YoNpwPbgGogWpLy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hoP8GAOtn1FyjQX0/xLb5BeQ3bPW4OCVVpStiYvH/CDvMO5iovJn4WFxWvW5Bfkg7+lvX1DQ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APgDE5WVVtbUNAGFZaQUOBa9Hitk/mvAT7nFslEE+bifT8gUy8E+lNulNTvypVOpHhicGB8c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kwM7c5EpuGMoAr3Lx1dzw+A8iBAYRtVkTbSegtYAkkcLtCxFOHE2ASQOKw+VxgH+kgGIICo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WJywHQZLd4QsEE6BdgHzbMkHe8zl8MLOpyfmZ6QUcEDQiLbC8pDPGzOxiKjUPqbd9596FjVt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TSIuS+aTM7hjC53CPjU6Sw4EY6GcwE/VpsXZIXxOB2kHz2ohrNQnfFJ8xn8qdEYsR6HgmUS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kxx2CPlaqSGMQ4BabhYJxrdYE524kA7P5cDtgrUZrBieI9rURrBp0VrhlmVSNY2p1ZnhpqjW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yvM8Oll5VVwBbWt7QxGTwECuAxDgWJBvIBhHgiUMYmk1Ojs7o8EYA5GEoaTS5EGEazC0EGm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GqHHRYuRjFAaHQKyC9urrHayoqIJF3X/MfzfBTmDMYgncPmnuBKGpNVh1eiv+1Omsap0FOg9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IjkNp2kw+j8wlaNwW4wu2QKLbIdohnZotZaeHyZTmsViJRMSA4+cKHmcMVsFl8INAplNAaHx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JnQukykYo3EGhscnaOyxMcbQ4Hh3z0BXz0APaQTehSOwOcIRrB+hLZNKFJB94B+EHaSYWq1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EEBKKFiDcPoAKFB+wBhxazHVSDzMJcrzdDJtrtbvwK4IGaVquTtC8wWsPhOCQjNgalACfSn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VicAIxCIuVwBNCIU2NDgyED/YFtre8O6xvr6BgQX6cAWhQqZi8KDKV1osQYTijSW4X0Q0q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3gFHBtYDCuEEFHMBAB4HFJON3g4FBONvmydvqRwKHIpAogsL9vkM5gj45MAITgH+SgTKqE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pUipV0WhswI/NFdKwAZ1Dp3OgApls/jiNxSVfHucMDo0NDIHX9O7eAfYEi9HaN1JUx61sdo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Q43NSraW+OD/UeZE18Xc1+SC19XSd7WK981ad616H7oMJ/x2M96XR8EfR9FQhcSsU9mJi9v2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Pdu+88uCe64cO3jx65Pax40vHjt9BOn787omHke6dOEkpv78ksnz685OnqT+xcApcRPr81O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6+SOP3n3k1NKph+88cgo67+6Tj9956om7VKKY95eEP59GSoPwibtPg4JP3/vaM/eeexq7QCN+T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oqWglFaq4kuPH7uDyjhy+/dDh2wcP3Nq3l7RH3bvrxgPbr+/YfG3rpiubN1xemLo8m/hkMv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frhwuzZ/XsvfuNrV8788NbVK/du3bp7e+nzu3c/v3vn1pUrH736xou7Dh6xB+aHhM42mm6Yo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kpYw/Sl4IRZLBSBKCAAsoM15/JJqY8QfjZCxjAsWEPxCFUoT3jKfmsCWpVrW5ff5wPD4VCi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7xU3bQ8FYLJZIpaY3zG/csnkbRCHMFfEWjC1tKoCNHxyOpUBNmDfCuLFRGkAI9qRBCAuEW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5XLD0pqbWzs7uqEFAb+uzl4sUE1jukeGxzGHUuzo6IYK7Onpx/LEOKOpcX1Hexc2hhwEJAg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r6dThXdXVNZWVVSXEpojdMRUXFxWS5ori4hBp6Ij36xNp86sUhQPgVFHFV6cKSXkiDEL/i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aTfUIgiMrLiqF5ispKcccFMSfkIOQgPn5EKNVkIkVFdUFWK6sEQrl4GY6l3AERKgV5dVNzW2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T9xiMix6upaOCO5Qj82woAygCvUG8gnDlQqk0FPWjlCAuJpTs0tnnr8mbMfXvj+6+9u275fr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u3oWH63D5gSizyQU4ARXpCkYAA549lpi22X1w6H4vvFPM7Ym4XCHyQi4xS3hpdlFfuIz4A3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jKJsCmZmI1GpyB3pqY2zM8twoEgbAKQPJ6w2ey2UUwNU71uyGAO7mCCNDyeSr9jhoyz2bxI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ngTG7nZCP+O5gAtcGR0p631Od33HB+MmB6MroANsQZvnIgN2QsKTnPgI1AAzqRybXKsjwaVp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6WHljIY7ZC2OCA2ADXN1I1DdCIPsYCDo6RgdwhT8tkc0tGQvDuEM5RKlDBd2AAeTXVVLZ3G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TwaHX26xWL3IJCESWIovsDr9KbbbafTZnQG90BsNTTlcY8tTu8mMlEnYBZtzesFSmEyNJNc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tyc++/X/3pK15eigCBSZDLYKpURjxtRDu4dAZBOZ8MZwT/EQNSXQ1zAv4F0W/QCh1TUG4rGp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/abF4ZEq9WKIWi5UyuQ4M5gtlTCZ/gnq9RaOxGEzuyBi9b2CExU43wiIdDTk8CVcgBTIhXkd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0OjNLlKp9Wbh4ZpvX3D/f0j5DNMIB8KOXBFGlvqzUjggQBQ1RpBERdhmBmYxONE9ET1I7RGw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BR2CTYB8brcf0tBDdTSkAhAD8Ik5yAo1yeeLOBy+TKbs7e2HjIO7qampRfQN5qEUo+iicKa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EtDDn9iPX7FlvX19e3t7RMTEzRME7SWlvUo1dgsPeEgkHGwYFwDLhXXj7ND4JpNNqPBXFdXl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0tEyp1AgFkvExGo3OQpgPKwEOoRGRRkYm4LPEEgWLzQfh2BzByBhteJTG4YnaOnrIMASdPXB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f0DwwjnW1vb2qvXDZfU8csbw3ThgbkNz5w+9dxTj+6IhxPDfQfGh57jMr8vF72tU7ynV5816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4rB+6nefBv1j4o1T8wvTkx3MzlzZt+GzH1it7dl/dt/f6gQM3Dz90+/jxO6dP3XvkkXunH7l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O7UqbtIDz989+ixOw89tHT48J2Dh5aQDh++D6SjD906dvjGEey+/9bhA7cPHbx9cP+N/Xuu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Hbx46cPOhQ7eOHbl9/OjSiWN3Hn749qmHl04inVg6/fDSo6fuPPbIEtLjj9yBIqRYePfZp5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4/deyzNwjQIT997+NSd48duH3no1pEjS0ePLR05unQIV3Lg9gGk/bf37bm9Z9et3dtvbFu8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k5anEx1PRC6nw+7HAu6nYmR3bLnzjG1c/+uD2jet37i2RqtK7dzG/t7R05eKF95752sPWSLK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XQNAq92QppF/EFo2CTwx0AC41mRyI16w/FoQgjiWnoxXhiGhFYanI+npoHKcm7HF94dm4T/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mdhPpd+iLRCNJSL1kcmp2di4Sie3YsWvXrgfmZjcgioKeQ4yVthP4epVSMze7MDuzAaYOgxG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/5cCMMFc4FpoUF7OV0Ovl8QVtrZ1tbByA3ODg8NjoxODDS2NjS1dlDp7G6unrXr29va+uE/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c3draCXC2rieNSHFk8A9+CkREONjSQnrZ15AmM7UI3YgGJOWlpLSkFItFRQBhEYRaunaEak2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BaJmICpVCC0vBLFyXqz+w1eWQBN4iCA5WJs+BcFeVVRYWla/IK1qwBYIvz1+KwJSBuaWk56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VgcS4BDZLADancwk3jpV1teva2nvWNbXipF9FEn8/IaNAcezOYYulEpVAIIVL1ehsIqHSbHL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j2CfYHc7g7ufvDQxUufff7lT89/9OmOHfs1Wis0yp4HD8M/klclwQQABsAAIQZqRBilQp+am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LjOJxAx4CZlIxCL1ob50oxinMxiJTk1Oka9AT07Ox2LTsegU1JXHT/qYTk9twJFxWGwJ4YX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MwJ1ExOzgJFqeTs5ORcFHiNz0BaAUtgsN3mJV+c8ITTXTUQdUGt4gheb9jvJ01pyKkd5EPBU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8UU1avIZfUg3eFGYJVQdpJvL6Vcp9bgdqCU5+US7WmewAYRaqiksbpbCZ0SrAUjJSwSVygA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aEBMobUPVJdEpF4PBGLyYWF4LnAVhHTQDxB1SlVpPFtJDxpMZFq5KA/jtuB5gYIwRil2gxdq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uUkHqj8bnIvFZB3l96Ha4fIgMEJpo9Da50kCjcWAAsEM83/tP+i9TuqRggn3C24pFCtLnxB+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BKpBvfocPoAQlAfClWtNdupnEFAI1foBEKZVKpG4nIlErESG9idATZXLJVrpDK1WKLkC+XAI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oO1Ip0OVzmJzYRkUhAok7UJHaP2D49B8g6Tj4Cj5DiuDe/rxp5969hsanaW3d7ivf4QMsSY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AvhCzQa8sV5lQqXRb4vAdlHdZP3JxPTiIuxAF/jciL6IAMaKRTkQwN4hFOTszgCYInohsMWq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2i4fS3tDQXFVVXVFeAQKhiOZQPZPST4WiGMhHmmtjQolFSUZJA/Y6OzuHh0eFQjGuxGKxud0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H2ShPAbrBZ7U1NzWiai7GGhrLRMjS3NNlwGeBYKRpPJaQhZsUgK9/HXT6iwoBBbioTSkZFx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abiY6SiVQcGhwVCpTQQgOj0z09Q3CJXV29yHQ6B8c7ejqG5tgQhDS2TypUiOWKkc6+wfL1jH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vanpp9/7plXXvzW6y88//LTj30zEX9OyH1FLn5Hq3rfbDhrMZ6zGj90mM97XRciwYvJ2Mezk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asunS9i2Xdm67vHvn9X37bhw4dOPQkdsPHb1z9NjtE5Bxp+888sidk6eWTjy8dOzh21h5+PC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tl9ffeOazu3Xdu+9dr2LVd3bL22a3u64czVPduvPLDlys7NV3cgbbm2ffPVLRs/2zT/2eLC1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mN952BRvv3nV9354be/fc3PPArQcfvHkQ7Dx0Cyg9cfTmIydvPnr69mOP3X7i8dtPPLr02KN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smnke6eOn0Xl3T8+O0jUIRHl44ev4N05Oidh44uPXSEpEOH7hw4cGffg0u7dy9t335rcePN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XZ+KfpMLn46GzEe97qejZfQ9e+s53rn188c7tW0uYbt++fevWl3fu3Lt959MPzr60++ADfL2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gf5lh0lkCYiD+wkAzAZnGarK7pucWNizsSk/PB6FQwDFfihp8yw2J9YfwZiU+lP1iIcptMz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nEb3FoolEIplKpSLh2KaNm7dv3zk1OeN2+bq7emBLaTsBKiQS+caFzXBb8CxyGYInaev6dpj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JYQBAnl8slEilUIFC3vqUNcyQQMb0M1JEx2EbGYVEQghPjdFI5s76DelPYBtXY0txaX9cAh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u3f0mMwj4qqqqampqiB4sL0dYDUmICeyj3uSV5K0BzMgER4M5ig8WCknvICIPMQf8vgIh/qS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V4+1VuxCtCtriZvIisrqqsqa8HCtWsKyXvB/EIAGIURGnTt2oK8vLXFxWVAL0qxSCBva21P5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pUIRNrZ04OyIaL9yf38/4drGx5lETFAfVtXqrCAcxIHN6tVpbSqlETJFKtEg5LdY3E88/dy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+fkvLlz8bOOmndg4FElNzS5iPjO9Ecoe/ANXQAXyns9gDwSicFMhfzyVmPP74UzJq2KgzuuJ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m5vf7PNHYTzwqtgxFEhAQeqIynFAcGyY3xr0pwCGOPYiDIvBa/sCMWw/NbNAPgcWJEOsYb3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YIj+zzk69DRyKSbYC9qseKkYVIL6g6C3C5PSKMzpUc0xUrY56aNW6ORVCIxG0/Oh4JxqwViw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eMro3nLANCs/lChDeR6ad7rBCabCR4eVcYAYZdpx8EMMCqYc5LpKMPkq+OEHGmoGVwlbTRAR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E8weXCUPFc8LgRiBggW10BYCAcSrkcQTIiqyeMRHQq0Ozwmyxes9XnD6bsLq/DSdpwQqVBz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etzeg0hjEEhVfIMO18cmHCVsRD/13zx2nhhGOjY1JJeTlJZhHmgi5yTsOIFBvsEEFSiF/yXc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Z1GxUI5RB85L2gxkQaiELS0bkGqruFXEkYKZGpcQt6kxP2IxIquByxUKKc2bD4re+86g8lR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9A2NdPQhKJ8ZpbAaLDzQChCPjjCee+dp3X30jlpzBSvJ1e45w2fDQGEQb5DOkoQoanFQ6mxU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AxE5XI1AAk3kZ4ju0k1qZtUkzIZXDxIkVA2NkZnMrk93X0oVFTPJxKroiii+KGowF+kp/Qy8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RziK8bWpq6e7qo9NZHA5Xq9FDVppN1lgsOTU1MzU5PTM9E/CHHA7XwobFmelZGAjC++npWQa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IV3wHzVqoze3j6b3eXzBsFCs9nu9QRwX9Dj2OyvQQhPIJcrcC+4ccTpmGv1pu6efgaLMwjNP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IoaRyNV8sHxmndXX30ZlcnoCMWdczMIjbZPFEDBaPTefSqlrouVXWxt7dDu9Lzz3z9ltvvPK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sQLixu+4bW+qpC+pVW8b9aftZk+sJs/dFnPe6mOgKnYJwszn23ddAU02rvr6r59Vw8evHbo4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ePnLs1kPHlh4CV04sHTtx+/iJW8eO3jh86AY04oH91x544MqOrZ9u2Xhpw+yluelPZqcuTqc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eZ1CXAdW7ywnTk/FTwo6nwhanoxckY0keJ0PlY4KNY4EIsdCEe+SgOGoU/SkY+TmHH1KWpS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8eeHy1kUI088e2PnZngeu7Xvw+qFD144eRrpBxN/RpeMnlh4+uXTy5NLp00snT916+OFbp04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+ETd44du5+OH7t75Mjdw0fuHjp8d/+hu3sP3XngwaUdO29t23Jz88L1ualr06nLqfj5VOSHY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zB/d//P1Xb1298vndO3du37xx89qt2zfu3bvz+Z2lz86de3F+x8ZWprO619AybBCpEQ7HUrM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cGHCHC4/MFwQme0gYtuD2kNEY6mYJ/kpbUnEImlXN5AMEiGlfH5QoiQAn7oiWgwEN66ZXs4H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+fQewPDM9h9gL5pEuzytXrurvH5ycnPFQhoRYHgFTZ2d3RUUlgra0LcGu0qYFq6ZP0EKhCKQ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CI3fl8EWJBSEAgcGBgGIqwt6efTmf29PRB+UE7Ypv2dgJLrIciXL++Dao03WoGXCR8qiQ9c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twnnSZIaAsABmDzRiAcQjlaNrC6hWLaRDBeCHwoWFNP9QOrCMNZjyVufl5uRVkUNV45jALRJ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tYAaUAdMEm6ZuST14SkYU5hCWk+WoCTFgOcKOB9fcM0BiedCbhxUoorqrEeohbH+ecgxKFGh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ks0Kpdzr9ao2JwxXBufsCSbFIqVJChnglYhWUDVjyzLPfWLr35c9+/ou3334/ObUgU+nmN2z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TVoP5j8Wm3O2i1eS02bzwxNzO3CcE6giHIOwtpVBWMxaaglpxuv05ncTn85GsSLjJ2GvAWC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O9KBwWciI365E7GZ2ZlFsIo0ZoHogh5yBkBTUslJBniDHgqEY1OgVIzqIBEMxpEQbE2DzbO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aOH3iKVmdS7LpASGsgFsBGlGADCE3EyNDwWgD3SCtruw11TvT4iTkdAq7FAUUDIKtVGgVAB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5nO4AxBwOZTCRzy4S8ac2erwhK/XNMmQmdgfOQRcBX8rnSWB7cMKY0vXVMGmEO0KhjHzzXWu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G1OZyAen7WSQCGIiyd9Jd1IYTfiA6PD5Q5rVCaj0QlcaXRmrcEmUxpcRPiGNWSIGadaY4b2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AMaSf8t9P+Kmvtx/IFIrVRIy6gkoch3oBKVXqjFCoSj2HTTrMQGeZLO5geDKWnAvHZgLh1Na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G/sA2XIZKQXoMOV5AnVDDYAlBtbIzBZgsYdA6PJ4GXRqz8/Tff3bLjQZ3ZxRHI6Uy+QKKSq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pjUDCssgLLvUjTz79g3d++NIrr0eT0xMMTmJqdhniU53WKBbLLWaH0+E1m8j4ZIAiVoJJAKF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BKxHPAYG52QSRXQT0ODI40Nzbh5BAIFBYV5pLIlN4v6pFkadWkfgYW01EMhhDyvr18HJdfT0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kU7wDsbnH47fbXdNTs5OpKYB2fm6j1xsIhaKzMxsAvPn5eay3250zM/O7du4GCOOx5LatOy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pWuMsKTxpGnpmexbyyaxJEBQtyCVCL/G82Oi2Gx2IiIQEHcCCQgdOHo6ASDyRGIpDyeSMAXT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TJ5B0dPd29wxM0MmAdchlOp0NNzfUNzzc0E5bUysra1qUm1795jc/u/TR9c8+fv/V77568ME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aXfV0rf1Cvft+g/dFrOu20f+VwXgr6PE9FPwKrFDZ/t2nZt7wM39u+/eejwrcNHlo4dpwDzM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vHz5y69CRWwcfunnw0M0DB67vfeDKrh2Xwb+ti1CQH4NzU4kLsfBH4eBHQd95v/e8z/MRSe7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7nGbfxjFN71qk75zScc5iR3rfp3zGr3zWpf2jWIr1n1r1n1r9vN55xWM86bUgfuBwfeN0fB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nY+EL08mLM1MX56Y/3jT/yZaFS5s3Xd66+er2HTf27rt18PDNI0dvPnzq5snTN0+duvXYI7c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Hji+P10/NjS4cNLBw/fPXj43qGjdw8du3voyN0Dh+/s3bf0wO7b27feXNx4feP8lfmpS1Pxi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vzOZN5597+tMPz9y+dfMe5OGtGzdvXb+zdOsLgsbrbz33zCPW4GQ3y9k+YR3j6aVqRMehaCo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A4ARBCApKvW5gdHl8okZxJ9/YB/yARELG5nL5oNAnnEg4hog9hDiOBHIxE4pOpmQ3zG48fP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5iBsSvtx2Exv7wD1ytm4sLBZpdRPTDAQWwJLCOPStoQpbVqww4629gMHDkBTAoGQei3NbaB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cdSdU0jEAgAodsFhcRdBp4iAKxEqSEEES0DjS2tLSiiNXW1q+jRlyjBnloKiuDmVchagRww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/qSktLcUc14zChQkL8Hr4FXOUuDQIQUGsBx1REAoLi4qLSqH8Sksq4BOBQBwWcywDrKQutKi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wbeyEmKiCLET0QXroFMLMavDQ0tCD5wZNw48goYXkdGxmnEbba3kdF5/jp//mZak7dmoH+Ew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BGlRQj6c5NHrbEa9Y8f2vUCU0WA36O0ioZzU75kcz3/rpdt37n3x45+98O1XPf4kXP/Jk0/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1GkxMw80BsuYKhyKTJ7PJ4w9BSFix4QrCNcDQJFEEAhclIaTPTUws+XzQen4HOC4STyeRc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oUSBOkg0bAPpNj+3GIQjgQCd3GC1uoFAoJpUgTp8UzMbNyxstcPwSIUn5JQd6hP7Opx+vd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tACAmLFAwlYEWQbpCnUIQWqD3qe/dYuWF+M86SbvbpcYfSnTSUCr3Z5MKRAVc56bSgVquMC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9EaPZ4faEQuGkxULqhMlLQYPVaLKrNEZQFvxDgkuHgZUUl+JBYPqKT1ALlZU1wIZCpVcodch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5/gDybiszipTK5Va80IKZyukN0ZTHccRM4gA80WN+7F6vABkwaT0+YIIG4IRlMCiEK5Fo60v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3FJOWlvXAlUpt9gdiKrVRItciwhBLNXzqm4J4BByOGPcOxb9x865HHn/25e+/+fpb77357pk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uPL333ljQf3HzFZXIAltucIJCyuSETVKyA0sbtI1wuuQGZ1uL//1rubt+/RQXoq9UKxEuX72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v/+CVN94++eiTcpV+dmHLd159Awd/8XuvTc4ssLnCb3zrpWUgXCyWQsxroVRUPJ6EsuZxRQ6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Nj84eHxnm6U7faa6jpkLspS/toCCnv3v9iCwpCekBHp1xLgIoplZWXVunXrurt7xscnlEqVy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JJILBSCoJqTc/PTUXCScI8KbmUsmpaDSxadMWKL/5uQWbzelyeSKR6JbNWyYnp/3+4NTkTAg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L+wsLDJ4/bAI+AZ44xdXV2UF8hPd6WIhONwc8FARCZV0miMwoL7H45JT7jIrs5uoJfPEw0Oj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+of6B4dGxiaHhcShCPFQWVxiJp4DDrt7+vv5hFkeAqGGMxgYNh3sGxqqaJSXNCbrouX0Hzp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zevX7nw1uuv7d7+PaP+ewrh93XyHxp079uMH7gsF33OT4LeTxOxKzPTVzZu+Gzb5qt7d10/u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gUeOLx09cef4yTsnTt4BCx86urT/odt7D9zc/eCNHXuu7Nj52datn2yavzA3/dHc5EezqfO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Ach3zmv64zHccZlO2O3nLWYzpj0Z4y69426Hxq17+oU72hE72gl7+jkSG/rZG9pJd9XC15Ws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T8F6T81+TC17DdSpFP1BK3lLL3tIo3tap3jJq3jJp37Tq33KY3vba3gu6fxhyvx/2nIn4zk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6enPt04/9mWxSvbt195cO+1Q4duQL+ePHnz9Cmk2+RdI0m3T4DlD93ef3DpwUN3Dhy5e/Do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+cRdQPHD47r59S7t33dq++cbGuSuziSvJ8EWIwpj/venE2SOHL/7g9WufXlq6dRMAhC5cun3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rx758qVT753+NhuuirRRnOO8C0Ko15jDocS8D5GsxPlyuUJOr0IaaHwdtsI8OIwralJ8pFe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F1oBFjiZBBqhF4MB0gMVcVVqx/bdBw8+tHnzNgaDBcDAkmEnsBnEbUApIkmwMBJOQt7BnEA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r6asEt5SenpU6dHRkYg+wC/7m6YzmD6FSD+BESHh8daW8kwtlCB6deE2KCvdwAqME1EULazo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WrWvEGuwIHAKZdXXr0tKtqoqAsLKysqysDJcK5qXrQrESC0BduiYGc5APCyiMICL+pEQhiJi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NqpeTTPBUV5VWYQw6CiFTzVBwYhyfQLS4qIduUVuCE0IVYT36qqB4aGoc7RonDjSOXcIKS0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Gdc1DQyM4ETxDOlv+fkJphZseG2OGwtNcniSWmIXyCEamAv44tGAokDDqSct+kAxSSSYlY0Y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/HNpS++uL5058Sppy0WPLn4oYdOwl3Ozm2GmAOlQMRIdBquGULNRvoXRo0GRyiU1OpMCI+Co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xuOFGyVtDTygSm9q4uAOqEfrM543EEzMLG7aCUnodaWxptZCh0aanNkBgUe1ipsAnqn2Ky+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AYVTRKdgcFwyHS7DMWnyJdJmweh8OPc2m1pGsHJKbN7nO7A1CHEE8a8m1F8qFBnEWt0uPU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Hf9w6rQUHJH0AZDqLGTLRq1AaNBqzxeQEVo0mB06hUhuUKj0CPhVp1U8+uKjWmrQ6C3iAoKG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HRRlqQYJ520WkHCNfX0d4tl2vkSh00pRoSmXwrO2kyuZHzCjkO63SjHLmDGq3FhYu0uIBAA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Hq8v7g8mwEKzxQNC44LlKq3BaMW9DPQPNzQ04tGnn/LfT7gACBVSccgWIgfm5rdYHD6j1Y0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eQcYggERkKhYnJ28WsvfOez67cuX7tx7qOL75394K33zrx37oOLn1159/0Pt2zdY3f6qI8U6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iPAVcbN26Y28kPgO1qjWYv/Pq67v3HgTsmWxBamruzXfef+Pt/4u6v3Cz48jWfGF3t90Gcam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YzMzMWM5OqSqUqVYkNMpNkS5Ys27Iki5kLhba7Z+bO3P/ivrG326fn9Olzz525M/f78onKJ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ckZHrt97IiBUXjp345tR3Z3+6en1sYqa2gSZXGz8/fnJi1+7yyjr4BF9/c+YVBoMNFlIpjL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qzxWEaER+LxCPD5nX7v0l+//SWLBWXqA95vsechDWE1fE09+aUlZdVVdTinSCiFD67TmuCA2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trYu8pDFYQL6e7v6+3kFs9PUOIQMc8xZvOz5Vq8kEh+1tnV1dvRazzetp9XhaxWIZhCBYaDJ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XpDZGSk/37DCU9OTsY1QszBril9Ub8NegtkAZ46uLfI9tsN8TnvGZlZMoW6pqYBfjoutaiwF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1JaXQ2M31DRRPe1dtfVNeQTGLJ7C5vY7WdrvNzaim1EUkqtJKpg32MyePP354f33l0YMbV64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8JqeBbPuuckPOTlH9ZIbmmVd6yAIH2B+0tDwd6H48Or05Ors/MrM/Nr8/v3Zhf3NiD9d4nv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WNyABp2bWRiZXBoaWe/oetXfe97bcdblu2W3XbWbw76rDctWku6SR/6QQn5fwzom550Wc83z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Iv2I4PyA63hDLX2FKX6m6aKk81IlSeaK7+mIlUdp1R82VB6rKH0eH3Z8bqyY/UVx+srvqqrO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99YmmupPN9SeoDScYTSe51JM8+ikh84yM+52M953UN9OFXHRRJb+q01w36m9ZLLe8rjtd7Q/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yzPzqwszK/uW1w9sG/90IEnhw5vHDhA3mXu3rMxvXtjeu7J9PzTmYWns3+Thki79zzZNbU2P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w3XXfY7vjNN+0GS/bzZfHhm6++/bdH35Ye/gAivDp0ycbG2tPn208f/ZkfXXl6mfHjujdvRU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uGYFQa5VEOGWktJKCyhmMxDgvsOC2Uy2Z0Or9PphRZUq/Ra3zzScplKRQabWrRag0qlNRjMI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8sM6Onvq6RnDg99oSELBTo9a3t/XA6sFs8fni+rqmyMh/iTj6+4LnHDuHhoZqauriyQS8GRk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mYOnib/wAkCtuTU9LRM0AK6EM5lYUGJP09qagaEIERhZkY2EIhtMoLCN7IQz1Rc3G9zU2CNk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BhMN6FtAQSyg4ObNRPyBi9jp14X+xQfCzVu2bCPajnQHJfwDWcFXbACNERFReITBPzzLWPw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IEYjAORE5f22wYJK/Z6IyPT/b/dpgFZICcLSmuSE/LxrfAXPgt7z8uePqgkmvrmtgcMZkSS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TabUWYEMu0ynkBg20iC8aNY8rhtoAnEwW1+kzZyELr9+6NzG5RyqFTXFPTi/0DY5DXuh9I96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av2ewyW93QTDgDWEL6iJJoZ2SiCX+sFgg7nJ9kdnhVpK8m6dtC9ktJkDM1RJ0B5oW8d/T1C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qPN6O1o5+g8mJM7s9HZB3RrMDChJUg8iTKcjAQS0Z7WcGp7EfhDMbXRaTG+chX601S+UaAZ8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hJD0/IPmSDsIMTwOdJ8XWAovBv00rIpGr8dmQjPUt9gbN97Rw6sVjJ50uwxh4qlQnDlZdbG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zEC4aShiFj8WvTH6vzNizdev2stJK0rzH4BLm6a1YQ/+RMD1GBwSfwWiHKwndCX7jpoilWo3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hAeplch8xQWuAuMiMPXAqi7WicstIq1FWwAN/i/7p/tWA/alRDQ3NVVX0zhUnGeAhkDN8EI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hUgs00DhtXUOHv3oizsPlj/+/Hh796DZ5sb1uDwdB44cvXT15kefHbO720VSnVCihrDbf/j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Pb7818cg5980BekVHr0o0+xn8UVUemcYydOn/z2+9aOHp5Aojda3//48zNnL3AE0qLSqvmlA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oojNY/JOnv38lJSWVdNH2NYbgafHpPKhpFCBZUJTAHvw4fwMLsuGhAdvxbJOYnJU1kIwcDp9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IBUUHLwsuF3u+GOe9qRYI/gj1vMqG0OcK6rsxdeNsgHLna0d0MaDg+Pms2W1tZ2r7etra3TZ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x8YmBgSGvh8hE5NFpDcgP7oOOLpenvb3TbrNDCOLCUMRJSUmFhYW4wpKS8t6eAXw7TB6DzlE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MgoZPvthvic9+iYWA5fWFfXBAqymNzy8mpUJuCwoYFSVl6Fp5RCYVgcbhZHUFlVv3T4nW/Pn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MPnRmUMi+ef799+9cXVjY3X53p3r333z/czk11b9SRH3eyHngoR/SSa6opJe12tu2yz327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4+szM6szs+tL+xdByEWljbmoZn2Ptk9/2R6dn1i1/ro5Nrg+Er/8OPuvoetHfe93ntO512L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u6rXXjZqL5m1P+mUl0R8kO8sk/odtf5bSu2p5uqTDZUn6iq/qis/Vlv6RVXRZ5UFH1fkf1S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ntl6UdKU98uyzhamfdeRd67pVnvlmS/U5L1dknWO6U575bmvFeS815BztGi3A/K8j8sK/igr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Gyo+bqz4rLnqS1rtMVrdMVr9V7T6k7T60/Sm75n0H/nsC1LRT1rlZYvxpttxu731Xk/vQwj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7Nre/c+2X/Qn9aX9q/vWVybnlubmF6fnFnfBYG4++nMPHTh8/nF53sWn87u3pgafzza96Dbc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paLdct+gvWwyXBnpuf/nF6u1bG2urT56uI208WXu2sfHi6ZOVO7e/P/zuLENuza81l1C0ND6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XodCXzM44qIzfK0kaEUvrijqHuwO6Ag3COoQKvVIZWQvlcGPRGF/X1DLqcH9WpsdAIg5HIFY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5i2oSy1eMqM9aMph85ubaEmJqdBV/gy/L6iEeHB0OhgpKWnhJOMFs3Ky8/GM5OSQ0KM11S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mdn5ZaWlGMNmZiaklFX24BsAF56Ogk96n9TCC0I5oFDsC8Qhf6ga9hAAo3gdAb5kBUSGrYzk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YPs20jrqByG4iAWeLPZgwTZpF90ZBG0XHh4ZHRULbQcQRkXGgK9gLc4PxmNnaGio/+TYSIh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/obUUkXnsTUpkZ6Xl6R3+r9+c+vBwQE4oTJyemZGbmQkkCvX1X/44JDwHsqldXYxFSpLVyul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R6G1KpVFvtCvVRrujRSpWa9VmhUwHkQSlAtEAM3Lmux+ev/z50tUbw2PTkIACoXL3/IG29n6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qwgFtSb1eaBWdeQ6R3IxIEmswNQ0WktNqvH7JtN0Orr0gm4Inlbu3U6C7Jhv8fTKRGr3K52i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+roZg2pws0j4BbMTtMPJzRYCWrBQA1NnsCn+9vYOGsVi9UBdodYBcqh+4KtaSaYA889fgW2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SPsgcXpWTGYBJZDZcB44l/AWlkgFsAZqMc/J1FkRluAaWZVV5WU1/XXFhQmpiQDL8EtfH1P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b/x3xL//qXxhzVKfqqnoQVwTcq41Qt2aLi8OTqtRmk9mlhJD1RSdA2SIBgSSIgcasInO5QOY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rfO6MQvBb1AMl9kOBmbK2lopKekZAQHh/3xj//0NSEeKy6HX1PTBCkpkWoczjYywZZULVfq4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eX1JTT4FCXdh35Nqtu59++bXW6IB3C7bRGDyxVHP4vY8uXb/dNzTBESisjpbvf7z47Q/nFg8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TM/Xrhx9+HoxCxOtXf/oS+/PiXFU643X7hybfHA2yI4snyxVKHZd+idn67c6B+eAAg7ewbe/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10D54quTRC+jjH7X0bhcOHT+ts3QkFA4Gnh0CwuKi4vLABVILjqdJSJTKWmhuvyCD2ZCpzM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DRQTjyuECBsbQGuXGYy74YBdQLGyGF3+3FoMtmIRmzrgqs+ODDscLhAuO7uPtJk2tbV0d7Z1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b2tLmcrl7e/pbWtogH4FJiEJIw7bWDovJUlVVhSfc3/KTm5sLkKelZ3mgGo1WnIRGeigpKit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t+uxs+EMK9ZXH41TX1NTX1sI/IAxaWllVWVdcVl1aUlFXi0USpCcTy8oqa4eGpNrlRGpmlT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/fPbM6sqj9bXHt69fvvjJh991dRxXiL4RsM6KuD/JBJdV4mtaOaz5LY/9QXfHo7Gh5enJ1b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/v2re/bDzwQCs4uAAzr41Nrg8Mr3X2P27oeudseOr33bY67Fstts+m20XBTq7muUlyVSS7J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QgXzWj7Tm7ygNp+qrvq4qOVZV+EVlwadl+R+U5r5Xkk0gV5R5uCDtYH7qvpyUpZyk+Zz42ay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3OS5nKSZrMSkHZnJ87lJi/kpu7NS13ITZnPSt6TmTifmbQnK3kuK2khL/VgUfbBiry3ywreq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w/aqij6uKP6sq+bK6/Ovayq8pdd+wKWfwexWiizrlZZP2qtN2o817q7vjXn/fg6HhlanptT0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IA03HdgfffC2uQM0vrU7AbWk7NPpvc83b3wbM/iy/mlF8QbmFueHHrQ1/agzfXQZb9rN92w6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Wm68+86DK5fWl5efgINEHW48e/bk5YtnzzbWr39z6r3OnqFqli2zUl3LFLEERp3Z6+2EA2S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RaH1+6EF+XRaoxKJZlEGvWzta3LaIS5VMPugoUd7T3j47tavO0D/cP+hP3JyclbtmzxWxA8G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RwkghKsObxrqDUrx700MFvyLzLW1tX29/VB+kHR+FkIaZpFYMzkVFdXYn5GRnZ2di4/S07O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dgqK6qrq2tLisuygM6sXMCJtIj65CD4BGiRl4W+uTDxb1xsXEx0DBCFJZAspDHT97qQLDt2k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w7SMfadLxgxAbuGzfK0AcCvEHppH5nn5riSWh3WLi4hKjo+JIj5jfpoIiGwBhaEiE/ygcEh+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NQXlYFm4HfDqOBMwPbGRk58XHJyI8CxE5/yfyrBQUFt5tMmMCVcHkkWBrUAF+ggCgRCJT+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MYKFP6JOOLVw26QPZ3TNw5dqN5z//8s2ZH+2udi5fbrG4d83sbWnpsdk8Hm+XQkFiryhVJJ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8jd0mmxeXU6mwEINLttFrdBbwPqjEaH1epube3GsYSXJqfN7hWJFFir1SabzYsTWm1eFcDsb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r9DbQFJmVSp3b3Q4uAlFan8QEusBdABvZcM0klgjRmqRZHp+ajPhGO6AI3NosHhARCXD1Ncb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4qCnTiPUW8FXP2jLzgcEc5Ap3FoVHZzEx2Oe1paJjwSuEAQLShkWDM/An8r33++IH92dj6Vx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AK2qtxenuQOHAk8DvMhmd4BP+lUrUXI5vbn21GaoRog074Wia4VKQrkMWFhv20QD+kfg+Eg2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zJKwJoAZF/djFADJPBqqyopVE5NCafzhQIRHgUzSKxks0VQx2iSlTWNHL4suHxGeDqux9/0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FngSf0hj8tq6BS9dufvjpMY5APjO3dPHqzcnpOYhLSDp4vxcuX/vh3CWbwzuxa/f35y6qdBa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o3T35975/2Pj3746efHT576/kcgc2bPYmFppdZg+fSLrzR6S2V105H3Pnxl+/YAeJR+NzYrM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xOTQslUoHzzgcAaQVJDnuBxKUu/xvU9X7vB4yARM21Go9PsXaB0gNCITt9rZuAI+8jzGQ4Y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im8zenwQBGClDabC59CI/r6LLRif3tbFxzzocFRoA6yD/xzuz2QgB5PCyhoNJiNRgv+xactH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/kYMHCp2KNZ5Vt7cNZxgfm2Kz+KhhKHeYEliB3+6G71HcvHmrUCyjMznQf/V1Tb6RmHX5BSW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Q3ZuQV0/GShxGy0VmQXNiZk69KL54y27z58//H92y+eri0vP7hx7rvz+/YeN2m/EnG+lXDOS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LGtk1o+aW03Knu/XeaP9jIBAqcO/C+tLSk337QYWNpf1P9u57Mj23MTy52j8C/fegtf2B0/P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N81GG/pdLfUqhtKxXW59IpYcJnPuchhnWfSfmBQTlMbTtRXfVVT/mVlyccl+UcLMt8rSH+nI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BYC8vZSEvZXdO8mx20q6M+LHkmJGkqJHkyP7EsO7Y4PaYkI6YkO64sL6EyL6kqO6kSKQepIS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tjQrtiwzoTw7sTwgaSosZS4sazEXdnJszkpe/LTFgsz9xdmHCjMPFKc/X5p/keQjHVlnzZVf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inuYxf1CKzxvVFy36K3brdbfrTmfng9GxtYX5tX1L60v71haX1nbPr83sARHXZ+ZWx6fXxna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97zYvfiiz1LL+f3Pd2zZ31qfHWob6W786HXc89lu2Mx3jBpL9qNlycn7pz5bvXRw431FbDw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uvHj+9NeXL5+srVz79ptDOkdLWqWxoMGuMnb29IN2sDgtbT0ub5fF5oZP1tbeDXXI4ZA5NeH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EZ4Pxazva21y6AnFdLXNDrY2trpcrVkZmT93sKDRxdyTSpRjgyPi4TShgYqjyfKSM8OCw37x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02TM7B1UHYkHhAYFI+BeHMBjslJR0JPwL4JWVVuTlFhbkF2cCjVm5/r6jOASPIUgJ7QhqIuE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T4KC4OuIqMjY2NigKowlCrQ0PCfT1ZgEDSZZSIQt+Cf/174CNC2wGE2MBu0h1mZxCed2AtJ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ynER082nNWIjC6MiImLCwSLAQ8MOnPlL6spHtsPCwCOQECHH9MPqv/5m8K8UPDwoMAryzswp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pO2bCZjNv6ZQdy0aRONyoRigzTh8WVAF1jIYPIVSj10BsyiCJJIYwIIQQK3s10sIm2AbJYA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tuy9//ev5S9cGR6bEEhU0zejItEFn6+oaJMFKxMqe3iGD0S6Va00m0M5mt3ulUrVUqgHbQD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UrL7hs46OvqogU4rXZvS2u3HroNENJacD3QSf7XZkiEZwaHXkuGGUC0QcDZrbBjpHco1lCN8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NBrtvgDxBIywkaGc2EVUqFipwARazG5nx06D5BHwydxIyQPDhWC5HiEOQE8qPNAuz+PX1TWw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GWOu4ai88MPZfvPihcO2W9bf7e8+eabcFBQgUFWkUilUVvYLBEkuMFEYsTA7fD1pDVwuRI5m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o8btkMvKCk8kRanQWA4SvSs8TyJUaC5sjpTMERpNL7gsmIJKQ9u283OLQ0Ah8O56a3771v19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Q31zfV1FLg7TJZILJHz+VIuX9pEYaEO8HiSxgYGlcaFRPrqm++u3rxnIa6JSiBWMbliOkuo0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8+/6yxmA7cPjombMXHB6IVEfvwPDw+K4fzl+6fuve1Myelo6e789fbO3sE8vU5y9fu3j1xie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+rpHzaY7UqtUabSFZVVcQWSr775FvqymcLu6Bp4paGeAqENdwPeLovJ47BJJFMYDjLARW2Qy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uWcSBXgGzedHHfbgNiM/nAUAEgnZ8BG4iASj4/X620UtsEf41+HwSKVKWCLYIP9LQZDPbL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RfY1t836EHN9HZ0tHeDi3a7y2Q0Ox2usdFxVFLSZOpwDwwMQyAChP29/UwGE7IV5YsHns1i4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RWL5yPAYyApxCdtXW9sYHRWLOvTb3fCB8I0332SwWDyBuLCorLi4vL6huYQE2q4sKCgmAyp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7lcgaKWxgiI91Y2nzj63qPlB7DCz56uPbhz4/rpr8/0dx8TcU6KOD9KBOeV4otqyWWd4obV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X/XBqbHlxbvXA0vrBA2SAAZCwd2ltYXFtz9716Tkg8KG3/aGn5YG35a7bddtquWUw3NJqbqh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xLRFSHvIod5jtb8PaXh26bab+oqjlWVfFJW8FFx3geFue/kZhzITFpIi51Pi1vISNiTHj+T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UGtOTEtWeGNESH+aMCXb4kjU8wBC6XROyTRO8VRe+wxix0xQeoA3drgrdpg7epg3aqg3apgv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ETutEQFWqODnNHBzvhQpNbE8N6U6JHU2NG0uPH0uOn0+D0ZiYsZSUt5aftLst4pyz9aXvAhx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e/ZSI/b1cdF6rumwx32ppfdDT+3BkZHly1+rc/Nr84vqexQ14APNL+Pnr49Pro9Mbo9NPx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9n7fAEsnF/fPbM6PbU6OLTc3vHYbntgNd4y6K9olT/1tF//6tjDO3fW1pafbKy9fPbsxdOn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+fnjv5keDI10FTabMmlatTcAXE7dMQ/omGM12p7vVaHFYnR6FUmu3uXxOmwWwhJ+ESoh6i/o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6gVNap/uLOjl05nobb4BQ2qCqDlcbdDU9JpTN8oKEVWVi5ohAz41J/N36CCBXZqZGg4KTE5I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KTEFqbCwBDgsyC/KzcnHvzg8GR8lpUIRJiakJCengn9+wQfqwFpBEWaAoRnZ/jPgX+iwxAQ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GR8NRljHxUdEhKKFBxEEqQbaOfThCQMKZiHtX8De3BV2PDNV7EtKCiUDOqFxYoA0mIBVyQcj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oUQhDX2fk8GF+GrAD2skfClkX0JCcmJiamxMIo3O37p1O34+HkAowuiomNSUzOrqxuSk9O3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CfP2z8sKK7iohLYDSAQ5HO523h8KZVMwyuTKfTkzZMeZteuIwPhbUolmbEI9FLIdUwGH0Rc3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T//R//Lf7j1a7uochXDra+92uDlDQYnWpVAaXu723bxQbuL8QN1BXXk8HCGcAxiDFYJ2MNp0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enq7Oto7wWEoIrIiEODHQeSDi9qI2nw1Jh0eisko1ishIgEGyDp4Dz5Gyp1WguOxcmhEUE+f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gRxiEd8lEEjxKQyjX+rhU5EvfopEpATdgRYJCcZGoo/yeSQCJ9YMBlcolMEml5ZUwm0K3Em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n34/fGVf9nvr5O/LzgEFESVrqishcrUaizQcCAfnyeDL8LhiuF2WK1eCFmjwcFmCnhcidnqs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Rq+3i7TcdfRBC2oNNpmSYI/OEJKWTDIW3tTQwGByRHQGr7S0Cj4TlMlvX/wPC64EzhmXIwA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K5VqXQCgRzKEmu12qjRmOBeNDUzDWbnkaMf3X24Mjw2jbsPgQ4eS+RafDvQ9XBlo7t/ZN+hd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HN27fv3n34bVb98DIr0+emZqdtzq8kH0QeRQ658Tp77794RxfKKuoqi8tr6moqtu779B3Zy+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/fFV998+MmXZqurpLT6FfAPgs8/RkIklGGjprrBT0QalYU1k8Gl09gQfGaT3dfvDjLfht8Ai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ItNFyvySUaMxAIeogm5XK3aClHa7GziE+AMLUYcAPy0ZUOMAqDo7e5BQzC6XF/vJXBM2R3t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IQJJe8FoRGdTvJRX18/GQTtbgUIOzq6+vr6OBwOnGQYIGhBkVBUkJf/+utvoCb19vY7HE6d1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ekJ8clRUzO91CBtwV6tqaqh0VnVtAxky0UStqKjNyswDFOsamoqLy5qaqCVxqU3bom25lcc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jy5bMnT1ce3L9z+duTPwwNfSUWnxJxz0oEEIKX1JKreuUNm+Fem/txX+8yxA2E4MH964cPP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Bg2t7F1f3zK/MzC3vml4ZGnnU0n7PZifJ6bptt9006G+olNdl0mtS8WUgkM06x6D80Fj/bXX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YVflyUA/33Tk76oezUfVnJe1LjZpKiJ5KixpOixxOjx+Kj+uIjWuPDPDGhtqgQY3igNnSHO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KixAFrRduHMLP2AzDylwCz9oqyBoKzZ4Ozdzd5KdgoAtop1bRYFbRcHbJaE7ZKE7lOEBmsi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tAeGeSJCWmJCW2PDu2JCR2OjRiLjxxPjZ3KSpzNTd6Tl7qvMPPt2uKP6LVfMhtPcmhnJPxzG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uuN3Scq+75/Ho5Mqu3WtzCxsk+gxh4cbM/PrE9PrI5NrwxNrw5JMJ8uLw6Z7FJ/MLT5Eglwd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zbbQ7P5jl53USX7qbf7+ocfP75+/enaxvONJy+fPX/x7PnTp09fvHjx66+/PL5/57u9+4eKa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do6ejV2+0CkQyjdbo9rShpihUOn/UCGDMZoV3ZevrHUJFIu0TRBd2Dg6M7JqahR+G2shmcUN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p5gASdaWzqHh8bh/+HRgC4E1cASPwj92fz1CvUQNmtkZKSsrAxEyczIKSkuA/wqK6qxrq6qz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hDouKSlNT0sn7uSjyTi7SN/WgvzU1NDQcog38Ky+rLCwoSUvLhNIqKSkrL4dZTENKSoJMBKu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OkSuAryTWQPVPpHUwB72PCLQvwLNxFQhHzcsT0AXxSBL4yIxMEgG9AXExMTHkZ6wYDBmZlZ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RUUAjpExwCEwiDzRWKJiUpLToWKB8NSUDNismJh4/w/3dUYNz8kuhChMTk7HT8Ajif3+kvl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TD+a6tp4jhOiv1fKGirWugd3DC4W5X68wyhQ5YkkhI05xSZZxfOAgIuZxtQgEZRQ7X/PzFy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f/mvhw4dBeq0alNX1xCMMrjlbenS6iwuT7fZArPTCmve1tpD2v18E+EiQR16vJ06AzxrD1J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jK5yDT0Zr3RaTI7VRoyP61cCiXntJrdXZ0DOAmIpZST/jsqX5g06DkSisXRgsO97o7RkSkJ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xFTgJvkUoVkBRgMRCPjGPag3p+cn3TbeErwMIxVKVWKL2jZcg4+gZDE5JcTmqAdwa0AsF5ef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3+T18FCv+2/Ktih63bGRCYkppBobFUKqNErFYpDFhzeVKULRwRvcEGNeyCJyFQqFUmaESt3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y2CJvS7dArFaqzGyeVKrQGUiMVpdKYzaYnLhyg97OYgoh6SDsIKXgJO38h7cGvy/4LcCkUCA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Nqg1ylUDpsjBufoNI5GZ22mcpqbmZBhRrPr/Y+/uP3g8eKBd1zeToerjQwVVRnEMs3Xp848W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cnNlz486DC5evffz58bGpWcBELFPRGFwwDyD8+vR3X351CiCcmN7909Ub+w+/C8+YSufwRbJ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vvzqGONzUyc5IcLl5GaaexXmhppFAoDDzkS6Rrnm3HJ37vJj0O5710gEvAG7IFtwKG/RRTba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7YSmUCi0Owb/IDDXpC9htgB2B6bGYHdCFvqE5Lr3epFbpTCYbYNnWStpCTSar2WQDHZ1Ogr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4RC7ux1uVp8XW+8vo6mfVNTMy5w0dPS1dUjlyvhwMIkwf1samxqbmrG41dX1zQ2OuEPFMLn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90ON+uxu+5dXXXktKSaEx2KBgcWlFaXlVQWFpUVFZSUlFQXFpdUlFfVI2LyCho5715aGDD+7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W3l0f3b16+fPPHdUO/XEuEpIfesWHROLryokV0zaG47bPc62x6PDq1NT68vLGzs37d+8BB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+/atze1Ymp5ZHxh4PDT9q67hvd94xW+4YTaQtVKO5IZVeFwqvcbmXOKxz1Obva2tOVZV9XVb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/mZ7+akHcxMXkxPmE+Jn0mOGU+OHEgI74kL74wLa4sN80aHuCOCTGE7NWEBqpAdkqBt4Bx35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2cdAObsAW+o5NtB1v0XZsou7YQg3wp63NAZsovp2+/ZuoAZtoAZtpO7fQd27hBG/jhWwXh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4FGRWiAJgTKMsAWHuiJCmmLD+9MjOhLihxOi53MSJgrzNhXXfBOfekHTZWfMxu/kfLO61UX9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1k+mep/Vh/+DK5K71ufkni/ufLR0EDv0vDldHxlcGx9aHwMLZZ7MLL+YXX8zvezG///ns3qe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pcd7kdW6x299oJa+oPNeHn/gQdXrz1bX3/x9NnPL168fPECohDLX16+3Fh5dGbfwb4KhiYqx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LQEGpTGW1ue0OT2t7NyoDqpxSoSGRR8jgejt5Xe0bXA8QdnX1TozvGhgY9nra4bECLahR/u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eGIii0QSGpq6sEzgGSTL9imr2fZbw44nnNw0eN2i4TChPiktFTS8wVGDfIuJzsPDIPyI3HXS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h8MibvyggJi7RN3weNZm0LmbnEpUWHZfqi0rqa2/MxYGkT2lymu/tYxKOwb9+Med7XRSKBM7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JtMQT4/BQn/fH1nwkLJkHn47BB8OI9P+UHnEaEXGxsLkQp/EVcVFYkM0KAx0VFx2I6LTcDOx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ulsyqT2IF5CclpcN2g9MQKygoiM3IiJj8/OLc3EJ4ALgQ7MFH/pL5VwsKKjc3n0TYF8qYbAE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sOAH0q1EUkBMWdymCxuk9mFdUfngNHkgGKAioJmwo2wO7xnz1++effBl8e/FQiUIJMFBDLY2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XKk3GF3QdhBzTldbe0efxeKWSjUgFnk7aHJKpGpYf7erTa+zQsZBAgKQUHV2m5fEILXAVXJ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M/ny60Wd2dHv2/4hB2qFMrP12RKhhh63B1AGhL0E64Bxg0sBH1hta02j1Jl0PmmqvDhk0RWI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YPY4Y8GMxyDwHjQ0UwA/3Gvdl507IdzgQv+m/38rrf3TBGQgFdwZnZuSyyaALMcs3QpEM6p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UZtVGvN+NVO/BaVyWLxQJ3jsqEFAUKVwmSFINNZVVoLGespVpOgaypjV8+w3ReMDdnw88US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QcIGB4fg4n+7gv9+8V8PDDXMLKWZ5XZ34Eaw2EIRVI9cSaWywUIWR0j1QXFh3+Fb9x59+uX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Ci+XaYyqnTWb878cO/Rans33Kaxn67cmJydY3GFVDqbwxGoNPrPj584eOQ9o9n+xVcnf/zpC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982Mnz1+8+u4Hn8wt7Pvki69Of39uevdeqVxb30iXKbUQiAv7DjHYglfgmkGJs1l8JFQypM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LJh64HC7HhbykF4UBBJJAPgg/Mw04/NZHwLyAKvxufApPgop9/EIJWMrbPH+/DbLM6fczz6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Umdwd7d1uV4vL6R3oH8ZH0IiwUJCJEJTITKaY6+qDGzA8NObrTdra3d2r1egKcvJhfeBoVF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LZZWdmDA8Njo1O4BmhTMD4zE09m+N8/lthOTUtHwVFprLJyEq21rKy6vp5SWVpVm1HYHJaiT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nv1ufW356ZO1h/fv3Lj444X3jpx0Wo4L2d+KyJC783LBZb3iht10t83zaLCPdIpZmN9Y2r9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YMA4dqBg6uLS6uzu6HwH3f3PGzveNDaes9hv2Mx3zYYbqrVVyWSy+Afk3mhuflsQ/13tdUny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+nJPxfnba4azkvRnxu1NiJxKihmLCeiOCO8KDPRHB1ohAY9hOyD5V8HZpMJTcVm7QVlbQFl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vqOzfTtm5k7tnB2buUEbmUSEIJ84BxBHTYoSDs3U3di52YfAjdTkHYgbWn2JWz7YYnkRyN9J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I3CoLJlrTEBZgjwhsS4joTokezIgbzUmYzEvaXZyxVJX/TnPll3za1wLGSRb1NJN2TiS6ajT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xh6NDlNWkr37F1fWFyf20vGioxOrY8gkZbSjfHZpzMLzxcOPt97+MXegy+m9jwdGFlta3tgt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Jpd/JpRemph9e+OnJysrzZ89ePn/xy88/EyI+e/bLS6yfXjn29X61pSOzRhtXKC9ukFA5col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Be0rzpcHggAeGWafWkY5dGY2xp7Whv68Kn0IKoe4ODo6jGEGSoUf6+o1u2bIVV7u7qa2ygw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ovNjYOH8TEPL4s2HBcw4o4jl32Oy+SZey01IziotKfSPoG4AuqLqsrBw6nUWlMgAYCDucBxR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EyCQExKSsYhODY6KhYg9AWjL0xOTgW3ANR4Mmg9Ljo6JioqOsE3nX1kZLSfhf7WTiwgH8QE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LQWNoWEhIaFJiMi4pL7cwGYxOzUxMTI2PJ+8gfR1wSMecmOh4pNSUTNAuNiYB27gM4A0wTko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2xSWnpadmZmHsRcaQkJ2uE32du2bSchVTNzs7LyMzJz8eugSv9VG93vC/LjegwGM53JY3MlP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6puWSKLWaM1Gox2awEBGylvJ4Hcym7lDp7OBQyKhnM0SwOYKRQoIfaFISadz5XINsISjzDi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rJgrdZa8C9wKFeQzpB6vc1ua0Eeq9UNcEK0CXhk1KBOZyHtn1YPktTX7QX2HV8KpQKCkp4vV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kM9GDagaj3WSBcCR9bUhnGQ0ZmEGI6BtByONKVErSZ0ejMTmcrbhmOenyQ94sMhhclBhET2l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VQ1NPeO7Ttef/0NyDgUC5bfyuh/YiEO2Wt/fuutzagYuK2FBWUcrpiARGGAzwElZ7a6iRbkQ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XKFXqc0aLWhnJmqYtAxrAUuNxqLXOcwWj1JjUmotuE0iqEm12dvWi8PJm0W1yTd5iJhG49H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8s4r8PN/GvFhje8rJygJ8Ezqbj7pOGWZFEzWGLKRQ2/CGm722xXGkYHJm6fP3O9+cvtXUNu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Vrja3dw+du3T12q173vZeqUJ/8tuzp77/cXBkwgCl5Gk9/M7Ri9du7jv0tliiXDpw+Ifzlw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Gxi5si7H7x99KO5hf2elk6Y/aLiirS07JTUzKzs/Lz8kvyC0lcgaQFCcA7MA8aAQyj0utom/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p0BfIHNuAHHJiDfj5Wz7NJjuPKwJykAcfYSc+8mtEPzJBRODT424DEd3uVvjgsDggH/hnNFp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dxAnRUbdjf45/W2t7R0QBTiXyjI1pZ28lrR7oI9gkwcHh6FcIQi9HpaqisrYYk2b9pUWFCIJ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X3p6B8bFd5BrUhqZmOkCIBw8+/m93w9eMHhMd43B7q6vrC3z936qr6mur6mqSclkhye31zE8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LqxsbK+vvz44d3rp098Mzn8lVb+lYB1WsQ5KwEFhZe18ht2853O1kejw2szMxtLixsHD64fI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VpcXl+flHk5MPBgbutbffcbvuOBy3rZbbJtMtvf6GQnlFKLjAZPxAaTrTUHeqvPx4SdGXhQU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5S4mBy3kBI3lxo3kRQ9EBveGhViC9tpCgnQBW9XhGwXBW3jB0LzbWYHbGYGbGLs3EzfuZkW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E/sJArdB2LFDkLazQ3cwQ7f70g5G6A66LzHCSKKHbvcnWsh2evB2WtA2auBWSuBWsg7ain8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Vubd25p2rm5MWBzM0HpZgZRnFt1kcFtWUltWYmOhDBvfFh7UkR3RuxgfvJEScbeqvy3a0vfq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gy/Kyb5uaLwhE1w3GG96WO339D0fHVqZ3r88trM3vJevZPatEHU6ujUxsTM482b3wFKJw76G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N37bHh8raXtAVwHve6KRHhWKv9pePz+998/W137+dnzly9f/vLy5c/PX7x8Do347NcXz9fu3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uT9Xx9aLYoJldUS9ODeQYzXDGVxqAh8SK8qF1Gi50vkCgUWjw/qJNmkw3V0mSyjQyPazR6aDj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KdawBeOjU7SaRxYPeiYqqpaUG37dvJ6DB7u34MQmdNS04YGh6DhMskMvemQj9goLiqDy9/UR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4TY0UUC0sNBwgBOdASg6bx2SSM0M4Qi0BTllZuTk5+f7YNORlYVIK5CNkHM4MoQkFCRsKQPo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BiGoJb7qOhHIBZwES4gMAktCLr7Ri6WZmflA4cpJDh4JgiHK4kjKQGKEPBDHoAQ++PikrAHa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THKZkZWcVFBdXMJmCvNxiJlv42quEdps3b4GmxMlzc4uzc4vS07MDAnaicPwl84/Lpk2bTCa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ShS6bRWPaCltYglaqutxWhyanU2lcaoJzH92yQACYkXYwHJSIxKtZFGZZeWVDXUUzlsIe6Lw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LQpdB3MjkeqsdJ3Eh6fRkhAMQ5e+TCdThJkKZQZ85Xa0EUWoT9iCRBlKxinQ6VeiMehvp20J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Rzuf23p7yAqkagMJhJHjS+APcSRVsg+nJyMhVDowWYysQMJeE2MJMwmhcKsqW4kU27FJ0Ir+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Hfj9jylCnBBWDueHuMRdrqluqK+DwhGAVUKxiscng/84XAnKRKk0ojzhH6BsUeZanVUDqg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69CLEoEqskEo3J5JIpDXKVSSBS8eF8KPQOV5vb08nhSpEBWhBJSYbzkqHxRUUVqCRv+kIO/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sTCyVyqTTeWAtny+F5yGWaUhAALYQXy0QyBkkErcCSufHi1fvPlp59/1PRydmkSZnFr45c/b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71ntLhFImV7Z/8JkPDC5WMnTp/69uz5S9cW9x22O7xcrgjub2//iEyha2pm5OUWQYPW1TeDB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F5SUllcUlBIRpqVnpaVlw3VLTsl4B7SAKATCQD2vwjO0LPUqjssBFEA6KEDtBO9xXuNX+PEg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SDpL4qdflGIQ7Af/9qspG8CQKjzTerrcrUAe0CgWqUD9vyxQPGRx9OGnSaT1WKxa7UGt8urh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19nZ39Xo9ZGShx01GYsBgedytra0d4KIRps1ghv2iUemoVQBbVGRUcXEJ6tnOnYFOh7u7u18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f+CwhLYh79/i4saszNgJ2Q/hyvMySskU9Lnl1THZHCi0qa1lh++Pr786N7TjdX11ccP7t++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txyS8EwLWGQHnrJh7Xim8rFfdspnvtbU9Ghlenpld37u0cejQ+tuHSYyVAwdX9u59ND31YH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3rRbvDYfthtl0w6i/qdPdUKmuSaWXOLzzFMqZ+pqvq8uPlRd/mpdzFAjMSF1Kip+NixyPjRiN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CXNFBOvCAqTB24WB2/g7Icu2sMC/HZuJ+AvYRA/czAjewgzZxgrbzo7YwYvcwY/aKYwOEsW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XEhvJhgbnQQGykKKZgdHcz0JUZ0kD/Ro4JoUYFIFJKCmiMDmyMCKRGB1PAARngAJ3wnOyyAH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KIKlx55aGgC2Aojgy2JWR4k5PUoYFqCJ36mOCrSBialRnRuxAdsKuvNT5vLTFrJTDmWkf5ed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Z1+Tia7aDXdbG9/MDy6PL17bc/Cxt6lNaS5hZWJyZXRsbXxyfWp2Se79jyd2fds75EXC0dez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+6ml5aLbeU2uhoc9JZZf6hx/98OOTldXn4B9w+Ow5dOHPL56/fPH8119+/uXZ06vHTiyIjZ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r+mWeSbj83lbpMrtWRgq7PF6vSotHCHjTKF2mpxWCwOrcYwNDQ2NDiKSlVVWQOK+Ft4UFWg5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DLh0pO9ofVNaWro/Az79e3OPergzIGDXrl2ZGVnZ2XlZmTkgH3AIYZebk09eGebmQxE2NVF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uX9h08+sFHp8/88P3Z8/sPHPaPTIAjD/KBx9BwQCnI51NjJAwpAWE66ZUaE00UIQRiOhm8n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wsLC4uDioQDDRn0hPzzASIBT5fa8tK4ArgBB2OSMjJ8En/mJjyRvNjPRsGIWU5HQk7McV+lN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PNvBkZ6bkF+aUV5TUk2H9tg1prfmsTeazeemuTH4RZwGRpVVlZdUhIGAyivwz/cXntT6+Kx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IxWr5TIyxx5QJJPp+wcmIDXAM7lSryYzLtlI3BmLEzuBIru9xWRygGqQhpCAOMpscllsHp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73PZHL6hqnBuNvsjlanq530efFN4wfRBs6BdlCf4FZHZ38n8pOOnWTOQiLjfCMfZFK1rwsl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ardnuaAH/gDehQMZmC6UytRDWUqwUi5VS8pJPAGoS5JCx4cLqqgYSizG3EDcRngqKAooZDhN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f6D2bAgGyrhG2+8uX3bjvDwKPhGRYVldbXN8A+AcMhTJoNEMIfk4nHFAr4MkBYLlSglgUip0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JjIl0geIqlclodmtJyRsASBBdC+dAAijqIchEEg1Etpxsm1HCEIVk/iy+Ah/hQBqVyxfK6+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v/wh3/aOoqqwuMKKM0soUChVOg1GjOPJ7NY3ShMri90OK4Z397dP/bNd+cerKzdfbB87uLVC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288qN2xB2NjIxkwnyuqysVixWDY1MLiwdGpuc6ejsQ61oaKCWl9UUFJaWlVZXlNdWVdaS0I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Nz8/KKIHvgyUEFFpdU1tQ0FhaW5eeXpKZnvwLCsZg8v+wDFKkUJtZNjTQoRQCysYGKbQhEp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RmYE6+DsSCTwllLWIEFGlJ5MR+sgHOgKE/leJOq2BzCdtsQN7er1ZLlcpFWqpRAGph3+VCo1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UAg5CCwZ/a9v/HPNY+dyEZGGdrdA/0jQ4NjbldLR3tXR3u3y0l0pMfTwucJ4Zuj3vgbSGGVc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1o6uPLxDX1jWVllVFRsVi/293w6fQkVkglnH4ooaGpsqCkpqQBHVG8YGe/qsXzm6sLm+sLa+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PfqNye+6mj9QsQ7LeGflfJ/FPMvKSTXTOrbbvuj9o7Hg0MrUzNr84tk2Nzhw0QO7ltam194N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3dmfbLa/7psN23Wi8rtdeU6uuymWXhcLzDMaZurpTFRVfl5d8VlzwfkH2ofTkPSnxMwkxo9F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FB7ohAe0SgNpQgUBC4lb1zCz1gCyNgExDIhuYL3MwJ2cYFqKJ2cqIDuQBeQihJgF9SuDA5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Ik6TFihKjhPGRgoQoflwEPy5SlBgjSo4VJsfySYrhJUWzkqLpiZH0pEhacjQ1Na4hNa4+NZ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UlRzPhwVmwoNzKIBQUZuo0avLU5aGvjzq1gIT1ouyg0WBAWxAjcwgnaKgzZLgsP0EQFWWJDH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/YlRo4lR0wkx8ynxh7LSPizI/6Kh+hsO85xaec3lvts/+HDXzOqe+fXFpbXFpeXZ6eVdk2u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08mZp+Ozz2dXnoxd+jl4tvP5/c9HZl80tazYnXdV2uuS6TnBKILra33vz7x+MHDF76+M4SFv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//PLLX3759dGVa++7uxzRBdztSbTUAgFXCOwpVTooQofDqzdaeXwyQgsumtlkh5sFH6uvd7C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0KxQVr5FSEeXTDM6fAAljiW0kzHo1VQUAT55W8C+nuDRVzyN9/s7u6pqqyGjAP2yFBC35RM+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1hTPARYOVrK9vun3n/r2Hj6/fvnPt5u17Dx5fu3oDOX3jK7KTk1IAp8qKGiLjCkt+H3EPUR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kJLZiYmIS9vlbWeBwIGPpfIgJ+wcGh/pZPYCw5KS0Nnm96dlYmRGFZbk5RRnoOtlNTMvEt+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OAfIAe/5AqdhfkF+MQ/Av7AjWmRm56elk/n341DC11VX1MpkqKDgUPxxFAWXpe91VAfVTkF8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KfD6rEfV85kcEl3PI5YpYZlgA6zm8isSWbIDqXa5HB2WG0eokukGrnKCDSqIch83Urd3i5YQ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Khj04Sc9evQLeta+vilAoBzVNZrdEqpXJtAadVa0yQVzC8sJWAlo+FlpacB4yZ1O7WmkEHux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tDfTgthAT1n0FuBXkAU1+YfBQFmCAQADBcb+LHAXpEvtgtMLUobzsfWrSSg3Z///Drqgx9pf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nBNnw2lRP998860dO0j01+Sk9PLy6sqKpmYK828TUCjoNC7gB8PrkzpNUM9IwDb0K5st8r0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FmsHrPZJRWrzGY3xDQK3KC3QfLqjY72jgGA0Gh0qFRmsUQrVxiUGhOLTCuo1OptTKYIQBWL1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h0bhJSWk7dgT4B5j+44Irx2WLhGLUH0oTmVOQy5exuGLcStxfNleCa6MzeHX1NJPF8+Enx0G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vLbH45+9Nn07r0t7d1kbKhYCQYBeEAdPDNUSBK9trIOChhreGMQfAUFpaR9IqcQbgESEYIl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K2rhyZF2kbziDN/jkJNdkJ1d+AoqNO43sAcQQvxBC2KPfzQF6Ig9HI4ARenvR0OUfjMDeS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IB/CgVpC9WTGQEJI3Eqf4uoUCAG0lQqjcVss1rsoB0gh50GAkW1w0GGWOBWAX6km6iWCEe73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x7C/rbWTHKLRQeSNjU56Pa2tLR0wVR4o565eKEWH3eX3zf2VA2t45VQKfWhofGJqFo5bE4U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Yg4F+GEuJmbN68xemLOVmUl1+7M1Yanf7eyMita5efbKyuri+vrj1aXX144/tvT4z2fcxnn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lF5SynxTS60bdLa/zQU/345HR1WmfKd9/gPSLOXCA9A6d3b0yOfmgv/d+V/tNr+u63XrdYrx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q5IJRcF/B9ZjFP1tcfKSz8vKvikMO/dvMz9WSm7k+JG46MGYiPaIoPtYTv1oaTnCxDID9rKD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e9QVtZgVtYQdv5Ybv4EYG8GKDeQnhXH9KjOAlRmCNxE+JFmXEy7OTNDkpSLqMFH1mqi4rTZ2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romJ02dk6bKTiUpN02WmybNS5Xkp4mLskUl+SyScvnFucLiHFFhFj83jZ2ewAEyE6PwRazYE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sByVkKy1kKyNwKy1waxMgDVSHbOOEbueH7pCGB6iiAs0xIe5o0te0PzZiJD5yKil2IS3p7by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1Cbz8tkl8zWG909D8bHlnfPLu9dWJmfQ0LprU/NbIztejK468nw7LNdiy+Wjjzff+T53v3Pp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um+0PZOprPO4P1OZvdcY7Xxx7+njll+cvXz5/4QchlufPnxMW/vWv9y5fWpLqTYGZzDejGx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Oefocq1d/YYjaR/loAvsVqcFrPD5fR2dvRAHY4Mj8tkyvDwcD/nsBQVleyZ22s0WFRkEAWL+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BwX/f2O5fYKRwlNfbWltbD1ZlZmSTgRCZ2cXFpSAc6FJcVFZTXQ9giEUySEZUcq3OAFeMw+U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8crjY3NIJyPoGTaeug2UKq4qBQgjI2J9/MPCZIxKjImPCzS358zPDyCtI6GRUIO7ty5E+owk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gsrNxhlQfzLIgN2E1IOlg6NNSs8EzmAPsAQ7j45Mh+PBd8JdTiPLLxnViG8mfp7q6nrzWSs3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KlEWV9LgVqKjUvwWzdIAZAAzjisLUxSXGzitq3b8Ej+VjT/sOCQuro6Go3F5UphYZUKo8fV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fN+Jxd+i0Npu9hckS8AW4IQbAUqu1Gox2h7PdYm2x2j1OTxtpyuPLgCgDmbTZ090zBPvuV4p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1JPz0hLSw8MPYcnhso0m5zQfxqVERTs7hwk3VNlGhAUJpjFFBgNdj2EqUTtez3ZCuxRqVDw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8SrrqNDVSa2rqcUcg9CMjo2D3ASTcd1gevwn67Rf+L1hwfnzL5s2bA3yx0RMTyXTzVAqLxe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DHpxm/wiT8pPIPGBjq8PXgndXWw2jz8y2EJG+ppRBr6hmCChQAhyIcCoVE5BoODy5Fy2WK1y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zCEUKMirX1W4kw+1J+PLqOiryO5xtfIFCAikP1ShVA5nNdB7kJlQXqt/vz84/LrjvDAYT+OH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CZH3NDErKxt1JuctQ10pdrY0MgoLKqoqaN0943A3REKZQKBrLmZAVUG9GANPDkdXhlpu1bW1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kZFVVNTQ3M6urG+GalJfXFJdUoECAMDh8DQ2UunoKmZi3ppFKY2fnFjU20lFLqyrry8prgcD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AzSNArC4RjAD98EH41OZ+NfJPyLj8BCuD/AIQgHkQe8waUFC3EgEAjLovTNUO9/TejXgqCj3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jgDmQ6FQYnG5PG53i9FIDIpOawQLQT442kqlxmAwt7V1OhxutVrndnl7uvva28moCWzAQrW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vb0dHd1dnb2zswMDCMDCaTxeFwRUVF+b0kfxWEM8JgsHQ68+DgmN5gZbD4dAYnLT0rODjk9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h5i18sVQtkNXsjOfuiFu0ea5dvri2vrK88mht9dH6yuPrP/14emrsYwn7GJv+g5h/XiW/rNV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+33uzuXx8ZWdu9emZ8n3WH27UNa2bu4PLv78cT4o6H+u11tt9q91932a1bTVYPuilp5SSq+w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daqz9vLTwvZzMQxkpS2lJu1PjppKiB+MiwAxvVIgJCCS9PaECt3EDSW8X1k7Iwa3s4O2s8B3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LgwFoRaQgQ7KYqbEs1NjuYlR/NTYkQpsfK0BFVWijYvw1yYYy/Ksxfn2QtyHPk59oJcS0GOK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FOZaSfKsvmUvzLaWF5rJCU0WRrqZCXVelrK9WNdbqm+uNTbXmhhpjTYWmokRZWqAoyFLkpct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ZK0GH5SODc2iBcRwArZDmnICPrbm8jg7RxI2NAdivCdhohAc2SQKzq4MyZ0IC5yPDFmd1rCw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TjY2neUJL+pNdzq6HgwN35vd9RgUnJ9bW1hYn19Y2zWzNjS1OjC5Mb772dzS831HXhx85/m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6ud3Q+M5pty+UUm+2R97Smb9d73Z188efbyxcuff37588uXQOCvv/768sWLv7x88evPP1/+6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1Rzr9rShKYp5CpkaNlUgUDpfX29JuIpNWttlsLvhh4KLN6gQLUTn5PBF01e8v/2Ji4nU6E0S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X4NCcnH5Lx79sY/IsfhEKhWCKR+QfIQxGmphItWFfbmJ4GdZiZn1cEAQEFBigCqKUlFUVF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HAEKrzYGjQE3QDhny8yEQSUg2cC4xIRlAhb7ERkJ8EuRgRERUTEwsCfhCpiyMxh78Cy0ICo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+l2c3MLSENoVm5OXkEeORvYnOMThYXlZdWNDVS4wznZ+dgPEObmFGADF+nr8pqVlJiGzAAh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sgIXID8NaX0eBCeZxJdnZ+b6n74/4aohX5IF9gb+fnJy+nXQD+afD6mHTt27d6otIrDCZXB5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iljtbjw8EIgajUWi8Xt6xRjEIgU7R39yAbD7XJ3Quo1Upiulg5XSyeI5R+ChjxIyA8KQvnJ5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0d09gvwCkVylMZosLpxZpSQtpTgVmfJCrBJKlHyRHMIUP6evdwR0l4iVPJ6UxRJQqczauqb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Qjy4uOTwkIjdvpe8qF64F7jt/vh519++23/by84M8za66+/uWXLtp0BJHYBbkdhcXltPaWx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2Wwhj6+QKrQoQzKcX02Gw0PvWswkmjm4CKUIQOq0ZoWMzIABD0MsUaEQQDKd3gaNSKFx6Ay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sEhUGYoNIFQhgx6gw3YE5AAQEabs81kdgGTCpWRw5ODjlyeBA6HXGmob6CjegCE/87r4VfJ4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yjdbaTOFAkvLJdE4qo9WjM9rrGmiNTczyitr0jJyyspq6eiq8LsAPMq60tBL1UCols05yOCI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Wfya+up5ZX1WFfXNNU30Gpqm6EU61EyDb4DK+tKSirqQUAIzQZaWWVdXiG+vyovr6SysgEH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nQSy+AvL59R/WTY20hnoKHDrSZMEW+FWgf4PLFWINzmnUBjjOSPBqQUq4SOAf7AvgB+8DOE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N9qio/MJqtKReIMtbV2YY/JaIUUk0oUZrNNIVf7Jv412G0uk9GCPQAkjA6Yh6OQDR+ZzXa73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vbWmHZHS5vMgJdlos9tiYWHhJv9dCVE347HyBtLdvyOH08oTSmtrGpKRUOMjI9nueTW++VZ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dlLnrbr1+6sLa2DASurT1GunH5p29npj/hMr5gNp9mM86KeBc1yutG422362Ff7/L4+Mru2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FRZL2LCzvmn44Mf5gZPBBf8/d9tZbHtctj/263XxNr70Cq83n/0inf9NYd6Ki7POCvLfTU/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x6JDuuPDu2ICrZHBOnCA5ShO0SBW3m+3p7cwG08pODtvNCdnMhgdmwoKyGMkRDBTESKZCVG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J8vQkdUayJjtNk5uhz88yF+Q4i/I9JYUtFaUtNRXe2srWqvK2irLW8lJvabGnvNRTVe6urfA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tub61rrq121lY7aCmdDtY1Sb6Q26KmNJibVzme7+Swvj9XCYXoYVFdzo6exzkOtb2E1e9hNb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V5WnKkyVZcZKEsLEUYH8iJ2EhcHbWEHbOEHb+MHbRCHbpWQ4Y4A1LNAbGdIbGz6SHDOTnng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oJjldVn2JyLGt1Np/t2T8+j8dHlmemVfUsbhw6uLy6uT82uDU6sDU+RrqS7F58fOPLyyHvPD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jocVyXS49y6EdozSestpvf//Di/UN32tC4PDnv/71r3/5+Zdfnj3/C2kj/eX2D98fVTvs0QX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lObKuskUoVcqXW4WmQKjU5vMVsddocbdczlavEHNvJ62kAvGDt/bXnzzU1ebxscL1RsPAIc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L8AVz8OfB4rOEpEGisLDQbLaSFs7MXN/EzkkF+cV4siABARgoCd8smCWAH4jS1EiHKkpLyxw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HlsfBII9DelIj9AmJoKAvmisqVl5uUVQGsChPgXohCs9feaQd329XkhDaHR0SSIaKxvLgggv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r6Kixjf4L7O0pMr3Ji8P1gEshIaDScVlFBSU+JUf/gX/sEZm/xrqENcPQZmVmYdDSoorYW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ulULnAIHx8/PCIiApfU1Myoa6DW1DUXFpWFh0X87kz8mwtKb9u27eA9hcLQasi0PmRomskhE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T0UmGNxjtVgcZ7q1Q6LU6C5khSGux2r1Gi0uq0LV19Gt1Nl+rqRH2UUdCedhsFo9ETGaahaz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7trAHiDDjborUZfbDOAgQ0BI5SzmPzGRlpdA6WyshY+iv8Fqt8JiIqMhbz2Mw+31cd7svx29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LCgfwe/PNN7du3QbRGRUVC70OR6SulmK1uGFgaTS229NOobDwY4mcZQihkOg0Diww5AqEs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jOZAVGl1AsEcuQUCeUoGYAEhAMFjdDHRG0bSdxUnUUkhJ7RaNT+4KImq83D4Ypsdi/Ih0JWK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lIbP5Q20LBWSGCgCSwRDW1lJYbCHuBXwgOGH/2Fjy+4LfFR+f0NREo1I5LLYI+q+pmc1gCMj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4xpkbQcQGGvwtyHEgQ6HQgcpgc3VdM53JZ7PFlZCATYyGBiowDK1fUFSB/Q14mhg8NkdI7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pVVlFbUFRaW5eUSX8szoaNGhufkkmnLmy6qKSqiLQsLq+qqo+L6/4FVRryDsgzTeKoAqXiH9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zBAcnla27o6OnqAIr3eolCSmUpAOOAKVgPqELoQe5AEfAmoiY+ATMAPVw+Cgo4QiGqVDnv8o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l8NCATk4ICLhFKQz2px+j4iLagwOjg5tKPd5oRY9EVo89pszr7eASIEyTy9RFNiJ2xWWlo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xYUNOoQqrLZ7OjpG0KSKjQ1NY0ZGdnwlFGn/RX5rT+/kbMtjB2Y2EI6iC5evXxhZY0gcH1te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L35+envyIw/yS0XSKRf+ez4EcvG41325vvT889JhMtrCwsrh3eXFhZe/C8p49j6Z2PRgevt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25H222P+6bddstquW7QX1UoLvIFP9Jop2qqPi0t+CAn41BSwu7YqJHo8K7IYHd4kDUsyBC6U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VGERUIEmh23nhAbyoIG5MKDcunJkQwUiMZCRFMVJiOWkJgowkUWaKPCdDW5BrLim0lxc7yku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VVHfU1XZSGbgall03rY9H6Kc19TQ1dDbUd9bVdTfXdlKZOWlMXk9rDonXRKZ3UpnZaM1Ibk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5TDuX5eJz2iTCTpm4RyLuFgo6edx2Drudz+2Ti0b1qjGzdsyiGTYqejTCNhnby2v2NFfaK3I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BBueAA7mICQHeQjYvA2Qch2WcgOXdhOR0RQR2zYUEL0RHLcfHry21nZn1SWnaJQz3EFV9Ta2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Gl+f3rB86tH7wwMbepfVdu1dHJlcHx9dHdj2ZmX+5/8iLw+88P/D2xvSex129d0ymawrJWR7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FvLjVMnn66ugYVYiCj8+Zdff/kFAvE//eWv/+mv//nhzZvvu3ta4koFW+KbwtNENK5arRNJF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T2ezu7p5+f78t1HOAsK21Myc7F3rFb/Vg6Csrqwyo/HINafMQyQCGuLj4sLD/biZS/zYsJnR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mYO5CDQBYyBeZlk3qV86LL8/EKfSisoLa0AWqCfZFIlYNPW1gUQnvjmNKBYUEDmcgIhcCwOB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0rFw8xCXlICKwl5uTj52+DqVkfAXEXwwZkpiUmJAEvUhgmZoBzVdRXgtbz6BzC/LJK5Pi4g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MzLyswvK63CBhRqVWVddhaRg8AbcJiXW+QHJ7ahF/F7cc3YLi4qh6NMpbBgLuA3Nzcym5uZ/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w0B2GqaKqnsHi19Y2xUSTOCP+p/KfLShh2Hpo2ZrqeiqN00xh0OhcsZhYQ9KtQ6SAPYEBAcO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RR+s0LDYvHYbAGfD0VD5s7l8SX4jbAwbNZvvjv8eCTQmskkryHLy8gQKRQ4fghKL803LhMSF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8di6Zeumv803gNsNBuGy/Xf/f89C7JJP9qH+bNq0KWDHztCQMNSBjAyiyHF3yJS2TShzJpc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GHo7TaPL8iAVCqFDiE4BPCwRiLjH3QWcI7LFpGxkkoDpLMUIIRu5uMQGVQg1LBSbYB7QSIJ6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ntSE5nWT2fKPRYTTZzaSbkhF80uqsOINSZdLqgUwr0AhVLZZphRIN0ChV6KkMHpXGraiog7H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7ls2bKVwxGUlNQIRUoeX8oXqcRSHYcvtfpnlCShXPXApFSi5vOkMoWOtIJK1QKRis4WNdO4j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codO5EMRwvLhccX09DaKwrpFOoXOYpBWQV1HdwGQLqmubashUJ/ymZnpFZR0qfGFhRVl5TV5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FhWU5uUVFxRX5+ySuoK1B18BzxDDQ0UARCqdni6O0f2j2/+OEnn3/9zZmzFy79+NPlE6e/+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eea+/f0SrNUH8Oeye1hYS5hhnQH3FHmAPXrM/gYsAKtYqFWlKhZPif2uIbHK5Gszzg9BksgG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aHF7vW2Qmtq1HoAEqxtbe3Afv+oZ3wKFvrm722VkdDiBoAQxxYXl8IBgRn6HYRwkI1GW2/vY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i4PBEZeXVAOGOHTtQu9/602vpW0NYQYmdjawTH31w59b1FSIEH4GCq8uPrp05fWpk8H0h5xN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nc89nmF9KrDere78+HY2Mr8/NrBA+sHD64uLZF52+fmHu3adX9k+HZv183Olpvt3lst7psux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ecFml/Ekg+J5GOVld+Wlh/pHMlKWkuF2xUYORoe0RwY7QQEPwTmVwgDSYDF3nB28XBG8Xhg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WFcyL7kaEZSDBIzOY6TCv4lS7IzVPnZusI8Q1G+pazEWVPtaqjxNNW1NtW3NRPI9dOoAzTKI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P8NgjXNYwgzZIo/TRKP106iCLMcJmDiFx2IMcVjeT1suk97OZfRxmD5fVzmW5eWyPgNsqFoC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1zaJxb3iETY7lXJRvTqXTbjjMsy67ZOuyyTTtOYXT9m0Y4Z5INKfju73lqRo81OUCSHi6N3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MEDFkG59Iwx3qYCINW8NDuqPDR+KjdifF78tJ/7Co6Muq6m+Z7Ita3S0v/IyRFdJ9Zt+TfQc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mZXhyZW+8fWhydJV9KFA88PH3126N31mT0Pu7pvWIzX5NLveMzjXPp3nR13v/322caG/zXh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9fzFy5c///rrr49v3z3q7etIrRBtS+SmlShYAqFAYrXCWTaiMnd29vraIbwDAyM+Udjb2NA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inpKRaLA5UZthZOOMVFdUAYXBwyD8qHtRDWH/ITOi5THieBcU11XVZWTlIqKiEi9m5wBvM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XV9vo7zuDan/v4aMr124APCUlZamp6UBmRnomTlJUWAzj4odiPkx5eibsOEAIXZgFOPoit0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xNgZ4jEyJmZuTU1zXDhoJ8tTVNOdmFeMArKmorK+oAxfy8En/Kyy3Gvw31pOuBv/GzIL8E3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C0o8gC0KpNCc7DxQsL68G/xh0DoQslyNi0HmAjR+EwAnQW1RYhu+CTIGXjcsIDSUT1vtL5t9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22G6Qec8FtQODgVMJCSko5fXUDKIRvFQjriZuWgAFEmKJn0tAyim7NyUCBQxtCjsTFxEeGRu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doCAyL8cO37Th4Nymt4A6ou2AOiDHjzr/8tt1/K9f8F1/7xngX1wJLs9/tdBSMdHxkOlFheW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JnCotG4TAYPbBMI5XweiU0KpQthB+cGMGCB/VwSoBVroUhhJF1qtUCIXw0bIOMUsKWkryyQC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OS2QByXwDHy1kXmLCHnyFQY/8RoVST8YXyrUGg43J4JNBDnIdhLiKxOXBTodGZ/a0dKk0ZjZ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qZAGl+k5PJJhISc3EJI2H+nVOFtoM4Xl1Rx8HOg1OVaudJIp/N5PCl8HZFILlfoODwp1Bub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k+DIgUCAhcUebqWz8aiAG5UNlcBspTAqF3UwhXW9q6sAv30jTRlo9EfrUhiZ6eWUdjc6BNKy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UpW11GgBYuKykvKqopLKrOyCwqLyl+B+CMfV9Siimu0xrmFpeMnTv1w7qfzl65evHrj4rWbl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99pUbt6/evHPl5p2zFy5//uXXI6NT/kZOGA4lfDRfV1K1ikSZgaUA8OCgQaTjX4VCg20wEu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rSkZylohw0kHk9IArYZLSYTCahtszpAQT0o2NLe1trhHylhMlkdDjKleFdnD+Sj2RfLu60Nb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t2/Yvr+VxA7Zu3d7W1t3Z3a/RmRQqrUiiaGiihYdHbN++/fU/vZa6OZC5M767kfP1e+/ev3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GB9fYVMKHH+7PHO9g9plE8pjScY1B9AQaXsms12t6/v8a7ptcV9z947+vTTj598+MHqoQPL8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LDt3t7LjR4rrudVzz2q+5rFdspit69WW5/JyQ/y2t+cvKsg9ysw+mJs8mRI/FRPREhUIImkI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3kdaCI8G+HKDJQHBMiTorkpMZQ0+KaUuMa0xKpGSnc7HRJbpY8P0dVmGcqKbZVljtrqtw11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qtY1GaaU1dzIoPUzaADjHY49y2SMc1jCHCQqOYoNBH6LTBpn0IRYTaZiAkDWCPFx2H4cxxGE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hjd4KCfI5XzG+Xirtkkh7ATyrpk4ix7lHKBjXKcZNuxmEGBXd7bFjPeu0zWLute7zYY5l06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ps5NZY63KVWTGiGKCOKHbOCHbeCFEF4qDd8iDd+iCA+zBga1hwX2R4WNJsXvTUg7lZX9aWfE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brpcN0d6H+8a2pjfp4Mup+dX5uYWRscX+sbXRuaWB+bebpw8PnbHzx7++jq3Pz9vr6bDttlu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EkPFjX+eDc+eebTwB/359+fMv4N/Pv/zy8uXzZ8+JTPz55fKdu8dm93UVNokCUjhxeeIGhky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tRJyA6Pu627q2+gf9jtamUyOLBNsJj+ShUZGWm3wQXWcNgCeHK1NfVADjJANfoz+BcYWdRD0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vBLwgPID1QoLARUi4GDHIewAOaSS4rK8vMLamgYBXwzxJ5Uobt2592h5VSKWQ/lBUAJsBfl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UFaaiaQkJ9HkOAHgG8bp8rwz+4LjQgS4NPUlAyIOUCrEOArqSwtqUKCYQWiwMWS4grfdjnJ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1ZQUVyIhA9RhRjoZYlFdXV9X11RSXA78FBeTeToLC0qqKmtJDMLaJthlSDQqFbqQiev3ow7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03r6ihMhqC2thkCFGSCvvEXzv/tgqJDgWPBCX9fQFksvhdyr/vSb4v/I39+LH4/GGts4yMY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HBjL8/u///gVXCPlLrvy1P7/5xlsQRsFBoYmJKbhrKG2+QEqhcJEaGhlUKpvB4MH60xg8rdY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ZXApKJhQrIX3gh0EPABg0ymsoGAqUyDeQdmXlDrlMp9DIJzKsFFORzZSIB7LCewxYBnyJfA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J1ZCPKpUBOMTdhPUGCHVaMtcHVBrgBFEOmkIgSuV6udKAi1GojBo9iVdgNjvUapNQqBRK1EK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CgoNG5DE7OhiZGalhUQEIii/u1n/8OCjxobUbsq8BO0OjOuAUKQJ1DQAF2hjAnyCRXQmmz8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a6VyDZMtBDixTWfwOVwxfAI2R8jhS0hTfE0zlc5jsoQgYm1NM/wwKo3T0EgHFH2isLmopK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6DGAsAAYXFpFXw1yEHowozMvKycAhJrFE9FUxPd29LxyRfHL1y+9tO1m+cvk3mBv/z6m6Mf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34bETpy5cunb99v2b9x5ev3Pv3MXLI6MTAoEETILtkEgU4B9gzmRwYVlgMmAvoPOwDTpiDYD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IQzDvIBhFB4Wo2eDLHQGtQqLdljdRr0JqPRCruj0xotZhsoqNebZDIl/rVaHWChXgfLZYMJG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sotOZwb7JVH+v4m+88RaPL7Y5PVaHR2+0ypVaGp0dFRUbERqWtD2YE5QyLFSe+OTDO3dvLq8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0DB5VsXzn092He0sfGLhoaTNMoPbM5FmeyaFVqw+/GumfWl/c+Pvv/ys89ffP3Vsy8/Xz1y+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RgdsdbTc8jqtO62WH5ZLDfNFqOGdQnZWLfuSxvqE3flpdeiQvayE5YSI6cgBCMMwvBAOUQQH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7eDDaqIQHlCuCgtWpgZx89O4uak0HPSKNlp1JwsbkGuqrTYXF1lr6l11NS6q2u8DQ3epias2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0Liajj8se4LH6uaxBwE/AGeVzRzhsIvvYzGEmY5hGG6Q0DyDRqNCL/XRaH4PWz6D3YYNJHw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GMx27lMj5DrlQjaZQChuFsq7pNJ+pEU8j61HCAcNWomLfpZsBDJaZnz2nd77Xu8joU259529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vh3vOax0zKzuFVFd9oTYzVhodLAoPEIZsF4GFQdskQduVQTu0QTvsoYHtkSEjMZGzKfEHszM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aFelMiuOex3uzofjI0uz86tzc2vzS2sTc+tDk+sDoyv94+vjc8+WTry/J0Pnx95b31u8fHw6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a9r2YdYJPOzs0dPf8uY3V1b/88vNffv31L78g/fLLzz+/eP58Y2Md+nBjbePE/vfasuu5b0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lONBgsqm0SihEPW3dUPx873jrAdWIqIiPz9nT8MsUgodTlbIArBwvq6xrS0tNCQ8J07A//es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pLGYLk870S7eKiiryzs8XYg17/NwqLSHj+aqr6rBdW9tQVVnT1Eg5d/7i2sbTyclpSB/sB/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KKiHLgqw7HQZNCFlRU1YCTEH0Dob3dNSEjOzMglLT8FZVB+ZWUESOXlNdmZ+K4qiELSg6Cu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SERSAX3ER4WJ1VT0OxAby4KpwOBLpaE4GipTkwFoUlpSVViIbbAWdxsGzzOOKfFpBnJqahkc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99ITc0E/2rrqXDPYYxwbGlpRXBw6L9jE/+DC0r1t63/58v/h+TDgm/HxcNLeOutt+CLx5C4e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Q2QX5xbVkYjsajcZubKKT+dmpHJlCz2TBjaDU19OwDfgpFAaT0aVUW4RipUAgF4rkPL6kvp4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dar1jdbLxLhk0BOaWbh7ohFSsg+8I/NEgJ+XI4YCh47NWoydTA0PbaBOrPJASjCnEJKstnQJ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cEBrUN7gewOvsGuruHoa+VGvMch8XIRBFEo1MaaipozY1o7LzcXkNjUzgp7SsKiQkFE/Bb0X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05ODnxNCoWpUhtAO6lMqzfYhWIVCgHalHRc8gXjbmpiELHLl7LYwuZmJn4y6lVldaNKZ6bT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oDG5DPRX/sljCpibk4VZU1lOobORvbKBLperS0pr8vNLy8lqcrbi4sqCovKCoAkKzsKgsIzM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O3qZH6CrQgZLhMrgYFof9+unr97E+Xv/rmzPjULJsrpFBR0hI+X6LVmYaHJ06fOXvr3sNb9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3u7PnoAXFIllPdz/UG5cj9M0eAr9D5u8yA9nn70EDd5voP40BzxJEMZcjIK8DLWQEPaQe8CY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21z+CLL+OYvJNEgYZ6Q02yykt6k7hZsg5rI3+Jtb2/r7mhH6pRKFdHRZB6s34qZvNR5ramZN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sV2t7NxQhg8lNSEjKjYhveCvSXdBw/N13b9+69vjx/UeP7j19to704PatE/Mz+1nUj2prvmp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xeJbpjMd9raHo2ObizsfXLoyMuPPnr5+Zcvjh179skny/v33RsbvdFNKHgFKtBpuWw3/2TVX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QEFa42e1Ze/kZe1Jjp+ICe8LD20LDbYH7zQE7VD4YKDCOiJAmhAqTY0SZyfycpN5+amioix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9SUigoLhSXlehqqqyNDc7GRndjk7u23t3Y6G1ubm1s7qTQeljsfj63n8/p47K6WfRuiEJIQ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ZEMRcsa4nHEWa5ROH6HThpiMQRZzkANesvDpABKLMcBkDHFZI0L+kIjfLea3SIQtMnGbVNQ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1CQTeP1yMQ9Cukw1rlpMUA/iFBF06DhR77fJuLwK/Ts9jlXery7utpPdDfjrTU0zLTYpkwy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CZE18sCxipyQ0ECBEEiEFb1MF77CG7OyICB2OjZxJSTiUm/VpaekZCu2CQnHFarnT3fV4ch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31x32/vCwfGV6ELZxeeHHzn2XsfPTv8wZOFAytDw7ft1p/Ukm8FtC851PNTM/cuXnr65CkZQ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dYgPLs2fPnjx58vLly4ePHy+29Jii86ivR5TuiHbqTO3dvXJfowV8L7erxWSyTU5Mm4yWmJj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HY11DfbrC5UcjqN3dxEy87OiYyI2bnzvwsxjG0sUCocNseoM+blFUALFhYUk6bRzBzovKKiE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AgWVlVYBcHAnpQl7pFRaWHD364crak6+//iY9LSsnh4QnraioLiurBE4a6klESsjQTDLEPr+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y8lORXHInNKComF3dzEoFJYtTWNBfmlwFhNdWN9HQUuMNAF4AGHDDoXSgI2tKKyDhQUixR1t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QhbU18NAry8uqkQ1mJS+vGAKRRmUBkKA4JAubxYcQ1GpMOApKwmS0IaeAL9q+fbvf5EHf+Bp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upI1wm419CyuEKIwv8Zkv3/3YIf+6c/Em361ltbtm0LIHMdh4THxSXiHikVZA4N3KaK8lrcI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nCeQVlTVk1lTJCroHrXayONJlUoDkl5nUymMarUZvKHRubV1zWyuCKqI7huuAA2HzAoyd4S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pi+JmsubiuMLQw7XKj09OzEhNS83CJ4QhAqDfU0o96OisFhw1JrSEwZrhjSBVDUaM2+iHRA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z0StLd0Oe6tOa3W72lxOsuFwtyvVZp3RKRCrWWwRQGWyuLR6G4uDbUg0Smxs/D++Nfh9AQh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l1dLQWcw68mwRNUZGZjCp3L40nw23ENEpkGwk5vtEOMqtRGKoWNi+GwxSRMuT8CGp2Hus2g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K+FQNuCoxkYyAh6OXVpqNsRuUWEFChyeH7hYVdVYUlqdl1+anVNYVlGNwkERITU30ck4Qgi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65cu3T9xg8/Xfrw0y8NRntjAxUf42EA28j7WAmJoN3Z2Xf6ux/uPHh4+/7DKzdvv3P0Q4hCl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KIKmUOuQHOJGZD+dDKIN9wYbZbIVe9LjbYERwEoCQTkM2MZF6UiXkndFoIWrP5tTpjOAlgN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MEwkbW7BTJRqVAbDWaH3QURCaw6HW7kb2/rguXKzMj6+zAWf/rTq9U19cNjU22dZCICvlAql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rXg9Th2a+Nzhy7drFhw/vPl6+//zFkxcvn66uPrp47PP3ZKJDtRVf1NWepDX/wOP8pFbddLv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00/Wdr35NDhpx988OKjT5599NHGu28/mpu52997s8173WW/7LJedgGEpotGzXml5Ach95vmh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vzNufkjQZE9kfEdoWFmILDTKEBGqCdyqCd2jDAk1xoZr0aEF2Ajs3mZOXKijOkpXnGeoqzH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21qrZaWVWtra81Nzc4qc1eGq2FThIKsb2Z0t7U3Eml93DYvXxOP4/Tx+MAisMC/phQMMzn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kUDAlEEzyeOM87hiPO8LjDgt5QyLeEDLw2INcwstRIX9CKR9TKfqUsha5pEUh7VDIuuWyHpG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G6WOxuHndQLh03amdc1j0t0H8eIHB3i2NPu3tvd8tSX9v+PvCv4+BA56HBrkND3YeHuvcNd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6LQNydmtdkS49Vh4dLAsLkATvEAVvF4RsEwdvV4cE2MOD26PDh+Ojd6ckEl1YXnaaxTyrkF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q/s3rO6f9/6/gPr83tXp2ZXBseW+0dWxqbW5vc9e/fjF5998/LD4xsLBx519960Gs9LeceZd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XFlZu3n76lLDQ/74QG1gDhFiePX16/utvhigiRVBq7Z+CK0IStDK1RktaR+F7qZRarFGvbD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r/N54xHt7ioDO4gfDt4dXBmwbbw8KjAwMC/N/FAIEAIMBQUFHjcXiAE2YDD/LxCMqYwI6ukp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FEF411Q3QfL/NO5GaDl6+885RKMJLl69BDmZmZiMhfxWZtiIfiAJKi4qKS0rKU1NIPFLfv2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QNd7a2phkPvF5nBsnAtroa6D/SlRw2F884UIcHWSiQ4nuhFGEpYC5BSjiv0IiAKLJBJeBf0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xIL8EGxB2UC0wr76uKDgD6QHgy8lLS01/84038ZPx27GRkJAC6yMWq7RaK5crwXnq65rA+L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4j+ly4oef/F+Bf8Gxsb628rwhrLbx/8v7fgzL8vqCT4RtLVJSAwPCwyM4uM9YZTAibV1DRK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56L0mJBoEl9kFsgyCDu5QidXklmfJFINuKIn8ybaINHgcxgNdhZTABiIpWqFigQNMJK44V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B1fcZtwR5qb6ajA8F2QEhKSAwODt27Z9uabZJZ10hxLApBugkCHcIcd5rCEvug5WpyBwxXh8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WHq3OZjA6Hc52AkKx2m71eD2dao3FQgKxqkkkVZUJ6qiyqoFO5wtFKpAJ18zhSbl8GZXOxsX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REUKCvoY6vF3tTIaG5mUWhcLpnTwyASq6S+wHVkyDxHBEaC93yhHL+dDKtoZkIvQiaiaqHeV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SJHYLFFhQWV1VSO2a+spgDEOKSmrgezLzipA5YdPVlyEmlxeUFheVl5bWFyRk1ecl19cSQ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mmYwEOH00tCtl2/8ePFy4ff+4DHEzc0UCnNDPi/AC+Sn2rwGmAFhkcmkPnew8fQhVdv3p6e2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mFhZE7Ju5EDhUyMmALalEIZerfZ1idAqFWqs1gZF4fqDz9HqzTIrM8EN0JqPVYnZ0dvQAe2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MzzxfLwmM02p9Nr0Jt7ewf9r3Nws5HsNic+Egml4CvqwdatO343SdjIycvv7Bmw2N0thJTW+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RmtCMRbv3ysVzjx7fW1l58PzFxs8vnz57un7r4rnP2z376is/rKv6htL8HZt1US67breRRtG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+tL+9cPHtp4572nbx/dOHR4ee/CvdGhW+3em27ndYftitOnCI368zLpd1zWyeb6z8tL3svJ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uj8yDBS0hwYbQoN0oYG6sJ3WxEhvUZqzLFtenMnJz2TmZfJL8hRVpYb6Kiet2UmnOBgUK4N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Y365iYbk+7hslt47FYOq4VBb6FQWpspHVRaL4c7IBINy2TjcvmEXDGBtQIb0hGRYIjPnRAJp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RiqbkUinxOIJsWhcIh6TiEbFwhEBf4TPHxXwJ+Wy3Xr9jNEwrNd2apQdGuWAXjes1w8rVf0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IolQwrpGN69ZTNOOO07vY659s9C50tC10ti73t+wa7Dwx2Hx7pOzI+cGRi4PBY35HR/rcnh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kZnz/+NBMm2NIJWirLzKmxaijg6XhAeLQHeLgHYCiNmSnNSKoNTpsOC5qJjl+f27GB5Wlx2l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+3u+yMjj/bMrZLQM4tQhytTM4+HRh4NDT+enNk4+P7L49/9cvLHnz89+XT+0IPunmtm/Vkh6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u4/Lhtx/fu0deDf76C9b+SSogCtfXyVT3Dx48PPb+h61VdPWWpMZXQyrDk9k0tlSsMJMZCk0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98qKS79vfPbH/7wRwiyrq4+o9GKGsugM0GpmOi44CDSJu+vdb8vMIixMTHdXT1lpRVlZRV+D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DFsJCQWDl5RWhMkMtgYJpvlnsAbPdc3vXNp4tr6w3NVIgFlOJzivKzysqLi4BlmprG2pr6y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4z0LFT73NzCxkYKhy2AIYN3DDcfFPR3L4TjDxD6wFaH1NhA86k9khn2AsikUphAIAwoXF7y7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Mi8C/oGZtbWNtTQMsJv71ed8c2B06la2QaXFOHA4Yb9pEYmb6iwgGNysz1/eNApFIyeGKcT3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7Bli1b/oMc+nvH4v/p8q++4o9wSnyhULEQUv0dI/+HF1weFj/zNm/eDMajkoAuvnGc0b6OR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HY3BgyFmsQQ0GkciURkNDq4/PqdIrdNYQBSzySmVavV6q1iq4vLEKhUUgoTDEQsECqFQzmT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A6RkkbjIvn0lowH3lA5NTXkFWxJcQXqUmxMPKpiUCCJaIPbAeChHHCBr77qn7+ejPL8Awrjl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5z/r6n98M2BmUlpqBmwtNKYLE15AOMlqdFXBVKvQKuU4oVIKCBoOdzHUs1SiVZPoqSE+Vyii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93RotaaNXq7zmDjcCUi8rJQRaUyQcGSkurExJQtm7ei1H8rtX9YUHpgWl1tI34pfiB+pi/c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YIp5Arjc6fEGFVEw2afsVSZQozOZmJgoBBQUxDXXI50lRD1E/ASypXEehcsQSVWVVXXllXW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VNU1FxJYquprapuqYJF1aQX1ZYWFZeUVdQVJ6VlQ9/FJ4KblZVVf0r8BB3zy9dvn7zpyvXv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o7KXRSCg1JDwDeHLgS2JDLJKDheDT4tLBK9dv3n20fOPuA0DRanUNDAy7XK1sX04koA5SDyC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Xqd0d+VRiZVyWQkJKlvHgBiU+RyFSSd0WAFDq0Wh93uUqlIf1GAEHtcTo/X22a1ON2uVpvVh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3IIGaUKI4j93mxnUGB4XhlvtLGTc/LiHR09o5ODLR2tZJL6io2hppiM6bV1oufHdqefn+ysr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/752Yvn64/u3Tq7b+EgpeFoTcWxxtozLMYFqfS63ni3tf3R6OjK9Oz6nr2kdW7pwNrSwfW9+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cG7/b2XnT6bhpt123Wq9ZzFcNugtSyXdMxtd1tZ+UFr2bnbGYnDiVEN0XE94SDgoGGZHCQ2y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X31JV3sehe1WlyRxy/LF5cXK2sq9E11VmqTm0nzshkeHsvOZlhYdAONZqTRHBy2h8fxcFluB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trOYvTzegFgyJJMNy+RjCsWEQjkpV4wDhGrlmFw6CuYpZLs06lmtZk6jRppVqaaViimFfFI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yUSpGm5fI9ev2i1Lthsk1bziNU0bDWPWSyTVuu42Txm0I0bdFMm426bdc5u2e2272l17W51z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p8M53ehd72kBBfzo02n9kYhAIfHty+N3psaNzUx/um//o4L63F/ccnB7b0+0dkjHbSnP1iZH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IA4OEAevENN5gQOaokJHUiImklLOpif80FF+fGm5nMSxQ2P98HwyPLs7Npe0ka6tmd+eWLiE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6e+nF+1/+fOKHn89cePHZySdzSw9a2y9r5N9xaceaqj5Xiq9/8NHao8cvXkAKvvS3i2INmbi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eNLl659sLjfnV/H255Q82ZEbXKuUq4GCD3uVoDQ62nr7OwpKysPDPwt4iiWmJhYVEji28lU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9uB/6DgKa4tDoiKjRgZHKiuqyUCIpLRMcK6QDFkC3sC8zIycnJyCFm9HcnJaTExcclIqrBI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rKOK3xC+kIXlZGA3ZnZhYWl2dl5FeXVVZW1zU3UgoJCMoN0fhEQCEMGtQEsiYRyuPY+u0Ym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BQzQq28+8OhJDXwHzAeBBC/qfaGQGHZvJGGIWNB9gCUwiwQMmisEXRgN5/L0q4ArjKQMO8Wl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MSbb74Jswsk+H84oFhTXY+vYDJgN/g0KgenhefeUN8M0ickJPgmZvq/70H6v0c7/kcW/6309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4440333pzE+nhEhwKwZdG3JqcLBIAr7SkpKKhgYzghgxAEYlEZOJ1IA1OhsXshGcgJhE+VR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ZVGhUwnk2oAIehCUEent+q0ZtwgLkfsC/4iQun5hqmQkCZVVaTtjrRal1bl5xUnJ6eTCSx9g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auQW4QqDFR3ok1FikP73yhz//4Y9v/vFPm199NeC1P4e+/mbsW1tSN21Jev11bG/evGlLTEw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6HRIQmVYokawIa7w+dJwGlcmN5gJbN2kG6iNiZLSCaLECsNRpfZ4mqmsNg+MAtECsg4Kp0HY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6jQvvbfu/O4ICBZufV0Cns1FiZJCMQC4QK3RGm0JtUmpMAqGCx5PKZBoKhalQ6pqamWw20a8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BLKLRYn6bElVXM4IlRUKpUNSUXBJbGFldUNVdWNPs+PDqlXWlZbV08DROFqlJOmkUY4EAWF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lZNIh+H94iPJyi17B1Xz6xVeXb9w+e+HS3MI+GpU8NiyWb6r6ZgbWfBBQKPM9ZjKoPfCso6P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H34+M6j5eu3705Nz9ltrt+6EnBIx1a/EIRukwDzCg1op9OSHjS+jqY2jdoARQjl53R5pTKlz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bTQ9bg/1mk6+zjK9TDHLabR4IQeDWbveAmjgDwAnfHIj1eNqgFPFUpyRnoCr4Sxk3ICAwyGp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hCZmiqISH/UFv3j6dPPn587+mT1Zcvnvz88/MnT9du/vTjj0cOHJUID9eWfVxf/RW14UeJ8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51D+8PD27OrewtgdyZBHrldmFlfHp5b6hB22ddxyu2xb7TbPlhsF4Va35SS47w2Eer6v5sLj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AdE90fF9kSHeYIC7GFBDsiQ3qyksYay6ckzGEVv03CcrKbDbQ6I63BRGu00JutTKqTSQMI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XKha4hTwbl2Nhse1cjpvHcbOZbhajhcvuEPC6xaI+ItckgwChXD6mVE6q1ZNK5bhSPqFRjqu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12xqCf0Wln1ASHu3W6WZ12l0Y1pVZMKeXTCiQF6DhvMCyYzXMWy5TVPG6zjNmsY1YLWDhmN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/S6jYY/TvtTqPdDbeXCwd/9A92Jvx0JX61ynd0+He6HTs9TXvr+/k7BwqOfAcM+hsf4jAO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Q/27f3g8IGP3z702dF3PnvvyPuLu5e6vENcqiMnSRMbqggPlIUFSEN3yEMDjOGB7pjQvsSY3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yjhaXnmym/qRQ3XJ7HgwPL++eW927tLp37+PZmcdg4fDI45HJ9dnFJ29//OKbsy++u/j8w2O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osqyRku/TN6zXGD5tpnn6wvr4B+z57jXhMEQhE+Xl5+9OjxvbsPz1+49M7CkpcuEgam1rwVS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JL0D/cODAyNws6qrasNCw34XGdu2bVMoyOQqGo2BRoXeagbSAMJ/1SvSb48CdwQ4LDY2i5v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ysX6hBiLh8+aEExwVhOfk/PAM4Ad76hodlosni8bR9+9Ony2sbK2gaeApiSstLyvLx85IcYJ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qK2pAU/jR0IJAjtwXH0QqUWk1ZqFABrsJu4adbJaQ0ky6dIJz4CI0HPbDQANLACSsFRCFNe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IR9wbHYiWzYiW0cRSJiSzVYC/jk2UcqL6vAb4FDgKLAz/x7CmIjMiIKNKVS2DDicNWRyKht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Jg6hNTEzasSMAR/3uW/z/wuKnHRaCu1fxo17f9BaU3patW7cHB4WE+kITJMSTQZkFZG6NIl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WF5fSOcBSGXT/ou0n3iTyRWw3ajGJlMAYSUUKDgsMjkGMAbkwE5IVYoDBqdlcuTks4sTL5S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ZPg/DL839DZslRZB6JAYsgBcRHhkaGrZjewCu6o3X30TBo7RxwX/DDNa4C9Dlb/3hj1tffS3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/lW8pZteVt2lIVF0YPCmSGR/JhEdVKaLSXLk5bTkphmCI2s/sMfX9+0aUteXiGDQVgIVcrzw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RDhB2SuUavdGu09uVKpOEROohQUd9aztqBZuF+6vkA1oCOYcnpZHfKKmtaW6op2Vl5uHR+L1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0fx8rhC4AYOAcoENEXpCUVyXIlUqoKLAFlFpbI4PvrS6VyUGK6NRUqbi2tmcoTYZrL4vlYQ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1C3EjmiiM2vpmELGCjL9k1NVTm5pZVTVN2CgrI/CDZCwpraqqIe8ISkqqKsprcWdfcTi9P5y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VPf/9ja3t3cTIbr0+gkghq8RbiBAgEcBKIIwTm9ziwRK8ChpX2Hbt65d//xyo2790+c+k6vM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MjhCQ1+lMBJlq/2y9GrlMCYEIgmIn1B4cXhBO4wvG7bC7IQE1aj32wCWHCdDrgUwSDbnF2w7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TZ3e1sPvABvS4e3tRPghAo0GK3elnbs6ezqFYkVOTmFqCW+ik0WVBqt0WKEExGXa0kte6d36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WHr54svby+cavPz9/8fzJvVtXT05NHGQzDleXfVhXeayh5lsW45Jee9vrfdQ3uDKxi1AQCJ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3Vq9vHo5KPewYee9rsO922r/ZbJdtNgJhQUiaEFj1dXv1+Qtz8zbSY5fhQUjIpojQpzRYYCg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+fMa0cFOx94u94hN16EWtcr5LgnXKea6RFwHJCCH4WDR3Rxmh0TYr1IM6FQdComTx3PweG6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ZdJOuSyPrlsWKUY1ajH1JpxjWZCo51E0mqntJpJjXpCrZrQqSa06l0azaxev9toRMLGrEE/h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rmdKogMPdWu2cVrtHp9trMi1YLHNQhDbrKCjoA+G4haQpi3XGZNljMi+4HEtt3v1d7fu625d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b7OvT1te9rcc23OhQ7PUk/rwcGuQyN9h8cGIAoBwiPT4+8tzH6wHyA8+OnRd7/8+IMTX3526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86KPF2b0OQ299qSExXB0ZLAsLkoXsUIUEGCOCXbFhg/Exu1IS57My3i8tOUmjXVAqb7W1PZo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7p3cWVx78rc7sfjE48Ghpehnyb3PP3g+PPvrzw/de7J4fcfDgzesFsvKqSn2M2fUmqOO8w3T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BjSdPVldXHz58uLy8vLqy+vjR8v0Hjy5fvvL5Z58NKcy8bUlVb4Yz8yo1Sq3T1TI8NIbayG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AIFz+1bb70lFJCpx2QyFY8n8r1IqwgNCft9BAVqHbL582966y0el6uQK/wRYTIzskvJLPNg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KXgG9cmgszLSs0ZHx6/duHULT9ODR1eu3zh95nuVSpOVlQPdWV2NR7SgpIQMYy8qLGtsoO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4wHBE8l3F6/C++ztrCnXAg4YMyHQzK6HMDz76eTabdJNwrkpFHYAKevowHpPgPbjSfd99aQA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xFDLU1TUXFZUB5+Dfju078OuAC/xMLJDC/vdA+OFvvbWpvLwKdoN0Z2CJIICE8PH5UrPJyaT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k5+SkpqZGRkZCS0DA4ylds/2sXYgv+tuBLffx+HReAu+aj3baAgMDQENAuPiYmPj4uMYf01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qWlAOcBvgDNBo7DgB6BIQQiUHoqIRmMzWHwOTwx48GB/uWIGU0Dm2KNywDYeV8oiUc1kyAz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CKVqMViNYMhgE2vqiLRTKqqGkqKK0inp5T0+PikiPCoiPCIgB07fTG7yZBHX1H/xrw/vEJqF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9Kc/7fjTq6FvvJn41uasLdtLd4Y0BYbQQiK40Yma+CRTdIIxMd0RnWRJy2lLyvQkZ7Vk5Hd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an5LTnlw1lF7b/+a0UlEd8XAKkDhgjlalBOIUvyeRasUipVJH59C1WMj2ywhdTRquzSSQau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BLz5PxuXJeUIli41yAAvJvxCOYE9OdkF4WMS/D0K4G1yuAJqPNP9KVFK5jkYHe5Vcrhh1kk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BfUM0qSRuPCXeDyJGQOS46woYneRGFClcLZwq1Bda32BfyDKKT7gq4Be+VV9RQaqfwQfPW+A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FJRVAYEMTo6S0urT8NyJCOObkFr8yObuHDBa8evPYydNGk62+vpm8HvCJQviGTAZX6JuVAro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xC281M77lx886D5ZXb9x+dv3gVPIM4AzLxlIKUYl9IbjmZjMIgl6lMRotUqgSuYV8gE2FQ4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GH0otEsksZrs/uBoyaDU6mUyJo/r7hu12l95oIpM0mR0akM3mstpJNCyPu81ic9rsLvjRRrM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Aa1h1QYX+1HdS/IyGEk5Olj8w+42y+f+3F9dfn5iycvn67/9dcXv/z87NnG6k+ffniEzVoq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ZXdWppsYLQtEtp/Nuby9M7er0btIoOr93dXbPytiuxwOjD3sGHrR23ne47zqcd2zOW2bbdY3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ZP2VU3lh/n5+1JTQcGhhOjOmMjWqAgXQBgd2p4aM9FQtuQxHpweOjw3vne0Z7LNOeY0D9n03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1Sfh2AdvBZzmEnFa5uFerGtaqB7SqToWkRShy8YVusbRDqezRavq12hG9ftxomDDqd+n1MwY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6XT7dLrpg0GqLcpk25Cr9kF/WcwzJqMs2bTHJLJCBBO67RTajWU4m6DYd5I0oLJuGi27LXb5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txE5AOGm373I4kKYdjj0O55LTudjiWepo3d/VttTZttjdtren/UB/16H+7v3d2OMlAyfaXUs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w+O9B2ZHDoyNXp4evzw7l3vLs5/9PbhLz764PhnH588/sX3335z4fszZ898c/Kj998f7u6vK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jdyrDA5WhOzURQaao4PaY8L7E6NH0hMWczA/Kyr6hMS7rDPd6+x7vmlrbu3d1aWkVLNy9+9H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uW+0fU9h59++d3LMxdfHDu9MbfvfmfnLZPpJxHvNL3hY1r9t+Njd67f2njyFFoQIHzsWyAMH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wcPHj65cvfHpR587K+m0N6LKXg9tyCnm8kV9fUOglEgoTU5O8dt6PLdgAJDgG26lotNYkGX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ln/sWm+xUh1mWlZQBhSnJ6enpWXFwCgFdcXO4fk1dVWVNZUc1kcowGc2lJuVyump2Z27t3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V1NTUFRWVFJOBTjVASGVlbXV1A7xjGE2YZugGPNug3ejIJIcthMiDXTborbAdxFKTIHCkVws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OIHG8wBjsVOWGeN2oRtFoOPw0FEhRyPpAyeNWwiHl446cgPquXlFeHKwQwwD0YNv8tvlP2/F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rqKhoKo0ND11C5m0wQaHii2Ao1arfevM3NTEK8ktzcgrgE8THJ/oCVZMRdf7T+s/zH1/8h/y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DJwNqzJa7DXX4fjAlO7c+fOwJ1BAQFBQUEhEeHRoB3uSHRUXGpKZlZmPkR2TU1TM5VDp/FhZ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HhSIFIIcCB9QFfLkZGojE4+ajlAj2wDzS2szm8CSw1EAFfjWI2NjEYHNEFCqH9PVn8pHTB1F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EvI+HLoebJ3AjAXkx0XFhYxPZtfuZtwtXiyv+hKLAB7L32yh/+/MofXn/lD9v++FrYa2+kv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MGRgqyMrzJqZbY5PN0UmmmBRrbIojId2TntedkOJJzGiJSrREJpijEq3J2Z6kTG9Shjc60Zy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UnLbc8pGQiOEMO72759R21NPX4UACOVaY0mp1Jt0pscajI9skOl0ptMDjIeXwKtpjJZPGKJv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IfB04ATC9XK7nQNrS+AKxmsbkU+jcvPyS2Nj4N9/8p4HW8DNRAWpr6lD+DajSTAGTJfDPbCU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DbS1RoTlc6prmpsamQoFLraOgqUt1As949lgJeGhEcArEHNR1HjqqqrmxqbmUy2qL6RjlRV3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XVVZh6oOX7C0rBrkq6isx+MFKEI4go55+aVZOYWvLB48cu3W3Z+uXP/6m28hs+AYgrG1NTg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B9cYLAQHqhBb/F3Cu3u6v/h7PmHKyt3HjzEsa0tHS6nVyIhkWWAQDxOeBTJREtKjUQs1/v6g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fHjLjBHJqtUZAEcfq9WQPzoPU0tKOPT29gz19A54W8sLGbAIpHQ4HeSnY2tKJ1N7R09M32N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7ZUVNVt3UrmY0IR4+/1N1+viE5VhucOC1Xfn/rq4cO7T9ZWXjzf+D/+86//6S8/Y+P2lQtfd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+U13+SXXF8bqq71msq2rdvY7uh+MTyzO7SR+ZPXvX5uaXd00/Hhp52NN3r63jnrPljt11205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qxQneVwvqqu+rio4GBmxnRSwlBCTFdcZFtMZEt0ZEtUZFdq/Byr8d1ezycH93x6ZN/7++eO7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7+uYbnf32fTtGrlHJkRqU0o71PJOtaJLrehXyfuU8n6lok+p7FSpWtXqDq12UG8YMZpGzeY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JzQ6ae0uimNFszbBQQaDDMm06zVgjRtNu42m/dYLUi7fWnetz1rMs1AIJpM81bbXjuSddFuW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uPW7XlNM+5rCP2e1Tdses0zXn8c61tCx4PUst3qX21v3dHQd6O/f3di71du7r6zo02HtkuP/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4DPR37uluXkHral/o69g/1HBwbOjg1dmB68sj83EdvH/rikw9PHP/i1Inj3585dfHHs5cun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vj33+0VjvCKXKkxKhjw4BBbXhgdqIQFtkcGtsRE9SzGR60v783E+ran7gCm7YiXfyaGpyeX5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/fx5NTD/oFHvUOrI9NPD3/489e+l4XvfLoyMnHf5b0ml//AoX3eUPmpUvb9J58+fPhobW1j+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LI8fP1pdefDw4ePl5fX1Jz9durQwNC4Py2r6U0jBplC9UjM0Mtbm7dBojAAS7Onvjy7IB/9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9hAIufHxMTB0sL4/p7Hb4uxZKRnqJXqmup6KCEIways3Pz8Ir8cLCgoLiutIDqpkowOzM3Jz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ARQhHfGlhYWFOTm51NXlpB1eXtDfS2Q2NNLmceMfw1rm+wWFWi1OpIsOfDUa7XA5CEy3oe/T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FMwFhIxMpGXxhFJFhnPxchdLAhEpBXgNAr0DQ8ngTPo68FtQkSMCQkbMuWLX6u+3/dP1lg0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JFVr46fDWIQfZLJFUohEIFIQrYhIWRCKFioIq5ULX+kbu58JQBu4M3rx5K9QkXFi/BoJgw/r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Yyhf4v0eNwEEO/AXdiyZSsybtm6ffu2gNDQ8KDAEBJkNSQchIuLTUxOyUhISEmITwHh8nOLs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LL4bJ8/9Y0KumupHNFkI0QII0URmV1U0QCrgkGoOP64QtNhrt+LSmthn2HUfhEK3GBCVHOm1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D0ZSwgHAkJErtSzSMROMpcsiWHN5AvJZHh0fIRbBsTm5hRmZuSmpWYlJ6VHRcWEBIftDAja9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HSbqT3+E2vNVG2g9svLRHYrvD8AhNN+WP74a8urrCZu2FG7fWb8zlBUdr4lNssSnOmKSHX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TctpTs1qSslvS8dqAO64Q0Z2KGKynDHZ1kTczwxKU6U3Pa41LtPhB6krI8ib4NADK7tK+2e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+/PobxUUlEDDQYULcfzI7oEQq02h1FrXKiLqhVhngacF50motQKNOZ4HK12ktDnubTm/ni+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uYJ5WqdRQ4HiwZPUlFcUpWUlIo7988qD/a/8frrebn59Q1USD0fBZX+gABarRmOlFxGusUC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4f1y+jDSTipS4a7X1FLPFyeWJ6+qaSTBSEshFB5+DweTXk0H9zPomRm0DrRiyr7QK972wgA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QSsb6QRFVhSiTX0Hk6VnpWfm1fyyqdffOUH4SefH1erDXhmmpvoJH6EL/RaUyM8PYJASD2hk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ns3m+vrkt/eXH995+OjKjdsT49NeT6tYRGbrJc1HUqWvHQn/qnU6I2wHGKlR6yErlb45CPE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jkCtVrf0dHtsLug/7q6erFttTrd7lan0wM6ktCjbV29PUNtrV3gX1dnH+QguGh3ep3uVgjEr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MtgcHhxHP8JU//OnVP5WFJmgj8tsLGr46cPDR/duQgM+frv23//LX//O//edfXj59cPfm2SM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eVfVhd8VlV+WkK5aJCedvdujI2tb53cXVp39rivtW5hZWpWYiPB10991rb77pb7trdQOBtm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FoT7P4n5dX/9hSeHh7Iy55MSR+Jie2Kh2pHiS+jPi58W0L+bGTn3+waljnx3/+P3Pjh7++ND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o8N7OlpH3FZekyabqO616jt0au7taoujQKpT6Mc1KhGtZpRg2HEZht2uQedzmGTZdRiISA0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NblKtm1BpCAu1+mk9AaGvV4vNn+Yd9j0O+5wvzbuce9wOsm23z4N8LteS173ocS95PfvbWp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tekyznldE3bnLvtrjl3y96O9qWO9oNdnUf6e48M9gF+h0f6D40MIB0eGTgyOvj2+PA7E8NvD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5ONizNNC9ONC9b7hv/9jgvomR/dOT7ywufPzukc8+fP/EsS+++/abs99/e+HcDxcv/Hjppx8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OnTxw/sOaSRtualWGIjDFGhwKExPNgeFdoWHzmYEjeXlXqoMO+L5sYf5PJrTsednu5H0zNr+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F5bHJx/1w0EZXp1ceH70i19Pnfvl+Jmn+99eGRi9aTZfkApP0Bs+aKz8ur31/LffPXi08vA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Dq2ppfIK6trd1/8ODb06f7RHr+1uTaP4UWB8ewmqmella9wVJUWAL7+/ujW1JSbrXaqVQ4s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YUJySnBYYGPT3/WVIDfT1KowID5eIJL43ZAUJ8cnlkIIVNcVFZDhEQ31TQX5xUWGpb6regr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Jy2vLyqsKAEe3DmivIqOKOQdKAU8AYvGMCDz87j4AmCo0kmzIOAU2lI+5VKTTr1mUw27NHrz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hvmG1TUY7/oU1gTsLFeg3KzBweKIBwtqaJtARD3hTExWcLikpi46Khf3yy7XfftK/uwD5QUH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TTisJO4J9AKBoNDJtfLZCRcMq6EBpeadFiQcEjgfjm8bRqV2dxEg1eNYsG3o2RQUGBkeXk11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pCqQgv6S+tjknuwB4rq6uLy2t9ElbWnkZiQ/g+6Wk9RKJTJbE4KOswGDoUfxMPgmJJ2mop8G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7kKbQvH6KNI4Llhf5ATomUdBIR8slMCzK5GuUsI++r1LB1wACfJ8U5NRoTrDCNzoVuRunh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aaP7Z53E9UO0gH7CXkJAMweebjHcHQA55CtcIVYJwjlDBD4bf2Ifye+UPb7zyx+1/fDX81Tc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bKjKjicF5toSM9pTc8F4VpSslsS0lyJ6V5sxyTbk7NaopJsEQmmiHhTXKoD8g7Ag/5LzHCn5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VgwVlg9mFnRlF/Wm53ZAKcam2AG/2FRHYoY3q6ALOWNS7KnZra+9kfTqq6+npKTiRpCOUWK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oFARFFYLS6oYSWZ1tio05pVqHUiFZAPZDrsLb5JlDhKtRFkUqqMArGyicLSGR2Qg7W+zilpa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QfL/331j+/Nqfk5JSaFQWi8Gjo1ZIVSh2hcrgcLTgW3C/JCKlyWizWd1kDB5fCkySV4C+yaR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3BZbEFpL2aK26ox90XsHCXSRR1OnFxGISv1TVNdbWUvLwS8vK1vAbPEYsjgAQsKCRDKVD/q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qsOeVd9//+CpAePXGx59+ia+kUpioQ/X1RBfCPYRPiqcLjwoeJKGAjCZEAu3sNvcnn315//G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b52a3hozOnwEPIpyXQT4Bw0X2MDRQFHgWg+vVgkw04AkvSgkSh+3/ZT0GZzgo7+aZigC40GC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AC+Ijl6ultaXL5WwxGqwAYYu3A99OGki97Z1dfSPju4BDgDAwMISMY/3Tq0WhccaYQkdS8bs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X/+bOM//eXFf/nrL//1v/zlv/6Xvz5ZX772zYmPTMYDNSUfVJd/Wl3xVX3dOaHout35YGB4d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Dq/v2r5Bp02ceD4096Oy562m7Y3fftbnu2px3yNtB82WN5jybd6qu8bPSkiO5mQtpyZOJcX3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R3x0d1JMSN56Udk3JOH5i98d/Kns6e/P3X86y8/Of7ZB8c+fOejQ3uP7J5cHB9c6G6fa3GPO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vTtWtVfboVH0GNdKAVjWsUY/o9cNWK0A40dY26fZOutzjdvsoQKiDFtRNa427dIZpo2nKaNx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vd63EiLLR6kfW0tS61eso11e8t8q3vO45xzORZczn0tXsBvqbVlkUi9roM93Qe6uxY7Oxd7e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NDCx0di20duzv7T3Q33t4oO+9kaH3J0aOTo6+OzX2ztToEcBvfPjtiZEjU8NI70wOvzM+fHh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AGsd40enpk8tHv68MLcewf3fXz0nS8/+ejk8S8hB8+fP3vxwrnLAOGFH69cPH/j8k+XLvxw+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39BZlmWPDtZHBAKE5KtQVF9GZEDWaEjefnfpuWdEJGvWcTHbVZrs/NLy2uEgmQMY92gMWTj3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bq2a++zT756eeann7849WTvwfs93VfNuu8FzM8ayg9XlX/R23vx8tX7UISrG8sra77+Mo821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IU+ny8q27d098dbKtWSR4Lab2jyElAdFuk5XL5ZeUlgcG/kvsmMjIaJvVIRbBw0PtVZSXVxY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kHR/J7Hv4E1nvPysnIWkwv7npGeRcYOkvgsZNIlSMDKiuri4jI444WFxbU19QX5RRCCvl4w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6G1ZYLMJjgqcGElDR0EBxuFrhqnNYQoWMvMKxmF1wWGFxGpvosNGQfXiqYfF1vhDVhHlAIc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OHh1MOI46HGp9iAXwvzB66Q4KVpmcFBwZve2gSq4cqxAO3/AS1I+sgEB4dUV9WKxUowz2Lz8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6mkxO8uJHpvHPC0+hspsoTC5PCh/f92rzt6EdXLYYjjwsL5tEj1QA85C82GCwhHyhQiRR8I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thcIbhFRmWQ2JvIplLqoXqJRGPyaTQ2lc5BIoPwDHZ8L5QNzsagwZvn+/hHEoctgupVQ+fJ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QG+bSz2mjxSlVarh8iYS8siHxxixmJyhIbWaxWAL8hLo6SlVVXRGZhreosrI2OYkENECtCAg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vm7b6eLAR7PsjhD2t/wh6U7Rt/+tP2P78W+uc3Yt/clLVle0VAMCU0ShybbIyB2ktzxSc7U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U3JakzM9cSmOmCRbTLIVIIT+i09zJqS7kfJKemOTrZB3cSnOlKyWNEI7O7RgdJIlJtkWm+y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GcvsbSdgASNE3P70jObsPJccLYFFt24cC2wMo//vGNHTsCqiprOBwB6asiIM2McKqgdP2jD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nCrEtIfG1zSSmjEiB+6sgAwpJaGyl0oBDoInZHBFwCEFWXlEHnyD0340vg1KCUOZyRWyuWKU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LGFBpNdqiAB3sg7v2byIhB3BJWHJ0AlVzU1Mfl8GW4ZgymAN8P0RZxBbZeI1SwWmZhJLFM1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r6inNrNo6KpQuhcapqWsuLa8pLatGqqxuqGugFhSUlZRU1jdS8wvLUtNyXlnYd+jS9VuXbtw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WBpbKSCeXjG/CDEhl8R+pOM9OdRoLCcDu+x4yfuP14GCC9du9nbM2C3ufDYE0cM2pG8LBRJ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8nKh/kIMsJkfq6zWjUOAJgWPF1evNYB7IKgcy9WaTxW4y21pa2v2z77a2dVrtLqfTS8Jfme0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9jtaQP/3N72js7e0bGpgaGx9s5eCo0VERnzxp9fTwgKVycUu+OL9qiM58+cerKx8pdfnv83g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//Ot//vXlo1s3Tk2MHGqqP1JBQPhlTfW3TMYlveFOb//y9O6VpX3L+/eRxrepmYeD4w86++5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aDgPavjjs1xw2i6qtZc4AtPNzZ9VlbxXn7eUnryrpSEwcS4LiAwMbY/OX5XZd67FuWZd/fdu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nr5z7/uzpr09/9cXJY599/cUnn3/wzoeHFt+enz4wPrCvp33aYx+y6PsNmn4jknbQqB1AMmi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2HQbOqzWUbd7l1tHXNtXbtb2ics1imjaVpv2m2B8nPOuz17PJ49HW1L3Z37e7r39/Yc6O2Bk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r9WC9BOa1texxu2Yd9t0QhU7Hgtez2Nayt9W74HXv62gjIOzpOdDde6BvYP/w0P6R4aXBgf1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BwdHzs6Pnp0YoykqbGj0xMfzO56f2bq/enJozNT702PI71L0hjSezPj78xMvj07fXh+9zv7l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997+9JMPTnxBusl8f/rkhR9/uHTx/OXLFy5dPn/16sWb16/cvHb52uUL333+0QGrtiU31Rw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USHWmLDnAmRnUnRkykJ+3OyPqosI9P5KuQ329sfzc6u7N+3dujgyoEDK7Nzy/2jDzsHVvrGn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pc3/59qdnH3y5Ojt/1+u9JJd+Q607Wln0Lp126u13r9+883B5dWWFaEGAcHl5+enTp0+ePM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Vt33lk8qIouZPwxsvpPwXXxWbQmGmRZeHi4z66RBeKPjO0xWJgMNp3OAskqyivj4uL8oW79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9YaFhjQ3NvkEF9Xm5hWVkQrWqgoJibOfk5Ofl5RcXl2Rn5UIFApNQSOAB8ACNAoWh1ZiMRj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D8oJ6gTrAE8Lk8MR5hBJ/OP43GDsYAh4PMkoAu2sZ9GZcP6+3QSvaGOWl8Hr1sA4YInGo9zY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6ExOTgfnNmze/9uq/Zt6f/zY68N9c8BHMPbQORE9eXhG+C1flE69kLkBQEJCG3cRlt7V2G/R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cbRyGTQrDJSyaeFNjGpYJ/dN/wR1wttnEUfjh+F0gP4wsIYRuiFl68Sm1kc0VNQDgfrAVc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shF2Gr0ClsusbaQKBzGxyuF1toCCbiVLytar5erjgnIC0SqmjMbhag9NkcOCaIWQBbJ5Qxu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wNCGVcIhVRTQ+LSlRSTac1Lissz0rOh7CMjonbs2OHvWfp/sfYX4HEcC9o2nNhO4tixYzt2Y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jGY00oiZmZmZmZmZmczMDLJlMTNYZnboYJLd/3+qx8k573v27LXffl9f5Xarp2l6uuquu7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ny6iaq3yYUfApZxPzd/ym238MW+zV/yb9ku9dUO5R17dPbstzrA5yYgEcwjFCAoGioG5kmD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tEqyC5HFf+AlLhonKRInJRB4U9OETCRIUh/b5yjOSpZXiwUhhSXAuVEQ6XEAiVIQWKSgRgu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KMEJKKEKaFS8rHCEuFScnHSCuClL48wr4i0hFiMqRAlU8sUFwuYd8h8w0btiE3Iy+vaKxv6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Nw80XbAMU3dx9kf9wcvYMCYvx8w+lvNnVzcXHxtqZ5K6MLR2cPM0s7DjayKc42tq7ke6EzGz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0srRykpOT5eAe4r9v9ywlOEyGVsYq6lY2Rl7WRoZGVqaoufEs8JFWzsHd1JPztmdqQ+KtWZ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ePsGQfgMTax0qe5mrK0d2RoglpmuriGbGqceP6KqKltNTVONxeFmdEglUhZHVl4ZGUcZaU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YJGBluBzlBSZn4Sl5B2/fa9OwODF6/ejIyM09MjhScks2lkZmRk/kd9GVAQRHRwcLGxdgC3w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+OoYUZGTs+u3+hHjSTyP0ERBFdEWsNjO1hCCCdnBBbE/VuLFwdAAFPYBGfARTBBS5Bunu5g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AD5/IO8vf3ghWGhURGRcZHR8QH+IUGBYf4BIYBfSFhUSHhUUmpGdFwScBiXkBIbn5yQlGZua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ugIWIgj+fQqmL77UzJybGh1dXFoDA1y+evHzx5PHj1eWlubt9PS3WFjVqSi2qSj1sJrENJ+e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fkzFZVkiN3yyqmCkrH0nNG4lJHwmOHgsGFKB0cCggf8/O+4uV+ztbmgo3dUVa1NQa6GJlko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xJcEEaSJVOmoH0mOunqye7T/5uTIg+EHdx7cvnHr6sXrl85dvXj28rlTZ471He9q7W2saS3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6PzAr1zwzyzQzySw/wTfL1TPb2SvZyT/F0S/UEF71S/HwzgoKzQsLywqMKIqJyg4IKwL/g0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QsHLMw8IrYmMq42Iqo6Oro2OqoqIJ5ygQVlIgxHJZaEg5N4SEVkVEVMdEV0VHVkVH1cTF1M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ck1KWk16Rm1GZnVqWmAYlNaWkdOdndBXldxQWdRQWdhfmdxYXdFSVdFcWd5YVdZUSdCeVF3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dZQWtpUVtVSUtdZWdTY3dHe0Hu7uOHG079zJYxdOn7x8/szVS+dvXL9y5+6N+/fv3H9wZ2D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UOD9wfv37nU1VLj6xZPlwjkP+DPt9+Xd28A//5wgYPJgjwFYkLVCrQOhvIpPb1bHu5DSYkT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TY1zVdUzuQXjCalj0YlTafnLHUceQwrPXllq6ZlJz3no63fV0uyEtnozU6XP2+fymTMjoxN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cXcHOA3OzO7OD8PLmKanZ27detufmSi7TfiJhsOsL/YxxCRVldT5+Hh+QOE27ZtNzez9PbyR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eOro6EtISCJRxDbczf7YGBOSmH379ktISBERVFTW0zVgqrHl5RRpVLNCNYY6AMlQJQMEKtE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DpjYwtnZw9HR9LIjNSms3fGsq0NN3tOOmkyM7VG3tmUZFWN7O2ciVSZIcfp4kOND6dHDaxN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IDlQY7BVqW7SpGky4mISPDx8wDk3Eef638dr/R9P+IJffrnl2z17+fgE6IoqgKuZqRWuBPl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Bp4AwXEHGu4RWoO9q729m42tqSCPtgGmeMqIPLTxO0s7C2oThxhe+5ukLAQHAQL4Chskvua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ga++CdJCMaG/jFOAfig2AWDAYXx/nQpJtZePo5OSBk4K+gBnJNJjZ2tmQOam0SXWt6ermbQX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DmBwbjhyCWYmlox1NhKSgwxcZqsrCIZzV9QlIdUaTm4a9fu7du+ppoukI6/cdNwB6h6CJiwv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s2Lhj0+ffffYFz5dfCX+1Q2bHbsau7zR3HzDez2e3j9fhkKDnIQFvPpEAfrFgInmiASK0CB4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yzA8/hFA4UloXpBssqJUvLxojTQEQiMAsz4RP0PCHgJS0L+AkE+MRlsHyRCCxehhUkqxGJ3M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EpSOllZOl6clC5HVguLhctLxqspRCrLhsJL9YoJBEKHwRXojDYgPYp4RCnIiU34aN3yJXA8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2MH4cnBXQVaHBzdvH2CrG2cff1CfHyDcXttSEsbO1gjcjMuLt7mlkjNiaaDfJhb27oCnGAYM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4qnl5+L/8vZPCf564mojbh3yYpqY2B+ZGmq5C9C2trBxJzzJ2LubIi5hSLRetnfBjWZNRlx2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I5OXpbWRLRwLn0DM1ywmZmNroEZtgEIEStJdtDESt/QQlPbUFcfhmqoq2cM4AGW0EENTR1oP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DVZ3LSwVF1U8A/9PnL90dGAIOC0vKQUGSc0SMMjAxNSU9SgCEXAqaA4jI/Nk4Ii1ISky9cfv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6HRC5evR0bEuDi7a2pom5tZIbpyUefq6smtaw7vxu5YA9r5knGX3G2RhaBqh3KbFSKbho+gg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0QFBoUHBYeBiaEgk1NPXJzAyEoAMCQmN9PYN9PIOCAmPjopNjE1ISU7NhB+mZmQ7u3mp0lW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PIZeuaXT50YG364OD/9/On6uzcvX714+uLp+uO15fHhh6eT42vYjEY1pQ415VPaWuft7e4GB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Xl81UEgpOF5ROZOaPJKSORMYMhYQPBYZyy0UHfQP63b1u2tpfNDA6yWC2y8rVSUkUSYhmCwu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QqkxJrM9E8UpN+7cnZiZGB6cnhqbHBsqH90qH/kYf9A/+27N6/evHLh0pnjZ472HOts6autb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OKYyLyIsMzo0IzggNSAz0SfLxTXB3S3R3TvFwzfDyzPLxywwMSg8KTg8KyQoOzQsNLw6LKI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SVBodCCitjYqpiYwHCqhjgMKo6KqomKqoyMrIyIqIqMrI6PKI6IrImMqoqPKIqJAx/1kTH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FNcAFExNBweq01JrUtOqU9NqUjOrE1Jr45KbUtI7srM7c7I6CXILAkuK+8tLeqtKeylKwsKu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e6vK+more6oqemsre+tre+rruxoaet5XBv57GjfSeOHz57+sTFc6cunT9z5eL5q5cu3Lh66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6bw887B8cuv9wsH94ZGB8bHjw/t1Lh7s6wvwTZUUCBA4SEPLtC+E/ECVwKE2It0hSpFJGqkt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W1f3+H0dNIHaXPTQnPTXHnFVHrWWFQ8WDhTVLHWd3r1wrWVU5cXqttGYhPuurhcNjU8qsls0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duHN/ZnZ+nnggmQDCudlZeOE81i0uTk/PXL54KdEavZAgAAD/9ElEQVQzyG6nmNEmHsbWA1q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tGNLQCgqamFx9XRgXSioaVF+v9kMFjffEP62udChftShLvMXUAa+t13e8XFJbg4VFZmQAoV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pnqy1YIH6eqZcNiAtIIVRSNMtHZABt7V1dqFeU2E9gAeD0dM1Qa4ZyT1HQ9/bKwhSZWKMvb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q4JCW6Co4vIiLGx8f/3bd7d+zYSVVF+SMR/7fww0f/7lOsR/q1efOXQKCCvJIiXVVDQ0ebt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cnAkuAKtcZFQOmdnLxALGEOS6usTbE0GwCNj5tmTkdpI7/yYA2OY41uDRsQRqVd3Af5h3l6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n6hpM8ta0dQDTeEeiPj6ukVCE0xB0ptnJB1Rs6AoqxbWGiMM1Xg6eTi7eEVgLNTLSDt4ZdgL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uhxSWJKnWDjidjrY+XVEVX0RMVIKfX/DgAZ7d3+zZvn3H1i3bvtyy5fPPN3+2iQxwQW7XP1Q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xCL+uzbTZ/zfrlN7uvdGnv2G+3ntT3A78Qj5MEv5ishFylJFUXyiwcdFPQlfiYZKiQZAv4J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DbDxCvoL4lN+LppgAmPGLBhwS9AUpJeRiBcXDIIji5O1gOHaUUUrCApxPWilBDCtpYWLSkVg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oyACAqQN39hgpLhwjSoXoyoTIyaVoG4XBzUELpJU4xTVEsXJHJJqtUAqJjLKCWAr3xiAVLyk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8frNrjzpL08LU2tnFw9XdFw8Y0ILMFoTPwsrBxy/E3tENUhgYGIYnE7kZNzdfb59gCytHW1s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KG9owfusLWds4GxpaExIGSpxuTw8grs3LmLGyP+eeJmFnFPt23bxlBV09LWp2qBmuMhMTa2A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wINnau9o6uhubUA3nLezMLG31SSsgUwBLB0TUN0HgaBvo6ZvC+bCMiKCrZ2JsYqmpqcti66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K/65ha2eBpZbG2AEMwjjeiVGMgjwviR9YTu0+lqZBgmGxvHxtbOOw8Gb/UP9B09aU5K8PWR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gkPvWkFs0Cp6BWKRj4ryiO/cfDk9O9T8cPnLsdIB/sJGhKUdTx9rKzsTY3M4WOTVHK0tbpBr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mC4jY0Dd8GBFJC6g5dECp3cnRzdIJRhoZEAanR0fExsYkJiSgDVCXJQUJiXp190VHxQcLh/Y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MTYhOSI6Hl6YkZUXl5yWlpnjYOdkRGc5CCoGizOO1NQODvXPTI2vLi8AgW9ePX/18imIuLK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IulWT1TqVVN+bAG+6KF+VVfr4HouPGsvOmSsqmyismikomsvNHkjOHohKHQiMHgsMHAkIekg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f2w7OV0zNT2tq9SjQG8Qly8REc8VEMoQFM0QE8yTF6o11Txdn37l8dnLk4fTEyPTE8NT40Mz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Pz0+NjQg4F7t+7euHr94pnzJ4+cBCqaG7pqK5pL8yvTEgrjwvOiQzLCApKC/ZJ8fSGFSUQHP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g3KCQzJCQjKCQ7JDw/LDI4tCIyCFRfDCkLDS8PCy6OjKhPjq2LiKyKjKqOiKqKjqyCiQD9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PzCI6tDgcDwmojo2sjomsjoqqiYysiompjY+viEuuSU2rS0ytSUyuSUysTUqviU6rhkgLA5P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N6czH1JY2E2FrrJCIoJlRd0g4u8g7KutOtxQd7i1+XBne193x+GezuPH+k6fPn7+7KlLF85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pUL169evnblEqksc+vqnbs3oYMjow8RAMLR0cHx8eHhhw+unOhr8XGJlRMOFzwQzH8AIAzjP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bRLBEXLRBTqZXQ/2yre1ARORUSel8a/N8W8tcff1UcfFYSupoVPxkatZsVdPKsbNrF24ud5+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g24YWt91kCnXV2l1c7m7uEjY5OT80tkWlxcWlhYAgJBxJWVFSzMzc+PjI4ePnIixMLF5htx3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w7f161+dffOzrBCxhqrHwYCNqIHvn6ekLHOpo6wkJiSDni+iNOM+N9ljmxnZMiPBYxgZQsQP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NRsrJyiop0Ol0FUojohpiFaAiDQbyDA4GIVBEiGeYaf+J0+Ai2h6CvhzkZEVBZiQnVQ5TG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xQX4hXAKUPmP2i64mD8u438yYWNukv/PE9aAoFu3bv12z3cyMgq4WnBXj2qSr6NtiKSQ9A9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wcJhaW/X7Arqbzjxn3BZmSIpMMWCSh5+UTE0cactDa2gZyFhkTh2zk6urtT/aqA/R5uftgyI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BAVZYXsIZmbWPj5BpJWbs6edvZu7R4CrqzcSRLK7w8deyhydPEglFycP4BOUhTrjgMShza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tLyuFFCQmL79x+C5yGDAsXHb/rHjcI3xbf/9PdCTqjSpxuAva82btq16bN9m7eIf71Ldc8+w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CnoJi/kJSIWIy4aARMTzhAK5pkaJOUpMzBhiDw2El8Ab8SCrEYSU+OiTkC0AKS4TyCvljpZB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0nr5oqJR8rAm7RIuFwEnLRUgrx0opJNIV4Gj1BSjFeTIYcXJ6RKiARKiUfJywJLoZDB4VIs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IMdkYEWk4ZbSccrKkfAyOICQZTq4BQJUKpyrXBO7jcTsk5CdDj/1yqxS4jhwekm490rTfEpK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wdpw+fiBRoZIJtl5ejlEwQvRHbH0dnLzz/clWIhtnT3DLR18HRw8jI0tLC0cTI0tdHWMzOzs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QFOHmET8+Sf8y4SnVYGuamlmakAEbSNVcBFNz0g8Dfj78lD4BYSZmVjZ4bLAGz5KxlRHV25G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WFlz9bUAR3tHEBKG6rPbjPw28jYQs/IHCw0NLakKzPhgtY2jnBBVQZbhSrrhq3KySqBiMiD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OKRr19PCLiU26evMOWHjt9r2U9GwduCQ1/CbpX8bMChDm1pTBU2VlZYeMGODU3XNkcGzi4dj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nKLQEc1hrqpiYWtjYOtrSP31SAU0NPDl+i2iQWWscbdnbSj4HYxg4cYmPTwQL6PtNP3cPcJ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JioyNiIjx9vZ3dnYHF+NikxC1QoIjgkMiYuOSIqJiI2MTwsKjE5PTA4LDcvOLQ8KikpPT/d1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Q/JVkXE3L9/b2pydGlh9tnTRwDhy+dPnj979HRtdXSw/1RseC1LpZGl1MVWO2dodM3T/U5Mx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yVRp+WRx2URuwWhq+nB0/GBIxGAQKBg6GBDywD/wvq/fLXf3axZWp3V0exmMFppstahEoah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q6UaIUe+2Rhxp0rF8ZAwbHhmYnRmfFR8G9lYWZ9ZW55fmZ6bAheONh/+871S1fOnzx38sjp3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dDRWteZkVafHFiVHZEcFpQf7p/n5pfr6pfr4ZAQH5ocElEeE5YSHpocFZ4WF5kZEFCCFhxUE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cmJVXFxxeFwxLCSkNCS4JCS4NDysPDqqOhqOGJcbCW2iYquhfxFx9TGxTckJTclpzQnpjQm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JTcnJjWlpdRkZVWmp5YlJ5XFJVbHJ1TFJ1YlJzZlZvXmFfQVFPUVF3aXFYCEpHS0t7Cov6qG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rCwp7a6r6G+t7mxt73lWF83EHjh/JnLF89dv3rp1s2rt25cuXn9CkB49erl69cBwmsAITIFY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h0PDAxMTIzMzE5Ojw9cNdbUHeWXISEUK8AGEw3/5w/gNJAjx5AvxlkmItigondXVvOLuOJaX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tfPNjbO1FRPFhaMJqeMxidNpOUt1LbBCFfPXV1s7B6PSbyHX83G/Jgeu4GtejIueuD23Zm5e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lpZXltdXpudmlZdIN6eTM3PjE9L2BoSMnz4SyTJy2CBl8fkjgy11fUG3kMSHR1GBzoqPi8Dw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XQRHYyMzDQ1tLdvJ68JuUkqJpKg/suEldhm44aNn236bPMXm5EKIL+8aydp6gZl3LfvgKCgE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LC4vy8Qnw8vAdPMizn8LngQMHuJzbtetj+zMc4XNq+kP1uNPH8/2/m3AcHBNJ5N7vSOmupKQ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IoHW0D0kWktaMeVXNSW4tU2AMUnZ08HcEgN2970u+2b0hotJ9fCATR3y8EZAIjQUSkIYj41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iQlpQYDg+DQwIIxURSfsNb+DT1cUTc3/fEGwZF5uM1DaIuAjxPE8Pf3s7N1cXv8joZAiijZ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LIYkt5QSSeoSLhYTA1FRRVREUkw7+DBQ19/TW4Xfh1MuFf4gf64XR+/LZnwx+cbP91Kyjm/4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nbq3vDtocFPAAaSTl40SkIyUVEkRlY4RkomRVU0WkY+RUMmBd4qQSSiSPsJ+QVKikPOHNIWG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K/WIAoLVpVM5dfLBQkA/AEJUKl6cniMrEKqqnyjBRBqVBxuWgFtVQx2VhZ5ZRDQj58Ir6S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oLhsrLRCopB4mIRsNHlTKBEmRB2B1KaB29ETpBXjoH2yqikyyslgKj5V1cgWEAvhFwuWUog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FgXAm+BaSTV8SPV9j3AK8rv2gwDPXrXSqffLpl48ZN0jQ5LY4e6dpN29DQyAL5DEcnAjxH5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tXbBsY+Ps5xPi4uqHvIiNLRF0Cwt7F1dfL99QV3d/dZa2uZWjh3ewoYktU500SxAVlcDN/6N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PPxkaKCIpwP3kYKV+3IiEtWtk7WeMzMbUBHjpYRgrmFvY9/iJtnADZAdkpby8BQ35y8HTS3c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pdQxNLW118QCY2wJvTHUtLOvqmyqrqGvrGLI1dTU0SUczRBPVNPFgsNS1OBw98upXVV1ZlU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uLnG+Tk7N515NjdgSFI3vnL1yDIyOqSNw0mFqamllgACLllL6AgdDA7t+DqzdtDYxN3HwwdP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uIkdT19bGEZthY6qRoyvwBpjZ2SKvBza6ODkhkxgI+CGAc9wDenv5QzfxoPuCg/4h2CA2Jg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QAQhgSHQzcx9/MPtnd0dXB0dXP3io5NCg6O8PIJiIiJj09OT4xLsqdrOvDIZZnaXT51cnJiB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VVy+evH757MXzx8+ePJqdGLlUX1mrq9mgptTOVD6qrXnJzq4/KPhhUuJoXt5UadlUeflkQfF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OJQaOTDoLCHgaEPA0IGAoLv+/jfdfe4Zmd3Uc/4iDqrTVGhmiZVLiFeJCGeLylWKCVRra5yN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T40P3pygKzk2NgYLg3/rKwvrK4uri7OLsJK5hfOjBgzs3bl27ePXiWbDweG9nb1tTe1VpQ35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xEVoh/RnBgenBARnBAVkhQbnBgTiBp6p4ZGpQdGpIdFpYXEVEYFVUaHVsZG1+bkFgWGclt/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VE1sdF18Xn1ifmFKfktaYnlGfklqflNKYnNqUmo7QmpHVlpHVnp7VmZ3XkZXTnpXTkZnTkZP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FtQl5NXl54FF6yNTapJSMbuXbn5vYUlvcUlPaVFXaVFHSUFXQBhRXFPdUVvdWUv5lXlPVXl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rDzc1Hm5rOdLbde7cqetXSCko+Hfnzo3+uzfv3r115/atmzeu3rp+5d6t6w/u3Rp4CCMcHB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BAuLMyMDD4gZaQBHskyIhGCB0P590MKY/kOpvDz5IsJ1shJ96irnTU3ve8XOJaTSyqO1tfM1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MpaWPRsePxiZPZ5UutB1dOX9j9djFmcziYf/gW24O58z1Ozhq1YYalxvqZmfmZiGDy0tgIUg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5eXJ6emxyamB4fHb90ZaC2qDOBXdvlKVGPLwa8/I60jNnzy6abPEG/pbq6e+nrGMAwXZ3dk7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FBKuQyG7ZsoUbvbHMje3/PFEJ778FJCZuAs2d4yCYuEylPiQTlnFkrPy457+fyJn+t0TE8XE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V45OWUQjq2uhUhtZkreeiA1gJhiJTLQhgakcR6LyQF+AC14npOju7dXQFhoFBSWcr5oUA20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sgv8BeJA8bO/l6Q9oYT02AOHgwb5+of4BYX7+IaQfLzLYuoeDvbu7m19wcCRo5+MdRF6Fkt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PkTENDR1lZTVJSVoBfeP++gzu+3rVt244tW77i3ijcSG7bzo/f7eOEe/rZhg3cLlp2f7FZc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fcPYesjnAD0IECIqHikiREkhJhVhuqwNxuViwh188GPgRk4lS18tT0cgUoUXS6Ik0xURKwiL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NEpQFCH2GpCGzJLx4kKh1FU0yGlmEBK+F5CHxwOIkwNXYuDiUhH01npgGcMMiDAl44u4Rs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KlBbFI+R3gN8b5APYxGSI6uGkABuMUBCuKRuhppEhKB5Iqs/QQhFwdjHpKF5hf8iflHy8mHQ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zgQFkigKEFqlgpJflzgFfH/5jutTz7ZvGHjJkFBYXUWB/puYkQaRFpaOrq5+7u4eFpbOSKn4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DcFtZO3l4kGHrbW1dbCg1d3H3c/XwN7dycPfyx+9rDJNz9tTSMQZ48KPs33foyy//7cjMeKR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rIzcDv8fDo65ORLK2tnSB/0FBDXIwVea9sZmprakqG4bWyttfWMSJj5Tt66eiZ6BmZWdm64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NTKy1DczANjNz0ssr8m04mq6+mZ2ti5aOEZujR1dhcbQNNUkvM7pYwFMtLaMoJi7N1tBRUl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1hKTs28cvMOWHj73kB7V6+dgwueeGMjcy4REQ2o0hsHsC09M/fK9VsPR8fvDw5fu3knMzsfI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GDvYu9nakDAdSCBHE3MWFvOT38vSFDjo5uvr7BWFOdbpGum2E6mEBuwDGYCGM0NvbLz4+KS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w8Oi42ERT09Q3En9BEH78gUjrqHxQTnxybkJKUmpmWmePrF+hrZm93SCZEmtVVVjY09GBhf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bV8/evHwGFiI8e7x2/+ypFnvrKjXFJoZStzrjtIHBTTePhzFxIxmZ4/kFU8Wlk0Ulk1n5o/G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IH+IVQIHvANuufmdcPe4YK52RmOTq+yarOMTAVNslhCvEBSvFyaVq2m3Bfqc+N4z8Tg/RmYz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hIMi3ujj3CCBcXXy8uvhoeX5lfhosHBm49+DujTs3rlw8c+LU0e7jPe19zXUdVaUtJfkVaUm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SHZESE5kWHZEaFZIKKfT0aAP6CYGRSYFRZWGBtXGh9fgRARUxYaDhEshCCGR1TExNbB9tIzm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G9PSQTIyT05tTEltJiBMwxwbtOfkdRcUdRUWdRcV9xaX9paW95ZVdBaWtheVtuUWNqVlN6V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Gakd+Xk9WCbivK+ivLeyvKuspL24vyO0sLuqvLDdTVH6mow76mp6q2vPdzceKSt9UR315nDf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+5eLNa5fv3b7R33/7wb3b9+/3P3jwoP/e7f47N+/fuTnQf4dUkxmmCkUnRiYnRyenxmbnpp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gce3LvS2VppoZ0oLhAlxBsucDCS72As/6EUEb5imlizksIJjuZNO4eHMbGTOXljFeWTVZXjZ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8UlDMXETiZlzRbXLx86unrg4X14/Fh1/z9fzso3ZYX3Nei3GkdiogQf3YYGLi4srK6vLS6s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dL7vGxifHxqfHJmXNnL6baePnvkbP/Ukhyy56NpKyM1KVUUWE4ObohyQALOZo6ujoGdraOa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nAMT4jYABlfjRvX/R9N/T6//Cf/+ecKVfFz6H0w4L7bfvHnz9u3b9363V0xMEnTHt4PGabB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F+SYEHmqJYPpDEihxrvECkOeQlnZoNPDfTJy058hJw7oAVr5DKPW9/Vzs7ZxsaRKrRE6kZ6o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uY0z19GZuZgu9cPfw8wsIDQiMgHBYkQ5UTZA+GhqYkqJjqoNmbS19KSkZOVlFIUERCN/XX+/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UHAV+BO1HfCHHeMzLm1WjYAe5u+3fgZz+dfin25TXH3Pgt+EW8RWrikYjxNKVVWOVlUNlpKK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FyUpHyNNTxAQDxEm4AkhxZKy0QjAHo9IEJ9YIPSLpkiqaErTk2SUk5ja+fKMNHnVFDEZmF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ysuGy9CA+oQ4qQUEyCFguIh3x5yJjKnlKSolsErEggEQjcl5GJgbJTJBYnLRAtJBssokdeHo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GJdL0eH7xQIBZhZ0lpRAnq5Iso5JK3hRKhIjLRPII+e/j9TjA7wXg8YsHKGtkiclG8gr7SSn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Q4VJzwNfyQkK+IVCi8UFKetMfgEbCEEX66YSMPDx9+O28y9pMbbrKrq4+3T4izs4epiTXuP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6Bvj6h2Xnljg5eVlZkQ5CrWxcHMggvf62Du7ydAZo5OzqY2BsxdEx1oBmySsfOMDzR0vcf53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YejqY0nirz2IwMumkFArWycoIYcLQNj8tbcHI+cg72bmZmNoamVvqGZiamVJscATwt2MTW1s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5nYAz2Tp6lAuamNro6pqQdqKW9qoqbC0tAzLEhLqWKlNTRZWtQFdTVmUzVNla2gYMNQ1VBlt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qcnUgXiy3t3dfv9N99MHjr3oOTZ84XFpVBwlxdPZEvcHP39vYJCAuPLq+ouXzt5sDwWP/D4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WVVpa2srJKWpq6ACopM6LLZFCWxsyEiEecQQs4CPkox0cqEaEto5gIbfSDWQRGUacHSIYGhL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BGqPdw9w4MIHYYHBQaFRXrHxAMguIKg4LDvbz9A4PCgkIi/INCwyJivLz8HS1tLXhkXHikS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/OjM7ub62DAQSEL4CCJ8ChPOTI6eS46s1GPVqSm1qyoc12ZfMLe4FBA0lpYxkZo3k5o7l5Y9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+FxjwMCHvoG0yCX9B934B7bt63bB2x/WlDgz519VYFxTopWpmUVBFYKEurUlfti/C/3dc+/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B4NzvFFxZmCEgXJ4HBRHWV+cfLc0uz0/NjA+PPuwfuHvz9tWLV86fPH/yyImejr6W+q66io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PyYiJyosKyIkPTQoLQA38xA//yw0IKI8ILw8MKYmJLEpLLExPL4+PKYuLLIqPLo6HLYYXxCH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88EtIqk5IrCZzaiEuvio2viomviaWGxIaE1NaUjNaQcTMHKhhZ05BR25hS1Zec05BK9QwK7c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LCruKivrLSvvIyiYMXh6qrD1ZXdFaWdZSWdFaVECmuqCA4b6o+2Np/o6jx5pJd0H3PuFKkde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XQb6Bgf7Bhw8GBh48fPhwcOj+0MP7gw/uDQ70Dw8PDI8MDo88pAaGHJuemZidm54jPU5PzsC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5xTpMNKlBSIFuKJFDgUxX8wUYg3T0SwRlqqU0XptIH+LTf3wdj44cLCycrK6braycqKCfyU8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TmfnzNa3LnccW6lon07MHQ4NvOtudNtXr1GG22Flc7+2bwnkggSurS8srmC8sLs7MkS5JZ2Z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YYPHo601TTFcqx8dtFMNvMd+uJrJKXAm5KSsr29M/KSerqG6ixNqkk4GSOUxWTv378fRsjV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WKbT9L83sv98Rx/9fH5k7YXfiSgTbW3bu3HVg/yFRUQlpmhyLpQksAVcIACEghxQKa4A9SBs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TLjvtUD9rAZVpLU08XLysIe6QkXfkhSLc1JbzXkI2dP7ns7cws7GyStDm5QOmSFgTdusCQVJ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NTK1dXb2xbEIlgqoqTGlpeRFhcWFhsYMHeb/9dt92InykWzKIN64f3wB3mrzPI80Y4HnUeAu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71btgpu/Upi+076zt2sb/fp7T1kcVDAWUDUT1A8iLyBk4+XUU6RVoKuJSBQVAuXpvQO3KLR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5BUaGrEqqjHKynEqqnHKKpEKCrEoKTSlRXjUNmigmE004Sk+QkI9FoNHjSYUXCfLCD9YlKhM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ICU2AteCBSRAk8ZADWBwckDokBBqsFfiLBUmKxyirhsNIKEXBR5xUjsM/qQkD/motLERwUlw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gSflYJfUcOdVUmmK8gmqqpFyMmHS4oHgwXFBCPkZSIYacXTpCWDICJiogFnRQ0BvEBQuFJUO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4wQ0D3Ib7dh4w7kgvbs+RZpuKE+GWwLv6aFpYO9g7uTsweY5OzqBQU3IkPek64brO1cHJ29v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xtrR2snNwxxx+5uzk7eLmZ2HlZGxqY2BkqUhnCAuJ7dix6989qFhPKqBpaOExI+eF+VnYuXn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XlsbHEcKzwnttZOcD5rG0crG0cXN287exdcDPJYeJx0KRZakK7PbUFKXV1jQ2ML2B4uAJzmD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gqGroaBtpaOoBhCx1bZY6UUB1tjZH2wB0VGGwpaQVPuFWCgWNIiPjWtu7r9y4DRYi3O4fuHj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7r7jvUeOX7i9PmLV29gff/gyK3+geOnziUkpupo6ysqkIbA5G0fGYbey9rKDvLHfVNIvQ50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MltbB0sLG3yEbRwdSLfa8Mvfgw+Ia2/vBPhFRcZiDhEMDg6LioqBIGIWAFCGRIYER3h5+vn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YeFR4VHxfh7+JqJK9l9J55uZHv52NHZ6Ym11cUXzx+/ef383ZsXpJrMi6drS3N3u9oaDfTqm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uFuOUvv41N/eHcYnQweGMzJHs7JHsnJGktKGI2AEooHfAgHfgQ5/gAZ+Afi+f2w4uV0wtzug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FRWbpSWrZaULqNJlyjIVumyeqKDbp8+MjXyYHFmYmFmEmFxdmp5HgicXVuaR1hfWeCC8PHqw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luZX5qdmJ4YnhB0P3b9+7eeX6pbMXTh491dd5tKO5q7q8Ni+zKCE6LzIsPSQgNcgvIyQwLzK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CGuOCaqODKqKC6+PCmlKiW1GvP4BHCuMiauIiYOzKtJTKqOS6jCn7FxWKiJS6iMjSuPiSWk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ik+vikhsSUhuTSGhJTW/LzGnPzmvLzW/KyW/MLWzILWhMz27IzO0oKOotLz9SXXmspvpIdVU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aiq7K2u7KmqgBQi9NVWH2lsONnRfu7o4YvnTl+/dukuLPD2Dbjg3Ts3SGPBgftDQ4NDQw+Hh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mJkdAvtGxISoMUzo4hpVTU2Nzc1NgISHizOT8zOTQzesnM5PKOKpJEvzRgjxRAodiBQ+lC/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EnD6S+Ymd7y8hpMT5+qqZppbZ5papguLR3NzhxNTB5NTJ3KK16oaVts6JgtKh9LTLzn43nF1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zHvtEaurw3fvzS8tQwoVlCOHK4vLK7MLS7MLi8vLyDHJSM7NTM3N3+h+2FVZGSnG8tkrobeU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uTqa6nZ6ispKqurulg76yvZ2RsBCQgTlqpqKh9990+7ns7boN0LCCd/l1Q/h9P/z3nuEV/H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c8uGqIE9fbf1q9zd7yItJAWFZWUUWUxPpABgG0zUn/ea7cOe2Ns5IiXR1jB2o5gdIekA+mB/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NzsLFIlbAbPMzf9WLcOaxyRPprbB/iHWluRLqeBRiSdZKADWxccxNDQjNRO1zPS0NBhMNTV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EtICAiJ8vIKHDvHu2fMd0lBINlWfhdtQfSPc5RPCvM8++eSLTzdspYC3b/MWga+2077epbh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wbfHTDZz2t/SNBNSCIADCC1V6QiwBvAA+CBY4nSIgEbgI2mmCSjlAzaQc7UtArEZGMVmZkQO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4SSkmYhsE/KmsnqXCzlZUSwPtoHcwRQm5OLBQWikRtKNeCkbhmJKEdpE4qYR8tKgM6f9Mhp4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IKI8iop+FRIKgIwAywBP2FamKBEMKCFI0jIxgJOYBh4iQVihNKk11B8JCoTKSkPUwzDepwI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HBQE1wUlg4WkQvlEwXjSyxq++CFhH6wXECPFqjxCfjgsNuAXJU0S+UT8Dgp6CcBrJX03b+E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pkaXMWHbFlZO7m6+zq7eHF7J3D3IMPW29i6kAALdPRycfO1xvOAX9POBXkXrKfqCXt5eQeDi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XocYR4BfZu3c/MlsfH8F/mfCRvJwCLJ9qFGRrZeNsSZ4WF0dHV1t7ZxDOxIi8WgYmrW0cLKk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qTJoJ4J6aiI6vrVyNBCV8/Y0sLewMBM34C85mRr6OmRclHSzYKGuo4mW1eNoanJ0dPg6LOBQ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r6pF4rK7NZHKUlZmf4FHW00V8NsdCSEhEaUX11Zt3QME794HDoXsDv4fB4bsPh4DAi9dudvY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GR0GC2OLjDm7eXn4OACmiKDjEAqy9g7g1jOTm74CIoN/jk7uQKcXCkEBSlN9PLxDgA4vTxJZ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F2Nik4KAwX58ASCRwGBoaGZeQ7OMX6O7uDRDiT4hgfGJqSmqmr6+/BZ1tvlMgQkrteF3NxOj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2frL188efvmBQXCZ0/XVwdvXu0ODahlKLUw6O0MlV5N1nlry7vh4WO5BeMFhSPZuSRk5Q7FJ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3DnjgRcKAd9B9T7+7rl7XbezP6RudUNfsYjCa5BWqpWUrpWWq5OSqNBg9kQFXj/dOjzxcnJt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AcF4GPlsnbQQSKgstP1paIFy4vrC3OLs9Nzk+NTI4gW3Hr7vVL186fvnDiyOkjPUdaGpvLC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jInMjQnIiwgpiQb6Ywpjo/KjIwtDQgtDw4riEiqTU6pT06uSUSkLB2PLImNKomIr4+Jrk5Lq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KaUjMa0jAYIYmpqbWoqZLEhPaM1O7cdtpdBhfRshDYAL7+os7Cks7i0o6yivaSipaikI7+4o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8t7S0t7Cot7iESGFVJUAIHPaUl3XXVHbXVPXWVvfV1xyFDjY1nezuOnfq+NUrF+/evTU4ODA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3hw78GDew8fDgwOPRgafjAyMjg6RlgI/5uahneNjlEuiOXJqVFqqOTxufkp4HAOIIQdzkw8u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/rpJkkhh/nDBvjMChRIFDmaICpdJirXT5o9qa52ws+kNCJgoLZ5oaZ1sbZ+pqx0uLRzIzR2L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qr5+vb5yrrpjJzB0PDbrk4nDE36NBidjo4XGnrnpqeXl1bB/oIC1dXF5ZXgMblxaVHyysTU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TM/O3btwpcAsJ2SPvsUOSsfUAz7f71FlsFlNDRZmhr2+E5xwg1GBrIe7Y2zkb6Bvr6Rkd2H8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99gDuD8l9723xPufzj9zw/CdVOkdF9/vWPnjp28PHwS4jRtLT3IFvgHnYXe6WgbIjeMoMHWI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SEzIqsMFseDu5gP/MyN1BewQsBK0wzbcAk9DI5CPNIogzmdmjd0NDcxtrJ1NjMn2VMVRMt4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dXZUxQSFBXgFzp0iA/A2759B2mot5nkISjP+1j3h/qW1ATV+/TLDZ9u27hp7+ebRb7aDsnT/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YG7+ol4B4gLBUiDwjWUYliaYQKypFqm4CZoCfFPgnFycsGQ4xkpKPxZ9AkSo7Cwts3WKQTF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YCQk88xKMcCS7sQ2INsQf7ASEJQhXgsYAMVdpYyKxPYU1LPgpxB4FQ1c+msTOAQVgdiYXcBi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FIgitTplIsXkoGjxghKhQlJhICiWFZhpMiopkvJYCeaF8Yr4CUuFCoqHCoiHwiYFxELEZa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lSaGCGvSCB2B1PJQSRDuLVP5VVTqAJYnIW8d9zP5y4kEUwoKBUBTRSXiTkk6CMoDiiG8YsG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IBAGEWM8r7AcxBVP5RP2++lryk09I9oijqQMQ4ldGJgZ4o/rgDvHw9LdzcLOxdXZFQu4VYI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JR4m4OTJ9W8zwlAciADNgU4OXr4+oWAjkZG1iyWroqKhpCg2KGDvP/cB+H/NeHJFBeXZLE0t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sjU2s3D18/f1DTUE7Y3OAEJzDY6avZ6JvYOLk7GVgbOno7KGnR8wPgkgKEowsqM4IjZFRMzK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qrg6GRJZinqaWvztLW5hjo6BgBkCy2tpmlLYPBhg7iUaSTkesZoKChkSkpGtUhLwNIvRjEB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N7+4s/fouYtXIYWXrt06f+X6has3jp8+X1JW7R8QYmxsQXUMqGJjjdhiY0dGK3V1cnRDQB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QcXLg4BOW6paXBQOGIduIhPIYVOTmS8e4DQ2tre1yfQ2dnd0sIW5IuJjff1D4qOTSTdjQZB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Dw6M9PHxiYxIB4ICgsKiYhLCwKBNNPaO94o67RSo9A+/dus6tJvry1TOEt28Bwudv3jxfmp2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Zfr0xvU1XqUlU6pqt93d1jMDl1srJqsrR8JDd/ODt3KCPrYWTcA5/g+57+970Q4IJ+99y9b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zOq2h08dgtdKVauXkK2VkK+XkahhKXR72lztbxkbvr1D8WwECF2ZXF+ao4lCCwCdrgN/y41X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lJ6crC+vLc0uzEzPjQ+ND9h/du3r524cqFExdPHzvV19VZX1WXn1mdkVKdllKRklSWlFAYG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o5oWHFcfGlicllyeQUJmUUpmQVJmYXJ2YXJucWpeW3pyd3ZqX31pQ2F5c0lpU1JyX15yd05K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55b0IYA+cvKa8vJb8/Ob88paM8v6iop7ywq7Swp6yqvROiuqOyrqjlWU3eivvFYbd3h0rKeg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OwvzukuIe6k1hXzVAWNlTW324oe5oW8uxzvazx45evnju1q1rIN/w8MOR0cHR0SGY3zi0jyr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LA3OToBBZwan50jnX1OTYxPTZEAEFKlo+PzC1NLS7OUGk4uLsxMjQ3d6mhuMNPJkBZMFuGLE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oTYQvV1K4Wk4Kcn9YX/uqs+NgcuJkdeVMewu8cKq6aiI/HyAcjoydSMmeLa9bqG6ZLywfi0/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/Rq8du0GSdTs3sv3V7eQXUe7S0vLay8mhxCXa4srCwsEo1pZicmpldXAYPrx45kSShHrhb1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9gkw1lhqDpazMYKppMNXIYLkgIqBibmZloG+EfJ6mhg4fn8COHTu4avi/1sH/3QRkbKDq1nD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tqxY+eund/s33dIWEhMVERCUUEZ6R0iO7fMExltpCOI9QAYkj8DfRO2OimnQhS2tiIJIjLjY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EGSDY2ruQds16Jkh3LM3t7O2xxs3Q2JKM3WOHLLw9DqWpoY08viY19iGLyZGXU5aRlufjFdi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+z5evuurVu2bf5yy2ef/Us/nOTyP/t0A+7bVxs27d70+aEvvhTdslV62y7Wzj263x6w2M/rh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oKAvr0gAXAoIQSoPzkkrJ/KKBiipZ0DFwDD4n7hcjK55tRQ9AWwgL9WUEmkKcQqMNJZ2Ae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2YCZnRWloJahoxSioZeiYRsNMxPArxkpMmAcxp5UgoJ+BNKR73JI129wAul6YkQOzEZ8tYQ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DHEnKJwhIhmBjsBA0olgVKSZN2rDD1UAvIclgAImmmACrI2/sBH0EqI7TKBAS/gFsQpJwuAB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9XFTLiYdCTX5BCwPQwPu8D5sIEQ1R5fSCIM35FSzBAx6QhxGYgvdgnkE/GnM9MlZGNIGSnx4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/tgg+YXJkHO2bPYxPPiWVaXl4eAAkPA/I1cFJgB+4u7OLt7UNt381UtwNs8d6UzM76CB+cUt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1iXr1+wrb1rgH8I6VHW2tGS1Hax1NUzlRCX5uXl/79GaPnnCb/+gQMHSQe8AJWOsQk1+qAdD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bWhgSgyPdBNPPBXPpImZrZ6+iY6OoTbpX9BCDwpoZEkGtTe3xaOrr2/CZGpiYwAVZ4eqQn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0Mjcy0OGTxZg6NLV2HSlZkcjj6DyVFT11ZQYnK09D/R0TaAEQKHiAaY49zYASu5RaY2tg5Oz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TSw5HT0FBWVxMCjlKTU0dSB6QBueD4VExxx7z8LBoby/S8gEUdHTAHXTx8fbHeq4vmplaubp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vao3re9sBL3HRx1cUFk8wolbSQSQ8OjomPiY2LiI7l9rYVGYUscNjQkMjA43MPLD0boaetkc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lDTzdF/P1NTYsyeP3rx6/ubty7fvXr2BDr55ATUc7791LCa8lqnSqKLYpqzYy1Q9a2Z6Lz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qZ2sgwgzBvOzBpKTH0QFNHvGdDv4d9PKBhw1937lpPrFWu7s/qGR5jqncqMRgWlajn5Kjn5a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Ftcaa8ft3luanVpfm1pbnH60sPFpZxJwsLy88fbT89NHK7xRcegwKUiBEePYIUFxcWZhemB6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dj/4M71O9cv3bxy4fKZEyd62tsaKlurS5uK82sy00uTEgpio/OiIxFKE+LLkxLLEhJL4hLLk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U9JqSb2YrObMnObcvNbCoraCQsCvMSu7Ni0Dn9Zgg6TUmsSU2sTUqtikqpjE6rjkuuT0htT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vTsxqzchqzcxuy8hrzCxvwiELS3vPJode3x+oYTsL3amsMfQ3VvdWVXJXhZ2gM1rKsloaHuW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eK+fO3Lh66d6dm8NDAxNjwxMTo8DbzOwk3G56cnx8YoRbI2Zufnp+YQbzubnp+fmZhdnp2Z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CAJ5DXh1OLS3BLVlgFGuDA7OdJ/+3R2WrGSTLqEULIwX6IQT6oIX6a4QBFNrJYu16qpdsLC+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+3mxz43x351xby2xV5Vhq+lBU9EhC0lR+0UJNy0J1w0RW3mBo6DU3h6Mm2nVq9FYz86tHjo1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JdYAwuXllcXAcIlMoTv+vr64uLS1NTM4vLqxNR0Y0xqGK+Kx7cyetv45UQkpSRoiorKiCzc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bB1MTC1cXDyNDUz09Q0QHeXnFgwcPcVkIJnHT+o9R//+jiXtAApBPP924YePnn33x5Zdbvv5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nz37b6DB3l5eQSkJGVoUrKI3cAzIjX8D34GOOHiQTukaEhZqPYGpDSI24WpiTHp8wwRHyu1y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6Yxckgsj4U6LgZkV6/vSC/yGoA5wmltpkSF4ynLoagy0sLM5ziI+Xl2/P7m+/3k4qcG7duu2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aS2Hy8bF07VP6LKOb/8dMP2jZu++/wLoa920LfvZO3crbf3oP1Bfg9qjCHfQ9AXsSARmTAgh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0hxwS8pWC/0lHKKqlgjQCEiFMrVwlVgb4R6PHyygngXyACkMzB+TjGJSCZDR6IpxMgZGupgX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FTWyKHRk7CgxM6B5wFaEvKxikxgskRFIxuBzswC1QhHoZgKcTSFRFV2Dqgpp5ohKZ+IjemsD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aLJDCUgm5WCyQgk1aJLdloSIjDYIIqgHV8DBeEX8eYf/9/N4y9ARsjIvnNjo8IOBzSNBPRCq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/GggC/4R1dLg7/yCPlRJZkhuAkHPuKTlKBKysWIQzqlI6SIX5KeSIVJ76Pc8tIQEalQ8BjQh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FcynFWH4x/28POYrJRIhIhe/eq/fpBlLJ68CBA5aWtvitIe52tk4uzp4gCsjHbbgCpzcztcE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oUaUYSMTejk5ImHAfoIOppQg1ixOfqqDA3kjTQ5htI0BSkpmX/up/D/mvA8bNu2DVlJbO/u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8QL8oHQmZjYBQRFGRpY6usbW1o7IiuEysFKDVNoyx0pdAAuZNntXAlGOga6OoYmJhZa2Abe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TPR0TZSVFKTU1BBtkyDrYO8nQqysGxtbKOioq6qqqFAVwNNVVTVP4FXgk+wMTzHOBaWwUJzM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iqguJSUtIS4lKiKuoqKmr2fo6upuamphZUVaqgKE9nZOyA472LuQimF2Tl5efpA8II3SRB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hdk8CaqjoyDjw9pOw+2UaR0Befgi7BDF2d3X5+A2PhkH9+gmLh4X19/JydXf7/AxIRUbhcz0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8MjY8MsZKTdtol6DLLuGKwKCB/nsrS3Mvnj0GCN9/ePPu/Wuw8MOHt8+frD08d6rNzqpGRaF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f6YOuuqg9NgQuJYSelkdc1ESRkxwvTMh5HxD/zC+j0C7nsG3vcOuuflf8fV86ad4wUzixMc7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g/RqeYUaOr1JS+N4RuzAzWuLc1NrS7Ory3OrkLy1pY9hdQki+Gx9hdLBReDw9wA0kvXPH68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GkWUjg7OTwxNDB8/+7AnZv9t67fvHz+wsnDR7tauutr2kqLqzPTy1OTS5MTS5ISihLiSuLj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DFanpVWnp4Fw9l2dpWSBidVIq7LAyLr4iLr46OqE6KrEiKr48Oq4yNr4mLqkmNqk2NrkuPrU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KBqh2bXZmRVpmeWpqSXJKdVp2U05+T3llUcra07Vld3vLaOELG15WR72/G25r766h64ICkX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c1Hiiq+PCiWM3r5IKogP37owND85OTUD2gDSI3QKYNzs9NT2OAC4CciuriwgLizPzC9NL89N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9OEhTMTMzOTs7NTAOTS8tzc/NT09Bh2n5+Z7j9/stnONFtGLF1UIEmYN1WUL12MP1dCuEyBV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kdcnT9UFSwnRt9Xxf90J350xtzRhyNjHRg7Ex45nZ81UN800t08Vlg1HR1z1dzpjotamrVqr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hgYmpoFkCGhC/OLS7iyheVVrFl7tP7o0Tque2lpbWHl0eVLl+LVjGK+U7DcKcbgFVdUUlZQ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SNTE219M1xFydpQkS6OoampuTepVGhiaWFlb79u1DXviLL0iFxs8+I639/oAiJiz8c+qANUA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n3ibokd/5hwHGy5FXjZtm337j0IvDz8ggKiMjIKCgoqioqq3N5qEGBjRoYWSEFgfkgF9Ml4v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Q7+CFICKy0u5u3tA+J0cPOxtEV39LC3uwEDEaG3Ct0dsrwMrKnuqczBGpj6ER6TgUcZmhqi4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uMV2rVz9/btO7dv27nly23UK73/45t+/DLk62za+OnWTRu/2bDpwMYvRDdvld2+i7OXx4lPN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OPiQYwCcWfIDP5yC/F78IGXVIWilBQiZCmNT49z4k7A1W0eRjBUEFcfK2DOYnr5pMXv5JR2g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D6OYbEKO0dWKVlcOhxaJqeSgvXwNjWtQo5huYF5LT6lM9LF5GKVNXNgfjBCtkGZGDG5OGys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mkKzpOlJmLN0CujqWdhdlZ1PvQiME5WJFIe9AVqiQdjS3K4JVFNgJEspJJL+P6UjcGEIgB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4sSsgiw6qCQtzQ9DheGjZXUcwBRcVmwyl9KPhb8k1VKFJYMg9WBf1gmRaPCEMRQUekwcdlwX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/fyekvIxPMIB8qqpFOf8cVghSXARzE5lcHJkVRKxEluCmnyiRJ0FJZCBIB22QTd5hP14BP1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F4eq42bSH2Wb775Rl2dY2piiQAW6GgbIveDnJOOjpGPdyD12piIF4KxibUmR9/M3NbeyYPq/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czt7D1T3AyzPQ2tpJ38Bck2NgbGKjRGdCCv/L/mW4E86LzKKBgbF/YLi1nYuhsRXAZmllT6m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Yuzj42dqx4ZdAJuZmlj56JHxuO19gsI09M3s7Cw19UzNiM+5mlkZM7R0nNy8dTRM9XUMiD1T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KztPb382NQwF8nnqbF0be1dJmjxDVQMRhMnSkqczmCzOJ0QBtfTAKsAPpEUwN7dGrMbt4Eo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0NkkEZKYC5EsmzJxgDzLAZV+y4paOOjq7h4ZHOTq5mphbQPg93b3xqTYZkcsdxsDu2ASxhe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+PgE4jre3P1b6+QZ5efrGxSZGRcWSpoThUeFhkdFRcZ6e5L2Fr28QdNDN3dvRyt5CRMF2l2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4dhD0+fPnr98unb18/fv339/t3rD+/evHv3em1h+kZ9TZOeZp2yQitdvluJfkpX96aPz2BW1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vKJyODd/MDHlQUhkv3cQMUKvQOjgPS/fW87u1yztz+sbH2Wx25SUmxSV6hXotXTFOnVGl7v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cnhR5T8UQ0klp4Cfo9Wnq0DcivP11cRnqwuI2AloeDax5XkzzUwcvHR8tzy3OTCzNjsxPDoY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u375+59qlq+dOnznad7Sjpb26vLoguyIrrTw9pSwtuSAhNj8qsig2pjwpuSItvSIzqwoBOE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YxJLI2ILo2MroxLqEhILItPqIpNrE1Irk/NaM7IacnJb87Ja8ktaMrObcrMacrIbsrIac4ia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zCxty82uycivTsipTMuozsjvAwsLSwyUVRyurT9Q1nG5rPdvVeaar42R764mW5mONDYfr6/s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Zzs675y/uzdWzcePugfGRocHxmZGh+bBgtnp+aAmIXZpSUgZpb438I8CAfWrK4ursK7KDVcI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Lzk5CFhGwAIKSBQqli4tzEyODFyqLqrXVc2ii6aCghGCmpFCmuGChpGi1okyHJuOUvcXt0K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vbZttZpgDAvbzg5YTA+djQjY76iZrG5c668diQhud/D+6Klabcuq5Ip1+zocvfGrUkge3lla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np9bXJ5bWJpfWFxbf7S0ujJPWtyvT8/NdxRUxEtwvPfK6e4SUhCRZKgylegMMTEp0kGorqG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CwjTU1tH28/IyNTUpXGwVlTQ5tGk+XnE9y7d//OnaQh/M6dO7dt2759+9eYw97Iwlfbtm796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igQsYyXp0fmr7Tt27Nq9+1t41Xd7D+7bh1z1AV5efgF+YTFRCeRQ4V7yiirgELCnp0vqpxh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WSin9wPgQkW0jUEPXAPGT2kZaZmVrr65JxTeGC+BN72dm5YBcLMzt3V19jQ0uAENsgyQA4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fxBLYU5BXptHkBIVEYZx7v9v3zTek29Ivt2zZvJk0yiaBW4HzE1Dws40bv9xIKnDu+OwL2N6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quuGM3Z9e3Rt8dtNvP5wLUIbE+RDqDjkTgpzxPWCpMQCxYhHQYFs0nQvoew0qk7IANKTMU9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whSFJIPpaqnwJzojRVUz28iqjvtSkKlVKC4bKygZShVapsqppKlxCpRYWYCfqkYunZmBo2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0lNGaUkOJOeaTlbpxiqJyEXL6+apqyercBMg1lKypO3g+LyMdLKiVBMkA9UY+sWaugXY0dSW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rDAIpsYG0UiK2FKKFk8ovEiH8ovCwYHFclUIcVUAaqsRMF5eJkqYnQhzlCMMioYb7eN2AKHG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PwpKBbEL0oGnSCgko6AKcoqxaqyU40tCsNjurPzT+YXn07POhoY0W5gVqzIiJdRwvFjDwn5i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AKtAoIBGsqplFU4gREA2SUSLKi5NKykYKSQTDIIXEQyXkog4IeOJE3x202fjZXiDpyy+/lJe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wMdQnpuYWFrYgb993Bz83F18TIjoz3YmJpaW1g6OCDbZO9m7+hhi7mTp6OLt62NKzY2MDRX1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GGo62oYoKS0hQdM+evcgOfkTfv0xgpI6WjoqyGgBEHk49E2sbF2cXH3ML0iseeGRmbmNEDV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+zh7OZtaeuko2dkZmGnpW2srW2krWXIUGWrMTQtLByc3XxNSXmGGZ5YLU19dRYHuUMNLT1TC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LAU2RO0Q2UVWFDTWUV1CRl0fWVuUTCwvS2z2++R9FowjAHjFNaigJC3MbAAxcxDI2wDIMmjv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4CNS0ewigrugBlwiFsJEFK1Rn0QFbmuyZU/BOxC9UHjwgWhn19QSHBEUGCYt5dfcnJaVGRsT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oaEgEAlc0AUuA0NPDx4FjaLlPIlSQ3p6VPTL68Nn62uvXz969ffn2zQuED+9fv3/7an11cfL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bVqSs3KCh10+cMqjItmFvejosfKy6cbG2cbGifKK0aycwej4/v9Qu4RBAbe9wrqhw66e9+wc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aQ6dHmdFMpzcoKdUrK9czGR12FlfrKmaGH6yvzHPfAiI8JZBbI+Hx2guEJ4+4zPtIQQqQ3DV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6T66NIcsUlSQDo+OfJwZODeYP+t/ltXb10+d+HkkZN9Xb0tjc2VpTX5uZWZ6WXpqYXJCfmx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GVXpGaWpqcWJSYXRsflhkQVhkaVRcZUJyTDCmrSMmvTM2lQ4X0ZjZnZzXn5bYVF7YTFCW2F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35RS15ha25ha15hewFZ2VZc0lJU0lpU0lZS1lpS0VFc3l1c3ldScbi04khZ5eHKqhP1DWdaW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q7DjT1Qkonu3sPA009nZfPHHs1rXLDx/cGxsZnJ4cm5san50cBwinpydmZqcW52cfrSw9Xl9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V1bW2JhNWlR2vLqyuLYCT+fPRoBbTjlpouLs7CDhHm56fJqPKYL8wuL82P3L91tayg3ICdT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lBBMFxPIEBcokBKpU5LtMdS65OLwMClhoqpiqq5mqr52orJ8NCdrODFhOCGBlI42tC02to9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V1zsDtuotOgrlTJZl6pbxgdGZ2cX5yaXRydmhmfnp0CfwHulZW5hYW19XUI4uLK2trjZwODI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anY7xVT3CkqKidPpKtI0OaCOxdRgMtlsddKNr7a2npWVraWFjb6eIYejo69vjAwl950cN3L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TpqauggBpHKI+rabHXS5yEy4BpsbXyKqMtkaiIxAquMjMywL4cMyeuKDRC3kVLA57AvMTYzM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VlNK5Y9mFDFLh4ObqQzqzNrPBkZGyIDVBFEP8RdYTaHS0d0MOGnjjHs3GxgmMxOlwCmT8cZ1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TKYsIiIOA8P3/79B3ft/GbbNtjtlx+9duMmMrgsaZP+5acbt27YuG3T57s/37x/8xb+L7eK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H8q5vdXfvM93P58Av6oNkXUwGqbwvnxgcBVLij8At9oSskCqU0pECYkFUByghMkqJssoJwIC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wLB9KoKpSRVE/T4UCXpFwsTSFWXiVZkZGqoJoMolAAiIYOauiX0BTBrWQFtXSQiarwmaOo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VWNlMrQL4GdYrMNJZ2oUgJTbGLkJSIRKyCQzNPDorU46RJiEfJ0P5pSIzU0YlhVQNlSL9pQG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y8heRKyMbJU/VIxmRiwUFUjGxySVU6SJCW0IGWUlEI89fIvBpAWpUUeFPAmbzfFQ+BwNIUEf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JVY0h7wJxH7hdwEgrRFjZl6Zm9F25Ov38xYe///2XX7nTb7/h3y+//PrTn/48Mr5aVHrawr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IVQAsw4IJSUFLpKhOGqaArxlJuG8IsEiEtHHuCHVUcKS5I3lHyi/rxC3pu3in3yyQawSkpKS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QQb5s7OzcyW9s1KDONraOEG/rGxI3y4AlYmZLXBoae3k6Ozt5AL22Nvbu1lYOZqa2ekbWOi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GpiY2khMy3e/Zu+X2A63+dNmzYICsrBxDi+SfN9h3crazJGMh29q7wPwMDUxMTKyNTa9K/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7qZk1m7DWUs/A1MDI3NCINGl1Jr29O+mSJuwfO7Alg0camHG0DDia+theg6MHT9Xi6HMDBUJ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MHT7ucrNIniCpa2EjPGHJG8GZBukECsRAfEH8QD6kXBiROkleG1g7AHtBtakp8EX+6u3ljP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7OZGe8uGI3OJQbEBhzxvY8/TwxWaIvdjS1cWTa5PYBifFEbCBv19wYEAI6Agienj4EPL5+JP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fFJfr6BWOPq5hUSHmVpbGEmRnfnkasOCr914/L6o+WXL568efUcIOTOv3//5umTVeja0Olj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yLUgulRRPamjdcHIbTs+abmicbW2brq0bKSwaTEodCI66Dx30CrrvHUzKRT39brl4XLWyO6d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1JpQkgVFZuYDCa9bXOF2SNP7gNnr14svYc4THmj14+o4Z5err+4ukjUPCPgE8JArENTHFt+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CpXWo5NIcwipS/5mJ2cmRqdFBbsWZO9cuQgovnjp+6khPb3NDa3lpbV52RWZGeUZGeXp6ZUp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Wx8TmRUdkRkXkRUQUR0cXRcZXxyTWoGKFidngkQNmTltuYVtAF7BUVtBaBgCaEgASEJTflFT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bflFbUUl7WUV7eWVrSVlbSXlbWVV3eXVh8urj1bVHK+uO1nbcLK+8WRDE+bH6hqONRA7vND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snT147e+bWlUsP7t0ZGR6cGB+dmRpfmp9ZW5pfhVPNz87NzSwvzCGXgPvz4un686frz548e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jtSfEm1eBQwDy8fraGli4RLD3MVBGCBDOz88uLMytrS0vLc2N3bl5PDOhWFUGOpguLpAqxp8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AqI9GqrnrSzOhWoN9QbtZoTcVkU91Ubc1EcdFQStJgdPRoSup0Rd18c+dUSdVoVOxtF9fzZ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qNcU2T89rl65NzM6NTc+NTs1CCidnYKWEfXOLi8urj1bXHgPf60+fra0+vnH5RpqOXfA+eeM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gwGS05OgcPR5o4jgT8RnMnbdFsNDY6pCRnRGjBDgGwhIgA5gA2og0jr5ORhTo0g6OzkARoh3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IsCU4pMHWBbqgdFhvbU1GfTE0IMMVYQ3SI269FcQaRHXEeQqK5JhUDRcnsFCbGpLJ1sYZ67E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uRfiEOIiIjsuMsSAgAXar4VJOUcMori4lJQl4PHuAhbfXIu72tX5L6LJ8R0yPlnKRvuA0bN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GTbu/+JJv82bhrdtkduxm7fpO55u9hjxCjvyi3pCbA3zuxGaQTRUPAQxgRSK0UNICndQBQRo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Fi0hH4FMyggBcKmYOpCMKixALADNAFhCCfSmFfAJI0TsB6Uh8S+5KB14PZkDClRAJF+RhZJ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IKyUwOLnyjDRl+J9mjphsjCIrk61XwtIqpLOyVTXzGJr5IKIaJ1+eQVoHAnKqmvlK6tm6JmU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vJPTSuX6B09CeCkM9MZmrmyyikwRYCKppigxMqEXRGVVIjHdSLQ1TKlFYkgCkmGk08VEwEe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SUE1XUQqXFoxTkIuGkQUloogr+tI8/lgCCWpcQP+4f6Q6qZxpOWDaCC+iKZuWn3TpefPPwB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/+B6T//4z//MWGZrMDqv/3tl5HRpez8owx2hrBECECI44PZyFKIwCllqL7ZxIORV8DvglPg5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HEpYMgV6DiNt3Mbn1Zfbu3aehoW1iQvr5hIfhOUG+ytXNx9aOjJpLIcoRTxcAY25pz61H4+Y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JaWjqbkt5nPC2snAyoCizqbD0dbWM1BpuXh3/Hjp2f/pvX5AAhLy+vthYZYBmPOum8mwIhj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9Y0t9Q3MjI0v8aWFpR3JsWoa6+ma4MBMAEnHF0l4H8cjS3pwMIG+H6IMspraOMRmt0IB0yW1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9tOJp6LCZHQ4P0EYGHX11dG0GDrQMGfywaRVQBBeFw5uakbRCiEEwR0QbruThE9hb84wKMi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UIdPgTSCNwcX5HYRADYcCgGQCwwIRQxEPMef2Bi7YwExGZlcGB4+guphDgRC9QBRUDA+MYW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gRHR+XBBZifXBQeHpalh3H0PoQLV7T9MLhvsmJ0efP1t++fvHuDaEgFj68e43lx4+Wlxem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zmuhyLXS5w0y188bmdwNCxwtLZptbZ5tbJssrBtMzB8JjH/iGEhcEBX1CCQjdvG/aO18yMT+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taqpNysrNKootLMYh32cRu4eHp1cfbls/XXz58AfkjiycD3L56+fvn09Ysnr0DEp+sUEblQp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/g/DxygIxwsXZ1fmZ5bkpsHB+amx6bGj4wZ17N6/cunrp5uULl04fP97V1l1X01xWXJefV5u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gXlw/4RcbkRESChUXxCaVJKZUpabXpWaTOS25eY14BINdaXNpVVtEFtoGF+DO/qDmPFIFi3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X5GZV5WZW5eT1wJfLKtoK69qKilrKiptLi7rKqs8XlN/srH5dEvr2bb2c+0dZ1rbTje1nKh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xae6+y8dvzE7YsX7l2/RlHw4eTk2PT05MwUafYA1Vsnwre0srwEHST5AGpIZKqLH9ylZ6+eP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BXHxKoXH98Rr14nAW/ON64dLyPHxxfn4GYWVlYe3R8tzs9P2zJ1ucLHNkRNMlBFJE+ZNEeN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erocj3aGhed7O8lxQ6XFU801EzV1k5WVY5kZw7GxAzHxk7kFM7Vt87WtUxk5t7z8b9kZXHMg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hcM51Hl1aWAZ+ZxeW4bBziwuki5mlJbBw7dGTJ09ePHv2/NH649ev3iwtrNan5seKs52/lVT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IVFVdSUpGRkVNRUVNTU4cX4gFGLIUaIluJCAz4AWB+vsGInCTvaGIF+GHZyysA2VggjRuzE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8IemPCSupok7SZBgB+PT1CYLwBQWGB/iHgHYAIRiGXC2OgPgI1AGESLPsbHAcxD5neKGuDuE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NOjevBVTEY6ooKyuLiUgL8wvz8Qvv2Hvzu231QPaqJ+uZNm4C6zzZu/OzTDRC+zzds/HLDZ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38y94Nn8psnUHfee3Wnv2G397wFJAzPsQv7uAKBlFQZQWzi9KRk4g9TWgNTLENoQkw5CmS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AIZmjhhAGEdkFAgqxyIvYSEAcgQ0AOOjNVQCwQwoQEGnKDtBuMBBJI55niYGGIND0eATQSp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9aCJ4I6eSAifDlliGiuFPOitDViWZpkR5ITMLIFTXKVFkZimp58gz0hWZGdz6MrA90mpQJR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1RgkLeJcirkIMrqWfBI0JcazygOeAPzuJADVOCsSmqporQIbIkrxJXAEal6m+GCEmG4SFwM1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E2uJb457g+0LReMhrP2q4XdL6Hl+W3BYcHHdJSj5KXSvL0q7s9Pmhn37+83/8x2//ifDfTm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/5y7uI4SyuDak1B+gEHcanMBKmkg7PgkjAn60ljEvg3aVkBKIrQIr87YAqzR2Zn27ZtqqpM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eOTZnT25jBnsHN24Te1cXHxcXbwsIIjUiBLQP2IO3efuGODh56xtawBRNzOyMzezgcGAVk6X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Ivv2vXfvSbcvv1rUxNz0AiPLvKI1jbOtnaupL2gsSXydlZWjkZGFtY2jnaOHiA04gIZaFPHy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KRpqa23K0DQ2MLFzd/cyoAajBVJa6trmVvZ6+ia6+iYWVvbaukYaGnhpDk62upaFOQIgYoa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m8Z5JRIg3pkEhGAPTMy4CcZjBfYMzY2R+4AMROBy0hkchFvqaiFKO2E9aakrIZUtMGfgJy1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YYAP8bKllcBExFstOjq6I8AAtKU1183Jxxp31RDz38vTDgreXP+jo5OwWF58UHhkTEBji6en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hwRFhoVFZOQmJgWExxtL6rsKahQl5QycP/ek0erL18+/fD+NVcH37999cP3716TDmWejd263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dVJDtVKKf1NG95uIO/5uurp1taZtuaBorLB6ITbzvF3rfPaDfM+C+T8h9v7D7PkF3nD2uW9u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sbuVGG0qqo2MRhNGsw2M4MbTVWLM+PcBvtvXz9/9erZ6zfPyTIWkMojAIrPCQ6JA1G+SMRxf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DaSAdG0JwkpAuDCzMj+9NDs5Pz0+Ozk6PvRg6P6d/lvX7ly7fP3C2TNHe492tLbX1zQWFd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YlJBQnJJTEJ5YlJJenpFZnZAJmjfkFzQVAXUFjXj5sr7mwBHrXWVLeUVRKSj7xJ6WD5F1gD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eQlVmXk1GTkNufksxQWB9XnF9XlF9QUl7cdnh8iqw8GxL6/mOzgtdXWfbO86ChS2tJ5tbTrW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Hz02N2rVx/ev0coODE6Mz0Je1tcnF9YmF9eXgLX1hEercL8nuEOINPw8tk7bmbl9YvXr1+8e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nQODzp49fvnj69NljsHB1bYnwjyBwjlog1UepQEpQEWbGRi6UF5ZxGNk0kXQRviRhniShQxm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1qSifMjG6E+g/kZo3XVE7V1U011I2XFA0nxA9FRo0lpMxV1S11HpmtaRyMjLvh4HDORL9TS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OjhjoH1heW19bf7K4sgqAr66uLq+srK6vrz959vjxszev37x8+eo9pg/f3716p9DULZafYQI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KlScnQaLLKSqp0RWUEbS1SsoJsIuKhFqlyae/i4knys3omeMLj41KgZWASqYNgaY/HHlED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AOMRwBMRPRE7wEnEKbAPGEFmQjQ3wD0XMRxxB5hLHB/NcnD2RBQ4OjgAR3Vy9gUycixqBiBS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CedcIoISyDs33do9zffUt2ybAPz/miivmnT5xs2fL5p09aNm77evJk0V9i6TXbbTuZ3B8z28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i/oeEPAQkgziF/MlXTaTKhjc9DRMAn4jGS5GDZ4OVPCL+h8S8gY/RMlQsaE8wv4Eh7RwHjL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DFC0kxVA4mRV0nGnyCinEqCjFICkmYcmUfIh3TCqZkFvgKK2FiJlSEqHQPZAn4AOSmFeJAGx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yABsEGBuQhlMAS5KycUrMDDnlZPKnTIy6brG2SbWSOlE6qgiUlHMqkLow6Ypq6eZ2TRxSOz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A6i4HqCUtFScrDMuMBVxV2Nq6WVzgQ6olTi0lHU327kJPKKiWL0SKhoaLcNg9Sobykj+xom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MjMZy/BRAJufZA6gtoSO8Fd8FyzgvsmRr0NeMYpJ4wYSaUOOQZQWpqWffq9/5q9//RuxwP/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IcCcvXwP//zD0ASWfztP379+99+GRpdlleJOSjgyycSCP4BtPzigdDxQ0K++EXww8mrph4U9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88WMJSQTjdzzAa79h4/YNVHUtKSkZDkcPNubo4AED0wNmTG28vAPdPfycgEBLBxtbV2tbZ3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DsHN5DJ2dXHyyfYzNzB1Mze3SPAyAQccDG3dHD18MOnTBZHTEzyu2+/QzbrI/r+ZYKMGhubA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jZ6+mZ6+qZGxFRDr6eHn4e6HJ9zSysHa1kWPvLkj9ZntHUjhor6+CfgH4HHIwExmBJNW9pZ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sam1rp6hk7k+ozxmCqqZmtpiZpEAEFVGNoAIoaGkRDlZWZyspqn2hTgy5R+VDSiALMMzGxg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gHeaI24i0iORYNjW1tLIidWcQgDSsxwVhjo/s7Z1DQyKgbuZmVnA7N1dPrAcgsR4HdLB39vT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lC7wyltfX0CoYMI3OJTS0tbP9+gqMjYqOi4uITkyOi4kNDIiPDo0NDIqKj4qLhEO5a+9QHpG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uufmZF08fv333CuEdwtuXoCBY+Orl05WlmftdbfW6mvV02RZ52T4llUtG5nf9g8fzi2YamwH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azcB6FRpHaMq1+/RyC88IFf2D1P/5sOzufNzE5ydHoYrHYGo4XFbNJgdeppnUqKmOi/+ezJG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zjDdvXr59i/O+Qir/9tXzNy+fvUV48QwspED4iASuDlLvC7HADfiTtLVAEk+BcHGaGCFAOD1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d+5f+v6rasXL505eaqvp7uhtqEovzY7oyI9rSwttTwtrTItvSY9syYjuyYzuwEKWFgMnsEIG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QV9gIzysu7SgpawcRS8sROkrL20srWosrmooqGgvLmkvKW0rKmguKW4pKW0oqm0oqGxHKqpr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gHCo1U1J2vqTzc0nWluIWrY0nauFXbYeb6z+2Jv343Tpx/euT02PDg5PjI3M7U0P7uyvLC2t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lySN8ZXxxosXPocXPnrx++fzdm1fv3r/BL0VA+PLp8+dPEJ49e/wcgggePoaBLS+TF4cLC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L86urS2soi5quwzKWlh5dOd3k6F8hLZYjxpwrzJQnypAjx5tNEapTlenQ5lzxd+pPiRksLJ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hhRUjaSmDkZGQwumyitVjZ5YOH5/Myrvj7nbJzOSYrkaTpnKrge7dE2efPnn+7OnLJ4R8sM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vJjAPr585cvX755+/bNmzc//fTT6+evjxVWZjNMfQ4pqnzLLyFNo8nI0WhykpJSDFWWvh5yl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hg6iEimlsbQ3MDC1oaIGuAX+2ZJB0l1JrLZAtCENZ4ErfOTl6Q8FBAKhd4gI2B0Z4YjwWG+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qsF2U3EIyATOyK2UnQkbd4RYREfubXb5GTpNClZAX4RXh6iert2fkN1y7J5E3dcPTJthOqRX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02XeffcH3+WbRLduVvv5Wd/dB6318bsISIXyiwaTGPy1MRCqUoleElAIYkAAwILGmKcYh4Qb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3OQjLcXCsKJyRAzw3rohZxKqjQ+JRyK4iNNtskLMEW1NHHYIdUTNA+pAxkmJBGqAKOSjhKl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q7DzsYZH2A/KpW1YCqYS/iklg0mypAV6HLiIyxMUJw3JBSWCoTsq7CywDZATp0Zv0NQrAd4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cfQWVlq2oWaBmW4YGwA4KlpFcDz2LrFsEaWdp66dj7hn3IKvwQpxjQwr6Qz00ALEVqMqHS0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Qhp4E1uIIyqwsEFdWKVGZlYmVADmEDxRXZqVCZ3G1yRlHX7x+//df/vb02Rv/kFpFJrAaAUD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XUnEwkHFZOBCIbLkbOQlnwQNWHy9jGaV9RfXjWx5/DdX379lcs6CnP/SZEP2vfL+x9+Xlp5s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f/vIbd5v/0xehhmcvjEMr+cVJbzUiUmF7ed0FJMiAwLjn+DXFZWOonESEuEyssCQ1/K9UmIC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wiQPtskICCsqaljSMZbtjY1swsKjbG1dwdRuO0lrK2d9HRN7BzdDYwsHRzcQSZjU1sLG2dzS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HR09rG1dDY2sYoYGxtba+KbZUY3JERSS+3b1n8+Z/2wEvnk82WxORCNlEExNrc3M7VzfSzR5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qVlaGFhZ2Xr4uzm4+0dyGJqIUZoaOpytAzIaz8dYydXb0DXxMwGCou5to6RgYGZJkfPytrB2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NIeeausYA5bcpvQqyiwGg61MXhOygWrMP9HTM4LYISD6wQJBQcRPgAoZUnghAEa0j7QXJm/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tRE3EbcAwJ9fAKQRaV00B6Q8/cLImWeXn6wPZIxcPGA+QGNEERSa8YDFHQDJi3Mre3tiCCS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ELCPjHB0VHxgQEh4RHRwakZ1TkJdfBLhGRsTExiR445jCis4H5XKcfR7cubW+vooklCuC379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x9/eAfnePX88cLE0LHY8GqGYoOCdKu83BE15jVrxwfR8RNV1TNt7TMtrRMVlUPJafcCQvvd/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9gwgIfULuunrfsLU7b2xygs3pUlVrU1Nr0VBv1tPstbe53du6Ojf58iV5H8lttv8GCCQ1VF9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zn1fO3LxGevSFjPz1++dEL/+lNIRWw/GRteX0FUrhAQDg3tTg1vjA1/pGFo0MjD+49uH3j9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ePnf08JG2ltaKsobC/KrsrKqMTGKB2Tn12bk16VlVaRk12Tm1CJnZjTl5rUUAW3ELaQ5Y1l1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1VRhQAiUlAsby4sq88vAQs7K6t7qmu6Kqs6K6rbq+qaq+uaa+paa+s7aht6q2qPIdTWn6pr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x6VRTM0B4vq3jUnfP5SNHrp86effK5ZGBB1MTY6DgytL8I6r+CwEh9c4Pgvf08fqzJ+svn+M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714+vb1yw/v8Bu9efvmJUAIKXwOLwQLnxMWPn78CLuvrJJRAufJNMcFIURwnTry6uoKzjI2c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ZunKuhHCGqECqEMFhroRQuaJUq6baWXure6Ehw7mZ41XlkzVV41UVwzmZD2OiB6MiJwoK146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bak+r6P33VLizP62h3aaq167PHjJ17ht4SiPnnyGA5ILTx9+hTw+/Dhw9u3b7//4Ufg8G9/+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X/mvXqu29oiXYFruEZEUkZOTlhYREZGVkFRWUDPSNdHWNkMFEHhbB3y8EoDIzJ6OmIaZ4efj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NkYB5SmeCgCDzzIBy4CDu0MCfvNoyNLNJSs/39gvERKIg/cUA3Vx+qFJS8CMQC5h4evvJyS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CuLiUvv3Hdyz+9ttX23/aiuxvY0bCfmoFObTTZ9t2fTZVxs2fbXx8z0bP+f9Yovc9p1aX+8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ivks4/PC74lrZAgRosRl0sQgppIhKjrFolJR/II+QpLhQJ1IBzgBBqBgoAZ0msAUkA8lGotH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RwuFzSNxJZRBBX1K3RTpKUII0jzvA7wVgYBdS0shIB2MARaAOoMWnciopMvQU2CSwKi4bKUq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KczM2BjWI+NsS/kCWik6BtH+CcbQVXyzINaHRDwwenozCwlVhYMElcF1ROSCqf0jrw41DerA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JkDbviYSdGtmGFrWisjEAMMeghKmdwycepMBMx/EhZ6K0UHO7WnnVdDCMphAro5SkZVAOHQS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d4LysVKUWPqKqtnisuEIR8gqZisoJL44fs/k7JMMOu3v4+MLtPV4nbutUU+gF8cOYwAhAOCv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kY/i4jeKpNvLQYkU1UoMUX5zNSfrhp59xBEoBudN//PLbr9//+FNt/SV1jSwhSWhooqJa/LW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89vc/cPmf//n/w4T/3r3/EBbVyCPih5uMe4WcBO6zpHw0zoJT4FbgGnBeHmHvffzuvKKkixkB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gcYGZCQuJUgWE+pYW9m5ufvYOHgGBkQaGpE6KgYE5GYnJPzQ4PNYvINzCwh6aZefgDkSZWzn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7gbGlnCJpnqOipqHB09U+xiamrNYmrw8fB98cW/BSHOq6KsqqLM1NE2tLN3tbJ2tLCEQnnCO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gBmU1MzcVh/aR41z4uzqra1rYgkw65vbQlJtnINCo1SZmvqG5iZm1iy2DhwRC0yWlrQsXU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FYnImhuasNiacELVVVYTHUtfaq3Njl5ZdKgHt8cnCOtKQ1MTIwtQD44H7fKDAJ8jlRa0zEAJ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AIeiFAARC46B6yJMCYx7u3pYWNsCbsZEZdoERenv5w/BcXTwdHVxBRFAQyEQkBxQDA4LBS6y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E0BKruaGhCQnJ0bEJEVKyPb4Cfb2B0VFxuXqGXvqX9QalAMdW2nIKZ6YknT9a4HsYtdgOQv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8yerQ+dPNlgYV9FlmuWlO+iKJzjatzz9hrJzp1papjs6JhsbRwqLBqLj7pI3gn79bv4PvEM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wi4aed62dTijI7+EYZ6J0DIYrZqaXSYG17Jzxy/f+vZk9W3pOc2iMLTV6+fEwp+ePuBYvCH3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ihbiq1y+4LxEJCBFePHlE3h0+eQQKPgY5KCNcnZ9enp1cmp5YmZlcmpmcnxoHCMcG7w/cu3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85cPHXibF9vX1NDW2V5Y1FhfU5ubWZWTSYhYkVKWllyaiWpIJPVkJ3bVlTSVVHZUVbRWVwG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sKy7F+taCYlCwvbS8Ib+4Lq+4saCsDZpYUdVeXtlWVtlcUd1QU1tXU9NYW9dV13i4pu54dd2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fUnCQubzkAH2zrOt3de7Oy+euz47YsXBu/cnhwdmZ+dXlqYe7S6/BiCC1ytLq8/WgX2Xr6AS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g21cvXuNWwAgJCF//8P4tWPjq1XOAkISXzxCAwydP1x+tr4KjKytk1NwFaOEiKSZdWVmAYiL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Sn753o63S2LpaVzJEQzhQTShflz5YQKJYTb2QoHjc1vOHpMZCcMFxWPF5dOVFTOVKYO5gQ9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1fam1Z/Xk+fma5ofB4detrc8Z6PTqqLXrsh7k5b97/PTHD99DVCkjhKG+eP0KwH77448//vz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MOf/vSnv//977/++uvrJ0/OZxXkq5h4HJBlfickIiBEk5KWl1dUV+docnTZbC3ALzg4wsnJ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n0BEacDPzMQaVIPzAWOODm5uZPhTMpYCUToTK6rQhduW2ZD7FtDOljS6taEavONP5Ii57dZ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CgyK5dpIsW0lx9y7YvPv/ys01fbNwE+fvqy617Pvts92ef7/tyi+jW7Yo7vmHv2qP3zXdmA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BmkTl4uRopOSQHALGIPlKKhlMLTyJBVikcrL0BOhdOQNn1yEgipkKFtOORk8oCmSJBU4lFM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uPkQonkGalS9ARACxRBUgsv1DQoEZeLFZeLo2q1kN4+ARW4CMXUSKyRV03mEfHfz+/FLx4EB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DGgAVayQVEoBS0iCPvIRLoinEMTSyoC8U59JoCgmiMlBVOA2pYALyySgnq2kRm9Q3q5KQjy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4w0erwSK1PfvFpNp5DOzmHqFKrrFADbuGwl9Wwtw3JcIZBGWtazc4jL0pMUVJOtnOpwUpyaa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tAp4PCfnRFONBaBghnZmOnAGUV1AsiFfYF9cjrZKUmNZLii3hbwRi//HrL7+kZB6Hk/GJ+uO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fDVMCdNHWSg0VHcnAT4jdsiq5RwSNivtOLsb7/8SnneP0D4/vufw+M6cQT8gqA1NkZuQ1gyu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//4WUjFITF4SA8N27s1r6mTipkEQwfm5+sWBye6nKMoeE/HH/SYc1UqRhxkFBb9IxjXjI51+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goPnwabDDZC9eTipK9rZmXpYGXl4OsX4uzsZWXl6Orp7+kTHBmd5OHh7+RMSiy9/UKCQqMhh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OHk5OHuCTiZmtIzVar7aOoby8Mh8v/9atX3Gx96+1ZnBePj5+R0cXNQYbqgdvw4lsbElfpo7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ohEiBeAFOKIp6c/8pFURRhzIxMrWztXUo5qaMHW1IMdqjI0dXSNNbQM2Bx9A7DM3Iajra+h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alpY2DIZUE+2igpTnaUJEWRr6DDUNJRV1QkIiepRlWVAOGRRoYaAHKQQOVmsh/YhcBUQsRf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SWlndA+O1tH6J0F1W23I1VZxtbGAZzz9PS1sSa1acA27M5FHZiHZcoOyXpf30DyHtHGEXP8C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HB4UjRwxGJsQng4jBQWEAIXQwLSHZTlLV7YB0qp7l9fNn1h4tvXpFEPieVJMhC0AR4dCbF6s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spV6TVy0s1yMj3KKqcNTe6FRY6XVcy1d861d0xW1wxlZfeHRNz18L8LI6TKRe97Bd119rpmY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62K3K7GAy29nqHVqck6EBg1fOrS7NvQbk3gB4L8mJ3r58DwR+ePs9FYDD9+9ev3/7EkjGJSE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he+fLaO5VfPHoOIoOA66YNmfnVpFjq4PDe1Mj/FXVicmZgZHxkbfDB4/86929dvXL5w9TxY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PfV1reVl9bm51ZlZlenp5Smp5chqMsDY7t76gsKWkFJwDBQn5ikuBQC4IuS7YhnllVVdVdWd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xZYXtVWXtNcUtlQVF5fVllfXVtXXdNYXdtdU3ekuu5oZc2RyupjVTUA4emmlnPtnRe6ei519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j9On+61dHBx7MTo4vzs+uLC6sr648XV97Qt4IrhELfAaXAkZevcZdev2S3CsqvH/z6v07iPv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//2zWto4YtnL18+f/0KugUNA4IePVpfWYUXEhYSEJKS0uWFlZVFgJBi4crq6tLU8MCF/IxK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HUjRTQihLQqBARqSWLturo3nW3vpOWPBgfs54bdVEffVIcf5gSuJAdORgfNxUccVCR99CU+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4dzRrp9Osw2NqPT2mz60rX3L1+/fff+2YtXz56/evn6zbt373/44ce//OUv4B/mv/zyC9KX3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+9S+TV6832/rGi7KNvxFVFqXJSMursTQ1NHVsbJ30DEyMTa2owUJtzKliTFcXLzzVmIN8yM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qcDdJC7BlEaf2IZHyHe4U/sZUONXkQKZmwctLX0EWvcPXz1DUwOHOTZvv3rzZu3fPbZl2RQo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i3xdfCmzZJrFth9KO3Vr7eKwO8Nvv47HnFfaUkCNFkaCanFKKGC2KzkqHHkEIFAASJKYyUTJ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EWGniQlH6+knq7MzgACVTWyFVRTVVgZdGayuHSkDNX7CWk2RypnJiqxMmSUExWZ6QqMVCyDN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CjYAnWlAyVFwmBmQCosRlY0VlSLMHbAlUIOWl2kUki0hF0gBOejxECik7wCarnChMC4UwCUk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yVxNPlYMdkYnEKZnYmkn0CU6iQMFyMpj3Ph23HHf48BvaQU41U1SNN4XBj2JTqolAQ6YgEXQ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kiqnmqaikSNNT8R3pFoNEojKqqTIEgQmSpBO1GJJW3iFOCFiujGwUpwC3xGIpV7vxWIbKfk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RppDsgv4i8hEwWS6RplP3vx4Q8mcafhsTWq+BQOHYeNhSTDBSXJsLr8+KYSIeJkcMEIcuuI6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Yqc9fvP9HoSg1gayFRecgi3BHCdloKflYUVoE6URUIlxBLa62/srP3Do1v09Y/v77n3OLLii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1Q9UnwL3FjqJa4P0IsvIi4TxUdeyvoKSQRJK8bv3KP+6aek358dX+/gAEW6xtweYt1cfKCG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jk6eDsxdJ1N38vH1C4IJ29i5QMVd3P2/fEAtLe+gjtjEztzM2sTEwsoKr2di6qGvowM8EBUV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MW/ghDTli1b3FzdGQx1DbaOkZElCAfEIpiZ2nC7sQWkqNyhA5zPysaJ6lnG1NjEGgsIpBtS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IwstbUPSC6C+KWkyYWhmaGSuoamnydFD9AT2lJXUlEFBdS11lhbOBSiyyVj2Fp/o6hqCtK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wMOuQHrYYFc+CE2gpRcCwQd7UhzDRv4HygFZOJTwAyQ444sgfXwP4AQvojtsSMEERtgLxwBm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6kEF6uXVnwEWkFy4uHmGhUTBCHBO+GB0dFxwMKAYBjRnpWeG2rvY8sn7CSvVJqRNjw0g6IX+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/o5XBDsoVj4YnbgTqezfbmCTK2cdIuc7BE11gVb+8HktKm6+rmO7tmm1vHi0odJKfcCQggIS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qIf/TQfXiyYWpzm6fUz1DjWkkqx2jka3qeG1uoqZieHnT9bfvEKa/vrtayJ/7969Agi///A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+Ryn9Plf5Bfd5RVH5NDQL16jkVqAqlz9ZXuSBcWyYg/BgWZ1eghnNTCzMT0xMj48MDo4P3H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fv3z+8vkz544fOdLR2lFb3VBUWJebW5OVDRxWZ2TVZGTV5eXXFRc3FhU3FxUT4JVVtJdVdF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FxXf7i2vremFgjsqatDwEJ3Nf6saauoaa2oaa6oaayobqyqaa5raKmtb6+tP1zXQJpJVNcer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wprkVIni+s4uAsLfv2omT/VeuDN69Mzk6vDA7vbK08GhlGS73/OljIoLPn74i4dnbt68+fHj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B8qcwBTf4NA+jogy+++f//uwzts9fLNSzj0S7DwxYuPLIT2gXxLS/Ng4eoqNZI8WLi6xC04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/xJEma+MCOclcKfEsSZFsKaF8aZEqeVoHi3HEzOCah9tAavJIZdlEXdVISeFQevLDmKih6Ki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saFxq6J9Px+d+9LJsbHdVidbNU2A63h9p5Xz168+/7HV+8+PMPlvHn74cMHWCCpuU6Vc/0x/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fPD0Rm50rb+CxX15XUIauoKLG4ujoGdvaOVtZ2zs4ullaUr1dmJOaL0Cara0zqcytDfWzhh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16e/vFxKU6O7i4unr6+QX6+wSAfsuGIg6S+gIkl2In4hfgCR1RVYQrwC+7cuZPU6iTD4H/z1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nHoMDvA6HBDwEyFiywWQkIIV4OdUUJHNipMoiAYmaZq6qejYSYgW1dOAHLiijnAQaIXEXki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EsSUSKCQGCpiChBxcVVCF8OWQAdFI8SJqTK6ilyiknKbMyZamW41A0ZfVMJWYGAngmr0qGx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QKCyTE6mkIN0HVqk3iGSQIxycSCdpt0DxT5KIkZhspKBkiJAU6WyTlzShI91Mcy8VqTavqD/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iU1MLVUqFWWJbEV2OkQe+U2bmSignyzDRKTxOl6cmEl6QVHa4kWQKkoTrRxnqAR0YpATti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0FFROxq3DfYAi05mZ0FkADGcRIH1hw6vCyLfGFySvMEk/L4LiYXIqKQJigbh7Gnr5F66O42n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Jy9vbDj5IyUfhRsA1uOO4qfgLkFfAD0RSTACfcFnx9fEdp6s/6phu//fYLqRLzTxP4qsxKF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Fg4LiBKugNZFsAYkgA9PckbEVPJjYkjonJaO//Xry9KCCaix+Yjgofh2cQkgyGCDkFSaDOuF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3G9VNtFv15BB1Jk9BPPt26dauKshoeRTyuVpaOXp6BDg5ujlTrPTt7NycXb1cPfxMzO8ifm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Xhw6m5nYuLp6+fqEeHkHubr7goiGxlbaukYgFltTX5NjICYq9c03e/5dxVFMmzZtsrW1U2d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YwsIIWkFaOZbVBghJOjB1hoYmzl5uprbeuso29qbmUPUpqY2hgYEimkKo7aAdL6RqTaqpGpF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GuS0rjE2stHQMsbGWtgGLqamjYwg7BO/VWaT5hLIKi8nSIrVGERDfgFw4H5YxB5mANwp1tmA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m2sbd3trKywzJWYmNuSwmgkSrkBLHJ6BPct4xgm4cHZJkUfmJ7LvZwZBDR2dnd1dUTRERUx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yh+d1cwUU3cE/+CKIGBIcnpqWlRGf4iLHct4vnWZsc+3cmbXVpdevnhPevHn5+uUzUPB7pLn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4t3+vrqtFiVSrI1MlJtykoHNfWue7pPZZXON3cMtveMVVbP5KVez8q9o5v0F1P/3teQfd9w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18b5u5XBWz/gIW7OTyWxTZ7Zpstt1OCf8PIcun19/tIwTIdUmgToR6b+GuOC7H7nhPWEhN3A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gpIn74GHp49+aNl4ZNHyx+7JCVd0iwirC3PLVN1R+emxqYnhqfGhiZGHpIxC+/cvHP9yrXL5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6SO/htpa2mqrG0pL6okIQsTYvvyorGzrYVFLSUlrWVl7RWVXTVVPXWVvXXVff19h8uLHxSEP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pra7oaGnvr6Tu4rw8qa1qraluo68K+tvqmtoamlobGjvrGvoel4Y/Pp5tZzLe3nqIYT5zo6z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pudjTe/nIkZtnzg7evj0xMrw0P/todfkZqQ4Dxj+D270ihZ+vPrx9TQJuyw8wqg8//PAeRPy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JBFeAcvBAvfv/vxe3zyhvgil4UvXxAaQp+fkKYUS8vz4N/aoxVuYeky1SH2Eu4S7tvK4tTQ/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8gVStDxp8RI5qWJZiTIZyUYlhS5t9XO2Vnejwh8W5Y1VlY+Vl4zkZY0kxY9ER47EJY3nFM5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A8GRdywtD6rq9nLVO7QYF3PyXvy5Mmr99+///HnZ6Qq1Os//fnPf/vb30A+LgipRswf53/7y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o1bCNFGHZ7qexlZhqTA5bQ1eXW9eMGlDbmGpBj9iBnKWRsYWJqRWHo8fhIKNtpK9nQpo62Do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9/rD6DlQhYgwgFEIKRiCyODm5ysvRvdu3+/PPPST76042fff7dN3t1eYS8BJGRp4NS8fAk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BDZIiHTrHIAUHRZRYmQAhpBDJtyIrU14tDeYECkLREAAAIATcklKIw8bCtHCkj/KMVDoznY5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dAgOI2yOjkyVpLCSbU0nEiZmamhnUNXI2cBkPjFgkWlo6UUEnhFA/AnLBNnwaHAY1gpeIlzg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OyUNx7qCgH8gH45RUIOO/wwhJ119kCHVyQMwhgjxIo0X8oGikF2ylZKT+YBXWK6tnAYdYwG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747lBHQApsBXYAK8FBkJDM4WQxN0oIeTALkcBOwr5wKvimMNgF/goj4shQLU8EJiCPQKE14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QWjkFQiHZGMBJHwv6B0F8uik9GPvPvz0Rw3PP0D4919+MbMqkVCIU2Zn4zi4J3Ti08k0wuM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AfHxE8mpxz3/NUPOMg/gZA8gFU1lwnyQUHcJTLAUxTyFvjioJe4XBSNHlvfeOXPf/4rtuaCk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zdyZWBaK0MOLostG8pAPuAF5hXxghfghxuVjScp8av5BHyG8fv4eYTMinG3fA1D7//AsJCRp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skENHJ29bZ3dLe2c3Fw9gQITc1JL6DmlvaengFengEEewCVrYudvauRsbW5hb2Dk6epqS2Y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wtE20jMwk5SU3bNnLzJxH7n3LxMYKScnDwzp6hpD5sA2C0sHCzK8pYW1lSM8D2oIvuJELm4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m6+tnYu5hZ2JqbW+gZmcD7soqtnivNiG1MzGyMTC0RGCws7HW1DOJ+WlgG2UVPTUFZiamqSD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oIOZqaxtoaOh+QgpeKMlDJNTXN4a9IboCV4iHiMyIyaAaMAZiYRswj5ifE8zPHhijYjLpIw1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/6LJ3bhbolYTRUNEfhhjj+xGXaEBWIDnMLHO4DbZQykE5dBvXEkrwzhhenp2aBgWFhkempmg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pXx6ZjuLi2Znxly+ekhJIWNdr8sbuhw9vSVPC1y/fvHkxMzp0ITOlhC5dLiddJ0vrVFY6a2p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J6uq1jurV9vLxiMCmFlIv6BN71Cuj3DbkfEHHfJ/iWg9sVY8sTGrpdLPVWJrOVzWrRYneY6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HH3x4umblzAYgPDF+7cvPxAXJDr4A9L03wPS+h9JwAIBIa7w3asXb18+fwNOQJierhMpfLb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hr9OHI9AqC4ND8NHZydHJmeHIYUTo0Pg4UjA/0Ddz++LIQUnuju7GlubK+tbq4sb6muaK2q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p6a1v6AXnGhp66xt76hu7aus7a8BCkK+ht7HhcENDX309Pu2rBxTre2sbumqBvaaOhuau5tY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7u6W9sPt3ee7uoilUK7ei739F3s7jlPNZw43d5xvq/v6smTN8+efXDj+vjw4PzczKO1FVggF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T+UP3r9798MP3/+I6acffvwRC99TLPzw/ffvf/jwHrcFxkzp8htw8ScKk99/jzW4UbBnsJD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q2vr1Ids82tPVpeX197tE7QuLxCumpDeARlXJq7c+pIs6VBkZx0iQKtWlmhXIFWKC1WJUfrY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47ufVn5YIHRyvKBsrKRzNSBuJixlNSBzLzJ4urZ6rbBhPTL/j5HLBQPc4W62dqdzn4zk7NfE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7569/b9D9//6S9/AQi5RoiJi0BMf/87Ere/L88ulDsGpEho+O6XM5JRZZKBmZiKCqqIY4YG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iqry8Eo0mJyYqKSQkcuAAz3ff7fvuu7179nyLBX5+QTU1dcQmxAITY0trKwdPDz9fn2BAES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mhE5FJRYe7e/S2Vj+aWKW3dtUdVSJJU0+cyAKqBoMrOUlBNkVFKAoGAGY5hmZpWAdJ0EIupX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MfYCfmiK5O2gPDVynqJahop6Fksrn61XjC0Vmamk0JIYDCl+lKEnq+sUwAhBShHpKIAEhgH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VhhCBzhXARV0TRUSCpcRjlBVTMbCTSujbxTpCfyiWIbMkQRpAQpPpOTh30hXvziIXBKzEWoh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SC0iSNuAySvF8YoHYWJLAJoyqoRMtpUh6eAHRAR5cG64HpwAs4az4+jiCmHSUinqasVWRf1h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yeH7tybnZx6tLzy/NmL989fvAcY5haf3u2frWu64R/cLa0YC0sWpkUCdQj41irsHLBWhBalq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uAB6sqJYuKBEGAIOUUvIxEEFKyLidfKYgMyEmHWlmXTIyuvzbr8gz/aN8kgvC3375LSahR/5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rAsiswEI00ATJWLgpEDybixisx0U+uCX6h8F/cIZMKD99uvtnZlFPLDJeWiqPLMYPw0/GIhB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XLSHb8PTZ+8+7vL79MsvvxaVnJGUjT0o5IcsDk7ET8nfQUEvQB0ZCzrUWYG0YgQs+UUD5FW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cMZsbLw89U0wAFIGEGhhY2IJyJlbOLt7OLF9TKzNzOzskdLPTxCQ4MinB386XAY2tp5WhsQ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MTGFlpF2hOSlnRpHWZVNoykc2H/oy39fcRQP+ddff21r68BS14LMgXwwPwNjCxzNysoRFNT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rSxc3Fy8dKmBk3Eudw9/K1tnLAAKGJHFoujSw2NoqNrpKNnoslBbtSSNCsysjA1tUZ+VFcPY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2EqaaHD3ooJKSGkhJjNDSktSLAfa0OHrgkKaGjpGRGbK3kDkuEUEviCQWYGyIvRTznMBCQA6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fbyB9hAOBwNyggQwvMAM3yKjaF62ABrsIGLiwf2RZxH8PMNpmBJBib09QkEJgMCQmyoslNnJ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goLDIqJi40Cg3upbDt2LxqjrXLp5df7Ty5jVoBLd4BetCSvr+zSu41w8f3rx88WTi4b1ODwe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FpZWhdD9ZKd/YPk1Mn6humOzunWtvHi0sHYxHsBoXc8oIOB9/1C7gdG9HsH3bBxvqhncoyt1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ntWlqtGlrHnay6e/rRMqMFB9HJwEgpASUwt7vFKSk8CMIP7z9gfR0SjWreEsKb7n1SLkBLHz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aj+Dgw08rCzOLc1PwMaUo4MzkyAxASKRwcfXh/6P7d+7dv3Lh8/uKp42eOHj7W2dHb2Aj4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pOdbaivnR5ubepsbuRrCwsbehqbuusbueu9yI9Ueamo42txxpbjnc2Azn66lvAgi765t7Gl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+w52t51uK3rWFfvub4jVw4fudR3+HLfYcwv9vad7+4529l55ejRG2fO3L1yZfThwPzc9MrK4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BePgcKEjcFz8ERJAC4U8//Pzzjz/9/MOPP1Es/JGw8Ae4FnBIBcJF/PnDhx9/JLz8HrmJd2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ygPnu6vrxEWlCsrC6tQ6CfPFp/vEpYuLwAEK4i6/Boefxh//G40FKGQomCdIWSXKm8VL60W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/bCe9gU3xztxUUOFeeNVFeNVZeP5uSNJccNxsSMpqTMlVWTY+pyC+14+l0wNT2iyOllKnY6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PL+7buff/zx55+AwF9+/fXPlBT+AcJfAEDqfSFW4krrE7IypXXDhZjWAopKskpiYlKCAsL79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3x45d27aR3kS5rdSRC0bignhOqiJs2IBl6B0+FRYWQ2zEo468pp9viKe7n4W5rQZbB3FBW8v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xWiib72WefUwkFGaJo08Y9PHy60gqkbJCUYSrGQ1OQr6fJx3JruDC1cpE6w3IgHMT8mGnQG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vkpUBc1LVhMaRbsZAMqqYMUZNM0eGql2pop6NxHEfnyeWuRVbZBQTASS6WgZQR0oRGclQN0X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Cx5ZwaMAUs4oxIrXVUjW0I+BnpELIcWDuDhAiTk4xmcQpAVV0taZUhHsnRAaIgdbI+MqIcE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qFCm1MI3UHCGDx4oHc2v/A0KAnJ1rB5iHr0xqpULOZKJ4hALEpKJExSO19bK9/WsOH3swt/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oV6lfsbrIq4PJBCKT1VXEgCWcbaX377ZWzqsYFJnoRMnJB0mCIjU0E1TVUzF/cNmgg885DyQ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QJOl3G1wn2QgZ0jUMvouscpqgFGmoJ6uUUFd/9W9/+/s/V2/hUhATOFZUdl6YdMBNdJClXYh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hrZ4NN+AW9u+xMpxRgwyS+kmbQQ/O0fx8Hl/u3vvyiqkEGAgV4B0WBwV1IuDrdFmp4AmTsk5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64szsOncXTNyz40BPnr9WUKE6B5eN2s/vzSfqxyvit5fXFeGQsC++HZ4cQYlgESkyZr2geOj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0b9+09wFTTtADwyHC7Tv6BEfYObs7OXg6O7jAtA+iXlr6bhx/4ZG3rbG5m5+0VHBGZ5OLqZ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zdPICLE3NbaGDLLaumYWDqpqmsor6oUN8/01Ha5gQU+ztnFRVWGSseT0TPUNzBA2Ovo2ds6m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cMRkJG1Vha5M0fR9/QxAonAvBwamNzaw4ZZUnP2NjSxMQqODTa0MiCpUb6nQcXSasJjq5fY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NqckhnamZcHuWwV4sltYn1takZ23ERrggKcmhelMzNbFEjhVzABIks7V11NMjvVSAfNw3ha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oJaUF2vYRmfQukQAFTsCLBhY3geF3JArIW5tYeHD9aAfwhc0fTyJJ3LgJTYBnNuvVNQMDomP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PszJ05ZPzuM7ibKA8LGRwTcvn3MxAyBBBLkNJ6hGhG+fra+O37gEV6iky1XLStfLSPeps64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k+1NM90dkw1twznFdyPiL3jGwwQkg5l/EJhhPe8Aq5ZO5zTMzqqwenU0AAFOzQ0OnS1TwX6j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OvnxOkn4gDSZKXJAUgRIEviPk+xgIBUFEWM6rt+9eIrx7R5pVcKWQi0OqvszH1oRUI4rF1cX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dlJGOHc1Njs1NjMxOjk6NDY0MDo4IOhB/ce3L116+qlq+fPXDh1/HRfz+HWlq66usNNTae6u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ht66+s7ams64W5DvW0nGsteNoWzvC4ZYWookNDaDg0Za2wy1tfS3tvU1tPQ2tvY1tfU1tR1s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rV09Da3H+voOdtz5FIvQeCVI0euHDt25dhxzK8eP3bn/Lm7ly7dv359emz8ERD+eO3p4zWo2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/f/tHIIT78cNPP/3wpz/9hAAWYvmjGgKHfwRw8UdQkHJHwPCHHwgIIdAAKpz+1YuXuN1ryyv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+sEhI/Ju8OV1dVlUka6PL+6hrs1erW5ptxAs0heCiwslJXIpYmWSUs20GW7Oexz9jb3oiNHi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m66rGCwuGU5OGYmKGycBMpXM1zVMFpUMBIVctzU/qaPaoq7Qbad862vfixw/v//QTktK//v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IQFUBATFoBAgPDnn356+/btmfaeFJZZjIiG6z5ZNRGZXQR+20A4RGZMAN6nv48agT+xnhoac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3bv0Ka7B+8+Yvv/12r5mpJfXiwMHG2snXJwgxwtYG2UQXV1cfI2OrAwd4cRAqlfh008YvNny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0YxFsxg6xUBbzL0BCSOmEOYRGlRbF3if/pmNTAwWeUkNU4uUztfTC6WayS6ppXK6tnqOiWyK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ATlEtU04lERAlFT6lY9R1Csn7KqUk0nhOiawH9hQYpO05eeenFA/0itIi5cm4tSmABLAhp5y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1RQS8N6tl6hPCOFoZmjws5iaRfQlJKU2VnYgFTXJC3og6EmB4V8DgmStFhEKkJdh8AbmOQRC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OYyLhl3yigYLiYaRyv3ggdBbshL7QVeMjojsOH++fmV9///0P+G0I9f5Rlvjvpn8UGv4x/f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tQ2KADdJRUToGUAHlMzT1k9E99dXjVZTgWGTYpPIdCyyqTHGQn5OKwhBc5a2TL0dLiUf3D99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tmUiR6O8T/sTVtXTcEpAIxm+B706JXRR53ykdKaUIJ0tFNgIgRDgo6B0a3Uyh+h/fBcs///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4ccD5+IP794gKxKIvApKAHDCxCTJm05RKWirlybAPK5e3FPjb3//usvJpZFpDULVd2UGuApX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hioMhOAeEPA6JOjNI+R3SDjg613qn3z6BZ7b3bv3KCupmZpYmxiRrq5dPXxBQSfSs7aXlY2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acaGbzXxzfEwz0ARAQgzS3ssNLY1Nre0QN7kaYOBGMGxqa2BsbWLLYWDw8fYsF/WVOGOyFS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y4WoGBqYcbUM70q8pGfgXJPb09Dc2tzW3tNMzMMUad08/6CmgiM3IALwcQ20DU20dQx19M1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wZpv0E6EWSqaRkYWADGDKaGsYklZFdeXllFRV2LY8hW12YxOQw1DY6WwScwOQAPMEMA/KB0C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izA87so/ikmBPcgilklFGAdXeDS3CBSxmotDrkriT+ANAStJwamTm6eHj6sLGbAef1pa2v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yqj3I2xo6ODS0hIRER4dEJSamRUbExEjAfLwOk7iXAa63R35+rKAuBHqsm8eUkWXr/44cPb7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CEAGVB11t9Ry1RlV6o5xci6zscW3d2wHB48Vlcx2dMx3tk7W1g2kZ/UFhd7wCCAh9Qh74hd3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3Jwuakrn4vh9OpqdnO0ezQ1Ow2N7lanDc/MUw6USMgfPb2Fakj8+79a1I0+h7mRwLXAn+iw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o6kcKkvCaalxImlUAh0+5LSi4LwufUgMWco1weX56cfYjDmcnx6bHR4gRDj4YHuh/2H+n/9b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bNnTxw93tN1pKPtWGc7dLAPnKur70Gob+hrbjne0XGup+dMT8+prt4TXb1HWzv6Gpt68VFD0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mtp7W9p42gj0YYVddU1d9ExYAwsNtnSe7ei/0AYR9l3r6rhw+ev3EiWunTl0/febmuXP9V68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vBgfnr66eNH5I3gi2cgFmk98v27P9jGxRt0EBT8859//tOff8Iy8cKfvgcRCRcpNHIDRUfM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cglMuC3Grn5PW7XDBtSdPH1FSuLb2aJU0uqc6nVmcn314+1pfVEixojSpNUMTzZIULqaJNyj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01N7vgHjBbkzTQ3Trc2TpSXDmekDkXHDscmTmQVzFbUTxdWDIfF3rSxP6Ovc4TNbNNUu5yV8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+9hcwD8DDRBnh3wFFrIEOYs1PuG5q+unHn8ZGx8qDYmMktbz3ypsclNq34xuu6m3evPmrr7b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969/PwC0tIyKioMMkihHSIMqU2GPKK4mBS360Ug8tAhXjz5psZWNtaOfr7ByDLa2Tp7eQY42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csZubcACHn23a/Mkn27/ZoyQmRerFSCrEqZKx9MibMHlGmio7Bwk0aAQVA/+QjrO08xmaZI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kuQD3wCkLAZnZmpQg2qhy2xI/aSlIslSgSn1Ckkva6Q14TpcsrJWA80IgWXU0mmCgPTiJSQ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AoKxSKvVCLoG0NJAnDfBhPEosUn0GgUaNC6hlWEIaoatnSlOdUGN3QfEQpP4KDKhhuASpR0O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6+EbQSKglmQFkQJEi/24E0hfiYxJ7FlRcwc/IiDfZEydN/Q8HfkfBfTzgIHH94ZMXZo57O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SOUa8pI1GvkJXCf5FvKkcoo4Gc4CAh2N/AR0GctS8jHOrkWv335PDPSf6IXpj/P++ttvU9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KSAl0804KCgj4BYMPIxvKLcAZJIH9ngE25gVsFJ7l5/TDjsjz/+BdkR0k2MWIAILVhGOV5UB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LhMyRxg9i/sKSIVW1l375hdSX+WPCvnhscwtP0ZnJMkoJVCOKQGwvKg0XD4EUStNjqU5HA0V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hJBopLen2zYjmft66+/pisq62iT7qpd3HxAGmdnT+TMfP3DA4KibG1dbO1cYWAenv6hIdFe3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gk4WVnZOLF1hoYelgZmano0tKJh2cPI1MbXQNzFnqWry8/Lt2ffN7xu6/mPCRkpKSLmnFYG5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Gp3j7BZqQg1M7SxonADwyydTI2tTIytgBrDY0tYIHmlg4wNVNTa0MjS3gkR8fI3y8ULqivZ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sbG1A6o6SlhLGRhZgISKXhgbwSQwSkCbDMIFtIJwB6a7CCtgD0qB3kD99qqd8Y2Nz8AmwJIJ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Jzy0W5OITYuVG1YBC4LATVsI0r1a0MPsIcW+Ij7IJloA67ODq6Um8EfcLDopyd3Lj7enn64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dOygwNCIqPikxNdo3yFlUye078Qqf0OGB+8+fkxb03BeEb16/AJAAQhjhj9/DKJ6vzk1dyEx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tCbFGQ7FRXPmpo/iEuYqmmY7+qebmkeKykdiE246x1IlYsG9fuE3vcJuefpd9PJ5byZ+TFd3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ZrqXZocU54ek6cOro2sr8K6phOHEgqrLoRxCSmpCvf3j35sf3CB+l8Ht89O7VB2KrrwgRyWv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2SBellI9c39sZX9xzEL15bAwtnl+ZmluemFmUlqDIcxSCFAODp4HywcuHfr3s1rt65cunT21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f6T0OF2xu6mtqOtLedryn80R35/H2zhMdHSc7u060dx1v7zjW3nm0reNIc2tfY0tvU2tfW0d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2dne0dHU0tHfXN7HXlT2NPYeqS9CwF7XejuvdzTe7G79+rhY9dPnLx28sz1M+dvn7/44Nbt8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TqytLz589eUXeC+ILviEW+MP7/wNyP//w858+gvAvf/kT5mDhzz/DEclKBHxKrQEDueAk0/f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h2EEoFboYY0NXz5/BnU8PGjxwhcEFINCtdWF5eX5hCmJsZv97TWa7PzZMWzpUSypYSLaGLVs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jujrXXNwG09Kn6munWhomKsqHMtOHYuKGYxMmMvJmy+pmiqpHY1PvOXtcNDY6rqXepa563MN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MNEZPYHXNWP797jkr7HGuDww4cPL19hev302fPXr9+ura13NrfGq5kFH1Cy3yejyC8uLCgiT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sdY6FuZWDgzNyeH6+QUmJaVFRcZERMYEBwRERMf7+wY72riyW5pYtWwC5zV9slpSUxsPvQnW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DC3uqmyEnP79q+5acTmzV9s3PD5p59u27pNQoxGhisCJ+BqSKAlScFjDDQO6TUScTAMNMKc0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ScvGkCYRsjCLkhoylkKGikYO9pBTioWJQHCwg3WfqFMioJEnJkybkMEjsjuQbxwSrpBTigFW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gFnwY7pquwsgJCmmAi4ilEFhrzC/opqKVAoIclw0jpQIlhKMVacaiCB1BzJPb94ENU0kIzt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9c0uTd5ap5I0gLRynFhAPxQLRLznSpxpEEDtKySfoG+c/ff7+/3iFRk1/IOgP/GDhn6c/1nA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6kJNTv/NCy6i4yvKx0jqRivpp1HkS8GGiomCzclxoZshDjVdgLrIVhaBvlpWUfevvvxDwRi4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FFjz489/lqUT3kN/Sc0a6Uh8ZVGZcFgvObhEKO4MuCgoGZpXdIa7+x8TvuxPP/8VN19QIgy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LDCy8UCxKTi8FtIRyVCMblefk1/uUvf/u42+/Tb7/9cuHiCOkJVhz6GIId4daygCK8UDxYS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JZhfJACZGCHxoI0b94JHW7d+JSenCPOBltnYOFla2pMuHZw9neCFzp6OpHdMXxdnMhivu5u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tvYuLh7Blha2fv4hTq7+lhbkb309UxAJhDR2MRaXUOH9C/z7X9dX4ZLR8x5eXmtrGwNjcx1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tPWMLS0dLC3s7excnVx9LSwdYaWm5tak7SCwZWSub2hmY+cMcdQzMAcFDYwsAEIdPVMbWxc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C0uYG+GZutY2BoyiFdrP3/aXsL+Ciu/t+/1Kj3KbRQLMQ9a5HdJLtxd3d3dyOQ4F6KU9zd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7glxIyRYlfb5/T/fmZDS9rnPfd37uv/Tw3R2dmZ2drJz3udzzldsJGJjM1NrY2NL8qYQSQy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0TXBQUtLd3cQD/GFcKbAERcS8ojranL0gGemGJB5UFIfAJmAFaYBiWjo6u2A5kshKQJaKf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4i22govjmPQPwTqWUZHUC2aBij0BwsSEVGyPj0uOT0hZsXRFpK2r7wy1FDX9y4cONTbUDlL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Yy/AMFn42NYGWor6ultPhIeMBOXcEubcEeAe+oUJTv7lmSu7h+976Gw4drfthetnxlUXJa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EvbA4gLAoNLYwIPSGh9cFW7uT5uaHTE0gB/eamRywMr86P7P6fmFPVzsbIWUchEDayBAwQJ4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rzFQqLj0BiDQLZSuBn2EGhEiEKKvkajowAhOzoKUUiGM61N7c0NYCELQibuaAWrCNkB0kf37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4kX/z6qVrF89dPXPy/JHDZw8dPHf08PkTx84eP3rq4IFjYN7uvcdpCHT/CRodPXjywKHj0H9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0LwMBC4/8C+vXv37ty1b9fu/Tt3H9ix+/DufScPHDl14PDpfQcvkpvE4SuHj1w7cerGuYs3z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S3bz8suL7DdVVbc1NXV0d/QO95CD4hLQgEAb4sRLwb5UF4U9UfnyF/6i8egWZyLzLKsUJEEJ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5+NjkIdDg8+GUIvB9zp7+7uAgshCju7KAgoOdfTqGlja3NDa3Nj5b2bJyKC1gg0lnOUlqsp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V2CHUPmpidNnL835mRsWmDdU7fwAIS5ctKcmcRyDMXVa3dnPdd1vKFiy+HxJxzcnxrIXRYW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feKfmKYNzQ81NrW3tLa8fhxF8g3zJS+vn5I1H4qAwMDQ729/bdvF6wMTUycIwr+mmMtL9AX6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hYbuG+GHjZ5yeNi8pMS0jPTsmOj6aAWFyclpISEREROw302YAhO+99960b6bZ2zkFBYZ7Uc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url4uxpZGiBHjTbUnz88ccQnJPe+eSjj6U0+OjFUyoikoNAiGaWjsESKColbhrIB0WozEuHq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9k1UgjRKaXU6qnvFKgJCnSyNyaND5ZNtJLgEAHvQlT0T+A5rjZpNER1TsxtXJ1TdZaWS1Rmi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i7IglJUUE+GZCRfCIoyQy7zJKd4mVrihap8mj4USnIMTHO8AzaHRO5YsPhscvrBrAUnYpP2B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cZGK9BoTD5+KLMAOGyaz7INStHJPVlkfDkjnqWpl4C7TgCxemZBz+7fVfRM//q/L769+bm3v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5MBP9wHfHGwh0BI9qKp6EPoGS+XVYkHzyDdohP23ilo+fnnXxinhT9BCKay62+B8PffXv9u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fEN8FNxy3S4GcMXI4OplyKrHoT6jha3KTV393iT18ouDwX355LdCjv8JcxWgphSgljWRZZYj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HNCNw9OdVYE+slz57/OUKLgjUc3tk1jDMzQV8TFMjGFUKcdKQ0JTuMn6tAkWPnyEcAhyC0n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V3nnn/Q8/nKyirGZqYmVuTrlTPNx8gUMfnyA7excPD1+QApxzZdznfX1CIAdZYxl3RiZ6+Q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5MnjrW0sLOycgTVDI0tOFzBt9Nn4uTsT/qfBSD84osvPNy97OxcbO1caKrPzsXG3hVyEDAD0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cvX18g338gmxsnO0coPOcoeocHN0BQlc3PytrINDe1MwW9HV19bG1czU2sbaxdgD22GpsaKG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wi6MSajpBF1yF5G/A5kH/AG+Dk5ueMJhASE7GN1IWgHpBEj7SgZE7q3eFDxnINkrm9S9bIxZ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A/2Css5oPyyCGiATFgBAPD5pWxEOOHVgpiWYiLDQKS+yALXgLu7EgjI6KBx3T0+ctTMv2VhG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xNadPd2T1fHE3IWJBt9gBBakED4dOj586dY9nW3V149u8fJGlpwN4+7X5N3Uiy+GRhcvnptw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PV2/dVrpk2b3YxIKA8MLAyKLw+KKIxHsh0QW+wfkubuesbU6YmR80AQhN9puaHHSwvb1rW0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IVMY0A42Ae2Qe2BxKPDJPjAwmcUMIVYiBWAkEEgLUkOgoJYjgyMDE8EYCPnQjbcTH/3eLi1v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uqhwgrCx5ABCWPbz/4F7h/cLb9+7cKLh57Wb+lWuXL+SdO3P11MmLJ46dPgLa7Tmya9eh7Ts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Xd0977je0HBwycPHz1++MixQ0eOHjoMOXho7/4De/cd2Ld//759Bw8cgDrElsP7Dx4/cOjEv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/vXvvub37Lhw4eOX4qbxzF29ADl65+vDO7Zry8tamRkCot6dzAF+BHCRGAC0SfzQESsrvx5/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PDnn8m0hMEhlXEcvoJMBAvZSUQQ8Q0NGStTgPDJMFFwhAyOhsHdnt6unt7OLrKXaYEoxAr5G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obqguy9+8doNEuIqvtkpdZbW6ynqO+m4+/7CB+LyL492E+PLv1tbs/KF625aKNSvLsueXpG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/L7hu+3VS1d8yg6/o6HxwUb8yMm+gftzEpOnxwZHh55OtrZ21dRXVPX0NzR0d3Z2d3R8Rhq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0dnb29vaBgoODw7WNTfu37ExVlIRP4TjM0tDW0DQwMEFvEj/+8LCY2JhE/JIT4lOwgmViQk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rz09Ewsk1OzlFS5H3zw4ZdffPHxx58YSIySkgDISE8PCjeD5sPExJLP0/7i8y/YNoImHj+Y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7bwpXk7wOgA05tXhmGHOxgfkabckS6BW02oYWa5R5GSKjFYzgWyRiErVDcPCE2eCl2Gw1h9L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E1mAJDmvdDUQqOoMz7jpAh1skVGy/AWyITdhIZLwUK03bq0MQNboERxBoAQihB6VFMffM2R1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5eH63btPVi1fKyio6WloHunugq18NDz8bGn4+ODj2uHO4vqG3pKz96MmiRcvOWDmukKPMDB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dkVONlKas71hO4ogVKnHRpxWgooTXfX2JJwzLmbwXtPjNCSY6ev/z6+tnzH3v7nra2DbS0D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dffnLL78yh/+Jij8Lw7CHj5okZkv5eguFkiX4vjQeq54s0F0ICkLMgX+Aoonl8o1b8vAVXv9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OiTsfLTz7/cvluHM+F8b4GQoqOFRP6gwqOg2/iOuLGkkmnodQF6DFB7qOiF4N1lK/+pCMlKy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UUgqRRC/VuJkyIVIKEVz89VWjFdXJEhh/WXCxrLIF18Jc0nghjv76q1CSjZOjSslHgrsiIzL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FlyUkGVuVV4+UZV4rPvzJ7ZxJ+Y+/LSMsZGpg6OXtYWzv5+AR7egc6u3q7uPn4B4RSiFFXo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LJw9/N3cfB0gwAiEQe4efmCYk7OXm4efvb0b9iSfChcvE3MbHl97xoxZ/8VeBv1CvGtjbWd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FInkhQmS6u3tCU1jaUQRpLaxuoQEDKHec3NbM2MyOPCyDNxtYZHw2NaGtLBLW0tJcYmIHle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NKbiMJR4rU1Mrsb4xqGduYSuicKPkTSEUit/BFzY2Mof4A9gg7GyZvIOs7Qyhy5v86FFNTSz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UALOGQZCXqBt8Ah+xIsDArEnfLHPqCmn38wUAfhiLegDnE2Vj6CdjgPjsU++KC42CScH81H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ZGYv9sU9W5oJYN3+vWdwUNfGpDZuqqisGwRLGYpPGHp8Mvnw+ivWxZyMvXowCkL0dLXd3b/n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9vD4x7S5J82Nr4TGV2xfkPdgUP1+/ZVb9j0MGdhYXgsQHg3OGrcfTA46pZ3wFUnlzNWVsfMz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3NjloanrU2/P+xdNtzXV9PZ39fUy0zIE+AiEDtqdPBrDCgHAAEvDZU2IhQEj8AwifsuOikIO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DhIh6MOD/QM9I7PFE6IwonR0eb6GvImrCyrLi8BCMsf3occBAip3i0ADgtvXb99Pe/m5YtXz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wKHh4x3aq23cc+mHHwW07juzce3zfwePg3+Ejhw8dPnzw0KH9B/bv3gMJuOeHHXt27NqzZ8/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Th4BPXgoeMHD584cPjU/kOn9u47s3ffuYOHLh8/feXchRuXrt6/cbPy4YPmhoZOULAb94H8J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YY4dDQTUiHP5j689MJeSRCsRbzHTbL5BZDAqZN94UcBQgpAHV8UIyEUKTNSJlR0qHhwd7e7t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h4/ftwKEAJGEIhgIflRNNfdP3d8h63ZWk3OGo7aGnXV9RpqO7nc/Xqis7Y2d8IjylaurN29o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131XkLCxNzyrPWFC9dHX9d1tqlq17FJ9c6ON3xdb6mJHebiNR3pJl+Iy2to7+weGWto72x12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7p7ent7oVkBQhCRjcU9NPhkePhJ/vVbWXoOEVO57tPVxaoCAwMacsGPOTAgLJKiI0XFxyUvW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VoSERa9d8n5KcPn9+7sLcJfEJacbm1p9//sXUr6ZM/nCylNRcHx//8LBodKIZwxlvkVAsJ6f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3Eu++ScQ1A+O67X86UciDRJsyFzlOkeJhZIJOu0Qqx6Wqx6Sq8BJnARQ4pQrTpy4FDaCyoK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gi3J5wgU4CrqHgSXFTwHhIHog5miKjuxrsgEDAdmgZmEHRY0UCkCjmcETztM3WSE0WA5q6h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tCdgBmfgE/3C1qHH4yhr/969d/H8N8u4AXv/z6C35A7R0D2blHdQwXQB4pUWTqWDIupWHJB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Oiob2fMYDPXXx8vN/AyHafLT72Pjrr6/7+8fA3XOXyrJzT9rYLRLqphmZLTMwXy4yXMTTSZG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D9y4sHzl68g43DU28Bgy2+/vj5xrlKFn8UlY1eagsUNRJcCd1iJk4R7a2C27NzFspcvf8In/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3f7969Wt6xi4Xrw0sZydA+G+yUH393YY8HYPFuD/kd6hBniToaqDLQnFNuekM/ilBVUrmITr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Zh6ELCcLRchrRQrrUQGMircdH2T1XIUvzRmpnTIbLkQAHLzD1fwcSyJJwqu1NF1uaomhTaF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MkFaOnS0bDrSDfzLKMcChnEqcsgb5rsgph05690v82GbOnK2vZwClxVjBeJla2Hp4B7i6+9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A9KFu8XEIYVADIkOMrT3d/aytHZxcfN3c8/IALcsqR8ZOa2tq6eXkGOzp72ju56ekbSc2W//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6P5aPPvrIwMDIUGJmb8eoSUv7wED6FC+fYChCPz8KW+PlHeQfEG5j7cxkGXN3dvJkQWhr7wK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xi6ezsaWBgZmZh5+MdyESQscA+4CIq1ikBJ19oZGxhZmHDhpjBB71jZGgGGkECUloJJjEvM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KuuKLePpBEUP5sRRkhzSxhC6kJLqM7HN392ZGhLCDT2BgaFAQxUuLj09hesdkEQoQgoLs6Cg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CpYiI147NFexEQnsKNJ2AcrqJlpWf4ic7+v1RabOl+/dB6NINpHiu3J+NGjkXz+jMZFXwCEY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7muryly3YJtTaztXYzeUc4QnOWloWpqRVbfuh7uChmp07K1avvZ+eVRAWTeOiobHFkUn3IxM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pcdnE5ZWh4xNd1naLjX0OiAmenZ+KjSe7c625p6od76uoYGemmcE2yjoVHCMMUMY0UhLobRg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sIEg5Pi7K1LdA+Cb0GpOc4S2TmQlRyM4RstOEFYy9TEnxvZL790qKix4V3btfeKfw5vWbeZc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nJwz+6jO3Yc27nz+O49x3fvRT2xd//xvfuP7Nl3cM/evbt379m1a/eOnbu379yzbcfOTVt3b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dxMK9ew/u3b9v717owmP7D546eOTs4WPnjp64dPJM3rnz1y9duZ1/veTu3frKisft7b3d5DU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9ahNBz64/goKPAGzo0XQt7PP41TjwptewuEKCQLiZNAIY2RsiBkLDSZIVNyqHj6lHHJnwAhF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asL0bvYfeTgaKLR2tDY9u5R/081gn5K/lqq/VUF2vrrqVy9kr1D5paXbTP6BsydK6PbsaDh2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mdRaVpWWdq8qkUr6tdsqlu+vjQl/V5QyDVHhxPG+rt1tU76BJWWljS2trbhk4C/3v72ru76p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CyWL6upqa2ujuKid3e1tj6Htix9VLvOLiZwu8PpG3VJNqCkQ6usZQtL5++EBIfuvmOjElOR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YuXJSWmxsUmpqfNS03JCg2NcffynzJl6r/+9a/33ntv+rRvra3sHB1cTSnLYFBYaLSlhY28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OGsuwMzeTJn3w7qRPp880VdJIlFdL0tBk7Er4GajMNBtpO2xhR0f5urnAIaQbmGfpuAWCj+x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mlTdc1XgERCXUILmpSnvcc0E5ivlqJmyanloQD0UbrGi/HntrixWo0AZmFFpkvmk9iVDWBv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nmpktvj0uQc//fLTH6/JhoVpjv9Cmn+IOLJ1AU5ev/7j5YtXV/NrTC2WU0524XxFbqoil7w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uTnh+tcpcxPiYw98E+44oP6+p8mp+9T5gHkWWoCMgVS0KBU9WxAMmgm6GYlfjpPb6HEYtWq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5F5K9KTjVy1cvPQO280UL9YxX8cgylm4pvr6MUrwyN/H85Ue//UbupMyx44djHT/vbduvqQu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/3lN3b7ePmD7GUOHi0izxBOijLjx6mgnqJJtrg5EHkyyvGKGqn4FMji0KhtdOY/r4tekMHL6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4a/Ayh6IQpKOLI6eSqMqDnosjh05uSmzybuY70b+3+gp/ZGbvnyMXMkcmlKKfayTpGZOXJId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my4VDeCmrxs2RC5ihEcDQz3n1/1qRJ702d+o1QR2xmQXGr7R3cGPdBDwg7NlvvkqVrwTxT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g4Eg3Vx8nRw87W5ew8FhTczsHRy83d3/IMrx09wxwcfNjgsvYCIUG0tLy33zz3+LLfPjhhxw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UTniMoPF+fILDN3tHDwdHDytLBxNTG3MIebAZ3SdWZ2UD82UIgOroZGVviIqEXLa0cTE2t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mdjiPCbnSGzOxZmxtCNiejE+9OeWd0IUoNNDgar4DIEEOsg4PVpb0NDrYk1EMiEgakclQiCV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KOAGd6CwkMFuqDkQDtscXHxsLVx8PH293Ancxt2jBQVB0ZFUQcZB4KRQB2aBjQT2B4UGIbD/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nt6YmITY2MRAL383OUHwNypbQmLLH9zv7+0hY1FmdpAFIZnJPB168Xz0BcjT09lScv94TOg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tpuLvewptYFe6cH8xfW7t1Xf/gIcFi2fOX9lPS74dF3Q6KLwuOKo5LfgNDvkr3DCXOLQ8bGe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a7rcyv7JyUU35o67ONoCQyYD/FgipMiwkXUj+9WNPBomC7JYnA7gc2gc7T9S/gnCISU/R30s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vamtoZFrY21DXVVUMXNtZW1VayUWYelT96UPbgfkkx1GHRg3t37925dSvv8qXTJ88ePXxi3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e37P39MHDZw4ePr3/IFFwx+6D23Ye+GHnnu079+3cfWjX3oM795AT/Q+7Du7ac2jPPtTDe/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+/B+gkC4fELR09ePXPuxuWrBfk3im7dqXzwoKmmpquzA1pweGhg9OmTZ89GGTn4nNF8f5F9E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YmTL+minjLGRkISMKXxAXf3xJGvEl61zIOB0+JxfD/n4oscfd3R1dne2U4xB3rKezvb2pra2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LjwVELUBj3BOr7GWo7aeo7aZnSDdDSPmZtc9/Z5lJtbt3tX05Gjddu3VyxaWpqWWZaSWZm7v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Vm8sy598Pjbjh7HzKRLJLKNhhanI3/1prd2dTe9vg0HBnV3dza3t1fUNbR0ddfX1bGzBM2fS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dKunoGhhoaWrcvWRkkJff+lYi8n0Nbgi3TF6Ht6ewUkJaahbwfsoZOXlJQGRbhw4dKU5Izkp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WLB0fs7Sb76eDlH47rvvfvbZ515eZEcWEU4R6l2cPSViw7lzZd4C4aTPPvvsXYoG+fHMOS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w7hQi11JoCkZ7JCS7xIXj1ZYr7GwGKtrtFy0Avb0Xqq8CiCmtBgKVm78NOkFaJUQBr1FJ5oA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QFOUoqCVQrE6teaoCkkRoalnfQQPzNYw9RQwUEnQMQ8R0rs48bOHr5iipJ0LNuPtsrKnvIUc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xJvtNHfyvh7bMExKL//0do+5Bm0Q0uyiMmAkYCP09RdSFUvV99opTIvycxm5avx+CnsGWiJI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DnO0yYdSVjUOmklNkIZK7ozcZBnGlkReFVozQaAHEZwVEbWzr38EPGNPxRbmhIDz656BUUv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9UoDOlCefXEOQqRs+UirR1X/vTTr+zFMt+PgmszsWd/OXP+oa5hzlzlGBVeav8gGyl0/B5Af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VpaRBkc3xt4D+llGJU+Hhj0Jmn+D0HPlIRY1EIMo3aDPFVxs/nC149fuhI/dklOM0NDMhAW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A//voQ0PjbcbSywTN51QQL20V0ccyh49/qf/4HL/fuL1ThJ2popsup0kCoocUa/BhwPVI0N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kgubIh0kpRDBmOAmTP1GZNOl99LpEQn1TUytXVy8ba0drawcvD/+gwEgPdz/8PsNCYwMDI31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IFJSyt7yMTI8AQnZ8/AoEgPzwBf32BXFx9sdHX38fAO9g+OZlwabJQU1fCb/4/2Mmx5//335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oCApIpq5LY6ys3MB2+zJT9/NwzPQ0srJ1s7VjckDaMsMh7p7+FvbOru7+9jYODJzhDY2Nk5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bWjppaeu5svUC0WG4N80I6sH722SGLCxFqjfIQiCTnUQwiCdqy/BAAGCoJ8ACG4CNTh86AR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B24GF2AgtCJKxJjNYwbs4FgfiToUEhwUHUxAZ4A3wY7rGCWAe3sKxeIl2AZKRfQkKQnpGUkC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U7zK2BhlJuv53TV2Dn8Q0tW1NdVkw0FgRC1f5SxtmdE4dMXz0ahyXo7WiquXtjt5rCJo7FVT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IR3jZ1bMUxx441HDgcNWmLaVLlhUlpRYAhOGxRREJBMKIhMLAiJuevhftHY6bmR8wNNpnYLj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92dg7uaG2p7ujv6eh4P9hEIGXnHXMAw1B4QSHKQFOEIKEhyEAhkd6AVovXbIHxDwfHcFD2AK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2dbQ8bm9+zA6QMrajLAhZt8LaSpovrCh5WP7wQekDYmHRnds3865cOXfm4qnjEIWnDuw/BQ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CV2H9m56/D2nYe27zi4Y/e+HbsO7dxzfM+BE/vIfAay7/Sho2cOHztz7MTp4ydOoh47fuIQb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FoycvHCFFmH/+UsGNW6VFxQ2VVe3NTT09XQMDfcNMBFFQirGOYScCybQEYMMS/Pv1TZnA4UR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XxAVKGhmRXChDS2k+kEWmAlGThU4rK9nx0dOzp4NAAFCH4140b1dneAxB2Q6M2t7Y2trY1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9ZIOJ6Htt7vd8zvdc9c08gFBwzEiS5+b+YF5W7fZtTYcPNezaXbV8JUBYmpxeMX9J/drN9d9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hwZc8PV9YSJZKdQsFmoeW3j9samJnJg7OiEFqysAenaGpqaG5ubqqqrW1ohDjvaAMb2ztZW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b90TzzX3/peo8S0OoqK6ioq4nNkbbgR95dHQ8y8K0tCwgMDNj/rysHNSFucuSkjJS0rKVldS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++OPJkz/S15NAPrq5euPHj8dQR0cPLQL04hsQ0qjRe+8ChJOnfiOAQCFjGWaQEy0sBBBkH5ZgG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Arr8WIekg7LRNSHxBzmiqJHM0aIoz9iZMXjJcXJfE52w2817o53LJqF4OWjKE9JwKNACgi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gnfcYi86viklJog3cjyOzA4bd6h/oGnUIFMw/1/WUgZ/v7bwMCYtd0KNUE2GAyiK3PJIBbfY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dd4Yf/A2PgBhMFxer169cuipWd4IvJ5V2WSIOpQLt8UcFpVM0OZR5HblDTS0cQzMdISpFW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s/FHv52YUDyx8IlJ3G4AsN4Jco7T/OmTp7f4/cNqo3vSuamv7188fPBY8Vi08UKnFTsr8JJL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jm52Y0ts7gtuILyKrEg/syShHKfOS2ZlRLBkbHAovYGCa+5qCtOHoiU+h8rjr6VzF8Olz/ef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rJRULs4tpY2xkZSn8RNVsuXEYp8snIC/azxzHIAP7cxYc4v67h8rkKEfKUaTKJL1qAboG0Y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8U/yVcQ1kOKMQKauS+MVXIiZB74dysgqmTDIm9Ooc7F3tbV2dHNw9yYPePTExMy4uzdMzwM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sM70MrKEeQDkDy9Ai0om5grgdDR08vb38nV19zKEbiSGJiqqmjMniWFHzz7k/5nwa/922+/t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c3XzILtSKMiOCZ1CBrm6+NraUX9fUzNbGzhnKzdbO2dnV29s3ODg0Wmxg5uDkDgqCoOZmtm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piZq2nZwSggutCXQOxgYmBoZmuvpGWjlhbR6ynZ6ivZwDWvmNibGHOpJ7HkjWcwXPI4gp4w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CPEu1r29KC4+VF1oKJQcDXiyIGQrgAryBUDw+YB2pBRxBuANK9iOdRzLvIxiBSWNjrL5C5l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CoyLiYqIcDAxmOqYoa22eXDhx63tzAO14AKI7meDmMdS5KDY09HB/v7O1qLD+/bam64UV11q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vmL44z9u/ZMXqmr3763btq1i7/lHOorvxSQUR0Xcj4ooiE4ojEotC4u74hV538zpvawcQHjQ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NDU9JS/z4O8Cx0dzaDgOAjfJHtiK0BIOQiZOjEuyvCPsDexMl5BQVQmVeFEJRAyJjM0NNrR0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mhrYmcKm2uqmuhrU+urKmoqyqrKSytJHZQ8fQBcWFxbcuXHt+pVL+RfPXT5z8tzRoycPHj6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7afWL3HsjEk/v3nzxw8Djx79CZg0fOHKaRz/PHTp49cerMiVNnT50+fYrKmZOnL5w8ffnU2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zl06fu3TqbN7ZC3eu36gsKW1tbAB0Bvp7h4cHIc4g1F4w/vIMwghpE5DDchyDTMFLdjv71pt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mNKewKWMjqSwaEz2iu8Nno2OgIDYOPjgwNDw4M9PT3dfd0PWYTXEARPn4MKlHQtYbayhv7d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vFGwQcDcJuFs1ubu0+Ef0dS85ONxPSanauL5x3776XbuqV60pzZhXkpRakZVbu2Z93ffbqpe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NPd46Sp0Q6R5jotjcPJWYVFRVUNjZW1DRU19Y/KcesbGppb6xoby6ura2rrmptbm5vbWlrbG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2K1fyMl0CfKeouXylbCSnoaSgzBcIrSh3UlhkZCweEIAte15uXGwSiAg5uHTJyvi4FDBvQe4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WnZb775Bg2PjrYIpPRw98W74Cj64wryCl9//fXEONLkyZPJyhyN1OTZOuL5KhSsmSYIAUIli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8jHDofx0MhzVW6RDrnsUysTA6juB/kKx2SoN7Wx901U0DcZPDwzZnXej8uWPFEbn1U+/XLp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oWfytXJUWdDZpP3AokzwA+6kEdGNDS5BYLKKMfoGi4NDNk08vQ5Cbq/Tk2xhcXAb7+9fvHip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8/Ok3JobY+NtUJojxbzAACGltH3DzWg9ppcrPVNPElWdSMj+laEW1JKFRbnVN19sHsw39r7+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CDk6+Uw0dEIh1IK0Wji8RVw5RA6ihq4V+SwgdsFZazKS9+979Zfr4QBEFPKytuU1ROYREVJU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p6Wf+bjryevxkHv/fv3768Ghp1t3XjO2Waeqie5FiqbuAqi0/Qdujyvj8YIVmsXk6NCsJ3A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+kgcEuRHCjJuJe6F2oJQskibb0Foy9+fDP0SoX9gr+8/l1stBC6TU6ZrIWVNcjpAp8oq0zXR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KMioJNQ1dEOksgeyBesPS1tkFGO+nRs8Ry58jlwk8AkAQ2JKK8bIqSbKKEfjDuOPO0s2TF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NTpVuhssdOExkbmYKGPN8ULc3Xx9vcLdXfzsbdz8wsI8yDfQW8bG1JjTq4+1jbAhw1kmQulT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PCh/vIAtLWytrFzMLOysbciXkcbWk5kj/FxCifPPNNEsL8m0wp3SD3ubmtmygJahAZxdviM7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qvm6eXpb2xs4ecf6ujsaefg5uDsZWXrYm5hZ2xqRekmTK1xPfhQdw8/nMTU1NqSPDE8dfUMj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OkKJUNdQV9fA0NBUJDJ4BxpOIja2pMhyzra2FP/ezY0CaoNqUHjgFuiFGwHCQcBhO3aAZMR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i84CizEPmAYlqAduIjtcXFJWIe8w3ZW+XkwWSZwOJYhwaQIUbFPWGgUyAcQ0uxIWBQ6ERFh0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KOr7TVFa6Bd69kd/X08lG7wRjyGKTiSlDXhPPR18+e/pqbGS4+3HBDxs3Gequ56j9oKG2T5N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BI2aq1Nbv21mzfVbFyzcOs7MLYuILwqMLI2HuR8ffD4u8FRN32CsxzcjtjbXPU1BQg3G9o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qYkXRne6u9v4emskb6gcIe54MUeol4twQW5n1NyDEVTGMxBbaSNRk+cdWZkR0GETp733SPx5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m41jqelWLcaqa+pYF1K4Q0rG6oqaqrqqguL4UuLC2+/3B8pvDGrfyr+RfPXzh+7PTBQ2w0m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4cvTC0WMXjh07f/To2UPg39Fzh7Fy+DRweOzEmZOnTp44cfLkSVDw9OnT50+duXzmXP6FS/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nL14mWs37589WFhYUN19eO21j5KfUw2nCwFXzJakMY3mQKSsZybKG+D8B8FO//JRfZwLGmI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QCJ+NQRGOPR3BX5xilw8NDA/1Dw32MTab7RTXhkBInvVNzXWN9VVFl84eCw/Yoq+9UYu3RZO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1twUE90wdrmXmxs1Xdr6nbuqN2xvXr1mrLsBaVJ6eWZC6pXrKlduxkgfJSYetvL66SZ0Q+6g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evvkXr5bX1lfUNpRX15VWVj+qqCpBLa98WFZRWV1DeRKbW1ta2pqaWpoaWxoaW0rKKtZm5AZ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WA9R52nrCYQaBsZmuHBYcc8MjMWpKZkJiWmpaVmYSU3Z0lGenZiQtr8nKWaWiIVJRVFRcWPP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lISEFDQ2eJhdnTz1diYqK2vTp377//vtsAwFYvv/+B++88+G7732tb5SjygP8KCy1Ovmh52r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5CYA/w4wpzJGZrWFd6vnAB8KDIJLbVkSwR6C1U18q0tl/Z0toL+Ew0u69f/3Y1v4YrpDlFH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oakBFXTsbMkuVT3n7VCmVQTqJTs2M2KQDXV1D/9SCOCFa87Gxl8UPm46euL91x7WV313MWXx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/bcunajanDw2Rui/NUHnJjxuryyzdFtjTJFYEnlinIhDSFD8Y0kZsuu5Ffiesf3flOwZe/BQ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4kRI3jfzxeWm4YEhbmsLkJLPajpLs89MpEA8Z3GbrGmY3N/exhjPjJ3pToKtcPL4DNXF7oQV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MlevubyveLGx52DldUdJ848SM06osxJkFWLUxFQMg2cE0hLTt//VxCOFwuHFYyjCOVBlFdPk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4K/AoST3N86nyUrGx+GHjP0GI157em2RVKUY2oztTpBWicWEqXPJohCjHRqheLIsftOAPOnE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KskaqumSGrFAuCgoK4ObIqCSCignqKnBqQH4NuDTM8SwpVSs530rufo8v17bczTE0toY7wg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T5EpWk14+viEBQZE+fqH+5EQY4uER4AFp6B0E/tnYu7m4+ToDlo4elpb2np6B4KJYYg6kSQz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bR1Z8+e+9/tZb766is9PTGNyrr5AHs2zJyfjy95K7pA/HkFgsdurj7BIdEOjFK0snKwZbIBm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nSvUpJmZDeWvt3GEzAMscRIjI5CV7FENJKaGhmZGhuYSAzORnpGWpq5EbEIgNDIyA/nt7Z3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ALKo0FHqsI8TCDgiAlQIV98ISzitDPLwgMwzpQCowR2yjdbkJgIOVgYycIGXVIljXYE6fF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PJTtriCX6zuMrEbEeHj5RkTEeVg723ypHyAh2ZS2oqSgdJvtMgg3rujBGUa0HXjx7SiN1DAg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1q6Xk9rPU99B0f9oFD7rKXV7Yjoiu/W1+3ZX7NzZ9nylcWpGYWRMYVhUYURBELyIPQNveHqc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F5RFjk4MGhoeMjfc7WF//fmVdRUl392MmlWAXhQkdB2H/E1J44yykFWZGEFc1wcjRN2+xY6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tTXM9TbM0QpmSgGN0AIRciKwu4OqozVTNPj1kYsO1qgOMh2BkRsrq+tr6mqrayoLC0pf/iAG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3oPDmdejCy6dPXTpx/NLxY5eOHb984iTqpWMnLjErF4+fQL1w9Pi5wzT+efb4ybMnT504fuL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pw4fer0+dNnLp4+e/X8RYAw/0pe/tW823nXH925W1tR3t7W0tvTNQTtOzoyhlv9YuwlowUZ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qvV1YEI4XvBrf/Of28ddMYU/CcPAl62UIEAKBzLg3ORQyPoWU7oMFYcfj1sedbV3dHR0dLa1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qqHBTdP56RtMRSt1+RuFGhs0eLt0BYc0BWes7AsiIgsX7G8dtvW2q1bq9esKc/JLU3OIHuZx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rXrKyJCWzwC/glIXJDyLBKoHaSgPDY9t3FxY9fFBWiQoQPiireFBaWVJeVVxSVl5dVVdf39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NDQUFfbUF1TX1Fdu3PT9lANE4/PleymKOgrc1RVVLU0days7Ly8KH9ZdFQ89B96h0BgYkJqY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8zAUhIVEOTq5obqSkpD78cPL06TMD/IPJbYvi0fsbG5lxufxZs2Z/+CEba5S8rJjJlQ8mvf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a5uqvyMrT0F5JPuiiHQdRCZjJvHsSfkeV3At0cPaPl+sYrOVrkbg8KgnBAhcho5cbN+YyMe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nn35dtvKMkdV6aCmgTtdkBfbXM12lb7oCzSW4SMalmhmauouSsw519Y68mdN6q/zxx6+//fa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Fbl7Uc7Qw1Qbq6JjXZxGlRtr5xbnj0jpOn7v/8M+vP8JeCS/rt11+v5FWIDJaoadI4J5TZX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JGf/ocK3D2Ebenz+xStlEpNFqlrYHwhMU2SSFwKEmvoLtfRz9YyWqXDT2MFJLJkUFonyKnE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P67b+KrH3/+fuMVCn+jmsDRydbQzpglF4y7p2e8zNJhpXfAZgf37/giMh0CToAQDhPfDhJc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G8vpv9wTXmZJ1SJWuLRWQpoT+THZAcJGR2oAQRY6V10jevuMaYxD0FxDibLkLT4BS2Bn9Hr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GLkHPkwmgDmps1VgC6Mm6sUdfZcCaQqeyBbsP7i1U9Mfg9KDCIlH4Gd8ekKahQkfa5iJCMuy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mSNM1XjpXMey9D6ZDEX7xxRe6IrGFuQ3abW+vgODACB+vQAd7N0+voOjYFP/AcIDQxyfExzf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MPCPfyDXH3CnD3DHB08vD0DgQUQUdDI0sgB0trO1cjEysZaflp06ZPDPj/s3z66adCHZGh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5pZ2tnYuVtaO9vZuTs7e7OxRXQFJihrm5HT7U3p5Ga+0YMQo9Zm3tAOABjRbm9hYWDm6e/p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TGxtq1JF5pYAXtAI1YsLOz19I1BRH19Y7GBGTnUW1raolKIUQcXkA/kB8NAOLAQSzyZACQ2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BmMS6ry/5yJuaWGI3PO3gH7ZA2wFmuHcBAeRQD7bFxiSyk3+gI/bHenhYNJQiiUXfQGwndr7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g6Yl73AlaPvOFUhWWB4cse2tpZGGghlhCAjBwmEePlibOTF89FXz0Zfjj7paay7lDtvg67mJ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vsJ7+RWv7O7EJlRs31x84VL1je+miJcWxSXdDowtDou4BhBHx94Kj7vgEXnfxvGRjf8rc4rC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SFz0yPurrcO7W2ur+rt7STfid4uJqdgF03vUe7DcRACbyT1wL8J05g3bzHvjiOQqYyBDMO/Q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2SWjCyf864mFjJd9c3tzAwRie2tTS2N9fU3tmzHSUlRIQ+jCe7du3bl+7cbVyzcuXbh+/nz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566fPzk5WMnrpw8dfXU6aunz1w+efrSqTMXTp+9gOWpM5CAJ0+cBAjPMgOkF7DD6TNXceCFS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+7dqDO4VVpSXNzY090ILDQ8+ejb18CUSR9x+WLAj/icDf2KDUDO9+owwNWP762y9UgT7aSn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45iQchownEb1Jcvnj1jshWiQnM/QR9isH9gsG9goLe7hzL3dna1U+jRxwRCJtZabcn9O5dWL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4G3ga2wWcAHCg7rCM+bmt8PCyxYtrtm4qW7Llup131fmLi5LzihPyazOWVKzfG3NkjUlafP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7bYJdJco6maK+TvWLHy4qXrd4ofFRaXPCyrvPeg5M694psFd4selpRUlFfUVNc1NjQ1NzU0N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EZZXVpw6fSNC39/lS2fETGZu5HAVZOTU1jp6+ITtfjt85Hgp0+7DES/zasZ6RPo/eDQj7asr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Xvvvffpp5/5+dJkBJ4ddzdvidhYXZ07Z87czz77fLyFeGcSeDmJokF+NkvKnkOOaOkamvN5e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XvJZ4qdBwjQ45NsxjYoqu1dJfQv5qAmhEsqikSGxGy3UMl2rqLbmSXzvR4L4ppI9a24bEpq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lGQUFCTUJY64sVyavHAKhpcefVEe9e1Q0N/TteNFxoh/Q2a7tip+0LDRVztTJHhEp5ogbRK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npAil1KLrwbAZG7+4eZvv/1CB/3DxLS7Z8TUeoUSabIk6CRZ5XhZ1Tg9k6Ur1174T5z4941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SqU6TdVRikWSkuRk8zXzZGYrwZ4zGxprBUCSIb8MZIopy7ZzabpGy/68eefWInJYgMF6/jhX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Q1+fkaQQ3HxRDuPaT7FyWP0NlqhS8o14II25yZk0Fq23AE8C842ojJ/0f/5nz74CfcNlWnq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lFK6mQ7o22wRF6dpuhklOIAJEh5v8CdE0ED2ANp7Y/fDxwuVNBAFyRLkZNImarko+YqoF+S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lVeKlFeNkVWI3b82bUIRswfqvr19rCChQAK5QSiFCTiVWWomspfCJ6BZIK8bMVSA1CR7zdTI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MZ99KkifmwfffSRSCg2M7VydvKA9kLnzMbG0d7B1d7RzdHRIzQkKjQ0xj8gIjwiwdbW2dXV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2tXd1w2yzNYlKCTazMLOEgxzcHN29jI2oYFKIEdJUW3Gt7Pef3+8e/fPgt4elyswNrJwcaH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qYm4Jybrb2bu0dAYGA4PsI3IDw4NIZMdexcXJw9DcSmeGq8vAIkBqZGlIne1MzcDpcq0jMU6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i00lhmZiiTEoaGJsqadnZGfnYmRqhd0sLB30JSaaWnrv2FDgGbIlBTzxBIJ8oCs724cuLd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3GeUgyychB0xBI4xBYIwdDQSGwBEfGQs8AD0liTOTz5qNgIKIKXAB6aBvAP+4CIaB3wEkdhi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CSkxwuO0cNeevFedZOuadPdHT2c6CkB2BHA9jNjIELfh8bOTl2Ojo0EB7Vdm5jKTvhbwtAo2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oPLdk6FiclVmzfX7d1fs23ro5zc+9GJd0Nj7oaBgnEAIXkQevnnO7tfsrY7ZWZx2Nj4gKHRf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h9y+faWup64ViY0DYzySap7k9ln+D/U9ZwrEakfWOYMY/RwZ7mcqsD/xZnwywQpD491YlED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q52isT9Z4VGbG9pa25srKtvqq1pgCiprqytqqgsKykpvv+gsLC4oKCo4E7B9fybly/lnT175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IXB44tTlk6eu0Pzf+UtnzkH5XTh5Gvw7eez48WPHzx0/efHMucvnLuSfv3j9wqW8i5euXLp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sPGmqr29tb+/v7RkefTvDvbQqiMPj7U+e9XQiEbGFwOFHebCNe4lgGgWzBqRkKvnoOEDLjo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zA/1D/X0D/b2sZ31XVwcqE2WmubmlHixsa2usLn94bdv63TZmGzV5G3jqm3gaO7QEB4XaZ8z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y7IqdmwASCs3bChavHS0uR0sLB6/qKaZWtqF68pTc+5Fxp+wcZqr67Wd5rquTz1vbnzT54+c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bBUDgrcKia7cKbt65+7CsoryqqpIRhZCD0IXl5ZWVVTWVNbU38m9kOfr5fqXq9JGM9deKHEU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diInhomZCB5x0bE4keempKZlbkgOzs3JjqeeVJCvpk2Ay0OOsgff/xxgH8Q9sR26EKx2FhbS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Msg0E9vnk40/ef+/z997717RvDQS6C9F+KWokAm9ogpU5qUCjpv4SNQGFxuaJcjQpxNp8Zo4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Eey1BAaUW+hmlamQG/BsZPFE+31m0JQevHiV12jxUyc0mWAAdDCE86H6EQLrqGZrqW3CAzY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+XUgxBi+/592s1JIsFOgvUeWlQ1SRzQ4nRUopZq5SDIChoUV+AmjBjSzXmZh9v3rNFfzVGZE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3oy8jwgbLOsUgxpMu15uAAdg8XgRHLmoZ9//lODsvvjRXVtl4nlornKsYrMDeGJsnG1hCvx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McqyB+WrIKSmFaHXcH82sOQqRhuarrt+qZCUmQw0qWMeW0rI2fePFPB2aJYUOwy1V4WXiPOh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p6gqJ60iyZcPQMcFoFDUqIiFs9Vz6qq3d4QraOn/R//udKXuksmRBppWi6GJU4FS6Z+6JLg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g7mWUotU1M+SUIoaGx8O2sQfSWf74o7SiTV4lkTGxiVXi0MTeDBn/OfIRMioxcmoJuKtAMgC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NG3Pxfrv/3+O1crTYaCuyaCgnJMxgk5FazH47aoMPkglbnJOFxOBZIxHH+sT7/kv/MOpUnRU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DPKHTRtNhQRHoujk4uoNP0IjeEIiO7t4+QX6+IW5uvs6uvs5Ong4O7o6O7q5uvuaWDk4u3r7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Ki7s6sPwCMUSnhcrZkzZn/88af4RbM/7L8VdAq5XK6JsTkpOXMbipFm42xl5QgQ+voDGIkgq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PkJOTJygIpDk5erq6eHt6Brh5+EH8QYBCRNJkoYmlhZWd2MDE0NgSONTTN3Jz8TaQmAKHBgZ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sYWBEgDU2MTq3fE+kZgnrWVvY21AxCIL2xn62RpYYstYBUeY5APKhBPNTiHJbkM+gUR/xiHe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xLvYDWwD5NhBUTz2kIPsKCijr/1BO2CV7SCjaUiIT2HpyB6Fz4okQ7s4Fz0T+ylynjNUVoZ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1wXGDkIED4Z7AMIscTL56NPIApfvXyGZUdl6ZmE6O+0OFv46vu0NY8ZGV1xdLmXnFK5cWPtj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/OG9BUVTC3bCYu+Hxd0HBiLi7QZG3vAKuOXtctLY9bWp+yMhor6HhAVurm0sXlty73vm4ue8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qAIh/t7gLenTB1HHYX/pvz4uJ4RMoEZz7XEvsvGkXkzNUiR1QZ7xxEIFThReztZELaxS3aM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9tRsbO9tZELY0NLU01LfU0zApQAVRWP7oYfmDB6gl9x/cL7hz53r+9YsXr56BBDx1iRkOvX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dPnLjMUvAhFCBV44tS5E2Qjc+74KdARQvDapSs3L+ddv3z12pW8olsFdaXlFE2t+/HQ0MDY2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FvJpAIMO1vxeWc2x5jTK+Ol4mdsAKw1CKOMOemZ0dfMnEIH0BED4bfTZKo6MjT4efDA8AhH1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QaETDKKVlAQOOyAZK6tKTi674Crw2ZN7gau+kaO+jYeZ4+Ad8LA8LqP78OMzMp139Vt3Vq7c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lyeklCamVGTnVS1ZBEZZl5t6PiLpib3tQLFqnrbGAo7omIHzbrn0X8m/cKCi6fvsuQIh65+7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h88KCsrq66urmMKVmrraitraoqKilfEpAVO47p+ImfzibRAUU1OUUlPZIBONDvUgUcA3USsR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KDdn8dIlK/BohIfFzJkj8957NAuIdsfY2DQuNik3Z6mvTxAeVx5XICcrP2E4+u67706ZMn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/8sbyV/SYFDZrvERkuFErIcBQaiEbbuKlgBtploeESNV46uvzQQ1riRWj9dWi8MUtFMA+Sc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LrW2TKEtf/zb0mEllIpAb4nYfJW2ZJGe8VLgkLUxQeMrNlnY1NrLRBejwh7+x79//+P17w1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7KTwRIUww2EjGpChyKtMnYrZDdJoCBd/WMV9q4bPlu3WX8JBic/VlGnr6IiN6uzEkC0tQ1M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686MTDjwdfUkakCkTV97bN+LsuUGFmzJTJnSmTDDUp6xqPO6MPJM7FzCbIx+Jq2KyZGQDXTg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1165vffyfOPoPHmbMBYQ0Ovncs6miuVLAHCZWleLU1RIw36EuAB9qDhcB7caghQcB23mivM1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Q0KKwM28VnLmsolVeJQl6Dn8L3BN0R2hMkubnoubIhaECk7PlI2fLhhTfb35bUGKJPwm6CyL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lTAjLlB5AOjFKPGS5slGyyrEo0LwI0FFBctPfpPEP76+neBLrRjsrRCFFS+MiW3ioE2VVAjz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QMtcrRsmqxeFPLK0S++VUQ/JYffddWVkFI0NzQwMzJyd3sMDHJ8jV1TcgMNLO1sXdjQbwXVy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x9PL0CPSjFdKCzo6edrTOAZGXrYmpu7+Dk5ecf7ubhb+/kYWJuCynG5+vMni31+edfTpr0n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upKhkbACI2QE9Pv6hSanzQEF7Rw87B3dLS/vQ8FhPn2AHJw8fn2A3Nx8Xd0pSaGXpaGnhYG7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W3ssaeVAwSintjYyMTC0dnd0trBxNRaR0vf2oqizICLhiaWdg7O2A4Q8gWid6AFWQ9C1moU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zxAprEero4ObhQTkIsU7ThEzGCQAMV4kV7IN1ForAGzZiH0hJ1n0Y2/HAR0UnAHsBARRTjZ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j97IdbZipc0jhQRExMTbyPLtf1KOnAuZ9eipXXVZSNvKAhRSHlxh6ESuseeDoN/L5+N/vTz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9o5FBqwXqG3lq+7S1DpubXPH0uJuaVrlhY+XWbeVrvivOyL4XmVgYGstQMOFueNw9JqbMNUe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83MDxkb7Tc2Ou5kf33nlopH91kPQmIVKNjfMwS8DfQNk//DBOQY5QcQTjCPKNiNPZmX/U/6K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jsvBtynI+hFSZUHY0c5Q8HEPW5nxUmhEZpi0sbWxoa2psa2pAU1/bUV5dUUZjZSWl5Y9fED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7qad+38hTwaID195fjJKydP5Z05c+3sufwLF/IvXoLyyzt74eq5C1cvXsq7dPnKhYtUr1y5f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G3n5d27eelhc3FBbB9HV398/Qol2ydsdpGL5xxaGen8WFm9smcAfWhMUwuGbLeN7MwUnIQv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iAqIfA5pap4/nz0GZPlmJkJHhrs70NfpK+3q7unkwJw445hvburvaO1vaOlra2pqb76/tmTh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N/A0NnDUtmio7xRwKQOXp+ejlNSKdd/Vb9lat35Dec6ikuS0Rwkp5WnZVTlLqxevrpy/+EF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0Ej3Y1aGtlcpSXObqvXrD9x5mL+rYL824XX79y9mHf9TtHDazcLCu/eLy0tBf+gCOvr62tqa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aR49Kt8xfFj5L02OygtNkGUMlrpysAodD6bah+QL8Q/HjDwwIA+QiwmOTktKSk9MXzF+Ihy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rOzgAChmZlZUCB2jkM/19DAVKijq6qqNn36dDIWZUDIZrGZ9M5H738w28PnAEeHPBxQ0awz/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5bKxtjk6WGj8DMlHfbBXl5tVeoKSRoqWXq0YeBWn65qsXLDzG0meixUQBCFFSM46KjFep8jK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jHJ888gW62Eic5Lnnn8PAzaEf2QBQ68N//fv78R1uXdVztLLTREH8ABvAJ8cQVzSeDF7VkC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uyNTUXaTMS1XiZBharhEZ5dbW9uFHQgY2FB8NJ/53d/eQrfNarnAeT3eBKj8LOgaEgKAJi97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1l/KNRnj3/0TdkhwKFbklSIef0RBVuOkdrPo0ZKkWh3Sc2K8aif4DPVeFnKqgnk/ceN9nO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q5ntQwfoff/z6uHPYO3DTHMUISGeIMDIhUYjG9UPAqWlm4gbihsySCQUdpRSioKVkVWJptk8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8rV0gkTpIlzDg6P6uguhCKUgThWjMAF8EULVLhps2XDIe/mKkTpGS3DOQWSxTv33sRNePtYg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Jid6tSGFFKRYdRTDXSJ5NijAWYm6uUrSqIIMnzlm6/NTrt7iOgvWxZy/xp5dRTaCPVoicJRM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tx42SVo9UEqfJq8bPlw0itqscrqCVB7M6YZY/OFkA1a+YcU9DCxsXOxtnTww8gcHQEC3zt7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d7N3CQmMoH72Tp69fSHhkPKShs5OHPaSUo6uVjaODs4e+xNja2sHMws6EvBdsrCwdRELJXCn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nbv/lmw/csvv9QV6ZkYW7i7+YJbDvbu3r7BFjYOFjbOdo7uPn4h8Qlp0KnQfHb2rji5rYMbp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xPsXC3sbezcnN29rOxcLayRZi1MUzOChCrG8MFUg2MkAj43pv5+BqbGplaGCuo6Pv6u7zDsS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E4DiEK8QADigAeWGhhYQuJ6uNDQbGBPfRqwTAWkFiyjhZgGx51rICF6PlC8Pn6kBNVXFwS3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/4/OCYB46yDgPhGBsLE0fRkcngH/h4ZSnHo1FsIev2XRFu69kopR1zu7c2d7e+OQJWcoAhK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YHe589GXr169vPPL3/77WcAsvL2tX2+bqt5apu46vu1tY9amOV5eRfNy67curV627ayFauKk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QGIDwHkAYFlsYGHHDwzff3oXSEDKK8ICJ8Skv9xtH99VWlAKEPT0dhCsCYTdUHYGQxB8NijI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H5JVEn29XezOxMIqdJuoOMECCcQyFYGhG2opAjHtSBVQuDjcSMaZrC0BSzsaENtARGb6+vAw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urK6rKzi0aNHRffu3rp159q123lXWRxev3Dh5qVLty9fuXP56o1Ll/PPXcxDBQ5pIBQgBA6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8i/dvPa9ds3b92/V1RdXtHW3NLT3T04ODg6+vT582evXpGN6P9WCLLMmyjUrDEF6xMUZDA6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hSxaEPxIIWW99gPA5C8KR4acjQ0ODAGE34Ec5KMijnaKs9aKT0klBR9tbm5qbah/lXToeGrB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7GRq76No7FLk3tMIrnm4fEgMbl81er6TZtr1n1fuXBJaVLaw7jksuTMiuxFVQtXVmYvfhgbn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UskmLk8NRXGBquWzZqkPHT1/Iu3YJ3YObBRfyruffKrx6/fb1WwX3Hz0qKSuDEAQImdHR8sr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oObd8QoS/wmK7l9IGMyV01RUZnL1cKThV5zEOM7FBoSlZqShZ99QnxyfHwylowRaZaFhQ0bf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yCiQjng4mDY2rtpZQTU3jbcPRN64UH7377lQHlw2sQz1AyKSAyNYAY/QJdQCYhtY8xpRxvo5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10o0KWwMhyym8jk6uWGRlL2OzSU/yzLVp0FMIAfNX46mn5wS0e8lEtZ2rM19RYcPn4ff76/H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iJIjZoNSP7yDeOscKgvMF8xlsDb6HNlVON09LP5WhDxFBwL5w/PvVgS1s/zkm/lF9/GRoeO3D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j7gWJxKUYOCqqjy0owtFxUW1REq/1p++eW3xPSjoC8+QoUP6Ua5GiiQNJdCjaOqgrsauDac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/wpuskCU1tTShzNMYIPKH38MDo3GJO6QUY7S0KYc7rLKcWAJTo6rxZ3h6GTPHXeuSKQ/AT8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finS/mv33ABP/vxU70pz1/8aOOwQp7GJONA5Tny4RTqWoXm56DSWMd28FtitsLb/3s8KeOHj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t3HqNvb2yyvFgGL4FhCD6OiTT5SJwQnmN+HXfj0ehe7vUN/RKUxreeFKN0H8q8Uz2wXAVxuo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uInkJSfKR0spxY3Y47Lu++SYvv662kSsZGTo7ursxdYSPLLzcfZ1ZsC6vqFenkFBQdHubn52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50DCpN/nRe/sE+/iFQgX6BkT4BURiN0trR+DK0NiKDDWFEhkZhSlTvn733f9lfJnJkyfr64v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tzW2trRzsH6DwPJxcfe3s3Q2ML4BAUdALM7Fxs7V0dHD1sbZydnDyNTKwkhuYgnJW1o6Ozl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ou4cvTmJlaQ+JCXVLMdUMzQSausAhRS61dtTXM9ARSd4B/GysKR89OOfg4ArlB/5BJuIlhB1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/u7jRHCNpB9kEpYwlYooKRYB52xrtQdXiSQbugoDCsoBUgLegfAhbGxJBABEGxBUTEIbQxO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NROtQ1JyWnxcsqO+mcVXcvZT5TKNbO7kXezt7gAIx8aegHbg39Px5cCLF6M//vTi199+xv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uX8DmfrVVwWhDrHLSyu+fgXzc+p2LatasuWR4uW3I1LKAyNRiUtSCCMK/APu+7qlWfjeMHc+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DAuGZ0IDbl06DMV1dbd3d7X3AFTNHOEj07Rt6M0fIjnYOD9AoKAtmvBzq6x5AZUHYD4FIb7F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d8ECFkDGWZQdFwOYon1vi56FysTaOzuaO/qaH/c3trGSsOWJtTWpobmBkCxuq6yoqqstKT4f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7twuAw6t5Bfn5d/LyC/LyCq7k3YQiPHeeBeHV8xevoEIXXrmal5d37dq1W7du3S8qKi8ra2l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dfbOzQ0NDpK2SEAwrcpyGKPLRNbWPj9rfyNgigEwDdlQhG+pNBqlL+CQEgBZZh09qOU93+M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sK+3B1qQ4Nfe0t2FK+yGOiQQtjU1N9eV3sw/GRu2XU97qyZvK5OQeY8m77hEku/m/iAhqWL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9SuWVu1aGlZcsaj2KTSxPSKrNyq3OUEwoSkG95eR80Mt+hwF2kopWkLc1Oz9h0+fur8pdPQ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Sf/bi1bwbd66Ah0XF9x88rKiogBxsa2urra0tq6yqqK4+f/pcgrGT3xeq3u/LmX8tL+AJ+Dw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XygBf18aRSEcR9MoPnCyNj0tCzQMSQ40t8/ZCLFxMyZMyETF8xfhKYHbY1IqC/gawGEH330E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hpEmfqHICuVrZoKAqn42Cna6hSQ4PjAliCldnvq7xSm3xEoBQ13iFhna2oeV3OhIQMUdouJQ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fDTL39rcMfLhctVaNy52vMgLpW5acz8U5S6ANIz1cVrY2VNJ0NBUoTjB/z73y9f/RSVcBDc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kIHYm80jGVZyZGkyADAKKwA9wWpkDriTMko1Q0kjVFueGx+7esj3v0JG7u/bdTs06qCnKVKB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0DBkPGAaWqvMQDhwveNidhV/AzW73uMjQrUITzY4mKWwFO0MgwNwXCC1yEYlbmJANakIkgk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YfqugDt+G4eDE1/njxYufcpcch9QD+bTJ+nQRzianEo/boq6JzkcGmbMqx0orRqtrZuKlIid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pgtFxYdt+O3138GWmNP++OPP6ek74fYkleNxy0lo00AXp0m7SgXBAWLAVaTQEqOdkr744G/9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hwxZt/fkEQtV4YB7dHepVENUigFIZpUic/PLV8r+BEOc5faYEvQqwX55J/a/AyEqgFHceh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y2UiUIOCjVWSi5w8kez0Tf74MPJWpraZqZWAESAf7iHh7+7Z0BgaLSnt39AUIR/YAS5TNi6u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GOzl7OjPJCD08A8mO1N3X2y8E4LS1cwUIrW1dzCwdLW1cDI0tFRVVp30zffLkv/2q/yzo8A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bGRhbmZjQskmZOHIwU+9aA8vS6e9k7uhkbkFEFmoljaulhaOqBio7ML0dHGxhmfC86ZmNm6u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YWELUQQ6CxCKRoaGplaWVg4WlPaBobGKhI5SwQ6MURIchogOwBxCSBam9S0AAJdcF6kBHbMc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Dp6ePiwc4FgJNAIPUfTIcGUSpBVfsxwEIWVYXNKoCGARsRzDtSxFjRoEVKSMxITUkNDI1PT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MtNSM+35Ytuv5Fy+VljmG1T64G5/bydAyGRvJQRCGg7192D9xYunACHkIBrbJ8P9D04f32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pnLOaAtPG5pme8XUDR/QfmmTeUbNjzIXVQYEw8KFgCEYbE0NBoaWwgQunhdtXY4b2p11Nhkv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uNvLu9UvNjfWdXZTooBe46uns6+vqH+gZHCQQPhlkMwt2g3AkComCNHBKwOuj2UQCYV8PVWa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Cz7ALhejvJZYKhIDs72MoMjXZQ7aSKdwe6GSOaNwjswVtdnaidba3tzU3tzc0d7a2o7a3Nr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jd19VXU7SsKy4+AFwePNm4bVrBXn5hfnX7uZfu3M17+aly0y9cuNKHg2H5l+7ce3a9WvX7ty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auvrX3c1trf0z2ALzg8PDY29va4KEjG4O8/FAZ8/7ng3X9SEAXnZEGIjwBusWQVITMoOl4Z2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MEvZCpj7GX+Rxe0snugvdnZ2Uj6KpvR2KsK7s1vUzCRE79ITbtQQ/8Lk7eNy9mvwTAKGLa3F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bXrvq9dtQaKEFoQICxJSC3PXFCZs7Ry/pKS5LSb/n7HzI22aKvnqCqm8DlrkjN27ocmPH/s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dv3Lt+JnzUIeX828AhEUPHhQ/eFBVVdXS0tLU1ASBWFFZeePGrQzP0MBvOD4fKVp8Jq2twlF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MGD4+nhh4pfO56C6KiE5KT0zMz50VFxcbFJkRHx2dmL5krJsFLvs88+i4lJyEifD3za2TmLx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NTQ3b2QaCKZPeeef9SZM+mjIVj/NSVR6JQqHBUm3xYr4wRyhZqgP4iZdAQqlpzuNoUp4mno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dFwM/N2KZrCBT0DT8fby7cK2u2KysdyytEgKwikxEnVpsSE6TJKMUBRauaR0Wc/vtmTJQca2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d3TeBu+qCTHXyK4hXFQCHiexEnZpmOpjEEy7ARYqMlgkNcXnJCmrJ5BWukgDYAAPKnCR1fjK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S21tHI0Gm5mBxKRoA6UGUcrY+fegp9+Huf3BLrQ+u8/dEdDm/QrE0hzHlcnG1euxqf8GzSKS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ChKwqWVfihHMpLEsqT5h56UrlBAiZQif8+effNmzNVxGkqgJyGim4h7gq0IvxSgRoyYcB14y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RMzlDiJxDbVRAf3NfjJM9c1flqs4Pe/7yBkbhK4jnMybn8JM6RD5ipGfjs3CP0MyDvIMhPbD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klf+n6SmNjf7xR1/fU//gLUrcFCANLAQI5ypFKXPSAEKmhsurxja19v6VoJQiPybhB2mVaOg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hgtTjKdyehEG/FdwFTwD9c2XSoId0ZKLuSTz1TBow8++EBFRdXQwBRayt0VosiLss97+tk7g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hEH+OTl7Qgp7eAa5uPgbGlqEhMeHhcR7egfZOHhCFXj5BEIt2Du5OLt4QjmJDc32JqZoqd/r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azyz/Luu+9yNMhexsbGEUrOwcEdZ7C1c7GwIG8KZwg2R3c2UrYt+Us4GJta29g5u3v4mVnY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CyhGcw0sTU0rza2xsYW5pa25ha2hoJhJJDAzMhLqGFF9GJMHhpmbWpAhBQUcHN4hHNsSMnZ0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LFGyTTUNxDM8/L0QwXzgEDAEkt7e2dou6ioOEdHV+g8AI+GTH0CxpkXFQ/JiGVUZBx6vtgTG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/LTULTQALwvnZC9H/DQ2LSkpJj01IjoiKSU5KdVDWsZ8q7/utyvas7JrKUkp+NDz4fPTJCDW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ZYjg8+fj7x69RwgRB0a6ik+eWSrpfFarvpWPvegjuiElVV+QOD9+Tll368vW/f9w9xFBTHx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igcB7YfF3Q2Lu+IVdc/W6YuVw1sTiiKHxPgODAyYmF1MT79/Ob21qHAchxAcDwgECYf8QY80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jgkzUcziKBg9wBQh0qMBP8IgRMUfDM7SHhjKIjaSYOfHcwEIfj3JwVJCwKEWO9uR23vaicQ9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83Nra2dbWhXcpO1BbO4PDtpbGFmbusKaivLK0pOT+/eI7d+5dv4FadOMmlsDh7StXb1y8dOP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OPNW/duFxTdvVv68FFlWXldTW1rc0tvZ+fwQP/wk8GnT5+CT5Brb4+L/g177Dq7EY0RCrudL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D/wGEKKwifAPC58+fjT0bGXk+QlqQzUGBJf7uQwP9vb3d3T00QdjR3gxZDDnY2fkGhM1vQKg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M7nAYS7oQj19fMdne/HxgOEdesZRbgYijDzUUwiWFiWOq9i/pKKBUtK0jNuBAcctTTerK2Ro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NDx66649J85dOnH2wrHT5y5fu3H4xKkzFy9fyrt2s+DO3aKie/fuVVZWNqL/0dRUhhteWV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nbodL7n58q2H80VSatIS8lqCnSg7aAIQ0OiEhPSUpIzE+JT8QjExSZmZmSnpuBlWm7uMmUlV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dnRwYZM3gZ3mZlZamjqKihR6e6KB+PBDyMH3KR/Th3MkJstYDcTRmieULNPUXaSlt0hDcx5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l2gMVdde76eySoIRIEoB60tCMFmAgJESyra32432VYbpafniZjSLaXTcKJqIiCqI1mCD8JJF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5xP7M/2l27+btWl2jHBkVUkggH7QgyUENtNqU2omjvYDyGfEzAGOB3kJVQSZPmKOhmaFM2T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WngDaSbEgcClAZ7uToQc5QzD6pFmZOuoZ0FKSavmrBo6clnz/9GYoDw9ZX8UmVOvKwShdOE3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SaTOfBmVeFkwjJsKfjByGUhLhNqbLROsoZl+8EghbgLzvccLTvjrb683bb/OWIcmQ0IJDRf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ZPRF66IuOSr6hBH6GgTlkdCG/8VMgpWeUYY8sVY2Ov2Ns6fsL/oZSH94rrVLhgTzzuD+4MY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aTWSwH41fiZfd5E8J9k3YP2rH3/6Kwh/+/mnX3fuua7MS8CXgoyTVoycKRsioxQnoxg9VwG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ufPv1I01PGjmB4KnloD08WKlAGYHaxOBPbQD2CwFw0xipdYwUuOThauDZchNFiMO/+vqXrvT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z5wxC1CwsrJ3tKfgn5Bi3j5BLq4+9g5ubu4+4REJkVGJIBBEG0Do7Rvq6Rlob+8GaWgNWQZ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ntLDG0NDWzMza1MTWz0RQIFeSVvvzyX+zk9z8Lts/4dqZY3xDEMkQ1tID6hE7DZRgZW1AGC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oLprFs7BlI8h4egUYm1qhWto4OIBQDq5gmYWFjZ2tsyF5UJiYmFmbmFvrUZRtMfHOyArrIh2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GJK2ScAfFMTKyNDc3xnCD5HB/LqBdhsbRxNTSyxxEZssbayhy50cnJzYpI0obeL7i12hiKEN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iAplYgnx+fkE0X+gbFBgU5ucfnJSUnpW5gGYBQyKDQiKTU7OSkzMC/HHv/KxBb1MrHZG+kY6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zTliDmcE9u3tjbVDQ32UqCWJ0ygUTbpxOgTMpwZoXDbP1ECvBdPBvqLTx7cYmbwPVfjBx5vv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Nf+g4vm5Zes2lH237mHu4rtxiQVhUXdCo+6Fxt0LjS8Mjr7jG3LN2fOypcMZY4sjBkb7xJI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IfFN5sb2nqfhPWsq+XVYS9g4MDaJGHx13ju4d6u7AkzcdSkHGxQMU6S0EWlswQKJFvgDW9e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M/5ihUdCuC7BkwAnsAXU0WNoO4PWCjj3Y8nhcHXY+Bhf7uju7H7dDHoGFUIegI0Ghvq6+urL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XeLC+8U375deP3anStXrly4cPH06fPHj144fvzKmXM3r+TdvnXrQWFR2cNHdVXVzQ2NHS1tP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T548GYEaGyV7UXaCENxiYcaCbRx0b8rb/GN3eLuwB6Iw+BsvLAVxZhQaGqXsE+Q7QSB8Myg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oy9GRkcIABIZOVsAOKEBXqEPXx49b2jubW5vqy2zdOJ0bulIh26Gju0OLvFPB2afKO6eldd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buXR5/ZZtNZs2Vi5bUZKc8TAq8VFMUklyevm83PL5i0rS02+EBhy1NtmszclVl4tVV57v6L5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44dOX12/5ETZy5eOX7q7Kkz589evHTh8tUrUNK3blZUVNTX1TU3N2MF6rCktHTPxh8S5oh8v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nMFNRRkpaTY1jaWUX4B+CxwQdREg9MhxjMqtgS1JiWlJSmq9PEIcjmDz5Izz8aHcMJEbpaV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6Orjo6eooLKV19NYUmJfT755JP33vvgnXc+fmfSF1q6qYoUDxPtfoqiWhIkl7rWPLHpKjLNV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SLxIaLjOxWe/pv9/c5nuezjwdg8UC/UXq2tnakiVHTjzC3w4N7l9a7X//+/nLnyxs1ihpJAE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ZlThBAr6z5Yee1tx3vmOP++P31H6fOPRCbL0WrKiUfBfFH+wMYGpSKlhkAjAfbINHY9hdLF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+3dFQWiABqrHlGtBulmw4gUGNfAwASA3tbHXNeSr8dJxcW29+dMKuvr4R5nPfAuEfv1dVP+b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GhqnJxavLpgHl2PUow0Y7Cqpp2pKV6IC5NXSwSxvp0biCsRiRdt3nZ1AoQT50S/bv2WS7gwn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iuUqxIB/BVTlWTZCmIkifq0yGJ/JqCRKLlTgnGAZGqnDTZJTitfUXPCoZ72Gwp0XBTauq6eD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GoibgVJMbU4iMtZsmEz5gbNpWSBNCHKE2brGS8oLKrFn4a+21ult3ckMm4HjesqRsmpJ0qR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HKutN6+hrpsJDjAOQlwAHscbt6ohfCGC5ypFSClEzCZ2khjFPTG0XIdeC3lNqMarMHpdWjF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CitGD11uumkdz95991J06dPJ7d6Sztbe1d3rwD/gLDgkGgm1Jm3j0+Io4O7hztl0ESHDy25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lIedg4ebZ2BYVIKji5e9o5und6CnT7CpKRCoqysyAN4UFVW/njp9yldTWPL9rUxivIkMJAY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k4OlHfCwc7NxNjKzMzWxMTa2tox0D8MPDIBnuxdXVy9aVDTytHYhNwkJIZmBobmQDWgi/3t7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NLe3EBqZQfly+jraWnhlFXLPH9xJLTMXkXGj1jrGRBSMHLe3tXVBtbBzw6EIOgnC2to7siq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LKi0NnZ3c7O2ds7AFQD9vAWqBkaEomeLMQfVrBExxY7R0TEoAkABcHCyChyKGY0YoyfbzAbR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6rqyUlPTUKV9/+ulnGrPlHGdzvKYpp6jqXT15HBx6Op7nYXDCp54y/zE4fP5s5OXLsRcvnoI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2+ou46rsZXH3SfUPW1rdy04pHgBQAhFuO7hwiV345ILw2IKQqMJhCHxhYHRt72D85w8Lls5n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vB+K0Mz0yrKFj+7dgcYaByHZKHb29XcPDPQODAwMMiAc6u8l7DE+FURExkDmLyBkBk5ZEDJ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qsFGTk4DkIa9nz8JwgZOciAkOLOdPUx2APzgMCBnm4WhOMI7OnCSywByG7wklGHgCJrVtPaW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6sPhR0d2imzeunD19aseubevWrsldsCwpaXlKysZFi/dt23bh1Ok7t25VlJQ21zeMU7CvHxQ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g5CMU2AUIWbKAdHlG2sPCbKOwOfyv/oCDEJcvBv4AQcnBiaBQgHKWsvENs7+fJ0AAzR9hF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9hobu6+rrp8HSDlx6a2PV3TtnU2P3GOjuEGnu0Obv1OLvFnCPikRXbO3vRcWULV5au3lLzf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xKexCT8DA2sSQxtTwjuyw7pyQz80Z40DEb0y06AKFsrJpimpntspVrdu4/tPvw0V0HDh86f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HTp4+cebc2QuXz124lH/tWjlKWVlDQwMoCBaWlZUf3XMgSVEc+KWa62R5y6nyKtLyKioaeF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1F9vCniRHxcMjtYkpKc4ejoYWZmPZG2m8vlJyel4V30Nc1MLfB0CPhaU6dOZWLKUAMB1QgQ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e+USdFw45BamnLiB1pWu0nCfK0WImtLAOEcYTUVYmiCF901VzFaIVKWZYOhSeyGi5Mi9jxZq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ZpMNJzQLUzB6o8//hIQtlNDex5fN4dLnvhoJedraGZZOnx3/nI5C0I64k8Q/n7s5AM9k+Wqf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YxYIQ4o/UpyAD/EC7j49W4lCYN23xEsBbjZ8uNl4BzYq3ABVgAMicqwA2ZOgargDGZAmfaaa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SC6lELUjLnB7j7fPe4cZj73TxCC5U9GnouNc6GMAW/ImtlyETJKxFddo6VQzBTejKKs0dye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UAiXnU1KPX7/5/NsgZAt+45t/yKOJUp1sXAYqRwv3IZ2jnckwm1Q4VCDEGdQtzbdxkiFwIRC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ftvk0XPm1uKgpctLf2O7utxB9hQ19JKcego0CCwUsxsOeCHrFLBRbxU5iQtXXlqYgR4ouCBu/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8CY5SAvIVoqTkI4FenGfjtqt4rkhEjv9x6K+KJzYoYutsuVDcxrnkcY/7HM4j5RerzEv+dm6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P9McnCMnKsYM0eeJO9s2TCcdup023ffI7+dr776Cl0xYMPOztXR2dPXL8Te0d3O3j0kNDYi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B3s3UxBoUdHbydHTytLF1MTOzc3T2dvMMiIlPg0x0ILc/aKMICDvsb25ua2vnJCurMH36DPZ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oNjDQFIonY1NzMNiQ4ysbG2dLSwZvGHGPRkxTqSKARLS0oEikw5mjvxsSXcQFoTU3JoNTWz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YpXZ6ekaGBua6eoZCXQM9sTENlhpZ6EALio0NjS34fPoUCroNzYeTYolzGRuZA2ws9oBA1lk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E4QUjA2J/fgUIo16sD41ONYCFUcBZnIPvZBTMgYKEVsCQwMdXX3DguPhpLF+bW1RIoKqrNm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+/eRztAIo+OZYas1RcJvNC/hWJUNsfjP/8mB/71PGXnT06dDwYC/4Bxbi5bOnT16MPf3x1bM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vp7mi9vW3D9xLRdxz1LQChrt4ZB4drIaH3oQhpaHTdo4VL7sWlkNVoWMy9sLiikLh7gdF3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u2zids7A5bmx60NDoiKVl3roVpQ/udrS19HR3TICQnSBEezxIcnAchP29FH2NaEfkY9IqQcm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z1IDIMo7GLn/BjU/clC1k2QBSFqH94F9rpxht7Bvh4aOx1/2YMtWAEmqfZ295JJTi9uDuGw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lTW/aH7c2N9ZWV5Q+Kr5bcPXc6c1rV84Pj/S1sTbW4nOVZPmKskZaAh8bm8Xxiaf3H3hYdL+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ejtGxnEfX7K6DMqZCbzZlx0HGv/kIPjW/9reQNCQuDfQDhuLMNMEz5nMtRPzA4y46JDDAj7h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u7vZOshTF8jEEIjQ6KwoftzfXFt+7kJG410C0Q1dzuw5vuzZvDxSh8A0Ilyyr3rip6rt1Fbm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clPIhPLElOLc+cV56dU5o97050+El7i61C7kIN2Wgl2VRjyyVLl2/bvX/7gUM7Dx45dPz0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z5y+cv3Tl/MVL+fn5paWlZSWltbW1LAhRzp86naljHfKlqtfHCrZfyPHlVWRk5LS09VxdvZj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ISoyHg8MlhHDxJ9xGVLV6WmZTs6u3/00XgY4tmzpND7dHbyAAiNDE2FQn2hju6UKVMnAq2h7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o8kqeqlBaTBRmCB2wR10rCypKVjUBeourM19De76aZqbIcKkiJ51p9ZKU1JMp0bzxCh2DJWn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6/jgvAtEKIJzsw5hWPRXqsL0vii+TJKsXzt+UJx9qUrZf9BEf7++uiJYoHePEg9RY14gWge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7AjeNo5WtoQU9h7eSoYR4Ogv4woUqnDRVTqrYeDlHK5MvzAGZaORTLQF6a7Z8BKWu1c7maC8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biAphtpHjHZ3XdjM2PnifLmAtD4//7Lr7/YOa7li8iJXpmbDl2IrwndiTYdZ8OxKmAzE+FMl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zIElTlNTjtu38UxGisCf89dfXO3bfFhksAYOhkObIR86SCZWSp4nG2XIhcxUjZsqEzpYNx20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mtozrOwXw8EKpKXXmxu7jHcE5xn/KQMCLu7R7wC1suqkrkpaApga+svhXZHh8DAYpUcJR9OZ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ERvPLyioQ1+TvR62MCLv9dX8Mh29FInZKkWNGI5mmsRk8eJlJ0ZGnv1B4e6wz/jANR7Nm7e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eiShwYTdDsM2JNTjZGnWOoZkKSQxXPkQqfP8VHhpcxViFHjZ4HKsspxM6W8P/jgW3S98MOTl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wcfZycvL0CwiLiUtxcPR09wjw9Aq0sXby9PAPDopMTsqAvGEy91K4UVcPf3NLR0srRyMDcyc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trRwZFMQKG1tLR1ZaTlZs+eM5F3+p/lvffeM5AYqqvxREIDcA4XYMcAFQLOgbwJHSwp6W6A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RGyCCu0o1jeC2nN0cLO1dXZwcheKJHr6Rja2zjjc0NDcyMjC2sZJRyjW16f8MEaGlI/J1Mx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CFAiOMlYmOwECxF/xSHgZnmZtboCLi5ertC3to5Y+lg7wrhiCuws3X2cPcG/Ly9/ImO9kRHE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wKdQp+Y01WntgC6tujpPSVFFQUF5xozZkH1ffvnVJ598CubhkQb83i4fTf5IIqXsOYcX/K3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nt3BinCZz9DvuEng33PRp88paCjgwTCZ6M/vnr+6sWzH1++GOh+XLBz8zoD4QqOymYOZ49Y/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w2P2cheUbNpZCEeYuKiIQxheGxREIQ+PuBpEivO7mc8ne+ZylzTGA0NjoiJ1N3tb1pSXFzOB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/gnCCEK+4YYRUgZlJhK+XV7u/oppxKBcDyIWk8XKAgWgoIEwi6a82NASKBiQNgJgHU9huh8D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Z8ESF+BsiEAJy3f0QiD3dDBd7e4FAGjXt7u/rgRiCQsWVYPtAbw+IiIoVoAFohDTsaG2urSw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bvVAU72QlVl2ZnTZ30zZcY3X82cNlXq22nKc+dI+LyU0OCzhw/W1VXjPCPDQ8DP82fj/hKsF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QbJxpTGERyJbxTf+1vAVCiEuqLAhR8Cn4OLAQGHz2fJRASGFlno6OgIWEQ4pjPjQwhPve1wN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tbW3Nbe0tXVQflxOzvaKT1vY82De5ezkgmEQsEPOrwfAEItHhThZXv7wqhoBoQbqr7/rnzR4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JiY+SkkvTMsrm5ZTOW1CaNe9ubPR5J9sfdPm56nJRyrJJxmZLFy7ZtH33xh927jxw6OT5C5f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HDlKkre1av5N2/eLCsrrSotr6moqq2urKysgD7Ee/M8QkKncnw/VrD6VFpHTlVOTkFLU+Tk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3enQNQ0Mi09OyUlIykhLT52fnBAeGObh4fv75ePiYr6d+4+Xli54l+p3m5lYSsSEU4bRp0yY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RzwP4QonD5DT2K6kqeTS+OQHJqQQ8MKBGrqL+Rqz1flUYBNI4vVCuoJGtqUQUKF8trnAEWoA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VP/3y85uR0T/Z9vMvv323/hIEENlWaGVqUjrfHByrb7zw6vWaP+euxgvNEZ69WG7psA7w4+n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WED1UVAMzzcG0c7Sw0/Wi7cR4QTpWXydVeAM0HkEBpAQzQKHKq5ASJVhsV+6hrpkONgWpk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DoqqaWYYWS6tqOtkPZq+WKX/gR5mQdAgoZbJPZADAUFeskaqe8TJVJv8faTvVeNKFZCcSr8R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zh9n8Tbm+9O5/rjjx9/+nXlmtNyKjHoZ+BUEKNgiTylD0zQ0MrS0suljIxMWkex2UotfaIXe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ZrOCK5oWEbn1bz+HM6D0MDY8lpe9Hd4QGfiHOFGMAeIBZQSNRWhHCLpLC4qgn4VTMMjUmcW/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U7/Pc42tuBu9w+M3iqoPXS06NSZotq67levfpmQ6Si/A4mvf6tr6LJ1WqGEkyvHSCtHY4neC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JCho00ajMSZVRxPeKwg0hx0SKskbOFXMVo+RV42WUIj7+VGESDca/O2PGDAMJkQOAcXHxcnP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yKsrZ1trJ1cXXz9fT09/D09/QODA6K9vYLs3X0cPcMcKccgS72Du6Ozl7GplYWFnamZjaO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wNWsmXP+S/RtfK66ugafr6UvMTYyBnKcHZ09nJw9QTuoNYAJJzExsQKJrC1xYRTsxs7Wxc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xCJmIfU1NrJ2cPmkE0NDU0sjA0srQkNlmKRIZQh/piI319Iz1oREYpvjNt2vTp07+dMWOm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SqroaR1VVg8fT5HE19XQlmgIdwEyoo6+qoqGqyuFyBTraIryroc5TU9NQVlZTUVGHfP52+qw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braV99NeXLL7787LPPP/74kwnmAfJsobvLlPHXb8qnH31iNkc1YA4/ZhZnQ3xSWWkxKDg80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CMSWp0zQ7edjT3969eLHl89/fPmslxTh+u/EOqs0VDZpqO/W0zsNRRgcVrxw2xJdZAAA//R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fnGjeXff1+Su7gongFheNy98Ph7LAh9Qq65eV+0cz5tbnXUwPiAgeFRO9tbu7aWlz8CCLsIh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f9/czIKTR0TcghP5jxkIZHHb19XWRTQ3FDiXyoYKI7OgogZD0H8k7ZiIQzCMW9nR2dHUAtJ0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1NpIHSwt2eonwgHkUcVnAMIKb4YQRGMpHf7aclcCS2ZsNSDw2yWBmwkaj6uqSg7sX+Pv4ujk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8a/rUf82eNlV65nSZWd/Omfb1jK+nzPl2GldNKcnf79bli73dXc9GxyDJwKQJ/rGFRjb/Wli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DGt2DJ7jOxJ1aYM42DEFKQpSAKQMiykBGFY1SJhRRWZtxkdHhwHIS4Eb1kKdra2tTS0tjR0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LRRutKqo4EpG0l4JgXC7Dh8gZDIx6V12dLjLgLBm85aaLZsqV66iTEzJKaWp6aWZ2eXzF5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dHRl5wdd+pp53LkIlVkE43Nli9aunnH7o3btu85ePDYyZNAYF5e3u3bt69fv37jxs1bt26Xl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urayqq6okFFZW3rp9e03GgqgZWn6fKdl8Kq0vpyYnDUWoi0c0jOJFUHyloMAwL0+/hPjkjP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MLE+FQvv5AZM2ZNYvyLP/3kU0dHl9iYRLDT08MXDRCPK5g7d+4XX3zB7oAeOpOD4v1J73z84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1KrwMtOmAEIknnfma+ot1JMs42vPRTAt0cw0s1oAoXOF8vojiqgioEZ+vI1nC1cnSNVryuHv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/boiSK+aIEan0Y10YAaWqxRE2QIRGmXrlaAExP7M/+nodETp4u1xfPUBZRsSEu8WM94BUdrH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rEiejGKMBQkMFUjIHulTwGDiZq0BG/xS0TD0Zrb+2ZAm4Ja1Ecb8gLrGOC1bXzALd6WIAZn4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569hjcXgEIw3rP/DpQfMIMmHuoTK8CJnEoiM3RM/QAoQlnVuDlyEdJK4DQFvNbQTLxzF2f7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YnXsMKk1OJRagYuw8Y2TIHT4asg/XAIEIhCioJyqoxeH8uGBsxA1X0kjl6+U4OK8ZGBxlz8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uzHxctPgqlkYgM+Mc71+LK4CcqcBK52BvQuY24Tj++rQOkpkpeuPP/ixauJ0c43BReIr8tEH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ELdjS2zuUkr5PUSNOVikWN5Zca7SyoUHRD1DmJskxprO4AwrkGZmM9dlyobIqkIPpNExNVI7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mjSJJqZnjJlioHEBCDEb9LbOxCi0MnZOzAo0trWycbeDVx08/Dz9gmOiU6Oik0NCYtzdvX18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iuNiO7lbWTiYm1nYO7naO7qYWtmYWtgASQCg9V+7rr/+X2eonTXp36tSvJWIjHldbJJRAoYG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BjhgZm4Jm5GXkHAniMm7xJSHAk6Oju5gNS4i2JxNTS0s7Y1NLAyMzKhkxDxQZmuvrGZqa2h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2MBEW1sXXVWRroGmli6xF88YlsAVU/CsTf7oI/RBP4F0+/zzL7BkK235+FPg7YsvvsRLCDj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07Gw4mOKtDGAG78hFj+98LuzBQC4Veffm43Sy14Fi9eVnP7wkXVVWVoBMlrcHjgKY2P9ZC7H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dqQ/vnj26sXYq+dPu1qbrm1cvUZXc4W68gYCoe4ZB8frYRH3Fy2GIixf931p7pKi+NTCyA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cbfZeYIrzp7nLO2P25sdlhssF8sOWpnc3v3DxUVAGFzV1c76z5BUdagtwb7BwaoDmJJivA/g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wN0jQIonGvuzr6mTJB+CxBi+daMrJcZ4MYWi9ve0xXnZ1AmPDA/1YkiJk9B8LQkg9rDwZHJ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KAgY1cyjPqUnA2Goe36OjuKb99cnBIvUFGcMfUraEE1ubl6fBURT1nIVeEqy86dOX0GpOGsb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Sk6sfPng2NgZp9jcKohD6GJLh36/jQbT/ZB6VCRC+4R/K31aYM/0dhPgslDeiECh8RrnvGRY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QPlMPWEcM8BQhLFACE5Dta3trU8Jp/KpsbG2sa6qoq7ty6mxe8TC7czINwOEGrzD4v1Ljs5Q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+8O22m1bq9esLcucX5KUVpqSXpaZXcGCMDX9XkTEJSf7nfpaORyFCFW5FAvLNctX7jl0BBQ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TNnLl+4eP70mTs3b94tKCi4fbvgzu3Skke1NDBaXQ8cVlRWVVbev1+894ddSfL6AV+qOn4k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aTk2diyfW28sfTylrQRbOxNdNS83MzKBkTCFBEb5+wfLyingG8Pzj6ROLJRnp8/A8owMu1jc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WdOmUq22Swj+g777w36Z2P3pn0lb5hLlo0CBdN3YXa4iUgDdo7Da15wJ6aZhZPmCsxX6fBR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teUCjrtEKipdGCibrZkE92k22AWWbbBS0sEXFzbqG5ESvQEkJIAoXaukvEkoWHDt5n2a/3q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Wp+laXdWhXKCpShoU1KDkfhYsjHTiMJCkNHvJgvIhcOgI1sSrk0uMejoDOJaKPl1cbTJMmrJ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mqgoyOTpEbkBIVTMTfIVkBEKAtCt548mYxi+AKYBBTU0vV5jDiEISoLgYsBNXAhkKmTVXgaK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Hd8vAovWSTJ7GFMb9ivg8KeqqdnJCJuF66NxDRp1oSZMmGsdQxENnAyWy5SRjlaSSNttmyYL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htiC1uQKs0ytFzW19E5IZ5wW5/zl51937rmFe8IECI1V5acK8PXVyFsfV4WPwAXTEDeT+pi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ULl608PTD8FNSjIHbjwMPyL+QbLzQuSljs63uydPlJriY6E9FScuHQ5aAd+j04M+4AfRD5n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/Tc3i5uBiFNXjpcmtIlaKAnPHqfIypnxjNmkSDch/9tlnQqG+i6uXu4efo72Hv3845KCvX6i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6+3VyBYiJdx8SnOrt7unv6WVo6eXoGBIdGOzt72jp62dm4WFvZuHgE2dm7QiBaWTrZ27uYW9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w5sf8nwuYIhBoy8sp6WhTrnwnJw8ra0db8u5zZX0cgEBWHeqLTYRCiY0tZZmABMQTxzjOm+n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5iYWIKI4KLEwFRfYmZkZGkgMdXTo8T0IqEYIIQ61NYRj3/qP8s4rJh+6PjaW0Fxxl+/KeNb/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TwLhtM/+5ThTNWQmN1nb+OiObW3NDYwiROvfNzxAQVuGBnpYXfjs6RDFV2OSEYKIHU31+R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6oqfc9R262vBxDeCI98sGRJxcZN5d99X5az+H5C6t2oxMKwuLuQgyFxhQHRN7wCLtg5nTCx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n3icWH7G3ub5za1nZg/a2xsePWzs7QSbGcJSGIvuAw/4BplIqQcpTSBRkln1gITPaCVwxSg5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GRZF9nZzfBjzziwTzUjtaWx22t2NL5uB0IfIwtDAiHyQ2/H0vAbwD8A4MH+gb6evChg3gL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eMGXkyfBT6KfRkTE2q/vTkdEnQx3NDUd3/WAnEUnPmDb326/FPOVYH4dFCX6Z4R5xAY7ejkZ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NkZ8+UnzvbXE94aNvmJ4P9BKW3gmuz5W0uMiwkHLKEYwu9eFP+9nKiMEcTCCECmToOQuYD3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kUThGIGQHRfHXp1va29PX10NpCBlboKamupaW5naIw9bGuvpqAmHBjfPJ0fv0dUgRavN2aPP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ivODndi4mtXL6y7ocfajZvqlyxsjQ961FCClhYkpJRnrmgHFxMSb0TGnLawfoHPUGOunyEm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GdeuPnzx9+syZMydPXTh7jg1Hd+NK3t2CwsKCgruFdx48uM+GG22oq4c0rK6qeljy6MTR46k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DpNltafJq+uqIan3cyUBnD8/ULi45IjwmOio+KxDA+LSUxIjYiIDQuN8PYJ4vG03mfCx+Bxk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LdHGmaUI80mKxkZKS8tQpX7PThNiB2RNQBAg/0xWTZaYCk7FPU28RCGdkuUaJOx7QkifKUeS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XzoELUtTK19BaaWG1Q5WdBLfGFCzZsyv/trxNRTKv9e219j9hkKYBEk3za2aAa2nqR4ZLN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HFside/cbHdw2crQpYSEUIfEYSNDJRhPP0ZkHncHTIUkKjClzSdgBlnIUAzoe8EC7DNWirJ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OvSVRdWfncuNHonTzhPlZ+G9lrHcDFXmCatBGBQDtsdu2/98o+Q3yjPxn4W6M8nQxstMmCZI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k8EOCApQMWF3SFziqkACvjA7d9EBdN9wLItAtvz+x+u6ui5nT9wlsu4htaQcN1M6ECqQQMh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1ixJuDkavxMwolqHO75XIUorvY8sM3ALLfwbh2oxJ6QBeHr17+fu1jG05kH7YXLw/UAeMCSl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aFLktFX8UKbJYSQJ0Z8mG4uTqWulik8zjpx7gQYQGxHne4PDvBcr+t9e/lJS3OLmvhsRkUiz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mYGSGfJkYqlrP1cSPN0WVUQMVWFl8ITLqB+Ay+VseKBpE5kiJjw7WzXSe9SzKPJkyfraIssL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rJxsrJ/+ASEdnLy/vQFcX7+CgSKhDRyfPgMBwH99gZ0pYGOzo5OHmGeDi7m9p7Wzv4OHm5o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KK1rauRsZW2jr6SsvrXU6f9I1jEnwU/dYhCBQVljoaAmQK0MzG1srd39iAHeWsoVNbdHmi0t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riY2MyYjUBTKRpgCNzIUisVBHzGhHGywlQKPY1MzMRktTF9uhSlElYmN9sbFQZDD+qf8PC77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mBPlHeBwknv4fGe9fkUp29Vw2fxcu3cL5w53tnewlIQ8Bvq74YWfDJERBwdHnjGBBqlfIRjT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UVl1Zt2KZkLdIRXEtV22PWP+Mo+PNiMjixYsrN26qAAgXLC6OT70XlchS8F5wfGFAzDU339O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Q7oSfbp6e/W1z9gZ331h00lj4qam+ra2pvbO1o6H7d2d7aT4SiNhXZj2dvX2dtDZilk2/LGE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sYZgVZhYQlYY9OzugXVBpPqutlfhHtbWjpaWjrYUcATtasUQFC0kRDuA79kP80ZwftCD0EI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jA4cEnT4aAPVSaSRuhJRDIjitSZJZRgLK/uqR4YXIsR15a6ttvuIpzY33sj2xakHds/eldK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f5+9hayjiqShKz5GVmqmqJJ8aFtxUXUnBPhmLlZcvnrOIQmFZyBaGZ1TANpaCKCzq2PK3l28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CAE/hjCjlPwjRx8PkHBZ6NPR6EIh4mCg73dUNLdXY97yFiGZgRBwSYowlaAsAVQbGioaayvK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+FIoQINyhwycQCjWPGoivOjsVxcYBhJCDVRvWly1eUpKS/jA++VF8SilAmJFdmp75ICX5Zk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SLeAjXZaA2lhd7em9dvPHz46KnTpy9dunj16pVr+ddu3bhx4/q1osLC4nv3iu4WFhffr62tg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rautqa2pqCi7evpctplb8Oeqrh/LiafIchXVAUJdkcTF2dMZTQOTkjo2JikuNhm6MDYmISk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X7+oXgUJwxHp06dGh5GYQjd3bwtzG309Qy0tXQAQnaaEM/L559//u67NE34zqRPOJwAZW4y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IwMZys5D3nJc4XxlXprIaDlfN4cnzOEKFxhbrQPbBLoLKQSMgGaGnF1X44/GtqRor9kCWdH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5Km9AAzTrqOZCkEnJb+kvm5R3/9ux8hCZHOrie2rt8ZWX2nIsiSUohRoqYWLEySVY0RGdEU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6Ek0/iSfdBfLqKbhaGaUYNX4ayATNqsJN3nfw5uvfXtNI6+vfnz1/tXnLFS1RFkAor54wSzZ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GWOn3+kVevfp5QRew1YwWksXFepW+ymolrkway8nWyQd9ZchEyzBwk7oa2eJEaXVgiEKtrs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ViZOgvLb69f518tACFw2vj6kqiInUVE9cbZ8qCwTdxR3jxwBtXNmylJCCSBHXYsS/qFjIat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wTp4ogrNkTsmfGB+XlV4okC1QpnUUGvg4EK4QysAfFjL+XIkW9icPhuDNgEoQj/mQzpYOlm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rbhdU/8QEtyMWst8eS0Yqomt5Oe9heMxmHKtruBwEhaYE9pjh3Eh0lcBpwBsal6e3GL0QdE2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DpuEY3WqifiXVATb81RCAfyZZQi3v1gKttI6+gIHR1cQBc7G+fgoCgnFyi/APJbcPby8w3x8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NCIwAAk3N7KxtnP38w0PD47Gbp3cQ3nJ1D3By9ISCNLekDL22di4ubl4CgVBqjswXX/wLBGB/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777LmApIy0n4AvF+kagHVSdlZW9nZ2zgcRErG8sFhsbG5MHhYWlnbGJBUBI7hD6xroiA21tP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ykFTUwRNaWJiLZaY6eoaGhlZ2No6A67YDY+nlpYul6tFn4evynzu/03BtdKtgopmrT8nT8Y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vH9/lPBuxCCQCAKDpf+bKrzNOWo2ZyNwdH5eZe6O9oojCeBsG+wr5vGRclpr4dRhMPPn42Ag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eDLXVVedtXLNMJFjIgHCfWP+skxNA+GDR4ooNG8vWfvdo/sKiCRASC+ML/aLzXXxOWtgcMTA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/epa+3z9bq8tb1Dx7era+vam6ub2lpaG9v6uxo6e5s6+3u6HlTu7vauzqY1BCP27FkVpgQ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bxoLZdReW1tLWzuwRxRkK1jY3sbU9lbGC5AoCJnY3fkY0oco2AcKkhUMuMjY6WDZPwQ2kKs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WIhpNOz56MsBVHHnj0lMTU8WFJ4K8rLRUlqlszMaYZ81YVxAVcPb6i4e744/8SJ7asXpwT7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ysyRmT1TVXauj4Nt8fXrI0+eMCh9+vL5MxaBfyss0NjyHynIFqyP74RCEvLnX37900Zm/Fw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69+pLwTNC6Kr0BWo2QsMwbJOzww2N8DwQ0ljW4EYx1DzhKNjbUMCBtR8QdqbKhpqK8qu371X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INypwwcIj0nEeY5ORdGxVUuX12zZXLX++/JFS0uSMh7Gp5AoTMkoy5hXkp5RnJJ0PTjgqK3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002Tl1lkbf39s2bT544cfbsGTYE3Z07d27dAgqvFxXdLS4uwvLhwwe1tdU1NVUNjVCGNahV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uQeHfKLsPVne9AtZ5Tmy6M+KhPpAWnBQhD8FIAyNjgL/0mJjEyMioqEOAwNC/f1DLK3sP/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Hz22Wdurp6elLkizMc7wMTYXE1V45tvprE7oGCHdylO4wfvTvpMUdlZIFqgxiOHQjXNLDIz0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SGS4TMJOCCupkQUO+a9w0JrN8lr7pKnARykxsssLMeuXLlz8xbeqfIIS26Owe8g/difZdU2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EqCm98BnDMp7cDzt/ZnV1BGx17ZuX2HJlVDZ4ECOWlkALTQSdPnBsyRD9c3XiGnSj7jaG15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u9CuADUSBN4oaKULJ/KdjL8dPR9j4A52x4PAd+hartSVLtfQXAeH4Ihpa8+LTDrx4+dOEz9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cn7OMJs8s3QzJBVjpk22x9ExA0Bt2isFXdDLVlJPZkrWgSmHjr+kEYS/5oBCgU/0517buJG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JllGJBhVmy4VPlwr4epYvkIxjydJEOXq6lP9cpShZ1TigV89ktab+EiWKKpci0J1/4FAhmbk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HXjVo3EeCGOpfk58uhI/Ga2/9ez/EBToAunIn3MTDRKKUSq8sltUV4lFsIOPZLZsmFK6gne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7OkoRtSDEf/719eDw86MnCt3cv9fg0xQjjTxz01QAQrX4b+cGKmrEz5QJUtJIEptQL2SOPJ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JGToKgWp0iuJvFzFaLlVRNoelIVfQ4owmTG0T4WEP3gIzl2mnCutDR5Flg52Ni4SCQW7h5+/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FT/f4KDAiOjIRCx9vIOjolMiY1Kc3fygCE1Nbezt3UzMbOwc3KOjktzcfAHIkNA4H98QVzd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bOk//Wvr9hJgf9VwbtTpkyRl1PiC3R09Y2MTCzNLGwlhpRM3tTU0szc2szCRmxgoqUp0tM1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3JdQZW+iIJDpCMY+rLdTR19ERG5taGxpa6Osa0XCojr6hkYVYz1hTIMRLKE6BQOedWbNmT/t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7BB5R6g4EX0Ytd/veCfQAwZtriA3YOgy3YjlNh4//qJHgX8MMOkMYff/zJV19NnTF9hsbXc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zf0+Kr7g9nXoKjAPcpAUYV/3k8Fe8tvr7yEj0pFhUJBlIdRDe13NlQ2rFunyc9QYEEok55x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Vi4uHz9xtI1ax/OzyVjmcgEyj4RQqKwwDcyz9n7uJn1YYkxQLhHT3+nnu5eG8vzG9fevXe7u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tXE1Tc11rc317ayNwiAr+oXa2Nz9mMgWidjD1MXGuubOthTz5mJedtCfw1gr+sXFB25qbKHd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zNYCAqygGSI2Io92ZFSKKD+3u6+Xpod7B/oJQQO9RMFhxg5ODL0dPQJJCAqWAjyASHs7Bprd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971+/6mtnriQ1Q0V6poOR9uYlqfevnawovFR25+Klw5vXZEfF+NnZm+jwlGSVZKTU5GSczE2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DjAJgJ88WwMOg2oekWsGi9AF4s2lHHyvQ28NxvZMr4J5Q0If/6FRkRZBLKFpeArJgHTC8jBZ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UFByhEKPAfy85SnZ1tEP8PX5MgX6gCAmETXWtbU2oWIEibGioKsm7dDYicK++9k4hf5eQv1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4guebiWhwXX71sBXnTr1lbMX/RI4AwgUBI04QAYUYmgTDQ74iVyUZtTpaqbJyaymJPzz1bt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cuTOQg/n5+bdv37558+at2zfv37/34GHR/WKA8D7Dv+qmpob6htp6QLGqsqCgYH1EcuRnqv4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ieQVsIDrK7GhbDz8Q5E9WbSloF/8XHJqakZyUnpEeExUVHx9g6uExZ0eCIc7J3DwqLd3XzIL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rzp4956uvvmKfJraXydjLfDJlqkAoXixDQS8zVPmZ6oJ06D+OcIGOAZnmQyBiI1pGUATSkDI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/WFi/W0MrGRp5OxuDA87eJgiVA2DcwGp98UGS4HHoIuoRSKTGjZ0Hh27p7x81A2MIeBZkYl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fRUDhrSXmawAeYE+Zkyw0WIy2FfCAVNXQIm8BDe15bxIbpShxkyGPIArnLzz740/QeeMFKvP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npNQwfvLsThuFomN+ECL//Nz56xWQzHL5u9Blz2uo1XlHmpoD4QS9aPFBQthZlDpcFAfAV1T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2TVDYjpevWIvZcVxNlJGRF34hW6WVY6TkI4EiNiAZVsBXBdUk8lBUplwW8qpJCmpJzCRoMnZ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ngXQpyjnbV+0xWoW/aE45fHJBCWmORCNVJ4TzXczwwIXGY0MpmrvQCnhT5DN0JOJQF9CHk1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MQdkVWKhEaUUaEpytlywhiBRS5SpKcriCNLx7RQ5STr6y5TUU2SVomZKBylq0BmwlFKImAF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ZmpLV6KDgq0ppRiBGMskzBTOgQwZigY8a1UIKAIADPuiRG4V9jhg4/k8XtDWz792xnWVvYAo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HILQdVJ27B2XWc3XxDg2LCQyK9PDwd3P1Do+Ip8SErr6W1s5mFvaePkFWNk4UaMbKydTM1t7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cDQwtnFy9zCTkWFM23adHbM/78UkGLKlKmyMvI6Ono62vqGBmbQeaYmli7OHhKJCTinraVrZ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mGoNw+sb6ekZ6uob6eoaQetra+nyeDocj0BSIhDpifX1DQ8q7pMPjaxMC+Toa6nwFBZV3LMy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ZXVvvl62mefEg7Z5w1LduX/urx9HoZ8ZIcDvfjpp59OnTJ1xoxZcrLyfL6Ax9O0s3e2MLOSS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MluZtyMgsunt7oK8bIGQmCCmSC2XBpRBr/c+fQgUOvhh7+vIZORGOjT7paW28uWPLUon2fHX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yWG51xcb4ZHPchZWLFufRlAmJ17Pz71bkRCYUhsYXBsYVDsbZ+IK05eAOFBsdF+PfEeXb2dI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HVy26evXC/aKCktLi8vKSysrSqsqy2poKGoJrqG1prG1uqG2sq26sr2luqGlpqodwbG5uJPn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NDeAtQ1tjQ3tFHYs6ZWwI+Wja1NFCmbEgo2NTQ3N7S0NhEFqTZjz3bIRDY6DARlT1d/T3dvb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vX3c/ROHQAIGQcl8MPHkyBEVIFKShUVohlwMgkK1gyfMx7F+Uf8Xb2lRDToqvONfXRnxo89K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YVV9/MKLu3/YUVKRpirj53EQFOVoySjIidtZ2J45cyJQYpmThY3z8dGX7x8xlCKvAknQAiSj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YVWwc385uRGFevdlOr3AoQMjgjzkVc8qXL189xwe9BMufj70YG30OCpITIQPCIQaE3Y+hqt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ONW3K4GAmE90AgoNkMRNtY01FU/uHD6VJD3Hj3tXSLNXULBbh0+QHjCwOC6qxtAWLFkadWa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yylJSociLElKK0vLLEufV5aR9TAl+XqA7xFz4+8F6hnKMnGqKou8PPdt23r2zGmAMD8/DyC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evXb928wYDwPuqjR/fr6gmE+Gs2UobImrqa6oePHu3KXhw5hRP4kaLtZ7KCOfLKSqoaGjxzM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fGBQYFhpCVjNxsUnzs3MpuExiWlholK2t04wZM9nnBWrP0MA4ISHV3y8Ejzf1Z7VFiopK06Z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RQhGY5+9JGU2Hi5CpNDQKC7UEOLpt809RdzyEBmno5kMSQdtBdwqC1ZAknEE86nzLSCLD653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dUtbBDrSxREGBGhsZeZadexzCEdgAe6DD5NUTtfQX2zqvL37YCkphn/G9mVYeymrfoXu2zl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C0YzNOZLzSgJPVgMzsBxljwp+kaLWNs+mOlleOllWIUOMnY5+DRu+gwETfGCxl+HDpyT10zT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/GbymElHvk7qQP9T6KG/g/CPP06dLlbgkOkQ0EKhSrkpMspxuDOgC65fRiUWZ7OwXZmz5NT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Wa+k07CHk6L33+/dLWM6VWkySrFgBNYAbcgkqTkw4mLFIozHAKRo5XF0coEJuXVkgB40AtEQ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l5J5cOQpehhU6PLoxL9fzqswNFsC+aihmQ3+zVUk+1UVSo2bjT8HUE3zc0oxjHdH7EyZMCa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iOgjs+il6ikINPxcWoC5psyQbTBMFzhbJlgaDt51XiwU0YpBuehMU8yySHzUazwyJIoUUu8F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qFCIOcMU65cQgX8Nw9ADQe8DOkz9WoXb8nUlffPkl5Je1tZO3b0hAULSnd5C3T7C7u6+jgxt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eLq4+UdFBQU7uzq5eLm6+MX6uDkaW3v6uLmY2xqY2vv5ujkaWJqgzNQ7lwrexNTa30DU4Bw+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yKfvL/y8FO6CD+M030+VkFdXVOBrqXDBLwNdGL1NDncfyTCQSY8nlaGpp6fL5OnyeNpejJdD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J62OnbjaKqr8bS1RC7O7ngqlVXUlZTUFOSVpaXlZs6c846aKmfmDCmcd9o30ygF9vvvs7pw/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OQmHVHgozTPoJtObUqVO/+eYbaWlZPM9KSioSscTaysbN1TM0JCImOj4uNjksIsbDxUMyW9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vbOVStLHt0fHKCYoiPkUg0E9o5ifah/7OnQ89HhZyNDr56NvXw+9vIZNMSTvsetRUcOrDDRn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xT2JwxtX1ekhE8bwFFWvXVaxZ+ygbihAgjL8TFH07IOqmb8Q1r5DLzt6nzGwOi40P6Er2CHV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EwOZKcdO7L/8uWLN29eLyy4c+9e4f3ioocPi0tLH5aVPSovfVRW8qD00YOKspKqirLa6vLam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VlXVVFfXVVWgQUetrqpsa6hrrUWsbG+qgGZrqahtqqrFDY10tNjY3gpqNrWAk8ZIqDZB2QPT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BBIE2N42dM9wIyOkqdEf9/w8MDIU7KOwZJWJljIVFAQ6nBk5ElJ4e0oT2eBsrSWqqyrmeiH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dTY+aK24XXj64b13WwnjPUFdjJ1NtfYEKR1nBxdL02sWzAwM9I8NDI8ODz0ZHcB7Saq/Gs/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Q3zUAA42sJYgY5v+ZOCKNg4ISKxC85AY6FMxQpNDoKC9EHPn718NvZi9OmzkSdjT56MPnky9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Rd/d1d3Y+RoeBcvC2tZPjRGMj9TzaGdsicLG5qbaupqLoxKET3i579XR2i7R2CzV36wj2AIS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e7HxT/KzS1fvrJyybKy+QBhGkBYmpRelpbFgvBRSsq1AN/DZkbr+GrpyjLxqiqLA3z37th+5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vgH/XruffvHX91q0bt27fKC4uevCw+OEj1KLa2sq6+mqAGX/i+roaiMKKiopDa9dHThcEf6J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05ORgEPm65IYm/v4unl5+XpHx4WA1GYnJQRG5MIaZiSnBETneDjHSAvp/AuM1mCJ0hNVSMhP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1RWJQVM8NdOnj5vYsbMJrOHoBx9OFwizlNQTVTip4JYagKGZxScizmMcKmiIUk0zE625pm6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wlEudhHHTsIMrX1Fh85dpe1f2GJggIk/Pjjzxu25DEjq2TEiKNoSXOQC3bsuYW/NgvC8Vaeo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YeIme2Uq6AFGOGj+D3CR0cxQ5KVjiDGiyySqEOZUyuTck49qUeBCFSXpGCx6VtU3kyMWSPef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soBhsHOi8BhOPpLFBQTSiraPudlNxfQIhSXfNYiUfJcuXVyOATQk1OPYEvzBaI5gslCx3dv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9+01vtOBfCtj+++vXja19ZlZLye1dlaQSRBLunpQCRTXDZQAwwAnEnJwKxTaD3JRTpUk1JZ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/KRchQlPN7aYeWjMvQY3lD299+eP3+1et054BMCHdBi98etwD0B3QEenMTIcjUIB2yDW+go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n49NV+aSnaZJPDaItfJZsmAo3XRkKFbhiwtRBTQLVOEpWOU6VjHJxPaA4LjgOK1B4MsrR9FI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wxgo+STuDPRJmB5SlyKb7LDOkQXD9eoqeCs70B4TtglZEhebJD3hmZWLt5BHh4Bri6eHm4+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6+pqb22NJ46XeQU6u3tjNycXL0tLextbZ3dMf8AMpHRzcwD9La0cnJw8zM1s9fWMdbb3Zs+d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/99waMBpnzyySdfUvkXDpw69WvW/W/mzNlQVrNmzYG4kpKSnj1bau5cGak50nPmSGOJd2fP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moeKor/415V//+urzz79gHfzoAj6a/BFz9k8h1/AajxkKQ7RxPcdykV15U957j+w8sfv7rK/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sUXX7JXBurNmS2lrqYh1BHp6Yl1dHQdHZ2srGzMza1cXNyCg0IjIqJ9fQPQNY4IjwELFy5cm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pYzRTweEr+XgNyb5NGyvKHw0P9pPpIOoTqhRobXgAOBx9MjA6PAA5yChCaKPhvq62e8cOrr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JqjvlOif9TJ8WpA8L20rNLVa8tXry1h5ghvh8bcCoi84ROe7xV61SPoirPXOXPbEwamh/QM9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L9xgZ7omP3rFlw6HDB8+cOXP50mWoAcZ17MYtlNu3bt+8eevGDSzvFhQ8KCp6+OB+ycMHZY8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PqguOzRw/KSR6gVpSXVlDi3vLqyvKa6ErW6vLyqtLSytBQbaysr6qqqGmtrm+rrmhvqWxsaW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wFIqwo7cHKrCnDyCkfITkaEgeFIzvPHlWkLMEIZDB4T9A+GLsJZAyNtZSX7c2O12Po6ClKmO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FRReL6n6eHjuuKSm6dO71qxPic6Ldg+2EnfxkAg5KoEuTnfvXW9n/HcGBkapDhn6GS8hFyjN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FFcdgb7y8wRso+BcQsiv01jgIx98iEP786sefxkH4ikBILhOQg/R3HH1KIUahR4eHn74BYX9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buttRHL1rZGaMGmxobW1iYS0ATCpqbGmpry0oJ9O4652e/RBQi1J0B4ysjwhqfn/YSEktyF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9A8K45JKE1LLkjLLULOjCR0lJ+X7eh0wN1/JV05SloQiXBvjtBwjPnrl0Cf2hGzduXrt9+8b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m49elRcUvIQHaOHD4tqmPHz+oZaJk0v+jfoDlUe37EzRkoY8omy02fyWrPkZaTlFRVV0VFlg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hJSYzC8kOjI+JiYxKysHIAwOCudo8BlPeXripObMBSYjwinHJ01+6Emw/ObraXhOsQMeOvS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3z/g6lqvFiAEAiE7JMnqwcAhubD0MgamK/UliwytfvewmG9hiBTg3zyMrTFizXFi/RMVmId7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YYca3QEjt9u/HThRrixcBhCSqmPYaIFThpSZnHHry5O+JedHU//rLbxlZB9S1s5TI0BQsXA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UF6SLDZdgCPuEtXBuHyZEEkQdNo66VGRO/p6dvhDWzpBjVTMFVbd6ap6FDewoNlxHb6HA69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xvgn/HkNf/zx/OVLrvY8bb1crlaajeOa0Kjd83KPbdx69dSZhzdv19Y39Iw9e0kykEKR/QW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7c/7vcJ2qzCS1fmpAC6wIysarwSL12G3MxjGGKRERCANFsuEmAGHcFCebVkJU6anCrFPAOig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TNC/3RFv74G+vySd+ZPTZsZOFVg4r1QUZjDNiIiXEkIuAzsMtxUkIVwoRXCb5BtAL/arISYJ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R8+VymK7H0okmrUbJmQmTIhQLKSBv407MZoQAvrjMgD86IAPEZKko8H/nwyigRInB8fDUzS/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7PhpdFlwMxLqUIqUXxvlxElR8qJxK7IeT5Yg/zGg85BdF03b1cXH18/IJdXXz9/QI8PIK8v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A6mZPSBkfaOHvYObqCgvaO7jY2Lk6Onra2Li7uPvb0ruOjo6GFp5eBo725gYC4mHwZDgPDbb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f9H9UWCqhMECigkcDnUXC0njBKypYw7vYjd1/4nB2Zbx8/fXXkGtYArJTvpo6ZcqUL774gtV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d4Eb2fPnvPtt99KSUmpqKjKSMsCtkqKKhwNno6OSCDQ1teTSMSGQh09M1NLG2t7Jyc3W1sHd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QgwJDfbz9sXRwcA4PjwgKCgkPi/T28g8Ljfby8vf1CczJWRwSEuHl4GI8TdZ5inyqyPzYob1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CcD7BwhO2n0lDL0Do49AQsHgcAXDAjHRocHezuLz5z4zt48U01hGUdli55wn63lRT/fguTUR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cXZpDDvW3QwiEN/0ibvpGXvcOy3f2vWRhf9rQ/IiuZK+2cKeWzm4DyY7QoHXLFm/etHnvvn3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/qzZ88x5SxTAEgsL1y4cPXqVcrkd/PW3TsFhYw1BWNYz5rXk20hSPmguLj0UckjlOLih8XFD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hwBnSWVZeVV5RX1NbUt9Q0t9Y2tDU2tj0+OW1p7HneQ1wQSIQe3p7oRGHCBvCgIhJYFiXQa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ZFnYxCCZO4JqrxkClYGBwfzz5zwtDTW1ZA31tJIDfO8l3e0v73maX97Z2PZ9VO7962bty4rO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MaKLHX5SZWlNR2scYqRIIR56w+pKVmCAioAU9R2ObDM/+CcI3W6iwL6kwjoMsC/GKQMjMC7K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fFijKx/oUGfjjwjGxl0dyi07NAgOWt2d7a1tzUBeO0dzS3oMjTWNDXUtkIgtjV3dLRSWNW6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2fn/EwWoPKCjS3sWAcJ+u9mkT45ve3sUJiRWLllauWlO5bEXpgtyHyanFMQkPYpNKEtNKUzN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Tk+XgeMBGvEaikKkvHqqstDwo4uGfXhfPnLl+6cOPGtTsFNEVYUHCz8O7tktKHpfjjlTx4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RUF/d2FjX1NTQ0FAHHDbX110+cTxdzSjkUxX3T+WFsxSkZs9VUlTV0hI5OrjhN49fOztZGBI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hkZhxU8CLExSfp6hhMZ2tChRB8xwD/UxdnDytJWU6CjoqIxc8YsNoUvHmmK3D8J1Pzgvfe+k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uQDM9VzFWTjlWnZ8hEJHyU+am6EgoW73IaJmW3iKRwQodyTJNiv85n6MzX6C30MBita7xis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YHhj3/fKWyydFhHMcl4abqGS02tv1fmpClqJNk6ftfU0gtsjO89IeB+/2NgcMzW5TtilXa20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mndDSz1XSSBEaLFPm0AwioKLKT0eLT9lxNVI19ecfP/Xw119/m9BPTKGY0ZkLjmqKc3XEi3A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Tq9uwvoBhmzP4T14DDsfHSZXQ5Ox93PRkYGBsZefmczJ9/+e231389+V8KDfS+/r2n94m98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aR2eCfA1VaeRWiQtIkMODvGribFlK1wAcAkXApJogDZhX4aUQVAB1zSxp5Sg1QTYuFftraGb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98aFLFV1wB4zsbfCDcQYh3fGtz6dm7QLJlQFT5AmAyCzlWMIA4px0L+YgUv5VVjZ8uEKqjHz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VUpjmHLhgBmBkJOET1fmJDPR0SjPsBo/TYUSRSVAvAKE384NoEFOjSQQGniWVoyUU4sH9q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gUqqsUDvYoawHDsLNmQGdKB7Ewk69r/zQzX99//lv1BQu2oq3NNTa2sbZxcXL0dnWn8E8xz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2c/Dw9Q8Pi0gICAwPDIpwc/f18gny9A0GHR2dvLy9yAff2cXL1NTazNTG0sLOwtzOzdPfwt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KDbR3FH3//fzBT+/16EOrrmZpbmZhYODk4AkpOji6mJuZ2do5ubp7WVrZurp6uLR3hYlJWlj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jS0hwOLYE+Afb2Tqam1n5+vgnJaV6e/tD20WER2O7p4ePg72Lm6tXetq89LSsxISUOMpEHxM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5CZkZ0Qn+znGzQ/e2F8XBLWlyxePm9ejpWuofEUabevFTIl1mdOHWlvaxkbeQJZABaiWXw2+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sBG300IunT8hqdGzk+TPyoCAQ9neVXL2wydU+S0VusYbyJqHWPkvTs14et+PiHy1aUgYW5i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y/ExJTEBxTGBx3xz/qhqv/ZQuHs4YWx/UN9+iIdmhp7xDrbfb1XJOZuXL1mi3bd+49ePjgk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/fur00ZOnDh8/ceT4icNHjx8+egz1+KlTp8+du3Tp8rX866hXroCL129SuXXzJppOKuBjUVH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+5R7p67d+9iHThEoWCVZWXV1dWN9fXNdQ1U6xvQ2vd0UJS1vq7O7o6Ono7O3p7e/r6+gd6+w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cGnwyAgQ+hRJGfT429oKJjs2INtYVgUA4OjpaVV6yZn6muYhrKuTE+Tvnnd430NX07Gn/wOO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Pth2dbFsUlBTh7WIm87sxOH9rU2NzBRbChODe7889GnL8agMhnHDLCKmTL88SfoQqrEuDfMG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75a0CEfnjBAghB5l5R8pHj0ogZFhL7o/4RPxZKabaIC5gaKB3oL+7j0xG29o7WhhXlubmlvr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mqW0Nje3NRcX11dVlZ098aGlYdtTPfoau9iQIi6T8SA0MenOCmpYsmyqjXfVa1YVZa78EFy6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4pIfJaY9SM8DFovi4y17ue430VgtUExXnxmqoro2JOHH44NXLly9dOn/9Rv4t/D1vXr97D3/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eUVpWXlJaVlD+uqyyEC6+prm/GXa4QurGtvaS64lrdA0yziczWvT+QN5qgoySvLyiqKRBI/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uPl6e/lGR8Xjp6/P/EfcX4HFceb4GbDu2Y2YQM7O6W2pmBjEzM1u2zGwnDk4yyYQZTYmZxMw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3Azux9vt+/ytFkZvfbu/t9e+89z3G7urqquqrUdd7zHsyE8FWvWA3gAYp6XdjMmc/ahc6dO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Mg6bRYRHS8QyoNTZ2ZWdjwk52QULaEBkholznVxNIZJNgSHrwBjIEzXd5K33o0l6aayTwN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tWLyPW7+VYi1QMCAUKvoFWm6D/IDa+lZ//hz38hEDKBgQqDtp7eCzAYofJFGBgoiAQUERqEr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vf/kzydvfAzgDmvxl9/5uv+A1AEOobCuEUiDfCXzCeyBJDKqLg2iMmw1OTMMQrIEMpWS9d+Y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s8ORof728MHT5My3kYabe2U5+JTSY0hiZ0FnoGV1au/IqtjAsPBX2H8b//rb3/9878RI+F8j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2+9df/uWPaVlvO3mVQSXdfMsgspCnZfYZsEPcNCfPEoFim3/oOmgioAWSATk+wdUBIattXf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RTKaVPVVDoJgePPAiibzAVgbr7VCJf4h+8DvkJO5cM+LqTF5SdZneCw1li3gZZ4V7QQWvH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iTcHCjSHizV7+ldaOGU7uhVz+Zs+ANV5BNa7eZX6cVYCcq3eprXOuV+Aq3Ew3vzLf4FUAoYN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rIgIDE0EWS1c8tydC+xccrhCNd7Aoduee6+kHuqU7RzzbVyyARWAUU7lzzf4NV2LjkLreLBP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fYiv7tLnzhZMmP5sIE0YIYslkap3ews72FxsPkoWrNMbIqMS4hHSl2mihiZloTBnoYExcakR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xsqk5HMzzwBTKLOSbMEksTVsSnCcVKrJRK1R7u3mwx5qJfe8r+/xnwXLD+9+z9fyFgFxr1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3A1EJCckx0Ql6nUkmVUVFxcXFJoaHR2u1NBkVteeOT4btZaRnp6VmFReVYU15eRWgCOcD/+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tLSslJSMsDC9LTsivLq2NhEuCBoBwSCmjnZBVu37FyzekNxcVl8XPLq1RuKCkuxY1FxeUVld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oHL/EY4Mq/PChfVeuXAL/AD/IH+LjB3fv3b5BIHwMEBIFJ4pGn+Kz29f7ao+/lxK/1s9jq5/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yrl/pio2ryCjrXrerZs7V2/qXvF6vaSqta80tZcajXalFpQH512XBdxACAUyj8O4b/HC3lP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lispt23f+7g/vvffJ5x9//tXnX3/95Z59X+7e+8W3ez77evdnX3/76VfffPrlN198u/frPfv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BHqb/39gcOHjx07cerUyVO1tXUNdXVIPhvAQvAPLKS+Z61tzc3NMMZO2GF3N0DY29s7NDR0e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Z0/DJ85eYYzwzgQIr10nCiLeBAhvI5f76MF9miDiyRPkdX/56Sfyq98EloI//gBLfHzz6tV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I7RCwNzYo27P3zt6pne+zfO3748Otx2+OBnr7y1tWRFTlxuguG1revam+uvXrqAL6VR3O7ce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OPn1MLTkBKqaHxs+//MjKHKuGDAefgZBhIVtAytDv710vCIS0igmkg6DgBAiZNjJMlwkg8AE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VwyDdlz8/qV69TJ8iJYSEZ4AeIFIxw9f/Y0jax24cz4ODDY1d1Uf+qlrV/pVR8JQz4Q8D4gE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12kb0lO7VlQN7nhh9LXfjex6qW/TpvbSirb84q7SKqLgypquFStaS4sPJcR8rBTt4viUezp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1O5f/+e4yeOHz5y+OTJE0zBeG1zSyNY2N3dCRb2D/T09XUPD/afHvsVhGfGzp4dv3TxXHtT/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b/Isd7GVm6ujq6ODi0Ag0evMwB5YGB8HHCalpWbn5RYhOwjUFRaUAopGU8TceTTiKB7LGTN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qJyUBMPmlgs1aj1zBRu8xn+ESmnUMNRvMy1sZeJlDTHAhJKsIrkKWgNUOfHJRUTKXdCAZEo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1zNjcNP4ZlFEb9nZE7KsPH//0DAq/4cr1G4/Kqr6CRGJfQBTQQgIdyF8HyGXmv4+//z8pFkH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//8p4SUt8AqV2oyupLG+/avCAzd4MddyxVR93yvoGr4K19ObUZwPoGhq1974/if/vxPOkjlo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oNwI4gE2BV2BNQMh6qeZFHxCIU52W/S4Z4b+rIwSM2UBnw3w6ESa2mVjPbIXwt/sPf1i3Zbd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qqrN9Uv4sTcfQkwuARfziq57gVf7ircNwAGSIMaunhRA0sgECzBmoBQKgeGSLn7VopUNGqP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xog9nlatfiZ1Ttr1rDjjn7ldh40I2SaByzYHd+nJXuvlVQEDhcBBEPx6udA0jfODlCtxAVxq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gOtcvUq8wP23ArxXT4c3IqVkDyq/RVutHeF0mXhb+3iWw6DdHDPs4dleha4eBbZuebT2Tpl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AVUCdu2+Fs2ehg2u2jXMG0wanwMYx3d4ly845y8oueal11LTpjpMnPevYMI1m6PWTSJRqjS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ZEJkD7klIywiPjTaYomowwOTM3vyw5JTs7pzg5NTc+OQuOGBWdFM60FDUYIxVKg14fYTBEg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1fBDpQH+HCdHF3t7Rycnl6VLl+GL2G/8fxCSk9Ojo+JycgoiwmMiI2Kjo6jnr0ZtwAKQlp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ynk6ujoeMgfNsCneLbxJNNkFDGJeE1OSmf6C1fgCUesqFiRmpIeF5eUlZmLI5Qyk/Ei5ucV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1ijVhlqjsrPyo6ASQMlyqVixwjF/qucUcd+rk0RvXrz56SD3JHj+k0tGH1FrkBtUOPrxHxWg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3765cen1Gr00YOHd26OtjV9UpC93s9zq7fnW/5Bn4nleyIijmVntVav7Fq7vqdmXWdVTUdpV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WVtOGUBYF512TBfxvVy/WyD7mEcgfF8g+H1k2M6iko2bt736+z+889GnH3721SdffvP5Nyw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UBIESu//HbP13v2fXfwyIHDx/Z+f/D7Q0eOEwnr62obGRCSGLa1tnW0d7S3d7a2tgOECNDBn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g4ODY2Nj4+PjZ8+ePX/+/BXA7+bNOzdu3blx8/Z1KNGtu7fv3L97D/HBvfuP7j8AAn8EAn/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HPYOjcqJn36+MmjBw/u3btwdvybj9/LjgtLMCleWl811FH34Ob5h7cunB9sPv71H97aVrmpP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UHj043N974czpqxcv3Lp+BT6KG//44YMnj5huhQDV08c//cCAkMEYw8JnFsjQjgkEQrZdKLU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sRmWMa+OAgiS0QmH/MEf03wD1aP/Az+0Mj63KMRzGnUgutXLyFeu375ytWLVEd4fpwoeIa6T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m7OjI6EBfb2f7iaPHN9V8ppF9KMRfkPs+tRolEB7Q6xoy03tW1Qy99PLYG2+NvPxKz8aNHSV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XPytXdq1d3rapuLi08kBD1gUL4YrB3pZdzdSj3vY1rDh86gD/k0WNHAEL8HevqTzU11bW0N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4W+HPyD9EUdGBk+fHqZh3s4ylZeXzvW2Ne9URBbP802Z5S5f7u7i4OTq4uHvF4SMYGZGbl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GR52YrKipUF+SX4/eM1IzMvMSVj0eIl7COJDLjRYM7MyImNSYqNTeKHCpE39fL0XbhwEXK72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JJE6dMnnOkmXBSt0ugArR1aciRLLV1bcqWLSFK9os076kNv9OqNwZIt0m1bwsVu1iRjhbCSA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AJ463TmbZev3Cd4MGGCK3/807+u27QvWLg5SLjZhwMHWhMUusHDvwpI8+OtOlV3+l/JvbDXP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9pOY+DfgLjzRRq54S4hkGw3ZxanBV8OEYIcc4cYA3mokxMHCdVn57+NHPfHtE+Hx45+q13w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+FCaCYK6u+xmdGscrluy5//9M/s/C8Hkk9wFD9KPEwNzWPxyb+H5gIVjh6FyDr48tYJFdv5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c3AqD+chDbBCrXgCi/EPWegeucHAvhFu7Uic86q3vRQPNVNi7FoB/Tp4F3kHVLt5lYJsvZw1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4Y61KSFKbKuhpM5eRTjQvxoPHEav4ZxMmqYiujlv4Kqe32rgGEb5+xl9qleATRiHOQyKHQdD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hERSx3mqIyxipucttHcrtHfPdfIooDklHFLt3HFK+VaOWc7exQAhDu4IpQ5YYedG0xPiI3u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unTHu3XEe3AgeXfCv7lCVW4dNmeE2aTOXwbJgxY6ZAINYbwgA8kzkmNS0nKjoxIoqKRs2W2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x0miOiYpJiYxMiI5KTErJiYhK1OkjUtNywyMTsnNLLeFxEZGJRlOUyRKt1lnSMgr4fBnbn93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8/a2pZpz2Iza9YsJpP3fz0kJKSAdohMdjU5JTmDnYOenUHJYLCAc+Fh0eBfUmIqHs64uGSLO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BNnZMfeyLZzs5KaOokFAHaq6oWgXFTE/Phi/iaFiZlJiG78JjD/tUKNQymcrd3RvGDTv29Q0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JOWO71QlImkqDrly89ekBFZCDfI6Zb/X1AkZl64smj+0idIT/UMOSHR08eQyNun+3v+qa6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vtzd8fD/li/YZzScyM9tW1fRs2ty3YVNn9epnIMwra8stb84oqotNO6qP+E6u+0Yg/Ygb+g6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22LeWde4bqNm19+4613P/70oy++/uiLr+B/BD/m9TMg8OvdX3yzB5EF4f6DRw4ePf79oaMHD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2lgYhaayrxWt9Y0MTXLCzs6ujsxssZItJgUCI4PDQMMLo6Cg058KFCxcvXLh06dK1a9du3W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XvnLjtN7uPHj58+fQr+QfhAFHCFRSAb8PZfoFeEQEDwB3Zu20cP7t25ffPKxQu9nR1ffvj+h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5x/Z9eefa2Sf3r58f6T6x76vP333t6w/fPXH4QHtL00Bv9/jI0KVzZ29cuQQvvHfrzsP7uM8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H38iEDIVun9TK1JWdThlQ1YZItMmQV2zbNPsTCxTPCjGkc6ArUXffrkp6fUd/4JEEjz/tOf+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9XwOSqS/mNQIhjPDixbPnwJtx6rgCEaQy0nNjAOHgYG/74e8PVRV9JBe+J+S9x4Dww5DgL4X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3Zm35o1I6+9Nvb2H4YBwvXrO4pL2wtKuspW9FSv7lq9pnP1qqbSwv0xYe9IQnYEesIIaxSy9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ISDw6LFDJ08db2ykzvSNTXVNzXVt7S2gICLTXqZjZGRgfHz4HAhNvWLGr1y5MNLb86opqXS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72Nt4eTK37e+JGrlLqI8FjmqUnMziqAEWZl5oOFxUUVWVn5GRl5uQWlNjZ27CP53HPPSSSyg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kUjm7e0PoC5ZspRtL2NlZTVt6nSAEPY4a7ajX3BpAG8tsEGcYDq3ccSbIC5Y6RW4yoezGg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QBUkIh7BFRxhJvEqheNYS9191xgqwkRJkD417/97Y2362SG10LkO4OFW0Kl24P4G6j9iFdxs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ttvYzhJR/7oeHddTL+5XXjyv0L7LqSRjwoql/wEKfYDKeYP46c/gL77x36sHDp4DSPwENh+j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wdsj4iz9eWuxasPZ00AD0crd/Yq6uo6z/Sg+K8FfAHJH5WW/ulPf7l5+2FXz7nX3jyclvWeP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kYQEmByIGhNLAK54BleCNi0+pC02WuwErucLN+NSbjJDmzffjrgbtwHVqjUJtVYrxFgjkSTc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GQLj6Qyw22rvlcyWYXn3KQFRR09Sn3Cqi2d6OxTwE/YAx88qUy2HKwk2l3QwdHZJBZuswuD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uiAWIy+xSGaau9QlaCfjBMj39K3Funv5VOHN36pUPVFNjHEegzjUbkINGu/qUAsb06g1YFt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s6Zyx1SrBzSltkmLl4eOWehds5CydRpdpMm42f297Yk8+fPVyo1Gq3JaIpMzyjQG8IBxTiac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DYolNS89NSc0BAhMTM3PzyuLi06IBxajEyOgkjTYMCDRZYizh8Vp9eERUgkprjkvI0GrDxCK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pxc/Wyt3Ni1NDe2tp6/vwF7FTVz77+/1iYzAQa2mzKc5NAMoAthgazSIH5AXt4iwirA95gf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WFxcFh4eU1JSmUgNwVMheaBjVmYe2IYd2ep9vGLHsLCoxIQUszkiLDxao9ZzOKFqlV4ilru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RnrkqULFiwE/Gc8PxPXPGvmLD9rJ/Vi1yQr79cKyupqj1+9dAEgfMg0k2FcAVAkO3z6iJl6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9zVTw5NHjB3cujw1+v3nN5iA/gPA1H99PQgT71IZTqentq1f37XxhYPsL3as3dJZVtxeUU9F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F9XMYxfdR+me4rvvSj4JA/BHPfDg1922x6Ja9o46atL7359ruffP7Rl9988NkXwCG8EPHTL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vV7v3ffktvX6z9zuA8NCxk4ePIt08CR2sr2uqr2+qr0Py2dTU1NLR0UVT1/UO9HT3dXf39vb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afHz5yBB54DBCGCV69cvXb12o0bN+7evXv/PpV/svwD4YAQ0I7pmPBsDDOWf4AOLPCXn38hD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88uTJw0f37wElVy+Onxns7m04cfK7r7/89O03937+UW9bw5mRvs7muuMH9x/e/+2xA/vrTh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msb6us5OzZy5cL5m1cu32EmQXwMFj68//gBiPiALSNl++8zIKTWLmyNJL39I5WXIgJ27PpnC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IQNv/9BTxF5p26elPTxgQPrz3+P4dgBAuCBDStB7MhFa3rl2+Sv3oL16+cvHixXNnz54eH0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4NUW/C8+OjY4NDg/0t3+3+viDzQ5lgAoQfhXC+FvKPGk0tOTn96zYMv/7G2NvvDL3wYnfN6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sq7ylT2r1nStWdO5pqahOH9vpOltEXdzgEeph+N6g/b9N146cfJILW4NQHjyWEtLM/6QjU3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R2t/QO9iL293ZDR06ODJKlUTnv2woWzV69cHBnofyMivWJJUMZcb+1yL2dbR28vP08PX5VKj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2UG8spNRINeIV+YJKi0vXwnasSWfeC79fP2ZUdaS8QDiaUJO0cvTZ9kyK+TNsc2CBQvmzJ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GnTn1/u7ZcdGEITsiNt9QlaRckojwZhCQxZj0Q8MHS9L2c1EmWOaIt/yHo/miBwbQA1AV2FT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9v2VmT8PYQKEoNEHHzfwJJsCBZuxI1+2nSfejJQaX+EZUC3W7EpMffPWrUf/AY3+jaroHjz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QVlnyZlvidWbgkKXR3ErxHINsYkvZlf/P6rbxw5c/7WX/9G3TCe7cUEBlV/e/L0583b91Gvf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Vv8SOJ06jkvpW+tCIo5VF5R88/eFHhm5EOYrsGzoAE2iWsL/961/+il/ZxUt3BgYuN7eO79n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cXlnwXyyOeor4If8EMDi/sEUy8R3BCPABr+je374QW386EBUT38K3GH8eroUcQRbLBzyUOe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4dAMG1AxZ68yR88SvnwrDsIcsAbYhrrhjsEj3fwq3P0rgUx7t3zs7hW4AvkDRw8Cm5sPdfJ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A9A6sQwTM3mme/xt41z92HEOvmCwss9vSvcHDP8+USs3E0GCG1hSEjZLr8+1UEhCD3s8LJs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kO2SyDiXYi4zTNc/GKQMKaOeea+ecucQqZtGyyHmL1DPnCKbP8Jw6zRY/rkmTpv6WgsiWIcV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XGcEDObIo2mqNBNXDObI4xmSLj4lNj41J1ujA4YmRUQkwMdS5MSMwID0+whMWlpufBEZNSs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REfE6bZhcplPIdTKZRiiS87gCH58AVxd3B3sHFxc3W1v7ZcuWz507d8aMGWzTTzwRDLMo4JT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59OBHbNxL5YYMM0OuR0cGfevHkLFyycN2/B8uU2k4AutngzIz2HjfA5gLCwoBQIBAtpYt6El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LrIcC4gEG8KCMmZm52D4qMtagNzPjIgr8fAPd3DwcmA4ceHSBdzy0s2fPwTNM309TVVDAMrK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mSpcE2ztpFzonW3q+VVDY2nLp2+SJbO/gUIKQ6wnsP79/+gZmbHvCDnSAN/vHHJz8+ffTD0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lc0dffWE7P3ijj/srvr6f8Ph7VLpjiclt1dX9O18YevHlvo1bqZrw2XCjJc3phQDhcUP0Ab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dtBnN/zeG8Z9K/mF27fsh0gfO/jzz4kEH750edfPSsO/XoP4pff7vt6D03Wunv/gb3fH/ru0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dO1HLUrC5qa2lpb21paOtDQrYCf4NDY3A/QYHhhGxcPo0BOIcUvfLUJ0rV65fv04WeOcO638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BSAx8Lvt4EU8F+eKeAPyAk8ffoEzKQ5/HAfaCzue3fv3bx+AxI1Njzc2dpWe+LkiUOHj+zef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s3X3i+33H9u05sm83lo/u33vy8IH648TC7nZi4ZnR4cvnzl5j6guhaNQ8596dpw+pyhAReQ6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lLWEZ/VHf7xZ2oLw/SIYFeyRakMF59VZDIe+OSXH58A3UzHwSc0lNr92zB+sPDhvVvI69Bor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bV6g4FI4FFzx7duz0+AgQeHocDj08OjbMDrE2NgaxHmj8+tM9qfEfAIQi3vsC7oehnE9Dub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vb8goHNW0bf+P3o79/q37q1c8UKgLCjpLK7alXP6rVda9Z21KyqLcz9xqz7HT9ovT/SEqftM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WqVPH6htOnTh5tLb2RCtNOYFMDXSwuQMg7O9h28tgASdAIy2cGwUFL106f/XqpdMjQ+8l5lc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6Wz9naxdfL08Pb08FEp9XjEwMKoyHi24CQjPTcvtzgzg/KR8MKiwsrQEAnTUx6J0GRnZ9fs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ErcbI54s4wTwrK5uZM6nACo/P4sWL8WwzydQCV/eoAB6Nc41kOoi/Xml4nSvZGsxMGWGIeBs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yt28iTbYCpwLJqwkMo5q+GIAvmWTz5vIhAySJoAIZhy6Ei/RLk1gL/Bh5o7VoATcE0oEQklM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7Hj1maES7/kMAjv705z/fuvXg3PnbbZ3n6hvHENs68Ie8fuPGA+TrSASx378D4V/+/Jdv9nY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Bz+BriXyvAqGIz0HeTwC14VKt4SzF8fFLJ+6469d+8/Qc7wrzQn2N/wpPz8y58uXb7b3Xvh2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qe/l3J2rWfZtb9H5M0usRcW8odTtDROuBMT/OGjdvmv/Bj0ttTzyoR10luAie+XFppBgwWCD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DBdFHzI/AAqL5qpuAbbOLgXIMIFvYNrQDg4IvAGIw8MRfYCiC3FYbGLq3e5jXOWNzXzgR2W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lti45zkzHeVwdtvTnrgLhXGjwGhqIDneYeqow43r7cVZZO2TYOWczY8EAhDR8KHkkjfQNthW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XsUO7gV4YRxNFCQ8VQYKmHSxbsIKHX1KrGjUtC0JdbxS21iFi41z1ukmTNf9PwMb/jflKmLJ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XEgLxC/yHliagkZeXr0SsVKuN4eGx+PWmJmdHRCaYw2LCIuJiopNiY1PDIxKggJDC+MT06Ni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Pi0rOyCsLDY8PD4uDianiIhKQMSabZER0UmSMQqrcai01hUKoNCZdCojVyOwMvTz8HB2dnJ1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FC5csWbpk8ZKFCxfPo0n95syePRu8mM6M5cm+TgTQBOfJLrOf4O1MJtBAMXPmLViwyNbGbvk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0cHF1tbR3d3bxcXd8qnevr4eAdMAsmyqCFoAh5IaF9yUnqYJUqrMURGxkZHxSXEJ2MlMqcw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fFwyHum01KykpPTKipVarcHHx8/RkfpFAnizaNLdGXg6EfBUswTGMos9nBYys9ZW1g4OTt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kt5vDIiGiFZ6B2oVOitc9LJZVNjbXXr1ykxqLMlLwEwofUs/6HH4C9Rz/+8PhZ8RrSXOo/h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bV5o+eneXXLTOz/NlP9+PefzdKu2xxJTWyhW9W7cPvPhS/9YdPavXdxZXteaUtGYWN6cUNM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lGZdwvkAOFbgcFvcILf1qhfy87dsXnLS2/+4f1PP//smz0kgkyNINM65rsvd+/7eu93u/cf3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Hjh48cvzAkeNHjp86Sd0LmxsbWtpaO7qAv67e3p7+PshD/+Do6NiZ8TPg3/g4HJAQeO3atdu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L9/KvnE80yP9W8Cyz8SQVjgH//4My77BxI/gh8TgM8HDx48evDg/l2Y4K1b169fvXjp7OhYf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iWPHj3x34NA3e7774svvv/rywNdfHvz6q8PffnNkz+7j3+07eej72iMHG04ca22o72pt6e/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OnM+I2r8EIaN/zBnVsEwkcP2TJSakEKzjGRrI6KOnHmbDuan6B6P4Fw8HXagNYTEakQm1rx/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PH/8CFv7wFMs/PobK3wX/8BVMuSjTUvT29ds3rt68eunqpfOXmaah5y9AnUcBwrExUHBweHh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iXcRgaEgz2nPnzni2jTuzL++6KQD9i+E6HcvTLJicjIjtLSwRd2goKjb7zZt2lLZ2VVe1FpZ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NN4FwXfuq6pN5mZ/rlS/z/Ff7uRX5ur6cmbH7i08bG2obm+pAwbq6k+3tLS2tjc3N9a1tAGF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O9Y6PDZ8ZHx8/Q+DKXLp67evniuTNjH6YUVSwOyIQR2ni72jvbWNsiayiXafDgAH4AodEQD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p2akpWYj5eSV5uSV6vQUPCJv6LF26NCEhGY9bTHQikp7AAC5AiJzynNlz2OytlZUVA8JpUyb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XJW+ASvAfPAOSSjfrwNMD9onFz3SrCAhoYRKnbCUYIEG2FXHOrhvlYg3wmkcYQbXnnj6L/+9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IAaWu3osyzVavoJUSGp50AxLoYMFG1pm8glfypTsMEW+tWf/1w0c/wQsJh//IQxZzWMtIGvM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es/Vy4ySocs06uvHOEKqCouMHSjH3ctLIcn3iRWvQDGEGmoH+E6tqzVO6hKa9pWUPJ+edXHF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8Wa5bL5CtU+pfVBlfDghZ5cdZ6clQKiiU+vU7eUHOaPpfHMfJsxg3B+zx46yFvTmCK75lTp4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s9dC3rZOucE8Fbb0UAtVJjpF0yT6ZOZ+ZTh2wmE3mXUQJdHE0v5MF0mGCJCubLwKTBm7wZYg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3Ad3G6yFtNGrb6WjO6HLyavAzi3TzjUXPPPnrHL2LHH0yKeiTk4NT7SJ2Z3czsYp29Yl284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WTmys+yd8129iygnouueQ7khdSV0NE9H1i1c8mhpjGO6TbOGcvtUqzsUxZbRc9dqJo5mzd1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Lwg/peYZ81Orqtwr424CkG0ASixUWc5TJGAEQgmSR0YlGc2R4RFx4GBQoIS4uLSExE/CLik4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OSU7JSU7JKSSrZsPzYmKTo60WSO1hsi4Itpabk6nQX6SHJpiRZJ1BGR8TRMNk+I3znI5O8X7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O3l7+bqCW45ObnZ2Tu5uLojg2htbWdlZevi4uHs7B7gHwxwenv7BQWFMA1Qnbw8fRFdnN2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QLd3bywDQ7l4xvI4QpCQkRc5lsQ/f05vj5BXC4/KIjn5e0/CQiE0sHw4IJZmXmAHEAYHQ17N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BgrBAPMZwR6ghtoELYheVUsflhM6bO5+hHvXBx41jHlKSUNb5APCFCxdZW1u7ublxOFyxSKp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9FoAVnLSiuyMmmq0oryFUb/UM0Ch2Rr71crq1tbG25eu0wdJ5hKQfb1EVUNPkZCDBFEmsqks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v4YQPHt692bfvm1cNqrX+Xi/6+34QEvqtRncsKaWtYkXvlm0Du17u3/5C75qNACHNyptR1JK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oi4bg2fK9Q+VFQyFsBwW8EBb+lVLyRmr5r06bX337/4y+//mrPfpAPCCT+7dkP+O3+7uAe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YyePnqiFC56sbWhsbmtt7WD6R3QDgf3wwMGREaTeY6fhf5cuXYL8IQCBN2/eBP8AMMAPtsQ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xH4LMFgSndYBBL/GJYAgeAfzTrxa8BbgBAHvHf37u2bN2/gCy5dPjd+Zrivv6u9o7mhsfb4y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evf/wN7uP7tl9bO+eo3v2HN2399j+fce/23/iwHcnDx2oPXq4/uSJ5vq6no620YH+i2dOs+O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T6Vkd598uAe4fDJo2ctSJmIG09Do/2qgOSIWGBB+OMPvzCwhAPSyh+ZGkHqksHEJ48QqY3ov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v3bnJNha9c/PazWsMCC+eA10AwrPnxsbPjI6MDg4OUovNkZEBgPDsudPDI+BR54nfv/qRWf2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JTtRPiFIOQ7pbwuNrZrxYqhl18e/f3bo797o3/jlq6KFR3FpZ3llV0ra7rXrIERtlRXHs1M+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ru8rHrdDP/fXykn17vgEIIYIN1I++rqOzFTrY3NLAGmFvbxcQODwyODTQe3p0CCDEmZy/cO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DOjbyfU1G+LDB7jpfG2suN8p52eDLVKpoLhsbvN0fiESssKMvOKsjJpgl7c3OKkK1MT8uN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9gubPnx8WFpGfXwJ2Ig2CFAYGcpycnJGPxJOFB83Z2RnPFxKyKZNmOTjKgwWrKPmm0cVW8CR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LVC0rj66HSrTAeAMyPsxoyxBVt4Qg2CZUvuPuvECh2itUvbn3h4B+pFejfQciQ8H+du3DHG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RQL49KHS9b/CqEOk2UNaLprbYoDK8JlLsgFStXf8V8nJ/+7e/sL9bZtf/bqDf/L/+9c8rVn8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10FTgcLNvFlO4B2ckF/mi0ISgo1BIxBHWDGK7AabxGFCuofCVFz8y1V6F7y4VTLDa9yRVsB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RT7wVtwIoAqXs3PIJ5EHVTOklvQYL1gfS9EkV/tw1wAzyE7hdTDeJ1fgWW5dcptizFBSk7h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1sBT7SR6d24Oki4ETdcG/YmlNE3eCWcD58ykKuh8bVpmJhS/5A1vtw1LnS0vGV2mS6+5bgER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EwPMOXGHvmgPJw/YOTGd2qvGl+forlzukWDtmLLNPd/DI8wqsdPQstHbO8vCvtHcrCgxZ4+5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p6+9e4eYP6JS5MW1A7l8wlNolW9qmLlobPXaB8fhZn6jRn6g7xHxUq/n8LSNUXL14SFMSV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YyIh4tdacnVdCo4aaogAwjc6SkVlQWbUmK7sYK6Njk8Mj4zOzChIT0k3GSPzmwcKE+LSU5Kz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CWqLS6MBzE158rU+gyswuBQxxHKlVlZuSqFHp8kYAv5XL4SoUuMCBEIddIJUqjKcJojhIIp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JDpVJNV6eyB5ilSowgOfnGxwRHoMFD3ff4CAaaI0TzAeDIbJenv7BQSEgZVAwP8CfGxWTBBz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TKJWiZVY3usIRCyOsjWYQCHeAtHjIwAyeOzs/IAwpLiCrVan5KSgSwqoFhZUR0TE29tZTd9O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i+UR+dt68ecjM2ts7enh4eXv7iIRirVav1xmNBgvbsz42JiE5OT0hMdViiUpMTMvOLkhITIu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9ULHFJsvN5YWdPW0XTzxtXHwBsNK0M6COd78vgBKECjMzPjpyDZZVPen378AY745P6d4RNHf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gtcPf5w887ldK5eGExJaKqp7NWwZeehlS2Ld+c0dhJXSwNb2oJbWgMTH7ZFTiMX3EXqHi46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8U/IZc+mZS8msbNr75zoeffP3tN/u+R4QC4vXb/QeggEDgPmodc+Lw8dqjJ+tOnGqorWtq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u6uzt7Ojp6e4bHBgZGR4bP332wvlLly5evnr16o0bN6BqsEAQC/4HqoF/f2bmcGCsjwKbjkw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bYeEIBQT7I328DS0HI5e2bt25cvXb18pUL586PDo/09fR0tLY11tadOnocIDyyZ//h3bsPf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fHt299+jefUf37T+2f/+x7/YfP/D9ySOHao8fazh5srOlmS0gvXDm9KVzZ2Bmd29eBwtBrKc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nyC+JgGI2UjtfxkyMd4IUERaGQiSIm39MdCxgUeTzv+GnGcxw8BVxyZ1cGHd+88oyADwlvX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OXbpA47ieO3/67Nkx6ODAIHXgAwgBHsYO+wd7O4+/vP0jveJdqZCMUMD9JJT7rUhwSKNuTE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Orro2++NfLq631rN3WWVLYXlXSUV3StXNW9dk3HmprGytKDqfHvKoVbgrwrvJxLuH7vrl978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NLS3Q6XrEtrbmpuZ6sLAdIOxsoUFoB3uoepIFIQ03On6Bxr65cOPa5fGx4U+KV5UtDcya7Wm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YEzAEKRUGbQW8IsNJcNjBD8S4hHnjIf+UuoYX4eWIhMdM5cJlsJws2ZMyfMElFYWJaelqNS4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29s7LFy4kH3inmeKg6g+cdLM5VacoNAVPoGrPANWghlIcwMFG2iAMd/yYOFm4MSFpgeiIUY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L5CxLNyz7kjjSF79pN+x89+omc7LdFo//rfz168pM58mWk/hL1i0h5kXBzxVtE6l3M+Ndro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qHjTu+/XsTNC4HfLgO2/F/DTf/zDz9t3HHPxLnf0KvHhrPEKXAW1FSlp+Buq9wpdHyrbxpd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mwVVa7eYEmNwvBaqGy7DNYr3OLqW0nd8lzzAT+uaBPNlBS6DrvYOGcH8NbjzBXGXdg3iL/Rn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BLkLXcCh3P/j0KmunLCxgLxfvEpCSHWo8kE/zDAOEwBtUzCdoJcCMC4e6eQZS+1vwGJ8CYPY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fl13Ha89QYU3QtpnDbvMkA9RLoVJ4a9vGlGJOQkqMbRwb0I0dYl382neJFNnMJAc0Q4eRbix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Xs9LBLcfaKd07uMrOLZcO6EvFsFTs6Vth6wr5K1xqm4gTc6CBs9MXU8ln3GKryPmLjbPmSqb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jXDv4luCQDh/56FrMnMmTMXQqZUasEM/AIT4lLAM6MlOjYxLTouRShSRsUmg2R6Y4RaYw6Pi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SkBMoNbRKSYD8nzJUKbIiISI8DiDMUKnh2MlcrgipdpYvWp9bHyqVK41maNUzzram/W6cK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Fo1Mo6maEtYjEZrDgmVgKBCoTQ0REwDZ4sUWOBxhb4+xDMeV4CoVulkUhXQiE/xNjgwRCRU8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Bfn7BwcGhfKHMxycoMiZJqtBI5epQgYzDFUokarlMi10m4VGMi03C6SbToMB5KckZSYmpACF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EZ2IiIGDhiTk4B1gBjZnO4o6Pz9OnsKPiToH3IqwYHc2QyhVajh0rimY8Ij44IjzLozUZD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BTSHi4ghpaVkxMQnx8SlAL74aJxAREW0MFKgWOCRZe75RuaK1vQEgfArVYTrUMzWF954+ec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yb4vzDpLI04+ujeeFvTe1kJ64K9t/l7/T448HMZjTjaWFzWuXHzwK6XBl5+pX/Tto6Cytb0w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gqaknFPRKUcNUfvEqs84gneDuG8Fc96Sit+JjX973ca33/vos6/3AH5QwN37D8AC9x44fOj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NGTR2CBdU2n6pvrGlobGlvb27p64SoDQ4MDw6Mjp8+Mn79w4dLVK9fBvvv3H4BewBhgBqVjC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A+21giciK4L/8y79Qk5KnT7E7aEf2xyw8A+CDB+DfXSaAgs9mrb1IMzKMjo729PTAT5uhMy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PD3Bw5+u+/AV19//8WXiIe+/vbQt3sOA4f79h//7rvj339/6vDh+uPHG06dbGts6OvqHOrvH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++uqlCzevXblz4+r9OzceP7jzw+P7Tx49eProAfX8e0xd4CF2bHdD1gt/AvNoksjHbH98MJ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eUBDVjDdBmEXIKCQODt61fv3brxgKZgvHWXpvi/cufmVbzeunYFXw0jvHj+zHn4FjPLxNjpI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f1BBvh4b6To8O9ne2Hdqw8kOt/D2p4AOAUMj9LJS3Ryw6ajA0p6b3rV0/8tpro2++ObLrld6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W1Fxe3lFZ2rVnWvX9u5srquMGd3nOV1GXdtoEehp1OlTPjxK7uOHz/a3NzU2taC16ZmEkGAE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S2dUK0x4c6h07PTw00AMKwghBQcSrly/cun71zNjwpwUrKpb458z2NC4HCB3cXNw83L1kMrV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D4uBQ8UHrS83CIs44nIyS7IzsxHFrO0ZIWVle3s2XOeZ0Y9VKk05WXViQlpeHwMBjOPG+rk6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pU5+NOPqsf/0kajjqzy2G6lFDfM4alfF3QuUuP+7aYOEmTxrTeS2cCWoVKtnGE2/BZkiX8Ro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yFUl1V/dfPmIxq07LdFo8ycEkXlX4OdVL4q3AgdlOtf4St2hki2efqvhABJ1S86eRRDNLnC9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56t0//ekvv/6w8UoLDFKfBaaglNaxv3Qs/fWv//bw4Q/7D/UYI8E86qIeFLqBw4f2bWLmQXw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1Iwf4Mv0wkS7ME1+sDk+BsDQzf4clfzJFuBPXffKmfPYuATmwE/iEAakOnglh8UuhE7egauA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/XgkZPZuBUzD2mrgnJpcehXipgFFwC182tGj2IOGxi7y46128YGi0WAuOCBOgCPYwBNtgS/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BjAdvIoYnUTOHfxLEFGBDbJFJDmO3qU0BhmNBZoiaNbvo1Ltot3ERwXFMSClWPaMvskVx8as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JswiM9AqscqReELn2LnnYAIpJrskOkxZcbeeaC020dcpEXGqXtNgmdvHy8DkLtLMXKGfMCp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lMnd9zvyn2pLT6vxiYwrzZbm4eGg1N8mAwhsfGJmu15uioRIMhQq0zp2XmJyZlJyZmmC0xk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J9BpDExCmpufjbZgFbzLi4lJ1+jDInMUcjSOERcTCGo1GGrAUOqjVh5loMgotIp8vBepAJrF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Q1hcqVepwvXaS1qnUWq1AVzBVKZWm+IEAoV3GBBSIgYkcsT8vkSiUTJ5fKNxjCgkccVsaQEU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HD06LpWocHNAVS5RBHIEAHBXIpQp9KF8iEimFAjlcc5KAT8PbCwVikzEMFExJTs/KzMWzmp9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VKcAveWlBQEofMQGpmgH8QHldkS3HLZsyYERwUHB1FFYoWcwTIBzLDarEMoAKZOD8wVasx4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ywjh4ZGQc810ZeJuYlJaXW6Dz46kWOSZZe71cVNbUXHvr5rWnSPPv3nr84O7TR/dp6qUnD5G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EHEn36mfoRMz3qap/7q6OA3q0o38Py2+Hu9HOj3nli4JyK8vqCwY/0GAuGrr/Zv3t5RVNWcl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o4kAYepRY/R+qfZLnuj94JC3g7lvCQXvRUW/v3bjex9++vk3e9jmMEAg4veHjx07VX+irul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SUnc2tna3t3Z1d/QP9w2Ojp8+du3Dx4uUrl69ev37jzp27YBUwxjZ7Ycs/f1vy+e8DPgL/s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xL7A3ESZAOBFYEYRoQjevXbt28eLFM2fOjIyM9Pb2trW1NTU0NtTVnwIIjx47cuDgwT37D3y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0HBw9/sPrJ77xFI4f79oODxAwcAwoYTJ5rqapvr6zpaW7o72vu6u4iFZ05fuXie6gtvXnt47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+teB9VlLKsJAMj+16Dxw+ffQTlmmwNHxE8oeFJ8Dew/sEv4cPKD64T01j7t6+ewPmd4WM8w7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93x9cu3rtOcjpchtudOnx0fpYk+zp0eHx+GhA0O9vcP9A2PDI6M9ANI42ND3Q21+0pyPtBI3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HfCjkfcEP2SeXHg8La83K6d+waeR1GOGbwy/u6l65uqOotL24tLMCIFzZuaamraL8eGbK5+H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X4uuR6O1UbNVx++c+rUiZaWJmoj09LU0trU0dna3NKATEVXd3tXV1tfH0DYNzY2NDLUh3M7d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LzERdN69dPjc++ln+iqpF/nkwQmtvFzsHO1t7GKFELDebIpHXpLYGKZnwPzxfyGUiX1hZsaq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zgnr9jJ2ZV9rJAfD+GFsg3ZoiLjxSKZTmfy9Q1YumTZtGk0AAc2mwDh1GlLA3kFTF1XEZWCM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aBO1wg9aKVbv8gtZFyLdDoQ4e4EQG7yDaniSbRzRZiTl6bkfnD13G79AsOq3IPzXv/4tv+S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6T+2F1t/h1PsgU0pfkr+BuE8h0BvDUeflWAVgBvnUi+6Z0P60+P37x959Evv/zpH3/tTGUhw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/bzz//6f79Hy9fud/acS6/5MNQ6VZEL0b1qDO73woqfQ3ZAHsDVxBFqhe5ws1B3NVCydYQ6Y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dQNZjHFW2F8NGCcKOHf0VGwZeQNjefEmvnTBfvYievIkRgFRrn5lfhw6nBMeFSrr5lEGhq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JjB1kKU0joxHCe6huy/NYuHPhfytd/OpBFZdvIpwsSwRlztk4wzhf9BNF9LBSgAY3+sKfLr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3uXevpXQv58gnDDqe2Mo3s+DugduALaCkA6exfi4DgC4ArgOXkWwNod3WkgNEAOJIbz2VGbm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71yw752xbmlkiF4K4zD7ZxjHN1iltqW3souWWOfNlM2eHTJ/uPuU5q0mTZ4Ji/xXn+08Cfnv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HSRy1Tsz0+pMoBnUqkaPENUagzhkfEpqXCklKTk7LCI+LiE9BS2c2FkAmJMbKrRFIUYEZ0Id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omNiksyW6IzMfLlcrzdF8YVyUFAqo3l6IVAKld5kiVIo9dGxyTQYjUQlV+g0GrNBHx4Mg9Q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BUmCrmSyjUCkRx7iWiKeRUMMoQnEonkGo0plGalNxj0YYwainDyEFa+QOYfwAM4Q/gSuCbeY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H8qUcjmAS275m9qzZS5YsBeEMelNiQgpyqcVF5dA1loh4dPHQMk29czVqPZ5GNluKW+bi4g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5B1NRoskGiN2hAeFhUeHmU2RwB+oCkDwjQssCykPoXxKUzVSHZCYlpWZrYlWKRZ7Jpg7fNif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7925d5tEBEaI+AyE8D8GhL/8Qq1GoCCgIHXNfvr4zuULJ15/cauYt8HPY2egz9uhvG/1+l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/e//MrA668PbNvZVb6qLbuoNT0fXticWlAfl3nCHHdAbvw6VPJhUMjbgZy3+KEfWMI+WLXuo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f9yz/Dh47iXj4+KlTDS2NrR2ILR09Xb2Dff1DgyNjZ+ADFy5fvXrt9q07Dx48evzoCVv4CaX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MkGrGeLQLE9+DdRBIrAmh+LPXYNFtiV9+7dYykIBF5hxp8+e/YsKNjX19feDoVpAgWhgydPn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xQ0cO7P/uwJ59h77dSxT8ds/RvfuOMTp44uDBk4cP1x492nDyZFMtgbClob6tuamrvW2wr/f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UXywru3bjDEorYtj9impH9XQ2pTioWfnpAjEvyQCXhI5od8DMD5mImP7mH5HhaoRpCmnr+M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XL984ypNd3zjysWrl86DwadHh8ZGBmFdZ6GDY0NQQOq00Nc7MjI4MNg92N8zMtzf+v2eb5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pPwPxDxPhbyvhbyv1Or6qJjOwuLB7duG33ttZHXXh/cvqNrxcpOULC0tKOion1FZWt1ZUNR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18h0831Ivxwx3h/WJ0V9/+XF93anWVhghQNjY0tLAghCxp6eju6ejf6CHraccGeonSNNsGOM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vnC9auXxkeGPsipqFwalD3HS0eNZZxsbGx9fQKUCi3NxJSYnpKciecoNSUrIz2XKYDJzMqkn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ZOYUhfBFT4EllU66u7lmZ1KAGWyrkWpVKFxjAsba2xePKpFeTFi5YyCR5z0+ZMs83IJ0ZTJ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CTYBH5AbgJDN2JZbng9RLbdP2Q9FZBy1wAGAKFX0GqmK8U6Y8Sr3b2X8FP8JxCCZFtf+C5E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yCqgGLQAkoBHJNF+6TaF/lYZfCaz2hqgFrcIabBYW83pp5cevvnFk73c9dQ1jLW1nm1rH6b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PtDvV9+0/XCy99V1XyRkv2+Uv8idfMI3QDrAidAVpAbB4HwBYSs5wg248iAln/IWpo0A99Cv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bgEx/3mouXWY1lZT6VsAa3WhU7tVsE1C2/aQvB+ZHBgktBnUAQjcaSptaxHj40XR9uBDoMk1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GGEuBzIHCLTLqacqb3LA8aY6SZoYkWoJwwP32XrmoeVEDUsO9Ag10WwZIANfhzAXQWbhIC6e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fo7uBYxuVjt64FDlbtQEtAy7w/zcaZqkUmBvuX0aUEeNYlxyrRzSrB3SQEFrx3TE5XaJS6x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3wLlujmLZTOmBUw/XnX56ZaT5mycNJk/CR+2+Dl/xcQ4if3/PTn586db2Nj7+cXJBLKjMZwv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tRbgikbNDo8FCMMj4ixhMZGR8THRydExyXBBmVwXGU2yaDBGUBfD+DSTOdpgjNKbIs3hsTp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xGMpkiN1oyjRUYlwfPMYbFRUWBnvFZnlkjV8EK4Y3xiusEYqdeFm0yRkDlLWCxLRLlCb2LOR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iiRrUVCh1QpECYNNoLQqVgRci4oaIVCCf2iSA80k1UrlOrTaq1EaBUB4SKgY1A4JCRWKFvx8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sNQrEKh0LW8pkyI4+JzOaiRUt4XH5ycnpJcUVyEvWyz87KB7ciI2JBRKzx8fafOXPWhA4ql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oMxXg6M1ymTo8PDoqkjpU6LRGrcYILoKRBoMFCExOSjObwuGXICsOhSPn5RalpGTGR8cbOEL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87LxYwR3rr26P4diAJLQRaEzPiiVArHGiHVEf6MFQ+pOuqHJ4/u3Ozf9/WrBuUGX48dvp5vB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SUltW7uu/9XXBt56a+CVV3tWb+jIK2vPLGrLKm5LL25KzD0VnnRYFfZNiPQDf85b/kFvh/A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q/+7LMv9x06Cv4dq2041dhS29ha19Ta3N7d0TPQ2TvYOzg8enr87NlzV65cu0vdHh49eULdH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/Vv4Q8CkYiY3Bvx9++GECchOvE4FFIBvwltrFMBSk4tBr12jWWmZ2IpaCnZ2drUwzj4baOuo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SNHAcJD331/eO93R/bsQzy2Fwj8/sT3B04dIAqeOnKk7hhVEDbVnmKlsLWxAV7Y19U53N8HL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xfPXLtO0+7evX2Wbkj55QF5IaviAtT0SRIAQjggEMtpH+sjU/90GOO/fvnnv5g2mRpD87/Y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1cu4oDUTPQaTfoP/l25eO7iufELZ0+fP0PzK42NDACE42PDI8MDff093d3dAwN9o4DiMBXe9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njY8t2ndlonfFoQDhp4KQPVLxYZOxMSm5u6xiaPuO0ZdeGXphV//GTV1V1V3FZZ2lZTDC9qq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3mZ+2LD3lMINwW4F7rbZ3i7vFJW+N13u5saats7WtvbW1rbmtg2MnhF7oIF4cBgT39/99Bw3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48cLZ8+fGz589TTMzX7s0NtD3TnpJ+fLgzLneemsvFztHa2sbT08fqUSBLCoeooT4VIANhI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AxJ7uwsKAsPSM/Mip+1q9T1VtZWWOz7KwC7BIdlSCXq4ODuDY2dnPmPCuMwZGZuolpkyfPc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raRRmZkQ0cr5gWBqS9dUBoeslmpchVe6+FbAWmJx34EqhYqcnlT1uh4GFSDYerx3BD/Lfg3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LcBHqpx9C4NCqXJH9i2JIGh6/ny7VzRRpAjhJmAkMPfABIAaaGSLfAzoWKLSLlJbXpBod+qs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EZalmm1hJs+fjUB7+lcBbYMh6kM/TvxpIBmhxbkC1WLUrRLoNUPTnrQFm3HwqQmXbGaNdzRN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EJqVrDFW/xCa72Cq7mSrcCir7MTE888eYgPhgP5K/zCKAKRawBaH2DqXufT/Aq8A/IdCEO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CdgH05Qg3B4TQ5FPOnsVAKVQPVgezdHDPxWlQb3SmW4ID1dWVsw12nL1KsIYZtJMEDgxz9S7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sZHNAoMpNPBPc/RoxDf4h1U5R1I3TCQa6FOhLRXLnVv8C6FXNo6kfktt0+yc8kC/JbaJC5cH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eQu3seSKQb9p05+emLp3y3ILJZH7T/31pJ/vD+K8HbD9lynPTp89YsGDRsmVWbm6eXA5fId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qn05o1KiTjJpgWyKTRGAHC/IIysDAyKsFgitIbI2GEoQLoXbTRGIWVekM46GWxxFgssbGxq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hQqM2mYyRWDaHxSjkOrMl1hIep9Za4uPTwFTgE6yKjUtRqo1YCZWE+QGN4JxCZYRiqlVGHMR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g+MjIRAKNSTSFop9bpwgzmaLnKAM5xeSIBX6rVWXAaEqkGPFbRRPYmHE0glGn1Fm6IWKU1+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hvFMiVoqE8tAQEY0aMDHaKZ6r52hs+4WhoaLSksrc3MLEhNSC/JLMjFyD3gLaWcwRzk6urA4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zAwOC0102KOxAbItEok8tiY+IjwaGgl0KhW6bEeIDSbIhITU+NiE3GE9LQsHBYgRFqARz0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pFQud8v04r+1cnVLa8PNGzQ9/YO7t6iOkCoL7z5+eJ9A+JSkkGmsD+miBhpPYCE/UjdtJMd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cau9ffY4u3+aoDfB0LR99GxLStW9iM1fPvtgd+93rtpa2dhVXtGcVtGEUDYnJxXG51yVB+xh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7B7/gP3C578sVn+UX7f78q6Mn64/XNTa0tLd393X09Hd093X2DvQNjQ2NnTlzDqneNQBpovC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BZ1/z4gcWH5xyogLgC7/73ZJxMY3yMQAnv4iA0TFMRH2Ial4FUmXGT72Y2NDQwMgIItLTQT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pWhgh6eCRo8cPHzn+3cFj+747vp8s8Nj+744DgYcOnTp46NTfQXii8dRJgJA1wo6W5q62VrB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jY+NnLuzNjlC2evXb4Aabt789oDaudy8/H9208Y2wP5qJiU6v9Ax/sTg8WAfIigIFUB0vht1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XG1epv/zNq5dvX7uCA4Iily+evXTx7IVzp8+NjyICLadxp0cG4YVAzkA/TeEBEA6PDI6Pj4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S31Bzet/UCnAAjfowpC3pfC0O8U8hNRES2ZmT3V1UM7Xxjd9fLQtp19a9Z2VVTBCKnVaFk5Q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K+WrCMMbIk6Nj3Oem11BsO872zYcP3qkqbEeFGzveAbCltZGRHhhb29nTy+1lBkc7AUIcW7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sA4blxajV6/fJIX8/vE/MJhPN8jMu9XG0dbKxt3Vw9kUFUq2jYwhiqJs8uLCjFMwUQIovN9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Aw4Tk9IXLljEJmdz584zGizYC7DEoyQSyYKDuU5OLgsWPJuqftHCRXhyJ0+ajmTRzkEhVe9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8119amA3yC59w5e6eFf7cPBQg0Nb+ZT4eG3ApgBIQAz4M3ZqxTkABp3vXb0x5/+yPLv1/Bvf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Ofz+Au0YX9iawSt3PfStgV5BCrnCrTLNLrNzp6l3m7FlC/RTlO+F2NFo00x/cibo3AGlrgwQ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Wbnb3J88A8R/dCMIl69AeuCuZvho15+q/AsmfASpnmpYCQtZ5MGamTZ4mdWz5O2zd4bTCfz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PhfDhQspohDAC4bpQ6U4ck8ZJ8SjCvjZOOaHSLawIgs3GyLdFqp3wRc9AmnIIa3C9bFtQr6C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EXSr4qhe5WTRwk+xVcDcs5eBVaO8LMceB4Q6OhZTEPD+NE8f/7cGifPYjvXPPDP2asMd9LB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S/ZS22Qbpwwbp2xwGiiF59m65BEjXXOXO2QAqLaumXbOmUwXiGx7t2zs6O5XZuucbQMEumY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Cp+wdKwRcvN8xapZs0RTZ3uPnWazeQp+IvPmDwZqTQSXrba7z8OEyn5fx4Y/k2ZNm3avHnzl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JCOYINIyWAXjwNpMpIj4uRaM2cDkCoz5cqdCBjjK5JiREpIOTQc4s0UqVMSkl2wgCKQ3wQi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dEREfEqYM8MaEWHhcUBRRFhcXm5JTHRScAbnC8hMV2rD+cJpJaI2PiE9LiENK0hLDE5EyxEh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ZQg+SCcUKGB4pndIoFhGx4H/cUInBEqvVmvT6cL0+AuemBa31FhrUzRghlaklEiUIKpIooIA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L0RUFRJJSq4oEymCeHLdPpwoUBhNkUaDeGQRT9/zqTgIN6ypVbsHcTdwT0CC+fMmccPFWVl5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cZTo5XHI6sgbW1nZst1+E559/nsPhAZlGQ5hMqlSptEKhWCKWRUfF/ZqtoGLSqKj4hPhkUB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BkMYZBFnBkYmZScXlhQYuCJFEtco2y836yqaW1rvHb14uMHd+/euv6Apud98IBpNQP5++Hp4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WWJ9ppkgtaH6mgbt++uHx+ZHBvWuqqjme67xcd/p6vcsP3RsWXl9U2r195+Drvxt+7fX+Lds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graUgvbUotbUgrq4jOOm6L3iVSfBIW86x/8Bw73PZn8y8yc7778trGlvbmju6N3YGBkbHgMq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Ktes3b98BqvDFv0UgCPefIJAN2AAKyLYCffzoyYMHj+7fBwKp2QvCXajlXYAQvKMA8j2BZv5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aaxrAlolevXIEOnj9/nq0aZAtFQcH6+obak7W1J0+dOnHyOIzw6LETR46e/P7gif3fn/oe8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HmRAyFCw9uhRailz4kRz7amW+rq2xsZ2gLC1BSDs6WhnWTg6NHiaph0euXh2/CrVGl5i2rn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TIrTI94Kgi9f4eJEEEyP6Lg7Zv3b91gPBIRILzKEPHqVfjf5Ys0lOiVS0DIpQtnLp0/Q6OJn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UxxKJZDDA3A/ULCrq727u2N0dGj8zOjo+PDpwYG2k4e+Ky34QC19VyZ8j2blDflGLDikUtV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fXU1AzueGF450sDG7f1rqrpKi3vLCzpKCrpAAgry+vLCr9PjftYr3gpxL/SyzHX1b5CHPr1e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toL4TTaBgU3N9c0t9C6SwtRGm3d/X1dfbOTTUOzwEHexnim2HcarnqDkPgRC5t8Hezt9FZ5c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VoBhI5ubh4e7t54hpG5TkpMi41JCrNEZ2bk4anBYwUdLCosy80pxFtkCgsLy5Ytt8YDiIdr+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4WZm50VGJBfmleKDw1s3NfdGiZ6TEZkwxKZLF55ct54rkW6BTZCE0fCXNchfEXx/ApY53XGb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rMBlrRNQJWHXwX5UOCKQP4GS9SrI6ev/e3f/goPZH6q1J5lbPyqKfJlQCIs5g/BNEDoWn8u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ifsnLf4VU/SIYJpTv4Iq28MRU44gvEil2wJNwWGDYO6jG3bfKgynPBEs4wo3BgvXezEeEpZ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KbN40u5hvMcq4S4KFWMEybF6+AarXpDaXhNT8eW3RJI+a4+9M8GERT3lqQGFzxDqqmCrngl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PdoTVEe99q5AtQGSumnoaBAuQCSinkcn8qxBx2CD+BoFsB07GO7BGoobawghprigc2Z+H86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0QssHVh2Y+cmCq8exdc529aehqd2DVOWuZXbKNY6aNE0XcWJynq3exk0eRb9CqZXapti7Zb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5sEZH95wlNonWxMvMpTYJS6zjl9jELVoeNW+JefZ87ey58pkzg6c+5zCJRnjBHxe/hP+G5DE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AZItGfPnrtoyTJbW8fAIJ5QJFOpqVc7EKU3RIjEyujYFJXGmJCUGhmZgIwaJCw8PFarM+sAm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j01kSkzLkSj1QlBCfnpSSlZKarVIZU1NyIsPjw4lSFqhhWFhMRFRCZEwi/MxojCSeaYxgkly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AqtUm3Qaszkf4ZwnACQCSPELlRNaIjA8fkCeVhErERGaqhS6lUqgzksNiU1B4CMi02SyjUGY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NMRjCtdowkUilYxb0+jADNExjkohV4DcALxQpcUCZjBqjCoQKsUQdFBQqlahhhHpDGK5oUnp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TVrFp4r4HDOnDnIKcD57Owc2Jo/PL3IsSIzi1eInb2949RfJxTGbfXz8y8uKkPWVas1moxho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sPNiwQzBPozFgFxwnJTk9Pj4JdiiXq4FG6k0Vm6TTmSHjaelZ2Zm5Jq5YscQl0sb71bIV9Q0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znTdv/JQ2Ziwgd3nz4GCKlRBhBIIGS6EjLtSKlDN6Tw+qXzLR++s5UftNLTaZO32+ucwC902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r1vXsfKH/xV19W3d0lq1sTc1vScprTStuSy+pT8o5YYnfL9F9Gix4P4Dzh2DeH8SSz+MTD3/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ORv5My5i5evgD2AEMj028o/NvznCAQjsQ2rgGwrGIANh2L6098DCO/hhQlkgmDjbwLb1hQsx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4mybtvcHWC7IUhA4OIXnu7QUIW1tbG3D7Tpw8cfzEyWPHT4CCiIePnjxw6OSBg6cOHKo7eLj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4drGQQi1h072nD8RFPtqdaGhvamRkhlZ2tLZ1srQNjd3gYW9nd3DfX1jgz0jw0NnB0buXCW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x1vUrd25cA9iIiADe7RtgHtMj4ibWsBHr7xEIryCChQDhnZtXoYNXLpy7QvPrXsBFXLp4Dq5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CBs7/TpYULdGLURpZ6Cg739/VDBdtbJsH7s9DDWd7Y31X/y3lexkR8oJe/KqBPhJ4LQ3RLxU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xvbi4d+26gR0vDm7f2bd+Y1fVis7iss78YgJheUVrZfnJgpxvYsPeUQq2cnyKPOwzXe03hBs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z3NwUvFoc31WGDm461rb23s7W4HCHu62wcHukdH+mkOptGhc+MjF89R147zAPml83duXetpa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82D91tofOxtvFztnayjYwgIPkIyE+JTkpAw+FyRiBheysgpTkTKa6IaOwoAyOmJSYvnLVWkd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XxQtau3YD1QCZAqNMZ3N3dlyxZwqZ3wOG8efMm4/9J02fPdjKEvRIYspaK/jirXanTdwkSd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wC8wPfubPpV4EoCOEie0AAHCK1S9CGT18V6Rnv3/j7g9/+9tf/u1f8ZP9y9WrD1es/BaQQ+p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OykSX984ZRVAtl2YBXACJFsDebTWC2h0m1+vLX4Xhfq1bAKnwI8wIwHbAnpvm0yTAsUDJFsF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yPW/AzuhhuCZK/AWvArQCpVuhdu5epdj44DQNUwLyRJAFArr5FWKw2KBJ97iz13jEbACX+d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L34SK59GU6Jq3Zwp0aewDZztBW2zoXYDN4WKtlKBare5KnLHbJAI3iqtXMeZBEHwf1BxMFp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WYTmNC4pjLrPP4ok3gn+OnkW2Ljm4cE//Ciidg3shUEeDhboW2DjmgHm4nzgfXIW7b5mVQ6a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5aNU7qNMwES7Fxmm7rEOgGuudAqev7S8MVW0bPmy5+fFfzcdPcpU5dPem7Or0092fg/E/A7Q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sRYsWw/883H3gJwKBJCo6Qa7UiaUqKJFCpZcptBAynT5MoTTADiMiYyMi4gz6MGTgAA+wR6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v4GYlU4lfNRc1DIHxgWHhYLOUMmD+ZnMkZKpRrIJVRPawxX4Qhqk1plBPlgZgZ9eGxcqlxlA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U7KjqDN+Is1lGJ+Co1nCYxMSMyxhsfA/nA82Az4t5qiw8FiNLkwi05gtUWSoUpVSqdeoSW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lIsEfEgnEptlsq0QcF88A8nb4a8KnVGUwQsFiIYypfhsHyBTKM1iURy5FAFfBk0cVJOdp7ZF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wDwH5TRrSd9q0uXPnyqSK9DSaL6akpCI7Kz8jPSc8LMbdzfO3ILSxsc3PK7JYIsMskSqlLio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c0R4B9ohzsul6mxQLMYxsR7ePgEBXLhggmJqTDWivJqMNjD0zsvOz9aqFQsdgm38nyltKq27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fMSCkdhmPHz4GC++TEf749OmPT56NLAP+IVJ7xR+f0tufniK1Hao7usuoqPZ2qfF02uHv/YF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F1pacemLX07XujburOzvKYpOa8hPrsppbA5o6w+pfBkWMr3EtNnwaL3/TnvcnjviCVfREXXf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XYX83btH4L6z/AWYsAicUcCI84x6jfWzANmwVIJXh/vgj+AfOTfDsLjUrBeDI9hDAPDZgs98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YeMmOnTbQRZSk4Pj4+CmkaGOjpofqzLkhTa1tLQ1P9qdqTACGDwBOHj5w4eBgUpHjw0KlDh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HoIOnCITHmmtrGRFs7mhpBgVZBCLSAgNCSOFwX9/o4MDp4UEA4OzpEbCQKc88h1cSxGtXKDI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r4CJAiIWbVy8h3rp2GVIICl6+cB67wwIvXqSxqi9cOHsRy+docglSQIZ/Q0N9iKBgH/DT0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Q9vV3Dw719Q/gYtvrvt/3/drqj4yqDxWSD2TCj0ShXwgF+xXyU6aw1tT0roqK/k2bB3bu6t+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o6KCkIgQFhCjWWaykuP5WR8EaF/XcLdEOiR52GX4eX8Snb60QP7GxupgSg7lExD4ymAEFmLj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ni+LgQM/YyACBcGTwHN2H0+fOU3uZS5fO4Uo76k9tk5gKF/kmznbX2Hi52Dvb2NgzQ6zp8E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YhcNowQIITnwQgzM3Jzc4oYKJZkZOVJpcqJ4pkA/4DS0koalTs9R6c1CoViX1/f5cuXTzyA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h+uQpC4J4NB4mCIQUnG3uAa/yCECyvsbNjxr6+wTV+FGzyXVe1I9tvW/war50e4gEZNrKtH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r/YM2Gb6rX7uFLNwIhoI5A+aI3d1WQYLNnAOwKplUF1nKFm+gIvNVOnlQNhmWvoJV2rkUBV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B85NqdnGEm3EEWJ1ARqPYUDtPTg2+l4SPU+MTWEMjefqVe/hTzaI3Fb0yw5hxV3OENB+vRP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1PsjkgdB1ACLeDjwaEbqDi04BKnmSLH29dkGAjT7TFK2AlTgZUE6lfdPWr9A5axRxkq4AqM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LF09q10PjkLl6lYJ2bn40Czz2Au1ATSfPAqKmZ0mIaIubT4UL07cENwcbOHoU4audmBnhPf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WoNHd2L3H3KnNwLHdzIEa0cM+zd8oBGW8dMO+dsAM/Jo2CJdRy0b5lt0lKb+HmLDHMWqmfO5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tOacpU5ZOorHNWO37b5jf/y5Mfu65qTA/6M3ixcvsbB18vP39/IJ5PAGXx4cPaTRhCiDGGG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FAiIFCu0IklKo3WDJnTas0ikUIkVMDDhAIZdBDUBAghWGHm6OioRCgUoIXkHW4DWAI54VHU8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8MEWVxhQTkwSAhQhlcE1oX1xcSnRMYmx8aiw1pYnJzS8D6sLD48A2mUIvkWpAKZxDRGQ8to+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C3QPpFECXyqgGq5VkkVgZAsMxXkipVgJICq0pogtSAotldpzAqVji+U8ULF8EKQEleKs1Uqt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RKky4g7g4HyBlB8qwUEEfKlSbZq0evXqpMRkpn8ShZkzZ3p5eS1cuBAs5HFDszJzC/JLSoo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yqtrP7uxEir4H8aWlpRXhYFB5UtQpPuxHOp1bpY6ITwixRep1JrzdHRMSsW7dRq9U7O7mKR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4ZXx8yto1G6Oj4tzcPZITUiIFCsVS1zArz535ZbUnj14+f+bxg3v3bt949PDuk8eAwB0CIY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/n5BxrckkUM03YfaPyXn3/ANheHBz7JS13l477Kw3mTt/sb3MCv1JpjaRlt1TXdm7Z2b93Rt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BbXxWXWJeY1ZFQ2bpiZiMg4qIr3nyj4P573NCPwAIzWENb3145do1sIgd/AxIg9UxBvh3BW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v+wMTMWzC/Q14cPHz+4/+je3fvwP+CPDWxd4G+ZB+3DFyGAfGzAGnyEVyxjASDEjmyhKFsiy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Jl2jKQybQcGBNTUwdYS1YeOToiYNHTn5/uBZGePDQ8YMHEU8eOsQYISEQ8thUV0utY5oJgUT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MT23s4OcIcFIaRwZHBgdIhwSGp4ZuwiY4dwO6o7vEK0+438XYMj3rtFVYNYf+PKRcTrly/CB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INYLj58bHzp6j0sVzZ09To5ih/pHh/qGBHvAGzAP52CYqAGF3d1tff2dvX1dvb1dHS+PxT97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30A7noI6nwExH/G7Hoe62qNjKqLSevZ9Wqvu3b+3e+MLBhc2f1qvayMupKX1jcUVrWVlHWW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xM4PqdSHswy3L3TY7yOv3a1aeOH6ksamxpaWprb2pueUZCEHBzvZmuGBPZxtAOMAY4dgwpJB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MXz4zDaq5fO37t5rfHooY0h+uKF/gkz3fRWXi42DjBCL08foUCi1ZiYCShSwEJgjyUfQAgKl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Veyn7ICieLjgfyura7BSr7Pg0ZOIFT4+fsuXWyONYx9A5F+ZBHTa5CnzPH2zJOoXHT2Kmc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8GCzQEh65HQM1WD60ARz8AVoAJf/iIUKoBZI5DvgB65+9Fke0CIQLEdKGJG3ayE4sD54EA8y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LFmwQyndyhFuAGY5gE+gF1ePLd7BNSyCg+CK57lUIn9Lwmtr0Bijlx10bItnuy1krUr7Al23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FWDN76c1cEiHGEllaNSwSZUEuJVzBHRAX2CVyr0r4TKtnlSx0GqUwwMWRcUuh4H4Yk344q8g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9QzcIVS8KpDt8g2r40m04B5whoAUQMo2G1lPjF98KKkH1I0l1Y+aOCADgad91Lj7lOD0P/yp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hjv5l2KHQE5F68SD78Kn0DqFw+VxDcy7ljiHVDt4FZo55oHUXb0KMC9wk3Ago1TtpVd6nL7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WsTSY9WLDvMW6OfMUM2eHzpzNfX6m75Spdr/p4fc/Fp6j8SwpIAs1a9bsRYuWODg4u7p6enn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XwJlyvghohJoRQaApvGjFd4XlhEnEJl0OjDtIZwyByZkyEiIiI+zBKDBaFAbtSHK+RagJAq8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XEosUkRHURyAqKiEpJTMruyg+IT2c9ooCI7Gj0RgBULGuZrJE4bDhYdFgD7DE59PcnHKZBhE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+JBMuBNIFLAIKGANIVhWAzMT601JyZnaXThWn24Um0EpMFXqUzDF8rVEEqAk87NIpYqdQYz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tiQiqDxNL1dRwFBwVK2GosFiRUAYwSWVqYqQxHGeIK5Iy3wsATyoqKkpLy7BabsNwcBr+zZk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QBhUCAnN6eAnWIwLjYJ9MLTaGtjP1ElyxbOpKVmRDJtRDUag1ZjUCg0RmNYeHh0LFUKRlvM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7UavRBwfx8vKLX9j1yqbN21PTsstKq/LzCn18/aIjYy0CmWK5q2WZ5/q49OOHD5w7M/bk4f0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BOPsHD7GQh/eIxXyN+zUZ5//pEduOuXnwBCQPHRzUvnT7y6cx3Xb6WH81p3p13eXn8IDf3a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8cnX7xq1tazc2FZTXJefWJxc056xozqtuTi0+aUw6IDF+HSr/hCf6SCz7ymQ5teWFq9eu4At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ANo99uAT0E+uOIf/8i2f2Hr/x7evXPv1s07N2/eRmTmVro3gUAo4ETJ50RgQcgGdg1bKIqAX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FLWRYbsMgoLDw8ATtRRlCEjNZFqam1uRhtchDa+tP36y7sjx2sNHTx0+WkfYO1qLCAU8eqz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yeb65jOEkylIBBI5GtjLLCNoWBHe08HgbC/i4xwqK93uL+fWDjQz6jh0PjI8Nmx4fPjY1RYe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We1jzQ8gZCh4mdFBouC1Sxcunz974cxp7AL/O3/hzPjpEfjl6dPDZ85Qz/SR4YHhwb7hob6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u6BwV5gr7OrjWUh+wrp7QGRTh47vHPjxzHGD9QSgPBjqfAziWCvUn7MYm5ISekqLu1fv2nox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ybUdpRXtxCWJHcSmI2FJeUpef81189AdK8Qs8JHXOGe52FQrhl6+/2thAQ8nABQHCltaGpua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q62jrYmsLC7oxVeCEMdGeobGx44MzZMIDwzhmuH3V6+ePbOzaun9uxeF6AsWRaUONPNYO3t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n5uop4IuVCh0eIrbjRHZWPhayMvPAPyyDhXA+cBHpS2FBKRIy9vlavHhxUVFpchL1uMVDhCc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OiMnD67wcKFi6ZMRpI6dfLk2Q7OFoABHkMVVL4VYJsfbw0NuhZA3fL8kdwHVPvxkOivgEXx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dfKBi1HvBn8pUV/HEW0KYPuwgKJQL6T7VkDGTM4TKdgAeNJVgyFqZ9mU/7jowA5vB5HiSrb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9InaCVkMVS6HccMkW7ny3YCaSAxTsA7cEVgyBq4XRDTNR7Ewsb+3NV4ywqimy91gfdmBkSVa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lW3FKLiRnEDgaq5PpvL8Z10iDigWt9OGA3ysgczgrslWmspBGQQuoAllxHzz8aEAcnBsoHk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phnVMq6GXwlGeXiLtHE9NZOqV7+FX7BNa7epU4ehc7Up55GuKa+E14l1MLTNY+pIMy2c85le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O6QxI3nGLFoePnu+Zt5C9ez50llzQ5+f5Td1uvNz02ynTFmCZPIfK/z+Z+QP/EMq/Twzi4K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b2rm4ePb0Awhw8Hkoqp5BCZJ63WCHQplEiZtXKZ2mAIj4lOgrQZjZEGE0WzJQY2JoZ4SZT4l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mNFpLTqN2QSqacBJGhQJn4IlEeExZnNkQnxqWFgMtC8mJjEhIc1Mg5GGW8zRkRHxyPDhW2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SRwpTEZIKDmKJgZjkPFrSqD2UyzWLDT9qrVUCZG4JR6rY4wJldSkxytPkxORbXUOwIgBLwR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RyTTgIsgnEMn4Ahm+jrrnU+2jERwFyKGqYqlKLMZ16XE+ocgNyLGLGmvIFEFWJdBIR5iUn1+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+eAe0okZApFEXCXXZxdTabwrKy8jIwcuF1yUnpoiNDJyXmiJxMCnsmoqBj4Ijiv05pkUqVY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BnLhl7B1cWb0G8qdUaj/54pvm9o4jJ2pLyqoS4pO2bN1eUFikUmrNuHJrN9NSt1W6yO++/go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yCC0MEnj2FV1IPiR+pHyAyx9suPf2Tm/fnlX36CERIIf3z6L7/89POPT5Er7zm8/wWlcKW3y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uLrt8ff8gke5NSD5ZVtm6fnP7xm1tlWuaskubM0raClZ2lKxry6lqiMo8poraJ9R+yZN+KpJ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47f3r0l19+AefY8AyDTMBbBn40CvZPP/385PEPDx48unv3Psh348atG9cpXrt24/r1m+zY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Iqk2IIAu/n7A/U3bKBrzFKwtCbANkss1E2ULR69evsyAcHx8HBfv7mcaUv4KwubGJjQTC2rq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h6vPXoM5ld3/Hj9iePUKAYWeIwB4alToCBcsK2psaO5qQsgbKMaQaCnv7uLBov7FYRYAykc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DFImF/WODgzgJ4HB8lHAIyIGFAN6vXkgd5FkRZFzwwlXGBUEO5HLggmcgtKNDY6ODY6eHx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sm6p5+crxMLz0AID2MoSO1luqm9THdXR93uL/dmp3ykl3+gAAiFn8gEX0lF3+t1J2NjWnJye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uGH75lf4tW7sqV7QXlZIOlpR2lJW1lZc1lhYezUj+Mkz/OyFno59bvrt9upfT+oSofV982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HgK/ENkZuJtwVeDi21tjcAhoIi3Q4O9Y0P9Z0aHkA/A5ZzH5ZzFFZ2+df3K0U8/We0rLV3O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093BytbdzcHJ05XEFGrWRbSydlJiWmZEbHZWQnVUA+KWn5WA9khVkN2NjaERfF2c3ZDHxcM2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bWifCVYaNBbpBIFjxfq4uI2ezZ1sUBYuGAh078eKezzc+f4KnWvegZVATNO4ERwjUz/mi78L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kO71oJFJq9+jgVuDhV8Xhb3TxonkVIDTBgo0QJs+AVTA5Pw65FFti6Q4pDKqGh1GlYAjwuTk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mYQfxOk0Nm7DJ4ETOIgPMkW6vYu3kLaJ9/OEW0KFmwCZQFjH+rSsA7HoZYpgo0+QTW+HCI07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HMjfyBFtlmpf4su2YTMsw+SEih1i9Ys4FHzLE2yjORxwtkBmpZ1rPi7Ezafc2ZP6s+M8cQ6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LgVbYTIgtzO1OaF5uHzCYQL0mS2QK+bbymc2DOg0sohw8E1h5rkAJ8BK2CKju65gCIDy2Kaz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p284ly8o+1do+bbldynJiXiziwmVRi60i5y0xzJonnTWbP3NW8PTnPZ57DjqxbMqUeb/p3vA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oUgt/MmbPmz1+4fJmVvZ2js5O7j3eAXwCXwxXwBVIoEV8oUyj0Ar4MMAP8REI5gKFWG7VaE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ZYopOTckF7TRwFhogzZSQkK7TAzZ6S3isUmVg+iRYgAdwxWyKkkqUYCGYERWRgL2QtuMXC5P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BoUJd1gBDjNJkMEMnNESlOUTKI2mbBlOiQSaIyNTYHAAYR4EKgNJpwSIDRGmk2RgJNGY87M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DBKJGieAE4awIuqMEdRZQqLGeWq0FqFYqdVb4mJTQHecEhV7KvWgnVAkp5Y4QLXWBBDqjRE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GRAK/RmMQSdQhfAgTifCB1OAIoCPTCCyfl5uZlZmR7uHvh/iKAfwhwPoi2jY0t8qEwQjy6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rTUaLo6PTRIYUAVtqtfrMjBy1SieXq8Iskcz4wvTMY9/IiFgjbFdrLi+rSklJ0+pM3+472NX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rxyZVRk7Iu7XklJTeOHCGNwPXaexsUu1Urj3s8+7evtfPjg9sP7d58+eQQvevLoHo11CR38g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gMr/QZHzMnAZsNSGoeP/OxcHej7OTq3xcK1zsa1ycNnq4vxoS8k1UzPGSsrb1m7q27uxet6W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lbflVHyfqOgprm5KKTpsQDSvO3fMXnfOlXcs2+1PT+A4cfPnn8R8YI2QDyIbA93ydAdfv2n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5cv3SpSuXL129euX6tasMAq/funUTFvdsfqUJBGJHlnkILAXZRjQTa/AKF0TA9mAnKMh2GQQ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ULFy6w/SVoWjyQoaMDIKTJ70HBhkaKZIQEwvpjJ5gWocfrEI8fr4MOQg2ZZqLUWYLpMkggb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r7SDmgYIDEyDs7CAjxJqebmIhpLCvd6S/b2SA4tjQ4OmhIUYNgYSRC8TCM1cuEA6vX6ZSUMB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I7ahQKEZ0+DGefPnWYmlCAdBAhBwZERGlObykJ7qfwTFETEMkCIS8QCG3HFXS1NR17f9Wm44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F+CMZ/1Mp/1u55LDFUpea0l5c3Ld67dDOXcMvvdy3cVNneSUzB2FJR2lpZ3l5a1lpXUHO94n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3B9Vno6ZbvaZvl7vlxedOT7fY1NDQRCaizT1N7RDBZiAVRmQNjU1tLQRQ12OoYGekaH+sZHB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Hzp4ePjc+iqu7df3qoQ/fX+khzF3gEzXH1ejBcXV0sbOlOkJkzJEhhREmJqSxUogMIkAI+ME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XVK9YAinjL4/Gfe45qH/A8xsWBl/m52UWRETH8UJFYLPP08J43bz5LSmRYmYdxyuRJ05+bY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RvAJscPEshrEF8jfoI94OIAiRZgE2cClrp6zlDukBIRs8/Vd6B1T7EIfWAl3QL7Xxd3zZdie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/uKq/AKgiikyeNtMK0i9kAu4JvQeBAQa54KzwP+AE1oVZc0SagCxzVhr0ZLNgAGwNagChw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GhK6BOFINX8h6MNIzED4HB90Mc4XqgaY4Da5oM1DtEVDlGQgSV2IlImyVad1a7UUD3FADFo5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AGwuVOlXRWObOdaYO+W7+pNM+DjS7HeN4g01MmD5iGC4Tl5FjLOWg284Zge/uXL7dPsnLOo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a3bcUnHOjGSRyrB3TrBzSbJ0yl9klL7NJWm6bvHB59EKaus8wZ7585hzBjNmcqSDfNNvJUx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I+6N0w43/9kQFI8beq0WYDfvPnWVjZ2dk5+voGuLh48Lj84KETAl6pVZiToGp05Ni4lPCIOK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ZAYSgDvhhtlCPQLXSADFClksm0UDdtBozYEMRjqU2wtjAG2ZO3aTwyLj0zDyLhYaDkcmRsG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Yxhkj8dEERfJ1BT9iLT0g1WqLUWnNyciZtqQ8DAoA3IAq0Q94OAhoTnWgyRahUepwGngJ8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Ik4+mMeXKdQ6fRi+VKs2SRmI0leYIsFjKdPak4pnNSaons5owfFx4XKpRiKm3oRcnkiu1ME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PSsBlYCCjiOGA/P1QipNnw5ToamEZBlYIKHW4O1ocKpBKJiscTTlqzZm1iQoqAL3r+eZopE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hzJ41GyJYXFyel1eEbTLSs8PDohwcHOfPf/YcIoCaPj7+6ekZSoXKZApDxoHmJjRYwEKAENl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F5UVFJaWqozmN/76Ivu3v6T9Y07Xno1MjJu85adCqXa1ycgNTxW5+RrXORcIVTs/vA9gPDB/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Tx+yMg48f3AXmQJ8ffh1chm01ChD++IQZaO0nZlamxw9vXr18fNe2yiDvYhf7CheHde4urwU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1ZQ2Lp2fe+OF3q37+ysWUdT1eeUtRet6Sjb0Ja/oj4u44ghcp9Q/U2I9GuhbI8uvHbD9gsjo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ysW1eADKGTHdv3rh948btq9dvXrpy7dyFS2eZeOHCpcuXr4KC+PT2rbt37tyDI967RyYICrI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GAeQigIAtCBCIhEyYoyDaugQtCBIHAy5cvX7pEA4qyOjgBwtbWVioXhQvWN7bU1TfV1sEIw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RG06eqD9xovb4sWcghBSeOEHjyPxaLtrV2goK9oOC7MDh7e3PykW7Ovu6O/sZCjIg7BlG7O9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B0kHiCeHh5giklHL50bhxpSPHcG8cqFc0AgIhh5/uxpNsIIzzIKCAoCh6Njg2zrGICQqgD7u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BoM6uNhaEWAlGDvTDF3vajx7aW1n0vkn9gUL0oVTwsYT/hYS/XyWvjY5uys3pqqoa2Lh56MW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F2ztpPKRckI20tK20vLWooLjmek7A43vSfhbwryqPBwzHC2LRWHfvDyjvraUy0tTQBhC9N9/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6utuIiG2N7W2AYkf/QPfwIK4d+YB+XDgu+dz4CF4vX0QO4OLet95c6cjLmOUeNd9d7RFob+N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OyOR06tMiANiolOiI1JAvBSkjNWrVxL/ejTsgvySwFFIDArMz86iiZ+mcqAEE8ZFBA6CClMi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TCMR43BYtWoTnjn36mIcR5jF98uTZYtlq7+CVvkGrBPLtVNLIp4l5gSggxD9knX/IeuAHmB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lvBU+yTax+OYBGZVvJEdIMFSrj76T616i5v1ueP2+9m18V1oTKdrj7VcH/vAJWCJU7AS2wh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FCzYDewAP29McVKOv460BjJ09Sdr8ODU84UZXnxJPItY6N98q4NDFu9ydBlTbBBACRb7B4B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E8Cmydsl08S32DaoJD6azwkXfgKid36tUACuIbqXdEQKXS+BpIjKumwQSYkT99acrA1V4B1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ueVjp5FHi5EntQu1cc22cs3Ah9h5FNi5Z1JKTmSPekQbUzl1ul7DUOnGJdcIiEr7oBUvD5y0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Z0zZvOmPe81dar95CmLJ0+exYxh/d+zvYkE878YAL/nn58xd+68xYuX2NjYAXv+fsEcTmhwE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z5eEh8ciEVerqI8dZI4dugWpf1RUYmxsMpxMpdCHhcUAUdFxKUCCTmvJysiHtAkEUmS80lJ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MTNBoLLMpkjkpOzjCCJZHxRhN1yEtPp0nnsW9YeJxCZQCQtBoaHbuwoCIiLE6jNYeHwXPCY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xcTSUaEJSOvZlJt3MNJojjeYogBm/fLLA2CQcGacXl5BqMEWAnabwWJwwmIRXoDc2Pi0yMhF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hNTs2Kj0vFhYSESMBCfGNEVCLQKJGpyCOlaip91VkANoFQToOUmiKjopOEYgV0UGcIF0tUI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N4YmoLpAvA3QFoVKaboInCg2RcLlCpnGpCtI8adOmTbm5uUKBZMYM6kFBGPz1bzZ16jRPTx8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luIo0qpRfb2n0Bob+9QUlIWEx1PVZESGggOTzv4hwgRRvYBmpiaklGzaq3RGLZ2w+a27p66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efHHd+s3hETEAYWJYrM49WLfIuThY9sW7b7e3NTI9CO8z9YI0hSt1n3jy6FnRKEBIjVF+/Im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TGth6Rh/U9Pn96/e6Nz3zfbTOpiD6dKN4dNAGGQ3xcazeHU9OaVNV3bdoCFXWs3tBeUtWWX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c1FG6vjmp8KQx/oBYv5ev/JYv/Vai/j4hufn3vz83Mgaju38f5nf7/KUrZ89fBPPOXLg0fv7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5y/dPbshXNnIWmAFIQNzLoFC2RqAwmBEy4ItoFwLPBAQcCPxeFEYEHIwhLUxC5soSi+F0YIC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8+fMXmC4Tw4ODfX19oGBnR2dHaxuNgtLY3NrQRLGuoaW2obm2rhmoQ6yj2HTqVOPJkxRPnc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jJIfedbCHv/EDv7OmGHnQM9iF2DiL3dw/09IwO9o4OIRAI2AoGIoMIEC6nw8/TIBBfZCHMCM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QcAQWdeb08Dh0cHRwdLh/eLB3aKh3cIjaiPYP9AwM9PT1g4KtHZ0tXd3tQCDWEyAHeno6W09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TEfqqUfygFC/qcS/jcy0SGdrj4lta24tLdmTd+WLQM7XqRy0RXVHaVlBMLiktaSkpbiovrc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Z1b8PDa7xcytwtctwtlsTYdjzyQetLc3MmDzPdJAo2NrY2dGCiAXoYGdbU39vZ39fF4xwBCA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cSFsEZ45fLFM6cHv9y+s8o6KH2OZ8RCd4mLr62V7fLlVrY2Dr4+gUgykC9mJp2n8XtjYxIRy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wF+fnlRQVUp96psVB3ERzGB8fn8yMnIw0mh8thCfgcELwSC5ZshSyiE+RXC5evBgLkydNnT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+vBroWImEKGMWbAuFhnLV82Q4AzytoFdX2SbdpTG8ybWR2MmO1AGnrYGlBgs00r1DgSn+q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bXYuOd5BVbZMC0kP6COnBjrIFW/h0gR7q+CXAtl2n6CV1NWBCior3P2pno/LeB5UkulyTo1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O6NJiRaGyzcDGUM4G4A5Nx8SkFHbGbvXihW7YLMBYasA8N8uWvIAqm56XaOYIN38AqPgAqcB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CwTUfmAT5AF1nz0IXzyJb52y2MwaQ5uIN5pVQiSjxlU7ShXpHlHhS18lKz8AV9u75ED7qyee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s6FxnNZapMwf7F57gLtrHnS52eFTJ8ZMHW6K+7ulMmzJk/C34KyHf9HA1JUeAjT2mUWZAPJ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V28Pdhx8qxo8HSb9KaRDTcNKquJhkP98gMzOMCSM3YSZjRERYLH5gSPEBPBAL1oUkvqig3G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6LMYTE6Qxh4Fhoq5nJClSo9KMX0wKOWlmqNEXzS4q0+TCRRQbDwEVAawhODplA9/G4TE9JAN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CDVHJiZlAKhI5BVUvGlISEgHNQFCkDgjIw8HwWlEhMcAV0x32PIwC3Ufys0pNpmiBGKlWm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1X4dmZ4NiqwVZnM5iicTGx8qoAvEQllDPNAE73eEGEyx6Sk5uACpXINjy8J4Uv4Ail2DwwKh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ULcC9wq2gVq9iBSwQJEKmISRUEhIqRU4i0J8XGkqjdQOKXJ5QrtDCCNcAYxqVYe6ceSAfHq3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xdih+c2Li6ppLgMRhgaIlywYMGUXwdmw/ZWy60qK1cgJ6vVmgQCidkUASJiL5kUEJbotCat1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zAR9Vrqxp7eqqb2l9+90P8Hb9hi2paVmenr5J0Ql63xDtIudMz5DfrV3fUH/y3p2bjx/ep76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aLJmB6AFDTEKNNqlPGoH37+6elPT6jukFZC23764emTBxeH+/esr1nB8alycwQIXwnweV8i3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3rN5W98Lu3o3bu0sWdGaXdKaXwUQdldtac+qrI9MP6wO3y/R7BbKvhXI9xjMR/LyO3bvGx8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4tj4+BB15D4zeubc8PjZEcQz584CThcvAFHA4G/nmofJAYITxaEsBZ8Rj6EgG7DMkPHvARTEL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EAidKRNkBRU+fPj06Ojo0wICQOkx0IKFub6a2Ha0NjS31oGB9c219Y21tY+2pRmbINJhfS11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xCItywFW5saWRYyLWVaezraoINMpWAHg8AuQmAvxaHebgaBE/yjboVUTcjwD69jQ88MCfw7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L549TbVo46NnRofOjA0DgWfOjI5jAZuBgmOD1FlisA8gHB7uGxjsYWnH9ppgdRBeSPzr6S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0e3bvgs3PiRQvKJVPixTPCFTLBPKTsWbmnOymqvqOxbv6F/69bB7Tt61m/oKKtoKyxuzS9sL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KCo9npe+PjfhMK3uFB8VwznSxyfBw3pqTevzA/o6ONhhhff1JUBAAbocRtlK9YEd7M16bG2u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Cve6i/Z3So9/TIwJmxIRaH169exppPqteULvVLnu0evsRD4OJja2O/dOkyJGqenn54LPFc4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pyZm5OYVpqVllpVWQQraxTEV5dVJiGkgZEREzUQvo6Oi4aePWLZt3whphisHBPA8P72VLl7M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jri2nNIr13cwoJC1wXzNwoVOyF8UB+J+iWZ5mVfzhrooH/oegAymJlc1zuIxlfzDqrBq1j5g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vVmTlkB7MXwPABPI3BIRCBytEyp1wSlAE4JTrX2YKJwmKAAxfto1p3rLSOwjWVYyvsHLK8ee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al7O6faK7AKyAzgrrFxyvEKqOLLtgTQsJ+0kunVQANeA12e/hVOnoXGyLfEyp1YA5SGSreEi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tnHOsHLMcqfUK8FYOL8RX2zjnOnkV82Vb1cZXnD2LnDwK2Gar9q45oDIzFnYxbA+gtXfNXW6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rJPtXFMXW6XtHh5zILFYfOXWpbZxs9bZJy/UDNrjmD6DN/npjpNmWo9mXqyg3xs+vbf07j/V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wQ6YH5rd82XJ7O0eYHyc4hB9K44SBcJxgPjJGErE8zBKdAscyhEvEyjBzNE2HZAg3GiNiY5K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EgDWoBSFohHeCzYpmRG0WRrCg00dGe0xRIdG5eSmp4DBELjZHIN+KHSmAQiOTMIZwgNdS3XA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wgIukGzEwkIu3YpEMyTVgDNZmpOXiBwxWaXRmHAfISU3JiY9LA/+AXj1NlkJjhEbFJPJCxZF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JKozEymiamiMYuUcBqYjr1edBZAEIcBzzjcIVqpZGanhojlGCfgXrcWszR8XEpiQnpkFqzO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DAHswD2hXqY3BVDkqA+TwKmPmdQoVSJnJC1W4J0EcvpiuSIGrQyYAWpmVVRAVmcAHEYVyLkc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52UlZWTmZkbHh69YMGiqc9NBfzANvbvBC76+QVC75IS05FdzUjPjoqMFYukyJBis4k/58KFC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j43DXQD5kUjS4Bh1NwCSXqZlGNMa42MQN6zdbzBFZuYVNbe2NrW2ffvWN2RxRVr5iVc1aX9+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08CECa7BL1SUlVfd/LurRsAIU1DyPSje3T/zhOag+IJfAm8+OVffkJkLPCHn58+pgmAnk1bT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Ntr1f7tDJqj1dNrq7vOTr+a6A/2V42HGAbeu2vt+93vvSy12r17cWlLXklbeXrO2s3Nyev6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faAyrhPotwjkO2Wa/aERx3ftKnj1KkBhKHR/uGxwbEzI+PnwMKxs+fHoWc03+CVq1evTlDw7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EfhPLsiGiWUs4FM2gILYGPtCJUFBuCBbKArKIsA64YKg4PDw8ODAQG9PLzUfaWvvamnraG5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Tq6ppP1TWdrG06cbLx+AkoYBN0kNaTHdJyPWJdS2MDWEggbAQLnzUZZSjYCQoyrWM6GQR2D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f7icKAm/AIbyQUUPgkEDIIpAlH1NMOoQF1hRBOzaCglR8OjIE+J2GCI4NsUY4CgoO9w+BgkN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JfayAz0ULkv4Nfb1QPw9HdjubunA0Ts626v++Lj3YVZn+hVH8tEn0qFn8oEX8tFB7Sqk3HRr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r+jZvAgj7tmzuqlndXlzWnFfQkpPfUljUWlzSUJB/OCPlq3DDO1L+tmDvSk+nZBfrPI7/H7a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UET8NazIGRjV2drV0dLO9UONrY01XW2twCEA33dgwTC7jGoMHWrp57158+M3bh6uaej5Y2k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z3U1L3IMc3Gxs7AAtZye3oEAeHg2qsVcbLeZI5CwRYYHxccmgYElxRVZmXnlZdVFhOU1MkV+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qNWVtbl1KwsGWmBxRwlEkoDAzk2NrZsPT2ePoCQqVBEnLF0GU+ifME7oDpUso0r3BgUsoEr3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b3PyqOOLNfMULHNFmL6ZRqE9wjbNXObjozVS2eQRUOtB40GUe/pXBzGjXEESeeKsPTWBb4+5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t1oHGqqWQQRgTFfbk2obAsP6klauQFcpA6CnBqYH9TN3a/c0aPI2avMw48GsnH1LgELQ8Vb8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XbMURqDu/fyXEDvbJtNUsgtvBCIP4691p7r08e/c8MBLGaeuSY+eagwMy/QXL8NbRsxDHdH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aRZOabbOGTYudBEDdSY0y5pmW3CUpu4pTaxVvax8xZqZs+XzZwTOmNW8IyZ/lOnO0+d5jDl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l2rbgBv73Sjv/WwF/KaSrSDZBPvzt8FdDDsnW1t7N1cPdzQt6h18ITIU6NghlKqUOKgYkiKi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szI+aBoeEXiLpNqwsPizKao7OyimJiU6KgkkIPsRyCnfu6WKCreNEbqjTQ4p14XBliCPfj5g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y2yJFQhkWIY88YVS/wCOQqn18vZ3d/e2t3eytrZbumT5ggULEefMmTt//iJHB2d/vyBOcC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1NSsqKik4AQfHVCfEZsLPJwKTGxyebwaLJPS0xyajYVeMYm42TUKiMN222M0OotWINTUsi1Y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YWKwFr+GxzOhuETg+olZnBuf0hnCQXq2izvhkimoTeAmgqjU0AioU1mSJEomViLS9QhdGQ7h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AXsAYR8vlQgVkikNO5aSIgIEVDEhePbcRtptgo105gWRlhWWgGfS0pKWb7MCn8k9k+Fv9m0a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y9ElJBgVLC/LpoY2JSQgKCrazs2NLZtiAv6tebwLqqO+EXK3TmYBAGCG4qFJqoYNqldZiDt+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GJCYmptQ3Nre+feg4eiYxJKSis2b90RFMQ1myzhAoVmqUucg98ruaUNtcdv37wGBXz88AHI9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MleETpqSUQPgLgfBnGmLmR1Dw2XAzzBoQ8emTh6OdTe/npK7wdVvt7rTDy+2twMBPVKp9Kcm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PlG3xtv9GzZ3la2ojkfaWVZa15lS055Y0p+bUzqMVP0QZUBLNwtVnyj1u2OTzj18ittJ4739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jJ8ZP3f+3IWLFy5dvnTpMs26xEw6P+GCbI0geMaUcT5rF/rbMMG/iWWWfwgAJwJ2B0pxNBw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J57tw50sGREZqIgSkXZdpRPgNhe2NTGzwPzldX13TqVBMQiHjqJHkhEFhb23DqJBuxhi0ap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8x7PWoUwkHXwmgn3/IIJgHt6ypaPs66/rJyg4ODY0wNQg4iNWFllfZF6HB0dHB2GBp2FRY0O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/qBQNJBHJmJBEWmTz0Zb38PFLCPqS/s6e0Y7O/pqj1+aOv6T2LDPlbJPmFA+IVcuEcrPxJur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o6Nm4sW/7tv4tW3vWr++srG4rLGnOLWgmEBY2FxbU5WUfSIz9QCt7MdS/xte1wMU+ycWmQiP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prrOztbGxvraAJeULCdQNjX2wkWttGIo/VtLdStvq+ng3SQuS3gH64Xl4CFC2dPX796sa3+5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PrGzXA1LPbxtnWGEiD7e/iE0FrAEiRpSNOSs8Sghc8nMU5+fnUVdCVNTMvNyi6B9yHfm5BY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cTDhRQzJ5v6V2B77CuVKAICguzsIJpL2cIbbDBzJtJxajg6bbq1ULbVlyadoHHCgCsaA8U1j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7+VELT9/gGo5wU1Doemop6kOdB4A0AltAtYN7YWDoendYWiB1fmdaiq4PFm5wpdGlVzJHWwH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YS8iIU0iAzWQPJwNHwLNobqeYCynFXehNsqyCLWUz/0gEpXn9IA3mp4pBsNfFOEtw5ueXYu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OnsXWjoQx0I5pulnl4F7g6l0KNju45zENXoqgfVA9W6cMB9fspTZJ1iCfU+YSG6LdgqVh1G9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vWc+ZJZc0Jmzg6cPtPr+Vkez02ze27a8ikTrVqoPSdVwf4fDfjTIClFIjpjxow5c+ZBM2xt7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kCviwLdCQ0RymQZwQqKMKJWQvkDpmAUVEmjABmzTakxMNOu1Fp0uDDE8LBYgMRkjI2hs62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04jfBqpQk5L1XhhzHy28LOI8Fj2yIzVyXlcAYjr7x/s7uZtb+fk4OC0bJn1woWL58+bj2R8x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P6AAzn8isAiHuS5auCg0VCiXamOjE/U0vGc8vBC4goQBcviu5ORMiCBrq1FMh3qjKSo5OSc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or15sgwmsg+NTYulbk6s8kQCWdFJg/XC4mKjUkCAiOjEiPC48F7OGgcMzGTVErNOwEt7KLBr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vTTehMuIe4mZGRyVoNGaZXMcXyCUytViq5vAAPxVyAByuIIQnxB3G3cA9wa2gykW+hMsJRf5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1avXpuYmGy13Bp4Y6/518zLNOQOwsOiiotoCCimIShuq8zBwYF59p6F55+fIRRIwEujwYIj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Be+Rr1CqdQY/LIynctHFLXm5BZFTc94eOtnV0Hzh2PCU1Iye3YNfLr/H5ojBLRAKYv9w10sZ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e/2Xbt6CSB89PDB06ePAcLHD+88fHCH+hH+8GSimhAU/PkXmozpR2bEUdJESOHPP/z405MrZ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wKthnhZvjBg+nl/y83hbxv4gIO1FW1rlrV+8bv+vZ+WJbdU1zUVljTn5DZm5DZkFTemFjcs6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sgDKsMeoeJrifxrtf67zKz6jz7obGoeHBk5ffYMzbp76RL4dBUMvHbt+o3rE8WhbI0gkMY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JR/CxFt2G5aCLP+wOxtYEE7oIL6OnWJibJT6Dg7+WkFIw1C3d3S1tnc0AYSNiB2QPIaFiK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UglZFiJZbr6ydqB6kHPTOOWh+5IMV+RgeHmAJAmN+E8DHx7zWCLP/YyFKQxR7WYy+GFmyzm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szBIneXHRgdPjw7CBUeHaSYj4t8w88pGLDMNZ/oHegmE/V2sIw4O9vR3d9V/9fGenNQPjMq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LPoINKyXcm3YmE2KaC3M7Vq/u2b+/bubN/89buVavbSsqb84uacvOJhYUFDXk5xzJSvokw/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UeLhkOlgnebuuCUj5eiBPW1tzR0dcON6qhpsa+zoaEEECAE/vG1urm9nhhsd6MWdodtCOQ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3x08OK501evnK/dt3eTyFS42D9ytovOysvD1snR3tnW1sHby18klCEZwhOBRCo8LCYhPgXMg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iiwk7ZKvh8/OLIsIpKx3M4eEBxMOFhAkPHdwRn1osUQqFRigU29s7LFmyBBlWdgOmHBXUpG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C6emCYaFCp3Mn29SzgCai/qEUCTygJOQfx1ngHVNG6LTwXQ6BlAExVBAX2CVnv4VwBOUDQvZ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EGv0q7Jyy/Tg0Row/b61/CE3pEERTva/wD1nj7lfmw1nJkWwOEqzjiNaBcH4ha7iiLRzhFh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OWuBk3BUXffCigdM/FCgbtfpRfo6FXi6lns4JqHr3DzLaYZ+JyygEZb5xycCTOGdfoyu2QHm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LtvHLbGLnLTbOXaSbu0gxZ75oxqyg52e6T50O2llNmbp4Mk3OMJtmJqJmnP9nPe/fB/zVkDY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SIba1tnZ1cXF3cIH3VsFyDZpaiQ6YExpOAaNUSH5naAuyARl0uJi3KZFj8SmBzW461OY8Yaq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YdHQSa4cCvgw4hCMCMKyBgUYUw2K0NPdChFypC+KEcjihHu4+Xp6+jo4u8Lxly8jzZs2aPX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WeTeqDu2dn/u4CP8DMDAnFR+KUBEAsXLnR1dTcZw6jYz2AB4eIT0oA3vRE5vChwGkJGvQkj4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u1GBVFxYVk2wwRxktMfGJGcmpOXEJGbFxadhMIlYCdbiQqMh4ZAtwydgR528Ji42MoDWAJa4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joGWYbLSOUbB4Cmmg0ReJQoSFiskCZVixV8ULFvFCpRheuUlNnEpXGIJOr1Wo9W9uKO8kPl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HjxxqgD+XxxNMKioqWbmyJjMzB/I7jZlWAreGvQtYWLrUCpnQrMy8lJQMgDA9PVsuUyJTM1G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7eXb3JyOp5z3HeNBnzWKxVwTxWkkB1ZVKsxrlq1pqS4PDwi9utv93d29x49daq4tCItLevV1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qhSZRF6aydo+y9qiSGb/77JMrF889eXT/ESzwycOnTx4/BSYe3H36FJhhagR/+oH6Ef4C0v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B0hOxg3+eLPP967c6P5m0+3qiUVHo417k7bfTxe5QW9r1YeSsto2byp+/VXe158qX312uayi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vMaswuackuasovrkrBMxCUf0YXslqq9Fsq9kyq/NlkMrV7Tt3TvQ1z9+7hxEEHy6du0GRJB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8qKIMLjx0D13zsI/nsQImAlXicQyFYKsm1EAVQ2sDp4FTp48SIoODG4NjM7bT9A2Nvd3dvZS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7m5s7Gps6AMJGAmFrfX1LPbGQykKZWQbhf89YiOWGBraxKAvCbgaEZIQkhV1sAxnoIFP+SR3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/Do7fgIQRGvv66kwlLswjoTQIjXX82SsDo40APzo+Gqh/shUiwF8Rb7UnsZdkw1pu1o/0A3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Vw/h0uL+rvvbIC5u/iDR/rFV8qpR8rhB9Lhfs0SqORoTVpae2lZd2b1wPCoKF3es3tFeuaC4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YOCzUUFtTmZ0MGP9coXQgOq/Fxy3GyTHW3yQ4Le3bahqe5kZ3tLR3tLU3NdF3SQaSMDF2S70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YoHVQVaCiesMCHHtZ08PMwOljh98460VPuLUuV6Rc1zVNjTiNpIeGCFSIqFAhkcaaR9yze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7amMD0tG7aXmZGXkZ5dSDOaxRkMETKZiuUckiqxWLJ92y5IockYHhoq4vFCnZycFyxYMNFe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r8uTpdo4aH051UChNQgQv9OOu8+OtA+28AqnizY+z2i94NVZ6B9EI186epb7MTEYBoRuCQjf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37cGiAKEczjCrdwxNtCJNtcPEtALN/g1QG89a4+xQ4eBX6ctW6+ZUH89dRA1KeEscA1AaE4Q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7H5WgegWsxCsOBeJC+Ozdch3dC5nJ1gucPApsaByydBuyOuqZjrfO1Hsve5lt4jKbpCU28Yu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c1dqJ01Vzp7nnDmbM7zM32nTXedNtXuuSkQYhjevF+nomVp938PeGwAJ/AHAidAvkWLFi9du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p4+sbyIXy8YTQPqFACnFRyDXIDCGxRkqIlF2tphHIgAF8BHqp1Aa8ZZJ1mI3OZIyCJykVep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0WRSMEBQpXKCBOiAj25FschSJAM6ZCsh4SIkOWC8Pn6BIK+TG5p2fz5C+bMmTtjBmxvBus5/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7c5o5czYU1sbGDvj08fansbmFMpw/fs/4dO7cubg60j4D9DQGbA4Pj8WPM52q2OKggIhpaT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0mNDI9XqvRY5vGEoFdUdGJsfDpeY2KTqZw2JikpKT0yKsESHqfVR0RGJjBllRpsT338ZRrcn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cPrYXiRVgPAgXHhYN4kilaoMxkrpJKHSxCakiqUogkvMFUtx8LlcAicQ2ErECDyDutkAgCQ4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LwD7kTXJRISKI8KT4usaysIjsrN8A/CG737JYwAU4Ma5ZKFakp6RA+RLlcrdMacIt/a4S4N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Jqfgby2VqsymC/vZaE3KvrOPjfuG7C/KLV9esi4lNeue9jzo6e47X1a9avS4yMvbNt9+JiIg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WEyOw/LcrecIMkXr75+4fwZpmj0PuAHcXr6+NHjR7BDAuHT3/gf1JDaywCE7Ojb1LOQFn54+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MxLKfF2raLg1j11BAW+K+HvCIxsqVnTufKF710udGze1VK9qLilvyClozC5qyS1rzStvziy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Yn5Tqn7VkxS+KVaszci6tSWrT11deNnz1y5cpXahjJloQgT48UAZqAa2PbbElGWhQjsW0YCK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QkK0XBF/ZQlFmaO0L586eo2FFmdpBtvtgb08PC8LejvYeGhGmtaulpaOpifFCAiET64BDkK+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pZ/hMAJHWQayDBFoywIuwBCloKIbPknQAhcsXGCiGdGqSPdBBonCIF9f5XCbhyqr6u9v7sDC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AG3BIdtjLtJEhCwQFhwaZ2kFCIBWH9vZ14hUUBBfhiKfHQMOupj1ffFuQ8YlB9YlK+rlK/KV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sCkO5WY0FCY31qzsmvbpt4d23u3bumsqWktLWvKK2AoWNhSXNRYXHAsI/XbKMtbCtHWIJ8SL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ET5et8bF7P/+oC9jramtuoVG2uztp+BgaUK2rDcvgX2tzfUPdibaWBoBwsK+bzQTQleLMh/p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rly8Szo/tnKdZUOIfGz3GIWeqoc/dwcKA+OpARPHTKheDTY7G1UZFxmRi5YmJ2Vz45ciFhUU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cWIZMZxQz2CMy4Hi4kDB5enpu3fIC8KlWGcQimUAgCggIXLRoEZI2JGpIhRcvWfwcdXxC3hR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k7pAM81CJGspVmTRJtCeZvcPOrYqxuBdYDjdSRPLCaJ97CTOlXI5DtBAj5su2wRnu3AmYc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Dny6epdgRaAwMWQ+8gX9BoZsc3It4wm2efiucPUvsXallCr4UG9MgLG7Zjh75jh55y+3THN3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DyLltunLl4eZ22fYmWfbuucbWWfMn+RZf5C4/xFBtBu7iLlnLmSWbNDn58ROO15z+emOUyas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TpsyePHnmZKIdq3f/L8Ov5JsBE5g3d97y5VZOTi5+fkFQDbgFUCQSKfDnQ9qKlBeJPkCIZbF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qIXlRMdCIcSCmnsgH8KqjO2BJtMEZArbCMtB5uxJQZGrEBtofbGc3RJlMkslD48cgkaibh5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5ISFCQNfRwcXKynrpkmXz5i2A7cFMnnuOOsKxJ8ye+X8Y8OvCtcz6FXuguLeXHzxJwJfgioA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RV5/OlUDGcwJLFy7HX4sVLgBAYDn6T7JAxSOTjE9OpB31iOnAYE52kVBnFEjV+ydA4hUpvM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gbFBECGLGp0Fu+j0YRERcUqlXqMxAahYiQMC84zXhoskKg5PhG3AXXwXkI/MBA7I44nASGw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AMDQyQydUBQCIcjAPCAGwBIAjXkiejmU7Ur9ZoHCJFLwPOIq2M7FzJFowKaj7CmZs2aNesKC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SUF/G+bPnx8SEpKSkgpeFhaUAMJisczPzx8Z0olbjPsCcTTozRBBvc4MCvL5YiyEh1ObWqz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k3JWLNmQ3RMwiuv/x4gPNnQsHb9JpVKt3Hztvj4pKBAToTaoLTzNC1xTfYKeXfdlrNnx6ix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PHn8kG1BSvHXgbbZPvVsD8KJhqNwLaghVl0dH/1qbVVlMJ54lzXe7tt8fV4J4X6i1x/OzW/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67Ordtba9Y0l1c25RU355a05Vd0FK5oz69oziioi0w8qDXtkarAwm/lqm91uu+SUzs/+wosu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YDPGPAgjGBCCNReA/hf8QgWyAC/6WgjgmQHjt2rW/9xq8ePHSuQtnaTqG0aGhIVDwmQ5SF8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Y9qCttaO5qb2xkWQgrb6uvb6+vxChEkEDY3AYHtLAJpQFEaUxT4xL4MCGGE7VQo2t0zQCOLP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s0o84wUI2sgzAK5afsYFh529ACKx2/D32dLKtLoET2oAdUJQp+YQCUqMYJgKBPb0dYCFRkF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ehrbjzx+5e/jrF8qlN8qpJ8oRJ9pRLvVsuhgw2Z6U0VJZ3r1vRu29KNuGF9W0VFS2FxY15eI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XFRXmHcoNfELi/53It66QM8CD8cER+t8XtDvt6w5fmB/d08bQAgdbG6u7+5oBf9Awd7uDrx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UDY3sJMQNFNUoiTx8VOdKs/e3rk6sVzfS2Nb6UVFFkFx053Ni/34jh62FrbInFxcHAO4Qnw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UkpLoqPi42OS83OKS4soVVavz80qwDP5lZuSU0qC+OdRwNDyWGXGUHrHFixcjFcDKuNik2N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Nra2sJC8AxOn/784sVLmSwsIPEcgPH8TB9n91xbpxxXmpyh3M4lnyPYIlbtgvZxRZulmhcD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Dz/uahihq0+5N81BX+3LWesVuCpEQrMpeQetBAI5gs2uniWeflXBoeuDQta5ku0VeAVUWTm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nnlu3qXOrpl2zplLLNNWmabvNwu2cENX00jUC93TF2wLGLBsij61CaeJlhfEjZrvmLGXNksA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0z2kzfJ6b7jp5yrIpkxdOmTL31/LMf6Dd5P/rnvdPgYUfsh1IDIl8js7u7p5+vgH+fkHBQTy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oak3EhNH4VyyAr0RcCXAWz4FBFEVOtMkVHx0VHUi5Qt8UNan5iQhjVhEbEarSk2NpndHh/BJ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cUFMglCvpgGqTMSKEK3J39bGzdbKzdbRabjN37oK5c+Y/Px25H6TBpHpYYF4pPDv7fwxYj2u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G758uWent4CvljEtAgF9tjSVzMV21qUCgP4B4DpaI4kPWSOx6XJ37lcMY6A356bqxesC9eS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SYrpGR2N5Ay3wM6MBaE/JzSuD++LgVGZrwu8+JSws2hwWLVfolSqTTh+hhDdZYvTUMT8el08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sfGp0THJCuUBplChxOIiEyIi03RaszIbfA4VM/HhW0LZfgIhBZL1bi9PL6Iw6FOlgA2CIdr4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vx8HpwQRFONy5BqqKOUJ/P2CBXxpUGCIu5u3n2+QTKaixjKlpeUVFStCQ4Rz5rCdc/+ej5g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cnKyqtZtTY7K89iCdPp9O7uHosWLZ7YBgt4q9MZdTpTfFxSWFikRCzHzTUaoe3I+JgUcrXF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6Zm10dPy2HbvaOnvqGpteef1NbFmzej3SgsAATrQhXOPsp13qHO8S+Hr16v7ejnt3bz1+REb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cInjx6yc02wkaoJGRBSpeAPT8BCMJB6UDAd7bH+3o2rpz54e4NCUOrpvNLTZYOP+w6O/zsS8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rKttf2NmxfXvb+vWtVSubC8qa80rbCio7i1Z2FlW3ZZU3RqefMEUdVBn2ytTfKtTfqLR7TJZ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zZdunj5FvUUZLoK/hpYIwTb/j0L2TUs//CKMFEcigAQ4jisXE40E2Vbx7Alohegg+zIKwODA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fX08P7K23owM6SEbY3ga3A+FYyMH2OpqbJiyQFUGWgohwx26iIO3FdJkgCvZR1SA1E2WKNIl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T6rIJyIQODZsb8bIUtBFoQsBQdBvh7wjygIL+zDK8PCgV6wEMLX1UeRSkHZSDikQlEC4cBgz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YDek5ACB99dm+ivzPLdrPtIrP1bIvVJLdStkhnf5UfGxzYW57zcruLRu7t2/uXL+urbq6tai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S+nIT+noTCvvjC3Li97f0L0RyrZi7zAlb5uWe72ya6ONRG6rz58u7nuVA8N6t3W0tLQ2d7c2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C9F9sa29v7mhtbGo42VB3HOvBRao9haf2dZHUMhFEPD8+CiNsPXL4VVNMzmLf6KmO5uXePg6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rYOzk7uyIFCB0FBqt7QmGCESOOKCsuRduRkF2ak56SlZqWmZBYVlhUXlRcXVeRkF0RExCKTz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NS0pMK8gvTYhPDQ+LCguLEoukbm7uWI9HDwG5UiRt7MZEkckzZ8/lWtknU3tLLxpXxYXabV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qbybzX0zs411zOAuuV5whEDVzl5FGONT/BKrnCju38ZVrr6lFGDTOccd2agan/uSneaUZYmT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0y1lsFbfUJn7R8ujFy6PmL7bMXaibu0Azb6Fm/iLtnAWy6bO402cFUreE592em+YyZarDlO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UhkZk9+1mgFnvccwe7/XcANfLbE5OnxFgk9pIqcb958qI/Vcms3Vw8vT2rxJBFTV265TGs2R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1ooSaCTicDuRWCmRKrGBVKySU6MMJXIw1NwRSbxaL5YoZXKthRmZDJkbs5kaguIjgy4Mh4q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VifyoB/hxvL3/wxs830M7OCeRbsmQpTmnGjJlMe5ZnzvcfBvYqplLHRJqDYuHCRcuWLXdwc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IFJAklsRgD7zTZKQBaAA/ZtSYOKWCZpxQKPU0mItKL5WqWXmFOWE95A95AtwoHE2lMYBYYZH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rwznSTgBECe5awuOjYxJS0rIioRFwyrguCC2WMjEo0miIRkTOg5jO4n0q9xRIVGREL0cL9k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Z7phKHxwUigVASwaPjIzHEQx6C6QQkocFUI0GE5DrcGK4XaHwcr6EUMeFFyrc3Lx5IWL/AC4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AUG8MBCqVwtkii8vQN4IcLAYJ6PbyBUflJxUWlRYUlhQbFKpV24YPGUKf/Qp/756c8HBXIjI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inCWSyw3BbcW9YLfBxngU9XpzZERMdHQcXpEFZkff1mlxo0240RBno9FSs2pNcnL6qtXrm1r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/3ya6UClM3H8+/j4x9mMOs8gxSLHWPsfF4urmhuOHXjxpXHzFijYCELwqdMn3o4HxsnSkd/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fn1UTEgh/fvrkwWhz/ZsZCRX+HqXujtWeLpv8vF7jcT7V6r5Pz2jcuKHrpZfat29vX7u+tby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b+8vaiqs2Rle0FVS0p+XUwKWHhIZdyr1H6r0u5WGw5GJ7S//c5YT8/169ef9ZlnEAiYsVSbK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NmODfBAJZC6TwqwjeYkYTZVvHsH3nz507d+bMGVBwolB0oK9voKd3oKenv7sb6HpWLvqbSFx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OlBdgjBE5QkCElKMjis6cdWxILGQo+4x8bfyOCf5fC089eiYLEP6aOkK0+ZPk3AUKmapDqG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gAEhiNjX24nI0rGXhlKjyCCQpBDwgx0ydOwaGu4jEI4ODPd1N+7+7PCq8s9izJ8bFF9o5V+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Af12hNRkY3ZGe0rKro2g4JbOzZtbF9Z3VxS2pRX0JCbRyAsyG0oyqstyDmSnvylWfe6iLPO1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FzS432Pf9Letrjx6g+lFkBJgJCLs6Wjtam6gTfSdNdtHe3gQjbK4/2dxwsru7vburjW4OWw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YCbw0zQOH70o483cjQZc70ipznorLxc7RwBQuigt5cfP1QMEOJ5RupGyZ8pElljAC8tNRsii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C1VVqyorVuXmFCFCBWxt7NjHEMmZyWgGHZkBC5EkKZGLh5TATvC0YgO2FQPzLCJgFySRM6f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LnEKtrFI8/WKX25XZKzR4GzZyHbAsXKLsXWKcvKngYSs3fLsXJIXmodv3h5jLVdorVt4lLrq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XmBcs0s+ZL587Xz5nvmw2RcmsecLZ8wUz54bOmBUwfabv9BmeU6c7PjfNZsrU5c89t3TylIW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r0/+Hur6P0OM69Xdh7J7HFDEMaHtGMpGFmfJhnnmFmHrElWZYpDjicHYcdJ3ZsxyiGYUaNy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srPf7//vuqtHY+1k7/ecddY665zv61Vq9fRTXV1d3XVf9SvUmu7m6zNxmklhP2db/h/cSFj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KTVy5evWL58lcd6b09Pn8DAkNDQ7eHhUWFh4QkJqdFRCTIcOykDeCCJIF9xYUV6mjQ+yRlpw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4EJKVqc/JxiH9LdoaDsgXg6Km0WjD7pvNrsSEdJQfASIc1QD5DByYQV9u2hS2adNWHx9fsL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5csWrT4oYceIqrz9va+DQF47ykWLMDz0qXLsOHr13v6+QUQTkREdEJ8CjrEoDdjhzMyiXAuj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tNcGG98kkSd6JqODyAM89aFK/IuLKtF26onEj8zfnW0oKqxYu3YdkQGuaKdcWXTPUeguJyi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1ucJpPTYHLYHIU2u9tdVG6XDj4Ws9EhzuzCmyu/BFGoh4smhwwiRAtmSvOnxI04yLygRlKP8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pRW6p3iTaxISSByBnn5Scqc2nGhuTCNviE1C1edKGmp6DCty4OSw5JXvHjpiw0AjKo6Fbw0V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8dERMZFRsSGbt2+eVNYWFjEA/v3Hejq3FVX26DXGdeuAW//NLnMV0O3bisqLG1saGmob66vb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SUsmEvADNDxtKOS/PUFpaAeeQqSS9as7NQhHKCr1WJ6VguNje1llTXd/U3H76XG/f0PBrbx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wGI3bEjUpeVZwiLTV3l5/DY3KWzHX3lpT/98f07t1FaNz+7e/vuZ5oolNEU/wrC/0QUfqHOq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ZfrX96+d/P43D6bFNGz0aw3227cp6OkdYT9JTHrRYjvX2jH89afGnv762JHHhvc+PNTaNVj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LUOdzQNVTV0lNSfdbhPmGwvZ6t+0NG7isZeX/Qm0/WN42/8Lv3Ll/5SJaTEJjNU5ANyGks1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4nK8I1SioqUBkIAj8+9//DgX/opZYup+C2vB5KKjVi85Oz8wCwglpyfsShGrJCBkFMcc2rbJ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EConKYF55bbHVYgVDPIaIpwRi1Dr3Vv0UCoIQ2nURAE3u+goBKC0u2FX/Gj8U/bz/eOwc2Kf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VAMhCgzMgBapAoWLQkFVO6pYODsrU8zgpO/MzOTIyaNvHtz1og0KZv0uJ+3F7NTfZ6W+mpd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i8eam+ZOHRw8utPjj/1xND+/f1trT01dd2VNb1V1T21NT1NdYDwZF3Fy/nW/0hLeDR8c2uIb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v/0m3VuvvDAy0IsOJkpDQ30oQlA3MtQ/Mtyv9ZRBIOJhqPfc8EAPf06ODfOAIFBE4dQYxzw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r39ztsXf/f413eGJBUvDLYtCMjw2uTn7bthg39gQIg2GySlVIwImYJSrTZ2EBCi88gX6EIoC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0tnShEevrms0mu7f3Bi0bYnSCg4OrKqWijOImwiIzIyciIgoWao36ePsXK8mFX/m3f1/2tQd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WBx5MIlMYuWwrCEhUtjFiyJXLA4YsGSqMXLoh9aFPbggo0PLgj52kPBX3vQ/ytf8/7qVzew/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y1XUyzO7fV/zbvy8nqH/7t0VqvN1DGuHuzbcyD7n/5/H2P21a+mDKkDLQYvXqtTiNFkFBIVu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EVHxW0Li9C6tyj5bkCUxMQkpaVJH43kRKEgwkjm0kRCSWnGTpkGKBr0NmQKVpG3A9UQf4ouU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0XzHfKBhprErEXiejXXBbt2zbtDlsg4+/j7fv6lVrly5ZvmjRkntqT4zwv5KPk/yk+nAugt3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vqjVilshUfEpKRmJCSmokGzcwx5OnOe3mwyO7i76DCZ58uKYIVMFqvL4Sjiw0N9Wswy5wt7m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jxrDGXI4+k+EZtoIcmUfNyafL47PPyzXnF5Rv2RSGYkYjUVaTJRaAmQwHdEjHH4PVbncbTU4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bqPcgaSSWrobHl5Fp3eKvPLGGzpGToQKMi0u+PiZXh7OiWJbFnyKTWNsOy6XJNOZ6aUwOtQ/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1U5TmzuZlSVtmXEp0dEJkRDwqnJeVlpYl3WSiBXXo7+3h0ZGRCeBck9dhoeG8Zci3GZkdum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cEmL88ND7S0tLW2tu/evddqtXt4yGJMvAAtB7KR7ps2bSkuKisrqywtqaitaTQZrWlp6Rs2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2vrDkpGTkoMOeL0MJ1ZQEqrk1B4ccpJREYQTd2draWdfQfOzkmf7hkTeOn3C7S0k78JmYCM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v99euCC0NjfvnMd66+ffHWreu3pL/MnbufA5KbMtGaajKEeUhDaDfvFAVVx1FtNKHqO3rrx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8pKqoaWtQU5Bf+8aAR7Zt/m5s9C+zs4+WVvQfPDj6+OPjjz8xeujw0M49A42IieYBcFjbPlj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OMuP2N1Hcs1vZahezVD/6re/EZ+YffDBy+ePffnP/3x+qdzfWTu3zQWzm/zVaDahn+tLZBNQ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lHEYqmlQGykBCK9du3b16lVtraVZ0YIzM1PIQdykgHBcgVBNjQ3z5kEobo6Lsod8gsPhuRX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mV+bSioOsioURMEOKtmE1UME4BdOv9f2gj/CYQiBGVooPQWuSS9aeaoibsHwjmgCgunpffNe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tJCAIHB8fHlcglE4xUFD1EUUIzvEPEM5OXpydmurvOfuj77xY7PyNPvu3OekvZqf9PjPllay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L8gfqa0b27p598fPobT48/8djgrl09zU3dVdXnKip7Kqp6aqu7G2vP1Fe/WVLwS0PmN2J27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XRjgXR257Qd7upB6U+PDF2YmpyZGkYOwcJJYjQ1pqw9OwMKRwdGB3uG+bmTi6Ojg1PgIqYF/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A71y+8P47Vzj+edfDzV4RBQ8F2pcEpvhs9lzvhYHz8w2MiowjJ1N6xRLl5Rqxkgg7bFC1T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EFzY2tLW1du3s2tvetrOpsc1dUKLLM1LWnM+G69evLy+rKimulAJlWjYl8dTUDCzpypUrNQ/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G5J29viB/4NrbZYtBo8m3Pzg+pwgI1j/M/jDcd5DXJzMblv+2cz/f+STUMI1glaLEEjqek6t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a0jwpsjIGHTAju3CPNVjMCU1NRN4oPkwtZkyB3QuThNG7OPjUkEC0gQM4FKlIlSfkpLptBf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MkTxqjZzni5AINw0GFoFAQfbz8uLgmbC6soFWF216/zXL1qzdKlgj2Q9rV72JuL/X0bT8FPP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RrOvWefr7B27dEha+Iwq1GhubnJ6Wq9dbiR7IAR55Omt2jhGwmVXvG0gDovjkiJt0e1Fj1Tm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idn+PAc9gJwnqeWAETAIcgsFmeOGomIEFSrI+nV09k5Q1BCd2sBXFkIsL/yVT5RxBng1BKHZ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zws48+Oqy24pgsMXsUCMFnRZzvs3mNhrtfOFFxRUmM9rRgTzlDMlIavMseoMtN88MDg1GIm+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QACBRQCJ4ZJSemqC2s67zE6Kj42JmlbWCR443xySmZCQkpUVFx8fEpMrFSKbt8RBfygIK8gO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tpenTHPhsd5z1arVFIwWLFj04NceeqChoamtrQNnsdg2bPB7UK07Mf9iOA4O3mgx26uqagv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683JSYmBweH8BY1P2xcFREeYbXIbEBZIsBzsrN1lIVTUzAB2Uodyr64uKy9vau0rPK1N48N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obGVh+R91Nc3lZaW29NzE1b7Za0JcPiFPtO+a2So7/qnHwFCGUHxOZrw1u0bn7KXljcFQq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WgkdZBdUZA+L/w9NnHf/rg7A+f6YwKa9zo3xjiu3/rxm9G7vhRatKLdvupppbBfQ+PHjmCG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bZ38DLGwZrG0bbugcqu/qr2jsLig7a3Gd1NuP59mOGe3H7AUny6tGv/ODK+Njf/vLX9U0arf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uGftt0vAUEgm8Y/bZPqUK13qHSN+dMfP5yTg5oWhIJaH5nZmfOY65nxSXETE3Ny8F5vT42F8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dHZRaUA2EGgWFlxoptYUmxsZkTm1t+OCYDB9U/UXnQIiJB2+gDgrOOYioOcVCdXIOhPMU1EB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QTan3B8RnVHRT4jU8Mj40PKRDKQhOIwgnRiCMaCBGFSMPZ8/w4OPDCc6+21Lxgyn0hN/P32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+ISP1zbzsM05Hb03VUGf7+OGD0994aurpp8YOHRzq6Oht0kBY3g0Lq6vO1lYdKyt6xaD7QV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zb6lvp7lm0OOpRvf/3Xvxwf7ZfWyqnxcUDX3z2MEBwdFCGo9iIKRxUI+3vkYGRgemKUB5QK3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9LCBEEZ4fG/1+eWP9iq2uBwMcK0MSA0Mpp3t5bdAWYOLjJ5NjKVQziQ0r4HIWQbXyspq62ua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Xv7zva2zt279rvdJZja7Ow8LPhc7nrggcWLF1OILHSX5ruKMGEpyekZ0iU7w8fHh2w4n1v/W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jHDhHSffLWp//d24YKMrupM+SJctWrli1Zs1ab2+foMDggIAg2BMRER0RHqsWg0TJmUU0pGZ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bHJGG7VOSUXvCH1UGxJCRkZMj2mDhjwFkAaDsPlsLux0clJmbI8UGYeygPrjHHnV94sTusSz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7ju1RQUEbN2wI8PDwQeqpGs6lC7G2Dz4EPDTr+k9vij+1B0FmLVu6HFgGBARuC9uRkpyGQg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4mKCCtK6dIzciFQikwx4yooKHe6SkwWFwiRcXWq3TFXxilKRxUij5PlA00OPCAWs7L16VL9q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gEXLQ4SyyWmUWFCSg1eqCjnk6i1q0zwQLSQ30jNlkz8szQl9ZCPPf/33F8hWxsYlmq1Ovt5B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Pd7iwCZlkyUijfoEeS2lzOYrPJZdTDvzKipNNbigpLKUxw04KCMpu1gCey2wpSk7MsIiVz0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ZmapW04VzUA1NKS9I5n6L3r49KiY6Cc0XGRkXEREXFZWwY0f0li3bt2zdzisg/cO2RQYEbvT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HWa9euW7US5i1FsKFl2ShhaOWPL19ERUVVRXkVorCsrIKCxqJFi7RXpf3KAfoXbUcRtay0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Li/PEBQUcv8ICgINCQ6xWZ28MEAYF5dgMFiIdEZGjtNRQFlJih56s9lsb2pqLXAX/f6V14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fv1bz7Da+ZtlVfUoDhdeeaEdYEpq3xtPluPlFb3njv197/9GVGIFlRNbLfv3Lp59/Yt1QVT+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tqFKEn/3j7h0B4T2BqOnCO7c/vTbc97RVV7M1oGGjX9fmwMfDtnw3KvJXmVlvFJb0tHYMHjw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YcPDe/cO9DcPtDQOljfOtK8a6x132hDV39ZQ09BWber9Jy95Iy96FR+8eni8t6OXdPP/+792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Uwx57mKdhTztgu59/bBoC5ytCtU0bJjE/av7dd9/VJhSFgSIGVY2o9JFBCI5PoqYEXTDsPgr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QxJdSgCR1ac11iouXuKEJ/4F/jNOwlQxk5o84tq06ph5efloObm/rzvzPx5DYHzDjzMORkpI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CmZgcAYQ4bdY0cKcJxHuzqUmvmdnzU8Rk5PU/HD+4+3cF1hcM2S/lZvwhO/21rPS3sjNPWUw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a1jD++beOzI5NefmHzsyPDePYMtrX0N9d011eeqKpWrOFla/JLD/GxG4tcjt+za5F8X4O0O8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Z44cHz55GDl48PzU9JcsNDg31jo0MKhBKpaiAkOPhgZGBc6ODvZBPaUdRt9PSwCnD6rXiwr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+rAyROP5TqKF4W4FgaaPbZu9g1ct97T09M7JHizKgXmYCWhIMVbMrzT4cbWlJaIvMM8lZVWq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tnUjDivJaIBcZGUWmnctdCoQuV4HWmkgROydbFxOTEBERExoatmzZMnKf5o3cSuZl0/78/5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h/zw9XXr/Pw8/P33eC3aePmHdsj0QFarSaJExebiMjDvIK9BFmQXQ8VkDW8C47hFn9qgo8z2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1TrZRuopk5cEYSKM0kEnBMgO02K0yqgF8xselwE4EJYoEtbExZEuAf7CX54a1a1EYSL1lDz0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8q/brwg7VkWLFgIJr08vTdu3Lxt2w60IwqVr0WfZ+FeokTzRInyUBwYDXbQYlULPpgMSChZ0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LVhaUQ8LVSsynwfPayjIL8l3lTY3dUBBFZrVbnNjioEZjx+fkFbgLoOdeXqLwSiLApI++a5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/WZkB4FRinBpc7DIeJGksLLAFky89+R25ERMfghAdGUxaW12blmHeh1FHJVRUWdyeiAfFaLM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+aqQE4pVI8l6kotUli0tQLsx3FvOkxIGY6HVWiiz8STwBP+RLSEzTFDwkCt26Q3AYLjOIbt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GXLNn+/4OCgzb5S+PBas2ad1n1MewtajuD7mUv9/2mjpNnZubOra2ddbX1sTAJFK66Zv5K9h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WBOPotqKiUpvNuWXLVjKnFgIb9wsKCnY4pF5UrzPt2B7Bt4KUhotGSgZmW2ZmDuUy3hPEdTh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8OjYyfPdX//x88mJkivVps93+l0F1tdyV4hSSt8HP7bDhaU9pw58de//vH27Rt3PpufevvmH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jqCb7FAsRhXc1EGr9ZTQK/qeabu3vH1x7cW9nS+yWhs0BrRsDDm4O+WZY2LNxiS+ZbSeqa3r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NHhg48M7zsw0LFroKljsLFtqKlztHnvaNPu4arWwaLavsLqHndlr7vybFHF2fLqvoaW0Ucev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/+FCbXfvW7Tns/dOmVYGyaSDUBghqtaBs2gEgnK8Rvb9dUDUMyvjy2ckpqbqckGrFqdExqdV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DiHQKHgxNA9ECo3JxDvsVAThbK+EthTrYyassSBQG0c/b2Oo2LiNarN41A7mP/zfhDi7nn+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ICNU0aV9SUJODSgtCQZGDqmpUG0FxcXZ6rL/79A+//XJV0QvmvJf12a/kZLyRnSEUNOi73QU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/ZMHjk89cTj408cGUcOdnUNNDX119f31Nacrak6W115prLstSLnc/rsH8ZFHdoW0hK8odzfs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+7aXnfj4+OgLV3r54HrBJo+DIwKRIQKkXnZocnRwjoQYnpWq0e3J0UDqLquri81OjM1NjFxT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HtXL39w7cqZF1/cH6dzLg7MXxyY67XFb4PfmrXrfXx8N4ZsVR3eRA6qArUDg+JyFpLhkXdkE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5bW3Tvr0HGhtajEYbpCQHkZ/nC5pkRjJ2vqsQRqIdMzOx4Bkx0fHZWXk7dkQigMjz9+dzLCz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7hp9udrquhOaWD58uVr16zzWO+5wccPnR0cvGn79kisIRxKEMsovQQRfEVFFQaDjfQ0mx2IN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VHGA6YYb0bJAlCHLZAz94oIGEIghvITEpvbCwDDAYjU67w50mKxXIxNMgEEcxPSY6MSIiNjQ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MCAEOLg4+O3ejUGd5WapWUOe/e/hX/deChE4bJly729fIMCN27fFoFlJ4ZYPxQVcUtMQPFk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ww5JvVvNNI1KdDjghM9Hw5aTKxGP23GypZi8qLOeR+ZaQVgCPR+NxtH1pSVVNVRMo4ouC4nx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C/YMztNZgcH3IvzXEuxDCBRzCIxUZlQyqC363W2hPi09PQc1GdSEnHLg8qpKcApkkfmcQICQ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XUlSVkZ6HmCbywMygs9mt7iJ3eXqayFMgIsrPXuCSmn9obSh0Sxu501FIlHhfxUUVPCD5haS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1NS5HIZg+8qQspHRUpTLiWeqMj4zZvCKIKgnikLUv7ge+Gz18ilbXPp/n+04VPyS0NDU3t7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bW8HY0iVLtR+0gNivXLGKjFdVVVdf3wwLK8qrTUZrWNh2ymVaQGwkCqUzk8mq5lQzJSelpq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5XpRjMzslNTM2Ssh97c2bGzuKjsBz96dnB0/Ex374+f/Tl6Xz5cu6uopLy6rDI3cFvCMi+dR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Nl1/84P1rt2/dEEWohg9yfPvGJ7JI4efyJye1ulAB4T/k9/+lKUIlEzVR+MUXn92+cX34988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BrcvDFg98agx7Zs/m5k5K9yc18rLDrd3j54+PDIkSPDhw4P794/2NI10Ng2UN820rRrrHnvW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2gZL6vqKa3sLq7uKq7oravoam4V17J3/wg3cHh//2579I/9FbNz9V2JMaT1X3KfSDgvfaAr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2pCP8SpGUs/EAzKaIl337t29Z0rajrRi7Oz4mbOX5AOMhPnwdXY+LQ4JQdl4MTIpKYClRCcA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6io4OCvmkUfCeUwic60ojlaLjqmpU1YgqIt4ThRoR77Xz3c8z7c/7KYjTftVweD8U77lJsAE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pTWQUCorSnBGWksnJGKU2kpRBSODfa++NwbHU2/d1peVBREC76Zk3lCnyeLDlZVDu/snDx8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emLsyOHR/fsG25Hyjf11db21Nedqq8/WVp4oK3zBZvhxasLjkaE7twRUB3gX+nrWRIT9cN/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k+JvLtykSceGh7qmxwdmhrDIQSHUH7TsHmEksTAxEj/7KTMBnBRpQbwk36wSg6enxyFo+9fe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efua7zVuTXA8FFC0NzvHZ6uPl7SPDk/1QDNFRMohQEyUYAuwFOZwSIflfVZBWoAKrKutrqh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ExEeNTyZSvmC5rYWY/1Xphyl1OGEpK/uDw6Oi7f5ZYWr8hoby/v++UjG/mXq+aLs/9v24gVG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1K1IfCE6WLV0OJBBV69d7BAYEBwXBm407todv3rQlIjxGdUE3YGTz84uxm9Lsmi7TqWA3MZo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EFIFFEkUWCpAt+hoy/Jv1V04zUdkI1JaSQHRaSFPtLaAA1Ji4ZEObkmlNTs9LSpW0vIjwW3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algI81nuvXesB+RZL296C+22u9kTzjyZPJevIP0hRBs20evUavoStW8Pi4hIxpFlZeVkyj6h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6Min0wVBva0ekKEFw8ITmQSmWwZXZedxaPJwHBAxXnO8Aigzulwm4w2MMZTcJCaKhWnJnDj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WllN44nuDgnxsUJ+fTCbpwKJNck2xjHDwqSUIIZNEOAsqM9dkAKL2QkoMOp0ZEJKYJB1/5u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qtsAu3bAkj9ThJSpYWVwNFXgeRkZsaHRZLfmaGXilRmWIXioN8ParKkp+clAkLiT9vimsJg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sefuPG9CXGpejik5MSMlNSslJTMqOn7z5lB//yDexZrV6xcvRnz/lxfBxrH2Iv5pm/tZbV/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EiWu6J8uWbN2nXrPQlTqkZBYGdnV3NTq05nRKoTlha6FgSwTU/LrK9r6ujYRdGDMillW/Lq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Y8Ozh4aHX814lJ1OmSIiXkR+6PKPFbIeOGRk5BoMFOlLsLSutfOa7PwCEPf0DL770StfOPY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779o5/89D9+9GxRbHrscq+M1f71sek///a3EQ03rn+CKLz7+Z0v/qGaCa9/8tltGUShgVBrJ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o+MVd7U8ZWf+fAkIcPt+/MPXWNx/bnxzbEOLfFuy/f2Pwk9tDf5yS9Fud4Y3yip59e4Yef2z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wa2rlnsKWzr651sKF9tHnXRMve8UZ0YdtgWUNvcU1vSXVPZV1/fctg286RfQcmv/ujd3r7/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PHGqoQ/Oxl9nXPvqIM1pdqLbNV4QCvz998OEf3//gw/fe//Dd9z649u7719599+o771x5+8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vmZi9PTF6anZqenzgNCqcAUCk7fqxSVDi/3GghB4ChODZaYHzgogyXuYyEgnFAgFF2oKki1O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MHBu5V0c6ct+AP62Rb+L8jHQBvTg7dV/tqEY+oSB//gsCxV1EC6rqROl+gpsUB/aksZCTk9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6NTk+NjI0N9r7/01oE9L+fbX9bnQMFXs9PfyEo/rss547D1V5SPtLZOHDgw/cTj01//+sTjj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587+lpY+oWBtDxSsqTxZWfqHAvuzOalPRW/bHRZYH7Kh2M/THbhhn9Xwh18+i9ojSjwUz4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3Az48OAEF3IE3E8PtQ3Ptyv5CAgHJVhkSo1zk/J/HOAkP3Vyxc+ePfq5Zmpn3XsqfHc7njIv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vZk8PT58NvgH+QWrRCUq40tUQI0LOt1qcOMrggBAjpSbdlvllSksqwVtY6I4NPr4URpcsXkI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ZaSr9kk45GtFhe5j1I5ZVarxREVFRu+IzIsdLu3tzdWiUyuXaJt/EkJle1/sg7/N23clzuy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CdQsWQAVpxgMMoE7NY+Ln7xe4MWRz+I6oqMhYLAaFhogIGfiM6UCKYfeTZXKsFFSLplT4CU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Q9sbkaGPCJnSVlKFVzPk9nysjMRcqoRjUjphxrCw6lRTAlKykhHW84AuSmRCAsLGJjCGpvk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aewH7tnTJMhL/IbViOc8iRlRmMJAZf7SNZ+SnBQtkoN6K5St4NG/vDQH+gWGh22JjEgifqEI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Q3UEUMgRwTYa0PrMPr6PGtOlowWAAZcApz4VFRlpg1RCzbwxhk4x3NZLE6Xq1irXdAQQpiK6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Nd/pKnY4i8BtQUEJZzDaIgodRUJ9gzWLRDPY4CLw44zV6tIZrNJBNFtmceNeFLbyXcX4wQP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e7gJxI5XgbqZSBqeKOkCTKdNEQxE5+sDNF8fKhZMipRQrPZC/N00r7Ia+IMAaq9vbC4Mo+oW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Y8jLIqE4UMVBWVme8g10DN8RSyaiUOLjvYHSIemvvYi5d3Dfxsm1a9dSKORg7vP7qtQrSDF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IdPSMimLZtDo8mXccmkJ5HMyjLojbYHWprbOjq6Dh481N7WCat4o4RCEPflw8WxMfHQC0UIw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Eh0fd36uNg+XLl6elpSMB+RYp72ifclJiql5n4iQsTE5CIRtqquvLy6sff/Ib/cOjA8Mjp7t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7qn72xf/5nevreOnWi2F8as8klYtcEZHP6t3XsH+s/JsPrPbn1297aA8LPbd258IrWjCoQaH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zz+7c/fubU0Oysh6tRKF1nHm+id/n+47/dPG6qawkMZA3/Zgv4e3hnw7JuKnqSkvWiyn6hs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vzoyCOHh/cfGOra3dfY2lffPNjQNt68Z7L1wFjTnuHatsGKhr6Smt7y2v7apn5UY1PHUOe+i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02T+/+x7Qk84vahTEX6TWcw6H/Pvb3//GH3OVonMgfP+P77//4XvvfnDt2nvvXH3v6tVrb79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y9dvHhpVlWJTp+fRktNol1EtI2NwQiZU03JQdXtU0CIA3LSI2YehLKy0pdTqWk41JwQUVOQy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MpFjMIBYHJEmsXtj/jQnvV0gwcyE6iM6p/zmhxgijO5JQ5GMKKd5BzAAoShCYZ5C4L3hgwJ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4LiZ2Sgt+cPvz/x1KMvleS/aMp7JTfz1eyMN3KyTuTlnrWY+0qLR5obJ/bumTpyZObJp6aff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792BrS19DPVqwp6bmXE3VyYrSN4sLnrfovp0UtX9bcOPmDaUBnm4/z+rwsO/sbu8+dYwHnB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dHBCVTgNCpwaGp0aHp8hGMOUIQ4uIg6BIQXVd9XRCQXgkAe7fKFmWtXLv7p/WtjPee+VVBe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Aa3VIVMAmj3WeG3z8g4I2RkcnkNnI1RgysjcZB2uCpMNyUYrHlFOsJENRWE5NSQ8KDFm5YiX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1uYyPwx0fElxeWa4cCaUJpWxU0sRQoI2RYWHro1zMvLG/0xn23/b9q0LD9vaL6qDA0btCDm2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QmFYFbQ9PTy81mNKfR4uMjN2+LSJSpjlWvd5jE7FEGFAxrEnpmunHwS2OIRbYy8rQpSbDDB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wLv3KM9cRSp4ETafmTbhSgBQ8kL+UMfs25138SK8RPKv31mkUiGui8TRu3oGZkKmoP7zVr1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xhz2ebt64aRt/imGV1SQWLlmylGfEsPr5BQByAkTqJUt/FoE0cUC5Ipt0iitAWvSfSCIBD7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9IzU+lCDqBLcjJ6UaYV5QzkIPJcywNqfOKD4QAl53DKMkbghJOcoYhACQmw8TkBPJSxS9b8c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ICWKz5Vttsmw93w+fn5yxurgEP3q9JTvHKEMA9db0VNIT//kOR2FhYRlPQVQJEwbzOngpFE1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ttSmc/h39euWcdL5MXZLK5MRCzxNdqc0jvGScy1zp9CaDSiw52TZ0pOzeIWeoOsWUH8eYkZm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KkzfFK1avKZ2Yc2F8nIzj5CPx8fblK5t7Gf+yaV8j744yKAhbtXIVeNq4cfOWzWFhYTsSEpI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pPZ4iguqUQWF6v1FPPyrDp4b3IkJWc+sGfPvq6uXbt37+3s2FlQUESJRguUj1u7B+9++/YIu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c48BhTEw8hVB8an74SijG5ubkFeQXkWQpKRlk1FiZZ08Wo5AeNFl5gDA9Pbu0pKKpse2Jp77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zh0/Oy5Y2fPHT/T/eaJUy+99sZvfvdiW2lV4mrfmBU+xg2hB4vLT7yhlqG4e+f27Vt3796Rp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pk47KqkxffDbXKCjrMXHu1v9SCxNqTgPhf/4DUXj3b3/+oP/3zz+Sl14X4tcY5NsV4n8kdNM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0h/1Vlwpqmlf88+aSl8+ODwnn0D7Z19jS0D9S0jjV0TLfsn2/aPt+wZq+0YKm3ohYVlNX2Vd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1TT0t7cNPfuPSiVMfvvuujIW41wr45SYK8a/sOfrLn//8J6kQ/fCDD957//1r7737zrvXrr7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r5y9e3LVy5flCV3L8zgZPD89OTU1MT0xLiGPbSSpuEUt5QbGxkfHRkdHhI5eJ8onKegNogQ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UXFR6ksFhBxoIByeHB+ZnBA+acQSCioNJPWBahS5JgFlBIXin+Y4AwXn4DdPQTXk7rxMn6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tA8TkOgOhYQilLkSfrOdP/m50cP7H6tqOBlIxTMei07483srJN6/Tmrpb/QPVJXN9m1c/rgo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/+vjkwUfGdu8dbGvtbajrqauR8RI1VcelaTD/d1bDDzISD4Vvat24oSLQ0+3rUbopcJ/d8Mo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YXZyYQhePjlCEGQN2MTKg2R8HZSWQ36lBxkQRBFMqowUlBoBoNwqORDm9fmn3vnSsfvvv28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FWLAgwLEo0LA+JCxwo5evf0jIFjJhZEQsBVtl8tAEFoCHwwwVF5VLYdzizM017tgRCSowrGR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QtW7GRs/z8/EtKKstKqzANWkFeG2LMQbb0molHF6I/IiOj/fz8yJUaDu8P5H/aNFvPHs/a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+ti1ZsmSZbMsxMcuXrUDVcbB61RpK6Ag7P9+AkJDNoVu3bd4cyrPw1DL3WERMZFTs9u0yWi4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BkWkwMij4ZA51HY54zos6R0kggjyB4LqDFPowUU5ADjiKrAA7YY68kB+wxK3bmCGeBBIqsWF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8CcyYvu2yM2bwoICNwUGbPTdEADzoBdJjTZdtHB+1SHS6ssBDByoBJEXgcjmsVevWo1V3Lx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8XFxyWp6TdTiTYcEibprdo4BKim+KRMvN4KmSj9EHOenWfBQ26OiUjymPwk7XyylpDgimfhS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5hKNBb3e5SsAA4VjNoIsLhev45yosOCyxWEQCagUj9S253AVlqn+mkMxmc+NBnyezN/CZca3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5TGMODoNuLAMfHEj3oQNJy01cEw4CfVrQYrHnB45i0Qc+LDB5ySmpmdq/fx9Seh+Cp27IBUq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4wD97RKE0xFL+kLZMNKIuMzMvj3uZ0LvoWgoEgnajdENFk0n1b1REPBcmp2RSIMAz0NU+gIj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zCkvaD7NyKg+LeADzIoKDgxMcmgN+t0JKOeggh8NVmcRYUVZWU17sIyKCiD/c2urBxjZrY+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18l0P+lZD+zff0CWJOzY+fD+g3W1DcFBG/kyuAF77WbciaITirCjfWdZWWVhYQkwS0vL2LB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gf/ixctTk5OsdsR+DkUjvjQVe2oTPitJiDQA0K4aLM6d+3ct//Ao//xs1//4Cc/O3D4yJ79h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w2u0uzYhPiV3rH7fUJ3ttUGu67oWf/uTtKxekM4r0R5FxFDKa8M4NEHjnzi0EoiYKhXb/6ws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ne0P4rSNP0AAP/0SURBVIWOmij8B04g+c7s9G8P7W0O31oVvKE+aMOe4IDHQrd8NybquazsN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39e7dO/jww0N79w0jRtt3DjS2DzS0jzTuHG/ZN9l+YLL14Gh1e39pXU9hZY+7vKeosru06mx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v4jT108dfrDd97RhKCmC7XmwPlOMbLJGAnZZJDEtXfefefqu1eFgu9cuYwcvHTxwqXzM+dn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IUpkYh3/CvLGRibHRCfaqklM7GBsZ/mcQKvclCO9xUUMgfjQQjo0MjQv/BKUSIBpodEg6jI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SXcgoKIOaHgXJPhl+ML54XgfAWppgWhoOaQjzMaBdU8otPCwrkJ1TQQCmUVCKeQg2NDQ2dPn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21r+Ub31Zn/uHnKzXszOP5WSd0uX1WGx9bvdQbe14V9f0gUdmHn1s+pEj43sOjHfuGUa410p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Vt9srb89ZL856z6H2QmPBK5tWWTb0WAZ6HverefV0dG2k+efKT39HHV/DlOhCGfLD041M+f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B3PTE+YnRGdAobgRGAkKecXZ+AaZ7tb5XL89++N7Vty/OvPSd73ZsSrQt8LcuD0n3DPbz9f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3Zg8Sksk5/ZKxsh5fe8PCPFSrKDv18AGRjYQB9lfGUjT81nPTY4ZLc58/OLKbmTbzFeRYXl4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W1TZjYRPik+PjkxITkYYxO7ZHREZEBwdv9PLyWr58+cKFiwhNC5ANo88x+0Vqw8RDuBVgYe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1vnoQ3Q9kDIeXpx4I+mDdoYGrp965YwOLdjeyRF2/Ad0RERsVs2b98YsiU2NlHrtAJ7ABgWE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ghwcPD4/ZTHk8NDwqMo4UoHysatXSUYQoJCwyV1FcxsTDQo5BFyEgI7QzOVmSaGmpwjwsZqY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gQF9mAhfhz2QrPZlZAgIi8iPHrH9qitW7YHB22GfAH+IWvXeixduhz1pok87Ni/35uKcy5x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4ESQaj48N5KnRrJmZOVAEBmDTFQ9kZBt73oLVmk9MOBYyGaR7Jy+FP/OdUhvJT5xRHVXcNdV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sJK9iCNEAgt31VcWVGvvgeNl1KpSJpARINe5tcGclAfpeh0FBe5KwgNAhE+IfPsBoMdlvBn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9U/QySiErg4tlJls1cD6fuHGL4qKKQneZK7+kuLiqrLTabsuvrmqwqLH2hEDaSsWpdNESahI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RPXW0TEQPzoIVbkxr8tCM8NjNLFxkVryUaic+HkZqSnV9QJkveZ0mLLG+HKPGCLCaXzVJA/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AzhqM9vz8Eh4c4ZsjT50P7ZQslu5LAAwW8q75bGAziOWFyji//7rxErVvGwquX+eRmppZUlx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EhJURLE6HC4Sk3o1HSZQIcSZxa63CBL5+vQo3qr3mTjdnyBiMWsHN0DbW0dFRVVHe1duEJ3C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q027JQUBAEMKOX00ma01NPSzMzsr19w8gFTQ/RIvjmJgYk8kMI9NU39GcbJ0aUJiXTiEvI4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VFZWXlNSaznYwUviOKnAP8eWyKb5LZouPi/DfFLPPKWOVfuSP+P554fGJi5JNPPrp96+Ytt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MlRzEcaBaCgHeFzKj551bn9+9rdZmEl0ICL/44q4CIX/+58d//Uvfqy8cNmTXbPKvDdrQEej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/b+pP4uBfy9G8WFZ9qbenZtXNw994hpMbOPQMtnTLXTEPHWPOeybYDk22Hxhp3DVU19xdV9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UnnOXnS4qO1lafrKuof87373Q2//+1WtKAv59HoRz2x+lb6j0jvnggw/fRxC++z4gVBS8ev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eLsRZlVe2pGUVC5CXGT45ht4dO4AuE9CkIykPYlBTX334LwHgXlYGRodBQ3PDaGG1F76SQi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j8ggP1U7Ot8kpmHgooBQWKjhUEOgyEENhKprzOyMzJQ2h0A1akI5QaAi4twZZKJyEzOT48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6+Y9fbW94yWn8vTHnVV22omD26Zzcc2ZTX2nJcG3NeHvb1IGD5488gZs6eHi0a/doa2d/TX1PZ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3deXZ6sq3KgpfcJp+mJX0ePTWrs1+1f4eUNDls658++ZvNNS88YcXRkYGoN3lWVGrE2NDI8P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v4nXYQE5FPjMxMjGghnJ4WISENoh46EkZfUFKw8qZQALs785cP3poYHf9TUUbM+zLzA37Q6J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LpukKDt6MGFIaJTs2JplSfIZahikuNiEwMBjwLFywQNlmbfvSNCtD/aU68fHZkO8qMhhtdm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ld09YyrCivLXSX2qyubFloLREgUeKMiY4HjZRcN23aipTkcvbwzGeDv59fYHBQSGBAUEjw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2bdvCY2MTMLJoqdCt2wEb+TErM5cbYblSVTMH8IZtmAyMFydRWtg1KLUtLDIlOSsiIj4nx+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K2CPUrAJpOda2Njk/hz65YdXAXnSAoK/okJaclJ6SCNELDFBMVPsAHbx6/EhETjJywp5zmJQ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BUAAkgBoVFbdp41ZSePv2KG9vP5i3evVaGaW+cPFXv4KkFpFH+mnJ+K8bCasZcUoDUH/jxs2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4Jow8DbLZ8npqYOOzFVqvb4SjGrAM2xF9BvlQwaqgAJBxnqRpdiFKgJobGp2KhHv/8WV3V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W2Ind55HxqVbZlQpegoKFxYUVTnuhQSdLNMAtbDRJJHdUAyQIEG+oKE0awrmiogrsuwwizOc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uIqOWNxEROrmv+Tj4QU5oMhzAJ3GUUo4lxeVk1ovAsoRXx4p+CtSEGaN8tPXAIXnU6pHa2ta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hAviPj0tNSc7W623gCg5RhsNokw5ENSU9B9gUl1YVFJSa1aBGXFJSZoYso1jocBampGbHxKW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ZlSHbjK00nVKHEGpbxfyk+kXnpGHjHhjW/etC0sLGLdOs/5HDG/8fq0PUW6yMhoklES02iHL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S8vNzuFJpBuRMNjszM0zpWfkpqbnJqdkxcbJJ8p3Baoy0Ou55ge6unYBwrq6hurq2oqK6m1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VO7HxuR8PMNKMgvqqttdBcUtzS3V1XWJiWmQEdKW3OepAb1a9u2bQeQ5IfERJQySZbEwxgNp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2TmdOT8sir8JF6IjnwMAQybEbtwJIPOvyjC6n22g0J23ZFrvKJ3W5rztg29ebWnrPnf7b3/+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29LM+Htm3eVFpxjoYhCyKcNL7xz97NbGgihILrw88+lQ41WR4qavDw+9PPdrS2RW2uCfZr9f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tCn4mfMfPU1N/b7W8VVlxuqW1t6NrcNduXH9bF6IQFg43do617J1o2Q8RR+s7hyoa+xCFruK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vdJp/tYccnJlraxH/5str///XdkqSblVHOgGiMo60i8/8Fc75j33v/g2rX337l67eqVt69e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LFy6qpQbPz8i82jKLzD0WTk1NyEoTgHByTC3FOya6EApqk6gJ2wZwI/NO499/dRoCR3DDgyO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pobHRsau89pLJQZxaQh7UsKqnpOVeephgbO43CeiJdkWaUpbU0JbVD8PQTODYrQuKgdgElxq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Qud/96vU9HS+6HS+acl/SZb+ak/Wmahc8YzD2uvIHqqvGWpond+2aOnx4Ggo++tjEwwdGOrq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qu7KyvP4aoqT5aX/KHQ/hNT5pOJ4fu2BjYHelX6ri/wXecO8O7MTPnN977Vd/bE5IQMB7x6k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Dgz2To0Pnx0fgn+oXqupFgd/oIDi8IHQcxeflC1OTY4MgHz8a+K/KKlQXPvrTB+f+8OpThsK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JyV/gmBYX6eG8g66JIyEpkbAw6jIEK4aLVNq1ZvWbhwoVk4Puz2P3b/RRcvHgJVDOb7Hv3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qqcSWgSitOE/Bv6S4kgPCx2E6YZga8itVQzib1Um+I8dh3FPTcnR6S06OTHwYES4VtkQME4m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vIttg7foqKjFeGw4F6C98RA+34lWOlz6T9JjoqgT/TpMVI+jKkpmabrdLlgctBFMII/1oI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JNcqBSAVnjisEoaVk5hd/kTiQDgOiBIRwJoTGcwit4uOiudGMkwwMjYyIiZMpsXaumGDL7p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6QD50JUrhQl/sVWzm/8hAcMFEZzldRz+mzcKP1Rk5JSpLbOIoO+iST3JYYwg1jxJzDIzTbWV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RCReBEDGvr2vNzpIZv7QBDFBHey5NWqknkj+JPwgBYyAQvAmT1AA+TuJf+bSpdSeQv9mQTH7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NJdUIopp0zAn7xfoqTBCYyRjPi0OwoRVUTGYXPjuBw/pDkK0mpHCEonF26kMZVvprSkEqlXX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IZyNEtBQAQt4CaS4B2gqhLJ+TqjKVGdHydDKfHH/y4ITD8+Lwn5IkK0vggfdOSYKynI+3H9y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eNsnONOXpLYmqW3mhLT89LTMrI4HJ+4UvgAR1us03aSmW0vs6amJKdlaUvLqq0W92EzJcZE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yFyWhyKi4BQvmJ5T/5418tGrVKpPJlqMmo8nMlqZZHp+CBSmmFbDYo8Ey0nMSElJlDrb0HG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i82kQ87Wx8Vm/jA4UeONDW2lJdX1tbW19Y2REfH8cVon87c3R74N0q4FDnVSKbqslKZaw3g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z3x/+Q0JCdHnkGaEgctCgN6emZGRn56SkpGdnywQNmzeH3RtTQVTSKNxhKXQ6k93mYs8Xiej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ATPwMRlXqZ1wR066+sv/vaDD65BvltqQKFowTuIwpvw70sW3v0MEMqyf1/g8cY/1LAKYSEgV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F370lz8NvvHSN4rstVuD6gM3NAVs6Ar0e3RzyPciI36elvaS036squos9G3vHOjcJU5Y2Db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DHasnu8dR9upHHnQHkjovCs3X3K4jxhth+zOd8sLnqjvq7/G9++cPLk2+fPv/fOtQ8/+FAD4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/ruqUfDda+KuXZURgxoFZbTEeTV0fvr8tKLgzLwilNrROQqCwHk3PoqYQ9WNjCBrBoeHBo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Gv7oYF7jjODIyPi5n4dGRRFOKZ0Ifv7HCJpvo50amx4Ri1FK/BDKikcnp+SPiMcKP03Bfnml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RUEA4Ozc7jFbzqQnBL2cTVesuqTlFxfM0DP/DC2/t73y5wPqyMfflvOxX87Jfz8s+rtedtVp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VVjbW0Te/dOHzo0feTI1KNHJg4eGu3aNUR5pb4OCp6tqMCdqih9zW3/rSn722nR+8OD2oJ9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yfT1qYrb/cG/XybfeGB/tlyETs1NXL5LAMnxwcKCHx5weHYZ5UFDqRdHBY0OTIwPnJ0ZQiq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n5KmhX5kxIAAvHalYt//uDdP7779u+/9Uzn9rT8JcHmxf5ZKza0FFbt2BHlsd7LV8ZOoK6iN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bu3YdpcZ/KmL+bza8LVmyZPv2HdVVdXk5JswrMMMyYh8xcBiyluZODSQYR7I9J1GHZDEsFxT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4UDTojF7duj42QkeB5lUzCGvMMSQRqUHNdiUlVQrsiIOBWIA0uH7QCKYaERymTMjU+XHgCKh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5RTkY6ISM9RAMaCoYCltonl50u8f08lVnMShXwmTW3MyITEtJTVLOuVnCxcJn6uIGCHHxi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zeHolx9RcgGrF61euWKVSQglpc01IQ0lmfe+GibdoafNLW3dOnStWvXbvDxlV6CUbA/k3IA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WAucSFXSCngLVGSNpEISs6iwjFRFdgMPmFRaUo0fhCAeqqoaKyobXK4Su7WAp+ZZuJZH4JE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ZBZpAHY6SwqLCjjmMDLy2stVunrpNBi1edZCwvKEfoWaz7+cWgyKV6k5+aB0ky9SY1w50Iig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XrYhU+pOrYRsUvW0mtwB5CYZbu/CQ1q6rOHOn3COEHhfkIyXazE5edcud0lhUTkSk1ilpe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LlK1k6HtUSPZ5E7ZiJOZbld4kAgqpyUkZKSCWt56cDeanOjwnkV69au37p1u3R1IZLS5JbJP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YZE2x/JI8vUVby6KwuJJfAQ9nYB78hpRxCemQEqVoUKNHuAWFOVi4bVsk50NFmP33fWR413w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IlJLC6ptjuKuAtPqtNZXK5iNCivg/jjSBDin5mZJ0MYldBPTs5MT83huVLTsuExRHxg7579I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+rrGqqiY2Np4SK7fhY+JO2i3Xr/OkaFlcxPfhZF9dXW+x2Lds3urp4TXvhwMvLy+LxZqZkUM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uYkJ1EiTk1Py8zK4i3qKdZlZ1HW0+flGdjzXWpFv3xXUU4OL8TJKzEYLPqs3OSg0Njl3lmr/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6nWdmpsavf/oRWlDjn5pr7TpElLpQNdCen/4hqPuHRsK7d24J9pSDglI7qh3/5+eoyQ+vXjz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ImpCdxQG+DTHOCzO8j/iS2bvhMV8avs7D84Xceqqs82t/a2dw3u3COjKVqFhYON7cPNO0db9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FhfUdgyUN3fmlZ2yu02b7cbPtqNV+1Ok6WlR27sDhsRdfuDg4cO3tqyIE1WD59999V+YPfUf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XsziV6a6yN6r4PM/VoQa639OacI7wehcuPjo2i7kdEh2DbnQJ3aCxf/mY5yPDTcjwcuQReOj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1p609pCpIvwThxKjWNobTWgrV3NnSZ+QS8kjWjpc1InAXLsr68tr+SxD+Fzko8NMcCMShtMZ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8vjD+96Od/2e0POy7lZ0jSYm31Ml3fGau0rLByqqhpvbp3cs3fy0KGZR49MP/ro5P6Hxzt3D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39tbWdFdVnqkoO11R+laJ+wWr4afpCU9Gbd25xbc20LPYd73Td33lts1PVRRRlhod7J+YkFb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ZQ4PNg3Otw/oQZI8JhQEF14fmJ0cnRw4j4Q8uzjwwPS64digfByEjn47tuX/vaXPyElf1jV1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A37LUP8d7Y3NpvZ+vv2pvW48jl5Kb/s/zT9vIekuXLtu2bbvVKv39KqsaWls6MVhkbDK53SG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ftAEYYYg4U3bCV8wpCRvclrlPRjohMBG7KMwjV0wfwlyDrd6VhMmIe9oxiqVT9iEzGa2AuY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XwsE/aKRkjcFFNGDvgBamMDomkXAQDcSKqxRxZSl2yuOYnqwsHSxMSsow6G1msz09XcInTGy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ZKTM9hj9TAXst5Q8GY/v0APD6/Vq9aqhj1h3vwM1CQLe+1g/pif8LNw4dyAMC8vH5lZbUsY2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Fe4Idh3kQDvOCoS8sLLPbC1S1mAxmKC2pAoeatgaK0K6oqIwDUhW5XFRYYTG7itxSF80Zd0F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zeKyKokqJKKGW3yevA/rLnLngrAJO2AovFhQBizysDq0JHNWYcR5QIgdchDBPp6eYuJqOo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1mvOL3OiNag3YGG6SjvMEwrVcRZq73WXcVPFPCj0kOzzmJ71e6jZ5NYTJSWKivW6T2ZmTazQ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XlpDS9avVN5ZWJ49daMjDybWk0p311mVOMlkijkpOcmJWcQT+l9Y7ClpGTxefANxMen+fsHf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ydElo6HYKVTk5RqO0Ozrz1IcKZdUk2obsbIN04kUfG218FSRLbp4ZUFlt+XZnYZ7elpFlyNV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qDVVtuF7yFbAzbsCHgK1/5HztCk60WLFi4ceMm8MytNchRvOA7BG8kJmqeZKFgp5VUDBQvL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dJsTJNRIHme87PuWBxsbmivKq0tLyysrqurrGrKwcbSSvVuzS7rds6Yq0NAhmKCqU2Q7raht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sWY2NasWVNcLO2IaoqjdL5F9tHkmIRkQKjLM8JFwsnKzNXreGHEVdYpJFndBSXkOg2ESEOzw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6tW/qig35QTu+uWvv2dPHZSUK6SkjbYSg7vbN63fu3JZWQTWOgp9kBKEMov+HVI/euv7556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nDub4zX9y9/vHfLo0OPttc0xAWXBO0oT7ApzXQZ2+w/+NbN/0wJvZX2TkvOV3Hq2u7WzsG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tOweaO6TjTHPHUPPOkbY9Y237xpr3DFe1DZTW9QgL80UUmqxHzbY3rY6jBUWngeizP5nt7X/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KB0jXkXjQj93n778ry7fFnmUJudnZFK0dnpL0GIIlROU4dzovB+BE6MQkHNfSkN77n/AkLFQ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DfYNDvbBQBKICodqL03Ao9aLKiTSEhfcWlweBogVVk6GMozg/KRRU5Lt4cY6CMl/2fwXhPad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fhVhODEyPCpY+ee/e5bnU0vu+yv6HJfycl8NSfzjZysY3m5Z43mfnfhSFXNWEvr1O690wcfg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MHTg0sXvvKO+lvrGvtra3phoQnq0sO1FW9HK+9Wc5ad+K3XFgW3DLRp9yfw+Xz7qSjQGHLMa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d5z0ht2ckRxXUTt9PjI2BAUHAJyEA7mXSbak2qVDHxCx4kR8Tk1RplgbLh/DoSiCKfeuXzhj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/vd/z2qtPZNlrVm5xPOhnXBGQEbI9Njx62TIZfIYiub8o+X9+I9+tXLkKBQMFMdPYaLd0MX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c1+ry6uqbEdnVGMBXcWYqewmFCNPA+Q8AC6EhNSKV9zUhN5GERRbGkwSnrwY1vZY3xBgqKX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te4wshVSEI/opPS2bXJ+aks1JbPoczBJS3e7SPNWrkJDzco2YQjygZgAhRoerlP7LS0okGum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qNlQs5tQUEb/f0Cvb03qAmxVqm5jyXF7jc78xvJyEmgCPOWLxfmrZeJZnwD/AM3bdocERGV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RgFbxh4QEx4ZlazVkhF/bAugIhkrymvKy0TkccxBVWVDeVltaQkglAk5KyvqK8rr6utaq6s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jR3NQunQ9Lq2uqGkEIAeLwjJ2Fo9q0Z6Qhdwf8aC9ggF12AEW46ygkqEJ3GUGBSZIXx6s0G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sQnpyIWlFYhIrChyEgCzTq8E2GHFeE7fAJ3/yXCqFpWKWlOdlkfJpKdka0sToZxs5z+04VvG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iE3dfrrZCJ+OjzRCnigZvyoiViaEq1LjygoojDlxMWGpmRpQOKMtrBYDVbZXZvbDVFKApV8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4cYEBIYkJaXwb6Wm5qak5NnuRzmBPSc4iNINJVnfS5Zq1Bk4KUrLAYZ4JUQv2snIM8QlpiUm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zKzDanpubFqymy+RspwFI/+N6Mm+DCIQEjIJgp8DocbEJIapBJ5JCtb75J29Dqei5Th1nwVf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SnJIJ7wG/0WxPkxWzDQ/s3r23o6MrP9/tdORXV9c67M6VK1dqX978F/nQQwu3bt0GvVS3b1d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tqxIwIQEg/ND9vSpUvz8xHXNop4CQnSWZT0Ct8RpfU5RlMa9BQKrDnZOvZZWbmIQpdTOvLyX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jGOXoyArMTXaMyB+uZdufdA+Z/HLv/vN7PTkjRuffHYX/N1EAt65c/PWrZuf3/1MLXn7Oef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kL9XWB55+Y/ZIih8E8ThThRjWjGz+58/Lc/j73x8pMWfc3WwKpAn9oA79YA771Bfk+Gbvlhb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ezS841dDY09k10LW7v72rv7UTCvY3tw82dw637Bxt3TPWune0cddITXt/SZ0sUmF3nzTZTxi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bHUXvBydr6wWe+N3Py1OWp6XffvvruO9dQhAjCq2oy7UtIwUsXpFL0X0F4HwJFDk5LG+HU5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pqLq6zDlhoeoCo0Hxn1k41H8fCPsA4ahUlg5obnhkgD/HRrVmQlmNT8Ph5NgwwBA8KP6hy2d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ZzTfwqEwkJtyYh7U2bjNPGnOYEf/pUDopPD/UOv/+H0U0derSl70WF+WZ/7am7W6zmZb+Vkn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+h35oxXVE81tE7v2TB18ZPowFHxs+sAjk7v3jbV3DTU199XV9kDB6qpzlRWnyorfLLA/p89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R2buzb51QR65Puuc/p5tGSm/OLpJ86dfGtySnX8mR6XAf6To9OTo+hd5WS84PT4MIRDKWrSc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Mo5+ZImF6BZwTIyQFvwLCa1cu/uXD9y6fn/zN40/u2pxYvmSj/SFf3drg+K3hSxYvJtf8X+A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h69drgYHJ1DJIFu4whA11k79Ji9EFVRUVtUWE5kMPeaba4qaULa2u2uCAif5J3NLaR4dFkC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FOwjPOIkZSk3NgpoATIOfjLCGX0rQUMzHMkIvjjENFK45w54LiQbn2XN3zAf+AQkhiATRmZV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o6MUYsZqSVvwoMCQ/z9A/38Ary9fKDXqlVrwJ7Wk1PrxaqRbz7FOGCDiHhYumTZ6lVrvDy9/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t2LE9khI2ZkSAoTezB/A8LyUAnojnJQW0QZlOhzTXCfacRRXlQK6qrKympLS6BAiW1UC1irI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Cuvq23p7NhTVVkPgfbsPlBf397Y2F5RUVdVUZ+fX4LwqqgUFQgIIR8Aa6hr1YYl8HbwoNQef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L3eUmo+AH5ScNcvklFsr3JqfNWgD5eBHz746kLi6q1M4QAoFL5xFZb0HYhuEmtdmT4IWF5Yg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ZelFYMQNxzjCIf7IisJk7sDOX4lHKLHS8dDfn4xgowQEEOO/CKLLR84iT671w2HlORPXmuBl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zzWjNNN6mtsCFQfQTH48e0oh/6bvEXfCJIONN8YopGGnrLMogCoM9nfIQjLe7U1JzAKGM3LD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WIZAl+9lnZRqMa0YHuRF+mpueAqISk9Ni4ZOQg5bltYZEZGTmAUPtC2LSPZH7jDN9PYGDQ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1WWTSa2tujwLdweENgtAkRIer4nn5aYIXMQiijMjW88xN01MSoeaD7S3d7a3ddbW1JeXV9b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p4yEh5bdPux81CgjdlZuZ2de4uyJd5oVCEqanp/v4BfM2aHzZSJD4+QacjS+RGRMQgB8kV8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JCfHJ2dk6bfFeo4FiiDUvz0AggFAQqKbbUDUSbspoUDYrNSMuYFPMcs/0Vb5V0am/+M53+rr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Lxd0dA+Nlnt2/c+FRNJQPkgOHdu0oCiuz7B3/duSsrF975z3tjCvkVNQkR/8EZUHj75h/f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MC2hOnhDlZ9Xg59Xh5/3gZDAb24L+1FM7G90ujfKy85IBWlnX3tHf1unNBa2dAHCIY2Fzbt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mrbBiubet2VZ2wFJ43243rrUb3lLaP1LZvjWEVV75NPjb3+6uz4CMx755233xFJKFWil0GhB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iwkIFQnEY5XvqUOssMzU1PolTLBQQKhYK/1TPT41/804D4f0sHFQgFAeEhvtHh4V8I3M1pbB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0JxmiIEhFPjw7KyPHiY1sY/zNV2zrHtniKcpyDuPhCK/uM8PvF26eLMzMz42EBP34vPnziw9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mw+/1uX/Iy34jN+toXs5Jva7HausvKBgur5xsbJnu2j194ND0I48CwqkDj0zs3j/WvnO4qaW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rqJIgfPlZScyHe8ZMz5j+SYx7dv3LPRrznAq9R7rd17bcnWoKc7Go++/sroSD/3FSE7Be1Ej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XZgS2sE81UA4Pi3D56WBEOBxUlOEyMFLwHt0iHSYnZ64cvH8++9c+dP713qPv/nN/NKadWF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/z1fts2+QX8XwAgueyhBx9CBW7eHJqihhIDoRyZ3ddF7sVVVzZg1DQrDAg5xvChThAHJaVVl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+hfUkw1Mwx06JgNBbKCZv3xapuAgLnZmqGUKm4sw2UOTHkGFzsZX4xOBiOrkcQ8Zejd7DbB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CpKS8T4SWQKuFXRI3fj0tOy4mJlxfAdOyKxEtiE9es9Vq5cvWTJMnTe174G7ebmPr5nUr5k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IjCYRvLy8Q0I2RkXFJiamwDximJkhDZBS5aXqBqsq60gB4EEiYPqJD3swAPkw6+zhWU11o6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RbWN7QXlVRBNXBVX9cCGluaOzmAf4jszo69iDa4WFlRV1Jc1VDfxp/81NG+G5jV1rWUFFe78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otxU67EWlJdUApqqmUUUJz43lZXUwgKtAINFQ+3xK+Rh9uAKAMcQ8BY74awxWyHRo2OaJMN+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8m9cBynp+XgOSfXDMz00FcJyuxMnd2OftIbTaqHp8zM0ICmJB14fG6hvUodtzI5eOMcEBQMQ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YJZjNBnU2Hk7j1OIPgMPfCGwLV2t1EHEeFhiVVBQSpjo+0Tp0klJi69L6sNNRhuwWbp0OQ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ERpSJYKSeSm0Zanl/oDBGJSchbY5kOSRkGZaEZV5KqOLSazzPSWmaFDFCYkpgPCHeHRCQkpk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NIaH8uWjhXOFS27SPZ37jp00bN5PUOTl6vkyHo4gIcAuUupZ0PDjSlvvyeaiiHgJaFhuRhsx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Rsos3hlqpRWNjW1oEufPzxJ5ub23x9ff+JwBysWbPeYLCUlFQ47LxdUfFJSam+vn58vpofN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2m4zmpMRUyJeWmokojI1FF6byTefmGkBpZgYFhFypHdWbCQrmqVEWlA0sdruLW5SXVhUXl9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NgV3onLvBy+od9q7Tr22itXr14GZlAQBxFv3b5x5+YNCCidRYWFsgyTVv/5hUjEW2hHDoCfJ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ygIe7n9359JO/T4/0vX7k4M6Y7RV+XjW+ns1+3nv9Nzy5MeSZHdt/mpryst3+VkXVmabm3vb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Y6dg+07B1u7BlsUC5u7Rpp3jrfsHm3aNVLXOVDW2OMqO23JP2m0HdObj+lMR/Xmtyy2YyWlZ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Nc9O9Zy9Pjr99+eLbalMrLN2bV1ujoFKE4manNY2ogVD4NzV+D4dfdpyBhf8CwjlFqLHwfl0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mHIp4FweAAQCgWlUlQoOF8vilMglL6jWvdRGVOojflTg/8AIZzTQCgi716d5zwLtWMNgZqfC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3nun79c+P7mp7tcDxglH3oiH3ZV32a7rsY/q8U0Zjt8U24Fbtgk3NU127zz988PyhR2ceOTL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tH23eONLUN1DV0y7TalWerys+Vlx4vyH/RnPeT9LinIjfv3ezXonqKOjzXmn092vWZL/70R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f1pbSHb8yO00cJkZlvhg49/aFqcuzE9Lsp/qCngeQsH90QPqLgsCJEeg4PSnrTsxIw6HMQXp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w/efffKxdd++P0DMZklKzbnLwwyLwnM3RyzeumKf/ufu+z/66YBAOsfErI5Pi4JM+qQRb0L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iFkwAeFjnQncZWMKsYASxsHW1TXARe0QJlwzPMRYNE499x/yplkIH1hAPZHuQUF/XjDfK/rC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wCM1RWWgVpyMsYa0w29BVrqIQI5hUdg39MHvRNS5XmPVXLqo+JSYiLS4xSM8Vs3bLNx8fPy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h2ngiZTf+x3TgqeEiheYlS5ZwFWIRtYeJ0OtMhUWlDqdbzb8vc4bZUHX5xRhKzCvFZYBB5LU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ex0aDIanUWFZbx+FqDn0jA0mr2EJGCdUtTZ0NTZ0tzV011k2oLdNfWNCEEGxvamxo7Gupbo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ivAb/ABLX2ty1s2sfVONGJUVVVRUNAJJbkxSFBeV6nQylKCwsKxalKANaiJKWwtAr31WipT+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uksdiLYRDXOiULK/TjCJMI8i0EIIb1SselciBHHD2eILYTj5aL2Sin9qM4g/GSxuAxqyXs1G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TbxXtZXLw0pFH9Q2taFmOKUkQGT4hbiSRIeks+XY1IISYQIXsTD0M1ioVefs8EU+tyxXlx0F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1bEluKUqma35+UaU1KyklMyPTy8eJtrVq/dti08LjY5LUXGPoJhxJ/BZE9LzUlOzipwl+fp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0i41JVvG0E3NEIce8a6u1ID4hIy4+VbrPxCbHxiTFRCfitmzdvnzZyv9NtuJzWrlypcNRkJ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6nBW+Cd8tlITbVw0Si5yWRHDWdk5WXlGtJUDYfWZIAOTk3PfqCjo7OxsbGutr6zc+eBhw811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4ylf+qbL+35YsXYakQ8kh2hCF7oJiQOjj47to0eJ5XnIJRQOno0DW0EpIFheflJpCxqIIYA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5QVrcxw0WKxZ2Xl5uXqbTaKORSIDC6XGzrabK6K8urM2MTYdf7Ryzx1a4IakrN/86MfYtE+/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o518gDW/dunkdpGnVnpyBhdIoqDrIiHa8df3zz25zIKLw/yNrE0pTohp9Lw2Jt2/99Y8fXBj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WFLUIWvV+0Gjw5fr0P+fk9u3vS9qKhfZWa+7HAer6o629bS19k50KlA2DbHQiUNu0Zbdo027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W0FdYfs5RcNpoO6EzHc81HtWZ3zBb33Tkn6ip73/mWyN/+P35/v7LsxeuSO2ooFCBcHZWqx0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IJycH/t6PQUbnJ6iu1LFoJAzYFDYKbBb56FCofDsBA5ODjYNzjUp4FwZGRgDAkoKlBqQcfG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YKKMJh2Ud+Xuzg+I0EAoFtW6fCn4cqB6h/7X+U0Pj/J9oxPHh4eNHz/7H995qrX/VZXnFrHv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eqIfdNY95ps6XP5RosKhmVdsHmqV1Q8NAsFDz06PTDj4zv2gsFhxtbBmrqeqqqz1ZVnK4sP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/1WT7lep8d+K3rp3q19TkHeZ7zqrz2qj19qi8K3f2d1+9sSbE8ODsrDUzMTlmcl3LiILSaE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CGicFa1/En3mblB9NKDdFr1mEUOyij7yTE0ouoiNP72pdl3r1764/vvjpw986Pq5o7AyOIlI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IZnb4h/66oL/kxgkZy1YsNDT02fzplDkFMVt7BE2GkuXn1+SkZmH5MICkksxspjjutpmlaV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IvBwlxiyLBQ8Iycj2cMCtIN+0W2xy5glzF/BQXSdwM7jl1AHQpULE7jvV6CUoRXVhs1kJKW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PyzHBXcw3RpPzuNSUTPyHhYbDbE8Pr+XLV65atZq8r8bsy4RwUmr+l9K6tmEWHnzwoSWLl6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DkyQsZ4JCelIy8wvmKdkU3KssO/POkGUkr8iRgnkSOcgcc4LBrOqLe61HoFPDJJBH4oKFRW1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6EX/1rXAOLVhT1QAOUZDgra4O7LVVVtQjCuvqW+2OQlCH4Dt44Aj6T5OGhMMBQZGeJBccxZ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j9QhO2GzbU1LS2tu0vLa61WCu4SKx4BeIA0Xocu1wyxOEPakrBEUivB8KQ8ICdx+JQHMUjvJ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gClhyjGeXNhs4aSKKKjsvx2w0SNcVvgGkG9DKyjJko/D0FpKI1ySfgbWAEEg03rg0MZqdBqM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zkMXII3borpT0xIQ/Gnp8uC+6g6guVyPozqqnqO3QUlpaVVfB5oOMJBFPIsKSmZeu4lg02z2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5bvNyAsO3sTHvHTp0s2btxIyLiEetBpT03ITktIJUGiXZeBD4tZajQLXqmnYCpGq0JSiVU6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11YLvWulLSiEynMbd8WFR0VH5eYERyy5X9TruKrW7BgQU5OXlxccq7MVydrwhNP8A8RccSfW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6/KCJUYHJagZaHKXA2LgkROEDnZ2dra2tpaVlzc38315f37h1q6zEz+Pd/3Fzs7DQHWSGfFe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NlZeWFhO1avXjPPS774oKCgmpqGmJh45CClPNV3Sy8dl7N1mkbkKp3OxN7lKtTpjNAxPS3T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yhI8rLa3MychOCAqNWe6dtcrfHrj9W127u7tP/fXPf7x9++Zn4E1blenOLXQexzKnjBpKISy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ZF+JlUkN5Tiv8L3Si8/EINrkcVfnb7xl///OH0uWNPO03lG/3KfL3qfT13+nkfDPJ/Omzrj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R9YrLdbK2rrulta+9a6Bj11D7zqG2nUP3dOFQY+dwo6ombd093Ng5VNU4UFTZ7Sg6Y3ae1Fu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nD4ltlx3Fl0qrFt6JnvTh07Njs+LlOKXmInJLxvm52dBYqynT9/fq6a9Es3OQMHJ+8D4bhGQ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5fhTDY2YO6npQqkRHR4RJ71D71V+jmsUvM9pq0PMLRNxb5rsuenWlBbUaj61CWJw2uiI81B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jNzuvACJ4kzkew50/fCb84+sv+NiuKXnKZXLLrXzLo3LPqjZsNxs6nbahvKLxwtrxivqZ9u7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IkfOHDkPByd37hts6hppbBurreyorz1WUnyovPl7qfsvteM1qeC4j6ZnosAOhgW0h0kHG7r0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3PgI0X5b77w65GB7qmxIenvI9hDkkofGekpOjIwOTqoyb5LIFzOywwyeL40Mwn5ZA2m8eEpW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SzV2YgI5+MG7b7939crr3//BwXhd7dqtpUtCbA/5Gb1Dt/lvpOSoZYT/diMrkUGAx+rVawM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scSUfKFMVhD8qS03knrkQ0DhxnCLmMNMccuZ5HZ6MCIY+M4WV3V8OjhJ8VglcjSvpxpa92pz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Xc2uCV1gZHV1A6HhByQIO1XHNEwSxgKziDdOcgBRRGroLXanG6tHzo2PS8YMkeXVXDNeq1a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UMPSk9O8rtmHOYeTG38qZ1/UNZOWrhs2fL16z0DAoIwJsnJaclJaRSjLWZp+ARdCCB4oLSOs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cxTgZeC71dW4ij0pramynfKDkXWVJUWWBq0RVThbwyJzEIpM+SpNVtrXuIomqKhs6Ove0tu4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wePkCZNjW2E09Up9Z/1DW3NzZ0VleKTG0G+mqpGQgCTBEVCqUSuLylBK6M+3SQ+kqixXjrLQ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/v9SoWtegAt5IUmJOIKQkrAKWCtIoV2kAQ68TYQCcr6bA1oosCj+CfwjE42OsOcMbdKg6XkD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hoJBZCQkvghQAIn5IrKBqerON9d6ipAfcoIQmGMANWWmyM9oXDAgDCJUnlZLenDVVhvElY1R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k3FXRy9d+4mMgBdDQJrOd0g+fB39mpOdkZcsCFIpquXxdfLEpyZnbtkXFxqYEBATzVaPvvb2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zQyMnUZMhJRqtyJBtHmWYTK2QZgT1RBXVa2PllREA9pGbnZeaaUtGz4Fx4eFxWdGBkZFxkRR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VEBjCd6V9Zv+6adkqKgpqxhEaj0Y87fI9iyzm6bQEkd7OabKACURMSEjT5ZnUGN9MhJlMhZO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cPtLS07d69d9/ehzs7du7YHvGv7ZN835ReLRZHXW1jaUmF2WSLiY6PjIgmn8z74WDdunXFx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skpmUJGvzQsGsTFIwXY2myNDrTJxEIyqxSLHUCQKBIgUEPilKtehOs9luNlrSIuIiVnmnrNh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LDijddevnJx9tPrHyPswBtOBlTckQEVEE5aAT+7hUMUgj0589mtW7c+vXv39hfaUEKlFDXP/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55/dvH3r1l/eu/bWj7/TlRZbFuRT6evZ5Ou1K8Dn8MbAb28L/Uls7G9zc98sKDpTXdfT2i4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UINhEMNXcLC1j2wcKSxc7C6ua+kWhbytRacMdlP6czH80xvIg2NlldN1uNFJd1HDg+/+NuJ7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zMzPwDuZBvjkUCgtlk/V4EYXKqSpTvE3NTKMJJ1VL4fj4uAyfEBBCO+kpIyBk4z+RhjJAQuM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7nXNRTaaXWeE2BPKb85p5FPwe8+ECotCAjvsVBrJuRYm48UEAoFUX5zVaACwlmtpXBqdKK/e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98JmTHS2vFdhfNxtfNRvesBiOWYwnrYYzNku33THoLhqrrJ5oaJpp7byw6+ELDz8ye+jI+Ue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Gr3/tH2zoGmJhkyKF1jyk6XlRwrKXi9wPaSOe+5rOQfRW87uDUACtYEejk2rMv1WGP092q35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2nTsxNtSHtsOh7S7MTExPjEyNDU+ODI4rFkoPUllTcIqDWR5NTSKjdZmRVZnGR2AhQhAQoh0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+rlD9+7emFi7CcNra1+Igfdi4LyFvrmhkR6rln/X9Ewt5EplKVYsGzpMo/1nqEymUtEQnxKV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tgZ0YYAMRhleTQZGAsqxLFtYBB7UBJJFRcUVlJcdqtMjAED3pKfnks+xmORtrboPQ6xBRSv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TFBOrnILFPSd9zsQMeQMfkTkxEvS59nJsSlpKVkqe4tO4KDN28LC1+/zvNeT06p7fzqVwV+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nTx4KKKIIAeTqVat9ff1CgkNCQ7clxCfBPGKFeSVHcxfMH8AjXytiySwngJCcDsY4AxWw0Rg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lRZXp/vKuGJsOAgAaMMvYoKyzhASJEUPD4/cSHhcJ6kYF9ZXodQA35lpTW7dh0AipCvtqYRC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gIwpbmrs6O/eVIBOrRSxSjACHXMtVeCMNYWd9bStpTjpzC6QhigHDiikvLanBufPLJP5SaWz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BNhVGBxcaXVVmCx5efm8UjSUsWFOJ4dQ6y9Yl5ocVE5J4EQl/DIPAu0IFl4I2AGn1BNwFkgC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Zp9Wj8lpVax8i3oVepODichW7HKI+YUkhaStLEupNatY3XgEFLLu9AHZSKtJzRjq1SvU4yU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tRt5CRdvzE3fmJyCMBbdJhODd8R3RiUnpurnTbAVowLF6mFjLx6SYmZGzauPWrfB9f+9qq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XmJjEpOSMzGyuz09JzoqKTEhOzJCp8gz2jAxZpJpbcLvMLENKWg5Y0udZbHZ3bHxKokwxquM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WKhRea20Kj1673+9yBk8/X1jY9PBGwETmlPp7eaLE6nzHaky0iT2n5cspQ48yh/8BYsFllnW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6aenZD+zdu3/Xzt2AEDnY2bmzsaE5JjqOcus/3Zvv3t8/kIxXXVXndPBW8jPSs8N3RAHCeZ9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AD5cylUamUHkKvxD0UIETlvMFhQhDi9zggUjQZzVlY2flTfmUK+EkqCBoPZYrIZMnJivIPjl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vC43/9sP7Th59/c9//vDWLWntA2nsRSAK6mQQBVy8c+umth6Fqh3lr0/vqPH1X3zx+T/+oS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Ref371FAHeuf/L2xMjvHtnTkRBR4edV7ePRuMFjl7/P4ZDAb4aFPhsns6+9le8+WVPb09o2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EtXQNNXUONUHEruGWXaNtwkLRhTUtg2X1/e6KHrv7jNF+Umc5mms+mmt8Pc/whs74liv/VEt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/r9C+OnT40N9s9MjM9OTysozslBNgVCDZNfOgVCIeGEIiEsZBsVEgJCwd7wMPpP7Ue0kYUc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VX5qdZ4Cvy9BCPMmAcDkKAfaGoFj984LCycVC+dAqA0QFFGodYqZaw4Eh5o7Pz2LWBwZGD3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zpxYNcb1WWv5FteNetfM+jeRAXazGfs1m67rc/lGi4qGauqmWpunenaNbv3wIWDj1545Ahy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79o11dA02NfXV1qAFu8vKT5cWHysueDXf+ltzzs/SE74Xt+NwaEB7kFeN3/p8n7V67zUWf5/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Pvr504fG+7vHh3sk36hozIpjFBwYhjaafNoT40OSmfRqfFLgFwWWhqZHpeGQ5GJPOy4rMIho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yOeevXjoPBVGE3a++ciTdUr4mtGBRkGNhQMZy/8SgbYsXfblONRuZAuuwaNGSNavXeXv7BgV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jIiFjMRF5csRkTWfZX6GYwd37zRZDea7ZgezB+WEaNcU92AweJPgOF0FlGgBgMU7WXuSsSH1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jPbFQ5H8rOV/VuXEJdpYDTqIvUXhYUrIhJjInx0AcduyI2r4tIjhoE7EKDt60bp2HWv5wKZk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AP/7wk8bRrur6kmPVlab/16D29vn6Cg4E0bt+zYEUmmVpPC6IikqDpXEVFCJGGIibPAQE2vy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K/kpVIX+ivQAAf6rz2q9FtTXNhTJcr6ZWKjPbIU19fXNtbVNJSWVBAbwpg1hcRTjsARU8U62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v2HCorq21q7KitbgZpzU0dCD54phGxubmjrW13Q4Oow6rKetWbtLqmmsCbGxs6KsrrOI83T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r6+qaS4pl2B8RI0k5D0pBF1GqlDVDJDJaarPnDIUVTvLg/In+k1em1ovgcq13CUmhWjplum2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C4hBCQfbwyyivwFRrhKEOQRKKlFA5JVRBoNtmlMlb6BLllyKas5y7VoTidwYoCExKruREkB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i61JLFULErCzp+SkVvKozDkKT2BJJVRAp46tTza4uIIEc5HPiWK+3JiVJn0ckY1aWPj1dOiH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OdFhEcveGgB38mqVatiYxIobGXnmtF2OXnmbLAt3Wvt6bLaolyekJCu6VS0uE5ng81EgG+S2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RKalZ6RlSpxqXkLJjR/SWLeSZuPXrPQl/Ll/9ywZ0+HXx4sWpqek8IOKVECAcIZObVLupLjN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2Or5EDOJ2RIT2DKCzyIJQIZWHe5qaW2pq68vJKXEVFlU5nWL58BaFzj7m7qYzt4eFFYpUUl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2spkhLjbR23sDJQLND/7JMLo8ihiWROkvIyuxpadlp6dlZWRkR0XFSg/S2ERVHUq2BM6UjIy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+uBa1IfaWi3uTjgRmXu4qSN2yJXeict8zKsC27L1v/6Jz+ePT/96aefaBWkWu2oBkKRgHfvf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IUKQP2/d+OTzz25/8bkGQv6JN5w0Fv6n1r/0xvWP/npxuO+3+3c2hG+p8Fpf5rO+zsejw9f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6Fb0IUvZmS9ZrYcLynvrmvsa24bbO8abt+FG2rdOazcUOuukVapIJUmw8adI3Udw5VNA4XVv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Gb3tRK7xaI7+zRz9G3mG143Go07nyaam7sOP9j77k7Gjb0709UyODE1PTc78NziU6UenFQK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YdsAsN7G1BkG4aI94Pwy7HzQ6Nj4E1D3YgcqON52uHUeUEgIBQW3ltKXmGP6KnR8aqZUGsU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mZHVB5FTY6eODT7/i7OPHTxeXfZavuU1q+E1s+51k+6o2XAaFehy9LpdQ4XFo2WV0zUNU60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R44fOHw47OPPj57+Mj5A49M7dk/1k4ho7m3prqnrLS7pPhscdGxAscf7MbfGDJ/lB7zdOSWh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7VW5Yl++5Ru+5yhbi12bK+fHTj589/tZQ/7nhgZ7RwV7EH04qP6Wz6AhUk0pO6RQqYyGu8Ah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SYDB2cnpcnwvBo3KeNG5CepOwWBb1+cef+dy3/+8N2rF2ZefOTxloDY4kXBhYuCdQt9s/zCw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NGgQbqkP5guXLlgMYBFZYaHjo1h0UljEBkI/swKeOwzBh2gAhZotMa3e4c3Um5Bp2VpvEpL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TBbyiCKRsRBR0rQuXlmZ35xfoEsX25RGotCOihiT+E3MT6VO8I86Lt167YA/2Bg7OPt5+nhR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cKStI4JB0xFmzJmxa6V4brkd+D5SO6eEREdEUjucWCVLKgCjl5BrRl/BYs/XKoM9N0YJZB28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VyFqx/WUm1w+Z2OorRfNVVjZxUkgsYyCQg6CrsO9cCpNLiKre71F0kNAI/ZegwJR9JE7yVl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bU0T6goacdzc1NnatquhsX333oPSIljbJPua5p1d+2GeVjeI+KuuaqqsaOjq3AsjGxpawS1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b9bayaEjsQT/yLBiUNBaX09ArG0oKC0pqappbWLxKewzp88EbES9juLeARux5Pyq6parCkpq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TJyKGkMZmlSpNUgl4KxbaCt0VSEmHQx6K8yQa1hWAoec4dqolk0hn1UVIpljjzUqByWArLqy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4DgbxuMGNzFCD4YCEhkJLyRanpUtMzcqACyCEE7kJkuEpNKeBMS89FLBJDEpZ3x3vE8eI4o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8tAQLq5KT0lNTMeMyJRtfL+fhR3KSrBmpwWLhwoVhYeFx8clRsYnJKVm5UEfAI5MwEE6qGu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pH4BZZrLBcBt5AazxA0KTkzPiEtKwcY1JyVkxscmRUwqZNYWFhEWvXrJtHzH+7cXc+2pTk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bLVO1yGBHBZR8gJealpOVbUiXuW0pEOTzIElJGZkUC2SmCFmLOD4u+YGmxpaG+sbaWj6Cqp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e61a9aQPebuozZu5u3tTSmjqqq2tLS8qLDUaLRGR8X5ePsAPzyQl9iIUEx0DCxGAlL4pYxA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ZUFAqcqOi01IzoCAcNRhMBfmFMDI5OY09uJYuqbKQr4wQ4k24nO5U8vM6/6hlXlkrN5QG7nj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Oz/29/+cuvWjZs3rwM6sHdHzbv2pSi8o3rEqOm279797MaNT65//HfUIWhEJ6qTtz+TytU7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gt29+8re/THeffqbCXRXsW+LjBQurfdY1+3k+HOz3ze1bfxoT83x6xismyyl36dmqut7m9sE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BwRVX3pSOvOURlZsWuscddoXedwZctQcUN/flW3vfCcyX4qz3gi13A0x/Bmrv5NveGo3XG8s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I4O/+NnwS78fPXdmanxs9sL5CxdmL168KItRXJjlGBbOI1Db7gehkoZfbkogohBhoSYHR6T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ejYKLgcGxsZu5+CarkJaQ6UURkaIO/JxLk+MqotUCZIUwhUzJs9D/8A4fT52SlOzkzBzf6Rs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bc18/cqKp5mih8y2r8S1L3lFpDtSftBjOOiy9+a7B4uKRsoqJqtqJltaZzp3n9z584dCjF48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7OPPDaz//D0nofHO9HZTf11aMHy7uKis4Xu4wXOV+yG53SpzybHPBW1efeWDU1BnuV+6yxeq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8PVoNWT/+5lMn3nytv+/cyEAvchAQjg31IQ0nhvum0ILj0hH0MpGfGp0ZHwKBl89PzUyMqur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3sIOJPKkvV0HscchAKwsI/vvv2nz94d+rs2e87qyqWby56MKB4QVDKQu9o380+Ht4LFy5eu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r163zXLN6PewJDtocHRVPHksQLCVHhMdiO9BM5MakRAyAFP6wblJEVfU5uWpNBuws5g/bhy3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qWOS4/R1Loj4nKyDFGRCdjNDOm8nU6BmgBjY5JCQ3eEBG/ZsEFa9dasXgvnli5F5y1+8MGHR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PjQMyuLaRf9VsZB7BIlsjYmISsrGcJjGdmi0GQthHIEHcsJKYfrHpBaXQl8hgXnEuR7HLWY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LQgqqiqphHPsAFTiwnGG0qoyF2B/sC+Q3p+AjP8BAzc+aXlpYIQxJzwRjrRELj0lkTzYbBgA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Eu5SV1dRUNba17ixRAx7273uksryuubkTyUgIXV17AVuRu7y6qr69bVdhQXlb6y7Vmwbl19H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yg8cy+EIGHyZ3GpAAyqqQZLGYOoUF1SWFim1GcVKYB/3guJAxpBdU1tY3FxJT5JIvQHdFfor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kliAz31lcVFSBN+1CygEUJjDWPBSaSXun6lqSiHKDNCXiDbzx+ASINzwYTbasLJnBjl9JMZP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D4DPBAgQn1ZnMWZanxJJxUYLPyYaTIAgsyyJIYkuCNDa15eaaMTF0KkMuVmltoIRWqeHDI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NLV31DW0OR5H0KurY29a5F4oQFMHijUgmJqTx9bKHpmvXyXC7r33toeDgTWHbwiMiY5F0yEF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nZaWhaB8A0jy2S8hNFuNjp4ivb2vQa1EBW3xoWHxwHCHRGxO7ZHk1PCw2MjohKCQ0LRhSjC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d3L+pr/rfo6KiQkO3pWXkcC+iyncLR7hRXp4ZjegqKE5KyeDuZLcMNfM7P8VEy3x+3J1C3g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lqKRXLQ0tJWXlrm4+Wtqke+vCvHq1evRsxVVtY0NbZCLFU7muXlJUtjz/shX23dGupwuFJTE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oIyc1NZN9ZERMbGxCXp4eRqakCAvtdnK7xWi02GwOzpuMVr2OEoQMotLrzA57Abh1WZ2x/ps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vOyeGz8VsfuU8ePvfPO2zdufnr9xie379yEgrdu34CLaLu5VkMlFhX2PpfxhZ/d+vufP7x98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tSpTUYqf3RVeSmvi58D01me3bnz43rXTv/7p1405JQHebu91JV5rURst/t6HNgc9s33bs3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1kPeEuOVNd19fYNtDaOThXTao60bSLNBxp6Rpt3okoHG3YCQtHqtqGyxoHCqt67UXnTE6Rh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YyXzcbj/uyj+W73rL7T5WU3O6q2Pw+98def31if7+8+Pj0E9YqDYONGn43ypCjX9zklCrKJV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P64R8G5LqbadNsAD/JNTo5pTliohieKU5JxroHwXtOgAuHc6EA5UCC8ODt9YWZ6hgDPnBx88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+3tn0VnH+UYf5qNV4TLrD6E9ajaes5m6Xvc9dMFhaOlJVPVHXMIMQ3Lvv4oFDlx557NKRJ6D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andD0927hprah6sru6tKDtXXnKmsOCEy/GazfhbfeazqbFPR4fuCvVvDPGq8vdweq7KWbcix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Edw/tPvHGK0N954b6uwGhxkIoyJ/jQ72jA70Tw2o2NdF84tB/kA/9qrrDSE/R8ZEBJQelvV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r04LLx0/sP3r733zuVTP/vlwdi84gcDSx4Kcj8UGLFo/ZqVa1auWr1i+Sovrw2rV69bv87L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Li1D9TaRFUIEqcceOmJgYGXKnbIq0zcBIMidmEexhZZQxlW7rfPzYUJWZZV4PfsUz3riK0FC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N26PSR4M+Rbv95rxYrVCxcsgnk4dB058Z/yL5tWdkbwrVq5asMGv+DgjZER0SnJGRZzflFhh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ucoq6TYiYs4uc28SgYpymVEFTnBGIwRWFelAJIl2gau0HDFXWlNYWF7X0AokCBDhBXLQcLA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BXIKGpExDLr4TGHkjAGFx1dSO/asGCAYDEr9XVDTkyfeXcUEIClNpOhF19G1KvthoJ2IR8F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koudU/AmBG8EeeNnSBCYbEZRoUy1ugBBSshf9nV+MyEZOIbkUocsKC8p4CiBNIMQcDUqARE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LW1zZVV9cSZJOInruI1Eb4IXFVTjU8ZzKC38izgijIQyUho/GRHHyulyOUADz+wGcaQ/lIwM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DaHwSfBu8AsU2WTiCu2Dfc3JN5ntdb+SzydIbLS6nq8Rmkw6inCR8rLxWSUA0tDIWUULYWfF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u86wBkihk9ABY2iohMSEtMgn6i3TL3dWXzw0ad27TlIBKTRSo9qzCfMuLikuLjkuIS0NWvX8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7Zn1SYlpiUnpSckZyamZqRm5kdEJKahaakrIRn7GroATNysdPiVCnJypl6WnSV4hiEzdKTc/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rwJLER6EqUtW3d4e/nejxjtM9b+nN/42gMDA1NS0nR6C1IvVU2oRMqUlFTIVABZeYRsNMtw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RW6CiHgDh0TpgaamFll6oqqWPaKwubmlvrYuOCjoQbUi/v23JDZJScllZZWUWQx6M5RCyQH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VyWI0J+fv4VFTVZWUjy9Ph4Saz0tCxUYGZmDnk4nbKClHBzQWNmplRY8+7tdhk+IXOQ5hp0e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jdKx22V3JWzeHrnMO2Lp+qx1QY1Juc//9GdjI0Mff/x3FCH8EwrevnH9+ie3b924Oz+sQh3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50bn/z9o7/88R8yMbdWZYomxMunGi8FhXdu3b1988anf78yO9X9/M+fdBiLA3zcnmtLPNbU+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7xMbg72zf9tP4+N9lZb+mN79VUHS6sqanvqm/qXWgpeNLIrbuHG7pGmnqGmnoGkUUNu7kYKS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aiwbsBV0W8rOmd2njbbTlqsJ2zW4zbbMZPlqM74ptH4ptl8vLDwTFfHwPe+N/rb58ePHZ0a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RqUOtFw0snFGbLNr734NQ6zKq4W94WIbVg0PpUKOpQFSbTCuq2gul2hMEakP1p9SS8YJDcQ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6MmtKpRGeyoVKA2NGJ2dhJmjJ49Ofzib/q+/tjJptq3Cp2v5ZsRgscsphNm02mz6azF1GOz9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w+UVY3V1ky0tM51ds3sfnj185MpjT156/KmLR55EC57f98hU577xts6RxqaB6uruslKhYGn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avp94bsn6bHfzMmdP+2wJYgrwrfdXafNdlrV6SvW5kfuvFIQ9XrL/1meOAc5BvsPTfQc4a9O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/3IhqMpwY7p+UWWPGZifH2cuUMeMjIBDa8SBq3tG5XjOaKBQKnp9EFL5zefZPH7w3M9D/88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V8NKFkYlLfEL3jl+nVr1q9dux4Eenh4e6z32rplG1l386aw8B0yySfmjIyNYUKxod7S5xoL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NRaQDKnZMg2KkFIUg+pjgs+UtGx4k5Ot27wp1F9WVPdZsXz1ooVIvWUwD7Ah9ZR9+OfCMpl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St8fDaEhGyOjU1EQ2BDkVOu/GKbo8BdWFpWXu0sKDFb8ouLKiET5iO/oMQmQ9yk1g47BfOIG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Bx3FSoxRxRh2K+sFbWXWBKKeasoraxpZOeEaAyCzsDoYeu4/F15gHrjo79nCswQNEcQvYhk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0QDlcMBjIFSYK++sY2f4ChXcR7ScBXH/ATJEI78yXF5Wa2w1uFG3BBga8suQoad3BQK1tW1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57tICxWxiRSDlZdVErEj1UCUOig3SlgYOiac275rDXpSZIZVphM/jEwd3ofQFJVakJ2UXo7T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1lUUiLtuwTCS0SrIc5INH6iqGEwWIhSc2NncUmV3mjjVzQZ8CME7ijaTtVwcgtC026n6hV1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BpqbmZGYZUqVPpgNygyi73Z2da3bJuNISwMmHx+3gFh8SFhXUcSGhSZWpwZqRmZuUInO4yPz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WryMj47TuiI6PitoWFb9q4dWPIltCtO7ZuDc/MMra27bHaCsAGMouPVix5Rk5OnpEQvL19+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uXJOYmBoeHoMiBKjyHvNLzTY3txA5iLZxFWWr+Wz55mVKB5lNXpoJ1YAKB1CPi08RuKq+lls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oO3bN8WsXjxl4P02Bapbe6Pe3QEQwit9EzplESG4i7gjaxkowgiHYXMiGCShWIE5xGCiEK8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wgYqKqpKSspqaOlhYWyOjCRsbmjdv3AL2lOT88vagMSkxhQyp2vAc7EncoMAQstm8Nw7WrV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52XEJ8UHR0nk0QkpMREx3EhBWQ1N0+eTmeEeRaKukYrn0VeLnJQetCgCMmKKEK+Bg5ENdqc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3hC9en7zK3xkS+a22jjMnjmrjKG7eug4FIR8C8eaN61ovmLt379y+df2z2zeQg19oAwpv3/j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4y7V51lZAHfm7Dz08+/uCOVqHcRhTfv3rrx0Z8/RNyc/OVPHs5KKvL1KvRcV+q1rmWD18PSW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Rv0hJ/m1W1qtm87EC95mqmr765oH61oGmNsFhe9dQGyDcOdLcOdrSNda8c6x5l7imXaPgsLp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Li2P7+i21l4xuY4bbGeNFtOGkzHcvXHsnXHcvQoxeNm64nSktPNzd1PPt7/3K+Gj741Odh3Y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0n525oNwsf/wXFmqb4HCuH6lsWj9SRUTZEIVKCIJJbXLRIbjIRZq2vIc9jYtzPUKnZCD/+PT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3MqHERCEGIKJ0wRycGukdffbH/u984tbPtGCrQbnrLanjLojtmMZywmM5YTT1WS7/NMZTv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qGK+vn27vPL/34fOHHpl99Mjlx5+6/MTT7C8cOjL98MHJPXtH2toGmhoGa2r7SsvOFRedKSo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/V5fwmLfl7sdsPbw9p27Kh2n+9y2tV3roV6WuWW0L8Wp3GX/3wmb5zp8aHB4b6unEDPWfv4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PQM/pkQFw2D022Ds1OihjB1Uz4YWpceTgzPiwmoZbaomlT41MpSbT0Gju4szkO5cvfHDt7Q/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889nmevWLGx7MHAoiWBSUu8A9Z5gT0fb791az09Pby9PDf4+MifmBVtGAMmjPwGBXHkf75tb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LZaZLt3YLGZXanJWfKx0oklKTKUsTAaOjIhNiE9G7a2RVXPXL1u2fMFDc/OX3p/dtD0buR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qzG6tWrN/j4bd0SFhMdTxEbUYUxRQQUuMucoM7qomxuNDnaOvZIL3y1CIMiSlNLcyfHYEANu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p5AsxtCvt0tjUVVvbYrdL/SHihp9cDmm5NBkdUl2pVSQWV+arRRuqq5tAKYBBi2B/Ca24SO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nNjY3sJv7pKAAmO0DRHgHgmzhxw09KSSrQLIWvHUISDe4Bsam/bqXmAqfV1rUqxFXNfkUSO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7DyL+oDLPwoWA7cknvlmA7EMmllZzknAIHBZqtZc8iFZlSoAYIs4gH4ENYUIg/iTy7HlxxJD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VhAIEQb5KM4a6oaOW82OUk32OzOL+VZuAqVpgk+wblasgqH9ElPzSGRrWapi4ZtCmAyexySF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uMlRDaTIpkeh0VpswRqYT40KnDJC3Z2RwifCbOLige01zx86H6+tbc3OlBykM4yceFoxFhMd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oWFsEByAkLC4+OSqCQBLHCw2O3bNkeHRUXFRlHYS4iMrauvvWRw18nuTDaGgjBLSwBKsFBm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QOV8dKKKkBVal/4u0LGbyFhCIiTLpdIJqtIMdsjy9wWCn7JWSlhsbn6pX3V+TkrOzsk1ZOSa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q6dTs38vMNWrp0+bwk41NfvnwF2UH7U9v4lTJfcnIqtybfZWeh9vL4hjMyc0wWe0JCKqFRT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gielDGEyOZzSPdNEsjygdZDp7NjZUN8EAhsbmwvdxfFxiWQnQr//9hxv2RJKRjWbbIWFpSa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5MLuVXzRvbkiVLrBa7XmdMTUnHJSbAXkxCVnxcEoI0TdRhJuowm2Kumh4edYgKhHmQkp8AJ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Y7RyXllRYDeZo/03blnnELfY0rw1uyza/+txzVy9fvKUoCAu16tAbNz6FiBrn7ty+CfbU2k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MAbn9z49COh4907X3yOTISWN27e/Pj2Heh494svZCYafr11/eO//fH9y9PjR3/y/b2ZiaUB3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3eLT4e+8N9nt68+YfREX+NCnh+ezM10zmNwsKTpVXnq2uPVdb31vf3N/UPtjSOdzWJS2Fyo2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Y0bb4KIXWNNnaO1rcPljQNFVb35xecc+eDwjMl6Ms94Mkd/Ikd/HBbmGY6CQ4P5uNNxmpD37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HX3xh5PjR8e6zU8NDM+PjM5MTM1OTWjWpwti8NFQjC4WFWq8Z6DesDgSJAkKRg/dAOCbjKFT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DOkU+5uUnd5HhaDRnkYGJscnRkYmhgrOfsyJuvDTz/6/7vPtPd2XasrPAtp+Uts/6YOBBoO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Ze12Ofrd7pLhsvKJqsq5+srlpuqPrwv6Dl488cekJhOCTIPDSkScvHDgys+vhyQ6SqHWorr6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PxsYeGpAtdxl+N1m/GFvIxfp8Z/P2bHo9uC20N8qvzX271W5axflrZ2uSF4Q4vd8MOnDp948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UP9zfg+vvPtN37nTv2ZOwcEBY2D0+NCcHp1F7k7LQoDZ8nj+lmpRn16ZeU2tuyPBHNQG3EoU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/j+xYmRX+58uGtTYtGiwPJFwfYl/mFL1m3YsAHsBQVu9Fjv7eW1wd8vyM83MDAghDImeZiCr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NgjOURrWyKl84lmK+cArztm2LCAne5Ifg85Q5OVesWLV8+cpFixZrlZxkPfbzB+T5hx5aoNa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VovL29//8DNm7dGRMSkyVK6OnKo241RlqHZSCVlnQvQCnZnIUKwtLQaYGD0MbLgB4uMEQdLW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b/IJimz2/oEDYw7WKFnVOR5HbXU5Jv0I178EbZf1LC1wlWPnS4qrGpvbikkp3YTnqBM+FMv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cQnJhhlBm84JsDamqbOjr0oLRjGSUKANESYPcCgHIzjJKZA9d6Up8AnnNu1c19X597Wlk7OE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4Nda3oQh5EPwQPlhSGK6G2dpoeh6QX7kX0UAo8CBFRTx4VX1ds6SPs7Cyso5LRNQqQBJPYoK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ds0aQveSLTCwnKeDpVJ+JCJnyB0kVtO1tY0I3MJgcRH8SAHuZwDOKpBDsKZTKSvNI7CBk7qV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0E2tKAHuNhdRJ306ZFJQ4EAIQ5ZFJFihotxeakJi2fF5KYXFVVU2zzSEziuFHunemZSckZuT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ro69xE+3wYhk5KREUI4Pk6dzpScnMFnAwshBOnw69+88IvnfmeyurZtj7TaXV//xjOHDj8eE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WVlFXVd0IS/iG4Q3wFn6n5URExKKR+DJBBlKSW3PeaLQjdnOyJTK5eSZhYWIaZUF0qlLVlj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1vTUYdEWGY6LUO0pWXkRcuA+njyBUFt3xYVHLSZ7MBnr/GFg6VLl3Ev7U9t0/AUHR0ry0qjP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mpuWkZchqU9yRAgSPz2OSDsQKGKGw09KySYGE+NQH8lH/+YW1tfVVlTV1tQ0NDU0Q0e0u0n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lF348bNcAtElRSXW60ODkJDt/lu8J2PJduCBQuMBhOKUJtKBnBCQQ6yRRHGcTkCMVXWBpOGQ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Xp4eNJrN0pIJC/kI+CgtFofN5iwvq3I48pPCY3as2RCxaF36Mp+CkKjv7DnQd1amHpUuMzc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s3rwO9zqR1V3UfVEr5A7h//+Tks5PjOzU9vwUL8fKZYePfOjesfX7/xERBFIN797BZovHULZ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/0zsXpo//5HuPOwzlIf4F3uuLvddW+3p0yvjCoG9tD/1RbNQv01J+q8t91Wp9y+k8UVh0rry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LljsK1ruG3naPuusfbdY22a2zOucDjRsnuyaed4fedoTetwRcNgSVWfu7TPWdhtcXYb7ef01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8Azg8kWNAIB7XG0Ugut2n6+p6du/qPXK4/4ffH3r+udHXXh0/dXKsr3d8aGhyZGRibGxCxhR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vioNqrinlN/SNUoIByRAYKqI8w9p6YtRdsBOZnXW1WKTqgAx2QFfDTWWH/PWM+ZsTPHR958d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/0XfPPfno6Z3tJ2orj5YUHHPZjtvNJyzGk2b9aavprNXSY7f1u1yDhYXDZWWjtbVTjc0zLe3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+y9cODQpceeuPzk1y/hjjx58eCR2b2Hpjv3TDS1j9c2DVfWDJSX95SXnS0ugoLH7JbXjHnP5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kMzs2H9rs3xLoWbZhjd1jVfba5RnrV5pC/DoKrD94+tE3/vBCb/fpgd6zaEEoyL6/+zQCsb/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/s+LBQEOxp3WFw0wqBqMPzEzJAAiEonWUUCGdFHY7eW5RYGzVx7U8fXDv22+eOZNnLV211L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s9vRYsZpS4Pr1XlDQw8Mb9bbBxx8WAsId26OiIuNjohPYJ8h0G1IG3xYWERa6g2L4xo1bZa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21dvmyFYsWLcKafO1rD2pdWtQm/VsefPChhQsXLVu2DOB5e28ICAjatHFLTExcdJSsaCaZW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k2VcTmlSwnyDEEQM1hxcYZHhBAyQMd35JRS9Mb6YbJinLLWMYRCnpFJDfUtVVT0hQDIcQoe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iAdeMMKIwSrCK2glD9hG3tuUaSwIVOOFVVABay5gC2/hAsbG1rdhWUUvQkNWw9aJFbSkict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xIUyoQziqibRMIU30HyzUOoiiJvlTCcoWhCAPon4SschJwgSuXE74hMl5PANC7kJk8MNP85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7P/IotKiwUMmnnuQTPOM4Qc2LIhSQyj8ZJPKCtJXFqUMa1eOap8amBUCp47YVoQdSPupa7l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kxGoShMpRROCVQUFC0QBEhho/GAYpbZMZpGWsggUROJAF9jJGxc5mGfO05kx9ECFq5JTMhO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Iq9E1CfHJ4RExcfHJ8nHTRik9ILSbCJVWof65C6EPBuNgkXvQvfvXb2obWpORMYIbV7RsYm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fPm8wO7aHR3fu3DsxfaF/eNxmd+9Q4VisroyMXLCRlirVm9wa+QXhFi1aAiz4gPm81ag5Wey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LVaIOjRDIpSYZPACQIJIhKFwewtZk/ySbQkbvEJ6QQZlRUPP5jY5MoI3p4eBE4cJFcIRMV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NtnGeCKhlKGLAalaWTGRq0Nu4S3aOrK1IiZNba7KYpCaFITpRVbfOi4lNeqC4uBQQsi8qKq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9y9ay8ykYzHLe+Xehz7ePtmQDTVz6WsVKbejgiP9PLy0jqOahuxTEpMMhosFGdgb3KSjKNP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IQhAonWWS08EkZyiSyGqFmTloRygICwGk3eZCI7rdxdwF4lZU1iAKk4LDwhd7xCz2zFsT0J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5idmvz0049vIQWvf3L75vVbNz+9+enHt29+CgU//1waAj+7IwvZQ0F0oTQWgrobn9y68bGcv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I4sbN6x+hFGHkZ7eu37l9/eaNj2/e/AQcfvK3P1+7MNXzwq8ftekL/b1dXmtcnqvKPde0bfD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Oim70WF/yI+7jfpqS/mZf9BakoLz1XUiC6EhaILd46075rDIa5193jrnonWPZM4IeKu8aaus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m4fK6waLKgfyyfkdxr7XgrNl2Wm85pTOdzDOc0CmXa4COJ43mE1brKbf7THX12c7O3sceG/z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evRV14aPX505Ozpsd6esYE+Wa1+ZGhc6xf6pbu3DL0iH5CTqUqFlppWHJZl63FD/SPCvLPj5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+dPT1oVdfGv7tc8PP/qj/O9/oferRnj1dpxprT5TLMIZjdukLc9xmPIP4s1rPwT+bpc9h73e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bKyseqaicbGyfb22Z17LuzZf2n/ocuHHrty5IkrTzx15Qmh4IX9j5zfuW+6bed4Y8todd1IZ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faUlPSdHZwvzjDssf9NnPpyf+OG7HE2Eh+1F+fh6lG9ZYPFZmQUGPVebQkK5i14++8fixV19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xGCULD33ClU4GDvGSiIKASEowM948P9wE8TfxemxpQWFC7CvynVZZTzeICC52VwvZpTRk3D9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ylz/NToz8qHNnc1BswaKggsXBxiW+vjKOfI2vb4DvhoDgoI3eG/wDAkJCQrYE+If4+QZxsGn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j7+aEQwuX6d58oVMhU1YCOPfOUrAE8UnpbF2HMs2FsgQ9TXrEFr+m3ZEhoVFZOdnWPQmwwGs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bYJFtVm3xcRSSzMSN7cY6C5yKKwuLRMcAhrq6Zk0hoYf4qbyMkq40p+GZsj9XcRJRxTGkJB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aVAS/uT22mswhvh8Cvqp6W5kzMExU+KUmVVlcJFHDYaDcTdsf7Ydy1WgBOZWKHEFh4w8bXS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B1yIZ/YCksIy7qUd85jINW6ncYj44OCEFggPhR+VCAItoqqlAHHjvgQLI+E0UOSRCUp7Xvy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SzIJP6cL9OC5UIcF6IaQT5XaeEQAR5WSTGZbpREVnGQeUHVQ4ngJmTigGeiqpEMi6/GhMjoS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O0YVW5UG6veAf+kI1VT0u4z4x01wFKfkV5lmtLpIOHZOZobfapBsqwYLSzAxZb1lTdWo+F9E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/HxMiUQFCwpqdi994DeYI1WI9x1ANiSb5XlILJACxKwoqru5Jmert0PJ6VkQh2eZWRsamhsq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mHijau+/AzOzl8xevPv/CKzW1zcnJmTy4wWQHJIAwL9cMhlNRhtmGlSvX8A3Di02btkRFxkJ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R1SU7NSUF0pmYSZoVYvgehACN0GBWPikjOlUVya62JjpH91ZFTCtu3RCoGJlB0jouJj45LWe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9ZbgFrPmaWvtJYHPfRg5at84jJiYBHZmZJQs8wUJQTSEDMBO+jPpIkyFMRIxkJCYcx0QnagX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SGFRDfSsLKiurVFZlmzWGzg7Z9AyLZ69VoUHpRCDhYXlbGPi40PCAjQevVonrkqIjwCRuKTN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OwScQTUnJAIFJSWnsc3PQsOhrVSmaJgu4ULy1WSk22uQWFkdWVi4szC8oLsh3GzOyY9f4RS1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ygo/Ft79p186/X33r1689b1G598DLkA4fVPPvr0o7/evPGJGk0hizGBOqkLVR1k/iFDBq/f/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8cwsu/gMhKJf//frHf7t941N+vX3zEzzcuv7xjU///re/fPDe5fPHfv6DXWlx+b7rbV6rnR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7w2O+/4anNIT8MC/1JdMTPk+Kfz8h41WA6nl94uryqp665r7F1oKV9sL1zuGPnaOfu8Y494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ETbbtwU3gQKPM2d053tQ+Vts8WtU4Ul4/XFzV7yrutRf0WJ3nzLYzJutpo1kqTnMNiov6Yz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V2Ir/gdFHp2arano6OvkcP9373272/eLbvxef7Xn1p8M3XRk8eGz5zcvjcaXHdZ3BD7HvOD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9N9pzbrT7zOiZU6OnTgwdf3Pw6GuDr78y+PIL/S/8uu9Xzw796Psj3/nW4NOP9x7e37O7q6e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YmyouOlBSfy7ccc5qMWw3GT/oRJd9psOGsx9lgs/VbHgMM5VFAwXFwyXFo+WlU1Wd8w1dwy0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fhf2HLh04cuWRJ648+uSVI09dRggefvz8/kPnu/ZMtXaMNjSN1NQNl1UOlpX1lRZ3F+Wfy3e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Mj6dXrcj+LCnt4auCfAp9HPo3zDWovXyoy1y9M8V9nCtzxcU/bsd77x+h9e7D13erC3W1WEC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5kwLCvrODveIAIYBHEU6NShcYUYRqoaXZydG5PjIjMtE2B9DxwsyEyMExNZRiYvTa5dm/ogf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589kmkuXbXJtSjItSQ4dpHH+lVr16/x8PbyCwneHBy0yT8wxNPDZ906L7hIhiSnrJC6zSWw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MouURjtlUDedDixcvXrNmjb9/wJYtW6KiYjEceXkyQbBUneWjTspRVJj4/IJSCvWYb6y5oku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owGTsADGGBh6+tbS0urMM1oo46OPfjEgpcWi0HnEq7FuGOsqypRijJVtFJa4EGkmDZmA5ONd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QYVzLVQAJV14mQxcw+nv2HIRnHIBMzhAOngkBNnNHZBOWXRNVGrGAKx4wQDCjpqZJ6SpZbRG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jvizEkiRvRADrqWWBFtcMtVeMA/PrmX0+HmJ3DF3Yk8+ER+ET7Ciz0ecFqYABuV1tm+h1hBL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VIQKqMCHEdath8tyaB+FG3JGQ8ckBD8i9uBD+cSwULCpHqEEvAuQMT0QychWJpvSiE4xpta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jWO8aYlCwewDUOsmCeNjjjOoxwgh3IWhBSG22C0ORxuzudkG21qjQjShPOY9YSEVA7yco1lZ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r61u4O/dNTs4AhIDk17/+3ejEzBNPfzsiOj4sNDw0NDwqKgHmxcVJVfzmTWEA0uEqyso1xq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fHp6YuXf//ya63tu+yOghOnzsxcuDR7+e3RqfNPfv2ZjPS86pomk60AXGWk5RKlrEw9LEFy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N5V+/3iM0VBr2FJhTeV6Zm81gzdWZpctMZh6fd0JiWnJqZkJSWlJyOnsAKcpMNROwT0hMRz4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sxt0TvCY3z9gpYuXarlIBBIbiLj8Kcw6d7GT0uWLEVWUTLIyTVSekT+gpWszFzVJCfjKFwF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NcbGAKYsEgo1HB2V8IDD7nIXkIXIc6WyVH1ji9SR1tSHhoaSUbkZj8em3WzJkiWxMfEoOb4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ZL5+vpxXvPAxiWBAcFgNS1VhlvGx6UkySQa6dFqVcL0tKyUZPifRYyTkmTK+czMXFQgClJr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ak0PJyJyfX8Qnzqcmma28KiEkdPuidXEL1+etCugyOl954fnh/u6P//aXTz/9CGzBv1s3b37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tFfb9+WXqPg8M4tqTX9XE2rJvWjt27evvHJ7esfwbzP79z84jNZthAteP2jvwkgbyMKb9y68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jdc//fsnf//z+1cuHP3Jdw/q0wsCvK2ea1zrV5WuX93kuW6/j9cTfv7f3rL5h9u3/Twm5vn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N1sqSsu7a+t6mlr6VtoKNzuGvXWNe+8c594x37Jjr3TXTsm8S175sULgLFvRMwEo3Y0DVR3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SWT9YUjVYVDFYUNqXX9jrcJ2z2s8aTWf1hlN6w0m9TpxBfxIc6o0n9OwNJ8zmk07H6ZLiMzU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+/ddebwwXNPPdH99JM93/5G93e/1fPdb/V+51sCyx88I+473+z9xpM9Tzza/+jB/of39O/Z2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Y0F1Tea6s6LTbdcppO+mwHHeYj7vUHvJZDcfYmw0njHrcKbPhnNV0zm7uc9gGnc5ht3uktHS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naivnGytW2ma+fs7r0g8OKhI5cOP4a7fPiJy4efvPTIExcePjyze/9EJ4WA5uHqmv7qqr7K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iou6C/DNO2wmL/rXstOeSY34QvfXxsIA9QV61fuuLPFfb1q/KWLsi3WuNM2rb4x3NL/3i2V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RPAr+fMyXOnjuN6Th/vOXO8v/vUYN/pwT7UIQjsRhqOqQGF2jAJ9N+UmlZUZhCdVqsPgkBB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Igfh5eXZ6Q/fvUpx6MwrL3y/qqY5IMq5MMC5KMiwJMB/2Vq+eY/1XuvXewcFbfT09PFY7y2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siT87mUYzZyELlXBqqvWOXl5RMUGBIVFYe9kKJxJtLAifnGYU/RRhrSUBI2awHWGWONQcf4u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DmQBMa4uMjQN+FRW1mFfUz4GHH8U6ixqTnoQY7rKG+payEmzl3pLiqhoZRYDCqystEXkHAzS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84zmC/+JW7iEgqrdL6RmqeYQMniRUikj+bm9pF66gOJtLT2+pS4cvgCu6ukYOHwtwTPg+C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jIjnRpCD58XBHkQJOAEPWoDoNi7kXig2LuEkj8PtCFNqegtKACRXcdza0smvPAXJAlk5r8U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PjNb3yvqaFNe0zuRWgUIPgJP3AXNBJnYq5KCRJtAgc5/AnXCd+slrclJjwjd1SEs3Ejbsq16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NjS0arTmjAZyDjBfau9Ulxci8lB+6EKp+VSLEWoSUMWkEgqi+EkijZGIp6wsHTY9O9eIhO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k+T+Vl++ovneodGZy5eufD2Oxevvjs8PvXTn/3K5nBnZuuB3Pe+/+Pzl95+4aXXAVVcbEp8X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qSk5iovRb2b4N2ZjS3NzR2blXerSabP1Do5Ozl85fvjp5/uJ3vv/jHJ3pkSNPvvrGMU7+8rn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mPxlpFpgCVEEmWpVY2iFCMjY7XqDUAYERG9Y3s0gSMclfjLzcjUoRpTUrORhlaHOyEpPSomQ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UbG5ySnZ4ZFxqWnac1IumoxGzckw7IuJiYuJCt0Vt3rItICB4+fLlGoa4CxtsmqeStpHLyH0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TEk8SklkIxSaIhPSUS/6WX+gfiE1IzMPJl9Rka350TKXRKRagJCFCEsLHTzAdWUlJShCFuaW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S2g3YtJuh/CAZnztkcjrd5eXVSD1/P//Vq1cTOc0zB56e3mA1N1eXkEDRIDkxgUTJioyMwXN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5qSAajT07ORfQAvN9cgIyWcbpOR78NCsGp8ksvlKiSX8sGB9MrKutzkjO2rfbYvWJO8yKMkK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26u9/d/nC+RvSEebvN65/dAtV+NHf/vrHD25e/+Szz27DQpl99M5NxULViebOLeTg7Rsfg0O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fumdCD99KPrH/0VaXjrpijLm9c/BqjQkZMf//WP71ya6X7puW+WOouCfOzrV7vWrSpdt6rec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H/HyfCgn6zratz0ZHP5+c8lJ2zmtmy9GSktPV1d31Df0trUPtO0c79o537Rccdu2f6No/2bl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6pdOe1A6cWxtt2jzZ2jtS2j1U2jFfXDpdWDReUDBSX9joI+q7PbYjtrspw1Gs8ajKd1yES9c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H8vKO6fKOGXTHTMbjZvMxs/mExXoSZ7OfcjhOO5ynnOBNHMg84bAhuU7ajactBhnhZzOdspp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4Ez6E8YdCehnVF/WpzhjNFw2iTujMl41mzstpp7HLY+l1MWDnQXjhWXjlfXTDY0Tre0zXR0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/8UDj1x+5LErh5+4cuTJK4efvHzo8UuHHrtw6Mjs3oNT7bvGm9uG6+sHqisHNP4Vus8JAu3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NkvZqf8MiHqmcjNj27x3x3oXeezzum5Wr9uRfrKJRmeawpjww83VL/6/C+PvvHKmdPH+rpPn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35vjZU0fPnTzaf+4UrvfsCRxE5EzvmZMysn6wT+SgWmsJaYginJkYvjAlrYNTarzExKjMQSq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7NT49oCvDOjwz/bu/9IsqFk2UbHggDX0o1xi7x81nuuXLnSw8Pb3y/Y3y8ICi5c8GV/bm0jr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1GBgYHBa2PS42wWSylathZJg8HHYQo4nJxg5ygM2FGWRdLHVZKd6ksQ17igFFh4E9DHSJWk4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b0ohTrlNdXVMnO0JoAw31hVoEgmxXyr6sHa5qZOl1NIxk84QuYYPxxr3AIeYIZr+ZNoiF0uk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VbR27YaEmy7DFaERFNYAhSxepmAuZbKpLDhdyjMXnV8DDGaFjSRVqRp2UkeklqsqUBzSoqUx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7jWli6Otct5djBJ+qBoiSrR4wzRUOhqJFjowq2JA0+NoOEADyQCj6YNgSDRtPGF2rA/zuCIM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oKBP+QVwxaDKQUaDOeRycBpbaa8I/PINMvCnuq5JaxDrJyzNynjNlFBEcMm8AMddQh7AjNXg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9hRWMEPMeFAqkZV9Sk/qUpRHYFj6LgXyYv5xgMhEz68ycyQKU9JhCylnxAYv/r1b9++9j4UP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X3+rpH7n09rUr197/3g/+w+5wo3V2734YpJ0622uxuerqmp96+tv/8ewvd+09qDfaYBI0zc7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kZraluycgyPP/nN377wyvj07K+ef0GvtyQkpKEgCwpLRyamX/j9HyigoOdyZGrsHDgn1YzS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krKydVqjHUW9sNAdMdEJyDL0z47tUQCP28XG8mc6ai8yOgEVmIgWTExD+UVFJ/JrMvFJytg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QUDtsagUTj7iAwbHsUoi0wMGTduvVwjltoPIIylCxVPvtyA41+fv5RkXEqYlIfSUGTL5aUT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6dNw3I1sXGRmPIiSSUmGZIvM9PWCzOUwmi9Vid8ukRjK5THNz687OXUlJSdoIirmbqI17h4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AcUCjIzctJSM4m+p6fnPJ+J5cqVqwgtKTEFpG/fFh4RHpWdnQcF8QwXk2WZRCn4UMoAhBnp2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zOtGXfEB8JXwfujyZPpGvinvxwfFJFbtLIjcE71i4NmbhWv1K/+aUvJ9+59s9p05+9NFfode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vVPr1//+KO//Akc3kYLKgp+JprvhtSFfv7Z3c8/u31LJl2DfHdufnrn1nX2gPDO7U9vfPy3G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GePvWpyhCwvnkb3/+5OM/f/K3P12Zne77w2+fLjC7A7wdHmvy168qXL+qev2qFs+1ezd4Hg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fDI34VE/dCavorBtMxZ8Gp4rKz1bW9Da2yqH377uGufaO7Hh7fdWBy58NTXQ9Pde6f7nx4z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4qdY9Ey27Jpq6JhraJ2vbxisbR0vrRtwVI/mlQ/lFA478fpuj32LvNdp69OazucYzObrTeb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zo9MvGo3nDcYDiWpzuq072lx+mPai5Pdyw373huzvG8nBO63BM63fHsvBO6PCTmKYPutF7Ck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hNsgQQLPxrMnYbTb1m83irNYBh2M43zVSKK2Ao1VVY9XV4/UNk20gsHN2954LBw7MPnL40pE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SuPPS3uyFOXDjxxfu/hmT0HJvYdmOrYPd7QOlxTO1Be3l1S1Juff87pBIEnLKaj+txXslKfS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u+Gbj2zy2+nvWeuzzr1uVc6a5Smrl6dRBIkIPVxf8Zuf/fDE0Ve7Tx3rP3sayJ07dQzmdZ8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EbBcxDx1LHu03LyzIk3+s6eGe47hyicHBmEczBPZN9Q/+hgz8z4kLY2IefHRwZUv9M+tXL98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e/tP718788pLPyqr6wiMdT0U4FoYZF4atGnxWi8Pzy1btqxetTYwIITC9eJFS7WPX9vIAiB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YgA6yowo6JFZI4S6asJb8CM3YqEkkEC/KQpFSw7VhITjJnGuNerJWRFkZhl9QmMuHTyzC+pr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ztJSWNUAZsrKqskjeBCEFJVXVTfIJCxowdJqQjaZ7G6Zo6Sio303gRe6y2trpO0QeICZ+jq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XeZfISglEGXykA7Z6obiksrW5o7CBxuAQluRASamzogDQxwuYrKKmrLK+vKK2qrqhrRsmRb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E2dDYVlldT8S0NaEAFRe2t+3mXnjjLuCNiHFM9icmnAFOJAWXk/E5g9JlDzN4HO5OonEey8A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BukM2FqkSRAjilSEE5psaQDKCVA/He079rZtY8A7TZNxWpNg1K24FkKVQ8aWMtexU2qUvEDL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K2rrmYuky2oCKheuctNpk1SpInJMts7QQFCYYgJGqpCHRI/WIQ46aP4iociHnNRNHtIkw0U5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rKN8ICHxSc2nTQBk6CRMDnAxPPg5y9cGRqb3Lv/Eb3RLlOIZel+/JOfz1y6crZ7wO4sRADlF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Mnr/w9W98e2Ji5sKlqxevXJu9fPW7P3xWZ7DBgLTUbNA4MX2xa/eBzBxDfHyqwWgbGB7/3Y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NTQrTssFsfw2OTps708Fzg3W1wZqrMlzyhru6u+0BGRcVarc8WKlXz2X/vaQ/7+QVGR8bkq/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JDQeWhG9UK90nJqWjJiNjEnX8mS0zzhB/VCyY1Oav0ThK4iSmZAZtDI2MjNu2LRytqbFWMDj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vDaxklvbx81u2cqai8iPEZKHnZp/ZVpTtNlXUbunpqeDRdJWOIJcYElSfqA0WDOzqIAYykrr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tXPn7t2795pMpiVLpC/Q3E3UBu22bg3V60wUEAoKiiEiei46On6Dj+9Xv/q1OU8PPLB48e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NzY2PiIiCgNgYq9GRxwY0XQjMTEFGIJ/3KyZQ5DwkQI8vXExSYajbJSKBmDj48vtbysmg+0r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xfPWG7YvWpS31dnpveaS06qXfPHdh9vwNQSC68GPU4acf/fWjv3yIvLt9+4bMMiMDBGGhzNP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t65pYFQ04V3boHDTz9TbYdSHfqx1JEKIyHrR3/95O9/+eTvf775yd9h4bXL58+++PyTRY7y0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bulWutStL166s81jT4e3xcMCGJzYHfX/L1p/siPxNfOJL6VmvGU1H8wtOl5X3VNX1N7UNtH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twziijs2gcIBYe4nQemdx6c7jpwD4f7p9r2TbXunW7dO9Wya7KpEyKO1zSPVzaMVtYOl1YNF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dhX3O/D6bs8di7zFZe4zmbqP5nMl8xmg8YzSdMZlOG02njMaTRsMpg+G0Xn9apz+Vpz+Vqzu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ngPJObd4oDfd4Zg/4szmg4h+Azm8RZzb02a7/NNmC3DzocQy7nSEHBaGHJWGn5REXlZE3t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7ZEfHTNfO87v3z+47ePHQo5ceffySGiAvIDzy1OVHn7x08MiFfQdndu6d6tg12d4x1tQ0XFf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Vx4prDgrMt5xmY7JnWh6S8kx/0iJvwHO7Z8MzT40Ebfdn/PCq+1jvWrclYvS1mzPNvXsyBm+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9+Jljr/3+7Im3es6cxJ05eezsyWPnTh0/e+LN/nMnBnvO9J3l/PGB7tODPae6T7/Vfeqtge5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H5cDaiXQRQjg8N9aljhQI/Mvg0aJ0bGhvuH4OVw/6hi4dVLsx++e3Wqt/vnu/btis4qW7E5/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yYu8N6xat3bNuqDAjV6eMl5ixYrVX/nKfymcrlixIiY6jkwI51zKvDrUKnRYW/JkcZEYd44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IDB5Yyy7LLMUO29Gb+wxZwEEgg+rednXS36RkShpo0AG97wrOBajVaDlM0tXU0tndU1jRUy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qZOkeif/y0hrujspEaWnERfkRPTIjx/gkSkqfCR01GODQoDgFhnqEFDFHaBIfsid5k2zLVQU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hmyqAjVKwKX0LgXEa6plkUkeHzAwONUVtZLJGUwYh2UKnRXAInCwjJMMGywQReFQFCqgFqM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XqJICxAGQKOUn6o1bVANapcZINB6KmFdV1HMvLiEmPBpaXCMrSYdPTIp2LcciUsuqeRyhmho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IrRL3BJ8YJgCZzE5AwxxMpDIxKWY+6OBw0Pmk8uLHCLfiUCJCmPD8xIIn7FrGGO4QT+lUaUR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qdMbZNkEq73AYpWZQgk/R2Ydshv0QMVCsPyZnpp9+NEnkIO//PXv4CXMiI1JxLqi2H7zwsu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yY0DjWU+9bx05ffeQ/49Q2N/vLXv/31b14Ymzo/NXuprWOvPs+SkpL51Ne/NT176amnn8nRW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jJ04dPXEaxifEp+zYHonpPnnm3MDwWHlFTXaOsbVjb21di05vSU7NypB1OUxY7KTkDB7Hd0M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P+y9hfucVxr3i7sxCRZzMwstVpSC1pqdatbajEzM5OZmSmxw3HixOGYmZmZMXHiMO69Z+bAn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J5N2zZ95zvuura111Va9aVNVVz71+qxb4ePtBIL0+s6ikoqS0Wlaoz8jJkqm65YMcHEUIGk1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W+UKWwsYCIzI9OSLis/y6QzwIkUUkBssiHdmM3ZkJAILy/fv/YUhXk2Njb/pNPIHQ2GvjIYz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J19yNxhkvhvprWmyFhaUc7sAc5pe5riASqjPMbU1SHsZ0t7c3NrS3NZG1Y6XpW+gpKTExc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n5GRUXXU7VqkOXQqAiUllSQcUxM7F+78cDqPKnSlCYnpxoMskJvTnZuSnKaDLfMyZertVizs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7PgBHF/I88bDyZJSWVsJFfDpkStwunk7eBGqj1ZV1za0dVeU1aRFxcQ5eqbZeeY4BTeHajXP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svn/z2+y9/++1X8PWPv/3yyw/f/PzDt6jD5yBk/+//xvH//X/9h/QdldZRWPgLDgr+x7/9r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t1x//9suP//j95/9AGv5NOtH8JqKQkGDyp2dPHp7ds+ONqYN9ydpyH49SD5dKD+c6T5c2T9c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T5LggLWRoS9Fhv9XkLixwbD9rzcfaVlh2vqjre0n+zsPdM7dH5o6sUpM69Mm3V1+uzrM+bdm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Ft2Yvuj1rIe7OzIVA8ZYiE+/Ift7tqXNuTwGKs24PT785POXG4JQb/aPXe4audfZe6ei+0tp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kPLpYbmi/UN5+vqz9bWnauqBZDnK2vOVVafRTuWVZ4rqTxfUnmuGFdxrrj8bEn5mdKyM2VlZ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zVVXnq6sv1NZcqKu9WFt7qbr2Ul395camq00t15pbb7R13OjsvtXTd7t/6PbgyJ2RyXenySf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J+/6MGCJTJH2tKVD5etQguKW7Lq0eKVDxesuD9nyd2Z8+5OnXl7ZOrNwZHrPf2XenrOd3eeb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7vK7yaFXpwbLCHfnmD9J1ryfGrI0LXxwZMCvMd1D5KFjs4Wxxc7J4uVXFR/UV5yyfPvTBWxs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OF9p08cRfCdOHIQIp49ceTM8cMiEE9JWyg/weHVC6cB4dkTh86dOHzxDFA8funsiSvnTl06e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gNXEyvl5ZnvASx1cvnr147hQgvH9bVlz64sHdHRs2LE4vaHaLqp4QXDc+pGBiQPgkN29PH3d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7CPt/8/NdEolUUNBktqo9WNNc8/GkmVv6VZGi1b27rblC9SqKLO9j7sNcJFMdBNgAStphAR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ET0fXACKPMOAEfYliQ+7wAg70qwvJSjMjRBkcGB0dnTk4OJW4QAIuQj5sMawSbaS0i3JApnC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6BQg4BIVEUEMqYBAXAffzkNVRPFRdWEJ7yUE7lQuQTnSq/cOCEMgwNTmsA5P0jahMuWXPVK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Fd9adX5qrpEyQ8rqKuyJVAXUpkJYqJRZViUkGLexrqa5noqCNClLaSnS0OBkikfhyVoF/My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aOlJYykyD3gZ/cKBKUwsjYD1m2iZRBLI5cVNLXPl9QqQkWcmkqsCkJwCspqlRhqYBN/R9FP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bRV7UeLh84kIvTJkUo75FGaldSzmLZO0kWduBywelXCOurLQGkYc/e6w2B5hsmSEsV4bBKZ8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Q4P08CkJfCxcqVq9Y9fvr1p5/vRLwC1OLC8oKCMmSWcLSsJjunMCvLajZb3333gwdPnl6/f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0YLCsk+37rrz4Mmmd7fk55Ygm0ZHp1+9eQd8IisTk9ISE1Pe++Dj46fP9fYOwdekxJRkXdr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PXmyMg0ZFN2duGUaXO7ewfTDVlIK0hD4c3K7NuauERVqrm6upMOgFHnaTMarSajVdFCVr3e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5NroP1JA/1mypFkx05hjktkkxIeMpDNncobBZGWPbouN1YYEh/1VmKkg/KdXj7NoME18QkY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7HmFFEn4G6IEpWBjAZDhrDWYs4lWXyyTDkAyJpfPKayohoKFhWWAEIUYUMdNc2ehoamsrIKD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uP0NDwhrQgjUNVZW1VVV1tTUNJqMlJCTc1vY/v5GMHz/eYMisqKhKS9Pn5xdkgmGjGXWYkWH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Fw5FOShKSoqMxmz1SGJ/M1qkynHhQUlHR09PHDtbV1qrbC5CUh3c1CQnZfoFZRg42Gw8y5wD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Zu5sunjv9w/ff/u23X37/9ed/CM9++un7b3775UcZXPgf/44TdfjvfweBau8YOIdkRPAR8r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Prj7z99r7DwF3CIQxGSzt/+Jn1n/v7rz8++eHDx6P53F80eMOsrA7xLPZxx4LDR07nb222y0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fUTYq9q4zfrUT42mHfLhsOxQdf2xprYTHb1nBkbOjU45P3XapWmzrk2fcx0Wzll4a+6i23M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M7sxSIQZyy4M33BnRkL7/7p0IvT5wgXp86GizeHpt4cmnyzf+R67+D17v7rnX3X23uutXVda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2tbH1agOu5Upd8+Xapis1TVeVveIar9Q2Xq5vuFTfeLmp6Upzy9XmVpx86gN47Z3X2zpvtH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fl6B273D94dAn5T7k6edn/67Huz5t6HfwsXP1i87OGSFfBPZB8OCi5d+WDJivuLlt1fsOz+v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6g/AdnQ4Cb/QPXuvpudzReaGt7WxT0+m6muPV5YfKC/cUZG/PMb6fmfSKJnJZROCcEL+RQK/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+/hbHR3Mvt61KQlzOpo3LB47pa3Xtmz7ePjB/cAv5NHD544fPD4IQTfwTO444fOnzwKCDnA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vnDqKU0cTXj53EjReOCXHVwSEp/G5evHc9Uvnb1y5eE3E4gXk4MWzJ+/evPrk/p2vv3h8/sj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l6QmD12MAq29AUW28fBzcfnwA//2BvL39f3wB7e8fnD/0fGw9/enqmCkLpZ1/TXFXdUFVdj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sbOpobu2qVGYekTktZfYvmScF5IjSkrULYGRXW1tvPQjsG+kfmNzfP1nWSWiT/p8tSod+jDI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HHV9KvHkprSuZSzoyPTB/pHsfUwiVNz5ywaHJiiLH4r87zgg8WHCtAUrBJdCSbkQM/h0FU4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AjTI4rSd2EqiABtRbMrIen6Kjmzr4SrgBOmQIAHgPcQCrvwka3ACD9SMlG47SuVAHd6ghO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vmsNNKVBsygpNlzaVwjdCEvqKamSVIiTJW4kAYjSGmVOyn9X6C1ArZqVCD3mXJWlovgIx1kN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5dEbFCnFFJAUISYpkm5TJBDhA/ShNVjIOUu4D5C7FAsoKkUr6tW3tPe0dvaXAsq6loaFdlX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xQCP9Ln2murmzDQebkludZi8AZOrDkFHORaC/MKSvILy4CWykgUVa70Ly2S6TqfTz9SCBp7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vPty2c+/GV99asWr94iUrZ89dODwylYIVF1dac4uw/suXrb7/+Isjx04rQ9pz9GnG5SvW3rx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ATzdfW1nX2wmWEY0lJdXJKRnKyHo149sKVmbPmw7Z4TZIuKXXOnIVXrt/a+MobFEOrTS4pr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nmHQp6aAX4OnTTTnWQrMllyogKHKwd9RoEoEZSs5igZRF6elmkPPH+koQNBs6ZmcXpOtNVpn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QKlL4/Sd1SXlJZpMMvgEGUcJMSCssFBoY6OTn+CkANAqI5W+HPDE5/o6FiYQu2Be4gzKUu+8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51dQAIKKM7pc1qM3sZ89bNKa0tDw/v7C2tr5eJgrs6OnpGxnm3RsCiqGhoVzb80z+2Ly9fYu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TravaqO2xcUFOrg8J8WgVhabWJ9fRMSEPIZMkyYBgsViGzpKUop0YVISf7XkuIKpTMrtR4ZL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ZQhRy0NTEo0mdrrmyUkYT8gxRDcQEVFfW6qO1cfZeSTYeWfa+tb7RKwdG9u/e8fjhvd9//Q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xVo/fLjd3/77WdY+B//oThF8/2f/yZ9ZGAhgg/s/fzDN0g96Ur6j99UpQgFf/vxe4Tg338X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pe5D5669CxN9+/v77Z1/cvnJ27/tvrWqvrY8ILPByznd3KnF3rPZwbvZw7vVym+blCQ4XhAe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lbzbmrKx1lZW/MLdpeW76+pO9LceqKz+3Rf//mhkcuTp12dPvP6zLmKNFx4a97iO8LCRXdmL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d9rg5i+/NXYq7O28Jx3dnL7w7c+GdGfPuTJ9zByhOmXVrdOat4em3B6be6hu52Td8s3foRvf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6rr6rvZ0Xuzo++W4m529t3o6lfdzd7Bm31Dt/qHb/UNs789OHp3cMq94Wn3R6bfmTrj7rSZ9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77r058x/MX/RwwRLpArrseeOnTAqDW75a+Ldo2YOFS5GG9+ctujd7wd1Z8ynb7Skzbo5OudE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pH56WWlgsNDedqak5VVBwtLdpfYN2Znflhuu6dZM0abcTC8IBpgV69fh4NXq5Fnk6ZHg56D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H1bhwav/br67d/uHmXZ99eHDPjmOH9h07uPfI/t24Y4f2gz1YKI2fZ06g/86eQBoeVN35U0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bt4DhV44vzJw+dPHLp4+tj5U0ARvXji8vlTF8+eunbpvHwvvHAGEELBW9cuffno3rOvnty6c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JFkq7YIrXvCvnhCUNckvyNHdy9M7Olrj5eUXGRnr5xv44ov//IIotUAjL54iQVo6Ovorqu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EZDa2NzB+KjWqYQa8CODw3JCuwYU4xyb88g3MLQI5VkPbze4cmTZ6itfFhnTD9yEHRBJjxBF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e6uqUOaM7OnpRhNOmzlJDYqwRT5hFDHeFshQ7iZNjR5vA449uiujIXkwzYSAB7yPF5hTHWHb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aI+uygnUZA7cBHUqZoPeEgx/pg1W1VaiqKSRlEcoopEiMubS4IwBk9FqsqQjLYW6SBDRBxk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ExwHX6kopA8qJRGqqEXAi2igbUYhLSDUieOMy8QSf4AqfpgahMiWvrpLlFFCEamBCkjuJ8Nf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CkzZ7l2CE0ZuECF2c9nU+POE0vJTvBM+gQAkFwm10VIRQ23khdhSEqd8FptQRWtpix1y13F0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7QaX0qeEBICRXB+HAmyL7iosIX1ReqMysDfBKy2uKZTBGBUpRNeuUClRk5+S/vPGNazfv3rn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zfuPLhx+971W/eQd8dOnFm2cm1RSUVycjr3/Nb9R2fOXykuqTIogKGol+TD4UNgZjbn1tY2H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l6zW1zSkpGenpppHRaZev3Vr70qu5eSVoRE18UlFx+YXL186cvwwjEXMglnsLWkCIMgpCFtG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tT5P1FE4WFRKcnpgJai6tNMkC8jMxsSy+ANQGjMBnhIWCAHmXRJegQcB7iU1EyzJZ8EExKSU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jo6M0CVpdRHhMTLTG3d3zT2EG83jR1O4zf254jhs33s8vgLhSPGM2OBdpmJ2fI7Nb50utIq8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OHs7Dyyrqpt/OCTrdJZpri4tKmxhQNYiC7s6xtoamyurqqJioois+eZ/LFRGqBVX9eIiKyva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XZ/pJ1fg/dSsgDAwIrq6uR3UaMsxIQFy2JddoNFM++J+Xyx9fApyV6pKMpi8vqyyQVRNlmgx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Jy3NDS0d49PDSZ90cqca1d+WZrgmegZqJ7io1XnoN/p0a/ac3qU0ePfPf107/9/stvv/z0D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ffvjxu2d//+1n1B4U/I+//fbvv/+KFgSE/7eiC0UU/vzDn22h//53+XD474rnrz99Byb//e8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cfvfv35u99+/fHH776Brz99//XDe7fOH9n/4bL5nanx+b6uOW5OuW5Oxa6OVe7g0AUcDvl7z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tC4m8vXE+E3pKVtMmZ/nWncXlxyorD7S0HiiveNM/8D5gaHLo1OvKo2lV2fPuzlnwa3ZC2/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CX3Fy5/sHjFvUUr7y1ccW/B8vsLVqC67s1fImicCxoX35mFZFxwd9q8u9Og46zbk2feHpl25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8h3vuOf3OyIw7ozPvTpl9b9rcezPmydLwsxfen7vo/rzFDxYue7BgGTkK51atfbhyzXO3eu3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91f9lKZe3AFXcXgOcFd4DfzLl3ppP19JujU68PDl3t7UUCXmxtPd/ceK6+7kxV5bGK0iMlR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xk8NKW/r4tbGhS6ODJge4j0Q6Nni51bm7WJ2c8rAuTsXR4ZMbq5+efmCD995fcenW6Dg/l2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+DeXft3bcMd3rfz6IHdp47uPyd9ZI4gATlA/509Ls2hiiIUEIr/qaPnjh+EgudPHISUoPHS2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w8Ayi8OKZk1cunJHJBC6de3Tv9ndff/nl4wd73t20vLCmzSWm/AW/mrGBpeP9NRPcvF09/AO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H383Ny8IiNix/4XEPIW6JJSsKGYVwRHV9cg2EArtMontNaW1q5GdFv3gDT3ybe0jlalxyb0E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zYtMVHrT29sj4935lZksOlARFWiksVEeyi5rEQYKR4akEAGwgkGCcAocqAzDBAhUZayjTo2D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4XgnwzAyqvJYtABAGZUYKZ0v8Thr6YMPPiJDcXc19Q0tbX3AXvy5RLgInFJlgAYIAILSmUkg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IADk4yymi8xPHTwUJMvEjgQnJ5UjE5uctsaUlMq6fC2GvIERaYsmOW0E5KTxXyrGy4oR0iCU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auVJlmyI3dSJiLZcZa/gL+jSkGXXEh1AzUA7gbFAHjCLWXxPw6Ad1mZfBQkI+4VTsGtwIxaO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zlbdWVzfCM7V9tQhhl6uOC5SZsjmGiHARnVesLJvMlaoXC1kJRhjiSuBqmU+cXJCMOdaiDIN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oqASh2lNctkxYpiyin5yOj0JctWrVm38bU33/ls285zF6/ef/zlhSvXh0anEwD7efXWndv3H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vd5YUFB69Nipe4++nDlnATKOwnzw0Wc37j4YGJ6WLjTKKC6tPHPhyhub3iutqE03mNMzzcl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xGe+w4fr6ppRGhyA2XAX3qWOke2sFBvzDRZvby8ef4nTJjg5xeIBKQAqakGnU6fR1WgoDzD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DflG5wZRjzLIqX+kkel1jmzJusqCktApeGs3W3PwS+Uao0wcHh4cEhydok6l9urq6/VWY8a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8YxAfz8/MFNRroRHMJCq7IcMfxD+XGNVLZINiXVIMM/snKQ4Gte2rhtz/4xjY3NNTV1wK+h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RijRsbe/s7ExMTPwn5LI5Ojqi8Gpr6isrqkdHplZU1GSZskOCwxwd/nMNCg68vHyRcSajDHl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0ZxsxMMxzOywWBMj8C/3d3V19xUSnyEebV1fJYIBN5MBvq6pqKiuSpgohVVXVdnb08BE1N7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Nzelh0XET3bUT3TPtfEo8QudUN3763ubb16788gtK7tfff/oBFiIKf/7h259//O7fgNw/fod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v9FmWhNZuWWj4K//ChjJMDhrz/+A/n4t1/k6+DvP8NC4uL/76Dx77+hGn/6/hk4hIKIyF9//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94t7NSycPbF27bMicnu/jlu3qmOPiUODqWOHq2ODm1OLlPODnPj3Aa16o/4rokI3amLeSEra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dpuzdtbUnqouvZEU8vp1o5zvf0XhkcuTp56ZfrMazNmX5s55/os5fPhrPm3Zi24PXfxPUC4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LF51fzEHSjvk4hX3FyluIXRc9mDesgdzlwrPcDPm358+T3UPZsx7MHO+6u7PnCfYm7HgAW7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z2Yt/ThgmUPFy5/uGjFo6UrHy1D5615uHztoxXrHq966eHalx+sfenB6nUPVq19sHL1vWUr7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x8rsLl4DAO/MW3Z459/b0mbenTb89ZdrN4ck3Boau9fdf6uq82Nx8oa7ubFXVqcqyE+Ulx4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y1Z2zPT3kvVvp4QuSI6cG6I97QAj/4At2Yf1zJ35yw3B4ObY6aHS15YwOTqktdWL/pw8xtbP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3d2/75PD+XUcO7N63a+venZ8f2LP94J7tR/fvUlSg8nVQesocu3z2+KUzqMPjaETcuVNHzpx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/yg4iTkJcIoXwrB4fXL5y+dl/nYLp+XudluXbuMHPz6q8cXTx7fODg8EJFcPSGgZox/7dhA8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Hb28ff/8gD0+f/MJyN08fQ4Zl3P/aTYaNhz8mJt5kzMGooeq2vP8JBqtWWWsXC4Ltw7izBzN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mY0Kv0V5Xthh4xVV0lDYATQ5NEZM2fMGx2Z0dkhnSoJ9ieKgAEKEl3FSzFldAZ6hex4WVQIE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d6EKMtTSoDE0BMD1dA/hQMGwxsAQJ6qcsYpE+DCYFVfoQhlyABJ4wgLMQhb3asAn5wAw+BIA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I+OBFbALEQkTUiM9SdBTpEjJSFHLlNFIOmTclNDmzrZNAmSPmerqmXRCVLm6rhReMLF/r5h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iUWa+MNCFY2N9W1cWrMyQShlIBgHlHOgf4Rbza2jSCgqVZxRcrLD/lBIAnOWn1gkcKUWksv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Z1Y5WVyQ5TRL21IN4oh2q6qnhS47RCxrKKuublL+bIjPYRhG4TjzyIR7gnyziIze8ksoxSDG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QePZcCKTkmSEuIUmNwpAUEpAiIa0glto0yq2mSCitxISUNDCTlIZTepdwoCffY6fP3X/ydPW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Mo+cfrsvUdfPJ8sJtMMtza98/6dB4/f//BTa56w+ZVX37xx5/6ipasUEBooxsEjJ954+728/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qUtKNZmtnd0DKCfgBIZR52SkTzNSMHOWFe2Ypjdx+eHh0Tz8aKeQkLCkJH26ISs5JSNHuXv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tOTdOmpelNhcUVJWQ0HJnMeUCwqrUIEJ2hTtPHJ2nidNiHVnFOUbS0uKJJKBlcXG5uIp5eXz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3d3d/6nvKGj09vIhEe4P5eeWUoFAjBUWluUXybRqqakZFAYeUfK0tMze/uGPPtu+Y8+BMT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YWXk3pTO25ocGTKlKmtra16vZ7M/sSbuqH80tMza2sblGH1vJC1cBEQUqa/flB0cXFBYppMF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TUZLYmIyXKQE1hxZgwlA8jfX1DTwNPMwwT9ACPwU/slnDB6aBk42t7e1dnJAdqhMHuuerv7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1+cjVuSjWeOo39LXOrL8+Yf2reHyjwg/O3nH3//Wb7z/f7Ljz989+y3X3/693//2//xb3//P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H+WChyMS//wb8YKGCt2//9itS8meVlDiw9+O3XxNY6VYjyPzp+2+EhT9JYED4yw/Pnjy+df3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swuLSgO8DK7OppdHK2ujkVujpUejk3Kh8MhP88ZwT6LQgPWRIS+Fhu7OTHpI0P61uys3fl5B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WnWhsOo067Oo+19d/YQiBOPnqlOnXps64Pm3WjelzEIh3FywV5slHOHHqN7lHy1c/WrHmkUC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5Yf7h4hfRVEVW39D5qUji3HJ/nQ9qXyJC+h4s4Xv1k6ZrHy5RBDivWPl65XtwqcY9WvfRo5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9BISr1j9Yte7+ijX3l6++v2T5PfTfvMV3Zi+4PQP+zbo9beatyVOuDw1dHxi43td/ravnSn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T9TXXmqrORYYf7h3JwDOeY9WZmfG1M/TEt8OzFmbWzIgkj/qaFeQ4Ee3b5udT5uhR7OWa4OB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PUm10b2XhuiWz33t742cfvrvjsw8O7N56aO+OYwf3Htq3ExAiBw/s3obP8UN7VRCKO37owum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A48censiYunj+F5+tjBk0eUFlTl8+GFU8cunzslyzOdkVH2Vy+cOadMzI0WBIoP7tx8hhi8c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0uc2OoVXvOhX+4J/4Vjf2HEurg5O7p7e3t5+Pt7+aWmm+MSUsHDNf20aZfP3C+Qhr6wQ6U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9gFFsPrrDXyCPsI2gcHJyycNGK4dHpfb0ycgA1NjI8ramhHYNOMIyjGMraFow7SMNwYxR6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gOToyHVWEPcXOEhL5CBo5IB2Fo6I4sVmK6ZdVk0iBiJwqKsQWAwmkmyzOR9Yqg4mLqVUJQVx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x5BgBQsUQiKsUBMLkQBrbhSVKwhAMSJx1QSlL8xAFUDDohOaVcexu3hWNS40Jgico/NVMV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QaKXSb0AlK4XESnDVHAMYIEfxSB+7QQAKQKnq60T5cUMopHr5SjDp9QMOVTqq1MSpP8mLfLk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zqcxV9BdRuF5x/EjFaU16nzr5IdgQnGVRCFO4BerKpurKysl0UVlJmdAZ7aIsrlq1+n1DU68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bMAG0lCBhCR9CMRPyAcvsddkij8+2HGkUkZGFrmQKSVEDvJ0UbCWlg7kDjZdn5apNC1mAKd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/DJxtfeRvChirbu2H3v4RevvfmuJacI3Ybpnzd/8d0HTw4fO5VfIDOQLVi49OTZi8tXrVeH+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Lh0amkQXJRkbGBgeFhodFRipTBlLDS0vN4F+j8Iolz821FpIREM3NK9bGJ4EANJmnhzdgTkh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YTSSpmZjahVuoaasyz56EI0GXpRrzeBzOTkDCgoY9tTxAelqNOl46lPM6EFI8JjIyM10bHao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fcnBwCAwMdHaWxfFVH3Ujd4RjTLSG+5YiwJM2SK4rR6bzFuJER2miouLgERdYVFLx0iuv79h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9CCra3tSMO21o729s7+/sGB/sHOzi6LJVud2OZ5Jspma2ubmqLPyckDZtac/Pq6JlLXxGk9P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Nzs6uoIAHohQQqorQnJUDF41GmXrUmJmVl1uYraxNyK2UxofSSviHEEQRIhYhH8cwkmcOhyL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OgBhHCxva27vaXdEpkQ5+ARP8E9zdYr3yVo2Fq05dVXz506/u2zp7//+qMi8n76XXrNfAu3/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j3/72fwoLf/+332SkPKj7j78DvF8EhD988+N3X//8/TfSTCq6UPx//+UHQPjDs6e//fz9P37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RvkIY/fvfsu2+e/vjdVz9++9X3z548uHXp2OdbVvQ0NyTG5Pp4GlydTK4O+a6OJa6OVW6OD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uff7uk4O854UFrIoM26iNfjM5frM++WNjxjaLeU9Bwf6yskMVlcdq6040NZ/p6Djf3Xuhb+D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lXpsy4PmPuzdkLb85feGfBonsLlwCkB8tXKqs3rHm0Yu3DleseqW7Fukei5NYqaxtxSjCp+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tfunRmpcfrnnpEahb/dLj1S9/sWbDk3UbHq/d8HjNy7hHq19+vFrId3/FuvvL1t5ZtOL2wuW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fR7Rnzb02be3PKTNytyTNuDE+9PjB6rXdAusAg/tpbL7a2XGpuvtjQcL6m5mxFxZmS4uOFe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hq2ZqR/rk95LjX9LG7kxKnh5uP/MEM/hAPcOX9c6H5cSL6dsd2kONXi754YHN+dkTm1vWLN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n74zuvbPnl//27ItxUJqKpAOd697fC+HUf27zp+eC867/TR/aeO7j997IDaKHoReaf0EUURn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JEMMjp48fPncSmXgcBF44fQL4XTxzkp/nThwFjdcvnb974+pXjx8+vHN93+bNC8tq2txjK17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+AF7/ixLu7jJzkBQjdPDw/viPCo0OCoOI0O2/HCC//L26Fu7u4emAlMPBxS7TLmGDPNMTDAo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9R2UgfI8yfg7lBEIwsk2NMsFYs8xJLZ/BAIOQ4A/7jikEITAA2DQ0SsMgPioqpkyepR7zdhC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iQKBhtZQoxzDFl6OsbaW3t7ulGkcgXOw7QjpKmMn9bW4vMC8Mp4jY1tTfUyUoLtUrnFxKnt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HAaGoPajGWYQLUcAV6cAJjlVx+byVVZkptF0Gngs2oBRnJZcagRMH3DH2QJoCt7cL47lAXn8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nWcEktQqgSWr32cJWtyJDxyUMlURZ0MXa9X1k7iKurqmltaZJa1egW6eLInNdIkJOnAV7DEH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kyA0kVokyUxqlIhYYoLpAXPCpNo3KQhbKuhmKj/RnURGolk3G3mXLInnEJRH58ldSxR1TQ3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4tkWV2Oc3OLFFcsDXpKb1KAxz7bUlCQJ021FE8ZJJe7+f2Prt24s37DazU1TQQGlthY0n938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ctXaDxZKfmWlZsmzlrbsP9xw4mptfqkvJSEnNaGxqP3Tk5LYde7PMuWgjshscmlJRUQt4khJ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DyogEAKg/MTtEmxMRpYGB4eFa9JNJutXB3GnOyMJqs0jRrMlpx8g6yvYB6vLJbi6uKWnKzXZ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ZO0uZ4dOcm5FhNplk3AW0A0WAlhJasvOBQqb0oMkxGCxoxNS0TJ1O+sgkJqRCUFCKi47RBAS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7ALmCZOnPhPIo0NH9DDG5qUlApcqF7IFASmnCxzHpdPdsk6vZ9fEMUrKamcPX/xB59te+/DT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zmWW6OntkxtG6huZmnqe63h4ZQVFWVuHp4fnXZlm2cePGxcVqKit5bqqptiDaqL/ExWp9ff3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qUqbfTqRAog/ypKCHVceAzJ1uGElosuco8NTW4kpKK0lLqZTzcTbW11OOaYR4SUBmq0Urdh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//4hSB+waGppcW16lC4qItnWPt/HImORdFhC9qKH9k3c2Xbp4BqpBL0iGIoSIqtrDIeyUlk9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lHw779CPggnLPwWsH3920/fc0qw9wue33739Zfff/P091/w/FH1/P6br7579vSHb7/+5qsnz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bp7Dwi/s3zh7e/dFLy+bUlBZFBhvcnDJdHE0u9tmu9vlu9uVuDrUeTs3eLt0+bpMDvOcE+y8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/5yQsxbuvgP9WmfG43bzeY9uXn7ikoOVVQcqa091th0sq39dGfXue7ei31Dl4cmX5k85erU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5Z86thQtuL158Z8nSu6i0ZSvvL1/1YLnapKmice2jVeLkAECi89ZueLRuw6P1Gx+t3wAOVRA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wKND9esf7hqHXHvL1t1b+nKO0uW35q75PqMeVemzroyMv3KwOTLvUOXe/ovd/Zc7uy+0tVzu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Hhebm802NZxvqztZUna2uPFNZcaqsVMbj51uPmIz7DOnb01M+0mnf18a+ERexJiZ4YbjfzB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3ujt0uJpzPS2ehsnwYF/TwLEmLainJm9LevnDtt45qlb76y7oN33tj5+YeQb9+Oz/Zt/5S9Q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vPHZgl+qOHtjJz5OH94JDEYUnpafolbMQ7igy8fQxGLnvzPEDgPDM8cPnTwkgZTTF86bRk/i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SsXHt279eT+nb0fvr+2tq09NKnCNqh0jG/+iz7aF13cx9rybNvb2/OGw8IA/6DIiNjw0GhfH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J2ceb+yg2PSKOhQedhP7i82qb4AHMnwNbcRZzLcq/lBdEKhXWREQqsEVMINtBWYwsrVVOlV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OCclynDFrHTIM3DojInpSHh6YM9I9gxMl0oH+0v2+kvr6FYCSLWYdSyDVYy3FXpzTKkQUvF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m6WLpspUmVYURxhZPKEKodaIBW9SZqamJEp0+W5HauROIeGriijMPQmSCGfJsbK8jkSIBX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iaeAHiCRkhfx9XVy5ShCv9kAg0cB2TBAbDkxScpjIAKQsXVUxg1POoNfyQXPykAUbj8qsoG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QaUWbUGb8pIJCAGSimghF5c8CbyoOOVCBxymSKsNfViVsgBb8m9hW+MedITWsH+wBYERRi0R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VGkocyxKY2QHBSWkRopU0j+WdAFFDkuKioHBrIUUVYesq8IZJbVSD9MRS8SoLCgFCal641o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M+deu3Xv0rWbL214bXh4KoZx1qz5r72+6fK1myi8waGpcJQUENZ79h9+8533c6xFySkZCYk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RaoQ602OSwsSh7msGhdkqxhlKDVQTu0HWcRUhAXFKlE5Bh6qW287Llqq7VYna7MlGU1ZuVgz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x/EdHxQnPkvUyIEQZJk866XoTmtVgMGek45BGsu6EzAgqa9MXIyuV9ltLYlIacdGU6Ll4qp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RgYHK6uxwTt/isC/9wmTJgQHhahDII0c/f4v4wUO68YUUj5kYkBASF+voHp6abW9u6B4clAL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7PUOVFVSuatpamqprq4dGBiaPDq1saEpKDDovw6TCg4OUZbV5VmpQmDmWgvQiCEhoX8dSk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KGi/6S/TJaJG2qGfOos21ar9JThAPjl5xfLuhPKcWlJRVNja1Ul1V4efR5xGe7DU86LyjPa0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jwcHJ7a2dFn1mnItvlI1boo2H2dGvOUq3cmDks4/ev3Pz6k/ffwPefvsJ9z1S75cfvxPCKYM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ufnYyf+/hv6799+/+Xv0iMG7H3x/bMvfvmRuN//+tN3gJC4P3z7FU48f5FPiaQDHRVAfgkIv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fPfr2q0eP7t64fu7U3k/eXTW5v8diKAzxS3e11zvbZTrbZzvb57rYF7s6VLo5Nro7d3m6Dvi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Bvmtywi6JXoqE2xcZu12g9SUz4xGtCI2/Osu4sKkYkHKiuO1tSeamw+29pxtr3zbHfXuf6+C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HrkyZcnX6tGszZ96YNfvWnHm35y28PX/xnYVL7i1adm/xMlTj/aUr7i+RBlXw9mDlmger1z9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ar1D5SmTgh6b8mKO4uX34Z8i5bemrcI0Ym7Pn/+1WmzEKMX+gfOdXadaW4909h8jjLU15/DN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z1VWnaypl0tHiwhNF+Ufycw/kWnZnG7YZUz9PTvwgIfbteCRgyOrwwEUhvjOCPQcCPDoC3Bp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HNdHdNdHFOdHdJcnTMDvIsTYloLs6d0Ni2aPrxm/szX1ix75/WXP9r81raP39/1+Yc7P3l/1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68b6dnx/Zv+PE4T0nDu05fmDXIbi487Mj+3acOrz3zNG951F+xw5cPH308lm04EFxxw+cU74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B1fKIMoTp8QIipjCs8rAvHaxbN3b1x5fP/2mX2713b2DoSn1jmGlbzggxZMecHF60Ub3rwXx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xdXXz8fFX51Tzkpm13f/p7VA3u0l2GelGTJ70DkV2SOf+OkRVfUNbBfpJAVJrC8+zdFrBJs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PHu7pLmSnwQjth9DC5iSL6LK2vPqloQXEGU5tYuZGV9A3JNgk0enQ5USA34IdcIqYK2jRQUz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gqVzh1ZN0lMEb+GC1ldZRGZJP3JoqaTakkBQAkhEeR2kBKgiEXthreFOlfO0jU6ITkhxBRVN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b/y5srHQoIRhogQi1w4i7oCnNwWMmrm0hC1bUJQAnMWnHAMugRysg5RNRwlBYqqtLXKtGTKu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Viif+REc/YShIhLjkK4pNhsa34Al6QQtIU5tnucOkSTD4R2nl/xIV26R+3iPNvypOkbYAWBl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hoFjBUrg+WJQnRVzqp0pDzwAy2YX1hWXFpVKp3kZbIY9hQSrhAGM43+gxPK58CCoqKKPGUm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mk0YTKBoRVGpYUgTa55lyd3w6psXLl+HhSdOnTt55sKVa7du3L5/+NjpufOXoi/hB4pKl5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UyshBD4eHRIcER7GOiNTHR8cAvnp2CQOQKAdQWWiiFPkPIgmfKlpZmRF1RZkXsUrwCqIa6y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eXnGmMTsl1VBQXO7t7adqsrCwSG18MpqPqyAkCGRPUgr/8gwZ2RwjEyEc/MOB0jQ94ExPSEz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FlZVsgdG6NFwEVFx4dHxvr4yHpM/wMF2SBUaGiYLik1RflGCE1RpYjXLEWYJiRQKkNgQEhU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YmIJ21OlSx7S0tHV2dre0tJeXVzU3t3W0d7W1dcyfv3DmzNltre1REVGo3ec5KBuF8PX1NRn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3kH4cg1KjL6r6M6CObp6VVYgDLNg3/wOTUlPdOQBf8yM2UObqQhtx41Cf/y84rgX5F0GS0tK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TyQ1MhmwWCVDXPv7Zagv5oDaK254ZBqvbnNjuzkxNcreI3qia5qNR55TQKsmdcW0qTu3f3r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b09fxSeoRFRe7/8KNJQkYPKp8EfvgWW6kdB6SDzyw8/f//1N18++Obpo++fffnrj9/89tN3f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9zz98g8/P3z/jJ8gk4rMvVQQ++frpoy+f3Hv29OHXXzx8cv/W3ZuXzh/ft3Pzay9NHWpNTzZ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VLsbPT2kwwOtmZHu3wn+zJn+xoXhyZ3x3Zvlz5ft1l+3osD/JcFBayJCNsYF/2aTvtWmm5z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fZ2Vuy8/ZU1a8r7L8UFXlkbqaow21R5sbjrc2n+5oO9XdcbavB3d+oP/C8PDFyZMvT516bdq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29On3VrxhzpzDJ73q0582/NX3R7wdI7C5bCy1tzF9ycM+/6rNnoy2tTZ16dPP3SyOSLwyMXR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cGB4829d7uqPzZEvz8draE5XQruJMZeWZCjRfmTLvWvGp4uJTJcXHSwoP5eXstxj3GDN2pKd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Sn2TW3Ea1Eha8MCloT6zgryHAl06/V1afNxrfdxLfVytrg5pDrbcU+SnB1TPd2zggOKdZrW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M3rYl04fXLpz1xvoVm15d/96br7z35qsfb37zsw/e2f7plp1bP0YRHtq7/fC+HdI0um/nod2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ci+7aeP7Dl5aBf700f2nj9xEHfm6H7pKar0I5VBFCePnjt59OJp6SajNI2KKDynrFZx5cKZ2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vHjvy6siUgYjkervQ8rH+xS/4GF/wCH7BbvwYeeuo59pMnOju7uHrExAWGuXh4e3q6u7g4Ph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sar9Fi5jCdjc0daB0hhyIEsZ5YZyDU0zUIY/iJyeYAfmBbMcoAUtVJ2HcMK1YYVk2ZPJOzO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8+4am9irpD9JESFU58UqWymSYdbCQAHiSQoOCKLXXCVjiuLn5uQAlSkdHH9yiGCROSSgYZ3n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Q6WnVjqbN0CP1lmQYa919ehR9XJX9TrQuHJRNKcJQwJilqV8ZFDqE+ViKpPQx3Ksp7c8aTA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5SKtuVDWiWjCBYnVDLcpSes9VKFlIMyZAIhh54SgP2VEG9qojFqaZAGAJhhGYPUacPaziFIg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Yc6wlNUCo8PDOCOqXBFeBGAs0gK0udYSa2+XHq6dhQVlHM5/ETlIzUoJxHJ5Y9gUgZFyZUV5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xDIooURZRothU60EauAUnEEvEnzIaAUjk5ck0ZthrRUKpOiwvy2TlwGTKgUCFheVAJTYmIS4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o51L73y8WfbN2/5ZPXaDSOj00tLq9A9RqMlPd2I1AsMDI0Ij46KjE1MSEGHpaWCtBL4RGnJB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SNMmCPeWnGJxCusFCtKyydkQ5bKY8BDabcpHFcEunSyeYUlRzskzdaTRZcmNiEnhTJk6cCAh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iympGUajDmoTELmWApNRivgBHgoP3QqaEhTPhmmphjiNElkDVnT0rMys3JS9UZYiLJEIJKgn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WG6D5p3eQWmtAQFBsTDw0zTAI3bnPXBS1h7w8WZg3KytHnRAVBHKXCguBvXkMrMrLg/yFVVW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a3tI8OT58yeN23ajOam1gSN1mbCP4/VoCJsMefwGLW1Ukttq6trIumEhCQbZcmoPzd7e/tMg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MiQnJ8DInOy9dnwk7le4zPAT5oLGivDonJx+JSQEKCopwyEHkJmisECLysMrsDNRVhwYnK+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eGpQ0NTRkenV5dXxvoERdq4xtu4Z03yqfSJHLIWvfHy2mMH9j24cxP4AUIRhbDw26+//+bpL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OPx/+UHEn8pCIPcTYb5+8uzLh08f3/v2qycqCFUW/vT9s6+/fER4QCg/v/v66y8ePH1099n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vTl43tPn9zHPXlw68Hda1evnMFYv71i0czCfKuPd5yDrcbONsHeNtneNt1+UpbTpFxnu0Jn+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3xyZPl15Pt35Pt1EfzxmBvgtCAleGhKwLC98gS1toPkxN3mYy7sjO3pZv3VlcsLO0cHd50d7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Yfrqo411R1trDvW1HCitflUZ/uZnq4LPT2Xuvsu43r7r/YPXRsYvjY4en1o9Prw6LWRKbir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fHlg4NxQ34Xe3gsdXWdb2061Np9oajreUHe0rvpofe2x2pqjlRVHSkuOFhQez80/kZt/Mi/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NlyyGQ6YDYdMmcdyDLtyEr/PC3po0TNu5qoN2PCNkQGrQj1WxzkMzvQc8jfrcPPpcnPpcbHu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qkOoySeNkG+Noq3VxSPJ2zwwPyk+Mq802dJXlD9SVT+1smjPcu3z21A0rFr2yZtnr61e+/cr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dP33/78o807P/9o7/ZPEYUHdm+T/a6txw/sPLp3O3soeOLArpOHdh/bv1P5CRf3CAtPHDx34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AIXuIePncKUAo6xeeknlK4eKNy+cf3715+9rFD9auHdVlNTiEl471LR7jbRnjEfeCo+MLz2u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wcHJz+/oIjwGE8Pb0dH5/8OhHiGh0VgcbBKxUWVWPO2jl60IIa1CXXUgsZqGx2ernxmk5ZJN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vvBRp0lxX09zfJwMKsUpwokPWA5Kh60COn6g6xBk/K6sb6mTlo/qqCuno0dM9CDLJAvsL0vg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5/rCvJLoAgHnAJ1XV398+cv5QBBA06AAUpFDQ+leMUoj9KWK5oS1qoCC9JQAA4AlerUSWq6O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r/jLelyhqEw6pUR5MP3sEHAa0paWztLQaa04ACkZdlgS5P8imBmVIPiyhJGCG1Frbevr6R2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/G4J5wlooKTduoH/OQ2gknKpoo/roXwkKxMmbLRZMyGo8rX0GbuDBHVU2BMxRU3mXxJjf+LU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kMHs1TQJwB1R8VpQ9X0qJRND6+QWlXBq3gohIN/CmpCCaj8BQkPKoP0mHA9KEKFgwLBu0s1o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WnQCwburZYhnhyV0kHkIgozMqF60S3WPINiKqMLIgYHh4VHBwWGRmDTUfWpKZm6HTSgzRe5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iJBdElXQflf4ZsghtRoZ5aGhqQX4ZcKW0IBMGl5bVwCfoKJK0UGY4UdWqrFmRZjJm5hgM2cr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ndJbbdUuqJYUKtKdvlpGSZNfPI4WSPJxtPTJzwsmmAgn/833WDWZ2Tp9UZEKnkBoeTkdDwTk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khpDhEbGJiakytiFZEBsbmxgbm5CUnMEdjotPjIiICQoK8/LyQm7+kyL8a98UNs46OzuHho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os0Mj9AUNSRVCqF+qK/CZlvQuT2WoAhKUl5TLdaG4+irCxoXlocGT2rLnDw6O9Pf0tza26x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/N7Lx8PBEw/Ggt7d1od6of1G/SEpK/qeeNePHj4+PT4Bw6EXUKMwDfoAQgWgwZPHTbAaNuVl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lrLa8qKCiuram3mK1lpTJZO38/jwvPZYOyVCZyUOlHIJ3cBvpHuroHunsGsBEZ6FE7j5gJr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2vjVBMUuGBj9+d9Pls6eePX0M7XDgEJJ9/+zpj98++wWZiKcyglCRjN/+4zdlTrXff0HqQbj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aO7j+/fQhr+9tO34PC3H7/FPfvy0RcP7/747Vf4/Pw9GvGLLx7cvn390qP7t588vHvv9o27d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97i1Z7u7a+VP7d372+opFo5Ul1qCAeAe7GDubWNuJ2kk24DDNwTbTcVKOo12ho12xs32Fs0O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O7h8uAt8cUb88ZAb7zg/1XhgdviIt8MyXhHX3Kexlp7xn171syPrIaP8vN2ppn3oFYLC7YW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4YGXZIdBYW3msrvZkXcPpuoYzDY1nG5rONbaeb2q70NJxobX9XFv7uY6O850d59s7zrXKyg8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cfq647VVB+rrDhWVnagvHhvaf7+ksLDxUWHCgoOWq0HLNkHLdmHzNkHjVkH9RkHUtL26pK3J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+S0n8UKd5Lzby9ciQ1eH+S0N9FgR5zfb3mO7rPujj1u7tWuvlXOLhZHV1zHCwS7K3jbe31Tr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/t6ZIQF5WhjSzNSanOzWgpz+qtKprTWzxjonD91aMW8GeuXzgeHr69b8d6bGz95761P39+04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+0e6tn+zd8fnB3duP7Ntx8uAuQHji4K7jB3acUuB34uDuI3u3H5VTu08f2SeNos/HFELBE1D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xCpqE5duG0NIreuX7l/u3rhz/7aElVbYtXbNn4gMIXvAvGeCe86OI/zm7iH51CeewBIfDz9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xdnJ1cXb7n0AYHoGRxRRiOzDxot6AUL26HHwn9IIHKq4gQSNqSRFkmBssMj5Yq5GR6arpF/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EnHYw8IpRsndrmuWYVrY2PbyMi0qVNnDQ1OwYaiqEgB203I4aEpGOIWZdZv7DUha5CkHb31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AhTIgYigYOGEvXwHLaqprKEcvOlXWtZel1WVBPgrDqwfqYAC5UGCQQyygBVfYkxcGFOJSDF5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UkvWc6SlwyTr2lEAlJsLqqiopZS1dY2kSk3hKRU8YojL0hc39A2OjqTyyF9VRQqDZsCV1nnV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p7JSBjyQC5dDyiCQkIrhLgWWmBFYyNUpkJa7jXnhbAkarhzVK8MqsO/AEhFPghCLpMqUMfU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r5JmQ2AkpAO14XdKwCW+Whw+RdIEGjlKlOGwhhueIPSPQryWbMLAE9ebhFZqF/XkGLU74lOD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IBbMAC05OfIRjliWLEWuFVbk55eWlFQCS4qBRMvIlNF45ZU1MC8wKNTfPzgkODw8PDosLCo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mVkmDKl+4nZYsnLyy81ZGabLXmoq5y8YqAC9mA8wCM7GZKYmU364AHZhA9gQ5YBDBjMMQFEF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wyaVVltehrjhQe7KoFOR2cc8pFbpwwgRZKdDT0zsuNoEw6Lw0vdFoytGnm0A4GQEhmJ2Zad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RSFVamZSeAq3cReo0nSxCVxKygkp0LDooKCwzWaRK1W5+vr5+j4r1+6PzdeVTSYRhMfr03iD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DrPRXWmHNLYR/8BgMI0kFkxlZ3H+9PnNMUVFJYSHqnmelob29s69voLOze3R0SlcntaSWtLR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OOg06XwZ6PtlGqFNSkxJS5WA4f/KaSHh0cWdYUsWXcJFQiT09IyjEZpGjVnURnJUU5ZFB9Zk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GDKMRYXUs6qVKdzk0ef16Onu59WSoTxKvzWsA0+2zEHc2lVUUJwUEhVh6xY/0d0w0avAzqc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+CT99+5fuXCD988ld6e33/z03fPFFH41U/ffwPw1FZT1B4g5KzaRvqP32TCbniJInxy/yac+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+8M2vPzz75fuvf/j2qy8e3fvy8X2YSmroy++efXnv9rUb1y4+uHfzwd1b165c4Pj+rWv3bl6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nbX1o82LF88v6e91ZRhCfDTOjlE2U6MtbGJt5mYNGmiNJna2Rjtbc04uOg0qcjJrsLFocbV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TddTbY7af99zQgKVhIWsiw9fGRryUEPOKLv71ZO2byfFvpyZszkj5wKD/KDP90yzjVksWbps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jfbejAn75C14HBu0ZH84mMFJceKy46Wlh2vqDhZWX2yvPJoUemR/KJ9RQV7CvN35+ftzrXu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vyzFuNxt2mzL3Zxr36TP2pKbtSEvbnpG2LS3lM13Cx9rYD+Kj34uLeDsm5M2o4Ncigl4ODVg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h7oMRTg1u/r1u3t1uztWunlUujhZHJxSHWYlGBnG2s3SeNor3Vz0nm76wN9MiOCcjTRhSmJ5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xhxTd2nBUG3FcHsDLJw30rd0+sjqedM3rlj09sY1W95+5ePNb27/+L1tH7+347MPdm39eP/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H3q0O4jez4/um/bkb3bju3fIW7fDkUj7oKRJw/vQQ6eh4LKAAmwp7aLKjOunZA+MhdOIwQf3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utW0d3UFxFeP9Csd454/xzB7jGTfONdDJY8KE//wuoKwdLx1H/XwDPNy9XFzceeD/64wTbDz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DhYCDOkPbChTZkqU2gHLTD6vX3D8AnNhF1WmhClqUPFHuYYWwwtEBw83lAE880zj/1V2CldX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8CsCaRoanTR6dASo4gAQgUAVqp9KZk9eHMKhPHAaL7GAAsAEA5EjiKgg5JhhU7u4ZJF98KI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v7ZDUMyswVcV3EIjDXiHUmX0LizxtKIuSIw58CTJsyp61F9BbhyRrskSAlJ3ESoQAUg9wBB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9b4JJZZFbuRtKAEwB9gHkEIyzxIUlHCBbO7tlng2FkTIeUT1FIuSFcadsxCU1/KkfyL+g9PH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R6eIEp0HpmyL6spLpTFodRWVqUXqOhpfip/1hBlQMNxZ0CCyhWOSY1jCgnqYJhgQ+E9xhcV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hDOaOfUVVfV5BqVX6kUr/IwqsLPuOLJMqFNERRsVFlYWFleCW8JQwJ6ewoLA8N78kv7AciJY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qiHe/mFRdw6kbOYZcAMeskxJ1v6lBqzrHnKZ0sKptbPuHBIRmAFfvI5Tf2kpzZ4gkP8dUn6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u+am0oBaAKFhICqqmJBHCc4ASNRot9vZOL77wopube2KCDhYmJUmrJukkp8h8Lul6I+DkQpT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hLS9KlxyekpGda0tJNICo5JZ2QIAMxFx2l0cSJzCW1kJBwXrr/LQgnTpwICGNj46kTgN78/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ylpzdp5Q3FpEFSQdKitN0JSBvMZUVfG0lVdWVtfVCQh7evrQhYODwxw31DdZLNl/roj45wb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Ra4ysuVu6wqQhcX139SqchkxGxKSpr0l9GLREUIpqakw0Ui5ipr1ivNpzw6VDp4aKqBq8WcU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c2tNjQxYlIlJi+Vp4zVTe6nxTg4PT501cx5c5A3MNedFuvnG2LonT/CwTPQptvOrD9Ms7e3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zeu/fDNV4rUe8ZeWPhMAMYB2u4XpN7PIhlhIXu4iNqDc98+ffwUUXjv5qN7N7/56jE0/eG7r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lpwxpogifPX30zddPHqMLb1y5de3i9Svnb16/dOPqpcsXzp47ffzc6WMH9uz6cPOmN15au2z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pbMDHNwoNbZMWqSbaTNxKiJE2InTkhEI06ySbGz1dtPMjpMMgkR7Qqc7Utd7KvdHJvdndq8X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83Uf8PKcFes8N8V8YFrg4PGhZVPDK2NC18ZHr46M2xMe8Gh/7Wlzcq3Gxb8TFvBsfvyUh8cN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E91aZ8l67empW9Pz9hhMu3Ozt6bZd6ZYdiapv9Yn4L7IEW3JUGL+yBJuyVZ+1GiBuB9ptF8G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+7GR70VHvhMR9mZo8KthgRtCA9YH+a4K8Frq7zk/wHOmv8cUP49BP/cuX/cmH9dK6Q7qYnV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zjaIQHj7CdpnB007s7xXm5Jft4Z4cHGmHBzfFR+UnxesrYoPbnGlNGQbWwryu2tLO5vqBxtr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/uHvVnCmvrVq8acOa99/Y8P6bG7e8/eqH776x7aPNuz7/cN+Oz47u234U/kG+fTsO7956aNf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X3HN+/6/SR/chBmVxUlicUCXj+1PFzp45eOH2cgyvnz9y6cvHR3RtXzp54debMvoikGtvA4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8ssa4JL3gFOsRkJqcjgR8/iiPGTNxgo2dnYOri7sMJfTx9/L08fDw/KfxvH9uGIL8fPnmpD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g0OTcZYI49qlI6LPL0YZUwwthJPUMHTrlIN5YeNhi7wTDXcg8p0nRhfqKA2hwC8wYHRrs5+g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uPd1ioKm8gwEiIhmHhqehqwhDykp0yV1NRwFGPW8TbMPWUwAicowMBVo44MHLhX9RUUW3MoC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Wuob1OWS4R80tOHWLy/JEgi/GxW+vgoF/V80k7uAGEIQO7Egv2cUgAmnQDIiLuBo4S88oRUo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YRnQyUhMhACGpJRAd6wZviosrqqsbamqbRMkpF04AroLbiLngJ8ZBaaKU9kZOCepKq0sVGco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ekBhUIjA9Uw4fCk5Gq5Dguld6k0rbJ9eLPNUoBiuRYQcvzBXVl/jBlECGBlQDlQIJEQCC3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xuLQqR+RgkTW7sL6+DUMKHkiEcpKgOStXpSnXhTW3KB04zebcHPBjzrXmlqDtODCasi3ZeaX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FlaoYzaBsHgLneABMmLMlMqFZAK3jDIFEloLXC1FKD/CAmeceRF4ZE3MIPACFAiAnLSUfp5y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JzlCbRonLgVEZFE4JAwNDoMCkSXahIRFxcYnS8GjMhvfpBll3HtYCQoWdVuiL4EtISNUlpxt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xl3Lx8I0zKjIuOio+LZg0BcTHR8ZERsSHCEp6cPAHr+mv2rDRACrNiYOE1cAtwRSZpmNHEzs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nk6n18Ynk3u2zPFi5oDyjKkoryovr6qsqG5sbEYLdrR31dc1drR3NjXJJNyZhkyk6D/hjV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tTiMovZCqgK8ovS9QY/v4B/qiBTJnwwCqj4lGQ9EpWSwcIc7oxMxigDM5GG1CMsFh43alXF+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1dY1WZeGrslLqa/UV5dW8SDzTPM3Ks14/NDSZepn0HW3vrqysLSwoifIPjrRzj5/gmmrjmTP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12r37hgwZF9ex7euaVg72tYCOTA2LdfPfnm6RNwiED89afvpDuMiLyvfvj26c8/fK20fD77+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vAcJH9249un/7yyf3JcrXX3z7Nfx78tWTh8++fPT1lw+/fvro6eP7qEEk4I3L5+5cv3QRBh4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iOH9m3/DF361hsvr9u4fMny2dPn9nf1FBeUJManow5dnGLsJoHDyIkTYiZOiJtok2gLDm1S7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HFie7XGe7Yif7ClfRiHVujk3qkEQft0Ef91E/j+lwKMh7brDffNAYGiAuyH9+kP+SwIBVgU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4S9HBa+MSzi1fDI1yOj3o6JeVcT90G89gOt9t14zVux0W/ERL0eE/ladMSrEWGvhYe+ERn6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b4YGvhkS9FpIwIYQv/UhfmuD/VYF+qzw81zi57nQz3OWr/tUX7cRb9dBL9cuWbLftdHbtcr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GCas12Cg228wyQkYLyLY4Kba5KXR6Kvly7INyMsyBQbYYqLNGujrQlxuUmaEkNKtTG9KlPfl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vKi8cbqya0d2ycHL/ugUz3lyz7J0Na959df3bG9Zs2rAWFm798N2dn7y3b9vHB3Z+dnjP1hM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/Pwnm0Hd34mHWekpXT3qcN7Tx3ed0aGFR7BnTl2SBlEePQsP6XLzImrF87cvn4Z4X7j0tmPN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dNymg9AVvKGgY464b4xQ+3jHQJ8BkzuWte/4oU/8bP9FukoObm6e/f3BgYKivr5+3t/d/nf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OKRVr/8dXUNdHT1d3X3d3TKQrhNDfIBDMjhYAMA6+zo71SGzSkYkCHbOLiITAR1XV39kA/j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UuEhcMIMJJgXSBISQckCZjA2TDWlQgdjT9nbpZU0ADCv+QAh/hakyDJ/sSISMsOkqAKAgSRG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BM+Xd0DFX/054SLSvFkEnCFTNK7ktRgAya4sbGtm8CivaR1EQNKAIpEgkSnACoOuS3l8r1Ql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KVwkLoEpD44CIE8blHnUyEsNDOGQgBUV0vdSQVRZaWlVCdqoTJa6JQvh3PPhEMIqPLMtedg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wlOlfBtRMY+y6JlFRxyZyqrZFhl8SiVEpgRF6p0pJZX6xQE8hh/VVqEgzOkZEkoox/B1eF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KwhBYMWtYSDTD80WXKDbHYAytpkxLLU2OZaWSCP6EhIhgDGjBTkpImqBU+XSXx2UioQyZltz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xsaVOFHKRgzSmS73kZZqULDIWTVQyzlKUhTJk5mUrLp8mUA94IQ1HJBYXHWX6iKUnckGExG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Jyrc6gqlttqSJxabwlAoJRSzghD+xzOY8fXoWPMMTHRkbo33xxbFUEAMCghITUpB3UBPkpKZ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4ow5Ck+MsWawZyqNyIcKQOZJiSkgEOjSQqMZ1SkBv8EbUpsrDYiPCYkJALKTLK1U9+y/2574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ExN14MlgMFO89HToK+KVvwbKqt84EYKIVMDPJY8BIcgvxF97W2d3d29vLy9eT3d3T0dHR3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29n/zz5PzZ4Gx0VU1zETRFJx54UgGJcnOa/fslU+WxnZ+/m6u7nGxAZGR0Xq9UlpaILKQfG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Zn460l7nMzaCRNPPyitSfCEcygoWlJWh86i8FiYkpBOYgKyubAFxtRERUSEiYu4ubt50TLEy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JVr41PiGtJvyn1lyZIDu7bfv31D1ln9RgZCoOq++eoJLPz26y85wOfnH76BfD98AyAfffvVY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Kx8Jvvnz45YM7D+/cuHX14p2bl588uP3NUwnw9ZOHXzy88/TJ/S8f33vy8M7jh3cAIaLw9vV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nns0OEDe/bt2fHZR1veffO1995+8/WX1r60YsmaxfNXzZ25oL9npL66PT+nMlWXGxmu9/eNc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NsLWJmDgh0mZ8zCQbhFQiRHSwzXCYlOVoh0DMc7IvdEEjOlS6OEDEBnenZk/ndm+Xbi/XIS/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8eQj/uQt/uAl/uwh/tUd49pHl7TvLxnePvM9PKZ5ek9x9tnvp/fkoCAVUFBq4ODVgYHLQ8KW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GC/BbHuC7IhCp57vc13u5n+cyX69Fvl7zfD3n+HrgZvq4T/NxG/Z16/Nx7fJ2bfNyafJwrnV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nNxtDg7pDvZJznaaR0mxTnaxTjZx7o6x3q4xnsrCPT3TQ70Tw7xTwkNTAsLyogONWtjchM0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nlymT67KTKvPNnaWFsiXwr72BVMGVs+f8crKxZteXrVp45q3Xl79zsa177+54fP339q6ZZM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u2fHNq97fDe7Yf3bgOKR/ZuA4Qnj+w9c2z/meMHzxw/fPLIgeMH9544BBQPnzl+BCF4AQqeP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Hd25cOXXsozWrpuWW1LuGl7zolTvGwzDGLX6MY9hYBx87Z3d3L0Nmtp9f4J/P87hxE+ztHT0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JCo/z9/X18fP78cMBe3dTAAFKfZsB6YnCbpC0Oc18PJDDuWHPVpsNI9vW1sv6f0ntTGKPY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VtZR6u0dgkacgmFABTrCJ4UuYvTBBumQAp5UDZFccAIfwKk0ovbjSVwsOCwhd7JG2EEIzDS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2ycsKetZ/qMuWQKFRT5KDMAkHJVpXwLhA04DsADIOSAFFREkQIlr29obVL0JQWT1l0FLVw41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pAnzSqW3pzQCK4lLMCQdyFETJAwZcRMgB8czps8hjFpUykNgQlKNBkIq3jjGU+Ucp3DqAVx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gWTKAxlAyFkTRTSJCN8yEg5RXZyUSoX+UlhoB1EISSMJAynsP4kCy0AMDeN6CRSVVFPdpJyg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+e0LW1ci6hsVFBH4+9gOOGk3W/DwBJJoMl2eVTjTAhmRJB+tHsQlMSDUMIESKoUqzlf41qua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YAsiAweyWi/Jv8rKxu4BTsEY5a8rKt0nmEjNQmTfQZRphTFBj9KmA25wMzndKeidTjYuEQJ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TiFuQCb2knVM4mmGwpKYZE3X6DJlW2og9R/yMGzfO24s3JVq+/+nSJVi6GVSTCMc4k8malm5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ShN1sm0ZxSG7GTGOAqQnAEmyYWfcbEJMTEyAXdoaGRQUIiDg8OfL9q/3DiLfouPT0hISIapk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VRatM38NPrk4mdZPhDDL32ZiiwpK6uoamRuqVTa0tbf39g4ODQ6Mjk/uVAfWBgUE2f1kOUd3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2AV0KquqispKbMqS/sajVn+/v8sCtkU+/AC1QTuDjUFZfUMiMnlODo5OWFcnBydXZxdEY5ur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u7p5ent4e7l6urvi4e3h4eXv5uLt7uLi4OTm5EJ6I9vYOwBUBbmNjM3HiRDIdP37CxAkT/Rx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RM80m28s2x9SzxCezNzXl608Mje3TevXYZ8P3z79Q/g8Juvvv3qiy8f33/84M6zLx8rbaff/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q8d3v/7i/ndfPfntR/k0+P1XT9CFd65dvH394u0bl754cOvrJ/eePrz9xYObXz25/8Wjuw/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G+Oab17S9Y6P3vy2MF9u3Zt++yj9955+5UNb214aePqFetXLNm4avmGFUuWz5w6Z7BnRk/75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ippys0jSdJSYiMzQw0cM1ys4u1HZimM3EcLXh1GZiwiTbZDvbNFUmOtlZnCblO9kXOduXA0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o5Nbo4t7k64Vg/nFjdxzW5O7FtdXVtdXFtcXVpcnVucndvdXLrdXQc83CZ7eUz18pjm5T7V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eKtPXfYqPy6iPy5CXy6CnS7+nS5+na5+nW5ena7uXa7Ona72Ha4WbS7Grc66TU5ajQ6q9nc5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bJQePiGOvqFOPuEu3pHunpEe7lHuXjGefnkxDolxwckBDklxDsBwsNMWFZcZHWuOhcbYw1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lV5pTKu2ZHRXFg83Vk/rbJk/ZXD53GkvL1vw1ksrN21Y89aG1e+8snbLGxs+2vTqZ++9te3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z7avPPT9/dt/+jwns+P7d9+bP+O44f2nD524IwyufapowePH9x3dO+uY/t3nzi8X6aSUQbR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921dPndq0aOFgalaVe3jhOJ+cMZ4ZY9wSxjiHTHBwt7Fzc3UDhFmW/MiouBf/GDLPA+bk5Oz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YmITAwGFH410meOFAfdSXweG18osoeyFSnfDnr6R5kj2ezMhaiT1loHuPe1CR9UurrWxubO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WYBMVpCHMcg4RepJdxVAAtvgImoGEIJMNQtwwjGnCA+fCAYR1bZW0m9t7ZH+nzKaQhZUIr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IQWIkuBautbxmdPIMyqMwjGKkppBHlp2IMxEKgujpZNA1TSzFwhMHuE0Yd/kEADGutLNgrI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pcUAu5At34Qo+FEllGNSkwGTKhVBILpaQhG9seK7bUH6qMFV0iYxVx2HuyV1tEeUWEYWfHI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lF4ysCeRDilXprKJMDDXkU+nlwOP4sLK5TOKdUEVrOQKdYq6tTEKQwkgzdcrAjT0up8ZeQfu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t1iJUF8fEJTCXll9QXlRUiaAEP5hjQoITs6y6UwKc+AkpCa9YaivQAksqDrk5hKRUoC4fxW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WgIBoLBJIFaXJDEJSQRiRdpghH4or6LCzDB7AZ0pGJ+QX56oexbEu29D7lwGiUIRnAifKrc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eZiDLTU83oTVRbIhCykYZ1FZNThFGEYgy8AD+kaxeCZycnIFQURdgwL7HRGuQfYBWbT6lDES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toVjpKVFaoMANmwpA4FOSRoAqVmJimTUzlrNLcauF1kylvojS8esFBoc5OLv/zZ0I2WBMXF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o10sZVKHMHbZa5fZyvanKgsYZGVncrjFtbbyEIJCaZ39XZ3dTU3NDQ0NFeWV9fWNKSpqz87/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VGRMUpzc5as61tapqypVGUwGCMiIv87XP9Lzz83sR/KhjX56/b/3lPdHGwmxbj4xNm4J070y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kW+oZOlpY9uHmtw8d2HPr+hVpDpW+o19//+zLr548kGbPe7dQh+i/X3/49ufvvvr26cOvH9/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549UfvIIAoB4cPb125dvXDn+qVHd69//eTu14/vPH18F134+N7N65fOnZXOF2euX71w+eLZc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xdOe2z7a8/eabG156dc0q+Ld2yYI31qx6E2m4fDEsXDTcP6uvc0ZH80h9VV9VaVdxfmuuuTZ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DhGu3sGGY/KXTihNAJ48LGj4ueMF5jM1FrZ6OT7qaTDA52Zgc7q5N9vgsy0aHY2QGl+AcX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1bjjnGhfnamecU6WLU7mzY6WzU52zU5OLU5urU6ebS4+7S6+nK67H06XHy7XH263bG7Xn0uH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Orp0uzh0ujuXO+Gc6lycyl1dclF/Dk5Gp0c9A72yfZ2iXZ2GhDoaKdxcdK4u2p9PGJ9PKI83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3EM83cK9PSN8vKJ9vRMC/BKD/ZNCAlLDg9KjQgxRoZbo8Jy4qLzEuMKUhAqTHgrWZBtainK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+vmjfavmDP9paXzEYWvrl7yyqrFb760cvNrL215c8Mnm9/8bMumrR++w/3d/vHmPVs/2L/j4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6vEedaw2HFgR+xw7sgYJH9+08dewQFLx8/jT/1KO7N69fPv/xq69MMeaWOweVjvfNGeOeOcY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ed3G3tqafJJDKubpgAjVY37o/nH7a5uLiGBIfzWsZrkiLCo/x8A9zdPHnl1ABsPJYEY49nv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Nr5aVDaRVH5CwrxYyyaQt4G1oUJZhwhNG9vYMtrf1dnYKCNGC6gc2osjXvhpZ2Rwlh8jDHLP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4Gl8kGxEwMN+YBHd9eAckxcGe2gkrKrcxBbqbCnSSRmj+SFfcepbMOsY1I5W1PXjNTr6ZZ1l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ZidXjoLlROtRQ2r8ijRQUhMiXM/iHJw6TR5oKb+TDPxxSGCyjA9UiNdSJJiYd5YOiNEVyiyg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BHJFRpSXVHex8+JI5Eg5QEIBFSUMqvSjr5dggwuATBmMxJJssecRYViCXlmNRUT3wISeEpt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FxNLQqkixXHInjKIOhY6kTzWlSPrGl/CTXFTmwRs8y8pqcxFeVTKPDEQhChdCGbgDmH4ShNn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Gw6dh9QlIq7HJpeQ0QNWbmcC2kTOFJVklZvjISBjMNxrDdaC+QJlOFWXIx33CIlFVlqWDv+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FKCUhBYqK6IHr4I0APAAoQhNns6xqPxSSypLViAq0CWmJSfqYmERC4qNPz0pJkfUZUlINQDE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ZQs4CclVHSkdKjRxCVpNElAKzkV0OVDxJSUDE8PL0wxmicwIISSgzckJikkJaai/wBhXkGpn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EVOlEKlOH67lYdd5tGV+oN8YnkKYhKDCcAJERcSHBMjAxJlobGBiCRkKMPX/l/puNAmg0Wp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0QFqiI+WScZyRfNXOkbpejCZBA7pq62oampZaB/qKuzp6W5tbOzc2hoqLOjq7y80svTZ/w4e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HNmHCxNCQCB6shobGkuKyhoaWivKq/PyigoLi+Pj4wMDAf9mD4H/L8H+5CfGU7fnv/90GJL1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Ns3HQTPTIneufa+Vb5RS7o7N7y9htH9u+5f/uG0tXlKTj8+gv5vAcIv3wkowbxQRf+/N3X3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v7n/z5YMfnn2BLvzpmy/v37xy78aVB7ev3b1xGQcLoeDTR3ce3bnx4BaeV65eOnfutMxXcvH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YP7Pn7/3Xdee2XTKxteX7fmVRThkoVr5s5et3j+xpVL1y+cu2Lq6Lzh3nn9XbO6WgbrKnorS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Kc6sshlKd1hwTnhTgE+vuEuFoF2I7IWTC+LDx48MmjJeviTYTgGKCrQ0yMd3BDigaHe2znGT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xIXxzKY56o65zIX5zJnnBP+uFIXpwrBpHOtq3Odq3Ojm0uT+3OH1GvydK3zdK7xdK7ycK7wc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XuDjnODlZHBwz7R3S7O2T7OyS7OwT7O3jHew1jg4aJ8c4N+dYD5cYT7cYb48Yb88oL08oGAY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2DPdyCPN0ifTyTggKSQwORg6lhQWkRwcbocGt8TFGytiQloTg1sTgtqdyQUpedWZttaMq3j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WzJtZNnMKcvnTF+7eM5Ly+a/sW4F0vDdV9e9/9bGD995/dP33/rk/be2frhp56fvIQqP7tt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4f3wkLVnTi89+Th/eKO7Dt36pi6ytK9m1fvXr+ybdNbC9FCrqEl473zXnA3jnHRjXGKHOvkb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jZ29va2vr5OQUHRsfn6D7k3MvvjjW3d0jPCxKGaJrCQkJi46OdXf3/KfPhHGx8oGAFyc2VoM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RCF0oNfln2YMnkmbJN+LjJksKmvdwgn3wI7+/v7Rnu6h1uan4MQSHR29bd39GLCVKOM+ValH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jZHgq8kttMlXH2iqtmvKhEVuMiZcu1o0dZaWifnjt8SEiBOIYAFeUy8Qu7fKRsldlT31ja4d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ZHFwlJySqJ08BGyci1cCJVgRRtJPxRQhAnGzgKe3NzC8vJqYnGKANKNRUavy6cyDDdZc0zx+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ZApp4BOOS4OIKtswL0Qhfa5dAZUMCuSiyAUYUxL2sJkrIhg/KS12n73KUa6Xm6CIV+moSfF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LlzFVwgtKOo2EduLLnALQwlgYlCGHy4LvVnCbkrLa6kz0+VrySoNE5SrCoqN6SjxCrl76Co1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8BOEyXhDhlV2QmydfAQEJiefkFhYWlZeX16olJABIUFSXhegE4IAswBuCBpBkmXKx4ChL/Cm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QcoLQWg6lBcUkkWIBN/PBVooebIPZs0AaF0tLEWSlOkiLksHOQDhMDPZLJmZlgSOU4zlZbVF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S09JlUjSulxRAcrZFppWhkFwauVMq5J1Gm5wk6+jCtszkFIOvrz8WmxphcFAY9EpMSKXiCH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62FNbVNqWnyjZBbAf+4dphKUXGxcQnahJS4eF2iTq+MO9QTPTEhhWAQKyw00tvL98/Zt//lp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LRa5ewpr05S7WgiAM005Op2em0CRuI0QfUx1VY1QsKuns7OrXbaO/v7+2trakJBQdUTI87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Wvjk/LzeCIquYvl5RWNDS38LCykzlWWmoqOdP5rNVndHB0dQ0JClJ6l/78Q8f/9Rtb+nt4Rj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pEzwzJ3jl2PlUB0RPqa57Y8O6owf3PnlwV+3z8s1XT0DgFw/uPL5/+4uHd599+ehHpV8oIv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AFFGTjx7AuU370blyHi3euXb167dOfm1cf3b3358O6D29fvXL+CKrx4/tTZ08cugMHD+7d/9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ZuGbl62tXAcKXly1eM3fWqtkzV8yZuXLOjJUzpy4bHV40PLBwqHduf+e09qbB2sqBitKekoL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EutxVCm11njo42RoamBfvFurjEODuF2k8In2YRRCxmPUpwQNnFC1MSJsRMnxtnYaCdNSrafp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jvbZjg5WJwers2OusxMu30VcgYtToTPOkX3RH67AyTHfyTGPkC5OVidHq6MDcbMcHYyODgZ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iSt3aS4SZNiJ9nG2E2KsbeLdXCIg3/OTnGuLqA6yt013N0tzN0t3NM90sszysc7xs8XEILAY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PMB/P6ADfpJDAlLCglBABYXpEcFZsBFqwSKctSoov0sUXpSRWGFKrszJqzYZ6S2ZPedG0jiY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sXTJq+aP2Pd4jkbVy1546VVb7+85u2Na9978xVY+PmWt7e+v2nnJ4jCLQd2fHxs3zZlNP3e0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DxbK6oPSR+bwpbMnr108d+vqxQc3r+794L15FXU17hGFYz3zx7hnjXFJGeMYP8YhcKKDo53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YM8q97e3klJKYjCCX+sRMa74OHhqYlL4I1Svi4khYaG+/j88zup16fb2k7iIYwIj8Q0Y2Sxm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CuuPxFHaSBtbZVGFjpkz5vUqs52xb20RfQb/2KMSWmXxwrbu3uGhoSmDg9JHhujov3Zl9S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h7o6RnE2sI8okBTSIO5hygYXAKQKfaRAgAhSFChDN2TyVzkoLalTQYdUgwoRYLSiqt0Q6XY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k8epSkRYZT0CVOm2I4VEmJIRDhoRhohEwdaAQEw/hclT4ERSKjJVjagArJ2CKUCST3FkTQp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hGRDzJhayJqBIIwqmykogghyikQxQAqWg7kMZ9k266XLWaMkUiWeKqBSBNAgio8ks4VUguJ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pxiKgskoHHEKWFlfl5BSQJpcDObhF3EPOUhLAA7c4xcXyU4UQBcgyqU2IBTjMK4kgoYCQgF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5VlVktIMA9qFpZZLHk4RQVKGylcATnwmJRJhBTwJF9uMgFIU2Uep7hk7LvSmiqD3wEJNKXMy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QcPBSTZkyUABYLjKoohYCJSWmJSXJYD7kV2lZTbo+C3UYG5uAck3PMBsyc4ym3CRduiZeJ4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IKIKn05RUgfbXjqHTAUZo9CwvLExOBqDE4WFZ05xXw8faLjIwjlj7dlJpm1CVngGGoQ15kn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TckAgWTBcbwmOTFJGkXjtcm4hKTUiPAYFKHSg1QDU6MiNf5+wb4+AQ4O/7kO/H+3OTo6JWi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E5W+k1Ot2TLwhd5+SUZhixlcGFJEbUKZX64MQMDg81NPDfNsHBwcKS5uaWwsFBVdSpXn6f6x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yTkvNyMnmj8kuyC8ym61VlbUW6VabI91VU9LDwsJgISmoHP0zEawM9WVsB4ZG/bwHa9Vc2NQ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CbZBXp4R0xyg4Up4z0ME71z7PyrgmNmNTa988arp48f+fLx/e+effHd10++enz/6aN7iELp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89vQx+++fffnN04dfPrwNC799+vD7rx5/99WjLx7cvnP90q2rF2S8/OULysI913FoxJvXLl4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YPHDu7dve3Tj95/5+1XX35lzcrX1qzasGrZmgVz1s6dtW7h3JXzZi2dMWXZ1JFFQwOLBvuXT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7u6d9RnvztJaGkfqq3vKi9vycZqu5OSer0ZJZm5lRnppsjYkyhgTrAn21Pp4xLi4RDvYhdrb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04IkebT8eHSy2ZCtC1QnBhvMzHRxkY3yTZZ3KRUu0lp9nYwMsPR3uBgn2Fvl2EnTs8p+fo4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6bBKrAQbm/hJNho72zg729hJNjF2ttF2k6Id7KIc7aKdHKJdHKNdnWNcXaLdXKJcnaPcXC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EPdXMM8FAp6e6l7QBjm5RHu5RGBRvTzjg3wTQj2l6bRIH99eEhmVLgpKjxbE1WcnKCAUFuap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kGeqyjQ3ZxuY8y0BN+Uhz7dSO5nlDfSvmTFu7YNb6pfNfXbP8jfWrNm1ct1lA+MbWDzZt2/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Nn64YEdnxxRpls7fmDXKRGCe0/J8IkjMpvamePXLpy9efkCwv34zu2Lm5prvCMKxvnmjXE3j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ecEhYqKzh50T2o6H1t7egepaWFh4RoYpr6AUgag+VDyi7m4e8ZrE1NQMXqqUZH14eCS85J3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WVNYJ5zzBn2FysJnCAKGEONQUEOsO/Tp80BflOniECsr2vt6hwYHpqq8gywQQLsIKa/s3uAA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HRe6UNWlllH1XV3+dzDvYReJoTTQQsFSAIYKMKPhj94leVSktb1hPygMARifPaJKZNhu6uwa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fCDpSYRRW9JjxgFKtJPG3KoP0EjjCEkEbkEioEjTWIRhWPCEIBy4lMroxqAlmBYSVz6nRKMa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8j+UAgTFF5Yqw8mREAbgJKrQ4Jm5FWa3CQhkaSCzCqJnCVHyo5mPoucyGehnUAS3IFMcpxC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k8uhIhqXYEopInVIjynCIY1JwtKSyIUlQNIw56UFeUnYWChqiMVKMqnOMVVEwBIAAb23DR8V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GxUwLsazWIkO6uUypgnCKUkEps6zMkCWfr3IKSQEcckWcpZDK5UtT8x98FTPLnkzxJCRA4oA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Iq3UiHwgMw0sFfyiNDL4pAUV5eqS5Jj6ojMBLNYLAU5JfBp+joeKSSSixwqByI2kuRMYUyj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ZQTttfDLoArTgMDk5Iy0lk4zEMy0zJlY7bhyCcDwgDAmOiIyIxTO/oJzc5ctciqyeSEjUHo5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aWuYDTmICtT9ZJ1QlJaTHQ8DhYmJaWiWSMj4qKi4sLDo3hJ/7fIADc6UtEbkbzStUdgbKBqy/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w+NUZUbv9PSsMUODw8qUZtUVFTVIusREnZubGzD/77KBXrGxcUWF1FOqS4rLy8uqCgpKkIN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7CwtLKyNjPTFBkZ7eXlQ3FJ6k8zwQHVZw93GZIcFBjq4S4TNpIgntw1TI0ajE01Jc9//H/ci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HB4cAF49QG+fYcS66ce7p4z0stj7V4dp5nT2fbN509uTRJw/vwsKvntxH1aEI7yHsbl598uD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z19JJh89sWzLx98+fDOF/duPbl349mT++Dw6cM76MKbV85fuXDm4tmTF8+euHbxzM0rZ69cO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Th/Yf3LXj8w/ff++N195YLy2iG1cuX790ISpw6fTRVXOmL585dcm00ZXTpyybPLxooG/hYO/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a2zOppntjdNa2sYbawZrCnvLyvqLMztyM1utphqMtJhYWFivDUuxhwdlREeqgv2j/fzjvF0j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CnN0CHOwD3WwC7WfFGZnG2ZrE2ZjE2FjE2ljG2lrG2VrGz1pUrQdek7wFoews7GNtrGJEjc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24iEm2kZNso3AK9qKc7GOcHWJcnaJx7i4xHm7Rnm6R7q4RHq5hbi7BLk5BLs7sQ1xdQlxdQ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Y8/aM9fWJ9vGO9vWO8vESgejrGx/onxjinxTsjxzMiAzLjAy3xMrXwZLUxJKURChYnp5SmZl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OgiVvys9uL83orikYaqmf3ti+ePLhi1pS1C2a/vGzRq6uXv70BRbhRAeE72z98d8/Wj/fv+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Hd209uOvzw3u2H9mz45gsSbHv/Kmjl8+evHL+9I1L529dvXRs59bV3X2NIZpiG9/sFzwyxzi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HjHPyc3T3cPWxsbKmfOTu5BgaGJCToxHKV17h7ePz5XAHIqMhYXVJqBi9VSnpERBSVQiqef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CBAaQ1px8DBaWFMuLrYcikKajTYw+NFKtP8zATD8nXIc0bwIGwmPrkTJwolWmm5dZx2AbxAJ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H5gcDKSEUNJSAw34CEFohOYkHiSHSYS009g/DGswIODTnJp7W5Uhi7wk0SwACohapTRFxRVK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ugRZo7SLytgGJWWJSBjARgDsLFYep7Rz1qquSVkNA08KQ3jlK6bQRb0PakhS4D50KJOxkZd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lJiwakQcBMoGOYeTKo9UYvEXwZLEAAaQSZgA+RIRLl1csO5HFLgGE/2pTLjWimB2VNgHPYK8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UPJcAt9gTV7le6V9KpqRDRs9FVb5oXBRkfn4pZVC1ILEIpgSQMPgQRsGYrIyBvCMLGAYCi+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SHQRTEWltXUNpGO0ldFOvGTlKr8VEXIntQoAJ7qTwV70ukDO04wZeYU+SLI1QESMiUMp8AV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uqETPh6D6VKPwxiylTdfzDBu4daRpyLCYzXkADG0k/TyV9QJhRpwmKVGnFwFnMENBaQtJSCH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cOeHEtLrPSgMREAomu1ydQpMenOTi7qrJ5EsSiD+o0ilqRrDHFVoJqUOXcgOqCS+bszc2S0Q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SKFvUmIqKSNY42ITY2Li/XwDXZxd/lr7/Jcbb2ICLE3lluVlGi06nT6RN9dgRjRzsdw3TiU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HhMdXWNyWjWapMCAgKdnFzGj38u4/7lxilKkJKiV+pNNfCvsUHqklkI+uy8srLK2lpZWT7bw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zFgKOzs7yqRupMAe2yFdQ718XV09XF3cCAAO8efeYUHY/rcXyfZnSCVhGblCFQBDhoPlnp5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R4+oeMdY8c6JY1z0Y93N9l6V4dp57V3bXnjtaMH9z66f+vrLx5++ege/IOF6MK7N6/euXGFg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6UNACPke3Lp278aVh7evf3H/9lOoqUxNefX86UtnTuDQHOdOHT117NDxwweOHNy3a9tnn7z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Hj75fWvr1v92tqVG1cuWT1/1srZU1fNnrpi+uTl00ZXTBtdPmV4ycjgwsG+eb2dsztaZrU1z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aMLW5brSuenJN5VB5SV9JYUe+tcFsrM5ML0tLKUlKyk/QWjSxhtio9MgIXXAQTwT6OtbbCwJ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B3l1BX51Bnp1AnxzDZO4hzdgx1dgh3doiCam7OEc4OIY52IU72YU4OkU6Okc6OEU6O4eyd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8XaM9XHCxnm6x3u7RXiDQVen/4hbq5hLi7hrk5hLo6owLcnUJdnUNdXUNcxcKxvp4afy84/x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y/O3zfaxwcQxvr5aoMC0mPCM6PDDVFhmTERZk10bqKmKDmhNC2pIj25LD25PENGEyIH4V9fV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YU5XSf5wXcXs7tYFQz2Lpwwunja8fPb0l5cv3LRhzRZAuOn1z97fBAj3bf/0wM5te7d9uvu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T3bj+2T6UZPH90vIDx36vrFczcund25+d3FTa0NwZoCG5/sFz30Y5wSxzjEjrEPGevgOt520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HW1s7Z2dXamkJCbKCdF5eSV1Da1Bw2PMHTqbPdYgIj0pLzdAr/c6jomQ6fB5gpRr3fOPYQZl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DLzdmBG4RYAg1UASWkYlNZIeKCMLpeF+iAiupA9epFgCp868CGkMin28/WM8AFyHLTJAvdT+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ELJJFV/cAe/wJA58AFdYc4qq4BUJkhATBvlOk7p6heqXnDqkRi5DsiQhNOUbT4A+ZsPXgBDA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obuBbAA7RgjCo9sdcqCzH9f6JRDUxELgeOKinIYEE8Me6QjJsDyciFHKuV/pwqfrDmpM8BP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BDRZTzbRYuQqOJWS+DDAgHYw7IKHApJyvHJAagYXl5TUVlbVWq0z1oqamsLCG8LAtGzVZJOv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R1rpwSIaXIVmn+JQtiUSo1GGihDIBHhY3q8FfhzXVBNYrBnbfmyOgICqOUn4xl/gRrbrE1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anat0deEsDt6oSRESmoIHIEf0vFz5IIfjgGKYsxT+KR1w8gtKMe6EIcdknR7OATzUHvZd0Vi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9JMSgrsSZPAPMCgC3LjA2agToI2BdkHIAlA1hkZ5kQ0WWyC4q/XJaYRkrOZJms6qWVZ9enGl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miCEj6X0jai9VE5/Em8IrgCmOjorFB8FHGfQZWUaTKEIgTTpcJlotS7lefTrvilXpniNfGVP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URxFSBTE5dIHRRpGB2lCZL+Mp7qSwcC1Pfuv26cCgsL02p1FI8bggPSJlBlLRTYK6VVCi9j/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KXEEI5WZ7nsZ/swGbyMiY4uJysMd/Zsw0F1IBKi7PMmUXy8rypWjK8vKqjAxjJkrXaMngTiV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8EkolNZVrnFAT8VeE1Uf6qbWgy2PyGn/lTDcPHsifXnCAx7e3sXFxdvb5+wsIioqJjYGE1SU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CIViz0o2R7r4hY+1jxjkmjHNOHe9qsvUsD4yeXtOw+fVXjh3ed+/O9a++eAgIH9y58fCujJ2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dvXYOTTx/fkM+GDu4/u3Lh99eJ9GHnt0t3rl+GidJC5funGpXPXLp4+f+rYscP7D+/fvWfXt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2+ccfvrcJEG56ef0ba1e/unL5S4vnr5k7Y828GWvnz1w9a9qqGVNWTZu8EhZOHVk2ZWTRYN+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c0zYWFrw5TGmpHqyinVFVOrK4Yry3tLi5BHtWZjObowOaUoKSknXpMZF5MZE6MPi9AFBGn9/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9fSK9vcI9PcKEhRALiSYf7cLcoZRLmIdrOD893KKgmrcHqi7EFTHnjLaLcnWJcnONdHOJZO/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9dIT9dwdxeOCc9xlPhIdCgoIFRYqDoygr5RXh4xPp5xvl4aX28oGOPrHeMn/KNUMb4+cX5+2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oOTYqKybSmhCXr0soTE4sTtGVpiaVpepK9ToBoSm9IcfUVpTbVV4ECNuLcrtLCwDhzI6mmd1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V2Lpo6sXzr/zfWrtrz5yqfvvbXtg3d3fLzlwI5t+7Z9tv2jLTs/+XDvtk8O7t565tgBZSjho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9cObaxbM7Nr89u6qmxj82b6Kv+QV3/Rjn+DH2UWPsgsY7OI23nTB23NgXx04cb+Ng7+TnF8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2S4dGVVPU8vj5z6/NtMtOHF5rWhlo0FVKuPbq7uPJBqADYCe3t788TyrGYajChCzKgKqibUo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9OnTZvf1yqRlba097a2y4PvoyDSl44wME1RRB8nwIQx0xPFzoH+U6PAP19XZTywcjCF9Um6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YjODlGf/X2SFCEV+spaFkpc+SgIk9raenKtxcpgvhbsO4UEfr09QzJ7Z2U9yZK+ChsMK8aX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5V4CqNlHK1C0qKhQEtqjAUPApBOWsOoof8qk3gQT5SSIkTmDUEolA1gZlXL+aPpVsApeVyiA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RWoUJNGfOn6BsRQAQuLatGn6llIwDJUgAsvkoUijE4MJnaQLGiNbknSmrlRFT5RHlq65plP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AIKQAWMiqJsLVEQU0qiAhpLR+KfPIUCruD/4kSwAQgj+eUpGCsnmlWaZc0VuKbgNg5WVKX1a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5IHzKy5RcriG/IlVcFeIVkTXhVtIMpozM7Ksv7Zdkp5gCvJImssaNDc4hyrLIdEYCw+NQPwx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DNpKSgmVZQaMajFP848gyDrgQszm3vKKW61Jjsce2Exg4UbYkWRc3nUxTZTi8jCnEXwdF0jL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OvA7gCKiQIrqKj46Nj4tVveNh2H2+/xIRU0pTFeM15BlG0BYkJafGaZEqSnJyRkUmspNi4x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4Df90+kw4ray8jyNlXZKsGBwXq40Ii8EnJDjc09NH7aTGi/bfsRB/0IYe49ZxT9QnpIAHKb8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eSqKX9amkEGBf4PUP3rxovt7eVrtUr7AP+9tLTm5MPC8rIqhYjSY8pkyi4qKjOZLHm5BQUF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UWFpcFAYJPf28kEjenp4OTu7OCkbMHN0dGQPKXHOzs7oRfYEQFkrK8D5BgcHazSaoKCQ6O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S6Vy0vXG8zmbIMhsyCfuluZMvtME4UZHZlaWVFL/ZenPz+3IDk2PmCSY8h4u+hxTtpxzinj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u63hv81sH9+66ff3yFw/v3rsF/248fnAHFj5+cPvx/Vv371x7dO/mFw/ufPHwzqO7NxGFty6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PXL5+7evAIs79y4fPvahUtnj584cuDI/j07tn7y6Yfvfbpl8+ZXNr6+cuXrK5a/tnzpq0sX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8WVBw1expKMLVM6asmTFl7YypsHDp5KElIwOLhvrm9XXN6RIcTm+qHaksGy4rHikt7i8p7C7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JoMFenpFSmpZbqU/MTErPg4U1ycKTrWEBGVGhIWHxAY5+8f6eMtfTXdgR8ObiEQ3cOlMVNk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hwtykVRMX6uIU7uwU7uIc5uIc7qZ+7XMOVcGpBIZ/4rzcIrwEhBHSHcYj1NMtxMMtFMp6eoL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G/PaB/FiTb1ivbxRghGA0I/37gAP02gf0JQgD4izBIXk5+oLUlLhoIFifGFSQm4Il1CUWoiL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aDbCwMcfUojSQthfn9lYVjzRWjbbUTu9smtPfsWC0f/XC2a+tXf7+mxs/ff/tbR9thn/bP/p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bZ//MGerZ+eOCBa8NTx/RdOHb155dytC+e2b353tLy8wj8yd4KPcYxH2hgXrWhBu6Cxds4TJ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Z9lNsvfy9InXJPI+q3YW64aly5TpE5+vi01NLDgoxJAhxiIpMSUpMTkqKsrHx/+vHUd5m/z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Ykp2JnVREGCTCvCgZkIhjwwE/AhgHlFM8qx8pknp0jw9OAmSCtqb2/f6RbBkuMTps6G2T2d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I4BCxG5AqEIOeYcnihPVhaFXNRynOCBByIpW44Bc1LZHLDKxyFHBs3RupDCYY4w+FhP1Rn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ykgVFVRjylXNROvmIolksL6K8fiAABXBGZUFcilUYayElFgpKl8pZPpRjlVXdMIxmqUKW9Qh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XwlfhGeUhdw4oEo47SVxSwPioWkchmdqzVGYNxb6rxMLkIQrZQw44V1PXjAXEQMGb+oaWMqW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4cVRYocpHj876SAo/BELCwsQ4vAAELyMOBJ7krjp6xGrjKPdDiQBk8ZblgurZ01TfhTvMqK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wYyI1MqIYRCciCtVozLFY8rPMuTk5hfUNrTKaQvnCxyWgm7lAnkMeSCKqQgrxl2nM4VoIT9w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qqAT2F/Vr7MT6Y3qo2ZJJKdLZ8tFQVfDJtJmcoKshKcKJW5Ap5kXZIs1w7MwBgGHNoh4PDX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n6kWiZWXlJclnRRkQotPpIyNkXSdtIlbYBKQJH6+RRkhkVny8TqNJVEGI0PH19Q8Pi46NTYB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KlPM8VrUxB/RM8wWAwoWvhtMENBNCjpazS6FOVTYoI2mbiRkXEx0ZqoqLjIiJioyDhuhbdPg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Nffv+uuFpY2OTkJCEsuRy1PpBXGwiXEQf65Q+O2RhzLSQy/8kLf+6IchcXFzhGa8Qjxf3vaa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7hAEYVlsnCStFRQFUUatra0NzTIKvOQqaKiBkQRN0Gry8rKTkvVWyz8eZlaLXcnJSPDkJamT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06XrqL2Z8iouKTcYsrZY/xmxWph4tKZHpRmtrGxGjpaWVvb2DU6fMaKhvyqKakVfY2zPY0d5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GtpbqeQLc0yxLiutjEvJzcpKtZnvF3wWAdYmDjOWT/OJdPWoyJSu2Bw8N3XNu7Zve36lQvIQ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cA8LH98GhtJeKUrx7A12IIrx+6azM3Xz25PXL529evXj3xpWbV86fO3ns5OED+3du+3zLe1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+veWrvmrbWr3163+s3VKzYuWfDSwjm4tXNnoAgB4copw0uH+hb19ywa6Fky2IdbPCRuUV/Xg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VU2sqR6vK+0oK2wuszXnZNVmZqOyqtLSKlLTi5OTcxARTTGxGeGRmdIwpNi45LCwxJEQTGAh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ABEIaDQ0Sep3soOPRE7QEzCCcf+QAeojDUxTHMxSmMA1dnQSD+gkxVQYqLVFgIBSO83KO8P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/70jv571gIn28Itl7CwgV5xHt4xXr5yPO3zc2wC82wFcbHJgUGpQaGaqPCkuLDjfERloSNHm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E5sVHZcdI4mJl8XLyxMT64wpNaY0uvMhiZrVnd5YWthTkdJXl9VyUBt2WhzzZze9vkjfSuU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1z7/4J2P3n3z43ff3vHJB3s+/+TAjs+P7NmJO35g1/njB69eOHXp7Il3Xn1pqKiw2D3QMs7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6xjxtjF/2ig6eD88RxE9CCShvCBs7iAADW7ElEQVSDDJYPCgrFEGBn4R/WECsm9r2ixt3dU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Hhye1ZmxTsk6fay0gir9/kN3/OqGSvdK/hsAhwaG8EWAAnGDT0VuYISiFYYJkKl2gGlIMqAC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QdVNbInMMHQghwTDCQQhqcawcees/AD2KjM4+3jAM4BBt5QlTpAjv2fKpNceC/AjAqtaVNn8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2FJVYKoE4IDXYySkFuvK9UGnVlJDgkIzUhk3yFUDKbKKygD57LpYU2JM7hVEd4UmKNLGkvKG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HKXKhylSDjuNshRbr70MaEM/AsKOOVrH6fwF8IpnVEJT9ZghlJxisRxWGr1EghJshSGf4pkZ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pVFkOdNW8ZMlc5RIoGA6ogAeuVMm6mKLCIRQDUESeVlVKX1ZwAj+wMOBNKZiaQjUsJOWi4sp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ywym/KkSdAoSguDqcKb6KojLzhHLhxzsYANzQQUiQKuSFxtP4RnZEcxCCzRLfnAKS3dZMi0Q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Q9lQDCQ+WgctVSDLXCgrLaRlZqSbTZkycJAA3ExCIig5Vlodc8idlPGEEGlpmRACSsFCska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NXiNEkpKQbCUM54jU7W9Y2RDiwpabKmoAIYGY2n9mrBJSQk8zbxCqCd/HwDUHIgNkGbgjQEP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r6xGy2sTUuPikmLjElDSMmTYmLkEbnyxdY6Q3jS42JgFIR0bEgUa4qJxKjI3RhofFhEfG2il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AJb0dGxsuC+gnZVm8JFYCxiNN0kOI9PBt7PI/wPm8pVX1+/tNQMqKYqv/w8Kix17GtrGjIN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4W5RKZZ01Jw9M9vUO1tQ0INQKld40Odl5/OttbR1Wa15NTR0OaKEas0zZFrO1sICXsCo/jwe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kN9XSOeZaUV4LahoWXK5GnS4FlYWlJSoaTJ61jX09NfXV3T2dGTl1sIHdvbuoYGR0lhdGRaV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U3F5UXFpaUqaPT/K1cQwaZxc7zjFprHPKeBfTJM/m+JRZrS0bVi7fvf3T61fOq7rw+uULt65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t0BgXduXrl369r9m1fv37h6//bVu9cvIQrPKfM4Xzhz6rJ0xDh39bx0nDl+YN/2D97/9J23P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efnPL66+9tX7tq8uXblg0HwquXzjrpQWz1s2bsWb21CVD/Qu6OxZ0t83vaJnb1rygi+POeT0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rW3zGtpmtPSOL2xdqSmoreipLusqM2aU2/Oqjdk1mRkVmcYSlNTc+K16RGRqWFhyj48ITRE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rE+UNC70iPDyEgh7AyTvUzS3czS1C4eJzOsqYB7DnHAoFFRUYIiB8zkKcKgdjvN1jfTxi/cC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7yfd5wPgs8T1kZ54+MtKtALEOLpFRfgGx+oOA4C/OKD/LXB/jooGBGcGhGSEhWSFhOeGhWW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HReVw0FcdG6CplCnLdYnlWekyAgKUzq6sCnf0lqQ01aY01mc21WSP1BThi6c0dm0cPLAqvk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PMr699/XWbi3vzGRnThns8/Prhr27F9uw7v3nFo9/Zzxw9dv3zmwvHDry9e0GUxF3gFZ41zM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qBljF/eCXZyNc4C9i6eLG+8J7yqPt6ura1BQcEqKHkuBBRcFU1qN9cEU9vYNefwBQvaeHl4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IVU6Oj48LCIpycnMCe+r6wkSwh2fz8ArDFcIIEIQHHsEHGPHTJFDBqFxJ88Ed74d/a2tXUg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dytrxkA+lKLGUtlD4xzF1TaITl5fuDz6JIoQESouizLqpwKwaew2uCEBeaCZ+qkTE6A8NTh4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HQ1fAYeo4pD+jFoTgx9ISHN+XlNR0dvZSTRHjHeZeBHwgnR6wqWOIAABAMTwqDD/wAPOzR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8JDUpOfNXUQKXAhhKAkRuT/85FrwJy/KrHaKoTBEpzz4UBIujZ+AgXIKMosrEFVIK1W/8r4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+jyl3Sl8CyLGKt6DBlUB2cKC6uzM1D+Un3Fs4SEQKpvSIJQzUoO1uWJcJowoCCPGl9ra1t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UXQgvc5QuPOWCyXooKGvwygpHMoKwsUEmx4FnMI8UVKaSLGlilzkgL3IUPCsjKKzZ0mUUqg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IabUzAJRCG5snMKcnIxaVWwkGOjScQi/0VFeT0HemUNCpM5F6RRXSN9ypmeJgP4FEGZBa54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QB+1gHtH1eqNETzclpWQYTbk6Xbr0EU1Igc2KREtLS5NR/GAJpKWkpEOjpKS0hMRUznJA+jA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5GRsaGhEXaTpGrIS+Hi4hYeHgU+icvVKXdAJhM3mXINmdnwD1mJrkXFyoBFY3Z6uonCq0KNm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m66RhNi4uISgwFGaHhEW5urqRPrk8f+v+1cZZQIialOqITEogyxylIXa1yTpdqsEg9Qx0YWp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3IjFSrLiFyuxJhptubk80bxOuHUx44DDAf/HP7tbVRaW6oqkWK88FRF25Fo7e3UbUUXcswpH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lqtImo6Wmpj49PbOyolp0Wy7VJWo35qqq2sbG1sqKmqbGlvz8IhwcBav9fdTsSzs7ZZYNci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Map8KtUsm5u4jGtAo3lVPuq6zlL4kVFZRVVNfExscGTnMLHOWjHOsPCtHHOJjv3yrDYoYrK9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800sXzt27c/PG1Us3rwLCm4/u3QaE0pv0xtVbVy/dv3Hl7o2L929evn314qVzp86cOHbmxJE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1gePnpo3/7dO7Z9uOWjt9/44M3XP9r01uZXX3lt5fJXli/duHzJywvnb1w0b/38WevnzVo3f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Bnvn93TO7+qY294yq7VxdlvTrOaGOU0NC1qaF7Y2z29tntPaNLOpbqiuqreyvC0/t8lsrjd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LTipGSrRpsZFZ0WFq6PiNRHRqeERaSEhycEB2v8/WJ8fKK9vWO8vHBxvt7xgf6RQBEWurrCP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0EBxGuEmjKMovytNdQZpHlJc7Ii/a2y3O10Pr56kBgf7epAMIY6GdjxAxBhx6eWl8fRJQfvj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WsDfZMgX0iQLiggCYcWDAlMBoThIbi0qPDUyDBcRlyUMS7KEhdt1cRaNNHWpPiC5IRCFGGG0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tzmzINcs3wpL8jqLctkJrT0XxYG3FrM6WZZMH1s2d/tryhe+sWykzrr39+sfvvLnto/d2f/7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uzeeXjXjlOH9l09d/LisSPvrFnZZTQXugSax3kaxzinjHGIRwi+MClsrH2QjZPb+EkTx8rn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3LyFJlYPyaTkrh/oWJhI70tjYhuwjpPpSODu7KPM2iQXBQERGRoeHRTg7/+dEa2wc8+KwJzD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lr6y8BC6IKwQxrCGPWzX1fXwMDgZNn3jaLP8AE8Khgw5UBleGgqEXFqzxpSUEGILiQAJMMQK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UqikslxECxOKnihBwwlk8sc61yprsJCWTvbV2EZ1MwTPhQQIoIjDBiAVLgCixSIRM8eRyeIU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nK7yodSaqzq7+igle4vamlsxyYVdUBmyJlxjWcCmxVaJIRcRVjImMtKIzqCbogTV1Da7ESh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LToFDtdmTi1LQJT0qKQkOf0pIMYTHFcLjakRzQysw4xSo4xQBqMGQCKKEPxd/IhYWl1vzipQ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5BD6S2CFeYAXmI6sfLq5zTSwSnBpOOlwExmqc6FIhznKW2qWUZrdnZhXkG52pOlUBZCKiBrN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WWbmTVUCOszhKRS6UR+GlmWOCEQUEogKzleV58Ve1WrYMxi+25hUbs3KyRBRarFYpNlmj9ii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3y4EByKDUdciAKKkEEE1sQl4YmP2ZybbsiCrEYCm2U2GRQY1ytSSaMjOj8VZWlK1ulBKadAE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ASpuQEqtJBGaqHIyOigsKDJmgzKkCQdzcPMJCI6OjNLokGWJICXlaYGGOtRBFKxOtZZrBd0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9zEpNT4hGRue3omnmnAVdbvk+lp0sgrOjYhJDQqIgLz5qPm8j9vAQHy1R94I165Rj0Z6aTDq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IvVKf5nnof+6qSRXGouc/P0D4jUJcEtZbikPFPEEFEAmIZCsEMbDxGtDnYK3pUXm+e3v7x+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vbW1k5YCKhgJHCChYg2Krlwiz+vqrKmvr4JwsG5nGxZjynbkgu6VM1XkF+MSUIylpZUALnc3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S5tFUXp5GEFtX10RcHMyrqKiRuMXlFLJJQSn84xRhUIdFRSWVZZVGXVqIvSss1IxzTlR0oWG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H9ByZp5cz7dsvn8qeO3r199cPcmCJQW0Xu3kIN3b1+/efXS7WuX7t28dOfaxesXz1w+dxJRe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7YPeOvTu2bv/0o8+2vPf+a6+8+9K6TS+tl16jL61/ZfmyDUsWv7x44cuL569fOGfd/Jnr58x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inDi4f753V3zOtoA3jTGmpnNNZNq6ueWlUxq6ZmTn3d7Ia6WU310xpqhmqrBirLOwsLWnJy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2mAo1+sLEpMssRpYmB4ZlREdkx4VDQh1YWFJISHxAf5xvr4anI9PQoB/YmBAnJdPjIdnjK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H18gCNke7usDDa3TXKwy3GywPC4WK8PaMVFsb4eGh8vRL8vRMCfLQBvlp/33h/H/a4hAA/r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vvK+v1s9P2kshYoCfLjggBfIFByYG+ifgggNwSSEBySFBaRGhKRGhurDg5PCQ5IjQ1MjQzKh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a2CAqmJBakJpao3UcNqeXG9OosQ0t+dnOeuTnX3FGcBwj7a8ont9QtGuhZO3PKq4vnblq9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ahPJ+Y/uH7+3Z+sm+7Z8d2r3zxKF9p48c2PP5hxvmz+3Mys51CTCNdUsXCjomjLGPfcEuaJy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7ETbV8YN3H8RCp5Pj5+SDpdUqrJZOFJLi2VXvtmZU0Vnm3MU3tHb0ysBuGovh12dg6auAQsG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UGRHt7x/o5ibiUg3ApvKVl8jOzr6yUlrq6mReTRknDm8w9/AGncdxTZV8gYOI6gfC4aEpQI6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D5yA0L4B3gAHrHa23q7uwSWpIZApEaIJ2hREUX6+CPslCbTepUQ4AroYujBA5ejIKSysV6KA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NyrL1ROfaCUAiyFP0X0/PIGHgEKmRDo6zpKMqThLnFAFUTHKZ6lB9Uq6ubqyorJcOIGXVtYp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iwk/QpuQgsmW5N2iSJC9jQWHjydhOroUlGgwBI8iI6FgYDCkWgEaTEkSkhuVhlL/0/KQ8wI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WIc4qlAOlhCLKKTzmi0xJk3TATFERhZCqA2c5pabM/64EeD4uEDKha2EVfzqOK+WYuOwJbM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z5ZmV2GDxzrcXFpdWAMBvd+XzwQ362hRRkr8BJJiojBRWi6BJ88IdP/MQ0q56EQb6YsmT8n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QIMGaVyLzcFqLCgqxkMoH3bomCFdUWGFE+qSb0FUquXHEEtSh7RJSyYVgSiIiGfHJyZGxBEn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abAiSSk9PjNUkwT1ojtcmi1dIyRaUlpQFXtCCx1EZXCZOcnpCYotHqIqNlLtDoaE1EeLS7u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QuronaHUx0fGIPNDOjeVPpHJDRYQLIVlDpiVZ+VbHLQLV5KJNSNbEJ8G/dIOJ7ChMZERsVGR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i4pI9MSFh4TFkZt39fG5p/nwf6vm4ODgzY+SYYhZmTBQmnOVQCcnILK1OMS5WN/6vPQf27UZ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rvj5+2vhEvd4Ak3gbYRiKEDjxLgGbcp43GTnbwvWgwHiCwVtXZ+/gwHB1VS2KsKmprb6+mUo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JmtLbzGrS0t7V1dhBnhNSORkuKy7q6emmreq1KAZzZnc4D+Y5+bW4jgg77SUlqOimzONGRR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emJq21s62tq6qyur8/IKS4tLa2kaMDiglIxIHycRFIHZ39cFajnnJK8qrMpNSgm2dQ8c5xI9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vnnDHBNc8jqNmQtWRk5KN33j5ycP/Na5ce3rsFDu/fvn7r2qVb168gE69eOnflwpnL509d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jF8+dRBce3r9719ZPt3/20UebN733+qsgcBMgXL/u7fXr3liz6pWVy15ZsWzDsiUbly1av2j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R35urpkwEhinBeT8eS/t4Fne1TaqqGK8tHKsqmVpTPqKmeXls1ubpiZmP9vNaWafW1o1Xlv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cxhxLvSULV5WZWZamz9VoTTFxWZr4rPj4zLg4fVRUamSkLjI8IUR0ocbHV+vrlxQYmBQYoPH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oLxCDtvlKJntKdXlKcnKjDG0z3W013j7aWFar7eGh+Rfary0/r5JAX4Jgf5C95CUHj+qs5L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DoSy4jRNdSEb+AC8V/RcclBTknxjkjxxMCg1KDg3UwUKZXI3joNSwYCFieIghNjI/SVOEHEy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lISivS6En2SDCg0plcZ9fWWzKZcc0tBdi8UrC0frKscbapZPNC1aurQhgWzNq9b9eFrGz7b9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186Mte7d+cnD3tlNHDh47sPuzN16b3dlayxvuEpA+1i15jIN2zCS0YOyL9hHjHHzG29mPmz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41zcnL29PAOCQlLS8vgJeTB4znnQZVGhVLUhggjDGh5WS3A+/OVs7GxjY2JxxBgYuAlr2twc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O3OoGCHn91Npkfj7PsEg01WSrOGyobwNFQIifMK+vd3h0ZLqCwxHEogJFWYAak00ApfVSWkQ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6zvxK5Jl8BZebPlmYql9LMqKQso91JCnTxmnBcX99SV9fc0iLs5J2FkYAQ8IArlWp4kn6F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+QiLAA1aRI8dYLhhDakTBAeCaamnDxKgRF2hVVcn8oqQGkEALaRKsCuyV8PLK90hCkgIBVB1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qfZOl5ykkKUjNQRl9IUrJAriSIqKIk2HocjCEvrpRj9qQJPkkcOClSXmQfd5sDtSQCudIqq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wCpwQWGFVUUEeQlYqBwqD0XnyGY/iEYa4VmsRCo8soJFyLN8LMeXYH6U+UckzQ3hIWVRUYTJ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9hGLMqZn19qMuXkysq3MspedQTIzSvOJuIfqMOpeANRpA8ClcZAWY0BblESPUjLLpC+oyYZk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MUGCZmRbyzcmWofdkrfA1x5RlzTRl6/UiAaWZMVUGUVgsohfV2VvYK58Gpdu/epZYJG4AD9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B7KLyEhJSZGm5KawV5okZQGO5UPeKkEQJ/Fxclc2CEhEeHh0eLCotWxDX++C7wInh5eeEZEx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YspPKgUVWnIBDcI6kgG5iUhpIBo1oNejL2QxjFgcIRMGzTh8TFU86iYmpsbEJwcHh3t5+VG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7dRmODgkNhYrehdZWY1JK9QMDkdZcwdIGv8n4dmo9C2traenp5arVaWr0hONWbytudSR4aC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4/xGI+OAAIc8WjwXPn2pEhocmt7a0Nza2drRLAw4OELa18qoPQkcQiExEI2IR0JSYnrra+u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uKywkIqmDypueh6uIUnOpIDQqIIi4vIOpeDP6uBZMojnp9fRMXPas0Hn+XlVL6sqEDUIZgUU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cRQnz25xSUW2JVsTEu5n6xQ2wSlpnGvSOGfdWMfU8S7ZLn6tqYblU6ZsfuP1PTu2XjhzAi2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2HgpfOS3PoiaP7Tx07ePbkkbOnj586fnjfzm27t3762Qebt2x6c/Mbr+I+ePON917Z8Oaa1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lr65e8crK5a+uWPrSwnlrZs9cM3Pa6ulTVkwdWTLcv7Cve8lA78KujtlNDTMa6qbXVs+oqp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X5qXdX0hrp5ba3T6+um1FYPVpa35VnbC/O7S4ubc7JrMo0V+ow8bWK2RpubmGRNTMrWJlji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NTIiOTREFxScFBCgCw5KCAhAGiIH4319tH6+cT7eMSIKpeEU/RcHHb09E3x9Ev0AoRekjMP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ScG+CYF+umC/JODIRnCLiAlNBiepYUFp4WFAMWEQL94RSDqgjgbmAreYiLMcdGZEaGGiFB9e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KWFBqeHBaREh6MK08JCM2EijNiYXFZickK2JykYXJsYXpSdXGPWVmfrKjNQaFKFR32AxIgp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umtNRN72ia3tYwp6t12Uj/+rkz3161/P2X121/961t721CER7csfXIvp37t336+oplkxsbq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9M8a7J41x0IyxjRljEz3WLmy8g98EB+eJk2wmygQOVPW8vbzRgtT2cnLyMOtUtmprGrq6+jo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ZsVpp/Hu7BAvlf92XF0/PgJ0VFxvLo8pRZzLnYhJEQmWoOUai2YjZeTn7xQ48eN12jieQuw7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/aIF8bS3SEgic8AR+I8NTlbmwh6ZPm80rA654uYjY3dUPKWEPqq5NWaRQsFEt034Cwo62Xl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iIzX9fIvKDSF0ZtsSQkPyEoV6H0l2lHYHEK5HCK14cLVJUZPCAYnvggMSkYZ0EUIUmHFxzwQ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bG2NOi+MDG+QpXFFY4kixIEToKJo1uYCZWknlWGkXKF8IyQkiYNztU5AIuRI1mq+5MIBnqS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lnDlnS4hxCLIuEv9W/pJiOTenMD8VequXIhJM4pygDwsA8KoSsLC8vLlRl2FGVZQgDgweWAK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Tm0DgN9VlQ15uUJBFbS5Mu5e+pHCSMjBtXBF4EolHyDkSimSKhMz0k0AjGOMPrD5g1KCMZV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squkQ+48kygVwaeICsCqLYS+8VSMYDRkYpyRkqqPAsLq60olmVSat1ymJJ6phCzDIETU01k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tDSsPsaALnpSWYxVgFINLozxgRoePTv1eaCQdzsr0gfE6IEElT5WG6Dn1GH/1IELpvRkaEhk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xIUGBocFMaxj4/fxL+sVsQb4ecbQFI6nfQFFbYp7b1y+RkgX3Qwezwt2flI0rR0Y6reaDLn6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TlBodq43VJMXEJsTHJ8XFPl+DQqabidEGBAQ7Ov4vnyT+5UYAV1c36rv6dCOk53K4UuoW4J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461UF5amOno6OTr6xcTE4dRyMnm/y+FLlSKQRF79FmeTCVa2tLczh0XAZdfbM7K4bXkKeQFU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4XmMIBLHQYbxmLc0d6L+pU2aQFCqNuBCRt0VesypeksLMTBO0E7VXyvvTmp5uIGRrayfZQc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MIREOGCV1IzYvng7+cShN1ogzuXUqG8gK3oUfhJYqQ6ISnhBQeu5ZpMCUmJvOGFBaWJSUmu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y97RxiBzvmDjWCRCmjHUyTnQv9w5sjEscbWxctWDep++9c/roIeQgLLx1XZaev3LxzLlTx08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64De3YeP3Lo9Ikjh/bu2vnpx5+8u2nTxpdRgZs3bnjv1Y3vvPzSxmXLXl68aMPSJRtBoBBxy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OnrF62mSly2i/9BQd6F3c37Owp3N+W/PshvqZdTWza2tmNdTNaWmY09Y8v6t9fmf7AjDZ1jq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ry3vHSworyroKDJbAGEJSn6GpO5TJ9RmJScq03MEYEYa4qNNUZFZ0ZGpUdG6iPCk0ODeV4SA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RbTLOz8c7GkUoFPTS+PlAPhCI0wX4pqD5Av3FM8AXyAkFleWTZBHBiGA9bBO8BevDglMhYkg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gGUGURDDVHhWXFRWXGR7A0xkWmRYfqoMD0IDA9ODgtKCg7Qx0RYdPHZSRqjJtIYG2FNiClM1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0KRUZqWX6ZEDYaDbWZxkaLcau4ryhmvKpLfXwb1Z70+SG6jk9batmjK6fM+PtlUs/2LD2k9c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Z0fbzm4c9vWLe/M6e2q0qcXBUdbJvkYx3omjnGIUygY9aJdyAQHr4kOjhMnyfBTmUHNzcvL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eOSubx5W6GiKsuqquva1r8uh0nlhMKtjg2a5vaGts7nB1c1ffq7Fjx0VERPPqYu94DnkI4+K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uKvlVMoyM+xL75IjZhHHSCRBUAFWhh9qIYkam3t7u+natjR1zfS2zvEm4IkmjtnEU8yIIQlS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oqVNmchZM4o9dxmBh9KEFZzHiHJAg/MD0kwJ4IEfgoYIWEqgKCaCSaZOyqAWxSEEtGI6fCml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a6gJnopEkwfDjmLaPGUFGuOrlpQkqoLEsDyhARlBY2HU8FpXWFshjF874wZCdFldpALcHIB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0dX04RDl4VowKVyCSL0iGZhBYAWoZSajLBvLWZWLeEJWtWZMYIwsKeCDA3iUQSmw5Fgsfdr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yFBHQCrrm0kLumrao/CE547ZsiQoQ5mYZK0dpqVaV8wXBhA4nItXJd8jVMABmayc2TYO3+Ny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aUJA/BUpxLB/JOJVfmpZuwu7DThWB8nlP6RqDICOFXGsxIQmvlJaSSA8alaYZBgucy6IGpk1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ZZ8ABOv0WEYsYrJKYZMY05JWY01rwR/abpMSDOa5EEFOThRinpBOMnyB9U3tVtlqXppBKYY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L2AA89qCRA7BHRBLRxCWh/PCXxchitcFB4aEhEQH+wYDQycnpr68Ax3Z2dhERUaArTpOo1S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x+ltIJVjikdCZCL8bEJcosowkpSTq9Jl4m6dYmpKLegkMjY+MSSQSg4tTuqRHh0bExGg/3/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9umyCjOPzi43VcOBfIhVitBVCQagd1C1GHKRljfH19MQcGgzEtNV2fllFUREVPBjwgpFBvmAb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+ch4KniOSA+yfGcZWXl8AwNDoxOHp2GBORxxHNoaDIHvEXTps4ChLzVCETEIjVunu82+UbY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FRSUlJaVFRcXGTBPpW3PygZ+aS36+PHMmI8yzZmfzL+rlG2xQiLu7u4uLC9jmFmN6ZDQ+NR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5jo2OLi8r7+obbWDn2aIV1vgKwAW0XpAGK0qQ2VGR4epQ6ddJhg46WMqYgb65TwonP6OOeWs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+B8n+C2rJzls2Z89uF7Rw7uvX75/J0bl2XI4PVLly+cPXX00ME9OxGC+3Zt279nx8G9uz79eMu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ZUN7258WdyrG9595eXXVy5/bdnSjUsWvrRg3uo5M9fMn7169ozlU0dXzZy6Zta0FVNGlo8OL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Qt7ive1FXx6LezoU9HXPaW2Y1N8xtaUImLujqXNDRsbCna3Zby7SG+um4lubpTU2jVdW9RUX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cZGs6U201iWmlKQkAQIc7QJhbpkc3R0ekREBvuoSF1YsDbQP1FY6I/sEznoIyyM9ZPuLcI/P/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Ef2kC1YcEpYYEJQb7JwT7JQb56gJ9U0ICUkMD08OD0yNCMiLDMqLCxUWEpoeHoAulITQ0CI2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zIsMzYySxNt0kRnxISnRSmjJpSQwBKNaImLztHGohozosLMMRHqR0EoWJqSVJmWUpORVpep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W61ZA6VF05pqZ3Q0zmysm9vUwC1aM2Py2plTNsyb+e6a5Vs2rNuycd2nm974fPPbH722YUZ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mOSp8nGO22sR8IYx+gxtlEv2EaNsw+f6ORt48hjokwfY8+jwlsRGhKeoHyQxyzKN+mK6o6OH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RyaPzmhv72pqahsZmQoOW9r7fAOC1bonT46frz8mjBol7wKmE0sRHBTq8F9WH+Mnm6OjI09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GkEq/85ZKINUUiOnR3Sd4YDANDTPThl8kxOcTw8NEUdVggCFScVTV4o6nMQa3RkOq8eNVGEF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6uSitjk2ILaw5tr5SWUUWGOBJmohLBfAy+zZRwBjXruaFJ7Tj5SUFitrcJOqQYIpiw+ILq8h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+WRbpwlOgwmL4pEMBWB1B66uwcAPAqVd5mzCgvlKyM5UhlF55WLepPecxzX1DaRCAlCPkJys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kZzbnmrNFr3N1nCJAWYkwT8WeqtIojGhHWW6CGrZ8SkTwATPyZa/UsKtqaporKXaezLXNHhm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yRgkQlZVlqDyK6qlWF2lRXUHqqbW7vRo4ZMC7xR6wdcspop1omMOFbUmNpxJpdysuceqmFyc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gTds/R9FlQEY/CQMD49qi0lEwiudVI3GnKzsPGu+zKaGP08XRKwoq8NCYselKS853ZBpzsi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DL5gJeqOhk7qHxlzLZkF5SW1cBaET1mqzErB36IXsxGHeZh9wkPJhFDMBXYyNmUDICHP9dr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2uGJ9IyK1MTGJPAzKkqj0SQiyEJDI0ND5aOAAzVMZT6W58/9Hxv6ytPTm0RInJdFqRbIAHY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4O2YcABZDkq9XKekzZyGJLbnIqcEqPjNBERmvitVywBRaiOKMiY83mnJgYDWIUHgf9P9T9B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nC5KiRNFIokTvvQfoQIAwdPAgQAuCBAlHggS9lff+yB7vT53ypqvaVJvx927P7d6x2zN3Zu/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xtBaVSnu6v93Vn8UlAyERkZGRnxPu8/MkxD89/mNSHVEF50dnbL1NtcXb3aNPbJ8A/HiNMOG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H6EQg5PX63W4eIU6Hc9A0BDBQWkg3FBUgRIdxMzyJQED6iDqdXp4f1YbCjWtGgd7c2EEssg/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XvHfY3N3ehKZADhxTNKB7IytrYmAvdGZ6LYCO46MgIfopjZHic+EEXGtFsthoMPfV1DXW1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v76xgD/7zIdO5t7c3yQcHvKCgoL6+MTy3kFnfREFi2mLLibm5yOQkHrQbcYlIHRtzlhSX6HP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OnZwprT+Z05F3pOnbPmFo0XltpzL41eqAwPDL24fetnP/r2X/zxH/ynf/dvAeF/EVH45//xz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v/iWi8Pd+8ZOf//gHv/PTH/30x9//0VdffP/jj0Dg1x+9//UHr754/vTjRw8+e/Lo0yePPnp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y/u3Hz/9s2X164+v3r5+c0rL29dfXblCBw+Oz54crj7cGP90dbGw63Mg821u+nk/fTKw8za/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aGyC8Glu+nkxcjcdvJBKXFxd3p6d3Z2bXQ1PpiWDK64OFs1brxIApZDbP2qxB00CAbXDQ1dd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DeZGxoAmKW+fqC2tq8WLur3eY1gz1xfZ2motzTVWVvqrS0clJWSzC1qvSRBV4O9rXG4o3mko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QTvVNArbOEteFg421psa6ixN9Y72lrGu9tHujuHuDltX2xAIbG+2d7YOd7ShFDk+2t3p7On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41s3oGe0JBp2maZHOyfHhyYs5rZlsbscddIDDkY8BxH5i5HI8eL4VvxpYdrK88Od59f2X994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8++LJjz548fPPPvz5lx9//uzx9XQ62GG0FZQ6cssdp0r6sy60Z+WztZ0qqM89BwXRghQeKFh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/va1N7eZbHYsURYSWU35zNQaWN3d+dwd+fo6PDq1taevNWOC13WNw97+kyUMV3kamvrqQucS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NzYCwt+YepsPf/Khorrd/pishRReWkouqDZJDDqSa3NjT7cQsk99wdbvbB9evXIrs76N0ee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CcknGAfcmCLOYWkchwQgjFhajLDpqF4dHTtpBFVTeCiT0TBEJLjWHzstRI08uINdKl4Uhoz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FiHAWp+vEEJIjkInwXJ3wII0dIuEsGK+QIy8g19JbwJKLcpsc4SeSxN0pwS3dVfb3jg8Or4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UteQHJYBIJW15Obe4eBtA96qWOU723w9RwIU0jvgnJjkqS0I4dUmIelDdexMBBjnAKzwidh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HZHFdcBgITGnRBgsBIUxlH0TNTEVI/0QoPKpem/HrqNOLHvVPTI2MurkppcncSgaMkwNcCHp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/mVHPO65X0qsUFHiBIE+XMLhFem3wc+SQ8xsMPG6RqlAAzbyA4pgf3ctVWNVSUSypioSYdT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DQ8g+mdgFjIkElLXdZWI2zVpYwnFSxbkAWNpXkYxqByh6vEGsP5cAb+DHbLbL4rVqCjR+bW8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bbVNgrq2tu6RPZ19aLAgFBjY2tri6CopqauoqKy6IIsq6DNL5+TQv/OB9eQkGg4Q3cf0OrtM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F0JqNHAMrYJtMIH8QVwTj3v2BKTMgHLSNjHubWzpkFCMi1dDf3ibT/La2dhEMviJGqyp/Yy6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uIBd7R36vyBYjgH+i0s7sXgoDVLj4sAsx6PPyBjFZBiAY4gpMCJZiF0JGfBJmci0Xw+aV6go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8qqSsY7iB1aDqUnPAITUBzw7fUL3zl86cfKtm1UlEp90+wjdXGRiQN5FWqwMF3dzc2lDfXF5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TuvBd93sPfu5zsH+ZNTMElulxf0LkZj0aXY/Dy1ZRroIl5TybRz3AUvT054w8Lys/l1OQVt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35RQNni4aOnNx5FxFpMdycyX91Yfv//Ef/PI//Pn/7T//+z/793/+p//hz/70z/7Xf/0v/+Q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/z4+998++VnP/z6i68+eP3582dfvHj+1YvnXz9/9uUz5OCDz54++ujxg48e3v/wwb0PHt7TQ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v9e0bL65dfnKw92h/59nV49e3rz8/2H+ys/1oZ/Mx2/bG/Uz6wcb6463NRztbD3Y2kYY3EvE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PzyYnR/dm53anozOLk2EUoHQ6uBYGzMuYg6dI7H3M5l1/iczTppHkSwuIyG0a5OOMTm6esZb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6urNjQ22lmZ7a4uttXmoucHe2jTS1jTS0Tzc2TLS1cq3o6PJjgRsa3a0N492tY53tY51yno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sjilDaSIFia+NQs2z21mYo6DJ2u3q6x7o7Rzo7xru7BHt9Rk+vYayrg5/GDV3uXoN/oNdv7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wz26dspqnzaYZNotp2mJaGLEl3GObUxO7s5P7M1P78zPXEksPtteRyw+2M88u739w6+pnD2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3r59HvPH79/4/JGKOht7RoqKB86XWLJKRnIKurIKmjPOtt8Kr/2dGFJbmGhTKVdwL+Lly5J7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bb88AdUC9hUKvIG7QSdIQSpHGwGHu19Ib8bi8VMPkTUzOD1psp0+fdAGAptQc7C+WS6zJoLW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tvScmH0qhbRwHhxMTkYkT6Xi4sxJKqOREjDpZWUxvbWwdAglojm6IX1QdzDBRXZT4X6Ymtq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FJoKS+gXzVADp80mY6GIypkatEXhn5xCJSQxq+mzpeMnGDjfCVThF1U3RfDAAmHEK6SFmzqI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XXe2NqPLifBEueq4wI2TiclBNZM0veiPAm9OIbAFQ5h1oEQKOJCOgwX5SDgIfHoxYVInNskq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KungcikwLk5PhSXmxJ02dsIRgwjxsDiidAkjSfxLYEC0Jg6CK9DJKhKvjoHNpboELgXyvVw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5JEuFVCmcnQ3IKhCM2de60yykzn4E9UDE25kE8+fxTHjweJf25Lt8Ahti4EOBRGZJQstKPA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aAMBLHllWIixjJ0KzfGMhgZ/HLXPTcEdKAqouKjJEXd47am55kI9qNm2brJoro92xt5xFzF7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PIF3G/HIgYPR2arP+AXaUwa7rj3iG82FxO4Ss4ISSwFGk46h4YtEEUmcPFLPPlogU50ttnx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dPQbDAArMrHpvtrV29vWa+G5pbq+pristLb948VJh4Tmknra937HAbz8ch5GqlU7aM3t7ZMQ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Li4NdyaRVbElZeRPcZBNhjJQYKRZkg8ZB0mVSNjXoOxf9DikHV6e03t7d3d3X0IU/QcJ6rXk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dMvjAjpM9NS0UNRf02NSC9eYhOx4AXEStmkxDWaglOEGuQTivzIsmqQQkznG33zchiio0A7G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5zXO8GDp/RQ/SjcPBW/X0q8jNsLywBbfqLiUUD5Ex2m39Wh8/p6B3p6+tCnHR2yNTe1lpSU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+CDt15kwuhoPPX4k9jnCcX8lfLAu+BrlcVsbpRTyVk0DqtvkVbwWWIweXl+IIUIGieg1AMrC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QZ8nFS+2VNejChuz89uwCY865/tMXTKcv2vLL3JWNSbfv+d1bv/jB9/7417/3r/7Fn/zrf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f/ZG8GvzZT37xw2+//eSjbz/84OvXr755/zU73//og69fvfji2ZPPnz354tnTT58++uTJw08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5cvICUHP3v04KO7t19fv4IWZHt5/eqz48NnR/tPD/eVRjx8enzw9GDvvf3dx7s7j/d2Huxs3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XIvFr8fiV5aWjiKR7dB0JjiZ8vmj486IzTFvtUeHR6Ijw8ujI4vDw3O2oZkhy9SQJWDq9/b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NxpL3d2tRka26ytbY42lqH9dbRNtrZ5uxqc3a3Ow3tHmPneHe7o1P0n9oEgS5Du9vQwU/en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9mDcMMrvaZFNKUWm+dqcR1Bk9PQZfjyHY2xvs6w30Gtn39RoCpr6QxTytU2U2BQYHghbTpNU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fmbdaIw7o4Yk94nJmQf3cqtD0VPIrMXU8t38ms3N5YvbmWfLSdeX39+MPb1z65c/3j21ffO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aHjRbLlUMnrlozikezC6SkYJZBS3Z+Y2n8ipz8s6fPpt3Rk3Ffq6w6NKl0vLyuroGQ3cvxoL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zsVTiRW1QycoqjW17awoVh5jCZ/Up45gpnDvOblnbhQhYWFVqsV6aMUyTQuI+WqtLSUwqkD8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Mh2KvZRwgjKpXX+xjQ5OJtcz6DvFoPiVT6zHVtwVGaieSq/OnpETRjjKsNyXpwtPT8zG1CFF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KxXXJRTFP+kZZJI+FN/8+uijMSQEReQhjTAS2oxGCAwO/ypmYd0Y0PCgs9UKoOp1Qc5FyxxI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7dnHJpBv3JfPFwJjRIi/D7SQwtw755ISAvOrotRiIr42NysLHEr7replQ+TcmgKhNHuiq9j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fLJRpyAgW8iASrkCdGqq0uXPbJCIVOzXAZBYp2gmpfAfkEXyVP5gDUQqEO+yaAMpecn4oQiX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BZmIQfMSemn0cnX2CU/MhOEITKV4gFv098TEDAdxj3z+yYngTGhC1nXCFhEYh4kY3K4Jn+d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TYgPUHb6RzzCntluAKCmKdgRlmGpNNJNhk/mSf8AAMbpFa0imdYtQIdMqzTAoj78BEHUJQj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fGq+UOktaRq0IQERfFb7mBGJ1mPqQPl1GI29ppbWTqjD1tFh6MQ+N7dVVFRBvuLi4jfw+xu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D2bV1ZW3tVlBFfcOGrPZpVJCUjPgFqwEJKZTDa7fRwuKhQNdXX2wkXugjAcZB/JOGQd6+ww9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j0oW1s4c/O2S6Nem809be3dDYekmmxfhrXxOio96lCfuXLl3CFYbQXFdvIN/uGM2iGoMrKA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06HfWR6iiKIh+IPzy3wqw6g+44CxeHhcbfbT+mkeoA9bATVA4sA6omE4+rheUdGnORFayua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vdjLy8vPzT1Ltr7LPHZ0Qt/9cJDb0C1aJZeKqyqrWlvbDN2GoSFrIDARVh/MWG9vL/B7Gw9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SONpJKrmfXNyPxiKiWjsrivyopq4tTx6w8nVlXWDNuGa4pKK3LyarJzW7LzOrMLDKcK+3Ium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QNddrOorHXz15+KNvv/7Fz370i5/+8Ne//Pkf/96vEIU/+OzTH376yU++/OKnX3/5g88++d4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fKrF8++eP70y+fvgT122D5/7/GXz977/NlTuPjZ44dfPHr4+YP779+49vL4+OXl42cH+8/2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a3Xp+5fDVjWvSgsp2fAQdHx7sPdjdub22di2euAoLk4krsaXjaHRvPrI2NR33BxZGR8NWWwQ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tui1TY/ZJk2D06ZzSGziW3CNODpNjg7O12dXb7enrHOzuGWluHm5rF2NJzB02P0Grt9hi5vT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2do11o+eEduOIvO4Or7HT19Pl7+2e6DPo5QM9fd3SKaanc7ynE/4Nd7Y5OqRR1NtrDJkGpgZ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t5zmIJmy0zg4NQedJmCQ5ZQkPmKevQJDsW84RlMDhkDlktIDDpHFvzOFdcY8jB9Qnf0dzM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/e31G+vJa+n4/a21F0d7H1w9fn60+2B38zixtDA8PNbQ0pt3sffU+YFTF/uyL3RlF7Rl5Y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O2MIdCdjpfesfIaiRl5eXVNTXt7R2IOVFy1mGnU5o3w+FoVPqLLlOGwQk7mH6sJDuYVAC5v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lLxwQWaN4gPwBk2D8AYaUfgDgcm21vby8op3W2koV5Q0PpRz6KvEk7yr07DBHIMHpJJqw5S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rxNl4lAFcmkXygkhk8kRr1ZlO6dMn53QcaJhybnCA/VMOVETgyQjzrIiZCVmGE5G2aaiwIJj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Adqi8wINf1b6EB2ZAhVP4CdqBQBIAHjDZipTS+4bA3DjWFkgoVMzMqsZefpoBltPzpG16OjI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8+1uApXn59fkkEaarbVlWRG3IjgbBgVpdZ2B3vERjrJGShI/OS/boxVSlFQp+mobQ77hCeRG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p1NQkzZASA+XxiqYMqLWT0KD6drh0ZF6GP8IkTiSXOEip4KJCFz0ocAx5ECCkoiM8k5H1AAw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An6qsQT4ArypRs7mGHE+kGCzkLo2+3EVTPNSozpPArdpJ41ONYAGygyzFCYQwMKxa63ROQ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msQPViJZgnEuEaDu++VMElowy9CChSPP4uM/lkXm6CcY3vyLCDMYBm32s32S1DzsRQMgs1QP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s6OnuamjuaWjpa27sbm9qaW9rr65suXSyBfBhqSi/FWBvqk2L9t/hw1qVLxY0NzUZj35DFg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3DZFgiEgOkGlkNey3O5wcAWl8o1kJBv7VtwyiF3zapSmYdPb0W1CW0l+0q6enR4YVtrV2tb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rs/8m1/xYfVTHPQCIqbEODvCJpb+tqbmrLwsehtIHA+TCOMBVbzR0anFZzm7mnp8PBCUoh7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yHjwPEs4h9TiXgsjToshahxxGQ297eyfVnmvgR5w/fwEsgT2yksvzOUnLX/rwE3lNMADJKeg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gaUMNjzen2R+YWVlfRGZmt9fWN7a3dvd//g4OjO7bv37z3kCP4M96Yj4XSsHibJZrXPzszja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ZGQFiNltraup4TidXVR/OQllGo0utjc2VF4orzuRXZ51pyD7Tkn2261Rhz6lzA6eLrIXl4zV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3dzz54+b3PPvrxV1/84tvv/eSbb77/0YfffvD6h59+/JOvvvj24w+/fPniq1cvEYhfvnj2J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cfvPq+dcQ8fGjz588+vjR/Y8f3P380YPPHtz98Nb1D67feP/69fcvX351dPh8f+/p/u6Ly0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e3K+7duvL514xGKcH/3wf7e3fT6jWTyZiJ5c2XlSjx2FF3cnJtbn55eDYWWXO7o8Ojy8Mjy6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F6VoaHZ2328N2m2w229TgoN/Y4+7s8nYb3N3djtaWkdYWV2eHu6sz0NsT6O9BtAWMhkCPwW8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Wvc0Dlu6JCZX4xdgFC2nq4AIDT1BgZ6nL1dIHC8p8vZ0wUyx7s6PQbDZH9/2GyeN1siQ5YF6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0NrLgsM8OiRAMWsyBocFpm3XObpPNYQ8PD88O2+ddYysTPuC35hlfc4/vzYSuLEbur6083tt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zN9YzV2d2P12dHuqyv7Lw537qRTq4GAu7Wz71yJ4fQ5Y1ahMVtGyiMEW7PR9HlVp85eyD6Tm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pP6AQFhUVV5RXN9Q3tbS0UzlBoDTC2EY8noBuvUD3UIzZsMJYWy3FkjJFtYwr39s9xjTH4q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FOEOju7YQanUHcQOjjR1VW1bx0y/dEWhDRQHQAVZhfCoQKBH0IQo6w0aAKVBgu5IjgBeBAC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X14TCZsy3aniMR5dTsYRoLPDAQeKESSQDOGFf9CW4FtEKlqSz5QTBuClqqAaAaiCVbjKQlZ8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KEdoRBZcI/YgM5BJ6TDiA+koQyxnZPT0m3T++bpYUERar1mABcmhjIDZDAcbaFxfjikkhPY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6KjFzqKVp1e1zcVGGYHGzhGHjcXAvcI74xcmQni8yEzf48XokefwJTeEiyeN0bpmQAid5LYd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Pb4SzFuZDHE+TxAV3OJQaePhfiRrgQJ0KsgFrdntvU9g3fghsZHXZ7PKFJ6Qord8oRApAe9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FopPXeFqn6tZO5JpNOoW6kJLYdItZxgwQhgAgkwCUGSDHN0+HHX5yyEACN8lgB5EnAwmsIyg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NBToQWFsuwUNMt7/84Bbah88zq/R8IEdgM2h0jaukG5OCAFeyNjXmkh0vvYJehT+atbjeA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aeloaGiprKwBXQUFhSi5v5Py+85Hl/aioou1tQ1qiGEPqTIaB4Zsoz09g329svX3WbhrsA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Zn2DDqyj2xFnAFpkg0RVfvnoGrUtbW2dvcPDA2aHd3d/ZB10GxHILa0dDY2tiJbL1z4jXbB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FRjWdzT0rbTmUNirSjIxVn5uaoqwIM9jUnGeadn6cGrfL5/MFYSF/2qzDAwPmjvau5uYWWY+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UGQGvJCA0niz5XWzpPLvvMhAMdJBAHglmrnLAWfCL6BAdPo6FgwGOKzvBxLJlOZzObW1o5g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58tXNze3d3f21tQz7d+/ev3bthtvt5SkSLR+iBaIiChsaJyepzDiJ3N2szerACL472FN/OI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weHmhqb68orq/PPV5w6W5V1pjE7r/VUXjfS8NR5U27RYH7xSGV9yh94eu3KZy+effrs6ed8P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mg9c//uLzH3z80bevX3/v1SuOIAq/fPGesPDpY7Yv+X708Msnjz59dP+j+3c+e3Dv47u3Prh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+4du3DK1c/unXz/WtX3jvcf7yz/Wx//8XxEduzw8OHu9v3tzfvb27eWVu7vbJyJ7FyayV9L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352YzMzOZmemU3590uZJO56rPu+LzbkxPrYQCSZ835fEk3O6Yy7U4PDIzaJ4bss4NDU0OoA6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kFXX6i/N9jXM9Fj1CCc6DEE+4w+Y7enp9vba/D1GfmGhW5DByD09RnQgq6+biffA0afTAozM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QLTTA6Z5s3lhaGjJblu0WRcdtsVhR8Rmm7MOTQ2ZJ21Ds3bbwshIFEg7HOFhx7LXuzY9uTo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pwO7s6EjiJzt1Kx++urz3a2Hm6u3Uknb63Ebq3En+5uIgefHe5dSy7P2+yW0ip8lM6sfCRg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rvyk7HwQW5+Sezc6RIQ4n82gXUcNLSysaG1qomd3dvbiTeGyYQjbMJfaXbXpa7CMoUkItuqG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dLYQaJhVRejcThKwabM4HW1tLSBGWwxfjdGkJjxsfTa9Lpc8dF1gU9hQSHWE+oAp+Wllcy6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+oAvogm0QQtpOF2VgAMc5mEoJMgm5vratUruA6ce3IyrwSQIwpuAHJAtagjPsI2GJIaE6mn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AGKQzJpGXESj36PyKZJDA65KDEgN/mTbMEyEAOkIRL+BBtTqgGTnVBQ2oQVTmRgPunhOLegG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bujOT2cWfgC4kSd5oLibmlTrUUEGK6fwnAKdryCnqiKQjGEfYSDC/akxyopcAQT3ti4cc4BT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Y2AZGGJ82kBCM24pyejXjUfDEkT2UjO9OpxDoqamTMPaJe4BGYm0L9L8zHgoEZ9NzExKxD9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FMNkkGyyp1CIiZ1BmQikZxDVGzGCPMA5ZOMDnD0yjdPlTqzowpho2BZyqhVAMPZCTbrGq/yT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H9jpBfOSItn+w4RE7BUZfL7/GF3F7kqZtTiFCPz9PK0mYd6+2RxQsGZXJOa0e7oW/A0mNUs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SIGxqbJVVgCqrqBr5+QXUFIroSZH9+36IAZOrLXlTU1uXvGvsB+R4A30DaJkR6f6jlv3jRmT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KCVrHMMS38fbtbtDvT0mS1Dw5DSaBhA/8mru4EhQ3c/QG2ob23rMIB8fuIGO+VNYS+/QsrGh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U3l/Jmr/DR7XVpBLxlYXIUmQ+urhAmZZpNfx+KkF4bMwVUqsPDlnsJtMQqC8uLoX5SuoJ53R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Ycj71oEPhwhcG6uTHB8Ts3uWFtb29XVbcOuWYY8Hg/XXYrGk2rqmb29g9hyYiOzvbqylkik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PDw+P9/cOb968/eDBI745eP36zVu37nB8bm6eB/DW7mCPeCqlJWUUa5xNn2/C5/VZrY7env7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EIyEd7jl3V1GivKK8tLyyrOFZVl51Zmna7Pym3NyuvKzjecKuw9fUH60ZRURS32o7WVh1eOP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nT7738uUPPvrwR19+/oPPP/32k4/A4fdfv/7+B+9/8/rF16+ef4UWfPjws4cPvnj44LOH95C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+/G9Ox/cuvHiyvHz48PnB4cvDw9fXbmMEEQOPj86eG9n5+HmxsOtzSfb2/c3MzdXUnfYMuv30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d1bW7a5krqeROJLI9P785H05NTaSCvhWfZyMU3Jme3pycXJ8Mpf3+tI+DvpjbteQYiVjtSyN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8fCvq6uiZ7e6f6+4O9xqDRwOY3SOtoqNcwbeqb6DP4+4yBvp6AgLDb22eYGOgJDfYF+3smZ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WUxTNrPq82maGRycs1giVmvUZkuNO2PDwws2q2x229LwcHx4OIo8tVrRpvM2UaiAMOZxx/2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fCt+L07c9PXE8t3VpOPtjceb288WEldj0VvJpbupOL311ceZFYPF8NrAf9cb9/AhVIZFCEDB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/OZTBbXZBRdPSR82isHpnNNnzuTi35SUlFRUVFZX16uX9oPdXT1QEK8OG4ThoHiAPSQItMN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UjwAIOujotBBzxwCElBNdWVjatUVlZjwSEEdRvj1ddrqq1poFS/W7reFkjMDV4wvCFaNtiD7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rUkQhmSLfCmoMaQVXOEjFxOBizXd3DkkAhh4LDqIIhsXX8CNtcJqYU8m17a0DziJaAu9syx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m0y1gIrsJZgFDBDKaucboWZBo5khWL8bhaoQJCA1EUkqQwvDQ9Gw0hByX9IHYWRYvYAgykk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QjwKYjKDn1uAf6GJncSFBzMQpPrfq88lxwhNYh4dMXIgEsM+vJFXljLga5AaXA1TaRQBdbvX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wjaCElPD7+HBuRUV7ctdLK0guGACIQZfoO6UrDEZwSIIpcIzNdroDXH5qZW4ATgIoiwSU41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mUvGkySUTzAb8Ek6uRDfcAjwACcoBQWJEIlGAib8PJro5FTE5SbfIvhbI7JSkoyv59LsEC3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wXH3FBtSKbVdvYYTUTFrxQnChXsBAkYei4B0sbUGPNhhxOihCbn3N4gRCEAmORXdohZ7ciiD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Y+bc9k5je1s34qmj3Yg7WF5eWVh4Hk/uO/b57/0hHt2GV6w+ba0dcBcwGwwDFuuwxx/yB6f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QH/rHjdAet9jGkqmUILSvzmpKTELG3z+ylxHomuBGDDGTstcnwSndba1dTU3u3sQ8V29lp5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390tHG/KwvcOILqTqkQzq2kmy/h4fHJBwWBYh4+n6vDIaxmGnTDgH+s3tbV31dQ3SU7boIvS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HfeD1yh2AEBkhghlTigNTU1Kreev1m81DAL/NlRxdj6+ubSxgf6ZyGz7iWTKzubO9tbe5k1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cSaW3t3f5ky29ur67s3/1yvWNzBbqkGCwkH2v119f34Brw0VJJITmm3yx2x0APr2a4UJYQJf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U8nqXzzIWQgEAqHIyC5rbW9o6OztLik7NzFspw8WFiblducldueddZwKr8np7DvzAVrUYWn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8fPCTzz7+6Sef/OTzz370xWc//PTjH3z2Cd8/+vijH33y0fc/+OCbVy+/RDg+evDZowefPrz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B/du/PR3dsf37714Y3rr69eeXks8NPb68uXP7h6DS34eHv74cbGo83NR7Aws3F7ZfV2auXOa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6tqdza1r65m9xSjmbWthfmN2Jj0xEXe5Es7xVY8H/qU83qTbs+L1cnDBMTxnGRIpNjbOzr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+vq5HuiV7Sg7CgQ+pGD/T2TA/3BfpjXx86MeXBxxLE0Nrw87lgaBWamuaHBWbNpenBgymzSg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kJD4+Hh8eXbI7kuPjaMGow748MhwfGV0Zd6Xd7sQoP40s2h3R4WEUanoylAmGVn3+lN+7Njm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97LpG+tJm4ml6/FozfjURB4N518sL5yI76Y8rv9RqO1ssaYd74tK689K69DvvPbsvJbsvMa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nn8mVQpdDeaMAwB5KXY2shSYdRKlaZjMOuCMwIS+wnU4vXrlGxSKFcE1aKZMJWfxoZ/sAe40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o4Or6JsYM/83NK403tGdRyl/FPnvR6/mvlPeudjyNraOouLf2OpehKjWcjB/r4BzR5QwXU1Z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qZ6iMuMoYajnWHwQy0UTqfWIwHiNMkwNDcu08qv8hFQlbVAwvb4dnpdJ1NbSMm6BCLkjWI5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h04oF/uztH3JQGITwAMHBC05fjS1GZgQVKwQbdb4isUMkQBpBaMfGy5kyIy70FGzEQjOuS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nTuG4ZKy6QfbnI2jbDPjkLH2DJIxvYuAsFBg7GrrgR8KHl6YUpYhQGDa3uBxf5epKyakR9J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CiEDJL1HIgH6bkQTSwuJWfnorNzchWAxE25XVBzDsqyIQ0JTKoIT8hxl290TC9vJB1hsITA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FmGggRPFxucLTYRmZsPS3wfQkj+khOeu3/mxocxIjN53Ov2gelSG1oySVxwhckDOhdiHl/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BK3A8h1j0ouTbHk6sSGHSZVqKjIwrLTJQPPnU6fXfSldAEFwxQkIMGJwBLNBBhsNnl92Nlhb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bd3NzR01NXW1tfWoFww45fAfhIo3HyLRpRpbeuFCUXlZVV1dU6/J3NTSgVDDQeHG8Qy6DP0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ZtqH0ahysB86GUaECkMF9GpfX3mnl7zoNkxZB1GsKK1hofHenpM3BfuAgi0WEc7uLu+QW6Nj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QpiY17YLxKMLKipqysgr0DxX/73+DNiuSfLSnp7+zs7upsaWsVHpyvh26wEdX5pPQ73w4yE9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cno5VVY9QlmNfc1NLdbejr67dabcHg5NJSbGYG524xuihd1VNJPFnM+NJaOgML0+kMdXplZ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1eno2EU9ePr6ytibHQSMaETl4cHC0tbWDBOTPK5ev8efu7v7B/lEqudLfP5B3No/UXrx4sa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IaemZn5tfSG1i6qanZcHihsbEFQ/md2yHlIyOjsVhybNSJ0Wxv66ytaygtKb10vqjkbEHZq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PNGefbc/O684uMJ4q7Mm7aC2p8ff2cQ/393Y/vn/v+x+gAl9///1X3//wfWHhZ5/8+LNPweE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9vD+Z48ffPn86ZfPnnzx5BF/fvrowSf37n506xbfH96+8f71qy+PD19dPnofXXj58uvLV/h+u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bG3dXk1fjyduJJI3kqlbydXrqdUjbOTMXHpyim0tNJmeCCXc3oTHk/J5U15P0itaMOXzcWR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ky4PQujo3M2+5ysdG8K9hhBoL/XGOrvQxeiDkP9vdNm06x1UAhnGpg0DRAsPDQUHR1OuMdXf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05gjbzHNWy5x9aH7EvugcibmdSY874XaveDyJ0fElmyM2PBIfHU05x9fc7ozbu+kPbIUmM/7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U+53JnJ0GZ49iA8fzUaO15ePliO3kyv3lpduRZfuhyNXF2cv5Ncfry19nBr7dZKfHsyONXXN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b2Jp9tk0J9Nass2xNWWcbsvOqT+VdPHUmLzvnVPapbFUOeb6UQ2p+bU1dR0c3NdDQ3W9S8w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GesKoYG24SpRXgBIUzb9qZa7WiF0rINHjSr9naPkD4gampyfmzcQ1HRZYZLmAeHQBE2a2Ji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LaR2AjwYhOxTL9vZOYtPaC7uPngNmmGnIgehkH35wRewvZpp9AMNxvvlJyyMQwjepJR4lW6V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wWiATAxMsgDbXe4ZxasHde2X1kjbovAR4X5TYBKunBEGP9wzJ+XGafATZciMhVImUNd+Cn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X7Mdiq2Qdlp3TwSdXgSJv9uVPEkkeEtviIqWDfBbxx59ExT5XJB7uhYMQRWs17poAxKlRivT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3PzS+CHX3WAkTGPdMNRPTy1+ON0/HjAwB0Rv5rnU1oyCRycECUNbjWKIMrYmPQOnQ1HA8Fp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IX6VK3hQiGSkhHMema0nNBsygO8GIYXxcJktze0SWcVGi5S64LsadiwI2ID3u9I2MuHg6Hh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nlb2OAEBFWJP1nsgsKpiUu0iMIBNfsXqpHIYeqYS2bgdLkDyFaO60lkKMBQk7JtNEjLZ1dXT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zR0N9U01NfXmZqJeCgnOUvb/Sev9dP2Lts08hJXNzzypTf6GkpJRr9fSagNmg2W4ZGm7rMOg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xxZhYKqARN+c4PcNVkExSORWF+f9H+BfDb7GFrQZLL19AwajSYCA0vuCFHINq4WaASE7MN4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VCd5aWjpaWzrha31dIyDEN9Us1JXu7/w5V3guX3py5r5lnv6c/Pzmo3+ibhPsrc4rKyuvrq5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Xd1dvf29ptM5oEBE08PzSddbGRmbZmnDcwAwng8lVnHf4R+W/EY/ibO7PLqKoYglUyugD3YB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g6uYGsm8POgJCvkHgtWs3wCEgPDw4Zv/27TvXrl2/fPnK1avXHHYH7gnJ4/H09Q4Yjb2AsKu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Fpeis9MzyUSqc6O7nNqXeOTu1If7t1sthDMbhvp6uzBqensMNTVNlRX1ZQVl5bkw8LTFVk5V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nW0Qdqm6lOed68opsFXXBnj54c3s9/cHdm1+89/irF+998/6rH37yESz8yWef/vCjD799/ep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d4TdOFH92+z882rF18+fPD5/Xsf3bmFOvzg+rXXV668Pj5+/+j49fGV11euPjs8fLy7+2hr6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6+oPNrQc72/d3tu+tZa4nVo7jyd2F6FY4kp6YTHn8KY8v7vIgthJuNndSacE4+14PwisTCKV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YWxscjo6OyQZRrUDfQFB/qmTaaw2RyxmOctZlF7Q4NTfFuGwlbZIsOOhM+zOTezOTO9FppI+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wwxoesUXHR2Pu8aTHlQCEXk/K602OORMjYytO15rXt+mf2PIFNr3+g3D4eiJxFInshaZ2QpM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5HLsdjdVPpuMn01kTiMLV1eXr6+HLu1mryzmnyytvpic+3xZvpyPLpotw9X13XmnWsRBCIB+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Mrc/KrcrOLc0+XQj9sqii8m6YAqCLJUKwuanN0E1dlFG6UFC/TREvW6aq8nMQHAalOU5WMsH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0MYAdmADl4g9LKrO1cvXIbBmCSLly4qAsPVcDQ3bMQWcJQEhWX6Oo0lJdXAEhdqPRHB6ZY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Fvs8sqFdu+ILrQhQ1ekH3iAEAGFPMOvzTJGNnc2OPtIHqnZ2jjY1dUsVZmHuYB28CgSmwp/a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7I8pyZO29raX1pOiRpb3eBykGl7S/qjwkIupGZykeH5XE6DhEvDkrdAJQGKTLLQEvQCElyUu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ePtjaPvAqgcXphASEAIC0ERIqgFvuiMBgQL/JIx6SwSWIkz+Jk33NHr5l+IGaDUCLJA7OzCy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ZmFRFlrm2EEZJLazsAw7k8MuLU7bRshFlYiPt8k/AGszs2KqvYc5wU8rAoAGPj3hluE8kY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5aPhVb/IqTrrAyFIP/DnscOEWQDtKDkZcs3BoyOF0BTyeCXYAEteCYTgHgM1uHxsddZNOroX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99Jn0+YJ2II+Gn+QTsKDwUVc4/+446IB82nYCkTpMGYAZSQWvmvv88yMGDt7u6DlPAGYLS1d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VImAuXCwsOH9WOif+48FPfVQTS/75cxcuXSopL68sL6tubmqX3i4m24DJRsIMMgGpydgDlQ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+xj456rGqNC26fwAqT5mFqomtChjBy4+oGgaLFOjJkHdXdargvBIlRzejd1dlLnhO5emVo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bq6AIwSFXxFyjetVououwECPwj4V/nQXCPHBCFhB7aWlpeVl5HRq4qQnt2NPTZzINDlns0if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Z3jY25ElcMx4nK5QiFx+kLBaVgYjeJdzns8XkAYjyUXF6RFaD68CJ8WItGNzHYsllqILMZii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c3N7Y2MLQK5iiFbX93YPNjJba2sbN67funPn3tUrwO/q7u7uzZs379y5c3R0fO3qNeeYs6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3uM/bCQlENoVCDcJR5I7PNOkLkXL17i0Z7cp/rwmLu7jcnkqqhyY39/v5n7amlub5IuSRWll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rOXO2LFtwWKPVIUY5O689O7/rdGFv/kVzSaWnoysdCt7b2frw7u3Pnzz63qsX377/Ctp9++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T/5/ocffPPixZdPH398/84njx589fL5F48fffnk0eePpeEUTfnxndsfXrv2/vHlVwdHL46On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ebCxeW8jc3c9c3998+7mxu219Rvx1NXl5JXkylE8eWVl9Sie2J6b31tc2JiaWvF6VzzeVS8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7kYMrp3gyENnyB+PD40shYZHh4xmIGhFOmflTgjMm0ZLclR5FxI4vDtojdOmu3Shumw7E0P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1+TYmJzPBYNrvW/G6521DYZslOmpPu92bfv9GMLA+MZGeCKR9/jW3L+30rnv8mxOho9nw8XT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Bc+XFg4Wli4urB4Pbp0O5G6u5q+nVoBhLfjK0eL0e1IeG8hgiJ8qGYSuCtrMS5n/D4fjt/54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PBCoVeKYu60xV9pmS7DPns3X/NoqqjN7VpRRNVlVVjTjD2QR+VB49ZBCjg/XR75+waPyETME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WQWwJWUdJ6EAdBid+cIFm5u7O7tHiu9uIEppELieOoKRkmrr28KBqeDgRmMl/LT+2tqai/+5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RogtFwQlp3IMKMBXxByogCldkX2s+rsufqiVzCQ4hQxGj7HAcsMViK+CHRL6VjFqH8StRwb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bMIMBQYQObs7AJyMLWSmZGxEzIjTCq5xolABeRPqJbMpWiKMJCD65IwbpNEEic/CY3UKH5SC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pgMlCgOsbu/xJnrBPzJAJbPBNkshSTtTCFwhxm5yi06n14rKayIZgbJNBeS8I8Lgv+fPNK8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dyhAsRnnj06z0oRWLUWcJRNuLUfOJEIhEw+2U6GK9vcnxcqEb8JImkiq5yjHnU+Ac0okJd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oG3wr/sn7P3Ygosc1QRh5m+gUF4qypOWdvhYghF4cnJtbILCKRPrC4GlBUP7kJ3b4kxKIKgK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iGeGeWQkgMI2bQKhH/sgxAuoVoyrEglBJMsS2Tsx01H9jU3tdbWNmD6McnASXV4+cdp8+RDW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ZPGKmPJeWlFVV1eDndXf3AryODoO0u7Z2D/SLf0lGKTwL0lpbCYQWkllvoCM/kRXcl74RdiA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06/1z9ld4xbZc7eMc1OA3a732I0DsBL8Ib4Y+MqnEu2qPZVB7qQC9nEV7ACyy71BhRe1tbUI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xg7U0xC3mLsQ6/C1zhnDcPBUba8LJ58+fx7ngzuvqGtrbOw0Go9k8NDYmkAN1w8Oj4+M8RYq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5eyMjrqAoRqhhqfwz5CMl1O/KbA7Mx8cGIyFJqanqawUmSn5uepY0mEYHhuYXER5SeL91KHE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6FVwhE2OYHqoxAEskVrY2dzc3dlZS6cvHVx88eHR8fGV//2h3Z399PbOxsbm5uUUMR0dXiJw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Q0NTbgt+OyVlVWAcGtzB8+d+o81Ic2Qkps9uXn14U8KVnguYh2y26yO7q6ejvbudplevaux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Ho6ToYnHBueLTuSVZOeVZOaqx9DTSpDU7ryO7oOPUue6zRYPFlZ7O7qjbtZ9afnzt+JMnD75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L+fvj5xz/45KNv33/9/fdff/PsvS8ePfzi0aPP7t377M6dj2/e/PTe3S8fP2T77N7dT2/f+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Hx8+Pj99TovDh1s7DTaTh/uPd/XvrmzcS8CO2F4luzc5vzy/sLS6tT05nJqc2QpMbE8GtYA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IQMe3xZnyBg5m5nUBo1emJj41HHcNzQ0OzlsF569CC3RofG133eTOw0+VeGhlZcNhmbUPzN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5YJtyLsVlys1OpYaG0sjMcfH0i7XbmDiYCK0NxHCmm7LdUOZidD+zNxuaHpvauZobv5qZJH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4/jCxci8Uh+qP1zTvJ1fura/fSa/fT63cTK9fi8cN49DixfHc7c20lnpkIzFutfoNxsKSi8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eh2ICm8UBJ5GlJdlnT6fnXOGMqsKOE+cGnv+PJ5gEeWWQouloLYoYySrzGC2MJGYIeyOelE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EgfjUFiWqxkEHWFDkMaDK5tpHZBYQgZ3vrgG1H4efy8TXo0vqm4ygXxwxREShUPm9InHez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CXa74sC8VUeaXyR92jIEBbDrcJUIsO5w7PLgKgUgAZFLNlQlSQlmFiOhRKgLBOAiiAAlUho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AqYAVHsLCzGNjb3Nrf3w/NLSCvOgj0KSPOJhKaavC9EjBID8asXitJ/BIogHJdiK4hLhBcpI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zJQ2P3COBuSLXQnQSMz9NS+9KWZ6XGEiAyklpQYUEXJ0jUFC3xPInkINVM2pqb06nyqsAMkw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Yg9NmLm0iRMbYhUOcJGYP2rbq3lT9jGn5zOEfaRXyL7lLRFho6NecdQq3NLskaSdGzBDSLC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RUShlQHWrITw/AT9Oh1VY27ExD3oOVpEqDlJyRhwu3QRKYFF4DlF46j2fd3jYSVRk7Fp6c0S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+X6r86PuohAGAjWuGirOgkbbbqQjLmgYIqdt/Y39kpi/lpDCCAurp64Q0kQEI1NrXX1Tdhk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z+lBDlgtVdL+EfhH+dT9y/Jk2mYcSqpSRXNzG6W9qam1oaFFdGdbV/+ApVfe59mhYHuboV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qZBa9+AxSb9X3oHB+0Oh8s0aDMaTf1vqMbtyxBGtaLv4KCs/0ceQnfdpkoA8kHmQZUOR+K2I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NB8HIaU4BDIqX9xZfpKONmZZWAMKEozvvl5TU2Mb6SSXysvLsdhqK9IuMtkF3fnoTNO1ku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ikWJ7qpqaWrC/4OIumc4zLXDKWEYooPpZ1B9qnGXi/ldRqdF/CHnIDP5Wd/bExmtcbh9fuC1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OT0xw7szk5LTH4+O4y+mBlMi7TGZrdpbaIgvwLkVjiEKZ73hlfXNjayW1sqSWMNze2kuvZuZ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7a3NnZ3js4OL5yBcuJV4tk3NnZ2QOH6fR6KrW6tpYBhKVvOo6CQNQhWYBz4HR6kJukn2ip6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N5MtJEVAfTqmoqFxcWHK7vUj08TE8NRvuRp/qZ1hTXV9ZWV1bW1tWWlpcdPHS2fySU2fKsk5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jC3KetsS/bZ9lP5HTkFHWcKjeeLh+rqPb296cnQ48uHnz159M3L59++fvm9F8+/fu/pt8+f/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8fPm958+/fPTo87v3Pr19+/MH9756+hh1+OHtWx/duPHpzZsfXb/+wbXr71+7DhGf7R2+t3v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c7eo+29h1t7t9KZy7HkUSx5c2PrJkIA2E/PbM3MbE9Pb09N7UxOA8LMRDDjn2DbCAR3p2a2/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pWHqsLNjtCzZkn3RpiY2OoO3SLjfYS7ndSMDFYQdbfGQ0Ne5MewChd9XpVBR0b/p8O4HA/kT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GJyLzi5Nz19Kx6/GU/cTKVurqwcLyxenpu/sbh8czlxK568k0rdTiXvJVfvplYf7+zcX83cT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dTaUeZTL3MmsP0quowIPlhVTA7+3tGaysbs891yoqMBf+dQoFzzYrFVit/I+irJxcHtebp0Y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JNXks3t6D4VRPKEJYIq4QjiWHC2FFQ8egxZKqVQmYHxIBixPnmT6wY+EnEVzHc9+89vnL55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mPrQADCizmzfv3bl9f2Vlnfqc82YaC5zlYcco+CRmQEi1rK6qKy+veLd0kULSyYeDfX19SD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CQuyp9wDqEGDtGgoFG/MmRDhXAkupgEOVBEHwESCi3SdCkpj0prqqqq0ucCaK2vbRED0XI7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NivCrRiCI5SfUm/IMguFwVJYokmX5pOtmVC0WoZMHaTiLtG1kdtgRsSVT0ohBIMK5GaStNHg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0shsa8urR0kSUPldyUeUcV5IRVbGCGKxKSxOvnQpy4IOQPySMBXD22JC8aeYiRSCwUkrWT9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w2PlUYJA6QLqC43zoKW7ShDt5ZJx8dIAoF74OQnvdovsW15axcKqZknpt8KvWFgC8C3LAI0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JMjbKCaeARv7sBEaGZKzXWg9R/fbDx9wnD1UbX2OjHoFfVgHjzG0HMtLgTV1NgAC/sUTptNl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FS6G0KL3sNDW1tbd3Nze1lZWhb0rOqymtdUE6KVX/4A9RESFlUnNCHP1izFtFRUVVd5cB/t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iYjmGmWtjEY0wWbe3oHnS5/X7/VbBlG9kE49UpPurbiCPYo2Wow9AFyEG7sNXUZ+i2WYd1ei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RsTwRdqin7CBz2TjXbldq2OJAKUpbq5pETb1flDEVMvbJOEA8XLen30wA0jZkRrf0qv5BHV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aqtPRnITg0tyJcerag7PtxpYWEhaOCDZNQfwkjgS6VZA/1mi9lGseCh4mr5/RR9GZ9EMaVM4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HEOoAPh+udMjrnXDKKMNJTkQI6ulpgOLsTHhqatrnxQd3QDu2kRGi9rlcXvgamV9EeM3Nzg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CBcWoqBRmTfAhJxcXF5ObG+trm9vY8KnA8vLi3hwK7ubAM8oePq6lqUiphM7u/vZzIbmoWAk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6uvqt3WGHD7fpsI9G5mWmNxALrV1Ob3V1DQXrpESoD+GLL5XMTJOqoNWK82Iym60gEN1t6O5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40tTU1NEFHcjPyCYmEh6uRU5dvG0uyzYsFly+/MPddWWNRdWuEfMO2kk88f3ftGOtG8/uLJ4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vnwJHRGLXz548Pmdu3x//fTJF48ffnjr5gcg8MrVD6/f/PD6rddXrj07PHhxcPTZnXuf3r3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3sHDzZ2riVWUITbkehBPHE1vbYbWdiPLOyEw3tz84fhyOWFxWvR5VuJ1JXoEmQ6mAvvTk4Dw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jTXu9KZcTIZgcH2Nnxe0CdRmfF12Y9ntWPJ4Vt3vV4151u9Z9vs1gMDPhT7nGk86x5Phoamx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pm9ziUWo9cWFm9El+4kkjdgYTJ5e3X1zurqk8zm0/XN+8lV+Pd4LfNsa+dZZvPR6trD1fR76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f28g8WF15b3vr6fr6nfTKxtL8nNVmb2hsyz/XIG3OZ9qyzra/2ZqzcmuyzpRlnynOPnM+6/Q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oDni/sqdbgEIUhN7ezrM2FWqJCUXswWLjxVDp9dGSwZ76zkoKgHjDL4gQqUXuwyf1LmdQ8Uw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v9+jmjbsH+1fA4fHRtf394/2940RiDbuWm3tSeKhOvb39MzPSyZBosWv1dU14VNQ3HYAPJY3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HNzczwms18qZsgU2HAXNOJfKjEaB2AAGKjAG0jGtqKaZOEER8KwML6KQEE4rqY3UX6Is4iaH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Vk5SAbaACHmAMLixkjSqoACfuBSARLeSDglRq0AXJyBn2CUxURMIVkWIz0zJ8QucSG3GSbBD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KXdUs1PxoX4VhQU3UlmcgsT/unghCSDS3NfYJtb5nRuViePMEQOGsOzUZdTRlNo4BEPwUgnO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VIvRBCJ+Ur1ZHBuVyamnpyMeT2h01MNDgVVzc1HIB4rgkNc/GVmM+2Rd3JNeKjxlTlGuj0x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5cB7wlvskNvCU24hl3+QOy6io/yZg/Jd3sJIziBB3d3uCQTYa6EyHPhVMoXeQ/Bp0jMqunx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+GBO/5AVUeDFOcOIg0MMOkSk1A30SxcSjDiAATPsYMFbW9vrpJd+1T9iD893P+gEag3wQ1M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0VFlyora5BAWLnGhlaAJE2Uamps6g6kYQfMAK0mtRZSS1t3U3NHT/9Qv8yRLQPhYR4CEQLpt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RZ5HtarELP2dRkMh82DlgspEh/X1mMo28QmVy42QOR7g0boduPuXSeAxkCzmmYpN6DSNbWzq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pqHR92kSglBOZFCy3Xr65pVNsqCUBiEivKqslIIV1JaWlZWWl5cXMJG9axCM9bUVlZW1dbWI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u7v7s7SNGB2R6V/ZpKNwYIpHRcWmxGsijqm2UESrrl2UG2kddXqDyMFRmZIUgTg5OUshg4X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46Yy+ebQO3Nzc6rge0zodBUJBJBI05OTs3NzUE+oBgOR46PrqyvbUQiYC+GLINYqaSsxBbD6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83I3MNhydnZ1bX1/XIFxejsvgiq3dq1eux2MJQMVj1o+cMsRTx5kaHXUCVCJZS2+gDimV1bJ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D0NBkXCDpos7W2dpgELWnvQRGHt14UVT629vbOpsaWkuPTC+QsXC89dyj1bnJVTqnCIOqzLO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292SndeSk99y5lzbuUsDDU0z9uFryfTHTx9/88GrL4Df0ydfvff06/eefP3o4TdPnnz98NH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+fjRl08ff/7wwWd37nx47cYHV2+8vnzt2dHxs6PD1zeuf/bo4SePHry8dv29g+MHmzvXU+nje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7LrI3v7g3v7AXjmxPzm76J3dDM7uTM4jC/enZvZm5/bnw/uzcTnBqxx/cDAT3ZmY3Q0E4l/Z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bSgx73m8Wz4fRt+75rfm/Z5M37/ZiAA/zaCgYMwMczsTod2poK7M5NH83PXlqI3E/Fb8cS1p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7mU0U3qPNzWf7+8+2d9leHBw+2di6E0vejadebu99cuX6x5evvjo4eLSefrW1/Xpn59nu1uO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Y2p4Lzdbmtu7jpf3HI6v0kNU1EUzH2nLfQ0OVwgPWJOaauA5OfJUpnhEE5fVWV1XW1DV6esl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5+ymH2CbKLQZrRDWFUXoxW9jikOrrgc0lDEcozygnOAQFV1cy0GItvZlMrq1R3jZ2Nzf3sO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bGNeCztdPrRoCohQmKui7MIWYkKA4fbhCEjYToAn7fmjMBlZeWToZP1+bSkg0kwJhGncG7xz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MhBOQQAEss5ragA2Li/F0ehNektp1NWpiYTHOn9JcKUPdw5CS8CQG28F9EQMlH79xPiITYSP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PS0cKoJEUuN7AMMZBeVWtMIWUbaSBjQ4pvIwTwxg+1YbCWkVoFPpdLLSytcQnkVi6GQvDXU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JwRQ/6QCcomE5pV74zc4uEvPl4xvcckDpcogCF0XzqdltYKomEzQCwG7nBIkMBk+6nmKvQGP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xOe2BTCZc33EaSb0zc84kaH8Y2GUy4RsBRVR4SawZyOkWWfaLFyWhSSGxLJiGsEtjkDbnfQO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E8FI3k1KiUM9ciPtCFWASdXsdsBTcTkwPy7q7Prt9bMg6DJXRl32y1K10AOFcDD02F6EDeGQ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KeqyhoUyflzRdglHCYK+D8iArUlpByCvYKCcxfOXzx3DhlUUlFeja+PzGJraelsa+uGN1aLz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6e0VvWaTzDikfE4E73G3sB/Dcu33Y1SutmjZso741gkFBafk0WblNEEgkjuFxg3FgXK3ZiTj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Wbhaz/PhRxTnoGZHIY7/MkVO9oNfFOXCQ9NdeRQtqPDiGTkV7wHIpdJ13oGdH8cwsBCrg4XS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WlnaEbHt7V2dHd319U21NPVnd3NyGAW9saJYm38ZW7AbURD4SAIWTNTIizxgjQoHgfkgTpZ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9UlKo20m9YtYD7gR/BnOMemEdRAIHBIB4rnpo0mRIVG8fRYSGOT4O8yMzMHPwDM/NhDFBQ5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mhI78RKVaWFhCSoI9FOGiLA4uFoE/NzJbqyvr0agMNIzHqJkLapTFSiwW293dPz6+cnh4vLG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aXuru7ed4nz199ePZGY+/MdJg4Nzd2Y7HU+LgHRwCB/J2ihhc/OjJGMqxDMu6e3JceN30n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vyWDoITb8tfIyHI3ii+eLLpzNv3gqt4wtO6c861SVUoe1WadRNk3Zuc1KHbaeLuwovNhTVj3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/fj8Ze3b33+5NGXjx9+fefuNw8f/uDZe19DwYcPhIUPH35y89bHN25+cPnq68tX2D64eu39a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x3vHx44Ojp/uHdzNb11fT11fXriRWjxaWjiNL15bRZCtXo/Eri7Fb8dS1pdjlyMKVyOJVRFt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xea3vIHdyYmt4KhVY8nPj6WdLmQhmse74oLReg5nJ25Hl28GpnfnZqUbTK0Nzt9Z3Xl/gai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9vHwnEb+H7EvEb8bit+PJe+m1F4dHr/YOX+7svdw/fHl49Gxr7/nW3oud/UdrmYcr6ffSG58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vVPrlx9ebD/YC31MBG7m4gD14TTOdU/MFhb01p4vv5ULtkF9prUxk591mmysSIrBz/jXHZOL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JrYYoPKyLVOWSUmR6S/OJH0p1wuRhyDBbbNhurB6Wi6KLvdM+HKWX4+LJqdWXwmGZbDMiTf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KSQ8E3xgwEAEikDGnd3DlZSsqTt+tqOzxe8ePGSTgz2pbGxGQBg07kQtbejw9DVaSws/B/T4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2aZ4ITGKFAQNQgRPQAusfnpMR/RrDUISDb14WxpJxARL8QMNxFrSGgppPgBO0gBBNCKzzykq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QXcYuNEfTmi8vsn9QzaHMfT5adIeBl+QC/qO1HxExYA6uB0Ep7sgpGrK5vRhQTKj4viE4dl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5xcVYZCE+OR12ewJEImlQHoaSfdI6CpVnZ2QV4uhicn5uaWkxOTcj89FwXUjGuQg4fuVczAX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uLp6dnF2QlXiUueXDK1HhJj74pvsEVZlRzy++b8rgElng/fIM6pEZgYsbpBmOyWLxzDMBPu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ySmBKadLhjdQSDhIApQHIH1QiZZTZKz68LjZ4hgewfqPYayJHPNIcRLdbx+X4RBqfjWrmjI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YMPTZ9nAQQj2nA2tcn04kpM92LjW5t6RDyNbZigsulzbMY55uSrMj3G7boH/ghNkom0Yryy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vXLpUikjq7DC0Svd+o9HQR2JIm9ls7zcNGXtNRuMAOEfbKdOHxRvk2yLrNDkApNyOzIgNyKX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Jhf1Y93zfnEkBrO0DVL02gcu82myyRQQYSG4SjqpJX5Bi44lei4iD6Tx2XGQA62qWbqBBR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pf2J+qVyc0t3Vz+koVKtVWlwJwK8oRbQKV0cmEj/U5O5QqGzAHg1TVVUH87AV5AD5DxR1V9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/saGlpRhDK1uaYg+1R1yrHbxZ/SO0Zk34S8ZPZ5RS+GQvIiAeDxJ98ULLjo9fiBzdQkNUp6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5GZoGkHjBaERpEZ1TfWeCU9RamTA7jA1aXFiIrq1l4NzcbCQewzQkEYVoQdxwNYh+a3VlbXF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RhxmUik4vF4IpHY2trZ3pYZ1/b3Dzc3tuPxpNFozPvNwfIUha4uA9YnHF4gchxk0tbYIKMMK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kGbz0PJSwjRgHhqy9/cNUnbbWjukC29nN3/28OB6cZFsDQ3NPT39aGrk5rnCc+fy8iuLihs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cagkPUYXVWDmpGNfTlyui3nLyW0wVNuedaz13sramfGRk5SiUeXT78+Natbx4/+uHL5189Q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unc/v3v301u2v7tz9+u69r+7e/ere/a/u3P/k2q0Xh5ef7B6wPdo9uLOxfSO9fnMtc3V19W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JlYub+2+WB9QzqkbO/cXc/cSqbuplbupVb5vgkXw8JFtoPZ8Pbk5EYgsBGc2JmZ3pma2pme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bvpdI3FpauhKZv7pA4PnLkfknW1vPdrYfrKywPcxknm1vP9/eebq5dT+9/iCdeba7/+ro+MX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edbaMG9Z5s7L3YO3j+8/HL34PXW3kdb+x/vHTzZWL+Xit9cWtienoiPDU8NDDjqm4xFxW1n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MSNH8I8dq1BiV8qycS1k557NzzlKjsRHSGiofHhkuM9leWlpaWVnV0NBEHdAeJXUJM4edYqM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pqFbFhnrQjF7qtFEijnABLwgECFvSXdfAdp2JBZYGl353Bv90h1H92iqKPSNjf2Jiamqqtrd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nGWYitXGa8R5orJduFD0bukimP4m5YTR79LAGMDLrMuCnaBCgU1e6UFEjij1KVPMaAoCgIU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6T5xCvV7OHu1ICQk6bFVGqdeyESmId641xOIRIiJMDkpOgtYiMN0Hd2ehGQ8Cd1lg32hCaRq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T5SBRkUgVXoEwvJxIZMJqYQd4MydTM0qLKD8FZTo3GWXPRclnmXRbKW+0l06qVoTEsxRNRa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R5oBIS4EZ930ucXSgUmpvRjQmBxdzbbKInnEiRVxSCruRFePdCZgG/KOiSTkPFAR4bdcJFLQ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wjUpzqO4qLIxk83hDNjtOr3j8RIsWHLI4lCKUN8pcziUjIoYHUEdDI+PqFSMFCcJxCTQf36S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JuTM2TiRtkt4+iYwYHZPy4aUCGCuBAA4CG+uaqqprSEunBIfN55v4Va9j+Qz66auTknGaTV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nS+Wnh+1dXUt1VV1zU1tyKO29m6DsV91PTXKGkzWMYETMBuU8Q89PSarfdwgLyz7SD8bOsx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i+U+6dm5W7M0tP187OnqGhET1fGr9arWSXFzqi/CwWWfwWWJJLSou72Yc3nCW6c0haR9knN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0e6ycIj1y3WQpmhKw8RM6b8giehHysQ9iqWjs8Cfw43SUIkTkW4Xv5V6gpt7nERgMcA4h2NL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bm9ox3eD+CaqLbWdgQxWxa4xiGiWGAstO+DmaBYcES46A1SA9kfG3VNKdkH24CcMjTiynFE9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kMHaBjYMeN+Ym5BeyzoTDEXCI7IN8iwvRaBTZFwWNEZzLRbxgfNWE3paisdhyYnsL33wDUQg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syEj+1mognV1KrgBA6bm5uIwp3d/aTiZTFMoTUOykd6oNb1NLS5sUG+oNAlOQFAiEYVlRU9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Iaeg2hucWTCaLzSqTGuD1QESLGffHBPnU+MhBixnB3t/fP9jVZZROXJeKYWpJcXFDLSWutqb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dKsU6qxNLsq6xTqsF7LnezcpuyzLQjEM4XdF0qs9Y2evv5YwH+YiN3e2nx6uP/y6PD15eMPr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tL+/c+ure3c9u3frkxs3Pbtz69Madj67denl05fnhleeXrz3aO7y7tX13Z+f29tbNjY2b6bW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7bvr2/cW1uXLZ25k1KdM1dWbyeS1xeXrkeX2UEdHocj+zMzO6HJ7ampvdnZo/n5ywuRq4sLt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t31xcuhqJXF9cvCajHRae7R+8Prz83tbOi72910fHrw+PXu7tv9jbf7KxBfNe7R892917trU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L3eO3wFGnf23t/df7m+8SiWeLgcuxWJrPm8C1Zb0GC01dX1FJe2559ryjmLi6BUIL6CdL6tU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V3WHOZZ8+eypHjWmVNiJVyeXFPp6t7hfa2NBM/uPr4aBoEwb58MmECtIVUEosO1hGjvvV0nS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lO11Ol2UZmBBaGDbY3I4rFCxGVZ51bWoACBO9sH+3vHa2nk0TIykR0AGZ5b7Ojoflt4KEh2+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Pv5iy0dzchlR9t3S9BWHe2bz+PhNs4EIwA+5q4CUS6bX1bUBL/ICENCgqSxdWkrqoeocCDHC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iTG6FWTk3P66HlGpbLapA+8ai2SrAn81an01vrmd2p6Qi/zs4totUEYzJInKhkPky4BV/nI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seBEcUn+5EJcDcvxKgsNqvIdK3spKaoPI4RxXQaKBE6GsLI0bB/CIWtI2ORWW6V1k7lABnhJ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I8EiM9nMLVST9QVM9FZv2W5yiIwokJINy9vhBo5DnyZ0DccYmNZ8oD5XFjMSkAyBHECjFAX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uURF0TBpLR9yYaSCHZRsediH4RkbdmGnOQkTCNjYcKVQgPg2Bsd2gkQ1aYNmxy+CNQqXFkDD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o/ShVLGxpmx5l1dKJgeymRTQ2ttTUNlZc3Fi8VqUdUC1clTRnnrkvAP/BAJdYIChu9OpVCf3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GvHVQgVpaW5raekghSS1vc2AJgM/CCwUKkkFHtzLkHWUe9FLD5KH3Kxt2OkPTAMebpOQWgg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m6RVxyENCJ2ZRk/Wd3JiDrsQT7K0vZDttHePgt01D1cdPOMbkBW6llm1TGZbB0Kxhzh9EGl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cRYplLet8q5BeoQK/7pFVSsdKcOiqPgKmQ6+SZ4CoXSyJTzwE5lo6GNr7zDwK8xD6XJQs7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klJz4+GVgFhcweQFhB6Rd7NUJmxKWwcodhRzcCYPo46dNjxyzA0XigI5NTYCZwseBlwuWQ+b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dnYdkVCTOAoETAWKYCoVQgXNTUzOga2kpBgtlk7mw5wCknmJtKYqVWUA4RiLR5SVq1Ep6dT2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SIRmPsADMIqlpH05BvaXF5IbK4vr6xls6srq4ND49cvHgy3ll/KHy1tXUIVu4CCnrcpHMC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cBFIfChaAhLg223Bfr/QXRYyzg0BEFBqNyMGBgQEKywj3OzI8Bl8rK6vLyyr5xi7DTu5reiL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pt/KTunOCu7JCu7LCsb+46Vh4h1Yv1zG7PONp/Kaz6d35Jb2Hn+Ul9ZpaWxyWPsDdvsMbd7f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G88P9F0eHr46vvLx85fXx5fevXH19dOW9nb2nuwfvHV5+vH90K7N5Z3v7/t7e/Z3de5tbt9c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q9t3F1Zu5OUgep3U+kHaQHhrXji+lLstlq24nI0emUxenUxehxZuLq8LIP5VlYfbmQerK9D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JVSh4Ixplu7609Pzw6Pn2gei87d0X2wBv6/nG5sudHbbX+/sfyww4R+8fHr6/u/fh3v6rre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4i/xf2AP261zQ4MuNs6Bkor2gsutJwpbDx1FofgXf7VSktyju4OejErpzA7J48K/gZ++qNbe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zxdTWd3UaKPQUblQCxss65EBnUOUwiFhGTCQ72FwQgh3HXGJVefQae1RIZf3ljRSFkyIKivg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7ycXFiQeXdTqbX06sbamrSUHuxfhpFXr9w8OrwKLyORZVylt4UnLy+PNKhGPJkihMpGUamqq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LJR9uxGjs5XKqs6iMkQA/sBD5IhODzchqt3yTeDYCQBRQRAC4SOCVVEYJLOlmqbUjd4q+WYC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TIqfWGE1hCUqECOfMuMATJfWgh8Ts6hugAk4SGiDFr3A1HpKIQWnJqJ+AOixshVIicDMQJYA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dXRStRfaRsSozpYmVTeWnLN1HGtgRCYhAnV0gfnCFMZkMzi7MS/Mm1+XINN5ANDEVCgeDsyE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PCGKyK5FOr8Mibdo9cz8nF1ACldQ9WbPBUGCegCVGCSaImcqxM5cg1ejoy4BtE9dlkIAiuMr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DwxHpQUr50Q0JnC5tmxa7fdiJPEKpaJNtsdjRkWhBMICsQSH1qnWCUELSaaBFGt+aGlsRXrr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pCr1lWl6PLET0rAP/hDVMQpxFP9XAoLcb+Lzp+7UF5WhfGpr28CEtAODFA7EEwUdbkjmdtMZ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+ag0QwsWHNPrlnEYLLOGWpVcEAQZt3CYZRc5wyhuJ5mCH3MCTYJ8MV9wyWKwjPCNqH55KL7x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UPSm1RyT/pz9hEV4aEXidEXRZLKUPpBWZWCbASK/WqgPXnOtRSrZJUloIhG5MERnrvgRK7ID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0Ebkmn7pr0XkI36amNkLKO87u3pa2LsGtTG1j6eyQaWi4HNESUvUqMPLseIJci43rZnF7yo+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5WeE+eafQwK+cgG1WEkt60XoFA0HhgZHkcIQkecNbVUoQ8QoupAIFQLqFUMCR8MUvcCYA+2R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kciUex+4szszMirDb2AmHqboC0Xg8lUysrq6sgcPFhSW2eAwDEWZnfn6BACupNJKR7/V0ZmN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NaFGF5+W+MEaQAYZWAH/ZOBjUGp0ie2TxUU1PznUZUCm5ZWdn4mAu/aKBf3D1cht6efkO3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A2W2xODLrW+PjrpqaWhBL1hsMvavrGy8/+Oj9Tz+78/BRdClWWVF5/szZotO5RVnZl7KyISI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H9MhIAjagFYhNEVN+NuQWt5y50l5QNNTYFenrD7vHlYCATCV9Ppx9vbr0GMwcHz7d3YOF7O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urKSvrK5eX8vc3twSEK6t39/YerS5o0C4ejexei+Vvp9eeySzlW492dp5gHBMJq+zpVLXY2q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nrtYWbj8RYBth6tZ+4nV+4sx29FozcXozejS3dj8Wcov7XNZ+tbzzNbT9NrT1ZW30unX+5sf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1y59dufzh4cHr3Z2nKysP4rFrkfnNicDi8HCgt99a32AoKm7NO9+Qc1YNLzmt4cemd+rUm9T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/nV+edK8gpzTwkBBX3KfsA/PtT88+dlJqfS0nK8bMorNZCCJ0bNImu8YTexfVhqVUSxlTKo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asWAjsEQcwTjKORQL7ApD5h+7DsognPhMJ7Z8srKOjFAICgIDuWl3cr6+voWqpEjN67fOdg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bp9eW8mWiORFJL58IICzwKVFoeppbn1bYca/dE2UUDYbYyE9XITojtJ/OXjG9IoqrqWZNa3S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k3rfRsjEm9eEQBFycxY8BueAARIAuWg06VGNwKixlZUNbhAsAVHtAXCDYIYwYM/tnhC1J42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Vjfn7JNe4Pzy3Be26NWszGRckuuEJGkbHYBPINYwd+OJFooRqZD/AIg5gjtYnEmm6SVfgk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Be6FG1FmRAZmCAU9QegFuTnL5wkhwuyOcadT+rtyLtaGSwAn4vf5Jt2eCXiGOOAUcmAuHJ0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nz4B1wCc0RhcKv+7bgjnIj9JTDPHXNJbUWjYHCFi3pxBg7iNslE2PInYBADPWhHBVLlZYn2r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Y3NoC6rqw4FhnSl1DvfRq4buxoaWmur6stOLChYv5eTKS/dQpDA5P+B8Ne28/xJlzCv7lqkk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eXoGMw6ycCyS2PsoLW9vbu+rrm/14LeNakeKNjqwQGbotQIt4Ms5taAjd0+Jj1ZhoZRY4AE9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wubm9v9/S1tYNdahQZKz2FUAgkFBvAWXxCk7hoJrYzEokMobBgBZ0wLbOzt6u7n6cCVn1d2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ERigFWoyW5DH8kgNsiE2zE+7iHx2NUuNeoXRPEEB2SN3HGnyzc8PK6cD+mAwynIO7NZfBRi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c56lpgwD8tGtSKy8C1dvB5nbkYF1dMzkDL7mdpsY29vmpx9iPMamrbVTWu6+xUVahwpvJokx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vCtPUFqFPtUKioD36SbnIV5+t0hIhIGIJjUPGrTMzPzYZmRdg4uBtUow8nJGb9vAhGJWHSjO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s5CCyD7YlEqnl5eW5uTm0HexETU5Pz8E5lGJ0MaanlUEmxmJJxBanTE/PLi4uQU0Iyrnraxu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u7B1tbO5sa2z+uvqKjANmFOT4pSVhZGFG6hOGHz0eEV2Gyz2dFxWKWTEOpDmUNN+v0TQxbV+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Z0W2QwSv9CEEU8KBpiAzd2tq1WGRdQ3J6fNx99fqt7//kZz/8nV9+/r3vH1250ds/KAvun83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v2fHYOOLyo1CHSUOFQZBB6CBwijyBiY/ZZ2XLymk7nN0HE/PM9ZeUDtXUjnZ2Tg+a4y709P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rNXUvk3mU2byf2bqzsXU3s3V3Y/vWeuZGcuVaMnlrbe3myqp0Y4nF7sQSd+KJe6vpR5ubTza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8pkri/HbiSTN1ZS7Fxbjl1dWrq+tHwnkbydSFxbXLwyH7kZjd6ORu8vx+4uxwSH7MfiT1Irz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bz9bXXmxkXm1tvtrefLWz9Wpv++nmxu3VxOWl+ZTXFbGY/V1dtrq63uKytoIi+Afq2LjN3+w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3W66lRu9emC8vzzJYUXCnPz8s7kwj+eGk6M/uhXHdR+tXZENblNOaZAUwntaq5CqgEmjOIaC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NswGAqUYz6QQBGlXZln7w/ElhJgy2G0OPsaZI8ytlFc1EDYR/nItcW0tvrq9t7ewc4Jzt7x9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Y6wr8dRjI653rbAk+buLoM0+EeWAEZ3d+/QkIOSc/7ceR1AfwTwSt021DcEpb+MtDHCP0Te9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a3FeNsYfJ5Pp6ZleWepA5yWTUHTvT07LSEDdCUlFdWq7t7R5zF7pplxsHeLAEHgAD/mQf6hB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xub+3OzUX6SHFMNlRzHVFG1CZNe3dzI7EAycozjVH/OJRKwBELwJPhJ2wHSwCVUw6n0SiU9U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6WvwALkE6iQRYciJ8ArREyImKjosTEzMoxTm1pjz3pQZOSNcEKM7GUxC0q/ea8BWxS1RCL9U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sbLcy7HecTYd24BC6ue7xR3h7EmhTxlZbjH+AlbjPXUr6mw3Ur6DKFRpLHONiI22nDSUxFOw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IIYVk4rvW1/fDHsg0KVLlyiQumMnT/Ofgnx8iJnyz1UoY+g+1c+l7GJRcXNTK3UB/mGOsMO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BA0XwkFak0ZB1Z39zl1hTD7ARA/DU0tLlcgW7DgG4b1OKMU8hYu1VermPTOAJOeBBwCxCy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0UI0cZp8dpBin4JKSXeTkuMs/ZBtzewIUe9A75vRbHeMDJpt+ZPgZVDG+iQ3cvgGwDPvTraA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4mcOCX/DX3GXpPQXS2929rayT73wuVIJImR8YKGvmHHGE5nZ1ePsUcoy51yX12dANvJWdgK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Pc3FfuBa1srGhtbERVWisr2+sqKhCx7PhYRQUFEgTDsWUUsW3ysFxXTQpWGzkOBtlSMPSww1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ps64LCPdHUZ3S7f1NSsdJaZmptAAoJIT8DnDYyOjGsQSo+bcc98eHFODZaAhXNz87OzYXgG3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IOvZh4dJSPDK/CDL5XpFl5RPR6PLCAv6jzMemXhCmODcWS6ytZXZ3969fv4nK3Ns72N7a9Xh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TJKYeruNno8fmKbnY1AaKt1mIz4zoyj7F+4cGF6amZs1NndZZS3qb2m7m5p9AeNpgEL2WcyD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b/BkMzTx6+uyHP/v57/3Rn/zy13/0vZ/8/OjaTdMgkrQCIwhTqTYlJSUXCs+dz807n3OmKO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ohYpVoFAYN+j6i23Prs3Ibssw1855wFiu0FFwwlZQN19WNd3f5B0+SIPe33rweDm3Nzx7Hkt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rV1PJG+n0vc2NO6urt5OJ+4nEvdjy3djy/fTKw8zak+2t93Z2Hq+t3UMOLi3BvKsL86pHzPz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YVrC/PXInM3FyN3Y0sP4/GnqdTTldTT1ZUn6ZUXiL/t7dfbW8/W0++tpB4k43cTsauL89uT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67B7oNTc2dBSXtOYXNp3Og+uafLr9U29v9J/MxVOZdaYyJ7fsTN7F3Hy8hLcG5TvfGAIsjp7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aWlnRpCWVf2S/otUxopohqK2ERsLn9ivtnBkmIKlWGVd0j8ScHGFqsGDxkAx+lKPeg3W8GV1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RmeiScphGlt24cSeZTMOG3Z3D+/ceAcXHj57dvnX/8vH1VHLd4/a/23G0tbWNq2OdHY5xXFT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XchQ7Dh2B8UzJra2qDJxOtRbg0Cg8WouS4bjy2upHZRQVCiKlQeHZm8WDvqmq8nVXyblbjk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0ZD29HVTTj4ElGDM9FYnMy9tE8oGDulkV5Mt7x0UZIA+6uGWNBC5Bgrk0+Nfsh8Q6cmikfQi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kPyR2WycFSDUAWTjjYcJ8NPOCdr+EnfSzKf+JF0CFDiwapoxxouyptFWVNpgnNJJ+eykR7Yy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TZqp0/lQLuyuzLvYataqFo3gwE9PjMuu06p9ikrHqPGjukQth4rlNUIE7i4XFFMJL7Tlpy86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2RKF+lDodrisNGi/Oobq6tqi4tLz5+X2csQZDzKd23FP8rnbYTsKM9PBrZT7NUg76LiSyVlZ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Sxmhx8MRJLeKJZHNTHMT6gxZqRGdHD3AiBzjOPSLRBhFqRuAjM3zyrAGDRgV3qngj/Ur4yW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MHoRFuBBWNeMhqNvJwcNDW12/p6R1UqxsK3qAawfiJAMQpS+kO2jo60ZVWr2/Sah0FSEROG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KnnCVFDd2zdos48NDFiFoKotl2fBT+xwXfZhG2aWxOjHxEPh0fArmwRDUxr7ausasc/cTjs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1o6uRHugvJJPJyOx9DU2NrS3M6jBIoN9Y040yXFZeqZyvrDZPh3HysFVEqPY4wdqjHcQva53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CNjbuvL/fDP8QghRBdBX1B4lKgqQTzSS1AgTKRNsg0DmOVygtohwUA+Ql/gCCbGZ6Dt95amp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1GDCwtLa2sbqMCJQCgqnWKEjrIjHWF2gB/7QJHjyeQKf3JWJrO5vr7BN0xS83Gnr1wGCplA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n6t3bw7HqMfYOD4+RSJIUj62MDI83Nja/28ddfzhxfNw5MRFqbWnHlqF3pbOosV+1npv6ek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1Cgyt28++Cf/Zv/5Q//5b/86a9+7+nrDxOrmYHBodra+qqqGr472rvUfrWe9a4gL//8mbPnc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VEQsQapmZek3iG9lIrTQUGzMzm06pXqUCBdFMtafyW84W9h87kJfeeVAVc1gfeO4oWfSZo+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BiNRjanJram5k5DIeP5sMHs7P7kfD1RPzxztazw72HmfW7ycT1xYWrkbkb0citpcWb0QUoe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iPH/eXl7k+I2F8K35uRuzM1enJ69Hwrfjy5fnZrcmAkt227Sxx9fZOdzcNFBV1V1c3FpQ2HQ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+XFp1a3in9a/AkO3/YCrVBvActP55acyb9wOjfv9JnTqgiCh7cs5EO5BBV4Z2Cm29BHZcb56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ASoe5gwDCsywtghBKjk12amW/KboYh/ZsMiY16VoMhSaDaJLfKFh1ZWG44TBIvONWeEJEm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VSa8APOTg3J9NhU0IO9i+n4eD69tra5sbGzrWrt44Or+q+M9LS6AmVlpaRfF1samvr4A2k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20fa2rpKSUm5NB+DD3fHNnZYUl/i9wURyfUG9aeOspeWVxcUE2ggcrq5skDZsPfvRKNpwd2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sQrhF9f09O7SG9MyMHp/IR+YodtZnphQk3OQhi+pybnJ9VULFrAscOtaaTBYOovXJf3kdEEl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Y0gCuCA+uwJKyCV4SIwshTUyPjXnJea7O6dHFJFcMyXg+GYoHIMGw8jnUrNlqDSPOJSVkO3g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h5RJ5LnBQV1eNc4O9K/lwzk6aAsuZZLddbjofOIOYjW50RiwAHiLuTRqxd+jmEndl+ZfjPX4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ZzoEKrDMFAOOoFicyqJX5uhENdbVNDQ3NtTX1FeWVKANMZEFBYe6Z3NM5p0/9fZdo/+0fXc4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7lnC/ILzxWeVzNClII9TDZuX31dU3d3r3nQisGh5GPlAR4iFfmFrYc9gAHgUdLMFsfIiMsmy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Z5AAGamjB6Oiom4ydmVmg4pAPyi2wADMyHMEHz+AT30qujRgNA1BKOCpAkq40OB+E5An2KwF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4M0YBX55pFxXA3vM5FC6fmi3llQbY0yIl60ONfFyWhsaCPZg+qKfeoFnqhSs91sBl3dPDt9O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0Dkowpc4lhvburu4+LqTe/PUZegcgJUqRkIJDtHtbFznWIb1Gu9vbxafhRJ5ya2tXc3N7XV1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PubdTwIBHiUeODHDmXabhuRJk0ZW+MFGzYbmSjz3FCLDo+uPXz8bGfvMJFYDc8tUOcd9tFp1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j9SYnRVQR52RoBvlFuYRwbjdeOZVjBgpOTwOkSXShSL1IFI0I3ubnqcwLqhU0Hg5TzQSQqVQ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4TiZS0iK5vrK6uQUHIhzpcXFza2ZFFmjLrG5OTk01NTVhSbvjk3hTejMZekDw3G8HSYTUgN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7mUJO9fUNkEhA2NnRPdCPZ+SgOHLvZDd5MuzAFRrd3tqbnJw9unrzl3/4J1987wc7+0fmIUd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9TYIh1tegc4VwbMtrQ3NDSWl0mjysWiovOwNz8fgVh46vS57FMXsrLfeYko3WrKT7ioBiNm6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aeXWZeXW8p2dW59ztg75lVvQUnihvehS+6WSjtLy3sqaoboGW3PzcEe702BwGrq9A30zDvu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CcDgbjLFR0diY+PJZzjy2MjkWHHnM06PWiaswzODZmnBweC/bIS01Rfb9BggHmu9vbR5uahm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Cxeb0Hx5+Q2nz9aRMBn2IKhT2MtVm06kvAHVRG85W1CTfbos61Rxdk7xqdxLqEBqPcXxlPQ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+Tjm5zPU5PcgsCKigrcN2qXG/nikFFZmD8qGDtsOGRUTswi5lj1mJA3WFR4OIEhxppjZLH7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SG4pvxw4GFHuNISYkG3YZe4oe0nInlVxDk2GFl5eTCMHNjV2KNzoJCiIK4eLVKzcB4fra1rJ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WWV+hic+lSsdsl804QJ6WdGtTc1PadhQnffrhHagcgmRLqUKoTy7GV5WUZmR5TC+KH1BIQw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/urqJoFJfCIuQ+wBIXfHPRIYVnGcW+M4+6RKT5/NPXKE3CASMsTnnZyenievyCWuCMCoAvq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pEtpNzvn4SCWDchVmQZjGmpzca5xEkiye23Ocn9zkzJ6rUKn3ixgkxyDOuJsCMAmQx+uARHO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hJRp+xMY3wQjjccmkpoQhD5U7Lo+b0/mVxw3bkCPsKxzKOEJ5suNeu2McSzru8lnto9p6qpZ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RHpHXLEq89zU2tdXUNNdV15WWVqL0LFy6elzYxWbqSEvjb7OM/4CPcUx6eKuN60R5ZqA7nu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W/CQegMDgm043a+m3obogIEbF+nmcPYC9b5B7hovgV/Jau7Ijcj2TMgIhP4hagr3DiqGhkZ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KIy29jYuB9MUmWAFvRSOYnsk1ZNMgdW8SfXYuOgEnkyep1Nw1L4NCBdQ0Eg+zJLgAWdhySQN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nubOzRwUeZhsYtMokomr6UK7IhVpkwKJQTUYyKG3KPgWApym9T01WcM4RjhNVh5rOm8RwleY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gzFCeoI0yL6ROZQJMcaGiChob29GyLyiJtaOmuq6/FsGhtlclSsMXKworz6/Dmx83xOHslv+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QvJSLPQb5AAC6cGTEOeyQhf/JoKmp8MbW3qv3P/7xz3/581/9/t0Hj1fTyLglaDwuQ6MWII1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loGV6j+KdNTU1RUdqSnjGjByRmAxw4g1B1HYeHychwJGIksppKrsVhC+JdcXVxc5qdIZAHOA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IftIwLV0RuYXTWfQgkAUIm5ubmcyG7FYzGg0UsjeBSH2yGDo4YqBQDAeF9ACMxQhcKJ4ngR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1NzMDjZ1WVoa+1AFHZLf2iZZa3HiDCngtlRh9PTYmcXl2Dy9rjL297eWVfb0Ngobff9fWgXX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3DoeGExtapI+zfh9GE00wYVz5/Nzz+afPl14SgaMn8/K1lAswqpmZSmxeALFqjctqHqcvt7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miULVvR8dTZ+py8+jN59bn5DXkFcKu54Hzr+YvtF4u7SsvZOi6VdBWX9pSVG0vLOi4VtxZdb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wXEvhuebCc00oPFDHWQK8gsbc/MYzeU2n8xpzzjacQpX+D7XXrAZH6k2/+dMIhH9I2/KsUyV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dOn2mMOf02ZycvDO5Z8/knlFCkEw+o4f6nj2br6b+48MjKy0prayoqq6ubWhoAjM4Uvj71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YZUB9phpjHNENwjZfKBiaRaPIayc1wgx5gZ0FCVhwbP2svE6TDs9sYAN7TRhMLZZXYwPzjf7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nElONTb9tb+1tYe8IOL7D9+9Oz+/cfXr91GMEkvD99ES1OzLjak324fwc0CIQCbSoQPVFlZ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+8NLsVvusjLEDSjLYIBZb0foPCgIwaKT1pYznQyzKEg3S8klgSh3H+Y7ML8diq3ILs7J+BaQ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KzF1RKA6ADyjR0ZHRGcTSTSCGKdReQMCCFajpAVClpT46OSn8QAvWASIdl8PpmKjMDQjmvN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ZYk06zvBN5CrPcYJl9PryUpKDPB3dyCmBPdKZliPqUcqjIQBZhBHErPMnv2JVeaz6QpwiHrn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fHTiMzGIu+lyFtO4VugKJN/uq1WUXtDQ8O6BQ9UtLZ2dHSIZaQ+VlXVlpdXlZSU6ek6yfk8v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zT0M+PsSsuce1CkXwXbp4sZhkVFZUN8tsXj0kEipbzEI7OKGbZLlNeNbebpBpTkdcaqjcAH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cN2pBc5IO00o37VJ7I2n5AjqpBBoIrQGiQPp/D0BTkAAyPb5JvLgRQEV4oQvWnaD6EI8eJA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Dm85OI5lpdzj55tJsw8OyD9XYB2xQFkqRDM4lQmIbHh4nhewQOVIPOUhSSTzgIAyn8DiwgW1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5iSNGX+m1ld7dMKMo+Yh2YDQ5au6RfjDSKdnSg4GWmb/VKr0mJ+NamplaOSJOpWOa+3l5TX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nc0sHXoVuEcXDQFujsPPz/uY16ykMfMRtpcBxSyp/ZaVH/uSpgEOUEMqGI5HIMirwhz/9xe//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9HPfnnt5t2VlXVQxyXt9lHpFzox5VWjCWemZR3tQCAUCk2rDQr6x8ddgI0NRQgXwRJ6Ufraz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4qTKgcG5OZtlOJdOR+Wg8npidBThyFpt+uYguXFftqLHlRGZ9c2tzB4GYTKyk0+tXr17f3N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n8KZXNzC+fOTM/KOI1YAv8dzUcwCutJIPUhZFlpObTu7jai7Xh4WGRUXXtbhxFB3m/hAciY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+CllfXV1TWVlp6DbyE/lAmbBY7Pgs/MkNUv8pPeQhjOzt6Wtrba+vb6ivb1RzvBYX5OdfKDx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encwlNnzmWfKcw+dS4r64LaLgoRpYuNEosnrxX1moi6HVWj8R0onqlVXVHUEaTk2+Mn+Dw5K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0van2WN0ke9KrU9OuReY5k6k+Ffn0EdnYAX6Qj1MU/GC2JI9EgsCLp3Iuns49dzo3L+d0rvK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vbmytou8kH/nTt3jkeA/qutrYV/OAo4H6plo4sMxDOj4FEgld30hNTqOVrBYM2x3WrM3MpcO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5oq0zgTGpKC3kHdYcA00kChXSxRFWoUKw0bBEcWiVkOjC5eXU9hbM2wWZ6dWNldQ6PyET9R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vHR4VU2AeH8ssVse9vr+MyZXFJOyUcGcXUuigvFTQHIdyuhLpNnc3MH+wfn55YAIbIM4gJCU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8QEUaSCobf3IXCFZ+TSXXQTt3AQhJWGZjL5XMxJZWuGW0L4H1/UJKcgmA8SfhuVNYBeS0Nw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Vt2sKdaH8urU2/QLa9IpKcMgbk0J0I4eEO0sJlzhVuKUlyOTGZ7u4M9JULO5cHxINgIr5U3h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IqWckApGMEoWhXvHabaL7lc2RsYCYWg6yg9+DGR0aklmViRYfnVP0iy5sLi5pZ6cBTcCGFa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ikpKZGZgPMBnn4D/Y88jOGv+3CVE8euQFo7cXnLyysp1RjxVulzp8e3yUBDbDcqR71wkZkz+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fiML+ITSQbunFgPBrjxEVOG4225BcY+Nes8zipqZA6xlsb8NZ72JHsU2ONDW2s9PSzFkDiDA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SZmMhwm8XDJcB4HuaoQJYMC2Rd6GQaEskMOq9UxYBoyqd6kpAERFgrNwkjpbqowwYVQe6SZZ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gGM0Wu+qNOSCx9Q32DwydNFfKjGgm1du2mXqtKChrJ0EWHhn3hQnlQgquJhhc39CC+CPH8GP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KbVdTU1dSh4slT8ieJSjuDroPZIMykhWgoAF6quqsf2kmnK1ejkXErCb3n02iLl5xcUXyqBp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aN6n7EVAWMd/cDwWOpzUxMRVPrD5+7+Uvfv/Xf/jP/9Xv/vqPv/r2RwfH1+bmqKJhJXV7dSd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gVOTuLC+5zjbqShzxsAgaOj4x6PD50HY1wuz4xakglGetw+p9Ot3wvCPNUHnXq+AAWXlxNov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DoIxzk0mBXirq2sIO/YTiRQgRBeys7u7f+Xy1fX1dbNpkMrAHZ7crnLQ6urqOX19bXM+vB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LzysvLvNF6RNUVFF4Gu3T6My4YKxA3hccI8kwmxL+peeprJDOt9AFK8j6bWluY2i8VGWSfH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pCYTKCg84N7eAYdj1Gazw0v0ZWtrO5F3dnSWqsney0pLzxcWFuRJ5xGqbz4q6tTpwqysc0o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Vis0PiWi/rlYuUJGqUr5ls0gjRNNb3pP39zE5Kxg5hT8PsfLZxvKCgghIJK8J1EopjK5eS6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RtovZOUU5uUVnzp7Pzcs/k5sP7NB/aswTn7c7uOTAj9KpexKVl5fX1NTiZCCp2zu6E6n0i9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X4utZQiTk3DgFIaMYgwb2p6ngqDxUSdUKXBA9yKLgK8COYVGMAhGIlq4QjHsbxgg32tWtB/7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ianlgdgQMfHYytbmnl566dbN++gzhY2T4RPLyyBKZpm5evXm5sYeYbY293m43JEuNnj/qFh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7SNjIxLn6nfnL1I70v7RLcRtJAGJCAUXFpKkioReWo6bO6LfWit0paClOtr29yLaNaojK8nD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JBHbyzaXZZmZksSSuTm6AH+JXQllG+oM9ckaBUM06pqZxgZdOp38xmpgIygJGgeC0V5p2nV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LAM2pkgKmyosE1NWs3pHOcqmrtclIzldJ4RZoQjXAjacSNcbsgyTFRciHN5mvyp/RWxOe6JY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BuLDpBGYHPJikw6GLwsB+u/RkkZUZ2GT0XnNbXV1TRXlVcXHJpYuXzp07j2dFlX83t/+pP9q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9pVldUV5ZWkU7cWAi2QoDkHsTQLMSCQAMAQgOyCBBzUJpTS3tzUIaKqz9JNgAErAlGJQh/sw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b0/FwCnRpbGjFOqEvYR5caWxoI8cM3f0mGagwgNLiWsHQnFiwN69OiR+LT2w8AqhGLQOHbNJ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uMSJE9psgE1/E7WgeIgATiipssxs6+eiIxJAO3AwiAdjgyE5EKIUUAo94gqVcqPgx3tonrF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REYDQYu8fsIAuNbChqbamoaJChjFgFzESMiJTWY93PWl28vIKii5chI7SelTfTJbCYAx1Qz1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oUSwlOAoxievw6ExEZUPLWeXtPYuGdcakQwy26TZSQd9lHsOLkjGaHmwoGCV67f+urbH/7uH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6j3/6y9/76LMv02tbVBtOIX/xfPH70IU8VJ8v6Bz3AEI9lQxoRPaNjY1DvkAgyOb3T3g9fre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4PBKbfbNz09y5+zMhPpJAiEUgsL+MmroBFw6teEYE+JxXn9pnBlRb04XIrBQtRhOi1TbxN4d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rODFRVVXFTb7NAnZADnxKr2bW0huxWBIG9/eZMMRvbZn+ELKgoBBMAkKDwdjd3YPrAd5wPAm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+U9BBktnUgHzOjmIYsdh4BCgz+i3olSkvpMJgpxP6Vk0IQixK0bHRrCreuG/ebBIfOg1TpkN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lpaW6urqsrAw8XLhw4fy5c4UFBWdzTkMURFVe9qmCLLbsQtmyzr8Ri5qLbHoWG63J3jSlSm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cgcNq3/QJrm5ZudHDYlE2XTUq9aRUWc5er9JQAGw5p8yFbSQ6rysrLPZp8itWdkeid54ac/Z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0yyf8A348CO60oqKyoaEZwY3vpl6mduOK/ehnv/yz//j/+PHPfmWThUnl7QKmgZqGbcXUTk/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x7KIhWAH3CBnQPphmLzE9K7QWRQZhsrYcITMnEsoMBTDYhwVtSrQWPoQeWUA3Bh9jiuHr/l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3iHl7ax/e6GZS6Hj3ziPkIDg8PBBR6HH7ubW3xQb3X14QzC+ReK6IiGlqai4uLn7XNOsCSc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UjYsMxPtsCtwTwSIMMZ52RVI/EyZyLz89I6mkita9UF8Egw90IYdCrnut0ymoLwoA4vIbO5e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hQ7HODTiLLjIhbjxxYU436KwXX7pRjQxA6hCk7MjYx4PuSp4mxoDjdJ13InHwEbVZl8YKfM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PwSZ4FDTCpZSm7DLbQjF+U432Q4Bpfr+nwYBNHHnEicYm3Ndlmlb9jJYx1SEyBgkS1mxwg7D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0D8NCGf4sXSqwQvADc4bUq6qqoeBculh8rvBcHr6WzNLyT/VW76/7vDXEkI/CTHEuunCprKy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YE51mBolXdaQ9wsd0HeGgwDXR29CDUEHEaVm6JgY0CsQ9KvBx2DvdUv6jgIachYDO8k7loIt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hSD3BiXSBwer29faZiRm7ZLWNItTa2+UtmuiwN2/mOjqMPMrREZksW1Z+t9hVc6i8COyX+WJ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MilARugpcaRtq7OXg6SNkmkTHvWyw63xqUFjbLIkRhA9Fxf/1BXp9wOpwgjcfcVAtFzXd0y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qqjpoXV/fwiW4WZBRX9+EOUXPVVZU19c3lpaWq5y8qLpPFGA21JP9GxwangXmpaqq2mSyqAt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lrUJZAoHZgXROS7tU9/NBf0B7uER4WqkTtVbcJZFjNuAr62E9HT0tLJ7VHfEon0s5cf/PIP/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fgMAX73+0tXOQWlkHddj3psZWdA/2iCqt3wdwCpYIT3kyhMXBx5SFWlwuN+QTFvplKOHkpC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SdAArowPBeBcDMzs7FYbFG9AtRSDxCmVzFPeOvJqalZEBiJLOpxhPp9IbxkP53OgDdCIuPW1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z8/PNTc3fIRy+eV/fAKDVvVv9/iBqD3P81pbpj85foEXyACGuFmWXm+3uNiDjujoNg4NDfb0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zTwJwiEfICN3OjtpRANQz7+5PbZJ1f51Wp1mM34d6bREWS3BwRyCbttmOMIU7vNgVg0DZiwj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WlwsomTIhxvJgyk5Z/JyzhScOpOfnZOvuFiQlcUGkDQa36Gj4KpE9UdVmwZkTnnWaem3qf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vpvN2AK/EQ20U1/PFS1im+z6srkllk69vC9dYOUaqwESQ1Pw8rIR98ZA0/6A4PSkqkZQOR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k63zeieFh6VdCFaUob2zt/emf/4c/+/f/+fD4GkZBOgio1/JYVcwoNhdXlx2x3WpJWE6EjvA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GjDCCRUyLIVGB5rTW7COTQVRAOGw0/kknpHgkmOVeNmpAxBpn1bXYIw86d2w/YATCbG7uAM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RCfzb2z26cePutau3UJB+fwghcnL/5NilYqoPSMOyyxuXAUtHexcFDJ/gJIT6kFGUscrKSp9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5gN2JaiSd2xhTSTWoiysBCbQpnByPmlsOoRSuLn1aK+KEI4jWxVMleWm+As8gRqogj1UJBR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f5AwBCEbOUFulqk5HyEDs7OzsAiotJJMDC9LIN5iHtuNPqEmcZBo5yQ7XBb3Lsmw9YnGOOMl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Z2VgAbD4jHIc1lA1abTS/aIL+yYXPhBBu2lW9MBxaZyDHuuoWT6tbYgFNYW1FRdelSCdmrh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uP4vxZ5+UthNTASqj8RcuHARR674UmllZTVlmKTyxKnd3Aice4MT6WwJzCiQFoujT/3ZYzS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zOQj/xBgrDPT2TFmFpRCFNDFjlsMosNuScAU70uyVgKiXRssTjq65ubm9sx3A2NbTI1mpp7W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JCANqqVRlvbliXDRhoYWPDNkExWKy5E8pclQe6RY0sOOdUgmQmtrFe5qRrJxUe5OesHYxg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vXOzh7L0Cg+X1tbF1zkioBQhlhY7I4RZ6ua0RSJxmNtampFn8ncN3VN1dWyVGfxpWKYJ96MT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ff4+Hyyk8HcoJOhJB3NQsE8pUVtZBX7gIaCk8J0H/0odzuW57u0zArb0TgX2/OQs2ADCjoZd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iMPH733/R///Fe//uNf/sEfffOjn9x7+JRKSOmn6HMy+MWR5xTMPTUKA0T9oeZQx/iem40AS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6XXp1e58v4PWqPqWhaafT7fNi0aiQs0i92Vmq/aJekgmlGFtOxNXMMok49gtLgRvrDocxav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66urrG/srK6kdlKJdNbW7J+/fo6ai8+OzPb3dWNLT65afXBQPf09CPXUHvYIJfLi8KrqqyGN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O55w2mcykvKsL7S/dcMnfvt5+9vsQyQPmri7U4UBPTx+KEL9Bv/+DgmCPOCGfeqs6jKG0qZ6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NdisTkcI2OjTumFNOocG8NSuymdVI+RkfHgxNSQRTolU+KamgSHmNHq6hoQwgcoFhQWFuTn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EbF4+szZUzl5p07lo2JlEy6i0t70u3kLxVMl2Tkl2adLTp0GaZeycjTY4Bxh9Pamn86pS9m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wp4bGcRfFmnzmSJh/ZbiiolEuy9bfkkzVr88UGdy1qfVbXNTW1URTxc5Q4PU73ZXE4fHhle7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/95//yx/98381O7dIBaP+KxDKFCGEgXaKbT74hE1R77ekO6hWKm8MtzR+YjK0TKFMYr4Jpu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CO5wEl0UeYnY1Nv5mR+0fW1bVDET4BQdx+FJeyspTcT8dWtzT1AuLN9uLW5+/jRs8vHN6KLS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2cv9kY1GR13PSHoiNs9tGmptauf2/7GnxIX+83gCaDK0GaXRrJ2DWbwehLElFDkY4El6cmV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iDHXXCzuAJcfXpmYXvnKDwfUy8UBVr8xNWJk1/din9knZaeWt6RP/rNH3lFtnBceIkDQRVzy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viWpCxkdN+9T7VGLAHSGdKELY7POHRtT8ZDyRIYuMZFcEdXJFnACeKfaUx2ezj1ksMtUkT5P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lFT2NQbIOn1gNqrqqxFGSjjKD4f2NNZdJJf/1d9sIxiHGUOF/lgPZCeelQD3gyaTzXJdra3d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sYP25d3KMTIZklGoyUJMDtLA/PCITrKipn0WmACfABl2gJrBB8vInyIFhMIl6gTkGZhRpMg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xKOIzOENIYBpLnqP0J0PTJUvKt30CJzmJEkyCS52tBK2sh8tzMArrBdWHlxSgatVgqkvDyT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5PBPdhn5DjwlHH8hxULOT5BEMNHIELjocYwQYGLT3DVi7DQPSNDYw1NZhrGtobZW3gBB0mP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GkRd75GKqr64FfTXVtWVn5xYuXtNpDY6CoNfn+IY9YPyzlqJziSZVXVLR3dgPgNjW9jho4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JCerDCSd76kMyLBZytY8sxfPgFhCUWbAEgdLe1ul0eTe39l68/uhnv/qD3/3DP/nhz3/53sv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9VsMpjv7i4Z10U9d457sPIet39sDIM0Ra3TLaKzMzKxNYBEdU1Pz9ntIzabAxB6PD42rQuh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xKGi7ZaisTns2CzSkP8isDCZWEEgIgRnZ8LAkjBQU08xmkqpzqWRKMJxZWUNKIJDQBiXIfb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EjAkztWH+rYQL9JN8aqd5l+7reutqHoAiD4jQ8Z1N8/sL6+aTT2tLa0I5nJLINBJpcBb9BUJ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aB/oHB03SixfUGbp7R0bGICg5QzDwhtzBImApCBOQ0SO+cHgBlI6NYqtCsHBoyE4axsc95C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YMIRy5B8UJxIkBRnxS3RrzPhgapkLW16EVplblwAeTIQssUhLy8grN5hblnC8/kFpw+U3g69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ci6cOnVBdUk9d+p04anTBady8qWVVebzLDyVU5hzmq0gJ6dAvs/kq+9z8BUf7R3m/S39NNV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yuTqVfZh+K49o2NTR0d4hga1Vt0aj4+qfZYrWo4BDvU/52dw//lf/t3f/p//w+37z22WkdN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rOzYKXuTNHxYWowznsOPwQNn0Bd1uidyR5kTVzYSfYBsmHmROT8ncmITE7qOolpTO41dIA/b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DkFzoFDRBixoQLh0Pr61uXLNxCF62tbajTh1sH+5evXbt+7++hg/8pKaoMyX1vbcHL/0he0U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1BgzsI+h7Hhb2/d0aqK0Az46HTmpRaTAstiyL9olomxIhqAUf+8L1qTCbpheRowKRj7oFkjz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a4O6AFLNV7QZltnGQop0FWWxTEzuGS+sgHOAfYiBP+kbcQTr3PC/EndRyDDkp5KD7/JBu2E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YBpqQnAIFeYiUbYQF5MNfgXPSw14tuYcaxviKJe0UhQft6uubqqprVAexyotFl6DLG7OYB3K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4zUP+lHW1AeBB/dhE9izqP3LlwoKS6rqqrBbauuqsGeYiLxdMESLKH0clPcIyABb114xf0WA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agR0gWyjMgF96f9hGHY5xckY41G8xqQ4pWjvqt3FyUFojBwYHrWQ1gck3Ya1aFLDvZCEkE39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kzeugFgyVvVOai5uc3YI9UK4PX0YHtsTWp1XyJHjckwaBLZA25ljjS42y6zt0irLEnllKGh4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qV7OdmQat4FkuahQcEo9cscfU3NrJuRi8bmO/sXcQ4DU1tyME2zsMiLC2tk42HBoEH85ubW1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xj9rFqwRc2T2ydZ/3f/6CelupmfwaekliHNxdW+VFxeXgViKUX43HX1jbK2RlsX2le9K22pq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8Thnjz+qqarxVg0FeArLhkWSl05nRkfGJiSmU37c//tkvfvfX3/zwpy8/+Hhr98Dp8g0Mysp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HpcjZRH1iCTsfgjMl+7G/6haSCljMGfxtMMAcJhxxgW32Z1YOVdLurPGCCcnJSxhlOTM9NTs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eFETngUakYSg0NTUlk8sASD25zHx4YX5+AUDyU0ZWZdqU6UaXYjKsYlGmHoWRsBAQoiDX0pn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tz5jgGiHnZ1GUkSBF1YWLJaHTw2svIkxJsPWY8my2S2bDY7NRn+tbV29PZKnyAEHKKNSHp7+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2aCL7DOQAFQbbRzDyRFpKpalZZiegUJLFZAuZRtbBOQKEQtPYQZtt2OmUfkOyVvCoE4LKJSw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DKykUiLxcrmsON2GVpaKP2tfLe1tdfX1VPuQE5JSUmx2krQjhcvwsjzhecunDt/ke+Cwvxc7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39Gn8bWm6zMuXth5KVX7BOWyS0pp8y6egAG13khHvfLTt+E5JevcDjo1GI8CuqamtU5/Gxma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GTeQmk3wxZgEbAOo6oLOFUushD7o3/2r//Tf/3vP/rZL/2BKeqqxSxzJGLu3W4ZJoVlx8SDD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XhFNtfTLDMmCDCrrpj5AoufTqJtiADezzDSqAB1RQnFsDe8APEKIIIQS/6j/5SfWaWd3e2gd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6vsIwrTqxsQ8cH9J3pmmeOja3u7x6hJ/BXKlc4BMhg/HWKptkQfHk9LSwv5gHn9TjkkJ3PP5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NNon2gnzsk37ukZQgBDnCLWjJCNK4O26T2+FXdCr7BFavBmW4iFJ+fgSZknGyNiEFz4vOe9O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lExSPgQRCSJ+JyBcAngBR5N+oeHpUpPYEoZh2hI6bcPoadRd9QjLVB59mJXsE17O5FKEiTV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DZUVNRXmVmoSsuOjCxQsXiihNmEJV7k5EwG8pP/90H21J+ZAM7LJutOChUPErK2XePr4bGpq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Cc9VHtsVrlx7bppEGpoCfBEPfSBOlQUfgO/9vbIYutms2NgQCBHfYdAIJAsdVLx3X6LDMXjo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iAhIP10IuE75XVjmVzilaFHI6rCKA6v0IjWQ2lgGTtaG+hRSyEQaTjXxBSaNJCEMi+XN42Ml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uFrU50qpUsLPym4ygA+2KbeEUr/TG4BSSfzk6kIMVk9KEwZNi0BVFOhxWAcaFHr/BEDpEFx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WfXlZBXmIA6HGpRTiCsvgqL9xxPpf+ryduEAbGR4Uj4nY5N3K+QulJTjWVZWVtbhTiDzVg7Q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ghjEeV14PnzRdVVtTXVDfBPNa3X1VTXs50/99u6jPJBLGGmMOD4IjyOjnZD1sbGzvT0/KOnz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4u3/4z773o59u7+zDIafTPTBgNpmHLFY71tkrE6dN6LdfMIAaIk90wILp5zhaB3MPBZGJ+g3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sHtlleDsNDvm0DzIexmZ+cnJvBeZeMn6RE6NeP346jKPG1QMJVKg0ZwJYpwNgzt9PAJIAca4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K8z0xEeI4INzc2IaOnEVg65CttLT03VxgnweGmFMttwtYB0pwQ30T9fY7mcXDgCl4BiQYsGH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Q7pQEQho9hR+GCYRpoWfBYzlUSG7BAnsGRDI/InFgcScFEYicdAeWXjXL/M8eYAeMhE8goQ8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M+ArSCz+AJ+EFjVgist3jCZAJXMho6AWKNptkO+y0We0yxhGXpq8fOqIdm5qa6+vroSMfMF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r1Siy9dKsTtlXk7K9Btqs2ytPRSSVlJaV1tXWVFhWqPrcV7oAieZMSbDxlC+dYf9k+O/uYHE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0X9UIe4dI4JiIJ1IBJt62zc+5uGIQ+aNlJF2mHJYiF345NOv/uK//R//4S/+9wePniEHlVJ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lSrzmLHUTYcwb6jSGBkWE1ardShjD1/Czy+IQqoIDDI5E8gl1heWZAx5tITEsAsq4ZHmAdOg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5scc+UISR0BHmZTLb0mq6lEjEV5Fr6LNUag3+Xb1yc3/vGGl4dHSNBMASKq3OATKnpbl1Zno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uSCK/lOyDUH7IRVNhsDkAF+0NTcxPAXXVyke6gi8I5EgznQJcWfzGZkjsJ9kgM6Ydqcq4a5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IXqQb/HOOy7u6cUShXs/IHcBMk6W61XRE+mE6sNpmi2PM6QtOyeIP8I+HwiNzOMYQCr19g1R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b46lGwOI4UqBLl8itVl48/LvOw/F84SuG3fFAMPA7SQEr4KOwVntfUu1hcVVmD+UahYivBH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EsPJaMMF4OEF2UVYdw7LGL9lIheXX5iYwCY6GyEakMPXaYhmmVMOw4RExb/7AjGPYPT7uV1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pJXa0MjLs9EIDQjtcA64vYG1QA7ritD62CSedDRi96SUfDDGGLcbgoVp7O1NHdSO3CGWpq7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CWjxxNm4EH55ZUUt7gjHCdDWqjHZg0EmNjbsFeH5FqzKMkbS1krCWlu6ADOQw5vhlIb6VpD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nXKcrjsy7JHnIUYAC1lqhvnOSXlVT6fPHQy+yT3/+4f9aRyLhYVa7e8sFAWzS8vq8R0NTQ0o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qbFETZMsc2dVVdUhPIMdDlJUlunqNvabSMhl8jE+DCsSkV1RU86zLyirPCQh/W/KwdXV19S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L4vLFY6uPPv/rVH/7JL3/9x9//yc9fvPrw4aP39g4vz85FxOYODZtl+S6MlBPlZ7ePggHq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H9GPc9fD5YBAvdQYQAgmUorLyPsqCmpNlBIMO+QKBoLxQ8Qe93oCWhuBNDxMMhxcg3Fuk8ZN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jlCGHag46JahgJ8ckQwubi8urKGIuQ7nV4fH3dh8XEDT+5YfagQ+OxvWnEnkSb4AuCAJ3oSQ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k5PS3wfVSza1t+E+SQMploJaoZcnHOjHTxxi46ac426ZjK1fOlNRlMkftDWVhFqhXGnqzzj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CB38BgIQ/zaaeBPEgN3ASHGUd7AD4+Njco4TvWmZ4K8xTkYHR2Hx7Mz85L/MsfNGG4K2Wsy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p+IWvNqDocAwb8fQGYHBPc3Mz+ri3t7ejowOBUl/fACwRK319kLsfisp8i4Pm0dExAtfU1GA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FNc3v28++vbD8edTifZTuXEmmBqQaASH05MwAg3KMVG1sXFuIBDLDtPgcwZH/f+yb/41//lv/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P/2w1vYkNooZjyjHxMAAIYfp5WJgnjmgwqOa+WSUKZQno2RkKTEpjg28lH6UrDWfBlZVUZj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VLJdbalJRk1EY+tIByTifTycorYlGqMgkndiQb+AUJQB3WSybR+d3jr5r3r126z7e0eAUsAD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DWF5kuipdslwDxQMXG7egqOg3VujVH/KQUldRUanSOTU3txiUpVEWEJQK6lHuhVSpd2+y5Dr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DWOFLLxk2KbvJXELgv51AhLyEdZgnwyUEEmoZbGT81IvBP9E1LPRNFV3QL9gUngZzQiRzrxj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6ugaAh+HDd9Td+YAKCaZC/ZVP//+3H5JEDiM98/PyIR/VnPpL+svKKuoxmPXNLYiHVnm9R3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VMyc9QLkCiEAEl3mxSAqdYLs3qHTUFVr/QsPA6KJQEo2zwR5c85Y7FVwgMnp3ti0OIwGE1ms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eGjH4xCOyggKa1enQpFhoF+uMoj7Qr3gOI/P6Q6YhxwdHT11dU3tbV2oT1iLv865yu02QWh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JlqqIChqRG71F1b00gAvutqm7BOXBoccmKrGrnY1tYF5tnB0NfXN1PXuXHiBIHEBj7ZuH3MI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LRQLwFWQYA/q+pPzC+SKyVLdMKvL9/bHHhydFEaIs8bDkSZ2/AAXLy3HZG/RAeKCr0twJ8/i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4ZqcLGiHLzVVlbgzQgRwWFrmwy6aG7uQKqWlEhXdMQiPxFblUxy2VBSXPbbE8wd4f1DXHKVj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JNI37zz47Ovv/+Cnv/j57/7B7/z+H0JEdr790c9ef/Tpleu34vGVUAjdFkLuYIsx35hsLF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3uYbNSMloMgUG8TgUkEHBhADsI8kIYilBeEatJRmYZmSpbqBWa6CRQVuBSNq/lfYoREQbJxF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JKAR7ugWVE4Eix/k1FsO135Y5SNc2uFZl5Xc77JH1+LZYScyHMiVenjrGCMf2JMSbD9bNZnW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ggVCdceEEJB7Dueck9Pf59qLMXe6fGCSgkZhiw2k0n0scUiLSr8ygY1e3v6EccUWTIHvOEt4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hwnMLiqYIKufERFAGVo578AZgobgXMvEVtypLNrqcHkBIFSKj/D4/gWdncR3CExMTi4tRaVM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I8BTbTgGVszIXyttuGfT5oivOBt2sHwChR9OhEcHJ6eg71CVZ5TEF/qN/YW15W9q6xo+Bi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2yKvvuBf6Q8nmvvCEsBTK4ZVVYGAVYCCfnapHFTAj8Rhi6jm4wr4bDQNPnr/6i//9/2D7+a/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aJnp1dIAzM4wg8IK84Mh9ZVi8LZeUBTIyy715IBu2IjZj5E1pofgA5QIg9SibW2ACMdKdck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EWXcpIWhcA3gi/qJJoMvpBEOT6WBr6U0QyHEoiBBcX9taX9/Sw+oPD67s7BxgrcgTnQNkWll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8W6YSuxd1St8vLy73ha+kN4VQ/rMLsyD3Vobml5ZUItKKhTThEFb8TGzVJOiJDMIbDKmQnq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Zk4Fb5lf8D5t1lCpN5ng8Ez7l7WEfyWdsCvYF44LFUQPP8fErL11E2116Z0CCfN59+v9EHy7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2KUkaFIE9Waf+7cufOXLhXriTobG5qpsK2tMrIbzLBRGqmJoE77Z+QS1VDrJOmx0msmk3VIh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kMhe3TIY1y0/kJ1WeAqZ8DhwsGekRkCEirmAoPDrmEX+3f6irS/xgl5o0YGyUYrk+NTWvOU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ovEk4KgcAgvcGwE4T4Gnntl/rAedBhppsCQDJBJalXCZOYXkqTJjUZsbGwFzD3GPh4lqe0f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GupbYCGWChOnu9jAS805zjX0YpZsLe1dpAS9yK9susGT0gKAEWHFxaVvVP5Z7ff8AwsD5xI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UEBNaW4uLiqqrqhobG9Xd4sqheNxkbp8NlRX99SU90A0QWHLRC6HdQ1NrRWVdbBP0qsLrck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lQ6G6WreXcsqliyXwEr2LtJUXlvUNqENE4V9Z9d5+SF59XT30Jc+pINjzLPQHQIJz0aXk4ZU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67Ps/+52f/Or3fwoR/+CPfufXf/TT3/39b3/8MyTjs5cfXL15Z0laaWbHRnHUJze3dufmFvAp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i3GfnpoDD9h9t1I87BCSS8AtxBaGHmWD3QzPRTDB8CweSyrsQcTIwsKyGvauhlVMA0BpFwW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2pFexAFBufmZFo2PmATESkzrq1l1tc3UITwAHGDdT65Y/VB0SOnYXAkEk3EV1Bj2G5A+Napf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iXV/PUOB4AN1dRu6OEt/Xa8LV0vAbGJAucLhRVADQ1S3z4BlxOdlgEvmJ+tQ8IFsIDwYAFVm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LkHgH4E1SMyxtEaSBl0zODe6UjUkC5/2HQRZaql7iTPm8gvZohA8mEgFpzH9chkVhBGkI7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bYcBJDvMr2ONZqFyNcjmZWyeexDUhb1PJ1eXlBDETWywaHxq0UNooHycZIU7TmUsXi8vLKst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rlZM5frh4EGxgYDIcX8XMxOjBeec16DndZ4NtktnUb+k1mu9szEQhOT06FlVVy/OyXv/ff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8i//24vXHGCk9gYVTlvqSWS5hXmR+mXj4E5hxBBBiklTuyeyUqKhZtSwR3+QVeOAe2Ufbqab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JoSaTWAdW8CC+8LvTfMppPt4giATPrO8jH/b3LsWWZ5wWUHh5c1b1GiYEdTkELXr1yE1EID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LnmbXYCQ7N3ZPiCR3DJVq7Wlvbq6+jsFjNzTGch3YcE5WEiBwcyFQlTA2THyTL0ZdahF41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AkjToBnVg3sWGeLWboZY9aRdxjH7i68WqGd7rmATSTm6uqakpJS7cHknT0LP7Bw2sC9/ehU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UBJ/MTy3tnMWXSstKK7CAuqEMc0mGwBsNucFBKzkmLYRqdkpIADDaWqU9ELWE3QcMmo4c50h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j4xOT84aO/rtxh7TP0DFmLgUVJDqb/kOTkPlnp7pOW/u1tGvhKD1TKC+6Ij0bTDJ9MKnvJPW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DQ9XtSThkUj7CwWjo8MwPCrriAFjtEtTYysoJfEEM8tjNaPhzBY82DG7fby9q6etwzhosaP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Mb3DJ3RD4ghsAe9QIDRXpAKQjp6JC+qZzVKlM19ff1s9PR3tEF9sAGakw5E9oNks66kOvvX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n5OiHlY//rDof1dZU1/dgPAdt6GZuU15hwrkGoI1m7dY9PIFffR26tgF6tbd1ovNaWrqq1au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SmGga24uWgU1GrlRXVFPWGehmSgfej31bqwBznSbFP4f+OFvrOh9SWlJTI9GFtMief0difh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dUpGMPQP+4NT6xvbe/uVb9x69/PDTr77/ox/+7Hd+9qvf/53f//Uv/+CPfvG7v/72Rz/99Iu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96i0fhCZIlYUEIulw/jCwUhIjYdyAEbBAdWniqNfYdYweDUZGh6dlZ4hi3GuKNLACSEw74j/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4KAMQnZ7JyWnCIwEnJkKBQBB2ciQcBpnzy8vL0Wh0EUIuxfREa6vQcC1DzPX19ZDv3edKpr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gKD4bExnLtR7BRe5UmINx9ET0tLezKZ6u8zkSHyYJrauuQV+jB/4jioBkCzmiTXRMEFfv39g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aIckNRr7uGuqBxWAAGhEeGO3j3jUyv4cIbuQhpRd8hDZh7wmu/gJPU02BmRAi15aPYTmnp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CQg+5F5WdyfrGNnfl5WOcbJIM85C7mzu3OYSqXJKPKBDCTDo4sxUAqAQcVSNOYPBHWPpHg8R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/vHqyrpz3NXc3PKuG4VQKC+rqK2VyasQ2YAQU/SXRSG1iFwieXjQmA9q/uCgjTqsVGAA95Y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8czGHHhbgcCUxiIeGzl3/3Hv/gv//3/9a/+138bjSa0z66XaV1WY+kAIZAji6CabvbE9HBk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+MTfwCZ7Nz8vACY5EZcj5PAqPfJBWR7XKLtACmeFwlMDJeBo6cjki1O2QcjAhq0/APLbNjb2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7a39jYRQVuZHaQgLDw6tWbN2/cRRFCO0LCJ3zPtyAEimg1rKGGtLJrePftaBYdQH8ok29PU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cX99ooigptrHpV8sUOV3YcLbw9HGicbao9nW19ZWV1RUVVRXlMnl0UZHunCIWDRuEJdIbV3l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2SCyhLp1UIlVTMx6J6cRZculZSWlldV4dYK8wAGkoisIFugBdkCBgAD+0onDSgtZcEzgEzy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glQwPoIDxUNCCSAe3K6DkmsyxabE4htRMY3geNsdYj/JuEdMUZg4iwcX/UHOScS1Ixg5FETS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QIwRSJBzlIOUTMwTn13lEWQqLQYgrwEQmjnGN8YmkRaUeIqG4yA0r8wTD20WrExu10G/pIp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ZaGs3DMkcJn2knyvqAK0tXfgBSCLO4lxY2NTYxkY+wFqslh53iFwuLa24dKkU9Vwga+hLOS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Ia/y+fkgakXsWfP5qmHdQFdrnqMy0Ap3RmHTEM/IO+k302PqaW1E/spzRINLTW1SLEuVCwIR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Di91nC5r5FbWyigI9SekFBDWYNGbcBogHCAkPNRkB11ISC5NAoovlXGu9BptbMWhpz7+dkX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FB5n4jz8moLIz4oGnIYMA/6lW9IgdE7vSbbbZRbGYssbK7f3z34ZNXH37yyZfffO/HP/v57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ffD0fWVpaSmCpOQXpI+vU+3HkQxjliYD08YOCspDvuAfZhInH7CLXABvGl30lDcNY6pmZuV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BouRZcRNFhqsAdRZGLS4CQUhIset295OT47Mwf8QGE0uoQuXOAjHUGliymQSyZXwnPzPH8M0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GlXfYh7kKohDkUKZramrxl79TGghZXl6ZiCcd9hGDoZeMZuvp6ecGqYQtza1kDsxTo+lFFOL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ix467Zhh0hAwvMnwKNKAAaKvnXIPj4mc+nqUfm6iym+J3acHSJXrJLeH0BxclKmf/TJ+gkTS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I/tPqENdBT76DfOTeCRONCt2FkTyRaALbvbW5R8ZOT4fJ6thyCuokE6sakBxHC2YymPut1dX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0+eHR1e5nF0dxupJycZoaQeBre5mYIobxiV/ZUFjb+TY/xZV9dAmrlT1QXANmQbBXuOYZfuK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VUHvDw86Zmcj4uHdszPvFl9/+1//n//s//Rfk4EcYCGUjnCOQUvUURcOhJqEg+YBlQfCBPa3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TKKjdzjIH/yDSDhEJwjsHpxKMMnoB0Zwp/gML26sbqykUikI7KC2AwsJJdQhOhOwnAW3zgE8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ybW/vMlyEiGzHR9duXL9NxiIH4SJR+XzBnp7et5Xt/LkL3D7lEUVIgskEBAQYQ09/p0J+J/f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y6cLwJsSPAiWRjhwrlzF8BbQQGEK8jNzSMSPhRObYOI5C/H8z/nRydVJ5v0656B3K9WJEVFl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Zhe0DeHW1sgIl1hzLjkkFY8AMuz+oJifTrQ5QhCOKc7K+BNIHX5x9eAPtMGUd2GLpTiLdXLU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CrrzvcNEoYTIQ1xskkwk9VqG7XZQZqDgkpUsFAi7B0ElhRO/hSx7qBmyrw5fb2W/j5Z6YKf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jF11E1Onn6wdLS3YIy4qxcioTKVGReAuiNNiHbXZxlD54BAk9/QMcrNQjTDAA9NByp0uP0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KrbgWK5jKMgErJIOQcGBcgeVBRsuIhsvlhMEZKhVWfldQYZ//crM/rBEYN6ZOi880RejhNW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pk9eQ0r+mBzOIZ4/DwcPiiGxqjD8JI6tbWjqamtpAjvTBae1Q00wKszW0oCDeNoxkU4K1trm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bRuw1qUX4OAkLVWNrAKdypFJXmtpISadel/OAmavwjFktLy0jzyW38NZ+CgoLmJkSkfpPa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9PKUpD2tO+cPcY6xRRXxj0EdGXcHQzGI0vrl7cPveoyfPX9199HRhMYb37fcFEQTkArRD1vA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sE1xi4ggziCWMRzZwfrjLlhnw27HApxfDG2nACKkQjevbzzw+gjaLQKlNeBs2GPx+dwjOhX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QYheTMhi9/GNja31NSxdsqur6zsjKNjHYfF4vIsLS5AAVnGb5D7eNE/6JJD6EBKIAh4up5q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PvNOCVNzQ08kjg2dCQHZ6RfRg78g3sDaohJbCf8PyJaqTqUpqpV3ybBnBRB6mBCpDisZIGA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7WNbAGnVBaMTfxsY237pfT0joqKbgmZ3H+OJk8CdacGY6HAiEUNU4FkBuJbXGhiyDiOtrm2w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vIDHigYfs1ktvVbWMInE+nt7f3t7b0bSPt7D/f3j4jTNjSCJ3WSEeITnK6urlFzoRm5fVxyS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8EuLNp6yszOmUrhkYKdxV06DNhB/lGKfmC9tkYmi8ImnkBFQc2T+8+m/+9M8B4a//5F9OToX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b1yElKrPbwEfCmELN8cwcqgCGEbOg9ogTHgB+dUf5mkfpHDn/wK9RFwhORcQuJJADYC8w3k5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hueix8c39Xh5CAoOAR7kA6vL0WQqsZ7J7O6qrjFHh9fu3X10dHiFbXtrD/nINw+it7fvbVZ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YC7/UEHY4x6m1XlwE/lxz7Wxqgv2Ww/2k/pP+tvCNndCsZKuT8ufNqBNhFnHdEnhpj2qJF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WVtExGHo2yASlOM4+MMBJEtr1DgI/LewIIOJPTUnKn+zzK1YYEYa1FePbLcMZ2bQ8ghzYYn7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AXmGCuMuMTQUVWppBpplEM2ypLQS5YfcIlkVD9RtvnTah11On1T0u3ZY7dJ5y9cPV28FRFl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HhAjH4ISMgpXXgb1ml1OGaeqbAt6DalldNpmVbRADYofWXIsjDrtzVFGzS6ZylOm5dSZws2Q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La5qR37g0WqrKgmb2V0ppqxRT2Iv6Es6WAnf7z5cOQt9jCDWIOaakQetMApMWDZJOUyZtRM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8FYk7ulB43aTw+g8MpZUISF4vkhAUV2y+nEXR0AmfNHvApXKlz7JbE3NbRpjMvyqAZjJfDS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kppaWrjUXKEYPBS96AhGA56YUEh7lR9XWNVlXSoAa4lJWXfeSvxlz8EaGpqJkLkKRkrIDQN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HBay2WzQ0aF2pH1PvZDoN5nMmCeekNPpFaPslcFJ3DClCl0CBeEfElC96xLzHQrOYt8xcJg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zb5cOyLywsY7IRNNh3yIR1BoScHpyQV4aINmkadXkhHKIQ5k1OTnu9fr9/gsDAEtNPABAY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ze3t3c3N7f/9wa2snmUzC9+LfXCKcT3l5uc/nl/eUoWmYDbfQxRcvfncNCj5k0NioE0WIGOK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1fn4mMo0xQqXpkSu4uGUg75CDTEItCvkGr2WxTZZfaayPrKKzIQSowRzgd+FG4OQVdKIMoh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nQRWg1JGRsZGR8bn5iSvyDSPGyG4MKEW60AIzocX8TPIWE4BPAQj09hgGPmZiK8sLycXIkt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8u+WCyFvuFPPXnmWnojlUxz5MrlG/gNe0oR7u0eQhEcl7ra+rfVA2vG/SJ/ee74QzzlutqG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qcdDtdgNvajL13GAc6Ou3DI+6XTLlgodMUJBzLS7EuCmny/fJF9/8x//63//TX/z3vf3LmI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hDBfo97AucaF5uSRumiCHEutONPcEWGYFnYoCOEIzboCLoUEWXdJUxYdDG+traJqeIsjmsW8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tC4KSpZwC/w4OrgHCne2DhUgMfO7uHF0+vpFQ68Xv7hwgIskx3IWD/Svra9ubGyIH0YJQlkw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ze8A8I8Hh/JI2HOcZlthGKDA9HS0laqppj5Gw3T/999uCOB3ik9FfJJE9nJbGToBll+QVq3o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rqIk8sIYICGoEphMDiqpT0DpZQh3pRgVB+gjA1AAALek0GhX8pAsMbGCfI+BBECKrn8s4cY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HzdTthfZ3Y04qKaiwj0kHN6FskbxyFzfLGkURyXeLhukalO+GZKoEuiiJPk6LY2zPIN8fhk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LpNWEsZhlBb7xMR+/Un+xAHh+jmHXmNM38KYpiJhhpJIWMnACcpBsqRHe4Ni4T3cKNQ3ah8c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GVI2WMcHBiQkFjn6iqwIJoPm4P+AyfcJjGwKUBixDu4NTVL518Btt/ykSeXk1NYWEh1xuLh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UR3PCOnG7VhtI44RpwUTp1Yx5DFRwTtPXr7KbCyNDa3NeBgkr7mjVk27CgjBm4JCJ3fNs+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lUoSbVwkvTwfNPPk41Cwm3qMFja8rKqstJKygyPRoeEppzFk+VP0YVVtWVllVWVMvUB+jI/L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FeZU0pAs1G0uK/2YQcuM1NajP9m7lZmWJabbIMlcWi103Y2Kg0SjYbkU1GYSr3v2IsrFYbJ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dwsE0a3trThleAIY56wWcTDFghMoghBHTEAv4BfliSMRmOwEyMeRsipTjF8Ly0tzyPzwgsIN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7OzMb0h1DZ+ac4+6JgOhCFCHAQwICQsTftBp3sbAQXV6KcwRFCAJ3d/ZjMZTl/MjIKBoFh/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LXLg64Crn5/EA61tXVgpN4Ge1uMyKC+3n5EIX4NGo46xiOhcEA+Q3cPSKBio5Nw+SkrOEHUc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GDQYjB0dBFMjLszyjgFXQJqa+6hLVKRRXdURhUhw1CGmnywaGRkP+IOkyuP2kTyMNRumn2x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nC5fGQyVWtkxCmtgkDRHyTTcB1kbMlcBPMtXWrlyDx0JLchItplI7MDD+AftMOCIw2x8vv7x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Xrly4+aNO2id/291d9PaVBCFAXhVsAgppSZpLKStpa2xBUuLqdI0qSSGgFXUIoKCCz+wBms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sKF/8CFC3+SzzlTu1Bx72W43HszdzLnzMx5zzt3PrzOsVUXz/WgqczPNwjFK+IPErDZXGJK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FdC6H6lOErXZnf9DtDTu5rS48IzVZXr44dvH02fPTL1+/ff/x6fOpZs97YCz8WqQGYOgdo9P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961FFA6mJcfCGOew71D8BY7s3uCtNHSwwePVT8qIuxk8jEBMjZkh76iiZ9jRHPszP1HSOTxm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gEba5JT60g4sQUYIn7z4cHfG6nozfTngMIBBfHI/fSw06SmR7u81lPgdCtQhpVkwKlMgMKKP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gxv/U/v4b84fqHd2QhADO9iLMMQnWSX5mqc8ejUWrrCr19bxb2uaQisNl8wiQugCqPBoGtEq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IX26/TkXlJ/BWOjyxqBLf65DSGc7t78W4Fc8ZFm0ncTG+kAlgUlNilJeXYqgh/r2w0BTkbaY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hdi60/qj2kABCnV2zmPmHoBIBlizZnZ3dm5qeyC+eXK4AzX7YM7pEik3INbspqwFwvrlLYsz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aSu7WNu5tpzQ6/ax2ACV3Cme2SXv7q0e8KAlrhIg9Bxm+3fQEmi3tiGsxLKZLaKRGpTSA3W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LRfTeG22xUq3WIVgrr30cRWDlOTeUEhspMtVqDOvLDEPUOBsPR4WB4t9PtQ+gb2cksfeotx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awoVJXG0tNlegFw6XY7U2AdX6+iY+l7MA1+hT1YBMdLucawwBM9JdbsS4ZXDFqIqsyBRcTo2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hcscaTpDGLdcq2QmXq9rtaxS96tVT1pSDncsOnp2dk5r8PIxeYytXhC3jPh/3bwA2hAOmhM6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7Eq+2JxS+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6e6d33.68ea36f6e6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6e6d36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6e6d33.68ea36f6e6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6e6d3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6f6e6c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6f6e6c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6e6d33.68ea36f6e6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6e6d3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6e6d33.68ea36f6e6d3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