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cf40e2.68ea14ecf40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f40e2.68ea14ecf4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f40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&amp; Managed Care: Key Issues and 2021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1-04'&gt;November 4, 2021&lt;/time&gt;&amp;nbsp;&amp;nbsp;|&amp;nbsp;&amp;nbsp;2:00 pm - 3:30 pm ET&amp;nbsp;&amp;nbsp;|&amp;nbsp;&amp;nbsp;Events&lt;/p&gt;&lt;p class=3D'news-info-spacer'&gt;&amp;nbsp;&lt;/p&gt;&lt;p class=3D"introText"&gt;&lt;strong&gt;Jason Christ&lt;/strong&gt;, Member of the Firm, co-presents "Fraud and Abuse &amp; Managed Care: Key Issues and 2021 Updates," for the American Health Law Association (AHLA).&lt;/p&gt; &lt;p id=3D"yui_3_17_2_1_1636469652185_37"&gt;This webinar explores the intersection between fraud and abuse and managed care, including a discussion of recent compliance and enforcement initiatives relating to the Medicare and Medicaid Managed Care programs. Issues covered in the webinar include: &lt;/p&gt;&lt;ul class=3D'ul-outer'&gt; &lt;li&gt;Recent case law and enforcement trends related to Medicare Advantage risk adjustment programs &lt;/li&gt; &lt;li&gt;CMS program audits, star ratings and bid issues &lt;/li&gt; &lt;li&gt;Practical tips for payors, providers and other downstream contractors&lt;/li&gt; &lt;/ul&gt;&lt;p class=3D'ul-bottom-spacer'&gt;.&lt;/p&gt;&lt;p class=3D'body-text'&gt; For more information, please visit &lt;a href=3D"https://educate.americanhealthlaw.org/local/catalog/view/product.php?productid=3D547" target=3D"_blank" aria-label=3D"AHLA.org (opens in a new tab)" rel=3D"noreferrer noopener" class=3D"ek-link"&gt;AH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cf3d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f40e2.68ea14ecf4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f40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f40e2.68ea14ecf4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f40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f40e2.68ea14ecf4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f40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cf40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cf40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f40e2.68ea14ecf4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f40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f40e2.68ea14ecf40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