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2f6b301.68ea9a2f6b3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f6b301.68ea9a2f6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f6b3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Compliance Forum: Anatomy of a Healthcare Fraud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29'&gt;September 29, 2013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2f6b1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f6b301.68ea9a2f6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f6b3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f6b301.68ea9a2f6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f6b3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f6b301.68ea9a2f6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f6b3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2f6b2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2f6b2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f6b301.68ea9a2f6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f6b3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f6b301.68ea9a2f6b3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