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f7495daf.68ea9f7495d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495daf.68ea9f749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495d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Compliance Forum: Anti-Kickback Prim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&lt;/p&gt;&lt;p class=3D'news-info'&gt;&lt;time datetime=3D'2015-09-27'&gt;September 27, 2015&lt;/time&gt;&amp;nbsp;&amp;nbsp;|&amp;nbsp;&amp;nbsp;Events&lt;/p&gt;&lt;p class=3D'news-info-spacer'&gt;&amp;nbsp;&lt;/p&gt;&lt;p class=3D"introText"&gt;&lt;strong&gt;David E. Matyas&lt;/strong&gt;, Member of the Firm, will co-present "Anti-Kickback Primer," at the 2015 AHLA Fraud and Compliance Forum, which runs September 27 - 29, 2015.  &lt;/p&gt; &lt;p class=3D'body-text'&gt;This session will address: &lt;/p&gt;&lt;ul class=3D'ul-outer'&gt; &lt;li&gt;Overview of the Statute&lt;/li&gt; &lt;li&gt;Exceptions and safe harbors&lt;/li&gt; &lt;li&gt;OIG guidance&lt;/li&gt; &lt;li&gt;Case law&lt;/li&gt; &lt;li&gt;Self-disclosures&lt;/li&gt; &lt;/ul&gt;&lt;p class=3D'ul-bottom-spacer'&gt;.&lt;/p&gt;&lt;p class=3D'body-text'&gt;For additional details, and to register for the event, please visit AHLA=E2=80=99s websit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f7495c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495daf.68ea9f749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495d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495daf.68ea9f749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495d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495daf.68ea9f749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495d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495d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495d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495daf.68ea9f749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495d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495daf.68ea9f7495d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