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b9ef24d.68ea9eb9ef24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9ef24d.68ea9eb9ef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9ef24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ud and Compliance Forum: Medicaid Fraud Enforcement Update 2012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09-30'&gt;September 30, 2012&lt;/time&gt;&amp;nbsp;&amp;nbsp;|&amp;nbsp;&amp;nbsp;Events&lt;/p&gt;&lt;p class=3D'news-info-spacer'&gt;&amp;nbsp;&lt;/p&gt;&lt;p class=3D"introText"&gt;&lt;em&gt;For information about this event and similar presentations, please contact Mr. Wenik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b9ef03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9ef24d.68ea9eb9ef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9ef24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9ef24d.68ea9eb9ef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9ef24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9ef24d.68ea9eb9ef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9ef24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9ef2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9ef2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9ef24d.68ea9eb9ef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9ef24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9ef24d.68ea9eb9ef24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