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9df445.68ea6ca9df4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df445.68ea6ca9df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df4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Compliance Forum: Strategies for Self-Discl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26'&gt;September 26, 2011&lt;/time&gt;&amp;nbsp;&amp;nbsp;|&amp;nbsp;&amp;nbsp;Events&lt;/p&gt;&lt;p class=3D'news-info-spacer'&gt;&amp;nbsp;&lt;/p&gt;&lt;p class=3D"introText"&gt;For information about this event and similar presentations, please contact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9df2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df445.68ea6ca9df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df4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df445.68ea6ca9df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df4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df445.68ea6ca9df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df4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9df4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9df4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df445.68ea6ca9df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df4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df445.68ea6ca9df4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