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f5dc20.68ea585f5d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Enforcement, Compliance and Integrity in Health Reform: Meeting the Challenge When the Government Ups the Ante: Part One of Thr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6-10'&gt;June 10, 2010&lt;/time&gt;&amp;nbsp;&amp;nbsp;|&amp;nbsp;&amp;nbsp;Events&lt;/p&gt;&lt;p class=3D'news-info-spacer'&gt;&amp;nbsp;&lt;/p&gt;&lt;p class=3D"has-text-align-center"&gt;&lt;strong&gt;THREE-PART WEBINAR SERIES&lt;/strong&gt;&lt;br /&gt;Thursday, June 10, 2010&lt;br /&gt;Thursday, June 17, 2010&lt;br /&gt;Thursday, June 24, 2010=C2=A0=C2=A0&lt;br /&gt;&lt;strong&gt;&lt;em&gt;Registration Is Complimentary&lt;/em&gt;&lt;/strong&gt;&lt;/p&gt; &lt;p class=3D"introText"&gt;Join Epstein Becker Green attorneys in a three-part=C2=A0webinar series on three successive Thursdays this month that will address the=C2=A0new compliance, integrity, and fraud, waste =C2=A0and abuse=C2=A0challenges in the=C2=A0health reform=C2=A0law.=C2=A0=C2=A0 This program will discuss the enhancements made by the health reform law to the government's already enormous arsenal of=C2=A0=C2=A0fraud enforcement=C2=A0tools, address=C2=A0the law's new compliance and other obligations and=C2=A0analyze the=C2=A0impediments these provisions and existing fraud and abuse laws will have on achieving health reform's promise of transforming the health care system.=C2=A0=C2=A0&lt;/p&gt; &lt;p class=3D'body-text'&gt;Following an overview in part one, parts=C2=A0two and three=C2=A0of this seminar series will be dedicated to discussing the implications of health reform's enforcement on specific industry sectors, including hospitals and health systems, pharmaceuticals and medical devices, payors and managed care, home care and others.=C2=A0 Epstein Becker Green attorneys with experience in each sector will explore some of the key consequences and make practical recommendations for how health care entities can prepare for implementation of these=C2=A0health reform fraud enforcement=C2=A0provisions.=C2=A0 The impact of these enforcement provisions on the conduct of due diligence activities being undertaken in anticipation of mergers, acquisitions and other business combinations=C2=A0and Board of Director responsibilities also will be discussed.&lt;/p&gt; &lt;p class=3D"has-text-align-center"&gt;&lt;strong&gt;Part One Thursday, June 10, 2010 Click=C2=A0&lt;u&gt;&lt;a href=3D"https://guest.cvent.com/i.aspx?4W%2cM3%2ca9ab9067-b86c-49bd-91f3-fe90da70aa64" target=3D"_blank" rel=3D"noreferrer noopener" class=3D"ek-link"&gt;&lt;u&gt;HERE&lt;/u&gt;&lt;/a&gt;&lt;/u&gt;=C2=A0to Register&lt;/strong&gt;&lt;/p&gt; &lt;p class=3D'body-text'&gt;In the first part of the program, Epstein Becker Green attorneys will discuss the dramatic and substantive changes that the health care industry will be facing as a result of the fraud and abuse, program integrity and compliance provisions in the new health reform law. We will address the following:&lt;/p&gt;&lt;ul class=3D'ul-outer'&gt; &lt;li&gt;Funding for Fraud Enforcement Efforts&lt;/li&gt; &lt;li&gt;False Claims Act, Stark and Anti-Kickback Changes&lt;/li&gt; &lt;li&gt;Enhanced Enforcement Tools&lt;/li&gt; &lt;li&gt;Private Pay Fraud Provisions&lt;/li&gt; &lt;/ul&gt;&lt;p class=3D'ul-bottom-spacer'&gt;.&lt;/p&gt;&lt;p class=3D'body-text'&gt;These provisions and existing fraud and abuse laws will be reviewed in the context of the broader transformation of the health care delivery system contemplated by health reform.&lt;/p&gt; &lt;p class=3D"has-text-align-center"&gt;&lt;strong&gt;Speakers:&lt;/strong&gt;&lt;br /&gt;&lt;a href=3D"https://www.ebglaw.com/george-b-breen/" target=3D"_blank" aria-label=3D" (opens in a new tab)" rel=3D"noreferrer noopener" class=3D"ek-link"&gt;&lt;u&gt;George Breen&lt;/u&gt;&lt;/a&gt;&lt;br /&gt;&lt;a href=3D"https://www.ebglaw.com/david-e-matyas/" target=3D"_blank" aria-label=3D" (opens in a new tab)" rel=3D"noreferrer noopener" class=3D"ek-link"&gt;&lt;u&gt;David Matyas&lt;/u&gt;&lt;/a&gt;&lt;br /&gt;&lt;a href=3D"https://www.ebglaw.com/carrie-valiant/" target=3D"_blank" aria-label=3D" (opens in a new tab)" rel=3D"noreferrer noopener" class=3D"ek-link"&gt;&lt;u&gt;Carrie Valiant&lt;/u&gt;&lt;/a&gt;&lt;/p&gt; &lt;p class=3D"has-text-align-center"&gt;For questions regarding this event, please contact&lt;br /&gt;Kristi Swanson at=C2=A0&lt;a href=3D"mailto:kswanson@ebglaw.com" target=3D"_blank" aria-label=3D" (opens in a new tab)" rel=3D"noreferrer noopener" class=3D"ek-link"&gt;kswan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f5d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585f5d8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85f5d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f5d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f5db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f5dc20.68ea585f5dc21</w:t>
      </w:r>
    </w:p>
    <w:p>
      <w:pPr>
        <w:pStyle w:val="PreformattedText"/>
        <w:bidi w:val="0"/>
        <w:spacing w:before="0" w:after="0"/>
        <w:jc w:val="left"/>
        <w:rPr/>
      </w:pPr>
      <w:r>
        <w:rPr/>
        <w:t>Content-Location: file:///C:/68ea585f5d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f5dc20.68ea585f5d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