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6719c8dc.68e9e6719c8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719c8dc.68e9e6719c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719c8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TC's Final Rule Banning Noncompetes: Understand the Rule=E2=80=99s Timing and Notice Requir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On-Demand Webinar&lt;/p&gt;&lt;/p&gt;&lt;p class=3D'news-info'&gt;&lt;time datetime=3D'2024-05-06'&gt;May 6, 2024&lt;/time&gt;&amp;nbsp;&amp;nbsp;|&amp;nbsp;&amp;nbsp;Events&lt;/p&gt;&lt;p class=3D'news-info-spacer'&gt;&amp;nbsp;&lt;/p&gt;&lt;p class=3D"introText"&gt;&lt;strong&gt;Erik Weibust,&lt;/strong&gt;&lt;span&gt; &lt;/span&gt;Member of the Firm, presents "&lt;span&gt;Understand the Rule=E2=80=99s Timing and Notice Requirements" during a webcast and in-person event, &lt;/span&gt;FTC's Final Rule Banning Noncompetes, hosted by MCLE.&lt;/p&gt;  &lt;p class=3D'body-text'&gt;On April 23, 2024, the Federal Trade Commission, by a 3-2 vote, adopted a rule establishing an unprecedented nationwide ban on noncompete agreements. This sweeping regulation, extraordinarily broad yet somewhat vague, extends to other types of agreements such as non-solicitation and confidentiality agreements, as well as other restrictive covenants that could arguably prevent competition.&lt;/p&gt;  &lt;p class=3D'body-text'&gt;This new program provides an overview and analysis of the FTC=E2=80=99s final rule, what companies need to know about the notice requirements, and what agreements can be used going forward to protect trade secrets, confidential business information, and goodwill.&lt;/p&gt;  &lt;p class=3D'body-text'&gt;Erik also provides key takeaways and joins a panel discussion, "&lt;span&gt;Explore Strategies to Protect Your Client=E2=80=99s Legitimate Business Interests Without Noncompete Agreements."&lt;/span&gt;&lt;/p&gt;  &lt;p class=3D'body-text'&gt;For more information and to access the recording, &lt;a target=3D"_blank" title=3D"Visit MCLE" rel=3D"noopener" href=3D"https://www.mcle.org/product/catalog/code/2240397WBC"&gt;visit MCL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6719c6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719c8dc.68e9e6719c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719c8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719c8dc.68e9e6719c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719c8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719c8dc.68e9e6719c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719c8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6719c8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6719c8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719c8dc.68e9e6719c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6719c8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6719c8dc.68e9e6719c8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