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e6ed2a8.68ea4fe6ed2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ed2a8.68ea4fe6e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6ed2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undamentals of Noncompetes 2024: An Introduction to Restrictive Covena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1177 Avenue of the Americas - Entrance on 45th Street &lt;br /&gt;New York, NY&lt;/p&gt;&lt;/p&gt;&lt;p class=3D'news-info'&gt;&lt;time datetime=3D'2024-05-15'&gt;May 15, 2024&lt;/time&gt;&amp;nbsp;&amp;nbsp;|&amp;nbsp;&amp;nbsp;1:45 p.m. ET&amp;nbsp;&amp;nbsp;|&amp;nbsp;&amp;nbsp;Events&lt;/p&gt;&lt;p class=3D'news-info-spacer'&gt;&amp;nbsp;&lt;/p&gt;&lt;p class=3D"introText"&gt;&lt;strong&gt;Kate Rigby&lt;/strong&gt;, Member of the Firm, co-presents "An Introduction to Restrictive Covenants" at the 2024 Fundamentals of Noncompetes program, hosted by the Practising Law Institute.&lt;/p&gt;  &lt;p class=3D'body-text'&gt;This panel will discuss the fundamentals of restrictive covenants and the laws that govern them. After attending this session, attendees will be able to:&lt;/p&gt;&lt;ul class=3D'ul-outer'&gt;  &lt;li&gt;Understand what noncompete agreements, nonsolicitation agreements, nondisclosure agreements, and the other types of restrictive covenants are, and what standards apply&lt;/li&gt;  &lt;/ul&gt;&lt;ul class=3D'ul-outer'&gt;  &lt;li&gt;Learn what each agreement may and can protect, including trade secrets and customer goodwill, and what they may not or cannot protect&lt;/li&gt;  &lt;/ul&gt;&lt;ul class=3D'ul-outer'&gt;  &lt;li&gt;Know how to review a restrictive covenant agreement to determine its likely enforceability&lt;/li&gt;  &lt;/ul&gt;&lt;p class=3D'ul-bottom-spacer'&gt;.&lt;/p&gt;&lt;p class=3D'body-text'&gt;For more information, please visit &lt;a target=3D"_blank" title=3D"Learn More" rel=3D"noopener noreferrer" href=3D"https://www.pli.edu/programs/fundamentals-of-noncompetes?t=3Dlive&amp;p=3D387899" class=3D"ek-link" aria-label=3D"PLI.edu (opens in a new tab)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e6ed0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ed2a8.68ea4fe6e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6ed2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ed2a8.68ea4fe6e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6ed2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ed2a8.68ea4fe6e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6ed2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6ed2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6ed2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ed2a8.68ea4fe6e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6ed2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ed2a8.68ea4fe6ed2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