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63c16f9d.68e9e63c16f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3c16f9d.68e9e63c1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3c16f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undamentals of Noncompetes 2025: An Overview of Restrictive Covenant Law and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5-04-10'&gt;April 10, 2025&lt;/time&gt;&amp;nbsp;&amp;nbsp;|&amp;nbsp;&amp;nbsp;1:45 p.m. ET&amp;nbsp;&amp;nbsp;|&amp;nbsp;&amp;nbsp;Events&lt;/p&gt;&lt;p class=3D'news-info-spacer'&gt;&amp;nbsp;&lt;/p&gt;&lt;p class=3D"introText"&gt;&lt;strong&gt;Kate Rigby&lt;/strong&gt;, Member of the Firm, co-presents "An Overview of Restrictive Covenant Law and Regulation" at the 2025 Fundamentals of Noncompetes program, hosted by the Practising Law Institute.&lt;/p&gt;  &lt;p class=3D'body-text'&gt;This panel will discuss the fundamentals of restrictive covenants and the laws that govern them. After attending this session, attendees will be able to:&lt;/p&gt;&lt;ul class=3D'ul-outer'&gt;  &lt;li&gt;Understand what noncompete agreements, nonsolicitation agreements, no-recruit, nondisclosure agreements, and the other types of restrictive covenants are, and what standards apply&lt;/li&gt;  &lt;li&gt;Learn what each agreement can protect, including trade secrets, customer goodwill, and workforce stability, and what they may not or cannot protect&lt;/li&gt;  &lt;li&gt;Know how to review a restrictive covenant agreement to determine its likely enforceability.&lt;/li&gt;  &lt;/ul&gt;&lt;p class=3D'ul-bottom-spacer'&gt;.&lt;/p&gt;&lt;p class=3D'body-text'&gt;For more information, please visit &lt;a target=3D"_blank" title=3D"Learn More" rel=3D"noopener noreferrer" href=3D"https://www.pli.edu/programs/fundamentals-of-noncompetes?t=3Dlive&amp;p=3D416301" class=3D"ek-link" aria-label=3D"PLI.edu (opens in a new tab)"&gt;PLI.edu&lt;/a&gt;.&lt;/p&gt;  &lt;h2&gt;Registration&lt;/h2&gt;  &lt;p class=3D'body-text'&gt;Epstein Becker Green is a PLI Privileged Member, and this program is free to attend or view. Please reach out to our dedicated PLI Membership Account Manager, Marina Caeiro (&lt;a href=3D"mailto:mcaeiro@pli.edu"&gt;mcaeiro@pli.edu&lt;/a&gt;), for assistance with your regis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63c16a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3c16f9d.68e9e63c1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3c16f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3c16f9d.68e9e63c1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3c16f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3c16f9d.68e9e63c1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3c16f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3c16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3c16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3c16f9d.68e9e63c1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3c16f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3c16f9d.68e9e63c16f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