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d5b876.68ea056d5b8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d5b876.68ea056d5b877</w:t>
      </w:r>
    </w:p>
    <w:p>
      <w:pPr>
        <w:pStyle w:val="PreformattedText"/>
        <w:bidi w:val="0"/>
        <w:spacing w:before="0" w:after="0"/>
        <w:jc w:val="left"/>
        <w:rPr/>
      </w:pPr>
      <w:r>
        <w:rPr/>
        <w:t>Content-Location: file:///C:/68ea056d5b8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uture of Work Series: Part II: So You Have Mandated Vaccines - Now What? Financial Services Roundta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21-08-25'&gt;August 25, 2021&lt;/time&gt;&amp;nbsp;&amp;nbsp;|&amp;nbsp;&amp;nbsp;3:00 pm - 4:00 pm ET&amp;nbsp;&amp;nbsp;|&amp;nbsp;&amp;nbsp;Events&lt;/p&gt;&lt;p class=3D'news-info-spacer'&gt;&amp;nbsp;&lt;/p&gt;&lt;figure class=3D"wp-block-image size-large"&gt; &lt;v:shape id=3D"_pdoc_68ea056d5b7de"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pt; </w:t>
        <w:tab/>
        <w:tab/>
        <w:tab/>
        <w:tab/>
        <w:tab/>
        <w:tab/>
        <w:t xml:space="preserve">mso-wrap-distance-bottom: 9pt; </w:t>
        <w:tab/>
        <w:tab/>
        <w:tab/>
        <w:tab/>
        <w:tab/>
        <w:t>"&gt; &lt;v:imagedata src=3D"files/image2.png" o:title=3D"Future-of-Work-Series-Header.png" /&gt; &lt;w:wrap type=3D"topAndBottom"/&gt; &lt;/v:shape&gt; &lt;/figure&gt; &lt;p class=3D"introText"&gt;This is Part II of a three-part series called, =E2=80=9CThe Future of Work.=E2=80=9D The Three sessions of the series address many of the issues attendant to returning to the workplace. Panelists explore:&lt;/p&gt;&lt;ul class=3D'ul-outer'&gt; &lt;li&gt;the implications of mandatory versus voluntary vaccination programs;&lt;/li&gt; &lt;li&gt;compliance with federal, state, and local workplace safety guidance;&lt;/li&gt; &lt;li&gt;health and wellness initiatives;&lt;/li&gt; &lt;li&gt;workplace ergonomics and design;&lt;/li&gt; &lt;li&gt;how to support remote working arrangements; and&lt;/li&gt; &lt;li&gt;how to comply with accommodation rules and vaccine passport bans nationwide.&lt;/li&gt; &lt;/ul&gt;&lt;p class=3D'ul-bottom-spacer'&gt;.&lt;/p&gt;&lt;p class=3D'body-text'&gt;Our panelists discuss their work on those issues regionally and nationwide, and offer guidance to assist in transitioning to a post-pandemic workplace.&lt;/p&gt; &lt;p class=3D'body-text'&gt;&lt;strong&gt;Financial Services Roundtable:&lt;/strong&gt;&lt;/p&gt; &lt;p class=3D'body-text'&gt;In the Financial Services industry, where =E2=80=9Cin-person=E2=80=9D cultures have historically been the norm, workplaces have taken the lead in getting their workers back in the office. As employers consider vaccination mandates to bring their workforce back, they must also consider the changing federal, state, and local guidelines relating to masking among their highly regulated workforces who often are seated on open floor plans.&lt;/p&gt; &lt;p class=3D'body-text'&gt;&lt;strong&gt;&lt;a aria-label=3D" (opens in a new tab)" href=3D"https://e-coms.ebglaw.com/18/825/landing-pages/registration---(blank)-follow-up-recording-(financial-services-roundtable).asp" target=3D"_blank" rel=3D"noreferrer noopener" class=3D"ek-link"&gt;&lt;strong&gt;&lt;u&gt;Click here to access the complimentary recording of this webinar.&lt;/u&gt;&lt;/strong&gt;&lt;/a&gt;&lt;/strong&gt;&lt;/p&gt; &lt;p class=3D'body-text'&gt;&lt;em&gt;If you have any questions, please reach out to &lt;a href=3D"mailto:jchoudhury@ebglaw.com?subject=3DFuture%20of%20Work%20Series%20-%20Part%20II%3A%20So%20You%20Have%20Mandated%20Vaccines%20-%20Now%20What%3F" class=3D"ek-link"&gt;Julie Choudhury.&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6d5b5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56d5b5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d5b876.68ea056d5b877</w:t>
      </w:r>
    </w:p>
    <w:p>
      <w:pPr>
        <w:pStyle w:val="PreformattedText"/>
        <w:bidi w:val="0"/>
        <w:spacing w:before="0" w:after="0"/>
        <w:jc w:val="left"/>
        <w:rPr/>
      </w:pPr>
      <w:r>
        <w:rPr/>
        <w:t>Content-Location: file:///C:/68ea056d5b8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56d5b876.68ea056d5b877</w:t>
      </w:r>
    </w:p>
    <w:p>
      <w:pPr>
        <w:pStyle w:val="PreformattedText"/>
        <w:bidi w:val="0"/>
        <w:spacing w:before="0" w:after="0"/>
        <w:jc w:val="left"/>
        <w:rPr/>
      </w:pPr>
      <w:r>
        <w:rPr/>
        <w:t>Content-Location: file:///C:/68ea056d5b87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56d5b876.68ea056d5b877</w:t>
      </w:r>
    </w:p>
    <w:p>
      <w:pPr>
        <w:pStyle w:val="PreformattedText"/>
        <w:bidi w:val="0"/>
        <w:spacing w:before="0" w:after="0"/>
        <w:jc w:val="left"/>
        <w:rPr/>
      </w:pPr>
      <w:r>
        <w:rPr/>
        <w:t>Content-Location: file:///C:/68ea056d5b87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EsCAYAAAFoOv0AAAAAAXNSR0IArs4c6QAAAARnQU1BAACxjw</w:t>
      </w:r>
    </w:p>
    <w:p>
      <w:pPr>
        <w:pStyle w:val="PreformattedText"/>
        <w:bidi w:val="0"/>
        <w:spacing w:before="0" w:after="0"/>
        <w:jc w:val="left"/>
        <w:rPr/>
      </w:pPr>
      <w:r>
        <w:rPr/>
        <w:t>v8YQUAAAAJcEhZcwAADsMAAA7DAcdvqGQAAP+lSURBVHhezP0HfFzHlScK431v3rezszuzMzvPMx7b</w:t>
      </w:r>
    </w:p>
    <w:p>
      <w:pPr>
        <w:pStyle w:val="PreformattedText"/>
        <w:bidi w:val="0"/>
        <w:spacing w:before="0" w:after="0"/>
        <w:jc w:val="left"/>
        <w:rPr/>
      </w:pPr>
      <w:r>
        <w:rPr/>
        <w:t>Y4+zLSdZthxlWbJyokhKIinmTFGBGTlnIjHnnDMJAgSInFMjNEIDHdA5R+Qc6/+dc5stQTSlscez+2</w:t>
      </w:r>
    </w:p>
    <w:p>
      <w:pPr>
        <w:pStyle w:val="PreformattedText"/>
        <w:bidi w:val="0"/>
        <w:spacing w:before="0" w:after="0"/>
        <w:jc w:val="left"/>
        <w:rPr/>
      </w:pPr>
      <w:r>
        <w:rPr/>
        <w:t>3xV6x7K9epk6px7qmgUZ8cYqwHs9OjQohpzMxMiVmOs7MUpyHErBQ5+PNmxdznuVGqRCHwToHa+rPn</w:t>
      </w:r>
    </w:p>
    <w:p>
      <w:pPr>
        <w:pStyle w:val="PreformattedText"/>
        <w:bidi w:val="0"/>
        <w:spacing w:before="0" w:after="0"/>
        <w:jc w:val="left"/>
        <w:rPr/>
      </w:pPr>
      <w:r>
        <w:rPr/>
        <w:t>5nE6MzPzcd70JI032U+1BKb6PWJmcpwbfqrtw+kfxZlpmib3yXOfkPK4LofZ6elPvz9oE3iWMh+Eh+</w:t>
      </w:r>
    </w:p>
    <w:p>
      <w:pPr>
        <w:pStyle w:val="PreformattedText"/>
        <w:bidi w:val="0"/>
        <w:spacing w:before="0" w:after="0"/>
        <w:jc w:val="left"/>
        <w:rPr/>
      </w:pPr>
      <w:r>
        <w:rPr/>
        <w:t>s9eJRC0PSAlsYY+7hAzE7Q84iYnR6n/HHMzkz80YIDz3Pz5pYFAPKoxX5WvZnJMTE9NkDDj1LezMfl</w:t>
      </w:r>
    </w:p>
    <w:p>
      <w:pPr>
        <w:pStyle w:val="PreformattedText"/>
        <w:bidi w:val="0"/>
        <w:spacing w:before="0" w:after="0"/>
        <w:jc w:val="left"/>
        <w:rPr/>
      </w:pPr>
      <w:r>
        <w:rPr/>
        <w:t>gTC3XeD54Rgom9svx5npKTEzPfbxeHPrB8LD7xwezgua6e2iTmY/VUBAoqwpP6AIuwLhUR0Gwp8y+G</w:t>
      </w:r>
    </w:p>
    <w:p>
      <w:pPr>
        <w:pStyle w:val="PreformattedText"/>
        <w:bidi w:val="0"/>
        <w:spacing w:before="0" w:after="0"/>
        <w:jc w:val="left"/>
        <w:rPr/>
      </w:pPr>
      <w:r>
        <w:rPr/>
        <w:t>eFwKLGvEZpvH+vLZcH6jycPhz8wKL1+TH5Y4A9KP7c8HC9IJelXgJWIHBn9L+UR7Tx4P3PC3MnxM+P</w:t>
      </w:r>
    </w:p>
    <w:p>
      <w:pPr>
        <w:pStyle w:val="PreformattedText"/>
        <w:bidi w:val="0"/>
        <w:spacing w:before="0" w:after="0"/>
        <w:jc w:val="left"/>
        <w:rPr/>
      </w:pPr>
      <w:r>
        <w:rPr/>
        <w:t>io8KE2Mjn1n2lwVenx9Qf06YO1+OQbMzDtolJr3P3pm5IVBvbn1+fri9//2P23J/D7d98PjxWA/3FQ</w:t>
      </w:r>
    </w:p>
    <w:p>
      <w:pPr>
        <w:pStyle w:val="PreformattedText"/>
        <w:bidi w:val="0"/>
        <w:spacing w:before="0" w:after="0"/>
        <w:jc w:val="left"/>
        <w:rPr/>
      </w:pPr>
      <w:r>
        <w:rPr/>
        <w:t>iB/Lnpw3Uf1Vaiktnpj/MfVWdu4HkI4gRMvkKMoK9Xj16fhoA16eZif63/tPBJfzzw+OgQBgcHP36n</w:t>
      </w:r>
    </w:p>
    <w:p>
      <w:pPr>
        <w:pStyle w:val="PreformattedText"/>
        <w:bidi w:val="0"/>
        <w:spacing w:before="0" w:after="0"/>
        <w:jc w:val="left"/>
        <w:rPr/>
      </w:pPr>
      <w:r>
        <w:rPr/>
        <w:t>Ff7RJnB4VB6Hz8rn8OiFfzrLZWr93D4+K0jsaXIAPp8NI8M9BKwp74Oivyz4J+2fkBB+SceDjfT7kL</w:t>
      </w:r>
    </w:p>
    <w:p>
      <w:pPr>
        <w:pStyle w:val="PreformattedText"/>
        <w:bidi w:val="0"/>
        <w:spacing w:before="0" w:after="0"/>
        <w:jc w:val="left"/>
        <w:rPr/>
      </w:pPr>
      <w:r>
        <w:rPr/>
        <w:t>orBeWnkz+eMKdiZpiAxsLDzwI4z5R32s+zZmYo2w9Qjtw1pyTwpJTDw0Ca+z47RQJLiuM0zji8diW3</w:t>
      </w:r>
    </w:p>
    <w:p>
      <w:pPr>
        <w:pStyle w:val="PreformattedText"/>
        <w:bidi w:val="0"/>
        <w:spacing w:before="0" w:after="0"/>
        <w:jc w:val="left"/>
        <w:rPr/>
      </w:pPr>
      <w:r>
        <w:rPr/>
        <w:t>flD6Sd1A/3qVQsoP9M3B6zZL6exsP3qcBrj0KmLw43aq9ElHHOYOHOhQCEblT9B+qM+G4eJTENN+aW</w:t>
      </w:r>
    </w:p>
    <w:p>
      <w:pPr>
        <w:pStyle w:val="PreformattedText"/>
        <w:bidi w:val="0"/>
        <w:spacing w:before="0" w:after="0"/>
        <w:jc w:val="left"/>
        <w:rPr/>
      </w:pPr>
      <w:r>
        <w:rPr/>
        <w:t>m3OsT9q3sw1OuiBffRgvtplf0w6jw4dPAKKk8m4+yxUmE0uNEpN0MjM0B36xyaLh8UqtrLmBrzCVdd</w:t>
      </w:r>
    </w:p>
    <w:p>
      <w:pPr>
        <w:pStyle w:val="PreformattedText"/>
        <w:bidi w:val="0"/>
        <w:spacing w:before="0" w:after="0"/>
        <w:jc w:val="left"/>
        <w:rPr/>
      </w:pPr>
      <w:r>
        <w:rPr/>
        <w:t>NqYnRwkok2JinIA5M4kdcam4VZFDYwts/jBOTFpcH89j7nzmptqK45gctIlxn0EC/nCPkaZI/PcBwA</w:t>
      </w:r>
    </w:p>
    <w:p>
      <w:pPr>
        <w:pStyle w:val="PreformattedText"/>
        <w:bidi w:val="0"/>
        <w:spacing w:before="0" w:after="0"/>
        <w:jc w:val="left"/>
        <w:rPr/>
      </w:pPr>
      <w:r>
        <w:rPr/>
        <w:t>J13c5ujAz1wGlTSWvYnXpWKveHB+ue6YPd3AmVohFBU8NK6rD3QYU/DvruFswOuyGmRjBr1VIHfkwY</w:t>
      </w:r>
    </w:p>
    <w:p>
      <w:pPr>
        <w:pStyle w:val="PreformattedText"/>
        <w:bidi w:val="0"/>
        <w:spacing w:before="0" w:after="0"/>
        <w:jc w:val="left"/>
        <w:rPr/>
      </w:pPr>
      <w:r>
        <w:rPr/>
        <w:t>7LchKiIBB1IyYG4rhbxOLXrUzVQ+Q/2xKsK6zTA0Wh9OZR1FydlknN53Bz02DyZHBmEqlEN57wwass</w:t>
      </w:r>
    </w:p>
    <w:p>
      <w:pPr>
        <w:pStyle w:val="PreformattedText"/>
        <w:bidi w:val="0"/>
        <w:spacing w:before="0" w:after="0"/>
        <w:jc w:val="left"/>
        <w:rPr/>
      </w:pPr>
      <w:r>
        <w:rPr/>
        <w:t>/hSuFVjA5ooLqQBZe5FX20EQNDNCYtVCXToLmuUBrT3GaFV6eWngNhcGgS6m4rlAab9F6VdhA7PkrB</w:t>
      </w:r>
    </w:p>
    <w:p>
      <w:pPr>
        <w:pStyle w:val="PreformattedText"/>
        <w:bidi w:val="0"/>
        <w:spacing w:before="0" w:after="0"/>
        <w:jc w:val="left"/>
        <w:rPr/>
      </w:pPr>
      <w:r>
        <w:rPr/>
        <w:t>DOmOK96Lw5BdgZEelrL9FJkVfIwH8Lq0GCXy8ri6MTkxhiuX71GuQOaew5DX34GVgDQ76cCAux3yll</w:t>
      </w:r>
    </w:p>
    <w:p>
      <w:pPr>
        <w:pStyle w:val="PreformattedText"/>
        <w:bidi w:val="0"/>
        <w:spacing w:before="0" w:after="0"/>
        <w:jc w:val="left"/>
        <w:rPr/>
      </w:pPr>
      <w:r>
        <w:rPr/>
        <w:t>oEqVpLodcroHYQhhGWTI5Pw9E7LYZ7J2D0DEPVroAY8WFywIm+3GukwPowSqQ1MNiHHe/FonpfKobq</w:t>
      </w:r>
    </w:p>
    <w:p>
      <w:pPr>
        <w:pStyle w:val="PreformattedText"/>
        <w:bidi w:val="0"/>
        <w:spacing w:before="0" w:after="0"/>
        <w:jc w:val="left"/>
        <w:rPr/>
      </w:pPr>
      <w:r>
        <w:rPr/>
        <w:t>i6Td2rB9j7QbU+OsK01jaMCHvAINtr8Xg6rrR3DreC4BnXS38REYcirRlXMMd+4ex62T+2ninTA1Ni</w:t>
      </w:r>
    </w:p>
    <w:p>
      <w:pPr>
        <w:pStyle w:val="PreformattedText"/>
        <w:bidi w:val="0"/>
        <w:spacing w:before="0" w:after="0"/>
        <w:jc w:val="left"/>
        <w:rPr/>
      </w:pPr>
      <w:r>
        <w:rPr/>
        <w:t>P39EWM0FjT035JzMA3ugTkCj0achvh6ZvExKTA5CRjlUD2nTaRueMu3ns5VrQVXcCzvwpD2fm9uH0k</w:t>
      </w:r>
    </w:p>
    <w:p>
      <w:pPr>
        <w:pStyle w:val="PreformattedText"/>
        <w:bidi w:val="0"/>
        <w:spacing w:before="0" w:after="0"/>
        <w:jc w:val="left"/>
        <w:rPr/>
      </w:pPr>
      <w:r>
        <w:rPr/>
        <w:t>Ey037uPNF4IxNjYKh9OBsREntoenYGxiWkwOW3Dn1gkiUQ2cVhXcZgUu5OnQ2FiCle/FY3NEKjZvSY</w:t>
      </w:r>
    </w:p>
    <w:p>
      <w:pPr>
        <w:pStyle w:val="PreformattedText"/>
        <w:bidi w:val="0"/>
        <w:spacing w:before="0" w:after="0"/>
        <w:jc w:val="left"/>
        <w:rPr/>
      </w:pPr>
      <w:r>
        <w:rPr/>
        <w:t>KyqRI2UzvUXfUIyj1/GbeP74Gq6gxm+xzoJ6VwQFMvpr16wqh+6LUteC80HdM+IyZdFtrsCWHsKEKP</w:t>
      </w:r>
    </w:p>
    <w:p>
      <w:pPr>
        <w:pStyle w:val="PreformattedText"/>
        <w:bidi w:val="0"/>
        <w:spacing w:before="0" w:after="0"/>
        <w:jc w:val="left"/>
        <w:rPr/>
      </w:pPr>
      <w:r>
        <w:rPr/>
        <w:t>QQdzRwPuH86AUjOEHrNdbPkgDsf378X4MJHh5DDVHYOndxwp8efRWNaJpvvVYob6Z5XEVtWEtjMZqD</w:t>
      </w:r>
    </w:p>
    <w:p>
      <w:pPr>
        <w:pStyle w:val="PreformattedText"/>
        <w:bidi w:val="0"/>
        <w:spacing w:before="0" w:after="0"/>
        <w:jc w:val="left"/>
        <w:rPr/>
      </w:pPr>
      <w:r>
        <w:rPr/>
        <w:t>6bLu4ePQAjYZky+zpyUvfiTEg0tSV+Q8Di8NFRC579XQj1NQ3PwCymp/wnDKdVj+SMarFtVTTWLDos</w:t>
      </w:r>
    </w:p>
    <w:p>
      <w:pPr>
        <w:pStyle w:val="PreformattedText"/>
        <w:bidi w:val="0"/>
        <w:spacing w:before="0" w:after="0"/>
        <w:jc w:val="left"/>
        <w:rPr/>
      </w:pPr>
      <w:r>
        <w:rPr/>
        <w:t>Ck4mYdO+SiQcuIVdwSnC01aL/XkWbAjZLfKrzDiWeh7pBw7i/UWRoiTnlNi0JAp2SxtsViPyc4qRmt</w:t>
      </w:r>
    </w:p>
    <w:p>
      <w:pPr>
        <w:pStyle w:val="PreformattedText"/>
        <w:bidi w:val="0"/>
        <w:spacing w:before="0" w:after="0"/>
        <w:jc w:val="left"/>
        <w:rPr/>
      </w:pPr>
      <w:r>
        <w:rPr/>
        <w:t>gBRaMRHwanEHYmYcf2RNSX3oFZ20ak2IWg3edKkXUkC/LbGZi2d8E7No5eFUkPIjufoRTzNiVg3rp4</w:t>
      </w:r>
    </w:p>
    <w:p>
      <w:pPr>
        <w:pStyle w:val="PreformattedText"/>
        <w:bidi w:val="0"/>
        <w:spacing w:before="0" w:after="0"/>
        <w:jc w:val="left"/>
        <w:rPr/>
      </w:pPr>
      <w:r>
        <w:rPr/>
        <w:t>bPgoFc7GMrhklbh4ZB+seie090+guXUEzr5ZXMu6jFffjsR7H8UhP/seum7ex/DgGM7f0OL2fQeU2k</w:t>
      </w:r>
    </w:p>
    <w:p>
      <w:pPr>
        <w:pStyle w:val="PreformattedText"/>
        <w:bidi w:val="0"/>
        <w:spacing w:before="0" w:after="0"/>
        <w:jc w:val="left"/>
        <w:rPr/>
      </w:pPr>
      <w:r>
        <w:rPr/>
        <w:t>F0N7Sjq8OCaQKYoaIB5vsXoco7gK76S/Bkn0T39Uuov5SDxLfC8Oyvw+iYMga33YXtZ9z43W+jMUyn</w:t>
      </w:r>
    </w:p>
    <w:p>
      <w:pPr>
        <w:pStyle w:val="PreformattedText"/>
        <w:bidi w:val="0"/>
        <w:spacing w:before="0" w:after="0"/>
        <w:jc w:val="left"/>
        <w:rPr/>
      </w:pPr>
      <w:r>
        <w:rPr/>
        <w:t>IJN7CqW1LRifmMHtqyewN/UCXvlZKL77VCm++JVdeOblSLzy3n489WwEjh0owbwkOUKO2FDaOI27x/</w:t>
      </w:r>
    </w:p>
    <w:p>
      <w:pPr>
        <w:pStyle w:val="PreformattedText"/>
        <w:bidi w:val="0"/>
        <w:spacing w:before="0" w:after="0"/>
        <w:jc w:val="left"/>
        <w:rPr/>
      </w:pPr>
      <w:r>
        <w:rPr/>
        <w:t>ei5Mw+fLg0CsvmRWLVG2F486kQqJRyfLjlGF7+dTjSD+rxzuoE7Nwaj/dXxKEoJxsuwrxZeQWC/ukL</w:t>
      </w:r>
    </w:p>
    <w:p>
      <w:pPr>
        <w:pStyle w:val="PreformattedText"/>
        <w:bidi w:val="0"/>
        <w:spacing w:before="0" w:after="0"/>
        <w:jc w:val="left"/>
        <w:rPr/>
      </w:pPr>
      <w:r>
        <w:rPr/>
        <w:t>OxA/Pww301PQdzAMU7N2DGqaIIhPHTlyD794MQkr1ibg7bejMd3ZhHfD7iI334R9UfGY9/swXMqdgF</w:t>
      </w:r>
    </w:p>
    <w:p>
      <w:pPr>
        <w:pStyle w:val="PreformattedText"/>
        <w:bidi w:val="0"/>
        <w:spacing w:before="0" w:after="0"/>
        <w:jc w:val="left"/>
        <w:rPr/>
      </w:pPr>
      <w:r>
        <w:rPr/>
        <w:t>I1AXPJcby3KgbzaRJVl9Nx5dp5yDTj6NSPQGMcgdUxhs56JVpkJiLjflTuO4WC6HAcXhOBmvejYM2/</w:t>
      </w:r>
    </w:p>
    <w:p>
      <w:pPr>
        <w:pStyle w:val="PreformattedText"/>
        <w:bidi w:val="0"/>
        <w:spacing w:before="0" w:after="0"/>
        <w:jc w:val="left"/>
        <w:rPr/>
      </w:pPr>
      <w:r>
        <w:rPr/>
        <w:t>BOOdi6i8mIstvwtDyNooJJ3pwta4YiwKV6BZNwPfoECbxo3SunYoavPhaCvD4pcy8MrTiXj5uRJ8lY</w:t>
      </w:r>
    </w:p>
    <w:p>
      <w:pPr>
        <w:pStyle w:val="PreformattedText"/>
        <w:bidi w:val="0"/>
        <w:spacing w:before="0" w:after="0"/>
        <w:jc w:val="left"/>
        <w:rPr/>
      </w:pPr>
      <w:r>
        <w:rPr/>
        <w:t>D10mth+N3zoXjrpUhsI0x/JbEZS5L12H10AE/Ni8JPaRN+/1w4nvhZGH722C5kZF3CC4vC8P1v78KP</w:t>
      </w:r>
    </w:p>
    <w:p>
      <w:pPr>
        <w:pStyle w:val="PreformattedText"/>
        <w:bidi w:val="0"/>
        <w:spacing w:before="0" w:after="0"/>
        <w:jc w:val="left"/>
        <w:rPr/>
      </w:pPr>
      <w:r>
        <w:rPr/>
        <w:t>V93Cy6EN+NXTO/H0etr4hYewJrMROmUVIYcMQV//VjA2vRSCH1A6W5WO0ZkGDJqroTsWjpKcmyi8cw</w:t>
      </w:r>
    </w:p>
    <w:p>
      <w:pPr>
        <w:pStyle w:val="PreformattedText"/>
        <w:bidi w:val="0"/>
        <w:spacing w:before="0" w:after="0"/>
        <w:jc w:val="left"/>
        <w:rPr/>
      </w:pPr>
      <w:r>
        <w:rPr/>
        <w:t>xXju3BqmeCsXDRIfz2m7vE2z8PxtYXQ/CLX4di36UJ1J1Tozs3GSbZCWx7LwEllw/g5pl7sHhmUNvh</w:t>
      </w:r>
    </w:p>
    <w:p>
      <w:pPr>
        <w:pStyle w:val="PreformattedText"/>
        <w:bidi w:val="0"/>
        <w:spacing w:before="0" w:after="0"/>
        <w:jc w:val="left"/>
        <w:rPr/>
      </w:pPr>
      <w:r>
        <w:rPr/>
        <w:t>QWd3PwzmQSgqK3HpXhNq7zei4nQOrm0Nx7bDKbibloKW1FgUJ4Th7v6r+O23QsWbv47AkFuHJ9+6iG</w:t>
      </w:r>
    </w:p>
    <w:p>
      <w:pPr>
        <w:pStyle w:val="PreformattedText"/>
        <w:bidi w:val="0"/>
        <w:spacing w:before="0" w:after="0"/>
        <w:jc w:val="left"/>
        <w:rPr/>
      </w:pPr>
      <w:r>
        <w:rPr/>
        <w:t>WvhENhnoXVO4P8WhNyyzvxwYY4EfPBVSx8pxHffSIV854rFl/60i488btQ/Oa5UPzsiTA8+XICnqT3</w:t>
      </w:r>
    </w:p>
    <w:p>
      <w:pPr>
        <w:pStyle w:val="PreformattedText"/>
        <w:bidi w:val="0"/>
        <w:spacing w:before="0" w:after="0"/>
        <w:jc w:val="left"/>
        <w:rPr/>
      </w:pPr>
      <w:r>
        <w:rPr/>
        <w:t>yDO9iDo5IH7881D87beD8dXHgsU3vx+M8gsZeOKHwai9cRyHUpIw/5ch+Np3g/H3X9iOH/9gF379Tg</w:t>
      </w:r>
    </w:p>
    <w:p>
      <w:pPr>
        <w:pStyle w:val="PreformattedText"/>
        <w:bidi w:val="0"/>
        <w:spacing w:before="0" w:after="0"/>
        <w:jc w:val="left"/>
        <w:rPr/>
      </w:pPr>
      <w:r>
        <w:rPr/>
        <w:t>ZC92mhNTUT3xtC0C+/sgNf/5/b8NzvQ6FOjJQYcO/FCLgKjyOSdvfmkRRiupfwW2KcJ3bGIXN7PLYt</w:t>
      </w:r>
    </w:p>
    <w:p>
      <w:pPr>
        <w:pStyle w:val="PreformattedText"/>
        <w:bidi w:val="0"/>
        <w:spacing w:before="0" w:after="0"/>
        <w:jc w:val="left"/>
        <w:rPr/>
      </w:pPr>
      <w:r>
        <w:rPr/>
        <w:t>isbGZ0Nw+SLxnLKLaKu7DlXzLSyjSR7csxsrV0ei7PopqBq92H9diR3x15Bz4iDk1QokH7iDyquVKE</w:t>
      </w:r>
    </w:p>
    <w:p>
      <w:pPr>
        <w:pStyle w:val="PreformattedText"/>
        <w:bidi w:val="0"/>
        <w:spacing w:before="0" w:after="0"/>
        <w:jc w:val="left"/>
        <w:rPr/>
      </w:pPr>
      <w:r>
        <w:rPr/>
        <w:t>1NQvepLAx11GBc344RnRzulkoUXynCv307FNraS5idGMIb6U78YXUtqpWTqOwYhNkjIFP6ELkhBlkR</w:t>
      </w:r>
    </w:p>
    <w:p>
      <w:pPr>
        <w:pStyle w:val="PreformattedText"/>
        <w:bidi w:val="0"/>
        <w:spacing w:before="0" w:after="0"/>
        <w:jc w:val="left"/>
        <w:rPr/>
      </w:pPr>
      <w:r>
        <w:rPr/>
        <w:t>dXjh1VL88Ich+P1vivFP/3MHvvblHYjIKsIXvhmCF7beJCxKwW83qLHn6hiidyXgf3xrJ/7+SzvEM7</w:t>
      </w:r>
    </w:p>
    <w:p>
      <w:pPr>
        <w:pStyle w:val="PreformattedText"/>
        <w:bidi w:val="0"/>
        <w:spacing w:before="0" w:after="0"/>
        <w:jc w:val="left"/>
        <w:rPr/>
      </w:pPr>
      <w:r>
        <w:rPr/>
        <w:t>8NRcX5NBQeT4b1eiZuxyfiNwS4Xzwegn/64nZ87V824aNd57H93XjsWBYGpbIGQf/wdx/i7/7LFixc</w:t>
      </w:r>
    </w:p>
    <w:p>
      <w:pPr>
        <w:pStyle w:val="PreformattedText"/>
        <w:bidi w:val="0"/>
        <w:spacing w:before="0" w:after="0"/>
        <w:jc w:val="left"/>
        <w:rPr/>
      </w:pPr>
      <w:r>
        <w:rPr/>
        <w:t>HCVEjwGzQx4x67giZt3Z4hff24HXfrkTe0PP45tf3EK605T4h29+JP7LP32A//5XH4rIZ3eJ4nsnRd</w:t>
      </w:r>
    </w:p>
    <w:p>
      <w:pPr>
        <w:pStyle w:val="PreformattedText"/>
        <w:bidi w:val="0"/>
        <w:spacing w:before="0" w:after="0"/>
        <w:jc w:val="left"/>
        <w:rPr/>
      </w:pPr>
      <w:r>
        <w:rPr/>
        <w:t>m940JWdVGEb4hCJpHnD7+5AwfzLaKicwDbL7TjzYhT4lhoJHaFxIuFUTG4HJeIuqrDOLUyQjwREo1/</w:t>
      </w:r>
    </w:p>
    <w:p>
      <w:pPr>
        <w:pStyle w:val="PreformattedText"/>
        <w:bidi w:val="0"/>
        <w:spacing w:before="0" w:after="0"/>
        <w:jc w:val="left"/>
        <w:rPr/>
      </w:pPr>
      <w:r>
        <w:rPr/>
        <w:t>oR39MWFswroI8fPHQtFVcV0MqYtJa25D5OVeKLTDotM0jS/+9rD4l6+n4+tf2iW+9pUE8S/PdIq1a/</w:t>
      </w:r>
    </w:p>
    <w:p>
      <w:pPr>
        <w:pStyle w:val="PreformattedText"/>
        <w:bidi w:val="0"/>
        <w:spacing w:before="0" w:after="0"/>
        <w:jc w:val="left"/>
        <w:rPr/>
      </w:pPr>
      <w:r>
        <w:rPr/>
        <w:t>XiO/+yQzz5QpH4ww+C8d1v7RK5e2LFbx4PES9tPIdvEzJsWRwjDt0Yw6WUi3hjXqS4lZUk9oXEil9+</w:t>
      </w:r>
    </w:p>
    <w:p>
      <w:pPr>
        <w:pStyle w:val="PreformattedText"/>
        <w:bidi w:val="0"/>
        <w:spacing w:before="0" w:after="0"/>
        <w:jc w:val="left"/>
        <w:rPr/>
      </w:pPr>
      <w:r>
        <w:rPr/>
        <w:t>eyfe+clOzKTFI/2xHSKKkGHL2lgsfyuSMJXIedE+ERUchc1vhyM6Kg5BC361E/OeDMa6P+yE7AYphe</w:t>
      </w:r>
    </w:p>
    <w:p>
      <w:pPr>
        <w:pStyle w:val="PreformattedText"/>
        <w:bidi w:val="0"/>
        <w:spacing w:before="0" w:after="0"/>
        <w:jc w:val="left"/>
        <w:rPr/>
      </w:pPr>
      <w:r>
        <w:rPr/>
        <w:t>VZmJVFYeRSGDrPZGMhMcHMHbsxqa3yi3KSUmt+vR0LvrMNoRujcOfCQdy+sB/ZF/eKF768FQdjYvH+</w:t>
      </w:r>
    </w:p>
    <w:p>
      <w:pPr>
        <w:pStyle w:val="PreformattedText"/>
        <w:bidi w:val="0"/>
        <w:spacing w:before="0" w:after="0"/>
        <w:jc w:val="left"/>
        <w:rPr/>
      </w:pPr>
      <w:r>
        <w:rPr/>
        <w:t>++exJFMpth5TYG3aTbyxLVVkvh+J/0qb8rtno2AoahT26kZ0H0vBP//1VvHf/ma7+J9/sxMr372ItM</w:t>
      </w:r>
    </w:p>
    <w:p>
      <w:pPr>
        <w:pStyle w:val="PreformattedText"/>
        <w:bidi w:val="0"/>
        <w:spacing w:before="0" w:after="0"/>
        <w:jc w:val="left"/>
        <w:rPr/>
      </w:pPr>
      <w:r>
        <w:rPr/>
        <w:t>TrqLxzStg19SgjVeL9k8TgN1/Bv/32Pv76ZZP4hydy8JW/3y6e+MM9cXSrTvxuWb346Xd3ISaiTMS/</w:t>
      </w:r>
    </w:p>
    <w:p>
      <w:pPr>
        <w:pStyle w:val="PreformattedText"/>
        <w:bidi w:val="0"/>
        <w:spacing w:before="0" w:after="0"/>
        <w:jc w:val="left"/>
        <w:rPr/>
      </w:pPr>
      <w:r>
        <w:rPr/>
        <w:t>cQBLFkSI+luZ+OGXduD8zkPY9U4Ucs6Xi8obHcjdfRav/CYEq14JE9/6f7cjYW04qq9lYDY7A0e/T0</w:t>
      </w:r>
    </w:p>
    <w:p>
      <w:pPr>
        <w:pStyle w:val="PreformattedText"/>
        <w:bidi w:val="0"/>
        <w:spacing w:before="0" w:after="0"/>
        <w:jc w:val="left"/>
        <w:rPr/>
      </w:pPr>
      <w:r>
        <w:rPr/>
        <w:t>BdHoEDHxKTXxGORCr71Ze2iy3PhaCi+DJK8i8gaHFclXgjslIsSqwXq4iZrU6pFhszKihWivUpleKV</w:t>
      </w:r>
    </w:p>
    <w:p>
      <w:pPr>
        <w:pStyle w:val="PreformattedText"/>
        <w:bidi w:val="0"/>
        <w:spacing w:before="0" w:after="0"/>
        <w:jc w:val="left"/>
        <w:rPr/>
      </w:pPr>
      <w:r>
        <w:rPr/>
        <w:t>UEoPdGDj3iaxYX+HeCWsUixJrBXvxFSJpSk14pWQSvE65b0WViXmhVZhdUYdlqS34Y1EuVgSJxNvx1</w:t>
      </w:r>
    </w:p>
    <w:p>
      <w:pPr>
        <w:pStyle w:val="PreformattedText"/>
        <w:bidi w:val="0"/>
        <w:spacing w:before="0" w:after="0"/>
        <w:jc w:val="left"/>
        <w:rPr/>
      </w:pPr>
      <w:r>
        <w:rPr/>
        <w:t>RjYUINFtE4LwVXinlR1VifIRMb9zRhQ1qNWJFaLd6lstUZNWJRbJVYld6AtftaxLq9TVidJaPyJqzd</w:t>
      </w:r>
    </w:p>
    <w:p>
      <w:pPr>
        <w:pStyle w:val="PreformattedText"/>
        <w:bidi w:val="0"/>
        <w:spacing w:before="0" w:after="0"/>
        <w:jc w:val="left"/>
        <w:rPr/>
      </w:pPr>
      <w:r>
        <w:rPr/>
        <w:t>U4t3U1qxMk0mliY3YCHNd+OhTsLSNvFuQr14eVeFeDO6nuZVA57Xqt0NYjnNbWVaDVbtrqb3arF2T5</w:t>
      </w:r>
    </w:p>
    <w:p>
      <w:pPr>
        <w:pStyle w:val="PreformattedText"/>
        <w:bidi w:val="0"/>
        <w:spacing w:before="0" w:after="0"/>
        <w:jc w:val="left"/>
        <w:rPr/>
      </w:pPr>
      <w:r>
        <w:rPr/>
        <w:t>NYGF2FhdHVeDe5WixLrRFr9jRgw+5asZHisshqvB5WBV7PgthKsTKjHvOjK8VLuyqxJKUGKzKIwb8S</w:t>
      </w:r>
    </w:p>
    <w:p>
      <w:pPr>
        <w:pStyle w:val="PreformattedText"/>
        <w:bidi w:val="0"/>
        <w:spacing w:before="0" w:after="0"/>
        <w:jc w:val="left"/>
        <w:rPr/>
      </w:pPr>
      <w:r>
        <w:rPr/>
        <w:t>UYUXdlZiZXqNWLuPgJVej01ZVRSrsS6xCm9EVmHDQQUDC4si2/FKcBVej6jF6wSYd+JrsDS1VizdXS</w:t>
      </w:r>
    </w:p>
    <w:p>
      <w:pPr>
        <w:pStyle w:val="PreformattedText"/>
        <w:bidi w:val="0"/>
        <w:spacing w:before="0" w:after="0"/>
        <w:jc w:val="left"/>
        <w:rPr/>
      </w:pPr>
      <w:r>
        <w:rPr/>
        <w:t>elb9BgbxAw3oiX4dUYWgQ9L0+mmFKNFel1eDu2GssyarAmvV6so/dVSQRImvzCmBq8RYtclFSLxQm0</w:t>
      </w:r>
    </w:p>
    <w:p>
      <w:pPr>
        <w:pStyle w:val="PreformattedText"/>
        <w:bidi w:val="0"/>
        <w:spacing w:before="0" w:after="0"/>
        <w:jc w:val="left"/>
        <w:rPr/>
      </w:pPr>
      <w:r>
        <w:rPr/>
        <w:t>WYc6sG5fM1bvl2NpUg1e5z5j5HiL2s+PponvVWDdgU6xLKWRNqlSvEV9zKNFrtxdg3fjq8SK3bWYF1</w:t>
      </w:r>
    </w:p>
    <w:p>
      <w:pPr>
        <w:pStyle w:val="PreformattedText"/>
        <w:bidi w:val="0"/>
        <w:spacing w:before="0" w:after="0"/>
        <w:jc w:val="left"/>
        <w:rPr/>
      </w:pPr>
      <w:r>
        <w:rPr/>
        <w:t>FJQCJgpVMkoK3NklOfTQS8WqzLrBUraWzub0MKrTWuCu/SutZm1WEtlS2g/DcZeKGV0pxXZjQQsEgp</w:t>
      </w:r>
    </w:p>
    <w:p>
      <w:pPr>
        <w:pStyle w:val="PreformattedText"/>
        <w:bidi w:val="0"/>
        <w:spacing w:before="0" w:after="0"/>
        <w:jc w:val="left"/>
        <w:rPr/>
      </w:pPr>
      <w:r>
        <w:rPr/>
        <w:t>fTOqSrweQROmQZYS9Ban1GFlZr1YndVEO1YJxgSe4MYDbXg3rlW8Edsi5oVX4x3CgjepjKAuSuRO8W</w:t>
      </w:r>
    </w:p>
    <w:p>
      <w:pPr>
        <w:pStyle w:val="PreformattedText"/>
        <w:bidi w:val="0"/>
        <w:spacing w:before="0" w:after="0"/>
        <w:jc w:val="left"/>
        <w:rPr/>
      </w:pPr>
      <w:r>
        <w:rPr/>
        <w:t>5yjahReCRSjTjVitcjayTFkd85XUEYy+mHe1totypE1jWNlM+YzXU2Eha9SRsXfKJFqrdubyOpCwOo</w:t>
      </w:r>
    </w:p>
    <w:p>
      <w:pPr>
        <w:pStyle w:val="PreformattedText"/>
        <w:bidi w:val="0"/>
        <w:spacing w:before="0" w:after="0"/>
        <w:jc w:val="left"/>
        <w:rPr/>
      </w:pPr>
      <w:r>
        <w:rPr/>
        <w:t>aKNjD5WvymyQ6keeVYjb9S5x9L6FKKJGwqplNPatSrOooPG5ztLEaiktaOJzr398jh8c4eOYwFrC4h</w:t>
      </w:r>
    </w:p>
    <w:p>
      <w:pPr>
        <w:pStyle w:val="PreformattedText"/>
        <w:bidi w:val="0"/>
        <w:spacing w:before="0" w:after="0"/>
        <w:jc w:val="left"/>
        <w:rPr/>
      </w:pPr>
      <w:r>
        <w:rPr/>
        <w:t>VJtF7ayFWp1dhIgFuVXCUWMtDo+TUC0pvhVXg1pAqLCFgSZtHmBr0TTztP0F5JGLVqr5wwoRYrspqw</w:t>
      </w:r>
    </w:p>
    <w:p>
      <w:pPr>
        <w:pStyle w:val="PreformattedText"/>
        <w:bidi w:val="0"/>
        <w:spacing w:before="0" w:after="0"/>
        <w:jc w:val="left"/>
        <w:rPr/>
      </w:pPr>
      <w:r>
        <w:rPr/>
        <w:t>ck+ztKMvESBfpoabDhF2He7CWwkEzKx2LKJ2ERe7sWZ3A4qbnURmNCiV82TeIbJbkdEoPfcNT8LTP0</w:t>
      </w:r>
    </w:p>
    <w:p>
      <w:pPr>
        <w:pStyle w:val="PreformattedText"/>
        <w:bidi w:val="0"/>
        <w:spacing w:before="0" w:after="0"/>
        <w:jc w:val="left"/>
        <w:rPr/>
      </w:pPr>
      <w:r>
        <w:rPr/>
        <w:t>7YVSNp4wuJLF/cWYWXdvnjixQ58MQYM7nNwRwtqR2jmJ/YhvV7ZBSbwOTcYRrC+XI7WvSD1F873k2t</w:t>
      </w:r>
    </w:p>
    <w:p>
      <w:pPr>
        <w:pStyle w:val="PreformattedText"/>
        <w:bidi w:val="0"/>
        <w:spacing w:before="0" w:after="0"/>
        <w:jc w:val="left"/>
        <w:rPr/>
      </w:pPr>
      <w:r>
        <w:rPr/>
        <w:t>B2PTmkw/EOo6/b+gLImrQYu2D10mOg9SfiDQhknv79JG81i8Acto7W8yRRClvE3t5tGGEXbj5ZBKPB</w:t>
      </w:r>
    </w:p>
    <w:p>
      <w:pPr>
        <w:pStyle w:val="PreformattedText"/>
        <w:bidi w:val="0"/>
        <w:spacing w:before="0" w:after="0"/>
        <w:jc w:val="left"/>
        <w:rPr/>
      </w:pPr>
      <w:r>
        <w:rPr/>
        <w:t>9cKa2L35enEbCWJhOaEnDW7W/H+oMdDyKjeRuRWzWeIxJ9kRq9Tp1spDLCRCYBEN/C0hQZVhCwpAXe</w:t>
      </w:r>
    </w:p>
    <w:p>
      <w:pPr>
        <w:pStyle w:val="PreformattedText"/>
        <w:bidi w:val="0"/>
        <w:spacing w:before="0" w:after="0"/>
        <w:jc w:val="left"/>
        <w:rPr/>
      </w:pPr>
      <w:r>
        <w:rPr/>
        <w:t>0WIjAZSfeWcTrqhFfZcP92VOCUAvEZrvudmNsJNy4mu1mKFz3aG7GqwgEiESxgKqM5928YN9LcSfam</w:t>
      </w:r>
    </w:p>
    <w:p>
      <w:pPr>
        <w:pStyle w:val="PreformattedText"/>
        <w:bidi w:val="0"/>
        <w:spacing w:before="0" w:after="0"/>
        <w:jc w:val="left"/>
        <w:rPr/>
      </w:pPr>
      <w:r>
        <w:rPr/>
        <w:t>BwjRJJ10j93aqyYjXV23S4U1r0vSYPTuR3E8kRq8ishbvPfzSqVXhxnAD9VkwtxWqpLucbnSM4V6hD</w:t>
      </w:r>
    </w:p>
    <w:p>
      <w:pPr>
        <w:pStyle w:val="PreformattedText"/>
        <w:bidi w:val="0"/>
        <w:spacing w:before="0" w:after="0"/>
        <w:jc w:val="left"/>
        <w:rPr/>
      </w:pPr>
      <w:r>
        <w:rPr/>
        <w:t>9MUuXKdjD5GpWEJIsTqLgJ1eiw37G/AyzY952huEGMy7mKp4Ixmz5lM+AzWIofYaVVhOfGcDAYOxgx</w:t>
      </w:r>
    </w:p>
    <w:p>
      <w:pPr>
        <w:pStyle w:val="PreformattedText"/>
        <w:bidi w:val="0"/>
        <w:spacing w:before="0" w:after="0"/>
        <w:jc w:val="left"/>
        <w:rPr/>
      </w:pPr>
      <w:r>
        <w:rPr/>
        <w:t>Yt6FlimLxQxj4G6vyEeiwg/rBmfydjmlhOi1y+WybtLqG0mE+YyO1XZMpoR2qEBIAYQmcC9NvUx4s0</w:t>
      </w:r>
    </w:p>
    <w:p>
      <w:pPr>
        <w:pStyle w:val="PreformattedText"/>
        <w:bidi w:val="0"/>
        <w:spacing w:before="0" w:after="0"/>
        <w:jc w:val="left"/>
        <w:rPr/>
      </w:pPr>
      <w:r>
        <w:rPr/>
        <w:t>iRVZNVidWYNXCeir6Xn9PmLKNM4rRNrzCDhL02rxKtVbRgBbRXxizV4CHgF/OY2/gubIAOP5raEy4q</w:t>
      </w:r>
    </w:p>
    <w:p>
      <w:pPr>
        <w:pStyle w:val="PreformattedText"/>
        <w:bidi w:val="0"/>
        <w:spacing w:before="0" w:after="0"/>
        <w:jc w:val="left"/>
        <w:rPr/>
      </w:pPr>
      <w:r>
        <w:rPr/>
        <w:t>9iOZHTeuJtq4n5L2CWEUUCh7DklZAK4jW1JCxasSatjoSXDGv3ymjMOuqnmsifeBFtwBKa1yrCmmXE</w:t>
      </w:r>
    </w:p>
    <w:p>
      <w:pPr>
        <w:pStyle w:val="PreformattedText"/>
        <w:bidi w:val="0"/>
        <w:spacing w:before="0" w:after="0"/>
        <w:jc w:val="left"/>
        <w:rPr/>
      </w:pPr>
      <w:r>
        <w:rPr/>
        <w:t>G5lPvcVzZT5KvHpRfCUJDoIP5b1DcAp69fkwvL8gBHt2xKMoOwc9Xi9Gh4cwONCD/TFJOJCQiOPJSZ</w:t>
      </w:r>
    </w:p>
    <w:p>
      <w:pPr>
        <w:pStyle w:val="PreformattedText"/>
        <w:bidi w:val="0"/>
        <w:spacing w:before="0" w:after="0"/>
        <w:jc w:val="left"/>
        <w:rPr/>
      </w:pPr>
      <w:r>
        <w:rPr/>
        <w:t>ga6oOmSUeH4CmU55VIP5+Utdnxq58GwyZvQV5aMJw6JaYmxzE+NozszFjRmXcUinsZGOw6g8ffOYk9</w:t>
      </w:r>
    </w:p>
    <w:p>
      <w:pPr>
        <w:pStyle w:val="PreformattedText"/>
        <w:bidi w:val="0"/>
        <w:spacing w:before="0" w:after="0"/>
        <w:jc w:val="left"/>
        <w:rPr/>
      </w:pPr>
      <w:r>
        <w:rPr/>
        <w:t>J1sQsjQCxyPisHNbBG7eOUXxOC7l3EVKbCxWkG7T1VyOkX4vVi4Ip0P5ORyLTJF+wLuWmon2khs0Lv</w:t>
      </w:r>
    </w:p>
    <w:p>
      <w:pPr>
        <w:pStyle w:val="PreformattedText"/>
        <w:bidi w:val="0"/>
        <w:spacing w:before="0" w:after="0"/>
        <w:jc w:val="left"/>
        <w:rPr/>
      </w:pPr>
      <w:r>
        <w:rPr/>
        <w:t>/xYQJ9jhIYarPReSMVU6MuOm968O7jdESis969W8mouH0Mw71WWPQa3NufiIqco5geH8bk+BAmRvvx</w:t>
      </w:r>
    </w:p>
    <w:p>
      <w:pPr>
        <w:pStyle w:val="PreformattedText"/>
        <w:bidi w:val="0"/>
        <w:spacing w:before="0" w:after="0"/>
        <w:jc w:val="left"/>
        <w:rPr/>
      </w:pPr>
      <w:r>
        <w:rPr/>
        <w:t>+pOheIOOPpqcLBTR6aH8UALS18ego/Ee4t6JwN2rh+G0avDqM+HYvzQUax/fiaC3nwnBY18jZe4xOr</w:t>
      </w:r>
    </w:p>
    <w:p>
      <w:pPr>
        <w:pStyle w:val="PreformattedText"/>
        <w:bidi w:val="0"/>
        <w:spacing w:before="0" w:after="0"/>
        <w:jc w:val="left"/>
        <w:rPr/>
      </w:pPr>
      <w:r>
        <w:rPr/>
        <w:t>58PxSaqpsYcOhw684VpKYfQGRMCvYkx8HTXoX756+hz96NyluJ6OsfxbXTp3CtMhfTQz4cWBwPr64D</w:t>
      </w:r>
    </w:p>
    <w:p>
      <w:pPr>
        <w:pStyle w:val="PreformattedText"/>
        <w:bidi w:val="0"/>
        <w:spacing w:before="0" w:after="0"/>
        <w:jc w:val="left"/>
        <w:rPr/>
      </w:pPr>
      <w:r>
        <w:rPr/>
        <w:t>k4MeGBvuoelqmui8l46OnDRk3erFoWte3M7z4GhIDLasiUHmwRMoLS1GfXMdNG33MOjrQnX+GTQUnc</w:t>
      </w:r>
    </w:p>
    <w:p>
      <w:pPr>
        <w:pStyle w:val="PreformattedText"/>
        <w:bidi w:val="0"/>
        <w:spacing w:before="0" w:after="0"/>
        <w:jc w:val="left"/>
        <w:rPr/>
      </w:pPr>
      <w:r>
        <w:rPr/>
        <w:t>D9+xdwIz0JlyJiIS/PljZm0FOF9jtp0vPM1Bis5emQ37hIC++T3vlPXVo6Tt3Zmwyn8jwsbVfgsKhw</w:t>
      </w:r>
    </w:p>
    <w:p>
      <w:pPr>
        <w:pStyle w:val="PreformattedText"/>
        <w:bidi w:val="0"/>
        <w:spacing w:before="0" w:after="0"/>
        <w:jc w:val="left"/>
        <w:rPr/>
      </w:pPr>
      <w:r>
        <w:rPr/>
        <w:t>JfM01tCRpzL7KIaGeggJfOjr8yD+rVA0FVzHDx7bhn/6rx/iS3+/FfcLL8Ni1CD0lWCsfnoH1q8Kwd</w:t>
      </w:r>
    </w:p>
    <w:p>
      <w:pPr>
        <w:pStyle w:val="PreformattedText"/>
        <w:bidi w:val="0"/>
        <w:spacing w:before="0" w:after="0"/>
        <w:jc w:val="left"/>
        <w:rPr/>
      </w:pPr>
      <w:r>
        <w:rPr/>
        <w:t>7oBGyiM7CyoxVBV05dgL6xBNlH0/AP/30bMjZFwyIvFR59EzobiqFrLEWfsRPDTj1OfRQh7O+dFJk7</w:t>
      </w:r>
    </w:p>
    <w:p>
      <w:pPr>
        <w:pStyle w:val="PreformattedText"/>
        <w:bidi w:val="0"/>
        <w:spacing w:before="0" w:after="0"/>
        <w:jc w:val="left"/>
        <w:rPr/>
      </w:pPr>
      <w:r>
        <w:rPr/>
        <w:t>ojBot6CuToaCshr026zi9MVKMUrYODbcD4vZhvo2oxh0NqLmXCpOn67D9k2HcS0zGc1Fx9CQfRYNFS</w:t>
      </w:r>
    </w:p>
    <w:p>
      <w:pPr>
        <w:pStyle w:val="PreformattedText"/>
        <w:bidi w:val="0"/>
        <w:spacing w:before="0" w:after="0"/>
        <w:jc w:val="left"/>
        <w:rPr/>
      </w:pPr>
      <w:r>
        <w:rPr/>
        <w:t>WYGWhChzIbqu4bmO3Jx/EDu7FxcyI8pmahbsxDU9k5TA84MUuY4NFcw6RLJcTkGHTVp+Cu3yuMskIx</w:t>
      </w:r>
    </w:p>
    <w:p>
      <w:pPr>
        <w:pStyle w:val="PreformattedText"/>
        <w:bidi w:val="0"/>
        <w:spacing w:before="0" w:after="0"/>
        <w:jc w:val="left"/>
        <w:rPr/>
      </w:pPr>
      <w:r>
        <w:rPr/>
        <w:t>3mcX02NDYmKkV6xdWozNi2LE0bQkhG6PFe1NzTgUE4/6ggNQdlUIt0MJt7kdBWkJ4sbueCwmZfwnP9</w:t>
      </w:r>
    </w:p>
    <w:p>
      <w:pPr>
        <w:pStyle w:val="PreformattedText"/>
        <w:bidi w:val="0"/>
        <w:spacing w:before="0" w:after="0"/>
        <w:jc w:val="left"/>
        <w:rPr/>
      </w:pPr>
      <w:r>
        <w:rPr/>
        <w:t>yFr//jR6QwfwR9Vy1itpHC/fxmnN4bhu99NViEbAnGGz8NwftvRCDobp0LCpUHTpsXd28XIm9vEor2</w:t>
      </w:r>
    </w:p>
    <w:p>
      <w:pPr>
        <w:pStyle w:val="PreformattedText"/>
        <w:bidi w:val="0"/>
        <w:spacing w:before="0" w:after="0"/>
        <w:jc w:val="left"/>
        <w:rPr/>
      </w:pPr>
      <w:r>
        <w:rPr/>
        <w:t>xMFs6UEb5Zt0HhiMPnhcvfA4e2ExeGHVugj1R6HVeFDS7IJG60VJi0s4HT3wuqmd2o1uk0+8G3+LTv</w:t>
      </w:r>
    </w:p>
    <w:p>
      <w:pPr>
        <w:pStyle w:val="PreformattedText"/>
        <w:bidi w:val="0"/>
        <w:spacing w:before="0" w:after="0"/>
        <w:jc w:val="left"/>
        <w:rPr/>
      </w:pPr>
      <w:r>
        <w:rPr/>
        <w:t>fB2JzSgEW/i0Dt7UwC1jW0VORD3nIfra3H0dF1BbOD5Rj2VsDbeQV12ddhpPOiVqeHweKE2erEUA/N</w:t>
      </w:r>
    </w:p>
    <w:p>
      <w:pPr>
        <w:pStyle w:val="PreformattedText"/>
        <w:bidi w:val="0"/>
        <w:spacing w:before="0" w:after="0"/>
        <w:jc w:val="left"/>
        <w:rPr/>
      </w:pPr>
      <w:r>
        <w:rPr/>
        <w:t>gzZganSYzoujmB23ENnsEV4DHXB7HBjlPyj02FGXX4iTIbsRE38E2yPSkBGRjj1haaivuIZ2Gs+gro</w:t>
      </w:r>
    </w:p>
    <w:p>
      <w:pPr>
        <w:pStyle w:val="PreformattedText"/>
        <w:bidi w:val="0"/>
        <w:spacing w:before="0" w:after="0"/>
        <w:jc w:val="left"/>
        <w:rPr/>
      </w:pPr>
      <w:r>
        <w:rPr/>
        <w:t>RRU4VueR6KLyShPP84nnl8O/75f2zDxhU7oG4rgqa1GDX5R3H7dCL2xsRg0+I4fLQ6BtV39yHo/u3r</w:t>
      </w:r>
    </w:p>
    <w:p>
      <w:pPr>
        <w:pStyle w:val="PreformattedText"/>
        <w:bidi w:val="0"/>
        <w:spacing w:before="0" w:after="0"/>
        <w:jc w:val="left"/>
        <w:rPr/>
      </w:pPr>
      <w:r>
        <w:rPr/>
        <w:t>6OtuwYRDC5deB931GtSd20+7cRXNtXUoLqyAsqkJA1Yj7bIPTpUKTo0KU/29cLV2oaa8Fap6JfKK5D</w:t>
      </w:r>
    </w:p>
    <w:p>
      <w:pPr>
        <w:pStyle w:val="PreformattedText"/>
        <w:bidi w:val="0"/>
        <w:spacing w:before="0" w:after="0"/>
        <w:jc w:val="left"/>
        <w:rPr/>
      </w:pPr>
      <w:r>
        <w:rPr/>
        <w:t>BrdPA5TGhs0dBizSimI8O6+eEoOJ6O9A/j6Dwopx02wWRxoFvbitbOq1Co8+lUXwJN+33IC88Q77Hh</w:t>
      </w:r>
    </w:p>
    <w:p>
      <w:pPr>
        <w:pStyle w:val="PreformattedText"/>
        <w:bidi w:val="0"/>
        <w:spacing w:before="0" w:after="0"/>
        <w:jc w:val="left"/>
        <w:rPr/>
      </w:pPr>
      <w:r>
        <w:rPr/>
        <w:t>+uEDcJg0sNmcsBKwvA4bWpVmOrcOYma4D1M9esJ6GXxmAyb6fdLP1ONDfcJtNuPM1jhczm9BbYsWBb</w:t>
      </w:r>
    </w:p>
    <w:p>
      <w:pPr>
        <w:pStyle w:val="PreformattedText"/>
        <w:bidi w:val="0"/>
        <w:spacing w:before="0" w:after="0"/>
        <w:jc w:val="left"/>
        <w:rPr/>
      </w:pPr>
      <w:r>
        <w:rPr/>
        <w:t>VdOJPdiNslcshVWnTrTOiiOVbWteF6vgx1rWo89xadZX8TjeJaOYpqWtDWqURXuwLG1ga0yWQwyy9j</w:t>
      </w:r>
    </w:p>
    <w:p>
      <w:pPr>
        <w:pStyle w:val="PreformattedText"/>
        <w:bidi w:val="0"/>
        <w:spacing w:before="0" w:after="0"/>
        <w:jc w:val="left"/>
        <w:rPr/>
      </w:pPr>
      <w:r>
        <w:rPr/>
        <w:t>zJmPfu0lBHXcK4VOLkO/UQm7Xg+log+F105D1daEpro6VJbXoa2mET1WC0a9bmg71HBo1fRuhk5rhr</w:t>
      </w:r>
    </w:p>
    <w:p>
      <w:pPr>
        <w:pStyle w:val="PreformattedText"/>
        <w:bidi w:val="0"/>
        <w:spacing w:before="0" w:after="0"/>
        <w:jc w:val="left"/>
        <w:rPr/>
      </w:pPr>
      <w:r>
        <w:rPr/>
        <w:t>mzAyalkgCkFAatAS0tXfjOv+1C6nux4lxsEmzaYvR6OtDaWAdZfTu6lVqM9JrRa7ESptowPNQLn8+K</w:t>
      </w:r>
    </w:p>
    <w:p>
      <w:pPr>
        <w:pStyle w:val="PreformattedText"/>
        <w:bidi w:val="0"/>
        <w:spacing w:before="0" w:after="0"/>
        <w:jc w:val="left"/>
        <w:rPr/>
      </w:pPr>
      <w:r>
        <w:rPr/>
        <w:t>qXElbtzZD/mdI+jxuIRJ1Qy7SUtRj3ZZPSqLKjDbp8eYTQFt7TX4jJUYcndhotcupogXjfoc0DS2ID</w:t>
      </w:r>
    </w:p>
    <w:p>
      <w:pPr>
        <w:pStyle w:val="PreformattedText"/>
        <w:bidi w:val="0"/>
        <w:spacing w:before="0" w:after="0"/>
        <w:jc w:val="left"/>
        <w:rPr/>
      </w:pPr>
      <w:r>
        <w:rPr/>
        <w:t>s2EY9/eRdyyxpRVteK64UyXL1fh4omOVq7OtHQ0or8snpxo6iagNOMJ34fice+FwaFUoGW5hZU1zWh</w:t>
      </w:r>
    </w:p>
    <w:p>
      <w:pPr>
        <w:pStyle w:val="PreformattedText"/>
        <w:bidi w:val="0"/>
        <w:spacing w:before="0" w:after="0"/>
        <w:jc w:val="left"/>
        <w:rPr/>
      </w:pPr>
      <w:r>
        <w:rPr/>
        <w:t>rFqGnOJa3C+vRVVtI+KiUrH5uUgE5RyLQ8PlJFgrjsPaOwvz9SwYS88IW/1d6OvyYG4owpCmAaM2FU</w:t>
      </w:r>
    </w:p>
    <w:p>
      <w:pPr>
        <w:pStyle w:val="PreformattedText"/>
        <w:bidi w:val="0"/>
        <w:spacing w:before="0" w:after="0"/>
        <w:jc w:val="left"/>
        <w:rPr/>
      </w:pPr>
      <w:r>
        <w:rPr/>
        <w:t>acetGrr4FDWQlda40wqJvQIitBe3MFSgpyhbKuBM1VJZA31MBs7BKDPRpcT9uNa8cOER8skgRHf7MO</w:t>
      </w:r>
    </w:p>
    <w:p>
      <w:pPr>
        <w:pStyle w:val="PreformattedText"/>
        <w:bidi w:val="0"/>
        <w:spacing w:before="0" w:after="0"/>
        <w:jc w:val="left"/>
        <w:rPr/>
      </w:pPr>
      <w:r>
        <w:rPr/>
        <w:t>wz4d+nrdcFkNxEP0mLab0OPWYWRQg7KcU8LTeha1xfdgtRjhcDjhstjQrVBg1pWDy7uTkU+8L+fMSX</w:t>
      </w:r>
    </w:p>
    <w:p>
      <w:pPr>
        <w:pStyle w:val="PreformattedText"/>
        <w:bidi w:val="0"/>
        <w:spacing w:before="0" w:after="0"/>
        <w:jc w:val="left"/>
        <w:rPr/>
      </w:pPr>
      <w:r>
        <w:rPr/>
        <w:t>i0HWLUaxV9ZhMOJp0XYUtikfl+Ajryz6OpsZUWL4eCDuONdY2iUtYKWZsCDfI2NDQ1iee/vx3PPhuO</w:t>
      </w:r>
    </w:p>
    <w:p>
      <w:pPr>
        <w:pStyle w:val="PreformattedText"/>
        <w:bidi w:val="0"/>
        <w:spacing w:before="0" w:after="0"/>
        <w:jc w:val="left"/>
        <w:rPr/>
      </w:pPr>
      <w:r>
        <w:rPr/>
        <w:t>Xz8dhdefD4VKo0RLezsJnDbU1DejpLoJtQTgprYOFBcVYckL4Qgqq1FC2amF02SGSm1DdmE7mtrNwm</w:t>
      </w:r>
    </w:p>
    <w:p>
      <w:pPr>
        <w:pStyle w:val="PreformattedText"/>
        <w:bidi w:val="0"/>
        <w:spacing w:before="0" w:after="0"/>
        <w:jc w:val="left"/>
        <w:rPr/>
      </w:pPr>
      <w:r>
        <w:rPr/>
        <w:t>BwQmt0o8/qQr/bR2K4F8N9vcLtdMNkskOttRBvsqK72wyDyiQ6ugzCbjER/yLs1OjFhZwGcTDmCFJW</w:t>
      </w:r>
    </w:p>
    <w:p>
      <w:pPr>
        <w:pStyle w:val="PreformattedText"/>
        <w:bidi w:val="0"/>
        <w:spacing w:before="0" w:after="0"/>
        <w:jc w:val="left"/>
        <w:rPr/>
      </w:pPr>
      <w:r>
        <w:rPr/>
        <w:t>JUItz0FvRx3clk543A6MDHihblTT5AzCqdeJprZuUjsMGO3VocdZJ3ZvTMaBpETCKh3cDpckMCxmC/</w:t>
      </w:r>
    </w:p>
    <w:p>
      <w:pPr>
        <w:pStyle w:val="PreformattedText"/>
        <w:bidi w:val="0"/>
        <w:spacing w:before="0" w:after="0"/>
        <w:jc w:val="left"/>
        <w:rPr/>
      </w:pPr>
      <w:r>
        <w:rPr/>
        <w:t>RaizB2G1BVr4CqS43hHjcmhvuE1aJHc4tM5N3LRfbVc0J+7yyaSrPRXF+EpppiyMryRGNVDqor76Cq</w:t>
      </w:r>
    </w:p>
    <w:p>
      <w:pPr>
        <w:pStyle w:val="PreformattedText"/>
        <w:bidi w:val="0"/>
        <w:spacing w:before="0" w:after="0"/>
        <w:jc w:val="left"/>
        <w:rPr/>
      </w:pPr>
      <w:r>
        <w:rPr/>
        <w:t>/DoqS6+L6spLKMg9jD27o7B/dxz0xM/UilLibcRPZTloqb+FloYcIsVcXE5KRd6FNASVlhJpqA0YcD</w:t>
      </w:r>
    </w:p>
    <w:p>
      <w:pPr>
        <w:pStyle w:val="PreformattedText"/>
        <w:bidi w:val="0"/>
        <w:spacing w:before="0" w:after="0"/>
        <w:jc w:val="left"/>
        <w:rPr/>
      </w:pPr>
      <w:r>
        <w:rPr/>
        <w:t>lhNDpRLrehRWWHzuiC0eSG3e5Bf08vLXAAg30D6KNnm5MWa6Jo9kFl9sLi6IXO3gutrRdGex901h5U</w:t>
      </w:r>
    </w:p>
    <w:p>
      <w:pPr>
        <w:pStyle w:val="PreformattedText"/>
        <w:bidi w:val="0"/>
        <w:spacing w:before="0" w:after="0"/>
        <w:jc w:val="left"/>
        <w:rPr/>
      </w:pPr>
      <w:r>
        <w:rPr/>
        <w:t>nrwgat6Lh+lOOuqUVugcfZgk/c3j7kdvH/GYwSHiM0Pw9fahl+LsgBtOlxsjdg2iVyQid3cqdMoO0v</w:t>
      </w:r>
    </w:p>
    <w:p>
      <w:pPr>
        <w:pStyle w:val="PreformattedText"/>
        <w:bidi w:val="0"/>
        <w:spacing w:before="0" w:after="0"/>
        <w:jc w:val="left"/>
        <w:rPr/>
      </w:pPr>
      <w:r>
        <w:rPr/>
        <w:t>tIuDg98LlIJVET2dPmtamM0OvMotdNzL/XQxjsgcNuJzLTQSZXo669GzKlHg0d3cSXtPSuRSs9tyh1</w:t>
      </w:r>
    </w:p>
    <w:p>
      <w:pPr>
        <w:pStyle w:val="PreformattedText"/>
        <w:bidi w:val="0"/>
        <w:spacing w:before="0" w:after="0"/>
        <w:jc w:val="left"/>
        <w:rPr/>
      </w:pPr>
      <w:r>
        <w:rPr/>
        <w:t>6Oo2oUNnEJ0GEzp1RpQ0KnC1uIl4pw5qvRmKbj2aFBpUyDqQX9WEvMoGlDU0or6JVIe6VgOJbwthlZ</w:t>
      </w:r>
    </w:p>
    <w:p>
      <w:pPr>
        <w:pStyle w:val="PreformattedText"/>
        <w:bidi w:val="0"/>
        <w:spacing w:before="0" w:after="0"/>
        <w:jc w:val="left"/>
        <w:rPr/>
      </w:pPr>
      <w:r>
        <w:rPr/>
        <w:t>1SwhSdgxgrTdzulQDlpkkOEIBGB/ppYn1wu70wUbnWxJjngJvquEgCGswuYbCS5LR68UaaAv/06w/E</w:t>
      </w:r>
    </w:p>
    <w:p>
      <w:pPr>
        <w:pStyle w:val="PreformattedText"/>
        <w:bidi w:val="0"/>
        <w:spacing w:before="0" w:after="0"/>
        <w:jc w:val="left"/>
        <w:rPr/>
      </w:pPr>
      <w:r>
        <w:rPr/>
        <w:t>X/3VZuTWdWCsvw8eswtWWvSUmySvxYyenn7SdwYgqF8GGAsMr6+XGLoVJ46fwc3YFFy9fhEO2sT+/m</w:t>
      </w:r>
    </w:p>
    <w:p>
      <w:pPr>
        <w:pStyle w:val="PreformattedText"/>
        <w:bidi w:val="0"/>
        <w:spacing w:before="0" w:after="0"/>
        <w:jc w:val="left"/>
        <w:rPr/>
      </w:pPr>
      <w:r>
        <w:rPr/>
        <w:t>EMUF0vRW5nI0zv83gx0NtDZb0YkDayD3YPbRphPkcDzdNAc9fTmDqHGxZKGehOD8+R5m4i0jZaJcDk</w:t>
      </w:r>
    </w:p>
    <w:p>
      <w:pPr>
        <w:pStyle w:val="PreformattedText"/>
        <w:bidi w:val="0"/>
        <w:spacing w:before="0" w:after="0"/>
        <w:jc w:val="left"/>
        <w:rPr/>
      </w:pPr>
      <w:r>
        <w:rPr/>
        <w:t>VctRLmsnoLTjXjUp2BQr6L2kvgOdGj1URC1agxFB14qakVfVjipZF+QdKqip0Gg0CpPJAqPBTOhvJW</w:t>
      </w:r>
    </w:p>
    <w:p>
      <w:pPr>
        <w:pStyle w:val="PreformattedText"/>
        <w:bidi w:val="0"/>
        <w:spacing w:before="0" w:after="0"/>
        <w:jc w:val="left"/>
        <w:rPr/>
      </w:pPr>
      <w:r>
        <w:rPr/>
        <w:t>lkRx/tYp/HSUB00M7qaCAL3BSZRDwmK/RGK5GuFSbXENTtOlhK5OJW7G4cP3aBJBsxcpcDwyTVHIQ9</w:t>
      </w:r>
    </w:p>
    <w:p>
      <w:pPr>
        <w:pStyle w:val="PreformattedText"/>
        <w:bidi w:val="0"/>
        <w:spacing w:before="0" w:after="0"/>
        <w:jc w:val="left"/>
        <w:rPr/>
      </w:pPr>
      <w:r>
        <w:rPr/>
        <w:t>HlrobF8PSbIezNBie3u8mPJ5JbLyULmpswbXD15BSkg67tzJJNVFAzsJA4+3By4CgIvqDNtsYsgm9S</w:t>
      </w:r>
    </w:p>
    <w:p>
      <w:pPr>
        <w:pStyle w:val="PreformattedText"/>
        <w:bidi w:val="0"/>
        <w:spacing w:before="0" w:after="0"/>
        <w:jc w:val="left"/>
        <w:rPr/>
      </w:pPr>
      <w:r>
        <w:rPr/>
        <w:t>uGSfAMuZ1i2G7DqMNCvNWGfifNlepa3W7Y6FRiozHt3l70DRJQvV5hJ4w1ExC7bbQejQHNSq1gidnQ</w:t>
      </w:r>
    </w:p>
    <w:p>
      <w:pPr>
        <w:pStyle w:val="PreformattedText"/>
        <w:bidi w:val="0"/>
        <w:spacing w:before="0" w:after="0"/>
        <w:jc w:val="left"/>
        <w:rPr/>
      </w:pPr>
      <w:r>
        <w:rPr/>
        <w:t>qUFzqxKy9k7CNi1UOh1aFWqS4GYENRY2oq1SDlO7CqbubthMJjiIP9gJSA6TWdiszHwdhFVeELoLF0</w:t>
      </w:r>
    </w:p>
    <w:p>
      <w:pPr>
        <w:pStyle w:val="PreformattedText"/>
        <w:bidi w:val="0"/>
        <w:spacing w:before="0" w:after="0"/>
        <w:jc w:val="left"/>
        <w:rPr/>
      </w:pPr>
      <w:r>
        <w:rPr/>
        <w:t>3EarXDaLHDS0Aw6M1CR8DqUhtFi4KA2GlGYYMa91qcwmo3InhZHPqaOiEjUa7s1GHSSP3b7MJHi5ig</w:t>
      </w:r>
    </w:p>
    <w:p>
      <w:pPr>
        <w:pStyle w:val="PreformattedText"/>
        <w:bidi w:val="0"/>
        <w:spacing w:before="0" w:after="0"/>
        <w:jc w:val="left"/>
        <w:rPr/>
      </w:pPr>
      <w:r>
        <w:rPr/>
        <w:t>Pqf7vERq9EwA8DIgnS5Rm1sjNsxPxtKXk5F3Mw0aTTnxwnZYbWbhpbo2u1XoTSbRbdALs9Uk7HbaJL</w:t>
      </w:r>
    </w:p>
    <w:p>
      <w:pPr>
        <w:pStyle w:val="PreformattedText"/>
        <w:bidi w:val="0"/>
        <w:spacing w:before="0" w:after="0"/>
        <w:jc w:val="left"/>
        <w:rPr/>
      </w:pPr>
      <w:r>
        <w:rPr/>
        <w:t>NBGGjuWqNBaIx66ExGKRppkUaS5CabFWabhbDKKhxen3DR5tgIy0wOB3yEzRqjRaiINNU0PyZRNSGL</w:t>
      </w:r>
    </w:p>
    <w:p>
      <w:pPr>
        <w:pStyle w:val="PreformattedText"/>
        <w:bidi w:val="0"/>
        <w:spacing w:before="0" w:after="0"/>
        <w:jc w:val="left"/>
        <w:rPr/>
      </w:pPr>
      <w:r>
        <w:rPr/>
        <w:t>1mIRVtoQq9MBp9tFPItQrblNiW7SP4xGM0wcCUiMWWaLBU7aoR4PLYIm5CXssNnsBCwHoaWfuauURt</w:t>
      </w:r>
    </w:p>
    <w:p>
      <w:pPr>
        <w:pStyle w:val="PreformattedText"/>
        <w:bidi w:val="0"/>
        <w:spacing w:before="0" w:after="0"/>
        <w:jc w:val="left"/>
        <w:rPr/>
      </w:pPr>
      <w:r>
        <w:rPr/>
        <w:t>JNDOhS6EWtXIuqFh30TXpYFDZR09CGtNDdqLicDidJwX46p9XKDRgaHKRxCNAUbUQKBtJ/WgmQHV0a</w:t>
      </w:r>
    </w:p>
    <w:p>
      <w:pPr>
        <w:pStyle w:val="PreformattedText"/>
        <w:bidi w:val="0"/>
        <w:spacing w:before="0" w:after="0"/>
        <w:jc w:val="left"/>
        <w:rPr/>
      </w:pPr>
      <w:r>
        <w:rPr/>
        <w:t>6HRalNKZMyMuBYV3M9BcdxFdbfnQaUjC6puE06Ym9qCjedAYVq2wO4zC7bESK7DS5pAOZzUIk81EZE</w:t>
      </w:r>
    </w:p>
    <w:p>
      <w:pPr>
        <w:pStyle w:val="PreformattedText"/>
        <w:bidi w:val="0"/>
        <w:spacing w:before="0" w:after="0"/>
        <w:jc w:val="left"/>
        <w:rPr/>
      </w:pPr>
      <w:r>
        <w:rPr/>
        <w:t>cb7rYS2dFCmSJowz0+lxTthI1OArrT6yHSdRNrcRGWOaGjtRmtNugIEYxE/mYn1/NK9TyE/UEldR1C</w:t>
      </w:r>
    </w:p>
    <w:p>
      <w:pPr>
        <w:pStyle w:val="PreformattedText"/>
        <w:bidi w:val="0"/>
        <w:spacing w:before="0" w:after="0"/>
        <w:jc w:val="left"/>
        <w:rPr/>
      </w:pPr>
      <w:r>
        <w:rPr/>
        <w:t>Tmim15uEmQBkIQBRFMQ7aMcIe2ggt8tOWOVFn9cjPB6PcLBEJEarp04NJpuwWJ1C0U2SSm2Ch5hwdZ</w:t>
      </w:r>
    </w:p>
    <w:p>
      <w:pPr>
        <w:pStyle w:val="PreformattedText"/>
        <w:bidi w:val="0"/>
        <w:spacing w:before="0" w:after="0"/>
        <w:jc w:val="left"/>
        <w:rPr/>
      </w:pPr>
      <w:r>
        <w:rPr/>
        <w:t>sBRc0GoegwoKRBA2+3UfTpSZpZzMLidMFN/fT0+oj/eITP5xJeWoDbYaJ+Ceto8d0GldBoZOhUy2hT</w:t>
      </w:r>
    </w:p>
    <w:p>
      <w:pPr>
        <w:pStyle w:val="PreformattedText"/>
        <w:bidi w:val="0"/>
        <w:spacing w:before="0" w:after="0"/>
        <w:jc w:val="left"/>
        <w:rPr/>
      </w:pPr>
      <w:r>
        <w:rPr/>
        <w:t>2mAhtcVKAHI49MLjNpL066L5KSkqhN3aLly2duGwyim/iVSWBlqHjJ5bhN3WCrezCy5Hl3DRUcntVP</w:t>
      </w:r>
    </w:p>
    <w:p>
      <w:pPr>
        <w:pStyle w:val="PreformattedText"/>
        <w:bidi w:val="0"/>
        <w:spacing w:before="0" w:after="0"/>
        <w:jc w:val="left"/>
        <w:rPr/>
      </w:pPr>
      <w:r>
        <w:rPr/>
        <w:t>Ez5amFy90tLHT0sVnaeRNIYLQQv26GydBKKksn5WvgsOqIkozoo+ilGCQjrOgk5dJoslCHLgKOxBME</w:t>
      </w:r>
    </w:p>
    <w:p>
      <w:pPr>
        <w:pStyle w:val="PreformattedText"/>
        <w:bidi w:val="0"/>
        <w:spacing w:before="0" w:after="0"/>
        <w:jc w:val="left"/>
        <w:rPr/>
      </w:pPr>
      <w:r>
        <w:rPr/>
        <w:t>YRRNxiaYn4wQbxkZ7CVe3EOL89HifLRgn/D19BBz7hG9xMBJalHdPtqFHthcPmFye2lhXtoxQnWbS1</w:t>
      </w:r>
    </w:p>
    <w:p>
      <w:pPr>
        <w:pStyle w:val="PreformattedText"/>
        <w:bidi w:val="0"/>
        <w:spacing w:before="0" w:after="0"/>
        <w:jc w:val="left"/>
        <w:rPr/>
      </w:pPr>
      <w:r>
        <w:rPr/>
        <w:t>gcbmH39AhvL0nD/j4xRJJwaGiAsKxX9PbRUcrnpbIe6tdNAHUI5jVW2nEP7WoPzaGHSJZS0Uup2+0g</w:t>
      </w:r>
    </w:p>
    <w:p>
      <w:pPr>
        <w:pStyle w:val="PreformattedText"/>
        <w:bidi w:val="0"/>
        <w:spacing w:before="0" w:after="0"/>
        <w:jc w:val="left"/>
        <w:rPr/>
      </w:pPr>
      <w:r>
        <w:rPr/>
        <w:t>7CG+atEKm8MgLBY1YZWWSLILRrOC8hUkNbsI6wgLKTodKuGwc1RS7CK+2ylcdgKgvRO67mphNTUQwG</w:t>
      </w:r>
    </w:p>
    <w:p>
      <w:pPr>
        <w:pStyle w:val="PreformattedText"/>
        <w:bidi w:val="0"/>
        <w:spacing w:before="0" w:after="0"/>
        <w:jc w:val="left"/>
        <w:rPr/>
      </w:pPr>
      <w:r>
        <w:rPr/>
        <w:t>qFUUv6o6aUAF9HKlM9zCbGZAVtZBdoUxAkRryYmSCpxLZSs/4f0fgnWMmQa4Yt3z75WZZ/TJubzn3m</w:t>
      </w:r>
    </w:p>
    <w:p>
      <w:pPr>
        <w:pStyle w:val="PreformattedText"/>
        <w:bidi w:val="0"/>
        <w:spacing w:before="0" w:after="0"/>
        <w:jc w:val="left"/>
        <w:rPr/>
      </w:pPr>
      <w:r>
        <w:rPr/>
        <w:t>enPrPlxOUSqfW5/TmZkZMTPOVjdjYna6T0yNDYuZab+V3kPt/6jPQMp9SdY7NGd/6reD5bKZab+tVy</w:t>
      </w:r>
    </w:p>
    <w:p>
      <w:pPr>
        <w:pStyle w:val="PreformattedText"/>
        <w:bidi w:val="0"/>
        <w:spacing w:before="0" w:after="0"/>
        <w:jc w:val="left"/>
        <w:rPr/>
      </w:pPr>
      <w:r>
        <w:rPr/>
        <w:t>A8qo9AmJs/NwbygsTUsLQIjhx4sNmZMUrYAHfy484e1VgqoBB4DgDgk+i3OuYQGMMfeUH+ulw2OzVL</w:t>
      </w:r>
    </w:p>
    <w:p>
      <w:pPr>
        <w:pStyle w:val="PreformattedText"/>
        <w:bidi w:val="0"/>
        <w:spacing w:before="0" w:after="0"/>
        <w:jc w:val="left"/>
        <w:rPr/>
      </w:pPr>
      <w:r>
        <w:rPr/>
        <w:t>GzYqZjwmyTbr43xKA/XmxkDZ3HRu4DYcuGyGjUhmJqjfiY/zPq8th0CdufU4BjFGfTrQYmanpN+NAj</w:t>
      </w:r>
    </w:p>
    <w:p>
      <w:pPr>
        <w:pStyle w:val="PreformattedText"/>
        <w:bidi w:val="0"/>
        <w:spacing w:before="0" w:after="0"/>
        <w:jc w:val="left"/>
        <w:rPr/>
      </w:pPr>
      <w:r>
        <w:rPr/>
        <w:t>s0N8ztQMqgMPeZ23MIDCC9fBz8wGIb+LnA4mfJhn18hPI+bVgXCH/clz98Vn4gUDlmpv58S2UOD9cN</w:t>
      </w:r>
    </w:p>
    <w:p>
      <w:pPr>
        <w:pStyle w:val="PreformattedText"/>
        <w:bidi w:val="0"/>
        <w:spacing w:before="0" w:after="0"/>
        <w:jc w:val="left"/>
        <w:rPr/>
      </w:pPr>
      <w:r>
        <w:rPr/>
        <w:t>mh3vkTqZG6TJPzBa+0uDv69PxwBAPx2obIY36E9ey58U/KTpJ89Hj/vZITCXwLyDhBiWMuaGhyHK74</w:t>
      </w:r>
    </w:p>
    <w:p>
      <w:pPr>
        <w:pStyle w:val="PreformattedText"/>
        <w:bidi w:val="0"/>
        <w:spacing w:before="0" w:after="0"/>
        <w:jc w:val="left"/>
        <w:rPr/>
      </w:pPr>
      <w:r>
        <w:rPr/>
        <w:t>/Ke/D4Jz7Trs4ZnMPccn/ep/PnlgfC55U9KjB1MNbO7fvz2goqmp2hOoT9M1MjBGM6jvXoSHjpRNAs</w:t>
      </w:r>
    </w:p>
    <w:p>
      <w:pPr>
        <w:pStyle w:val="PreformattedText"/>
        <w:bidi w:val="0"/>
        <w:spacing w:before="0" w:after="0"/>
        <w:jc w:val="left"/>
        <w:rPr/>
      </w:pPr>
      <w:r>
        <w:rPr/>
        <w:t>MfW/JAQW/sfBn8/lFp3y43qcPoq85wLrPzOM0ZlTYiufOc/PDtxuZoKPWy6Mjw0yZk0+KPr88PCOzt</w:t>
      </w:r>
    </w:p>
    <w:p>
      <w:pPr>
        <w:pStyle w:val="PreformattedText"/>
        <w:bidi w:val="0"/>
        <w:spacing w:before="0" w:after="0"/>
        <w:jc w:val="left"/>
        <w:rPr/>
      </w:pPr>
      <w:r>
        <w:rPr/>
        <w:t>0d/275AeCflB/tmbFm7rmI9NBUjPqcUjkHv6Uyf+oy9XEf7upsTA/RMWjG/50NW/7NTJGgof54KP8Y</w:t>
      </w:r>
    </w:p>
    <w:p>
      <w:pPr>
        <w:pStyle w:val="PreformattedText"/>
        <w:bidi w:val="0"/>
        <w:spacing w:before="0" w:after="0"/>
        <w:jc w:val="left"/>
        <w:rPr/>
      </w:pPr>
      <w:r>
        <w:rPr/>
        <w:t>nx7zweOnglQ/YK08PSaGe2yUx8a3f8xWGBhsSmQ3OR4JTP4OSEyQhk86l83Uxh8N+B4UfRLmToQ78U</w:t>
      </w:r>
    </w:p>
    <w:p>
      <w:pPr>
        <w:pStyle w:val="PreformattedText"/>
        <w:bidi w:val="0"/>
        <w:spacing w:before="0" w:after="0"/>
        <w:jc w:val="left"/>
        <w:rPr/>
      </w:pPr>
      <w:r>
        <w:rPr/>
        <w:t>+Y8gIphYvLg8Uo6U3+j6OmxZaQo1DL8mmSlDc7QIvuE4P9A6KuwYbQtYlY/XYY6TRWKNqssGgcMNwt</w:t>
      </w:r>
    </w:p>
    <w:p>
      <w:pPr>
        <w:pStyle w:val="PreformattedText"/>
        <w:bidi w:val="0"/>
        <w:spacing w:before="0" w:after="0"/>
        <w:jc w:val="left"/>
        <w:rPr/>
      </w:pPr>
      <w:r>
        <w:rPr/>
        <w:t>RtupLMgvHoDpznH4OsrgbCrE9PQ4sa5JMTE6gNEeq1i5IgJTk7N0juwQq96LpSl8Pi/luc64tZgdsG</w:t>
      </w:r>
    </w:p>
    <w:p>
      <w:pPr>
        <w:pStyle w:val="PreformattedText"/>
        <w:bidi w:val="0"/>
        <w:spacing w:before="0" w:after="0"/>
        <w:jc w:val="left"/>
        <w:rPr/>
      </w:pPr>
      <w:r>
        <w:rPr/>
        <w:t>J2zCcmhjzSxggwUviXFViDi04DPreRjnZqtNTIcebSBal8hubAdWf5g6lxOqkom1BXniuCZqbMNMCj</w:t>
      </w:r>
    </w:p>
    <w:p>
      <w:pPr>
        <w:pStyle w:val="PreformattedText"/>
        <w:bidi w:val="0"/>
        <w:spacing w:before="0" w:after="0"/>
        <w:jc w:val="left"/>
        <w:rPr/>
      </w:pPr>
      <w:r>
        <w:rPr/>
        <w:t>JRCHxA8SwerFrM+CGTquTI5PSAPlvxeHC5FJyNi3DxMTI7h74BKG++2ENSM0DKP9BLoNdpSUqLBjYx</w:t>
      </w:r>
    </w:p>
    <w:p>
      <w:pPr>
        <w:pStyle w:val="PreformattedText"/>
        <w:bidi w:val="0"/>
        <w:spacing w:before="0" w:after="0"/>
        <w:jc w:val="left"/>
        <w:rPr/>
      </w:pPr>
      <w:r>
        <w:rPr/>
        <w:t>xefiYUNffbMU4H6D46KhlycyEvOIfi66dxNjmNAH0b7sZ8eN3dGJsYogWSxJwax61D1+DzjWJyYgay</w:t>
      </w:r>
    </w:p>
    <w:p>
      <w:pPr>
        <w:pStyle w:val="PreformattedText"/>
        <w:bidi w:val="0"/>
        <w:spacing w:before="0" w:after="0"/>
        <w:jc w:val="left"/>
        <w:rPr/>
      </w:pPr>
      <w:r>
        <w:rPr/>
        <w:t>lH0SMOaGLr1XystrkEnv5TGpmLC0YsSswOvrEjDio/UR32Fzc55TIAwN0BHGriFgGSQTb0VzJbJzym</w:t>
      </w:r>
    </w:p>
    <w:p>
      <w:pPr>
        <w:pStyle w:val="PreformattedText"/>
        <w:bidi w:val="0"/>
        <w:spacing w:before="0" w:after="0"/>
        <w:jc w:val="left"/>
        <w:rPr/>
      </w:pPr>
      <w:r>
        <w:rPr/>
        <w:t>nuAicy02DSywlofZgepcO0oh6t8loE6VR1cDgNGPUQQDz+P3cP95KO5aJjj7cP944dwcxYLyZsejE7</w:t>
      </w:r>
    </w:p>
    <w:p>
      <w:pPr>
        <w:pStyle w:val="PreformattedText"/>
        <w:bidi w:val="0"/>
        <w:spacing w:before="0" w:after="0"/>
        <w:jc w:val="left"/>
        <w:rPr/>
      </w:pPr>
      <w:r>
        <w:rPr/>
        <w:t>5IJL7xWjIxO4syIcF8KSId8XR+g+KVSWaTg0HZgeYDt4NvyfFJNjwzi8vxS7CCPeXxwCY02nVDZOh1</w:t>
      </w:r>
    </w:p>
    <w:p>
      <w:pPr>
        <w:pStyle w:val="PreformattedText"/>
        <w:bidi w:val="0"/>
        <w:spacing w:before="0" w:after="0"/>
        <w:jc w:val="left"/>
        <w:rPr/>
      </w:pPr>
      <w:r>
        <w:rPr/>
        <w:t>rdnVuouX4AlwvO4k5aJvE1OYpP5KHwwlExNTUqzYMxoKmjF/cbjdDq+6Gz92NsfBaTRL3T034dLHN7</w:t>
      </w:r>
    </w:p>
    <w:p>
      <w:pPr>
        <w:pStyle w:val="PreformattedText"/>
        <w:bidi w:val="0"/>
        <w:spacing w:before="0" w:after="0"/>
        <w:jc w:val="left"/>
        <w:rPr/>
      </w:pPr>
      <w:r>
        <w:rPr/>
        <w:t>tYjdWILolVHQNJci70QK7pw/g4MJSbgasxvTRGYGOhnwLxUT473o6x/A1NQUohPT4LR1wefQwKLvgK</w:t>
      </w:r>
    </w:p>
    <w:p>
      <w:pPr>
        <w:pStyle w:val="PreformattedText"/>
        <w:bidi w:val="0"/>
        <w:spacing w:before="0" w:after="0"/>
        <w:jc w:val="left"/>
        <w:rPr/>
      </w:pPr>
      <w:r>
        <w:rPr/>
        <w:t>yxFRkHmnHrzlWkpqZjJ7GO2tr7wkeANGiaCWB1CLp19Crqco/CKq/CTFs1Jl1KDJp0EG46Kuh6xfaw</w:t>
      </w:r>
    </w:p>
    <w:p>
      <w:pPr>
        <w:pStyle w:val="PreformattedText"/>
        <w:bidi w:val="0"/>
        <w:spacing w:before="0" w:after="0"/>
        <w:jc w:val="left"/>
        <w:rPr/>
      </w:pPr>
      <w:r>
        <w:rPr/>
        <w:t>LDQV3cKEy0wUQCQ3YBfebhlMNcXoLjkuZBcvS4DZuy0Oxw5mwdpRLKZGBzE70S8mx8dx4roRNQ1utN</w:t>
      </w:r>
    </w:p>
    <w:p>
      <w:pPr>
        <w:pStyle w:val="PreformattedText"/>
        <w:bidi w:val="0"/>
        <w:spacing w:before="0" w:after="0"/>
        <w:jc w:val="left"/>
        <w:rPr/>
      </w:pPr>
      <w:r>
        <w:rPr/>
        <w:t>d1QF7WKgGh32AQ+pxs1J1MRfHBTNRkpsJSnI36izk49VGYyAiOlADBYXZ0GC+sO49de5XwDAh0Wwbg</w:t>
      </w:r>
    </w:p>
    <w:p>
      <w:pPr>
        <w:pStyle w:val="PreformattedText"/>
        <w:bidi w:val="0"/>
        <w:spacing w:before="0" w:after="0"/>
        <w:jc w:val="left"/>
        <w:rPr/>
      </w:pPr>
      <w:r>
        <w:rPr/>
        <w:t>JoHh650SNpsN782LEBsWX0LSrkQczMxC9IkGbAlLwVnCjqsldmzKqkRxbRdO7KlEwbmjWPhcuMg9uh</w:t>
      </w:r>
    </w:p>
    <w:p>
      <w:pPr>
        <w:pStyle w:val="PreformattedText"/>
        <w:bidi w:val="0"/>
        <w:spacing w:before="0" w:after="0"/>
        <w:jc w:val="left"/>
        <w:rPr/>
      </w:pPr>
      <w:r>
        <w:rPr/>
        <w:t>v5d07h5Il4wmQdZPVN2JuRj9izVty+koPtIckifFsSkiIThNnQDquRY6sI2pacjOwz+1By8yDGU+Mx</w:t>
      </w:r>
    </w:p>
    <w:p>
      <w:pPr>
        <w:pStyle w:val="PreformattedText"/>
        <w:bidi w:val="0"/>
        <w:spacing w:before="0" w:after="0"/>
        <w:jc w:val="left"/>
        <w:rPr/>
      </w:pPr>
      <w:r>
        <w:rPr/>
        <w:t>0qOCmBzEFB06f700Gk++GoHlu3YjOD4d/Z0yrF6SiLoKLWzN1QTkcxgYEagscSFzZzT2JaUj/3oWWq</w:t>
      </w:r>
    </w:p>
    <w:p>
      <w:pPr>
        <w:pStyle w:val="PreformattedText"/>
        <w:bidi w:val="0"/>
        <w:spacing w:before="0" w:after="0"/>
        <w:jc w:val="left"/>
        <w:rPr/>
      </w:pPr>
      <w:r>
        <w:rPr/>
        <w:t>vV6NMo6Ow3itM37ZC19qGzphkdMi3GR0dhadNDd/sijDnHILt9ADbiXe5759F+Ig23Q8Mx/1dhmLG3</w:t>
      </w:r>
    </w:p>
    <w:p>
      <w:pPr>
        <w:pStyle w:val="PreformattedText"/>
        <w:bidi w:val="0"/>
        <w:spacing w:before="0" w:after="0"/>
        <w:jc w:val="left"/>
        <w:rPr/>
      </w:pPr>
      <w:r>
        <w:rPr/>
        <w:t>EGBn8P4xB15cfhFa5yz6hgWaFCbMelUoKrTiRnY5PlgYgfdXXsHByEQ898tQ/DYsBy/Pi8DSJTHYdl</w:t>
      </w:r>
    </w:p>
    <w:p>
      <w:pPr>
        <w:pStyle w:val="PreformattedText"/>
        <w:bidi w:val="0"/>
        <w:spacing w:before="0" w:after="0"/>
        <w:jc w:val="left"/>
        <w:rPr/>
      </w:pPr>
      <w:r>
        <w:rPr/>
        <w:t>qD336Yj3rFNK4VjuF8WBLeeikCpzJSEEmsgc23r53OwuUb9/H2c2HYtvoO4ve14khUPLZtTEDYh7vp</w:t>
      </w:r>
    </w:p>
    <w:p>
      <w:pPr>
        <w:pStyle w:val="PreformattedText"/>
        <w:bidi w:val="0"/>
        <w:spacing w:before="0" w:after="0"/>
        <w:jc w:val="left"/>
        <w:rPr/>
      </w:pPr>
      <w:r>
        <w:rPr/>
        <w:t>YN2CGY8ZfaO9CHr7hzvxzsuhWLc4AsJM0UNkRGQ302vE71+Kxi9fDser78Ri/ruxmPAO4/w1FS7Hpu</w:t>
      </w:r>
    </w:p>
    <w:p>
      <w:pPr>
        <w:pStyle w:val="PreformattedText"/>
        <w:bidi w:val="0"/>
        <w:spacing w:before="0" w:after="0"/>
        <w:jc w:val="left"/>
        <w:rPr/>
      </w:pPr>
      <w:r>
        <w:rPr/>
        <w:t>HS93Zh+dJ4VBTPoDnfizPRMYiP3o28I0k4feE8Dt10ot04iVZlP8y2cZg0dnS1GWFqMECeK0fZ7t24</w:t>
      </w:r>
    </w:p>
    <w:p>
      <w:pPr>
        <w:pStyle w:val="PreformattedText"/>
        <w:bidi w:val="0"/>
        <w:spacing w:before="0" w:after="0"/>
        <w:jc w:val="left"/>
        <w:rPr/>
      </w:pPr>
      <w:r>
        <w:rPr/>
        <w:t>sikMFzZHQUUL9cnLYW64jysfhOMPPwtHR/FJ/DJUieVxKry/IAK+IQGzewbVLRo4lPVoIKGw+Ll6hH</w:t>
      </w:r>
    </w:p>
    <w:p>
      <w:pPr>
        <w:pStyle w:val="PreformattedText"/>
        <w:bidi w:val="0"/>
        <w:spacing w:before="0" w:after="0"/>
        <w:jc w:val="left"/>
        <w:rPr/>
      </w:pPr>
      <w:r>
        <w:rPr/>
        <w:t>4YjQM7C3GMWMI3v7ML//pmPF57KRzvLIzCf/nxDsxLbEXWhSGExzvwnR+G4umnI/Ds78PxrR+HYsX8</w:t>
      </w:r>
    </w:p>
    <w:p>
      <w:pPr>
        <w:pStyle w:val="PreformattedText"/>
        <w:bidi w:val="0"/>
        <w:spacing w:before="0" w:after="0"/>
        <w:jc w:val="left"/>
        <w:rPr/>
      </w:pPr>
      <w:r>
        <w:rPr/>
        <w:t>UIRE7sEX/nkH3nw6HK9FdeCFNSdxIDQWP05LwLuZGly5ewNmXRPxti4E/f7nwbgcFYcTqcTItSRtBv</w:t>
      </w:r>
    </w:p>
    <w:p>
      <w:pPr>
        <w:pStyle w:val="PreformattedText"/>
        <w:bidi w:val="0"/>
        <w:spacing w:before="0" w:after="0"/>
        <w:jc w:val="left"/>
        <w:rPr/>
      </w:pPr>
      <w:r>
        <w:rPr/>
        <w:t>vgyDsI84U41OSfxabV8djw+114LyRTPPOtnZj32C6x67kQHPrXXXjltSgUlE6h4nScOBaXBK82Fw35</w:t>
      </w:r>
    </w:p>
    <w:p>
      <w:pPr>
        <w:pStyle w:val="PreformattedText"/>
        <w:bidi w:val="0"/>
        <w:spacing w:before="0" w:after="0"/>
        <w:jc w:val="left"/>
        <w:rPr/>
      </w:pPr>
      <w:r>
        <w:rPr/>
        <w:t>J7F5QxyadRNoVPcLjXkUWoqdDS1oJJ515nIpam9UIp9IJi0xXmREJaH4w1i0HYxDzt50JL4UjC9+JQ</w:t>
      </w:r>
    </w:p>
    <w:p>
      <w:pPr>
        <w:pStyle w:val="PreformattedText"/>
        <w:bidi w:val="0"/>
        <w:spacing w:before="0" w:after="0"/>
        <w:jc w:val="left"/>
        <w:rPr/>
      </w:pPr>
      <w:r>
        <w:rPr/>
        <w:t>SbnwhBf28vEiJiEE0A8fTPiFqFA7cJq3fvOY9LZ07RBjdg86I8rF96EfEbUvD3/7AdTzwVii//JARP</w:t>
      </w:r>
    </w:p>
    <w:p>
      <w:pPr>
        <w:pStyle w:val="PreformattedText"/>
        <w:bidi w:val="0"/>
        <w:spacing w:before="0" w:after="0"/>
        <w:jc w:val="left"/>
        <w:rPr/>
      </w:pPr>
      <w:r>
        <w:rPr/>
        <w:t>EUAefykNi/YoceDGCHZG2/DPbKn80xB86wch4ie/DcWvHw9B4639uLA7HuGEEF/+yk785EfB2LM9Ft</w:t>
      </w:r>
    </w:p>
    <w:p>
      <w:pPr>
        <w:pStyle w:val="PreformattedText"/>
        <w:bidi w:val="0"/>
        <w:spacing w:before="0" w:after="0"/>
        <w:jc w:val="left"/>
        <w:rPr/>
      </w:pPr>
      <w:r>
        <w:rPr/>
        <w:t>/8/laEJSrFoTPFRCG9xCMnEPTM17eju+kSjiwOw2zjLUL9aXhyD8FccgY3jxFtn0hHscyFJ38ULF59</w:t>
      </w:r>
    </w:p>
    <w:p>
      <w:pPr>
        <w:pStyle w:val="PreformattedText"/>
        <w:bidi w:val="0"/>
        <w:spacing w:before="0" w:after="0"/>
        <w:jc w:val="left"/>
        <w:rPr/>
      </w:pPr>
      <w:r>
        <w:rPr/>
        <w:t>dx+2LY7BBgbWY7tQmrsfDVUXoGzJhaYtGzn7E5EUkyT+5u+3o7VSh8zTHUg8XYsTZwqRc/okrl9uwM</w:t>
      </w:r>
    </w:p>
    <w:p>
      <w:pPr>
        <w:pStyle w:val="PreformattedText"/>
        <w:bidi w:val="0"/>
        <w:spacing w:before="0" w:after="0"/>
        <w:jc w:val="left"/>
        <w:rPr/>
      </w:pPr>
      <w:r>
        <w:rPr/>
        <w:t>n0QrTdrUL2thD01uVhVN2EcaMC/SoZtMV38Pw3dol334wmCTaOlYcseHHxXeQ3T0GuG0eTdgJ65wwy</w:t>
      </w:r>
    </w:p>
    <w:p>
      <w:pPr>
        <w:pStyle w:val="PreformattedText"/>
        <w:bidi w:val="0"/>
        <w:spacing w:before="0" w:after="0"/>
        <w:jc w:val="left"/>
        <w:rPr/>
      </w:pPr>
      <w:r>
        <w:rPr/>
        <w:t>zhQgM/EYFq5owPJXD2PxKynYsnwv/vZvt+FXJHX/8dUk/MPfbcf35p3Dzwlwuy+OInzfAKJCk/DNf9</w:t>
      </w:r>
    </w:p>
    <w:p>
      <w:pPr>
        <w:pStyle w:val="PreformattedText"/>
        <w:bidi w:val="0"/>
        <w:spacing w:before="0" w:after="0"/>
        <w:jc w:val="left"/>
        <w:rPr/>
      </w:pPr>
      <w:r>
        <w:rPr/>
        <w:t>uFx38cghefD0Hp2RTITyXBEBqJ48lZbLyLZ34diqh1kXjlmRB8tPkidpEg2740DOqc/Qj667/egv/x</w:t>
      </w:r>
    </w:p>
    <w:p>
      <w:pPr>
        <w:pStyle w:val="PreformattedText"/>
        <w:bidi w:val="0"/>
        <w:spacing w:before="0" w:after="0"/>
        <w:jc w:val="left"/>
        <w:rPr/>
      </w:pPr>
      <w:r>
        <w:rPr/>
        <w:t>37aiMGs3JmquilnLWZKEd8XYtS34t+/vEIkfXscb83eJkFc+EocTU/FfvrZVPPONHfjgW9vEmawkUZ</w:t>
      </w:r>
    </w:p>
    <w:p>
      <w:pPr>
        <w:pStyle w:val="PreformattedText"/>
        <w:bidi w:val="0"/>
        <w:spacing w:before="0" w:after="0"/>
        <w:jc w:val="left"/>
        <w:rPr/>
      </w:pPr>
      <w:r>
        <w:rPr/>
        <w:t>R7HOX5l0RT9UVU3k7Hj761Qzy9LBTFbQPifJldLIzJw+/e3SE2vrcdCTG7ReaGSHF/Z4QoSIjBK7QB</w:t>
      </w:r>
    </w:p>
    <w:p>
      <w:pPr>
        <w:pStyle w:val="PreformattedText"/>
        <w:bidi w:val="0"/>
        <w:spacing w:before="0" w:after="0"/>
        <w:jc w:val="left"/>
        <w:rPr/>
      </w:pPr>
      <w:r>
        <w:rPr/>
        <w:t>X3smVPyEdvtYdBRe/HmYWP54sJga6BXjdYeQ3dgsZG2D0NqmsDFVJh7/UQK+9cVd4k5mIv7p5yXieq</w:t>
      </w:r>
    </w:p>
    <w:p>
      <w:pPr>
        <w:pStyle w:val="PreformattedText"/>
        <w:bidi w:val="0"/>
        <w:spacing w:before="0" w:after="0"/>
        <w:jc w:val="left"/>
        <w:rPr/>
      </w:pPr>
      <w:r>
        <w:rPr/>
        <w:t>oBi5/PFW89lYqXfpeCBYRVF6Oi8c3HQiQ79qd+EyaeeyIYi1e343bVJJ7/eSgqb+wTNbf2iSeozvM/</w:t>
      </w:r>
    </w:p>
    <w:p>
      <w:pPr>
        <w:pStyle w:val="PreformattedText"/>
        <w:bidi w:val="0"/>
        <w:spacing w:before="0" w:after="0"/>
        <w:jc w:val="left"/>
        <w:rPr/>
      </w:pPr>
      <w:r>
        <w:rPr/>
        <w:t>2YXBeTswtXwnti4Pw/aPYsTGFVFiyYJw8YPvbhdJW46JdQvDsPq1ULQ2lIqgkFeD8buv78DljCsw3r</w:t>
      </w:r>
    </w:p>
    <w:p>
      <w:pPr>
        <w:pStyle w:val="PreformattedText"/>
        <w:bidi w:val="0"/>
        <w:spacing w:before="0" w:after="0"/>
        <w:jc w:val="left"/>
        <w:rPr/>
      </w:pPr>
      <w:r>
        <w:rPr/>
        <w:t>6AvouhEI1hmDwXjty0C2LZm+Ek7qfgMTRLEip8yQ6x6Nc7sPlL23BhbzJuXNorcq4eErln9uDiz3bh</w:t>
      </w:r>
    </w:p>
    <w:p>
      <w:pPr>
        <w:pStyle w:val="PreformattedText"/>
        <w:bidi w:val="0"/>
        <w:spacing w:before="0" w:after="0"/>
        <w:jc w:val="left"/>
        <w:rPr/>
      </w:pPr>
      <w:r>
        <w:rPr/>
        <w:t>ewTg6DMKZObYRNQVGRbuPIhVu7bi7/56K77ymxDc3lcOR0Mb7GWlODp/G/7v/2cr/va/7MB/+8cdaK</w:t>
      </w:r>
    </w:p>
    <w:p>
      <w:pPr>
        <w:pStyle w:val="PreformattedText"/>
        <w:bidi w:val="0"/>
        <w:spacing w:before="0" w:after="0"/>
        <w:jc w:val="left"/>
        <w:rPr/>
      </w:pPr>
      <w:r>
        <w:rPr/>
        <w:t>k144PVkcJr6hLH9oXjC/MviORTnXjlZ5H4+/lm8YXnDfjH/7EdKZui8dXn1eLSTh0WvXZQLH6/EUeO</w:t>
      </w:r>
    </w:p>
    <w:p>
      <w:pPr>
        <w:pStyle w:val="PreformattedText"/>
        <w:bidi w:val="0"/>
        <w:spacing w:before="0" w:after="0"/>
        <w:jc w:val="left"/>
        <w:rPr/>
      </w:pPr>
      <w:r>
        <w:rPr/>
        <w:t>VCBidTqOh0bjW0SORz84jY3zI3E4JA6nUotQdUku/T3g9Z+HIGVpuLizNwErnydqGtFi6s3t2EbK77</w:t>
      </w:r>
    </w:p>
    <w:p>
      <w:pPr>
        <w:pStyle w:val="PreformattedText"/>
        <w:bidi w:val="0"/>
        <w:spacing w:before="0" w:after="0"/>
        <w:jc w:val="left"/>
        <w:rPr/>
      </w:pPr>
      <w:r>
        <w:rPr/>
        <w:t>73wxH2dig2LwjBh6+Fi4QlYWLtsp0kwG5g0HwLQfOjqzEvugorMxqxOqMZm/bUYWN6hdiUWYmXgyuF</w:t>
      </w:r>
    </w:p>
    <w:p>
      <w:pPr>
        <w:pStyle w:val="PreformattedText"/>
        <w:bidi w:val="0"/>
        <w:spacing w:before="0" w:after="0"/>
        <w:jc w:val="left"/>
        <w:rPr/>
      </w:pPr>
      <w:r>
        <w:rPr/>
        <w:t>ZPF3qFOs3ysXb0fIBBuCsTXcW1S2OJGtldlYrU6wtRwbvr4e1yTeTJZjSUKTWBJfK9gQje1GX6byl8</w:t>
      </w:r>
    </w:p>
    <w:p>
      <w:pPr>
        <w:pStyle w:val="PreformattedText"/>
        <w:bidi w:val="0"/>
        <w:spacing w:before="0" w:after="0"/>
        <w:jc w:val="left"/>
        <w:rPr/>
      </w:pPr>
      <w:r>
        <w:rPr/>
        <w:t>KrsTK1ARuymsTGrEasSa0WbLS2PIXS+CqxiOpKZQfkYlVGHRYmtVFeG9Zm1YpVu2ViQXSLeCO8UqzZ</w:t>
      </w:r>
    </w:p>
    <w:p>
      <w:pPr>
        <w:pStyle w:val="PreformattedText"/>
        <w:bidi w:val="0"/>
        <w:spacing w:before="0" w:after="0"/>
        <w:jc w:val="left"/>
        <w:rPr/>
      </w:pPr>
      <w:r>
        <w:rPr/>
        <w:t>04T1+9vFG5GtbPQmXg+vwdtR1dIcVtIc2PCNjfBWUv/8vmp3rWDzT7aDfTe1RrwdWy3Y6m91Rr3YlF</w:t>
      </w:r>
    </w:p>
    <w:p>
      <w:pPr>
        <w:pStyle w:val="PreformattedText"/>
        <w:bidi w:val="0"/>
        <w:spacing w:before="0" w:after="0"/>
        <w:jc w:val="left"/>
        <w:rPr/>
      </w:pPr>
      <w:r>
        <w:rPr/>
        <w:t>olNsaxsW0V2Jj3FUqXJlWJd2jObGE9P7YSKzIaxIr0ehHE5ovzoyuwZm89TaCNgFWLjVnV2JRRhTcI</w:t>
      </w:r>
    </w:p>
    <w:p>
      <w:pPr>
        <w:pStyle w:val="PreformattedText"/>
        <w:bidi w:val="0"/>
        <w:spacing w:before="0" w:after="0"/>
        <w:jc w:val="left"/>
        <w:rPr/>
      </w:pPr>
      <w:r>
        <w:rPr/>
        <w:t>UGwWydZ26/e2iDd3VuNNmiwbqL5DHbNp99JUtlSmlCY1P64Gr8Q2iHnxMrwcVUMTrBYrUmukBbEp5I</w:t>
      </w:r>
    </w:p>
    <w:p>
      <w:pPr>
        <w:pStyle w:val="PreformattedText"/>
        <w:bidi w:val="0"/>
        <w:spacing w:before="0" w:after="0"/>
        <w:jc w:val="left"/>
        <w:rPr/>
      </w:pPr>
      <w:r>
        <w:rPr/>
        <w:t>qMWqzObMC6jAasSamWbDvfIcCzkS9vCtuirs9qEBsPsuVhG5amtIh5cTK8ndCE1em0SN7YiCqx7mAX</w:t>
      </w:r>
    </w:p>
    <w:p>
      <w:pPr>
        <w:pStyle w:val="PreformattedText"/>
        <w:bidi w:val="0"/>
        <w:spacing w:before="0" w:after="0"/>
        <w:jc w:val="left"/>
        <w:rPr/>
      </w:pPr>
      <w:r>
        <w:rPr/>
        <w:t>1uzpEG/RIudF0hzDqS31s5D6kYCVxIDyWymvYIvlDAJ4Zo1UtjazFm+xJXNWA1YkV4lNyYQMtCa2q1</w:t>
      </w:r>
    </w:p>
    <w:p>
      <w:pPr>
        <w:pStyle w:val="PreformattedText"/>
        <w:bidi w:val="0"/>
        <w:spacing w:before="0" w:after="0"/>
        <w:jc w:val="left"/>
        <w:rPr/>
      </w:pPr>
      <w:r>
        <w:rPr/>
        <w:t>2XVYeVabXgTWOb04UxVYLNI9lSmTZPBLEp4xuR1ViSVo+VWU1YRRCnQvFqWCXejCDgRNdgcTwtgoA1</w:t>
      </w:r>
    </w:p>
    <w:p>
      <w:pPr>
        <w:pStyle w:val="PreformattedText"/>
        <w:bidi w:val="0"/>
        <w:spacing w:before="0" w:after="0"/>
        <w:jc w:val="left"/>
        <w:rPr/>
      </w:pPr>
      <w:r>
        <w:rPr/>
        <w:t>P6KO6tYINpscGpmkXa/BkpRaLEmukUiUI2vdQ6NTeC2yWrAltES6J1qllMue31nBVtBianoW6zLrpX</w:t>
      </w:r>
    </w:p>
    <w:p>
      <w:pPr>
        <w:pStyle w:val="PreformattedText"/>
        <w:bidi w:val="0"/>
        <w:spacing w:before="0" w:after="0"/>
        <w:jc w:val="left"/>
        <w:rPr/>
      </w:pPr>
      <w:r>
        <w:rPr/>
        <w:t>yO3Ff8eQUBs16MT06LVZl1jIliYmoWy9MbpbYcebfXHuhEsdwn2Mx8dHxKLCOsmU/ADvQViGwhvZyA</w:t>
      </w:r>
    </w:p>
    <w:p>
      <w:pPr>
        <w:pStyle w:val="PreformattedText"/>
        <w:bidi w:val="0"/>
        <w:spacing w:before="0" w:after="0"/>
        <w:jc w:val="left"/>
        <w:rPr/>
      </w:pPr>
      <w:r>
        <w:rPr/>
        <w:t>xu22HGySfiI6U6AVKymfDWuXEeatI8BuSKb10zvXf4dSti1dEF0p2eUzFS3bXYcVabUi6F1CWclSmQ</w:t>
      </w:r>
    </w:p>
    <w:p>
      <w:pPr>
        <w:pStyle w:val="PreformattedText"/>
        <w:bidi w:val="0"/>
        <w:spacing w:before="0" w:after="0"/>
        <w:jc w:val="left"/>
        <w:rPr/>
      </w:pPr>
      <w:r>
        <w:rPr/>
        <w:t>C1ek+zBLCVhOZMnq9F1YPJhwG6iW1NCcNW0sSXpzVjZGwaERe1tJtVeDvGP9FNR7qwmLBjmMreJgC/</w:t>
      </w:r>
    </w:p>
    <w:p>
      <w:pPr>
        <w:pStyle w:val="PreformattedText"/>
        <w:bidi w:val="0"/>
        <w:spacing w:before="0" w:after="0"/>
        <w:jc w:val="left"/>
        <w:rPr/>
      </w:pPr>
      <w:r>
        <w:rPr/>
        <w:t>TjvequvF1TKjpI1zeGFnFW5WWiVL5Wtllge5kOxI2fg15YYOG/a3ggF+s8oqYbXVMyIZ7PYMTVJZi1</w:t>
      </w:r>
    </w:p>
    <w:p>
      <w:pPr>
        <w:pStyle w:val="PreformattedText"/>
        <w:bidi w:val="0"/>
        <w:spacing w:before="0" w:after="0"/>
        <w:jc w:val="left"/>
        <w:rPr/>
      </w:pPr>
      <w:r>
        <w:rPr/>
        <w:t>R/UUIt2K50RWo9rlA/SxM+Mbjl0G0bpg0mct3XIL2vzayX+th6oFEC7CKqv5pYAWEP2FJ5MWHTu0k1</w:t>
      </w:r>
    </w:p>
    <w:p>
      <w:pPr>
        <w:pStyle w:val="PreformattedText"/>
        <w:bidi w:val="0"/>
        <w:spacing w:before="0" w:after="0"/>
        <w:jc w:val="left"/>
        <w:rPr/>
      </w:pPr>
      <w:r>
        <w:rPr/>
        <w:t>RILVBChiGcReFhNSsO3pu2w7y6bdbDi/hrTWdQfYWlnxcWTD05eJ1J7fSbyLFrI2U0YAbSH+4QcWA2</w:t>
      </w:r>
    </w:p>
    <w:p>
      <w:pPr>
        <w:pStyle w:val="PreformattedText"/>
        <w:bidi w:val="0"/>
        <w:spacing w:before="0" w:after="0"/>
        <w:jc w:val="left"/>
        <w:rPr/>
      </w:pPr>
      <w:r>
        <w:rPr/>
        <w:t>TdnhbwFw/BR1pxs9ZBvK2D0J7t1QUO5xkEW/u+QdjJC6jt9EnWymypzHxq22HS6A190gLYcngBkfCb</w:t>
      </w:r>
    </w:p>
    <w:p>
      <w:pPr>
        <w:pStyle w:val="PreformattedText"/>
        <w:bidi w:val="0"/>
        <w:spacing w:before="0" w:after="0"/>
        <w:jc w:val="left"/>
        <w:rPr/>
      </w:pPr>
      <w:r>
        <w:rPr/>
        <w:t>tClcl9iByJPZJGP9bcc7cbnUgJ7BcWnDGHjLU5pxvtAokRXXL2xy4S0iwcN3tDhzXy/l8YI3EFktSp</w:t>
      </w:r>
    </w:p>
    <w:p>
      <w:pPr>
        <w:pStyle w:val="PreformattedText"/>
        <w:bidi w:val="0"/>
        <w:spacing w:before="0" w:after="0"/>
        <w:jc w:val="left"/>
        <w:rPr/>
      </w:pPr>
      <w:r>
        <w:rPr/>
        <w:t>DhZJ4W4efpHDgwgfGJabGcqIGNe1cSANYRjyYMos1j6+RKLCNgMfvhr0GIx1G/RI6ULiXKC2IS5Emy</w:t>
      </w:r>
    </w:p>
    <w:p>
      <w:pPr>
        <w:pStyle w:val="PreformattedText"/>
        <w:bidi w:val="0"/>
        <w:spacing w:before="0" w:after="0"/>
        <w:jc w:val="left"/>
        <w:rPr/>
      </w:pPr>
      <w:r>
        <w:rPr/>
        <w:t>VS8xcr+1MkUG1tvx1YJNpBmgS+iZ87iMecKitBYsS67Daupk48EO6bOTAPbxYMx33oyqFNyWGf/z/A</w:t>
      </w:r>
    </w:p>
    <w:p>
      <w:pPr>
        <w:pStyle w:val="PreformattedText"/>
        <w:bidi w:val="0"/>
        <w:spacing w:before="0" w:after="0"/>
        <w:jc w:val="left"/>
        <w:rPr/>
      </w:pPr>
      <w:r>
        <w:rPr/>
        <w:t>ECDbpqbw1eo91aQKi/JqNKrN9XLeZRHeZXL4fxLlaJNZl1gnnHGsb0dBmNU82YIwLA2kAbu3F/I/E2</w:t>
      </w:r>
    </w:p>
    <w:p>
      <w:pPr>
        <w:pStyle w:val="PreformattedText"/>
        <w:bidi w:val="0"/>
        <w:spacing w:before="0" w:after="0"/>
        <w:jc w:val="left"/>
        <w:rPr/>
      </w:pPr>
      <w:r>
        <w:rPr/>
        <w:t>EkrEezYcaOXPTiQmzXxtKY+ZXoO1hFnLCfMW07hs0bx2b4PEswh7BH/ZsYz45moaZx3xa6aQVwiz2X</w:t>
      </w:r>
    </w:p>
    <w:p>
      <w:pPr>
        <w:pStyle w:val="PreformattedText"/>
        <w:bidi w:val="0"/>
        <w:spacing w:before="0" w:after="0"/>
        <w:jc w:val="left"/>
        <w:rPr/>
      </w:pPr>
      <w:r>
        <w:rPr/>
        <w:t>qZn1fQPBYSKc4nRGEhRaQogr75lR3YsSoKaTvioNeoMToyhNHhYRyNScChxGScSE7C8cQk9HvdGO/x</w:t>
      </w:r>
    </w:p>
    <w:p>
      <w:pPr>
        <w:pStyle w:val="PreformattedText"/>
        <w:bidi w:val="0"/>
        <w:spacing w:before="0" w:after="0"/>
        <w:jc w:val="left"/>
        <w:rPr/>
      </w:pPr>
      <w:r>
        <w:rPr/>
        <w:t>YXJyEubqSv6RDo/9OAo7342AW6tA4ZHkB9bAo2i9nYbK00k4ERqD8jOHkX/mBH7zPh2cLyXiYnws9R</w:t>
      </w:r>
    </w:p>
    <w:p>
      <w:pPr>
        <w:pStyle w:val="PreformattedText"/>
        <w:bidi w:val="0"/>
        <w:spacing w:before="0" w:after="0"/>
        <w:jc w:val="left"/>
        <w:rPr/>
      </w:pPr>
      <w:r>
        <w:rPr/>
        <w:t>2P01T/1LmDuHLrHM7dvIk3fheOHaT8DbiMkmuAjqpbSNsUD031NaKtGXTn0AmDMIYP81OjQ+gouY3Z</w:t>
      </w:r>
    </w:p>
    <w:p>
      <w:pPr>
        <w:pStyle w:val="PreformattedText"/>
        <w:bidi w:val="0"/>
        <w:spacing w:before="0" w:after="0"/>
        <w:jc w:val="left"/>
        <w:rPr/>
      </w:pPr>
      <w:r>
        <w:rPr/>
        <w:t>qSbo2qswMzGMs+sOo2BrGNgITi47CI+5FSP9TuTz94x74mlefkvlKYp/IKV03gvhaDyRiPMh0djwYh</w:t>
      </w:r>
    </w:p>
    <w:p>
      <w:pPr>
        <w:pStyle w:val="PreformattedText"/>
        <w:bidi w:val="0"/>
        <w:spacing w:before="0" w:after="0"/>
        <w:jc w:val="left"/>
        <w:rPr/>
      </w:pPr>
      <w:r>
        <w:rPr/>
        <w:t>g09zKwdUEwqnNOIGFJOFRtlTB0kerzz9ux9vkdyM8/h6BnSRPfHR6JL/73j3AhKQQ+OmW7DArsOXwU</w:t>
      </w:r>
    </w:p>
    <w:p>
      <w:pPr>
        <w:pStyle w:val="PreformattedText"/>
        <w:bidi w:val="0"/>
        <w:spacing w:before="0" w:after="0"/>
        <w:jc w:val="left"/>
        <w:rPr/>
      </w:pPr>
      <w:r>
        <w:rPr/>
        <w:t>ial7sS8lHpVXTyL3ZjXpJL1obVRjamwUFS125DfZcCYtDhcPZkFZeE+y7xx2dGL7imB03EsHWyvLsu</w:t>
      </w:r>
    </w:p>
    <w:p>
      <w:pPr>
        <w:pStyle w:val="PreformattedText"/>
        <w:bidi w:val="0"/>
        <w:spacing w:before="0" w:after="0"/>
        <w:jc w:val="left"/>
        <w:rPr/>
      </w:pPr>
      <w:r>
        <w:rPr/>
        <w:t>nQXWWio88wLieWo/BgPEKiUpB97TpkLVVorM2F3dqKjtpLqMo/gz5bB2K2xSP3QAouhsVidnIUA8ZK</w:t>
      </w:r>
    </w:p>
    <w:p>
      <w:pPr>
        <w:pStyle w:val="PreformattedText"/>
        <w:bidi w:val="0"/>
        <w:spacing w:before="0" w:after="0"/>
        <w:jc w:val="left"/>
        <w:rPr/>
      </w:pPr>
      <w:r>
        <w:rPr/>
        <w:t>DNpLYdfJJJ1vcmSANqYDQz4rZiTXBmPQVjficnIizI0n0G+5A1VrMWw6Fe4e3gvZ/ZMYHu7H4ANrZZ</w:t>
      </w:r>
    </w:p>
    <w:p>
      <w:pPr>
        <w:pStyle w:val="PreformattedText"/>
        <w:bidi w:val="0"/>
        <w:spacing w:before="0" w:after="0"/>
        <w:jc w:val="left"/>
        <w:rPr/>
      </w:pPr>
      <w:r>
        <w:rPr/>
        <w:t>fNjKRVG3H0WBHKDifjb/4/H+C57++C22nB2YgsXDy6F7tXRyL75jms+2Uwdr4WDkNBJoKa8nPQWXwT</w:t>
      </w:r>
    </w:p>
    <w:p>
      <w:pPr>
        <w:pStyle w:val="PreformattedText"/>
        <w:bidi w:val="0"/>
        <w:spacing w:before="0" w:after="0"/>
        <w:jc w:val="left"/>
        <w:rPr/>
      </w:pPr>
      <w:r>
        <w:rPr/>
        <w:t>//rlbfhXUuaKT6fBpWmCrasCTSV3hE8nx7Bdh5orzeLEjkhcj98tRt12aLqUorm5TdyvbEJ3e6dwmC</w:t>
      </w:r>
    </w:p>
    <w:p>
      <w:pPr>
        <w:pStyle w:val="PreformattedText"/>
        <w:bidi w:val="0"/>
        <w:spacing w:before="0" w:after="0"/>
        <w:jc w:val="left"/>
        <w:rPr/>
      </w:pPr>
      <w:r>
        <w:rPr/>
        <w:t>yYpB0f7vGipkmLDo1VVJ1MEpfu1GFv/D2xL74URecyoZdfRdm9XIy6y6FSVUGhuQ21OhezfYV499kI</w:t>
      </w:r>
    </w:p>
    <w:p>
      <w:pPr>
        <w:pStyle w:val="PreformattedText"/>
        <w:bidi w:val="0"/>
        <w:spacing w:before="0" w:after="0"/>
        <w:jc w:val="left"/>
        <w:rPr/>
      </w:pPr>
      <w:r>
        <w:rPr/>
        <w:t>tJVdEC5jm5AXHoNJno/ZsUGMeSxwKq+L2Qli9BPDorfrHB26r4tBO23cSJ9gzBrrd2HZM2FI3JGIFX</w:t>
      </w:r>
    </w:p>
    <w:p>
      <w:pPr>
        <w:pStyle w:val="PreformattedText"/>
        <w:bidi w:val="0"/>
        <w:spacing w:before="0" w:after="0"/>
        <w:jc w:val="left"/>
        <w:rPr/>
      </w:pPr>
      <w:r>
        <w:rPr/>
        <w:t>zwdmqQHhIvziQlorX5HmGrGm5bJ9qv3BO3M1JwMyseR9IO4yt0xPmb//t97N6diOLsU+L7/7oBJXdP</w:t>
      </w:r>
    </w:p>
    <w:p>
      <w:pPr>
        <w:pStyle w:val="PreformattedText"/>
        <w:bidi w:val="0"/>
        <w:spacing w:before="0" w:after="0"/>
        <w:jc w:val="left"/>
        <w:rPr/>
      </w:pPr>
      <w:r>
        <w:rPr/>
        <w:t>iU3vfih+9JVd4tdf3IKlz4bj0rljCCppccFs8kGrMSF3dwIar2ZB06mBSu+BXOmGjVK7zUdQ74XN4o</w:t>
      </w:r>
    </w:p>
    <w:p>
      <w:pPr>
        <w:pStyle w:val="PreformattedText"/>
        <w:bidi w:val="0"/>
        <w:spacing w:before="0" w:after="0"/>
        <w:jc w:val="left"/>
        <w:rPr/>
      </w:pPr>
      <w:r>
        <w:rPr/>
        <w:t>VZ4xFsiOaw9oiObh/yGpwopj66NB4MDQyis9uNLp0PGnMPdr0RgdNXdPho+VEUH05CS8EByAuL0FJ3</w:t>
      </w:r>
    </w:p>
    <w:p>
      <w:pPr>
        <w:pStyle w:val="PreformattedText"/>
        <w:bidi w:val="0"/>
        <w:spacing w:before="0" w:after="0"/>
        <w:jc w:val="left"/>
        <w:rPr/>
      </w:pPr>
      <w:r>
        <w:rPr/>
        <w:t>G21t99DecRmzg0TSQ5XIu5qGmSkdqk/uFj6bHiajBTqzEx6XE4NuJ0a9HsxOjBNGDWDcrYSBADDi0m</w:t>
      </w:r>
    </w:p>
    <w:p>
      <w:pPr>
        <w:pStyle w:val="PreformattedText"/>
        <w:bidi w:val="0"/>
        <w:spacing w:before="0" w:after="0"/>
        <w:jc w:val="left"/>
        <w:rPr/>
      </w:pPr>
      <w:r>
        <w:rPr/>
        <w:t>JyyIfxQS96bd149RdR+HBlAsIS9iA1MhXxO1KQuC0J5SWXoFNXw6iugIE2qD7/GKqv7cada5fpZPER</w:t>
      </w:r>
    </w:p>
    <w:p>
      <w:pPr>
        <w:pStyle w:val="PreformattedText"/>
        <w:bidi w:val="0"/>
        <w:spacing w:before="0" w:after="0"/>
        <w:jc w:val="left"/>
        <w:rPr/>
      </w:pPr>
      <w:r>
        <w:rPr/>
        <w:t>vv2FHbh5+yC6O4qhas5H3uXduHQgCh8tixWrFsbg+vFEtNdcQVBrOR1mLWrCHi3a22x0yC2E4t55dN</w:t>
      </w:r>
    </w:p>
    <w:p>
      <w:pPr>
        <w:pStyle w:val="PreformattedText"/>
        <w:bidi w:val="0"/>
        <w:spacing w:before="0" w:after="0"/>
        <w:jc w:val="left"/>
        <w:rPr/>
      </w:pPr>
      <w:r>
        <w:rPr/>
        <w:t>VXoLysBg3l1bCpuzDqssFr0MOq0mJmdBgOVSecJgOGFM2oq+uCqZMOw14n6hqVaGhWQm+w4tSyGFw7</w:t>
      </w:r>
    </w:p>
    <w:p>
      <w:pPr>
        <w:pStyle w:val="PreformattedText"/>
        <w:bidi w:val="0"/>
        <w:spacing w:before="0" w:after="0"/>
        <w:jc w:val="left"/>
        <w:rPr/>
      </w:pPr>
      <w:r>
        <w:rPr/>
        <w:t>eArFJzKQc+kG2ho1UOssMOhV0Osb0ao4Lsb7aqHovg9d5Wkock9iZsYFU3sDkQoBy2iHy+4mLHFiyG</w:t>
      </w:r>
    </w:p>
    <w:p>
      <w:pPr>
        <w:pStyle w:val="PreformattedText"/>
        <w:bidi w:val="0"/>
        <w:spacing w:before="0" w:after="0"/>
        <w:jc w:val="left"/>
        <w:rPr/>
      </w:pPr>
      <w:r>
        <w:rPr/>
        <w:t>OXxmW7+FGnHi69EsNeByaIvNhaecjnxun36yVr5Zwqtg/V4k5ROy7ebUJpUxcB3gqVlnhhhxKX8xqQ</w:t>
      </w:r>
    </w:p>
    <w:p>
      <w:pPr>
        <w:pStyle w:val="PreformattedText"/>
        <w:bidi w:val="0"/>
        <w:spacing w:before="0" w:after="0"/>
        <w:jc w:val="left"/>
        <w:rPr/>
      </w:pPr>
      <w:r>
        <w:rPr/>
        <w:t>V9mG6iYVfvNaDHam7EFeRRMaWjqgVWvQUEPU0iSDuq4U9dcOYth0HcaGywjqqqqCR92GPrMa2u4RKK</w:t>
      </w:r>
    </w:p>
    <w:p>
      <w:pPr>
        <w:pStyle w:val="PreformattedText"/>
        <w:bidi w:val="0"/>
        <w:spacing w:before="0" w:after="0"/>
        <w:jc w:val="left"/>
        <w:rPr/>
      </w:pPr>
      <w:r>
        <w:rPr/>
        <w:t>/dQl1RNtqbG1BcUI7GuiZYurUYdNrh1Btg03SLIbcHWmUnOrp0BDQFWghABr0OvW4L8is7EL0mDmlh</w:t>
      </w:r>
    </w:p>
    <w:p>
      <w:pPr>
        <w:pStyle w:val="PreformattedText"/>
        <w:bidi w:val="0"/>
        <w:spacing w:before="0" w:after="0"/>
        <w:jc w:val="left"/>
        <w:rPr/>
      </w:pPr>
      <w:r>
        <w:rPr/>
        <w:t>SQheEAOHrQVuUw06ZA3o6lSh32PEcJ8VvVYr+nx2wgo3RkZ6oG67g+MpcfBp8ohUC6mNBiaDDiaNCk</w:t>
      </w:r>
    </w:p>
    <w:p>
      <w:pPr>
        <w:pStyle w:val="PreformattedText"/>
        <w:bidi w:val="0"/>
        <w:spacing w:before="0" w:after="0"/>
        <w:jc w:val="left"/>
        <w:rPr/>
      </w:pPr>
      <w:r>
        <w:rPr/>
        <w:t>V5+egx1WHM1Y1pRy2q7tyAmPRixKmTvu4YH+yF16TGk98NxvXQBMlSOZ8Wf4/SS3m1yC6rR5tKBXlH</w:t>
      </w:r>
    </w:p>
    <w:p>
      <w:pPr>
        <w:pStyle w:val="PreformattedText"/>
        <w:bidi w:val="0"/>
        <w:spacing w:before="0" w:after="0"/>
        <w:jc w:val="left"/>
        <w:rPr/>
      </w:pPr>
      <w:r>
        <w:rPr/>
        <w:t>ByrrGsW9gipkF9eirLYZ33syEm2dcjS3t6GttQW1MjlyS+qQV1IjSqvqSADdw+LnQvHS46EIKjoVA0</w:t>
      </w:r>
    </w:p>
    <w:p>
      <w:pPr>
        <w:pStyle w:val="PreformattedText"/>
        <w:bidi w:val="0"/>
        <w:spacing w:before="0" w:after="0"/>
        <w:jc w:val="left"/>
        <w:rPr/>
      </w:pPr>
      <w:r>
        <w:rPr/>
        <w:t>PxEZjNozDfq4Ht/jEYq67DUHIRhtoieNsqMGFux6i9W/QZO+DRVAp7lxwNZYXoaq9BYWE+WhoqhbGL</w:t>
      </w:r>
    </w:p>
    <w:p>
      <w:pPr>
        <w:pStyle w:val="PreformattedText"/>
        <w:bidi w:val="0"/>
        <w:spacing w:before="0" w:after="0"/>
        <w:jc w:val="left"/>
        <w:rPr/>
      </w:pPr>
      <w:r>
        <w:rPr/>
        <w:t>eFBzNVoqi4TZqITL0Snqbp/GK9+LRPn1kxiyq2gyOmgauwnrTFBp9JjwOUSfnkiuW4eJMStyL53Bhf</w:t>
      </w:r>
    </w:p>
    <w:p>
      <w:pPr>
        <w:pStyle w:val="PreformattedText"/>
        <w:bidi w:val="0"/>
        <w:spacing w:before="0" w:after="0"/>
        <w:jc w:val="left"/>
        <w:rPr/>
      </w:pPr>
      <w:r>
        <w:rPr/>
        <w:t>gk4kGdMGi6YLf77eBHCSs8+gY0557GvvBY3EvbjdbKQgw5DBjrdaPfpEUIHa5T1iXg5K5EVNc2oKmx</w:t>
      </w:r>
    </w:p>
    <w:p>
      <w:pPr>
        <w:pStyle w:val="PreformattedText"/>
        <w:bidi w:val="0"/>
        <w:spacing w:before="0" w:after="0"/>
        <w:jc w:val="left"/>
        <w:rPr/>
      </w:pPr>
      <w:r>
        <w:rPr/>
        <w:t>BV3NJBnpubhChkbCqIbWNlQ1yVF6/QJiCOt/81QEvv/TKGxJPo0ulRKN8nbUNbWitKYZlfXNhGntaG</w:t>
      </w:r>
    </w:p>
    <w:p>
      <w:pPr>
        <w:pStyle w:val="PreformattedText"/>
        <w:bidi w:val="0"/>
        <w:spacing w:before="0" w:after="0"/>
        <w:jc w:val="left"/>
        <w:rPr/>
      </w:pPr>
      <w:r>
        <w:rPr/>
        <w:t>xuwa9+tBPxcbEIaiDpptcYYTPZcb9ajzuFCqg1dmE0uNBtcBET9WCwl21KewTbcGoNDmEk8mhSmER3</w:t>
      </w:r>
    </w:p>
    <w:p>
      <w:pPr>
        <w:pStyle w:val="PreformattedText"/>
        <w:bidi w:val="0"/>
        <w:spacing w:before="0" w:after="0"/>
        <w:jc w:val="left"/>
        <w:rPr/>
      </w:pPr>
      <w:r>
        <w:rPr/>
        <w:t>twkalRndKrNQq/RwOqxsBCvqWlRITDwjNi+MFy7lbdTl3IdDo4DPbYLH48aE145htRllMq2Ydmpht1</w:t>
      </w:r>
    </w:p>
    <w:p>
      <w:pPr>
        <w:pStyle w:val="PreformattedText"/>
        <w:bidi w:val="0"/>
        <w:spacing w:before="0" w:after="0"/>
        <w:jc w:val="left"/>
        <w:rPr/>
      </w:pPr>
      <w:r>
        <w:rPr/>
        <w:t>Bbu4mU2SEUHj8g6i/uE5rWenipP4eD5qEnYKla4bTYIG9VCVmzAg6TQYyTZBvt80Cp7kRJeQnOXr2M</w:t>
      </w:r>
    </w:p>
    <w:p>
      <w:pPr>
        <w:pStyle w:val="PreformattedText"/>
        <w:bidi w:val="0"/>
        <w:spacing w:before="0" w:after="0"/>
        <w:jc w:val="left"/>
        <w:rPr/>
      </w:pPr>
      <w:r>
        <w:rPr/>
        <w:t>1twzaCq4BVlJDprqitBYVQBZWS6qqnJQWX6D4hVRW3lD1FRcxLnj8cjaHYnS8rOor7wKRWuB6GgpgL</w:t>
      </w:r>
    </w:p>
    <w:p>
      <w:pPr>
        <w:pStyle w:val="PreformattedText"/>
        <w:bidi w:val="0"/>
        <w:spacing w:before="0" w:after="0"/>
        <w:jc w:val="left"/>
        <w:rPr/>
      </w:pPr>
      <w:r>
        <w:rPr/>
        <w:t>zhLsU7aJVli+ClsbiyJ4Web4qglhYtqQq0CLsXjZ0OVLVaiEk7CNM8MJrdBABC94F+Kfb4+mC1e4XZ</w:t>
      </w:r>
    </w:p>
    <w:p>
      <w:pPr>
        <w:pStyle w:val="PreformattedText"/>
        <w:bidi w:val="0"/>
        <w:spacing w:before="0" w:after="0"/>
        <w:jc w:val="left"/>
        <w:rPr/>
      </w:pPr>
      <w:r>
        <w:rPr/>
        <w:t>RhM0eSRL5W6KVpffUpktlk3OPlzKuAXVjb2oXRWJfnud9JWZxT2Afnc/xrwD6LZ4MNM/KFktu6jPca</w:t>
      </w:r>
    </w:p>
    <w:p>
      <w:pPr>
        <w:pStyle w:val="PreformattedText"/>
        <w:bidi w:val="0"/>
        <w:spacing w:before="0" w:after="0"/>
        <w:jc w:val="left"/>
        <w:rPr/>
      </w:pPr>
      <w:r>
        <w:rPr/>
        <w:t>cXJhqro9sMS2cBrqVkovjkfngcxCfZHtRBQoaYvcnsgJp4oYI2xmaxigHiU2w71u/zQNNthKxDJ301</w:t>
      </w:r>
    </w:p>
    <w:p>
      <w:pPr>
        <w:pStyle w:val="PreformattedText"/>
        <w:bidi w:val="0"/>
        <w:spacing w:before="0" w:after="0"/>
        <w:jc w:val="left"/>
        <w:rPr/>
      </w:pPr>
      <w:r>
        <w:rPr/>
        <w:t>UduhhayTntu6UU+8i1MZsYwOtQGtaqNkpdypN6JF2Y3silbUt6nQSfxMqTXSBnagmjajsFYOkvSiqF</w:t>
      </w:r>
    </w:p>
    <w:p>
      <w:pPr>
        <w:pStyle w:val="PreformattedText"/>
        <w:bidi w:val="0"/>
        <w:spacing w:before="0" w:after="0"/>
        <w:jc w:val="left"/>
        <w:rPr/>
      </w:pPr>
      <w:r>
        <w:rPr/>
        <w:t>qG8vom4oFtCGrpNNNAdnQqrejqtsFidUkAcrpIH3H64PN4JRv4Eb/BGqwOr9ARFrYr+bMSFy2IFkOL</w:t>
      </w:r>
    </w:p>
    <w:p>
      <w:pPr>
        <w:pStyle w:val="PreformattedText"/>
        <w:bidi w:val="0"/>
        <w:spacing w:before="0" w:after="0"/>
        <w:jc w:val="left"/>
        <w:rPr/>
      </w:pPr>
      <w:r>
        <w:rPr/>
        <w:t>NdpcMBAQb9Va8eT8ZPz1F9/HT56KhIUWaSVA9FEZG7zOkGLb38eWyoOY7CXg9fejt6cXFk8PnAS4AV</w:t>
      </w:r>
    </w:p>
    <w:p>
      <w:pPr>
        <w:pStyle w:val="PreformattedText"/>
        <w:bidi w:val="0"/>
        <w:spacing w:before="0" w:after="0"/>
        <w:jc w:val="left"/>
        <w:rPr/>
      </w:pPr>
      <w:r>
        <w:rPr/>
        <w:t>M7joWmIm93KuprK9HDxm8kfb1U390zAI9krcxWiD3opXn107zYWtlNfRhdno+tlTkaXX6L5W6am4kA</w:t>
      </w:r>
    </w:p>
    <w:p>
      <w:pPr>
        <w:pStyle w:val="PreformattedText"/>
        <w:bidi w:val="0"/>
        <w:spacing w:before="0" w:after="0"/>
        <w:jc w:val="left"/>
        <w:rPr/>
      </w:pPr>
      <w:r>
        <w:rPr/>
        <w:t>7qHxeZ46s12yVO4ioFW1dBFFtZC6o5DS3MpmlDUQb2vuQFuXRnQSv9YYjTCYTQjKqWhHaS0byKqIbn</w:t>
      </w:r>
    </w:p>
    <w:p>
      <w:pPr>
        <w:pStyle w:val="PreformattedText"/>
        <w:bidi w:val="0"/>
        <w:spacing w:before="0" w:after="0"/>
        <w:jc w:val="left"/>
        <w:rPr/>
      </w:pPr>
      <w:r>
        <w:rPr/>
        <w:t>VsXw62JzUQtlEqaAfR63GSpHOJHhLhZrPf4NbFZo9mG+2wnYBmh5XydAYLujVe3K+w4ubpTJG4IkFM</w:t>
      </w:r>
    </w:p>
    <w:p>
      <w:pPr>
        <w:pStyle w:val="PreformattedText"/>
        <w:bidi w:val="0"/>
        <w:spacing w:before="0" w:after="0"/>
        <w:jc w:val="left"/>
        <w:rPr/>
      </w:pPr>
      <w:r>
        <w:rPr/>
        <w:t>kaTtJvIZp37sRFJGYuysi0339xJ2ecVkv0+yNjSR1LPQAg06rTiTeAwnIrOQEpVKOhIpl0SOdqddeH</w:t>
      </w:r>
    </w:p>
    <w:p>
      <w:pPr>
        <w:pStyle w:val="PreformattedText"/>
        <w:bidi w:val="0"/>
        <w:spacing w:before="0" w:after="0"/>
        <w:jc w:val="left"/>
        <w:rPr/>
      </w:pPr>
      <w:r>
        <w:rPr/>
        <w:t>0EUFIl2M510GYXIyR02FJ5mOY35HBghPoec9ro2U4k7IDFRX2yBSH1b/bQ5vewpXKPZLlsJSFltJPK</w:t>
      </w:r>
    </w:p>
    <w:p>
      <w:pPr>
        <w:pStyle w:val="PreformattedText"/>
        <w:bidi w:val="0"/>
        <w:spacing w:before="0" w:after="0"/>
        <w:jc w:val="left"/>
        <w:rPr/>
      </w:pPr>
      <w:r>
        <w:rPr/>
        <w:t>YzSjmSR8K2GdTKEhJNCgpaOL2ImGKKxbaEioaQlYJotZBMkLG2CUKUgSdsOi1ZHOZaJoJiDZYDUYhc</w:t>
      </w:r>
    </w:p>
    <w:p>
      <w:pPr>
        <w:pStyle w:val="PreformattedText"/>
        <w:bidi w:val="0"/>
        <w:spacing w:before="0" w:after="0"/>
        <w:jc w:val="left"/>
        <w:rPr/>
      </w:pPr>
      <w:r>
        <w:rPr/>
        <w:t>NqZitlv6Wy3QqbzSZMVOY124XJbBMW0ofURD4DxKT1RAatGmLU9VpoHT0iLj5VdF1Ow6hBJeQd3bBq</w:t>
      </w:r>
    </w:p>
    <w:p>
      <w:pPr>
        <w:pStyle w:val="PreformattedText"/>
        <w:bidi w:val="0"/>
        <w:spacing w:before="0" w:after="0"/>
        <w:jc w:val="left"/>
        <w:rPr/>
      </w:pPr>
      <w:r>
        <w:rPr/>
        <w:t>9ZjusUjm2wywmV6nmCQG7eNF8R9BBwhjXMTLIuLER++kYOuSFNHamovOzioClhVeH2G820WswAoNzY</w:t>
      </w:r>
    </w:p>
    <w:p>
      <w:pPr>
        <w:pStyle w:val="PreformattedText"/>
        <w:bidi w:val="0"/>
        <w:spacing w:before="0" w:after="0"/>
        <w:jc w:val="left"/>
        <w:rPr/>
      </w:pPr>
      <w:r>
        <w:rPr/>
        <w:t>0tke0Oq7CTRm62mKAjVUZjMBDWGCRLZcMDS2U9YYXpgcWy1eUSDo9XOJlKaEyD1Q4tbbqOEKSbAKck</w:t>
      </w:r>
    </w:p>
    <w:p>
      <w:pPr>
        <w:pStyle w:val="PreformattedText"/>
        <w:bidi w:val="0"/>
        <w:spacing w:before="0" w:after="0"/>
        <w:jc w:val="left"/>
        <w:rPr/>
      </w:pPr>
      <w:r>
        <w:rPr/>
        <w:t>8lToqW9al9luFxYCPNvi2xw2EVTTokSHgvQeQkmDngY1UTRbCChsmWwjUrRJPMFuNsPDNuWUbyI01m</w:t>
      </w:r>
    </w:p>
    <w:p>
      <w:pPr>
        <w:pStyle w:val="PreformattedText"/>
        <w:bidi w:val="0"/>
        <w:spacing w:before="0" w:after="0"/>
        <w:jc w:val="left"/>
        <w:rPr/>
      </w:pPr>
      <w:r>
        <w:rPr/>
        <w:t>pNwqgxo0+tJ5XASNLGgJo2HUkbQluWejqn+GB7rIjdTtLweAamdBooSHVQqGnCJuaJ1AdhsZkwtJP4</w:t>
      </w:r>
    </w:p>
    <w:p>
      <w:pPr>
        <w:pStyle w:val="PreformattedText"/>
        <w:bidi w:val="0"/>
        <w:spacing w:before="0" w:after="0"/>
        <w:jc w:val="left"/>
        <w:rPr/>
      </w:pPr>
      <w:r>
        <w:rPr/>
        <w:t>iFyhhUrdTeN048zh4xRTiTEfgbI9n4RIJakRTdJfkG0WJQHIACsprja7ngQGzdHNWEsAISFhtlOflF</w:t>
      </w:r>
    </w:p>
    <w:p>
      <w:pPr>
        <w:pStyle w:val="PreformattedText"/>
        <w:bidi w:val="0"/>
        <w:spacing w:before="0" w:after="0"/>
        <w:jc w:val="left"/>
        <w:rPr/>
      </w:pPr>
      <w:r>
        <w:rPr/>
        <w:t>pdFjjcDjhJ92NrZQ/xN7fXBZfHKQgIRPIeImcCvMtFG+Wi9k4Crg1aimxYbHI4hE0CrAdu2iQ2Gg6q</w:t>
      </w:r>
    </w:p>
    <w:p>
      <w:pPr>
        <w:pStyle w:val="PreformattedText"/>
        <w:bidi w:val="0"/>
        <w:spacing w:before="0" w:after="0"/>
        <w:jc w:val="left"/>
        <w:rPr/>
      </w:pPr>
      <w:r>
        <w:rPr/>
        <w:t>JmAp1YRRBAy2TvZbK1ulv/Y6CLI9Egm6xaDPK3yUOp0uYbI5uUNhIOyykGjv0pqFVmcjcW9GfYdBlM</w:t>
      </w:r>
    </w:p>
    <w:p>
      <w:pPr>
        <w:pStyle w:val="PreformattedText"/>
        <w:bidi w:val="0"/>
        <w:spacing w:before="0" w:after="0"/>
        <w:jc w:val="left"/>
        <w:rPr/>
      </w:pPr>
      <w:r>
        <w:rPr/>
        <w:t>gNaOvQizu1alFMAmRYR4uxOCSjXTcNzsa2fX0+4lVu4aXFuGjBDqeZyMtEm6ETen2rUHTVQa2VCxsd</w:t>
      </w:r>
    </w:p>
    <w:p>
      <w:pPr>
        <w:pStyle w:val="PreformattedText"/>
        <w:bidi w:val="0"/>
        <w:spacing w:before="0" w:after="0"/>
        <w:jc w:val="left"/>
        <w:rPr/>
      </w:pPr>
      <w:r>
        <w:rPr/>
        <w:t>aax2wkqrWricOhq/W9isXYRJHVSmIAC2wW1vp/OlnPgj6YQmGWz07LC38ZlTuF1KOn2o4HZ3kzqjJi</w:t>
      </w:r>
    </w:p>
    <w:p>
      <w:pPr>
        <w:pStyle w:val="PreformattedText"/>
        <w:bidi w:val="0"/>
        <w:spacing w:before="0" w:after="0"/>
        <w:jc w:val="left"/>
        <w:rPr/>
      </w:pPr>
      <w:r>
        <w:rPr/>
        <w:t>W3SzicKsLGTjqFdBFltAqzvgU6XTNtVpOwWhRUR0l9dFMdgxiw6yjqJSvqoBaViVQEiwQoNtt2Ey27</w:t>
      </w:r>
    </w:p>
    <w:p>
      <w:pPr>
        <w:pStyle w:val="PreformattedText"/>
        <w:bidi w:val="0"/>
        <w:spacing w:before="0" w:after="0"/>
        <w:jc w:val="left"/>
        <w:rPr/>
      </w:pPr>
      <w:r>
        <w:rPr/>
        <w:t>CKL87nA4xSDxluGBXjHU3yP6+3rQ09MjPPw9jbeHrZUlS2O2WPYQg+0lxm1z+4TT5aWFeYXR4RbMWC</w:t>
      </w:r>
    </w:p>
    <w:p>
      <w:pPr>
        <w:pStyle w:val="PreformattedText"/>
        <w:bidi w:val="0"/>
        <w:spacing w:before="0" w:after="0"/>
        <w:jc w:val="left"/>
        <w:rPr/>
      </w:pPr>
      <w:r>
        <w:rPr/>
        <w:t>30bGcraOI5vt4+QQxZsKXy4GAvAa0H3h7JiF94fB5hd7sE7bRkrWzzuISLjjleyvcSG2BrZa/PKexE</w:t>
      </w:r>
    </w:p>
    <w:p>
      <w:pPr>
        <w:pStyle w:val="PreformattedText"/>
        <w:bidi w:val="0"/>
        <w:spacing w:before="0" w:after="0"/>
        <w:jc w:val="left"/>
        <w:rPr/>
      </w:pPr>
      <w:r>
        <w:rPr/>
        <w:t>qiaLXlgIu6w2rbBaNSSY+CuITlhsSgIuLZYAYyegOF0aWoeSUjWlKlJRugSbejsJ0DZzqzAZ6glg9c</w:t>
      </w:r>
    </w:p>
    <w:p>
      <w:pPr>
        <w:pStyle w:val="PreformattedText"/>
        <w:bidi w:val="0"/>
        <w:spacing w:before="0" w:after="0"/>
        <w:jc w:val="left"/>
        <w:rPr/>
      </w:pPr>
      <w:r>
        <w:rPr/>
        <w:t>JsqIFeeV9oVMV09KsUFn2dsJlb2FqZIp1WbJ0iaNwjhxj1gs0l2T0w/wQi/RQi/RwySWexfsqfgJgZ</w:t>
      </w:r>
    </w:p>
    <w:p>
      <w:pPr>
        <w:pStyle w:val="PreformattedText"/>
        <w:bidi w:val="0"/>
        <w:spacing w:before="0" w:after="0"/>
        <w:jc w:val="left"/>
        <w:rPr/>
      </w:pPr>
      <w:r>
        <w:rPr/>
        <w:t>osjppBRnpXSKjid++y7JHuuBPSj/jPtxHxT5XSp4RODyQAj8dBzIC7SfG+fWoVTKo5pSfQ5z8/3mkX</w:t>
      </w:r>
    </w:p>
    <w:p>
      <w:pPr>
        <w:pStyle w:val="PreformattedText"/>
        <w:bidi w:val="0"/>
        <w:spacing w:before="0" w:after="0"/>
        <w:jc w:val="left"/>
        <w:rPr/>
      </w:pPr>
      <w:r>
        <w:rPr/>
        <w:t>Pas2XOnPdAfbb2E2znyt7gZthzHMchNp+SPgadHh8VbMAbsEHjwO14Hv5nvxnU3D4/KwTm/+D143dp</w:t>
      </w:r>
    </w:p>
    <w:p>
      <w:pPr>
        <w:pStyle w:val="PreformattedText"/>
        <w:bidi w:val="0"/>
        <w:spacing w:before="0" w:after="0"/>
        <w:jc w:val="left"/>
        <w:rPr/>
      </w:pPr>
      <w:r>
        <w:rPr/>
        <w:t>Hg/69D/TfGi+BHvJxkR6ZyvGh8ZgmLOhy+TkOBsvS/vxKLvcuWP+pSEw58/qk/ODZgeNBMwxP1I9wk</w:t>
      </w:r>
    </w:p>
    <w:p>
      <w:pPr>
        <w:pStyle w:val="PreformattedText"/>
        <w:bidi w:val="0"/>
        <w:spacing w:before="0" w:after="0"/>
        <w:jc w:val="left"/>
        <w:rPr/>
      </w:pPr>
      <w:r>
        <w:rPr/>
        <w:t>7s481hezD2HiyZy9MCGck4nZ16UPOT8PCAnzWBPzX4AR0A5Cd9BfI+K8wt96/h0wgQ6Ivf6ZnKqc70</w:t>
      </w:r>
    </w:p>
    <w:p>
      <w:pPr>
        <w:pStyle w:val="PreformattedText"/>
        <w:bidi w:val="0"/>
        <w:spacing w:before="0" w:after="0"/>
        <w:jc w:val="left"/>
        <w:rPr/>
      </w:pPr>
      <w:r>
        <w:rPr/>
        <w:t>NGZpk6ZGezDlNPo/yaZ1+q3UP3+8h8sfte6/FBYPB14TG39PT89SnKFnJvZPCCgQ/rPH5fB5fQaNON</w:t>
      </w:r>
    </w:p>
    <w:p>
      <w:pPr>
        <w:pStyle w:val="PreformattedText"/>
        <w:bidi w:val="0"/>
        <w:spacing w:before="0" w:after="0"/>
        <w:jc w:val="left"/>
        <w:rPr/>
      </w:pPr>
      <w:r>
        <w:rPr/>
        <w:t>hjjN88de5EHhX8VOS3kJe4mIR0n2+0+J8RHjW3z8oLhEc98yZ8/PxQ24cDf3E9OzVB0GOk+l+/xv94</w:t>
      </w:r>
    </w:p>
    <w:p>
      <w:pPr>
        <w:pStyle w:val="PreformattedText"/>
        <w:bidi w:val="0"/>
        <w:spacing w:before="0" w:after="0"/>
        <w:jc w:val="left"/>
        <w:rPr/>
      </w:pPr>
      <w:r>
        <w:rPr/>
        <w:t>IDjMzEpz5B/6eY283xz/vTV+XvhL2nIImhhSY3LUSVTKBpefbVj66cCTDoiFf38Cfw61/Kl1eeEzBN</w:t>
      </w:r>
    </w:p>
    <w:p>
      <w:pPr>
        <w:pStyle w:val="PreformattedText"/>
        <w:bidi w:val="0"/>
        <w:spacing w:before="0" w:after="0"/>
        <w:jc w:val="left"/>
        <w:rPr/>
      </w:pPr>
      <w:r>
        <w:rPr/>
        <w:t>CHATAXqIEyEi5S+sd1Hz3W3LYPt/nPDg/P4c+BVSDQimmefjHpny+nn4bNn9tvoC8/4/gEHhyYe39S</w:t>
      </w:r>
    </w:p>
    <w:p>
      <w:pPr>
        <w:pStyle w:val="PreformattedText"/>
        <w:bidi w:val="0"/>
        <w:spacing w:before="0" w:after="0"/>
        <w:jc w:val="left"/>
        <w:rPr/>
      </w:pPr>
      <w:r>
        <w:rPr/>
        <w:t>7q/DKY3BZVIMmhyxEwPqY9kstZw7AX4OvAeeP+udw9y8h+Pnlf9HyzhyOYfA+4MF/lE9f/QDZG79Pz</w:t>
      </w:r>
    </w:p>
    <w:p>
      <w:pPr>
        <w:pStyle w:val="PreformattedText"/>
        <w:bidi w:val="0"/>
        <w:spacing w:before="0" w:after="0"/>
        <w:jc w:val="left"/>
        <w:rPr/>
      </w:pPr>
      <w:r>
        <w:rPr/>
        <w:t>cG2j6cflb8vPKHywLvnAbCZ9XjEHifGOkT/V4jqYlTtJf+D8vm1n84So0pPKqM44PiPxpzbir5zebb</w:t>
      </w:r>
    </w:p>
    <w:p>
      <w:pPr>
        <w:pStyle w:val="PreformattedText"/>
        <w:bidi w:val="0"/>
        <w:spacing w:before="0" w:after="0"/>
        <w:jc w:val="left"/>
        <w:rPr/>
      </w:pPr>
      <w:r>
        <w:rPr/>
        <w:t>KGYGiCm5+KMKOmR4xeTECOvfpGNN+Ih9smn4x/39ySEw0MPhs/I/K/Bm+7H+gaiV3j/pglYhlfMc/Y</w:t>
      </w:r>
    </w:p>
    <w:p>
      <w:pPr>
        <w:pStyle w:val="PreformattedText"/>
        <w:bidi w:val="0"/>
        <w:spacing w:before="0" w:after="0"/>
        <w:jc w:val="left"/>
        <w:rPr/>
      </w:pPr>
      <w:r>
        <w:rPr/>
        <w:t>tiBPG7Vx4ZHkJJUTmS4g8gNSIFlRdSMT48zPUoss4hMDVN7aanqfsx6ot1SabuP9ZDOPD7gK4Dlrp7</w:t>
      </w:r>
    </w:p>
    <w:p>
      <w:pPr>
        <w:pStyle w:val="PreformattedText"/>
        <w:bidi w:val="0"/>
        <w:spacing w:before="0" w:after="0"/>
        <w:jc w:val="left"/>
        <w:rPr/>
      </w:pPr>
      <w:r>
        <w:rPr/>
        <w:t>H5f7x/wEwIEw9z1Qd26bwPOjQqDt5/U5N3xWPxxG+1wovn2SqjDs/HCcG7jPz+qXA/ftsBo+dwwOc/</w:t>
      </w:r>
    </w:p>
    <w:p>
      <w:pPr>
        <w:pStyle w:val="PreformattedText"/>
        <w:bidi w:val="0"/>
        <w:spacing w:before="0" w:after="0"/>
        <w:jc w:val="left"/>
        <w:rPr/>
      </w:pPr>
      <w:r>
        <w:rPr/>
        <w:t>vguow3s1PElEZt0p9S+nw2eFwm2C10KpydcpGo8H+a+eeGz5rsw/kPv0uTemg83mz+AIRPocUlueiU</w:t>
      </w:r>
    </w:p>
    <w:p>
      <w:pPr>
        <w:pStyle w:val="PreformattedText"/>
        <w:bidi w:val="0"/>
        <w:spacing w:before="0" w:after="0"/>
        <w:jc w:val="left"/>
        <w:rPr/>
      </w:pPr>
      <w:r>
        <w:rPr/>
        <w:t>lWC434vRIXbB30fw4jmOU190ShJ8cBjFQJ9XaFUKHD2eh7idSYj6KBHl51NwMiURDptZcobgdHqg7X</w:t>
      </w:r>
    </w:p>
    <w:p>
      <w:pPr>
        <w:pStyle w:val="PreformattedText"/>
        <w:bidi w:val="0"/>
        <w:spacing w:before="0" w:after="0"/>
        <w:jc w:val="left"/>
        <w:rPr/>
      </w:pPr>
      <w:r>
        <w:rPr/>
        <w:t>aiscqEzjYrtK1WmJq7oC/PRte9E1BVnIW65jY622/AcPMo6SvTsNw6DuXJ3dAV3PTrkqRn8be2s9Ld</w:t>
      </w:r>
    </w:p>
    <w:p>
      <w:pPr>
        <w:pStyle w:val="PreformattedText"/>
        <w:bidi w:val="0"/>
        <w:spacing w:before="0" w:after="0"/>
        <w:jc w:val="left"/>
        <w:rPr/>
      </w:pPr>
      <w:r>
        <w:rPr/>
        <w:t>B/4DCyOttIn0zt9psFjmZQbWRmumMt7kT6+VYRGIgXep4EF4+J0Dt3d1FGDSoca4pxvTLjUGTG2YNt</w:t>
      </w:r>
    </w:p>
    <w:p>
      <w:pPr>
        <w:pStyle w:val="PreformattedText"/>
        <w:bidi w:val="0"/>
        <w:spacing w:before="0" w:after="0"/>
        <w:jc w:val="left"/>
        <w:rPr/>
      </w:pPr>
      <w:r>
        <w:rPr/>
        <w:t>dDTI5gpNfOnz1QNdZ7aV7S9QCf7ubhfh1WlfRD1yDN3W3XwaTvgEHnN6dpqjfi6vFyeHscD2r7A5dN</w:t>
      </w:r>
    </w:p>
    <w:p>
      <w:pPr>
        <w:pStyle w:val="PreformattedText"/>
        <w:bidi w:val="0"/>
        <w:spacing w:before="0" w:after="0"/>
        <w:jc w:val="left"/>
        <w:rPr/>
      </w:pPr>
      <w:r>
        <w:rPr/>
        <w:t>0XgP3qhPhscAxIQDTnM3nPpO2HVdMGhbEDQz2k3UzJ9D8Td0f7Smj8OjAMHPre0NMN67SBtAnGCSj+</w:t>
      </w:r>
    </w:p>
    <w:p>
      <w:pPr>
        <w:pStyle w:val="PreformattedText"/>
        <w:bidi w:val="0"/>
        <w:spacing w:before="0" w:after="0"/>
        <w:jc w:val="left"/>
        <w:rPr/>
      </w:pPr>
      <w:r>
        <w:rPr/>
        <w:t>l0KnGbCQ8IGTxOCMLouW36e704tjVexO2Kw5BKI3q6FZgh5OFJc73BoUGRkJKF0tsH0FB8HL5e0v8e</w:t>
      </w:r>
    </w:p>
    <w:p>
      <w:pPr>
        <w:pStyle w:val="PreformattedText"/>
        <w:bidi w:val="0"/>
        <w:spacing w:before="0" w:after="0"/>
        <w:jc w:val="left"/>
        <w:rPr/>
      </w:pPr>
      <w:r>
        <w:rPr/>
        <w:t>fDUlBJ/QRmmDBwl+vXB7hoSsplvUFrbiaGIcNi2JFUVnkjDv2Z04crQIg043+nsG0WPxYGx4FCODI9</w:t>
      </w:r>
    </w:p>
    <w:p>
      <w:pPr>
        <w:pStyle w:val="PreformattedText"/>
        <w:bidi w:val="0"/>
        <w:spacing w:before="0" w:after="0"/>
        <w:jc w:val="left"/>
        <w:rPr/>
      </w:pPr>
      <w:r>
        <w:rPr/>
        <w:t>ApTDA2yqDJuYjOi/tE28WDaDl/APLsk2jek4wJoj5fazF6Ci7DWJ0Nj7kNXoda+Dw6uF1qYdZXSMg0</w:t>
      </w:r>
    </w:p>
    <w:p>
      <w:pPr>
        <w:pStyle w:val="PreformattedText"/>
        <w:bidi w:val="0"/>
        <w:spacing w:before="0" w:after="0"/>
        <w:jc w:val="left"/>
        <w:rPr/>
      </w:pPr>
      <w:r>
        <w:rPr/>
        <w:t>S+ssyb6NecHJeH1xFK6U52J4yE+gI4PjOJxxC6u3x0G77yxmx4Y/BbNA/PS7/9O4QH4gFB+4JI5tTY</w:t>
      </w:r>
    </w:p>
    <w:p>
      <w:pPr>
        <w:pStyle w:val="PreformattedText"/>
        <w:bidi w:val="0"/>
        <w:spacing w:before="0" w:after="0"/>
        <w:jc w:val="left"/>
        <w:rPr/>
      </w:pPr>
      <w:r>
        <w:rPr/>
        <w:t>HsZpqYdndjZtiNMVMjYnck4KUXwsTUkIu/BEM/IdusGKLx+R4engd/AvfJzz9z++0jRPS6tXDZNWJk</w:t>
      </w:r>
    </w:p>
    <w:p>
      <w:pPr>
        <w:pStyle w:val="PreformattedText"/>
        <w:bidi w:val="0"/>
        <w:spacing w:before="0" w:after="0"/>
        <w:jc w:val="left"/>
        <w:rPr/>
      </w:pPr>
      <w:r>
        <w:rPr/>
        <w:t>yAefywC3QyN98cXz72iqwqGs/bh09eKDFsD1i1dwfE88lB3lxJG6hMOieiAKaX/HrfDYFVApGqBUyI</w:t>
      </w:r>
    </w:p>
    <w:p>
      <w:pPr>
        <w:pStyle w:val="PreformattedText"/>
        <w:bidi w:val="0"/>
        <w:spacing w:before="0" w:after="0"/>
        <w:jc w:val="left"/>
        <w:rPr/>
      </w:pPr>
      <w:r>
        <w:rPr/>
        <w:t>hIa0WQydQCq50wzaWHxeOAtYc2zDsoUe7MyJSYnmTxNIv+0QkxOzlFcvzTv7lo1e2oObQfot8mIdXs</w:t>
      </w:r>
    </w:p>
    <w:p>
      <w:pPr>
        <w:pStyle w:val="PreformattedText"/>
        <w:bidi w:val="0"/>
        <w:spacing w:before="0" w:after="0"/>
        <w:jc w:val="left"/>
        <w:rPr/>
      </w:pPr>
      <w:r>
        <w:rPr/>
        <w:t>xIiYUNSKiZpCIXwmzPbbxbCX7x/zr2tkuBf3VoaIkPUxqDycJg5HJIjr6UnQ1Z8Rk3aLaKhVieIKEy</w:t>
      </w:r>
    </w:p>
    <w:p>
      <w:pPr>
        <w:pStyle w:val="PreformattedText"/>
        <w:bidi w:val="0"/>
        <w:spacing w:before="0" w:after="0"/>
        <w:jc w:val="left"/>
        <w:rPr/>
      </w:pPr>
      <w:r>
        <w:rPr/>
        <w:t>bG+HcZ/08Z/nu/+Et8HvPBd4iU1+MbEhVlWpEelYId78WIiDWxovxMMta/EoaD6TcxaDISNZHMnxjF</w:t>
      </w:r>
    </w:p>
    <w:p>
      <w:pPr>
        <w:pStyle w:val="PreformattedText"/>
        <w:bidi w:val="0"/>
        <w:spacing w:before="0" w:after="0"/>
        <w:jc w:val="left"/>
        <w:rPr/>
      </w:pPr>
      <w:r>
        <w:rPr/>
        <w:t>1Oig6HM6halNBWN5EdREDO03j4uGw3tE/vWzuHvqGG5nZBJSaEVHwy3Rfv0cas+dxMn4RDE26Bbjo7</w:t>
      </w:r>
    </w:p>
    <w:p>
      <w:pPr>
        <w:pStyle w:val="PreformattedText"/>
        <w:bidi w:val="0"/>
        <w:spacing w:before="0" w:after="0"/>
        <w:jc w:val="left"/>
        <w:rPr/>
      </w:pPr>
      <w:r>
        <w:rPr/>
        <w:t>0kekfFxPjgx1yMv5N0WHohL62Avf4ebEYjRkamRX/flNDXqtGUEAeTYRRDw3+MSNLCKPDzmdROcfx4</w:t>
      </w:r>
    </w:p>
    <w:p>
      <w:pPr>
        <w:pStyle w:val="PreformattedText"/>
        <w:bidi w:val="0"/>
        <w:spacing w:before="0" w:after="0"/>
        <w:jc w:val="left"/>
        <w:rPr/>
      </w:pPr>
      <w:r>
        <w:rPr/>
        <w:t>PRGBC9MksiN37cbwiJ/YzqSdQua2KEKiKDz/Yjgqbx0TQ04bSg9cxlM/DhV3ruzHgEuDkT4L7dUgpi</w:t>
      </w:r>
    </w:p>
    <w:p>
      <w:pPr>
        <w:pStyle w:val="PreformattedText"/>
        <w:bidi w:val="0"/>
        <w:spacing w:before="0" w:after="0"/>
        <w:jc w:val="left"/>
        <w:rPr/>
      </w:pPr>
      <w:r>
        <w:rPr/>
        <w:t>fcBKRe6pjbj+HymQLaM/+daYHotClhM8thN7agr8cMm0EOt7kZFr0cvR4bGmorceR4Po6fKqApTNLh</w:t>
      </w:r>
    </w:p>
    <w:p>
      <w:pPr>
        <w:pStyle w:val="PreformattedText"/>
        <w:bidi w:val="0"/>
        <w:spacing w:before="0" w:after="0"/>
        <w:jc w:val="left"/>
        <w:rPr/>
      </w:pPr>
      <w:r>
        <w:rPr/>
        <w:t>zobw2HTsTk4ThTf3oL0xT+jUMjE9ZhL8tdzoQIcY9DQKZXs1OltroGitFkHltw+ivvAoZEXH0Vx9Eu</w:t>
      </w:r>
    </w:p>
    <w:p>
      <w:pPr>
        <w:pStyle w:val="PreformattedText"/>
        <w:bidi w:val="0"/>
        <w:spacing w:before="0" w:after="0"/>
        <w:jc w:val="left"/>
        <w:rPr/>
      </w:pPr>
      <w:r>
        <w:rPr/>
        <w:t>2tedCWZYOwAbNGufThKU0GPcTi3EYV+p06zAwoIQZscLmGoGhrxK6wLFqHA25dM2b6nHA1VmHW58Hs</w:t>
      </w:r>
    </w:p>
    <w:p>
      <w:pPr>
        <w:pStyle w:val="PreformattedText"/>
        <w:bidi w:val="0"/>
        <w:spacing w:before="0" w:after="0"/>
        <w:jc w:val="left"/>
        <w:rPr/>
      </w:pPr>
      <w:r>
        <w:rPr/>
        <w:t>6AgmpMUOoF9XDa+uEG5DMYqWhWLr+ijs2ZiA7OQkdO6LxYjDgKmxAVi1Cpw4dRHrVsbiyO4s9Fl1mB</w:t>
      </w:r>
    </w:p>
    <w:p>
      <w:pPr>
        <w:pStyle w:val="PreformattedText"/>
        <w:bidi w:val="0"/>
        <w:spacing w:before="0" w:after="0"/>
        <w:jc w:val="left"/>
        <w:rPr/>
      </w:pPr>
      <w:r>
        <w:rPr/>
        <w:t>h0YWKEkH18GPyN5ciAm7gD+84Yg9UxgPM3Ndi0PAZXzspQc/04is9dhLysEQ2lcvQ7rBgmgumxmGHV</w:t>
      </w:r>
    </w:p>
    <w:p>
      <w:pPr>
        <w:pStyle w:val="PreformattedText"/>
        <w:bidi w:val="0"/>
        <w:spacing w:before="0" w:after="0"/>
        <w:jc w:val="left"/>
        <w:rPr/>
      </w:pPr>
      <w:r>
        <w:rPr/>
        <w:t>GKFvbIfq3h203TqMquPpyDm5D7fOHsKNm8dwPy0Tps770BOnUneYUXm9HFcS9yBjUyRGzE2YITEg/T</w:t>
      </w:r>
    </w:p>
    <w:p>
      <w:pPr>
        <w:pStyle w:val="PreformattedText"/>
        <w:bidi w:val="0"/>
        <w:spacing w:before="0" w:after="0"/>
        <w:jc w:val="left"/>
        <w:rPr/>
      </w:pPr>
      <w:r>
        <w:rPr/>
        <w:t>AsEYk/8vPUxCwO5Ljx/u57SEhPwWCvG739M7jT1INjhW2wefhHSyZIv2jkr/+GB/tgshlx7Ggbfrj1</w:t>
      </w:r>
    </w:p>
    <w:p>
      <w:pPr>
        <w:pStyle w:val="PreformattedText"/>
        <w:bidi w:val="0"/>
        <w:spacing w:before="0" w:after="0"/>
        <w:jc w:val="left"/>
        <w:rPr/>
      </w:pPr>
      <w:r>
        <w:rPr/>
        <w:t>DH75wWG8t+4iEt9PRuyqWBSdT0NzxT08+eNQnE87jTt7c3AiNAl7YpMQvSUZrcpRnLjlxluRdxF5sg</w:t>
      </w:r>
    </w:p>
    <w:p>
      <w:pPr>
        <w:pStyle w:val="PreformattedText"/>
        <w:bidi w:val="0"/>
        <w:spacing w:before="0" w:after="0"/>
        <w:jc w:val="left"/>
        <w:rPr/>
      </w:pPr>
      <w:r>
        <w:rPr/>
        <w:t>5GqxkN3h7UqzuQfu4KLp69jpzsK4hLzUD4kgicj01A7tVzkMsKkJWegaP7DqGq7AxxGjW8Ti18Hj10</w:t>
      </w:r>
    </w:p>
    <w:p>
      <w:pPr>
        <w:pStyle w:val="PreformattedText"/>
        <w:bidi w:val="0"/>
        <w:spacing w:before="0" w:after="0"/>
        <w:jc w:val="left"/>
        <w:rPr/>
      </w:pPr>
      <w:r>
        <w:rPr/>
        <w:t>XY1QE2LcLWjE7pMaxB0x0LMKmXtOYUfwbsRF7UbsliQi4kRsX5+AzLQktNTQnpKI1mtaoFU3S/ehqB</w:t>
      </w:r>
    </w:p>
    <w:p>
      <w:pPr>
        <w:pStyle w:val="PreformattedText"/>
        <w:bidi w:val="0"/>
        <w:spacing w:before="0" w:after="0"/>
        <w:jc w:val="left"/>
        <w:rPr/>
      </w:pPr>
      <w:r>
        <w:rPr/>
        <w:t>W1CMq7fkaUXDlMyt9xnN6XjrwTqcLcQojFFHrxuBiYnESvoRyu9iYx5FAJU+1tMdBVCWPNPZy/clZc</w:t>
      </w:r>
    </w:p>
    <w:p>
      <w:pPr>
        <w:pStyle w:val="PreformattedText"/>
        <w:bidi w:val="0"/>
        <w:spacing w:before="0" w:after="0"/>
        <w:jc w:val="left"/>
        <w:rPr/>
      </w:pPr>
      <w:r>
        <w:rPr/>
        <w:t>vnwAEQk00PZMxO3ej/iYNEwP9xOLnCSONyD9dVB+6aS4c+0iqou6YDF6hL2jQ7gas6EqOSvKirzC28</w:t>
      </w:r>
    </w:p>
    <w:p>
      <w:pPr>
        <w:pStyle w:val="PreformattedText"/>
        <w:bidi w:val="0"/>
        <w:spacing w:before="0" w:after="0"/>
        <w:jc w:val="left"/>
        <w:rPr/>
      </w:pPr>
      <w:r>
        <w:rPr/>
        <w:t>dG4AKtqiFhKG0QmWsjsXVDLPalpuPyoQxU5rYJvVoHn470i9E+4pyDxDDGMDM1IRSaHuzYeAgFFT5R</w:t>
      </w:r>
    </w:p>
    <w:p>
      <w:pPr>
        <w:pStyle w:val="PreformattedText"/>
        <w:bidi w:val="0"/>
        <w:spacing w:before="0" w:after="0"/>
        <w:jc w:val="left"/>
        <w:rPr/>
      </w:pPr>
      <w:r>
        <w:rPr/>
        <w:t>39wjlOo+dNTK0VZQLtqrO9FSzzcEEQIQh+k322BskKM77xZU5/dBfTZNKA4liIqYWOIAu9F6KBXawl</w:t>
      </w:r>
    </w:p>
    <w:p>
      <w:pPr>
        <w:pStyle w:val="PreformattedText"/>
        <w:bidi w:val="0"/>
        <w:spacing w:before="0" w:after="0"/>
        <w:jc w:val="left"/>
        <w:rPr/>
      </w:pPr>
      <w:r>
        <w:rPr/>
        <w:t>PC0lgs2nKyxf2EJJG95wQOLgsT254LE7/7YahI3RYt2SDyj8V+ZCGukmfHe8fteGHNRbz281CcLR0Q</w:t>
      </w:r>
    </w:p>
    <w:p>
      <w:pPr>
        <w:pStyle w:val="PreformattedText"/>
        <w:bidi w:val="0"/>
        <w:spacing w:before="0" w:after="0"/>
        <w:jc w:val="left"/>
        <w:rPr/>
      </w:pPr>
      <w:r>
        <w:rPr/>
        <w:t>blrT4MiscPTOosvQA4/bRcTPiDkj7Aaf6LErRXd3KY4dqsKeHTFi/gsRIuq9+/hwabmIfi8OCZtjEB</w:t>
      </w:r>
    </w:p>
    <w:p>
      <w:pPr>
        <w:pStyle w:val="PreformattedText"/>
        <w:bidi w:val="0"/>
        <w:spacing w:before="0" w:after="0"/>
        <w:jc w:val="left"/>
        <w:rPr/>
      </w:pPr>
      <w:r>
        <w:rPr/>
        <w:t>5+GAviisSGvVVYEXIO738QjXcXR4qwnam4X6jE/WYvPjjYhd9suoVFK5NEmXwClW2j4ujVflwljpZz</w:t>
      </w:r>
    </w:p>
    <w:p>
      <w:pPr>
        <w:pStyle w:val="PreformattedText"/>
        <w:bidi w:val="0"/>
        <w:spacing w:before="0" w:after="0"/>
        <w:jc w:val="left"/>
        <w:rPr/>
      </w:pPr>
      <w:r>
        <w:rPr/>
        <w:t>6Qiyr57EopfCxUeLosStQxlixzuRIuW9GOyaH4YbaYmi9Go6nDaN0OkNyC9tx+FTVSI9/jh2p9Yh7b</w:t>
      </w:r>
    </w:p>
    <w:p>
      <w:pPr>
        <w:pStyle w:val="PreformattedText"/>
        <w:bidi w:val="0"/>
        <w:spacing w:before="0" w:after="0"/>
        <w:jc w:val="left"/>
        <w:rPr/>
      </w:pPr>
      <w:r>
        <w:rPr/>
        <w:t>wde247xLa9zVjzQQa2bSWkfj8FG9bFi/Ur48SmdXGivuQGPE7Sr6xKzGrlmFWSOPTIRdBT78SIzJ0R</w:t>
      </w:r>
    </w:p>
    <w:p>
      <w:pPr>
        <w:pStyle w:val="PreformattedText"/>
        <w:bidi w:val="0"/>
        <w:spacing w:before="0" w:after="0"/>
        <w:jc w:val="left"/>
        <w:rPr/>
      </w:pPr>
      <w:r>
        <w:rPr/>
        <w:t>uLg3BWWXd6NwfzI2ronC5PU4CHcHiRHSbfjqtfY6ElWtYsbeiumuIpiKSIfYekn85q29eHcLTTQsHR</w:t>
      </w:r>
    </w:p>
    <w:p>
      <w:pPr>
        <w:pStyle w:val="PreformattedText"/>
        <w:bidi w:val="0"/>
        <w:spacing w:before="0" w:after="0"/>
        <w:jc w:val="left"/>
        <w:rPr/>
      </w:pPr>
      <w:r>
        <w:rPr/>
        <w:t>9sT8Y7mxLxwbZEMStTYYYmO2AdxPIEkzh3uAPVpWpSoo3iXkIqlr0Yhvc/TEJDx7QwOmZh8ghU3baJ</w:t>
      </w:r>
    </w:p>
    <w:p>
      <w:pPr>
        <w:pStyle w:val="PreformattedText"/>
        <w:bidi w:val="0"/>
        <w:spacing w:before="0" w:after="0"/>
        <w:jc w:val="left"/>
        <w:rPr/>
      </w:pPr>
      <w:r>
        <w:rPr/>
        <w:t>2ktpYu8uBmA0UuLT8dbbcTC2ZwuPtRV6bTOMcrm4nZUrVCRi2vQjol7eC1mLD/VN/ehSDwoDf6fX1A</w:t>
      </w:r>
    </w:p>
    <w:p>
      <w:pPr>
        <w:pStyle w:val="PreformattedText"/>
        <w:bidi w:val="0"/>
        <w:spacing w:before="0" w:after="0"/>
        <w:jc w:val="left"/>
        <w:rPr/>
      </w:pPr>
      <w:r>
        <w:rPr/>
        <w:t>41/2ld2wNllwMurYV0p2ESt11CXVwO5dXT6CTlvD4qUhRujcS9qES01Z+F9s5hWAvPwVV7G+bcK9AW</w:t>
      </w:r>
    </w:p>
    <w:p>
      <w:pPr>
        <w:pStyle w:val="PreformattedText"/>
        <w:bidi w:val="0"/>
        <w:spacing w:before="0" w:after="0"/>
        <w:jc w:val="left"/>
        <w:rPr/>
      </w:pPr>
      <w:r>
        <w:rPr/>
        <w:t>nUbT+WzcfC9cRD4dht/+KAxP/SwUO5aEYfeBSraKE/Wtbuw46cIH+8xI2JKJK5XD8PQToYwJOAmplK</w:t>
      </w:r>
    </w:p>
    <w:p>
      <w:pPr>
        <w:pStyle w:val="PreformattedText"/>
        <w:bidi w:val="0"/>
        <w:spacing w:before="0" w:after="0"/>
        <w:jc w:val="left"/>
        <w:rPr/>
      </w:pPr>
      <w:r>
        <w:rPr/>
        <w:t>YhNHcS96tXiJraPDqY3BIGdb3wOS2iuVKNTYuPiIxt0WIeIdbJkLuY90KeOBObgu/8Wwh+/qMQvPlq</w:t>
      </w:r>
    </w:p>
    <w:p>
      <w:pPr>
        <w:pStyle w:val="PreformattedText"/>
        <w:bidi w:val="0"/>
        <w:spacing w:before="0" w:after="0"/>
        <w:jc w:val="left"/>
        <w:rPr/>
      </w:pPr>
      <w:r>
        <w:rPr/>
        <w:t>pPjO/Aj8bmkknn8+DI//NhwvLYhCfEQ6fhpSiaX7CbG2VCDklEtUtE6iuHESaUf78fWfhuEfvx+Ga9</w:t>
      </w:r>
    </w:p>
    <w:p>
      <w:pPr>
        <w:pStyle w:val="PreformattedText"/>
        <w:bidi w:val="0"/>
        <w:spacing w:before="0" w:after="0"/>
        <w:jc w:val="left"/>
        <w:rPr/>
      </w:pPr>
      <w:r>
        <w:rPr/>
        <w:t>GxOB8dh/SoeJEWGifeXxmNpA/i8fbLwYhJS8X+C3lIP3IR24NT8Pwr2/GDH21H8JpDiAxuxHt79diR</w:t>
      </w:r>
    </w:p>
    <w:p>
      <w:pPr>
        <w:pStyle w:val="PreformattedText"/>
        <w:bidi w:val="0"/>
        <w:spacing w:before="0" w:after="0"/>
        <w:jc w:val="left"/>
        <w:rPr/>
      </w:pPr>
      <w:r>
        <w:rPr/>
        <w:t>pcSybTfw8is7kbUrRvz8XDrO794tzmdki+MXbSJ8fx1azuyXPvGdzT6G2SOxiDaEi6AffGkHfveNnd</w:t>
      </w:r>
    </w:p>
    <w:p>
      <w:pPr>
        <w:pStyle w:val="PreformattedText"/>
        <w:bidi w:val="0"/>
        <w:spacing w:before="0" w:after="0"/>
        <w:jc w:val="left"/>
        <w:rPr/>
      </w:pPr>
      <w:r>
        <w:rPr/>
        <w:t>j2VCj2bCYlNCUeuUcSMHIzAbPOy5iYVZGeMooxezuJQOJE40StpKiHpd0WT74WLn7wVBi+8o1deOPd</w:t>
      </w:r>
    </w:p>
    <w:p>
      <w:pPr>
        <w:pStyle w:val="PreformattedText"/>
        <w:bidi w:val="0"/>
        <w:spacing w:before="0" w:after="0"/>
        <w:jc w:val="left"/>
        <w:rPr/>
      </w:pPr>
      <w:r>
        <w:rPr/>
        <w:t>WKz+MAHz3onGrfOnha7FgoMxp/CTX4Ri4UsRYu3CMIQvDseR8Dhx9Vu78PpvgmmTIsTORBsq6mbQRA</w:t>
      </w:r>
    </w:p>
    <w:p>
      <w:pPr>
        <w:pStyle w:val="PreformattedText"/>
        <w:bidi w:val="0"/>
        <w:spacing w:before="0" w:after="0"/>
        <w:jc w:val="left"/>
        <w:rPr/>
      </w:pPr>
      <w:r>
        <w:rPr/>
        <w:t>jWcI7aFaSIFc+E4cVfh2PrJlLEqb/jwbGiKfcSMk6cxomTF0Ve45Bo6h6DwTkFk2MCJucEHO5JuDzj</w:t>
      </w:r>
    </w:p>
    <w:p>
      <w:pPr>
        <w:pStyle w:val="PreformattedText"/>
        <w:bidi w:val="0"/>
        <w:spacing w:before="0" w:after="0"/>
        <w:jc w:val="left"/>
        <w:rPr/>
      </w:pPr>
      <w:r>
        <w:rPr/>
        <w:t>wmLqgVYmQ1tVGyFaHyrLdegu7IS6qBWa+80ozzyE4kO7kRNMaw2PFQe2kcglUVeWFAnFoWTY2+7Akn</w:t>
      </w:r>
    </w:p>
    <w:p>
      <w:pPr>
        <w:pStyle w:val="PreformattedText"/>
        <w:bidi w:val="0"/>
        <w:spacing w:before="0" w:after="0"/>
        <w:jc w:val="left"/>
        <w:rPr/>
      </w:pPr>
      <w:r>
        <w:rPr/>
        <w:t>8R2pILaL2chc7yUhxfFCKWPhYivvq1EPHk98LgarpLKsM5fPUPGfjD4nM4sLMIH6xIxe20WLQa+JPk</w:t>
      </w:r>
    </w:p>
    <w:p>
      <w:pPr>
        <w:pStyle w:val="PreformattedText"/>
        <w:bidi w:val="0"/>
        <w:spacing w:before="0" w:after="0"/>
        <w:jc w:val="left"/>
        <w:rPr/>
      </w:pPr>
      <w:r>
        <w:rPr/>
        <w:t>WcH3AuntE6KmVYeS2k6RV9EuOorvorbhqig/myqqr9zF0t8Scb6SKbYvvS1+/csTCF19De/8oUik7k</w:t>
      </w:r>
    </w:p>
    <w:p>
      <w:pPr>
        <w:pStyle w:val="PreformattedText"/>
        <w:bidi w:val="0"/>
        <w:spacing w:before="0" w:after="0"/>
        <w:jc w:val="left"/>
        <w:rPr/>
      </w:pPr>
      <w:r>
        <w:rPr/>
        <w:t>jBV76yC1/7wg78muD3zeej8LtFCfjhj0PwC0LsF16OwOakaixedxlvLt6LVXtUCDnvwbE7Q9ia5cOO</w:t>
      </w:r>
    </w:p>
    <w:p>
      <w:pPr>
        <w:pStyle w:val="PreformattedText"/>
        <w:bidi w:val="0"/>
        <w:spacing w:before="0" w:after="0"/>
        <w:jc w:val="left"/>
        <w:rPr/>
      </w:pPr>
      <w:r>
        <w:rPr/>
        <w:t>CDN++OtQ/Mu3QvD4D0OxaW0swnfGi/jQRGxeGoV33gjHB4uiUXnlEOpvHMK1dBK/H8Zj19oYbF4SJR</w:t>
      </w:r>
    </w:p>
    <w:p>
      <w:pPr>
        <w:pStyle w:val="PreformattedText"/>
        <w:bidi w:val="0"/>
        <w:spacing w:before="0" w:after="0"/>
        <w:jc w:val="left"/>
        <w:rPr/>
      </w:pPr>
      <w:r>
        <w:rPr/>
        <w:t>Y8F4GffD8EP3k6TCx8JRpPPxuGLxKeHI6IFS/9IQzf+vEWPJWSKu5eaBXbMxuRTupCbfkFjBMT4j9/</w:t>
      </w:r>
    </w:p>
    <w:p>
      <w:pPr>
        <w:pStyle w:val="PreformattedText"/>
        <w:bidi w:val="0"/>
        <w:spacing w:before="0" w:after="0"/>
        <w:jc w:val="left"/>
        <w:rPr/>
      </w:pPr>
      <w:r>
        <w:rPr/>
        <w:t>TU1PiKDlvwvF/Cd24d++Qsi1KhI//c4uRP0+BP0XkzFLR9rZQbd0x9qo0u/JXPp7ISmvO1eFI3hzKL</w:t>
      </w:r>
    </w:p>
    <w:p>
      <w:pPr>
        <w:pStyle w:val="PreformattedText"/>
        <w:bidi w:val="0"/>
        <w:spacing w:before="0" w:after="0"/>
        <w:jc w:val="left"/>
        <w:rPr/>
      </w:pPr>
      <w:r>
        <w:rPr/>
        <w:t>avCcey5whJvrUDT3x3J776w5344jd2ij/8MgTns5Kw4flgPP3VHXjsC9vxk3/chg+eDkHal3fgpxuj</w:t>
      </w:r>
    </w:p>
    <w:p>
      <w:pPr>
        <w:pStyle w:val="PreformattedText"/>
        <w:bidi w:val="0"/>
        <w:spacing w:before="0" w:after="0"/>
        <w:jc w:val="left"/>
        <w:rPr/>
      </w:pPr>
      <w:r>
        <w:rPr/>
        <w:t>sC0zGfV37Wi4fxUtxYfRVnsMnXUnRUftcaStjYCp7QKSwogDro/Di6/HYOGb0Xh/c4oolA2g2zmJG9</w:t>
      </w:r>
    </w:p>
    <w:p>
      <w:pPr>
        <w:pStyle w:val="PreformattedText"/>
        <w:bidi w:val="0"/>
        <w:spacing w:before="0" w:after="0"/>
        <w:jc w:val="left"/>
        <w:rPr/>
      </w:pPr>
      <w:r>
        <w:rPr/>
        <w:t>UOXC/RQWUcxf1KI8oqu1FFJ7WGvFyUXryNI/HncG3vTchyGtBZQifB4mqYqmvgbayGp/QWnAXnYbt7</w:t>
      </w:r>
    </w:p>
    <w:p>
      <w:pPr>
        <w:pStyle w:val="PreformattedText"/>
        <w:bidi w:val="0"/>
        <w:spacing w:before="0" w:after="0"/>
        <w:jc w:val="left"/>
        <w:rPr/>
      </w:pPr>
      <w:r>
        <w:rPr/>
        <w:t>HJa7x+AhTuW+dQTeq/vgJT3NdOE4lKyvnbiDTKLueX+Iwje+FgJNfjh6O87hZHQIVh+0YNEBL57bYc</w:t>
      </w:r>
    </w:p>
    <w:p>
      <w:pPr>
        <w:pStyle w:val="PreformattedText"/>
        <w:bidi w:val="0"/>
        <w:spacing w:before="0" w:after="0"/>
        <w:jc w:val="left"/>
        <w:rPr/>
      </w:pPr>
      <w:r>
        <w:rPr/>
        <w:t>SCBYWIu9yLNuMMbN5ZdBjGUN01jDrVGEpb+1FYb0bagRxE7UxEed4ZpG8vwPtxcqze1IZNb5XgJ49F</w:t>
      </w:r>
    </w:p>
    <w:p>
      <w:pPr>
        <w:pStyle w:val="PreformattedText"/>
        <w:bidi w:val="0"/>
        <w:spacing w:before="0" w:after="0"/>
        <w:jc w:val="left"/>
        <w:rPr/>
      </w:pPr>
      <w:r>
        <w:rPr/>
        <w:t>YsvCvVj4dCEiVx7Bv3xhJ/7nP+zA078Ow69fi8fL72fjSy9E4Ju04U89EYpXwgrwy4+q8bPXST/bWI</w:t>
      </w:r>
    </w:p>
    <w:p>
      <w:pPr>
        <w:pStyle w:val="PreformattedText"/>
        <w:bidi w:val="0"/>
        <w:spacing w:before="0" w:after="0"/>
        <w:jc w:val="left"/>
        <w:rPr/>
      </w:pPr>
      <w:r>
        <w:rPr/>
        <w:t>CPjnuQXz+JO5UTyDjVjyd/Go6//+Eu/NOPduLHv+QbwcLE934VRsgSiveWR+OVX4bhhZ+G4F//kS34</w:t>
      </w:r>
    </w:p>
    <w:p>
      <w:pPr>
        <w:pStyle w:val="PreformattedText"/>
        <w:bidi w:val="0"/>
        <w:spacing w:before="0" w:after="0"/>
        <w:jc w:val="left"/>
        <w:rPr/>
      </w:pPr>
      <w:r>
        <w:rPr/>
        <w:t>k2CqOobyrAQUnEij8ePw3OPB+PEPQ8QPfxIi3d30pf93O+l/0QSDLfgZEf2aw2ocvOcTqWfNiNh6BN</w:t>
      </w:r>
    </w:p>
    <w:p>
      <w:pPr>
        <w:pStyle w:val="PreformattedText"/>
        <w:bidi w:val="0"/>
        <w:spacing w:before="0" w:after="0"/>
        <w:jc w:val="left"/>
        <w:rPr/>
      </w:pPr>
      <w:r>
        <w:rPr/>
        <w:t>sWh+HKpQxYbSpShdwI+h9/uxVf+sI2/PC7u/DsT4LxwjMhaD8citHW/Zi8nABBCrXo74Bw5kB4CiB6</w:t>
      </w:r>
    </w:p>
    <w:p>
      <w:pPr>
        <w:pStyle w:val="PreformattedText"/>
        <w:bidi w:val="0"/>
        <w:spacing w:before="0" w:after="0"/>
        <w:jc w:val="left"/>
        <w:rPr/>
      </w:pPr>
      <w:r>
        <w:rPr/>
        <w:t>KjGr2Ief/nwnfv/Ydvzy+9tJWWOr+CGc23sH3/jiFjz/+E60XTqEr/4iBO+8HoqVL4Xg3d+E43tfIU</w:t>
      </w:r>
    </w:p>
    <w:p>
      <w:pPr>
        <w:pStyle w:val="PreformattedText"/>
        <w:bidi w:val="0"/>
        <w:spacing w:before="0" w:after="0"/>
        <w:jc w:val="left"/>
        <w:rPr/>
      </w:pPr>
      <w:r>
        <w:rPr/>
        <w:t>B9bQciiGPtDY3DRUK8snsnUJRbi4rKETSU1EJedQHttTdwkvQJRc0RXNqfhg/fDsfSNyNwbPce3K60</w:t>
      </w:r>
    </w:p>
    <w:p>
      <w:pPr>
        <w:pStyle w:val="PreformattedText"/>
        <w:bidi w:val="0"/>
        <w:spacing w:before="0" w:after="0"/>
        <w:jc w:val="left"/>
        <w:rPr/>
      </w:pPr>
      <w:r>
        <w:rPr/>
        <w:t>oLCpX9SphrEnW487DW6sOSDD0vDreOXtnbgUF4PXX9yOnWHHEJZwGEvfi0LopjjcO3oabTeyUXtzP4</w:t>
      </w:r>
    </w:p>
    <w:p>
      <w:pPr>
        <w:pStyle w:val="PreformattedText"/>
        <w:bidi w:val="0"/>
        <w:spacing w:before="0" w:after="0"/>
        <w:jc w:val="left"/>
        <w:rPr/>
      </w:pPr>
      <w:r>
        <w:rPr/>
        <w:t>pSInFzZyhtbhSWvBCKxfPCEPdaCK68F4nSXckoILF+hqh8xY8j8JvvRuO73wrGiuVRWE1ipP1cJFoa</w:t>
      </w:r>
    </w:p>
    <w:p>
      <w:pPr>
        <w:pStyle w:val="PreformattedText"/>
        <w:bidi w:val="0"/>
        <w:spacing w:before="0" w:after="0"/>
        <w:jc w:val="left"/>
        <w:rPr/>
      </w:pPr>
      <w:r>
        <w:rPr/>
        <w:t>rsDjaMf2UzbM3+vD0kw31A7iUM5Z6BwzaNZO4FZVD6o6xyHXT6JVN44ahRetDR348i8uiCd/dlesXd</w:t>
      </w:r>
    </w:p>
    <w:p>
      <w:pPr>
        <w:pStyle w:val="PreformattedText"/>
        <w:bidi w:val="0"/>
        <w:spacing w:before="0" w:after="0"/>
        <w:jc w:val="left"/>
        <w:rPr/>
      </w:pPr>
      <w:r>
        <w:rPr/>
        <w:t>Iqbmbq8dZ8o5j/vAzfIYRZ9GwEfvZEAV74bRz+8e934L/+f7cSgu3AC2+FY3/sKXz/B8F4i068P/r6</w:t>
      </w:r>
    </w:p>
    <w:p>
      <w:pPr>
        <w:pStyle w:val="PreformattedText"/>
        <w:bidi w:val="0"/>
        <w:spacing w:before="0" w:after="0"/>
        <w:jc w:val="left"/>
        <w:rPr/>
      </w:pPr>
      <w:r>
        <w:rPr/>
        <w:t>LvycNvtbP4nB49/aiVUvheGjbffEiZxxnLhLiHVpBKnBSVjxcih+Rci1iJApcWusOBJKnOu9WKx9OQ</w:t>
      </w:r>
    </w:p>
    <w:p>
      <w:pPr>
        <w:pStyle w:val="PreformattedText"/>
        <w:bidi w:val="0"/>
        <w:spacing w:before="0" w:after="0"/>
        <w:jc w:val="left"/>
        <w:rPr/>
      </w:pPr>
      <w:r>
        <w:rPr/>
        <w:t>wnYuNwNCwOKSSlHCFRGE6JQ9+mUCT8KhhpO2LwW2r3JnGnZ5+kvZsXhTWLCVavR+Dnj+/A176+Hd/+</w:t>
      </w:r>
    </w:p>
    <w:p>
      <w:pPr>
        <w:pStyle w:val="PreformattedText"/>
        <w:bidi w:val="0"/>
        <w:spacing w:before="0" w:after="0"/>
        <w:jc w:val="left"/>
        <w:rPr/>
      </w:pPr>
      <w:r>
        <w:rPr/>
        <w:t>ZYRI2hqBsM0RCF8ZjojV4ZL/grv3jqGy6JAI+j1NcN1LoVj7RhgWEqf6DXGem9vDMNR2DVPaGogRD6</w:t>
      </w:r>
    </w:p>
    <w:p>
      <w:pPr>
        <w:pStyle w:val="PreformattedText"/>
        <w:bidi w:val="0"/>
        <w:spacing w:before="0" w:after="0"/>
        <w:jc w:val="left"/>
        <w:rPr/>
      </w:pPr>
      <w:r>
        <w:rPr/>
        <w:t>Y7UzFrOIxZdRpmS6NwYcN2/OYHO/GTH+wUrz4bSsAJxQbafDHFTmMmMerVi+khdic0g9npAXz7tzvF</w:t>
      </w:r>
    </w:p>
    <w:p>
      <w:pPr>
        <w:pStyle w:val="PreformattedText"/>
        <w:bidi w:val="0"/>
        <w:spacing w:before="0" w:after="0"/>
        <w:jc w:val="left"/>
        <w:rPr/>
      </w:pPr>
      <w:r>
        <w:rPr/>
        <w:t>1767XXK0sOAXu/ARYf+OpRE4EENi9+YR3KcTWd6dEyjJO4WyvBOovH8Sq38ejJzD6Qj5KAY/+/YO/O</w:t>
      </w:r>
    </w:p>
    <w:p>
      <w:pPr>
        <w:pStyle w:val="PreformattedText"/>
        <w:bidi w:val="0"/>
        <w:spacing w:before="0" w:after="0"/>
        <w:jc w:val="left"/>
        <w:rPr/>
      </w:pPr>
      <w:r>
        <w:rPr/>
        <w:t>aZULyx4iSOn7WK/MZ+HLtnx7p9rXgt+A6eWXcUr34Yh6cXbMf+9yPxjR9vxVef3Irn6BAwj47u5zNL</w:t>
      </w:r>
    </w:p>
    <w:p>
      <w:pPr>
        <w:pStyle w:val="PreformattedText"/>
        <w:bidi w:val="0"/>
        <w:spacing w:before="0" w:after="0"/>
        <w:jc w:val="left"/>
        <w:rPr/>
      </w:pPr>
      <w:r>
        <w:rPr/>
        <w:t>0X6tCp036tB2vgAtx6+hIjgC7xIlf4/Ey7doU79HSvfPHwvBf/+bnbhzJBl3jyZJVy387NshWPq9YH</w:t>
      </w:r>
    </w:p>
    <w:p>
      <w:pPr>
        <w:pStyle w:val="PreformattedText"/>
        <w:bidi w:val="0"/>
        <w:spacing w:before="0" w:after="0"/>
        <w:jc w:val="left"/>
        <w:rPr/>
      </w:pPr>
      <w:r>
        <w:rPr/>
        <w:t>HvVKqYtnQLHx3Lh5zt6KXT8uPr7uJSQR+Ky3uQf9uKS0lVCAmuwx9CbeK/vW7HN1614rGnmvH4l4lg</w:t>
      </w:r>
    </w:p>
    <w:p>
      <w:pPr>
        <w:pStyle w:val="PreformattedText"/>
        <w:bidi w:val="0"/>
        <w:spacing w:before="0" w:after="0"/>
        <w:jc w:val="left"/>
        <w:rPr/>
      </w:pPr>
      <w:r>
        <w:rPr/>
        <w:t>f0aIm5aItfOPiu8/3SJeXdAtnnjNiLeXdoqnf3QYX/m7Hfj5z/fh978tEM88loY1pJo8T5v6/ivhQn</w:t>
      </w:r>
    </w:p>
    <w:p>
      <w:pPr>
        <w:pStyle w:val="PreformattedText"/>
        <w:bidi w:val="0"/>
        <w:spacing w:before="0" w:after="0"/>
        <w:jc w:val="left"/>
        <w:rPr/>
      </w:pPr>
      <w:r>
        <w:rPr/>
        <w:t>Y1BbVnk5D5YTS++f/uQOy+FrSVG3FqaYz4/pd34mnaw2tJ58T1A0WoLDGjuIDKTsixlpDw0M4YfOWL</w:t>
      </w:r>
    </w:p>
    <w:p>
      <w:pPr>
        <w:pStyle w:val="PreformattedText"/>
        <w:bidi w:val="0"/>
        <w:spacing w:before="0" w:after="0"/>
        <w:jc w:val="left"/>
        <w:rPr/>
      </w:pPr>
      <w:r>
        <w:rPr/>
        <w:t>O/HikyHiaySVzsYmIob62bUpBQ13D0BVeQGT26IwW78f04u2I+v7O7BxYSjWkHJ/LDyS2kfgxPYInA</w:t>
      </w:r>
    </w:p>
    <w:p>
      <w:pPr>
        <w:pStyle w:val="PreformattedText"/>
        <w:bidi w:val="0"/>
        <w:spacing w:before="0" w:after="0"/>
        <w:jc w:val="left"/>
        <w:rPr/>
      </w:pPr>
      <w:r>
        <w:rPr/>
        <w:t>qNxHtvhiB+WTiepr3/7Re3IXF5GJJIcsVTGr8oDOmR0RgYcGF0pB9BL78Yih+QqHrnqRCsfzkEIWt2</w:t>
      </w:r>
    </w:p>
    <w:p>
      <w:pPr>
        <w:pStyle w:val="PreformattedText"/>
        <w:bidi w:val="0"/>
        <w:spacing w:before="0" w:after="0"/>
        <w:jc w:val="left"/>
        <w:rPr/>
      </w:pPr>
      <w:r>
        <w:rPr/>
        <w:t>4XJUFEpIiT+6OQxVWZHwnd2J8cs7MHohGIP7dmH62lbojsVj/7yt4vGvbMPTNJl7J84SYo0S8tXBrW</w:t>
      </w:r>
    </w:p>
    <w:p>
      <w:pPr>
        <w:pStyle w:val="PreformattedText"/>
        <w:bidi w:val="0"/>
        <w:spacing w:before="0" w:after="0"/>
        <w:jc w:val="left"/>
        <w:rPr/>
      </w:pPr>
      <w:r>
        <w:rPr/>
        <w:t>oQ/BtP4nfuE3XtwPJndol9a8KQsiwMETTp5CeDRezmaKwiHe0bX92J7/zzdvG9rxKy/ixWfP8bO8SP</w:t>
      </w:r>
    </w:p>
    <w:p>
      <w:pPr>
        <w:pStyle w:val="PreformattedText"/>
        <w:bidi w:val="0"/>
        <w:spacing w:before="0" w:after="0"/>
        <w:jc w:val="left"/>
        <w:rPr/>
      </w:pPr>
      <w:r>
        <w:rPr/>
        <w:t>SGf72Ze3oeTqbqQlpuCnHzaIfdcUSL1lFO9kKcW+I3IRcbAcy96/gIXrE/HRrliEbY/Hm2/two+f3I</w:t>
      </w:r>
    </w:p>
    <w:p>
      <w:pPr>
        <w:pStyle w:val="PreformattedText"/>
        <w:bidi w:val="0"/>
        <w:spacing w:before="0" w:after="0"/>
        <w:jc w:val="left"/>
        <w:rPr/>
      </w:pPr>
      <w:r>
        <w:rPr/>
        <w:t>J/+uct+J9/uwU//U0YVpLuoMwrRk9dDUbamzAol2GwqQq9l9NRlBwr3l4fLf6vv9qCv/p/tmLfTqLo</w:t>
      </w:r>
    </w:p>
    <w:p>
      <w:pPr>
        <w:pStyle w:val="PreformattedText"/>
        <w:bidi w:val="0"/>
        <w:spacing w:before="0" w:after="0"/>
        <w:jc w:val="left"/>
        <w:rPr/>
      </w:pPr>
      <w:r>
        <w:rPr/>
        <w:t>D6PF/sQEcT4zFcUZJ6G8dk7MlN0Vw4NtYranBR5LM3HtYMxOXcbtfAeiT/iwL8WMopwTuHfzOC4fKM</w:t>
      </w:r>
    </w:p>
    <w:p>
      <w:pPr>
        <w:pStyle w:val="PreformattedText"/>
        <w:bidi w:val="0"/>
        <w:spacing w:before="0" w:after="0"/>
        <w:jc w:val="left"/>
        <w:rPr/>
      </w:pPr>
      <w:r>
        <w:rPr/>
        <w:t>Da9c0iOlwufvysDF//13D85Fsh4uv/ulMcik3G2eOVYsFiFX7/hlY89pwKWz8qJqU9RXz577aJ534S</w:t>
      </w:r>
    </w:p>
    <w:p>
      <w:pPr>
        <w:pStyle w:val="PreformattedText"/>
        <w:bidi w:val="0"/>
        <w:spacing w:before="0" w:after="0"/>
        <w:jc w:val="left"/>
        <w:rPr/>
      </w:pPr>
      <w:r>
        <w:rPr/>
        <w:t>il2hLeLCqS5E/mIHVj4bjLVP7UL+iQp0FNZiw2924Yff3Il7B+LxNSLOhrsHRWke6W3tauhMZthV93</w:t>
      </w:r>
    </w:p>
    <w:p>
      <w:pPr>
        <w:pStyle w:val="PreformattedText"/>
        <w:bidi w:val="0"/>
        <w:spacing w:before="0" w:after="0"/>
        <w:jc w:val="left"/>
        <w:rPr/>
      </w:pPr>
      <w:r>
        <w:rPr/>
        <w:t>AhIx5N2SfQcuMEio+mwKe+jvrqS6K17LzoaLwmhrztaKy+gvLsg3j+h9vReiIJs9YizLScw1TLbdRf</w:t>
      </w:r>
    </w:p>
    <w:p>
      <w:pPr>
        <w:pStyle w:val="PreformattedText"/>
        <w:bidi w:val="0"/>
        <w:spacing w:before="0" w:after="0"/>
        <w:jc w:val="left"/>
        <w:rPr/>
      </w:pPr>
      <w:r>
        <w:rPr/>
        <w:t>TISp8TxGPVWwtt2AqvYQ9E03sf6NYNKPw8SyN97Hq09vFCt+v0wkLA8TO94kpvJiCI4eTEV9xR1UF1</w:t>
      </w:r>
    </w:p>
    <w:p>
      <w:pPr>
        <w:pStyle w:val="PreformattedText"/>
        <w:bidi w:val="0"/>
        <w:spacing w:before="0" w:after="0"/>
        <w:jc w:val="left"/>
        <w:rPr/>
      </w:pPr>
      <w:r>
        <w:rPr/>
        <w:t>9Dr/6OCHqdr8GJqsRrEZV4K64Ki1NaSRlsxeq9bcQR2rEqrQGb9vJ1YZVgbwXStWGZVVifXCXdVfRS</w:t>
      </w:r>
    </w:p>
    <w:p>
      <w:pPr>
        <w:pStyle w:val="PreformattedText"/>
        <w:bidi w:val="0"/>
        <w:spacing w:before="0" w:after="0"/>
        <w:jc w:val="left"/>
        <w:rPr/>
      </w:pPr>
      <w:r>
        <w:rPr/>
        <w:t>aBVef3B9mPTh6n7+AFaBtXsVWBBSj9fC+VqbJixNacCr4VSX4vxdldKVYEuSaqTvxhdTKsVkf+RPkN</w:t>
      </w:r>
    </w:p>
    <w:p>
      <w:pPr>
        <w:pStyle w:val="PreformattedText"/>
        <w:bidi w:val="0"/>
        <w:spacing w:before="0" w:after="0"/>
        <w:jc w:val="left"/>
        <w:rPr/>
      </w:pPr>
      <w:r>
        <w:rPr/>
        <w:t>+gEw9/m/4ufxue0IS3U+Q0txbMT2zG67ENeC2mjuZdjVcjqqXLnaQPbCnyVWbzqG/+IPdViq9QXJ5U</w:t>
      </w:r>
    </w:p>
    <w:p>
      <w:pPr>
        <w:pStyle w:val="PreformattedText"/>
        <w:bidi w:val="0"/>
        <w:spacing w:before="0" w:after="0"/>
        <w:jc w:val="left"/>
        <w:rPr/>
      </w:pPr>
      <w:r>
        <w:rPr/>
        <w:t>h/UZjdi4p5liE9grwsbMeqxPrcHKFP4+nuaSWA3+dnw95fNHswtj/XckLaXx+XoeaW2HOrF2H3tFaM</w:t>
      </w:r>
    </w:p>
    <w:p>
      <w:pPr>
        <w:pStyle w:val="PreformattedText"/>
        <w:bidi w:val="0"/>
        <w:spacing w:before="0" w:after="0"/>
        <w:jc w:val="left"/>
        <w:rPr/>
      </w:pPr>
      <w:r>
        <w:rPr/>
        <w:t>HqPXK8k9gqfcr9UmwLXgyvwWvRMrwU1YZXwmtp3dU0j2a8Gd0o9c0fxDJMNx1RSh//LkhswasEO27/</w:t>
      </w:r>
    </w:p>
    <w:p>
      <w:pPr>
        <w:pStyle w:val="PreformattedText"/>
        <w:bidi w:val="0"/>
        <w:spacing w:before="0" w:after="0"/>
        <w:jc w:val="left"/>
        <w:rPr/>
      </w:pPr>
      <w:r>
        <w:rPr/>
        <w:t>Gn9wy5dHURv+yP+dmBosIxhIN26xN4fdNVi7R4Z3+KPcBL4Aq5L2pVaKfKcSfyW9itI1+zqwMquFYN</w:t>
      </w:r>
    </w:p>
    <w:p>
      <w:pPr>
        <w:pStyle w:val="PreformattedText"/>
        <w:bidi w:val="0"/>
        <w:spacing w:before="0" w:after="0"/>
        <w:jc w:val="left"/>
        <w:rPr/>
      </w:pPr>
      <w:r>
        <w:rPr/>
        <w:t>og7ctr1NfbtKZ1e+qle+z48/dF8bTmzAbp8qrVGfXYQDDYlFyNTVSPPTS8m1CDhbQnC2kcKdK833qQ</w:t>
      </w:r>
    </w:p>
    <w:p>
      <w:pPr>
        <w:pStyle w:val="PreformattedText"/>
        <w:bidi w:val="0"/>
        <w:spacing w:before="0" w:after="0"/>
        <w:jc w:val="left"/>
        <w:rPr/>
      </w:pPr>
      <w:r>
        <w:rPr/>
        <w:t>8t1MnPKHyfOiqqR18aflq7Jk7L2B+m0k+DRjNb0H8QIW0qL47iX+4pkvn1q1h4FJgxKS8DVjm/bWYe</w:t>
      </w:r>
    </w:p>
    <w:p>
      <w:pPr>
        <w:pStyle w:val="PreformattedText"/>
        <w:bidi w:val="0"/>
        <w:spacing w:before="0" w:after="0"/>
        <w:jc w:val="left"/>
        <w:rPr/>
      </w:pPr>
      <w:r>
        <w:rPr/>
        <w:t>PeWtoUipS/kRBrLbH9V0IJsQhJXiIECyDWpoPtWLe3WSyJbydkqiMkaSbkqJMAJ127RkCYneU/DM9+</w:t>
      </w:r>
    </w:p>
    <w:p>
      <w:pPr>
        <w:pStyle w:val="PreformattedText"/>
        <w:bidi w:val="0"/>
        <w:spacing w:before="0" w:after="0"/>
        <w:jc w:val="left"/>
        <w:rPr/>
      </w:pPr>
      <w:r>
        <w:rPr/>
        <w:t>HPnOundTOdZC8gpB768SgvDdUgz41wk5FibWY01WK16KrhMvR9fhFerrDf6KmRbJN5e9RgjG9fhmL/</w:t>
      </w:r>
    </w:p>
    <w:p>
      <w:pPr>
        <w:pStyle w:val="PreformattedText"/>
        <w:bidi w:val="0"/>
        <w:spacing w:before="0" w:after="0"/>
        <w:jc w:val="left"/>
        <w:rPr/>
      </w:pPr>
      <w:r>
        <w:rPr/>
        <w:t>YcwTeX8f1TL9EmLCKiWUGnKAY+IxLfN7eUCIp9BEjrpjYc+Zt7Xs8LIf5NmZyaJSQjpNzfjMuVLNqF</w:t>
      </w:r>
    </w:p>
    <w:p>
      <w:pPr>
        <w:pStyle w:val="PreformattedText"/>
        <w:bidi w:val="0"/>
        <w:spacing w:before="0" w:after="0"/>
        <w:jc w:val="left"/>
        <w:rPr/>
      </w:pPr>
      <w:r>
        <w:rPr/>
        <w:t>dG/deoILP79EiMSfos+PY08WNP/kRrweRnMlODKy+u+dqpUQaEEaEet+BVbto8g3q9F6+LYx/oZ/Ym</w:t>
      </w:r>
    </w:p>
    <w:p>
      <w:pPr>
        <w:pStyle w:val="PreformattedText"/>
        <w:bidi w:val="0"/>
        <w:spacing w:before="0" w:after="0"/>
        <w:jc w:val="left"/>
        <w:rPr/>
      </w:pPr>
      <w:r>
        <w:rPr/>
        <w:t>oGAyOTcPaOSf3Op/UsoLVzH9x+SYIMb8U30Xud9Mk8IxPfncXpYl4LxdWZdVib1UbI0iStc/3eBqzf</w:t>
      </w:r>
    </w:p>
    <w:p>
      <w:pPr>
        <w:pStyle w:val="PreformattedText"/>
        <w:bidi w:val="0"/>
        <w:spacing w:before="0" w:after="0"/>
        <w:jc w:val="left"/>
        <w:rPr/>
      </w:pPr>
      <w:r>
        <w:rPr/>
        <w:t>J8OGA020Hw3ShV5LCF6riIC5nB02rCDE3MB3DPJFYim0zzTeBuqLnTZwnwwD9oTxJnvKoLaMUJKLEy</w:t>
      </w:r>
    </w:p>
    <w:p>
      <w:pPr>
        <w:pStyle w:val="PreformattedText"/>
        <w:bidi w:val="0"/>
        <w:spacing w:before="0" w:after="0"/>
        <w:jc w:val="left"/>
        <w:rPr/>
      </w:pPr>
      <w:r>
        <w:rPr/>
        <w:t>J6Jnx2C8LEyOvkPVv2YD0raS5BfGHXQipkCmMgSwvaXY9lROF89dxbRO3s2GFFZqNYTdS+IqNR8Gfx</w:t>
      </w:r>
    </w:p>
    <w:p>
      <w:pPr>
        <w:pStyle w:val="PreformattedText"/>
        <w:bidi w:val="0"/>
        <w:spacing w:before="0" w:after="0"/>
        <w:jc w:val="left"/>
        <w:rPr/>
      </w:pPr>
      <w:r>
        <w:rPr/>
        <w:t>0oZEVkn+S5ji+Mq4BTQwU+SGfa2C7/NjdyPvEqd6J6FavEVtGHH5ZjbesMPZWhzP1yH4ZJvkMKKg0S</w:t>
      </w:r>
    </w:p>
    <w:p>
      <w:pPr>
        <w:pStyle w:val="PreformattedText"/>
        <w:bidi w:val="0"/>
        <w:spacing w:before="0" w:after="0"/>
        <w:jc w:val="left"/>
        <w:rPr/>
      </w:pPr>
      <w:r>
        <w:rPr/>
        <w:t>Fo4uJtqsfAXb+XuMtBOjTQ84LoKunyweGxKV6gWBDj96TBLkWKmp3SZWWMGJzH3OZckZ79C/Dtj5LT</w:t>
      </w:r>
    </w:p>
    <w:p>
      <w:pPr>
        <w:pStyle w:val="PreformattedText"/>
        <w:bidi w:val="0"/>
        <w:spacing w:before="0" w:after="0"/>
        <w:jc w:val="left"/>
        <w:rPr/>
      </w:pPr>
      <w:r>
        <w:rPr/>
        <w:t>CL7iLuAj4VK5WfKBsICQgX0iELcVnL5GCMFAC1yF9zJFXpfdOyw2HewQvYMTIvmGHjtpvsfyVHg5og</w:t>
      </w:r>
    </w:p>
    <w:p>
      <w:pPr>
        <w:pStyle w:val="PreformattedText"/>
        <w:bidi w:val="0"/>
        <w:spacing w:before="0" w:after="0"/>
        <w:jc w:val="left"/>
        <w:rPr/>
      </w:pPr>
      <w:r>
        <w:rPr/>
        <w:t>ZL0poRdqJV+vz/beKiHJYRV+ihuux/hmHBc1qdKQPfKXi80IakqwZBSM8XLYplhPhLaHOY0DjcqbFg</w:t>
      </w:r>
    </w:p>
    <w:p>
      <w:pPr>
        <w:pStyle w:val="PreformattedText"/>
        <w:bidi w:val="0"/>
        <w:spacing w:before="0" w:after="0"/>
        <w:jc w:val="left"/>
        <w:rPr/>
      </w:pPr>
      <w:r>
        <w:rPr/>
        <w:t>TVq1YDhWdXh4DViWWCXWZNRKlypyX3xv4Yr0Rqn+atpEzmNCqmhzicVEcBLyELK0dPcQDBsl5Cprc4</w:t>
      </w:r>
    </w:p>
    <w:p>
      <w:pPr>
        <w:pStyle w:val="PreformattedText"/>
        <w:bidi w:val="0"/>
        <w:spacing w:before="0" w:after="0"/>
        <w:jc w:val="left"/>
        <w:rPr/>
      </w:pPr>
      <w:r>
        <w:rPr/>
        <w:t>qlNCZzTeZ477DvHOZazGkIXiuY2Igr8pV87EaBXa0wIknPRHzLCHEkhxbxVYIveeObQtl1wtKESuku</w:t>
      </w:r>
    </w:p>
    <w:p>
      <w:pPr>
        <w:pStyle w:val="PreformattedText"/>
        <w:bidi w:val="0"/>
        <w:spacing w:before="0" w:after="0"/>
        <w:jc w:val="left"/>
        <w:rPr/>
      </w:pPr>
      <w:r>
        <w:rPr/>
        <w:t>xHepT0ZERq4VNCfJO4jk94WQY0lqPd5Nb6AoI47FrN7vKWQx5S/PbJIiIxrfUciIwNzhtagGvEzAf5</w:t>
      </w:r>
    </w:p>
    <w:p>
      <w:pPr>
        <w:pStyle w:val="PreformattedText"/>
        <w:bidi w:val="0"/>
        <w:spacing w:before="0" w:after="0"/>
        <w:jc w:val="left"/>
        <w:rPr/>
      </w:pPr>
      <w:r>
        <w:rPr/>
        <w:t>E3hPpgHzAsBjceIHFIiLU6s1nihnwx45q9xKYz22jQZoyMTxMC8KJbJergm9741MTeOVYRUjOgWVwE</w:t>
      </w:r>
    </w:p>
    <w:p>
      <w:pPr>
        <w:pStyle w:val="PreformattedText"/>
        <w:bidi w:val="0"/>
        <w:spacing w:before="0" w:after="0"/>
        <w:jc w:val="left"/>
        <w:rPr/>
      </w:pPr>
      <w:r>
        <w:rPr/>
        <w:t>NoY9jbxLnIE9kqzbJyeuVy/l8015JYRYLAKdPWPSVXq8ntP5erxDgGEAMjCZqpiDhRISrN7dCHbiwS</w:t>
      </w:r>
    </w:p>
    <w:p>
      <w:pPr>
        <w:pStyle w:val="PreformattedText"/>
        <w:bidi w:val="0"/>
        <w:spacing w:before="0" w:after="0"/>
        <w:jc w:val="left"/>
        <w:rPr/>
      </w:pPr>
      <w:r>
        <w:rPr/>
        <w:t>KnVdsnObmQEIzWwQ56+Jo+Ftcc2VsJjzlK811DAGPvJzwuR0bm3Zc7pbx17DSI5sX9MIUHnHP0DU9J</w:t>
      </w:r>
    </w:p>
    <w:p>
      <w:pPr>
        <w:pStyle w:val="PreformattedText"/>
        <w:bidi w:val="0"/>
        <w:spacing w:before="0" w:after="0"/>
        <w:jc w:val="left"/>
        <w:rPr/>
      </w:pPr>
      <w:r>
        <w:rPr/>
        <w:t>6+BY1u4jQlNInIkRYkVqI6UkGQhprlbZsIZEK69t84FG3Km2oK7LK7l3WUzrYR86i2P9zj0Wx8twk7</w:t>
      </w:r>
    </w:p>
    <w:p>
      <w:pPr>
        <w:pStyle w:val="PreformattedText"/>
        <w:bidi w:val="0"/>
        <w:spacing w:before="0" w:after="0"/>
        <w:jc w:val="left"/>
        <w:rPr/>
      </w:pPr>
      <w:r>
        <w:rPr/>
        <w:t>jnZkLWdcQZOI+Rp1Lhkbgpi7dVJJbqlF5CMBJPxEUcxAkJcQQ7BXmV1ssidmVGnYRYy2kOSwgxVpBk</w:t>
      </w:r>
    </w:p>
    <w:p>
      <w:pPr>
        <w:pStyle w:val="PreformattedText"/>
        <w:bidi w:val="0"/>
        <w:spacing w:before="0" w:after="0"/>
        <w:jc w:val="left"/>
        <w:rPr/>
      </w:pPr>
      <w:r>
        <w:rPr/>
        <w:t>Ys7DCMy3jrLvjdcjKyXOxtKG6wQ4+zsES2ZIElwpn/eQRe4SIirmwux6JoiRah4DklJm54xQ7CiE73</w:t>
      </w:r>
    </w:p>
    <w:p>
      <w:pPr>
        <w:pStyle w:val="PreformattedText"/>
        <w:bidi w:val="0"/>
        <w:spacing w:before="0" w:after="0"/>
        <w:jc w:val="left"/>
        <w:rPr/>
      </w:pPr>
      <w:r>
        <w:rPr/>
        <w:t>/cQEjCUfKucqBDrKdn9rjCMp6vbGWRwRvzAlE3c4QXaVMk9zGE0TyhJcTumY1uONAm+dVhLyu8Ae+Q</w:t>
      </w:r>
    </w:p>
    <w:p>
      <w:pPr>
        <w:pStyle w:val="PreformattedText"/>
        <w:bidi w:val="0"/>
        <w:spacing w:before="0" w:after="0"/>
        <w:jc w:val="left"/>
        <w:rPr/>
      </w:pPr>
      <w:r>
        <w:rPr/>
        <w:t>DrCUEIXZNruNWUHjLoqtxIKoSjGf2kptSKQG4lpq80oYiVxiv+wihzZAvEjPvPnEvaQF8vP6ffWS1y</w:t>
      </w:r>
    </w:p>
    <w:p>
      <w:pPr>
        <w:pStyle w:val="PreformattedText"/>
        <w:bidi w:val="0"/>
        <w:spacing w:before="0" w:after="0"/>
        <w:jc w:val="left"/>
        <w:rPr/>
      </w:pPr>
      <w:r>
        <w:rPr/>
        <w:t>dGnBd4XpQy11qdSfpHVh0WEkW+RfNaSHE1iXQWUS+HVEoerFaRbsUcla9efSeB76Fkdzw0LwI26xZL</w:t>
      </w:r>
    </w:p>
    <w:p>
      <w:pPr>
        <w:pStyle w:val="PreformattedText"/>
        <w:bidi w:val="0"/>
        <w:spacing w:before="0" w:after="0"/>
        <w:jc w:val="left"/>
        <w:rPr/>
      </w:pPr>
      <w:r>
        <w:rPr/>
        <w:t>iJMydbMzEhZ/b9G47HCExeLavXKpf54Hz53d2qwhjsucjCM7TGH9bGmqf71r2WnToWZCSBL9tDHc53</w:t>
      </w:r>
    </w:p>
    <w:p>
      <w:pPr>
        <w:pStyle w:val="PreformattedText"/>
        <w:bidi w:val="0"/>
        <w:spacing w:before="0" w:after="0"/>
        <w:jc w:val="left"/>
        <w:rPr/>
      </w:pPr>
      <w:r>
        <w:rPr/>
        <w:t>qJw9NJjvQU5g5MICyaX95ZQZyNpAr1KaXU/+JEnm8dwaEF62j8RYR0y5L4ytkq2j+/qF5DOhkjD3u5</w:t>
      </w:r>
    </w:p>
    <w:p>
      <w:pPr>
        <w:pStyle w:val="PreformattedText"/>
        <w:bidi w:val="0"/>
        <w:spacing w:before="0" w:after="0"/>
        <w:jc w:val="left"/>
        <w:rPr/>
      </w:pPr>
      <w:r>
        <w:rPr/>
        <w:t>4r3g62gXUnyN1sq+jVjlWZPOzqZofKrHyMlrfIv6Z+coTIgvhVbQflRJHGkBpew96zVSe5gAGbbz6X</w:t>
      </w:r>
    </w:p>
    <w:p>
      <w:pPr>
        <w:pStyle w:val="PreformattedText"/>
        <w:bidi w:val="0"/>
        <w:spacing w:before="0" w:after="0"/>
        <w:jc w:val="left"/>
        <w:rPr/>
      </w:pPr>
      <w:r>
        <w:rPr/>
        <w:t>0BrZmvf5xPbV4OqZDu7FyR3iCC+F5JnhADhHUD3vAVxLUYuaT7fCVPNBJgBKd8jyZjKes/rHyzWGRO</w:t>
      </w:r>
    </w:p>
    <w:p>
      <w:pPr>
        <w:pStyle w:val="PreformattedText"/>
        <w:bidi w:val="0"/>
        <w:spacing w:before="0" w:after="0"/>
        <w:jc w:val="left"/>
        <w:rPr/>
      </w:pPr>
      <w:r>
        <w:rPr/>
        <w:t>ww6TlhHisPgi5BEs21lG83263HYVcax3E1hU+il4YTSx92hqS+KA7+5dSToDO5givU7wfZXsR4iBLd</w:t>
      </w:r>
    </w:p>
    <w:p>
      <w:pPr>
        <w:pStyle w:val="PreformattedText"/>
        <w:bidi w:val="0"/>
        <w:spacing w:before="0" w:after="0"/>
        <w:jc w:val="left"/>
        <w:rPr/>
      </w:pPr>
      <w:r>
        <w:rPr/>
        <w:t>U/pBCrafNYN3id3YplygRT5ltESezyh8XfetID12TUCImDEuBeoDifFsk61mvhhLTEqnnxL5FeuJA2</w:t>
      </w:r>
    </w:p>
    <w:p>
      <w:pPr>
        <w:pStyle w:val="PreformattedText"/>
        <w:bidi w:val="0"/>
        <w:spacing w:before="0" w:after="0"/>
        <w:jc w:val="left"/>
        <w:rPr/>
      </w:pPr>
      <w:r>
        <w:rPr/>
        <w:t>aEEiAYZY+Zq9NWIJUdmSNAIsxfk07jxCKvbexXcU88bxmnkTiSqlez9XEcJJiLBXLpjLrCGxwu6JmF</w:t>
      </w:r>
    </w:p>
    <w:p>
      <w:pPr>
        <w:pStyle w:val="PreformattedText"/>
        <w:bidi w:val="0"/>
        <w:spacing w:before="0" w:after="0"/>
        <w:jc w:val="left"/>
        <w:rPr/>
      </w:pPr>
      <w:r>
        <w:rPr/>
        <w:t>u/Hd9KBERITPWY434cmXNR+do9jZInHE7XEHKsJE5BfUt3GTMSrsloEWtoncxdmBOwN53VhGzzoioI</w:t>
      </w:r>
    </w:p>
    <w:p>
      <w:pPr>
        <w:pStyle w:val="PreformattedText"/>
        <w:bidi w:val="0"/>
        <w:spacing w:before="0" w:after="0"/>
        <w:jc w:val="left"/>
        <w:rPr/>
      </w:pPr>
      <w:r>
        <w:rPr/>
        <w:t>3hUk/itpb1qk8Xle64nQFyc14u2EBmkPFqfUCmYGPNaGww9SiTG0iVdDKwUTPos9XsdaQmTmaIywfP</w:t>
      </w:r>
    </w:p>
    <w:p>
      <w:pPr>
        <w:pStyle w:val="PreformattedText"/>
        <w:bidi w:val="0"/>
        <w:spacing w:before="0" w:after="0"/>
        <w:jc w:val="left"/>
        <w:rPr/>
      </w:pPr>
      <w:r>
        <w:rPr/>
        <w:t>8yK/Z8IGBOynjBqsZCIlgmlAWUShdMS0TQKsHlXVI3+OC0gPpkwmbpwLoXlYmgv/q/NuNv/uuH2Bud</w:t>
      </w:r>
    </w:p>
    <w:p>
      <w:pPr>
        <w:pStyle w:val="PreformattedText"/>
        <w:bidi w:val="0"/>
        <w:spacing w:before="0" w:after="0"/>
        <w:jc w:val="left"/>
        <w:rPr/>
      </w:pPr>
      <w:r>
        <w:rPr/>
        <w:t>iLd+EYyf/SgUL/9oFw5uC0Z3zV30GBUY63VgfNCH4R4n3EYlUpLi8PS3Q/DST4PxzA+CJY85PpcF6n</w:t>
      </w:r>
    </w:p>
    <w:p>
      <w:pPr>
        <w:pStyle w:val="PreformattedText"/>
        <w:bidi w:val="0"/>
        <w:spacing w:before="0" w:after="0"/>
        <w:jc w:val="left"/>
        <w:rPr/>
      </w:pPr>
      <w:r>
        <w:rPr/>
        <w:t>YjqorbUVqmRcGlWxCT/DnVFJzeEcjvHpJ+uR8aHMHhC0Rtz4di5XtnEb8lAZdSksEXVowN9cMor0eP</w:t>
      </w:r>
    </w:p>
    <w:p>
      <w:pPr>
        <w:pStyle w:val="PreformattedText"/>
        <w:bidi w:val="0"/>
        <w:spacing w:before="0" w:after="0"/>
        <w:jc w:val="left"/>
        <w:rPr/>
      </w:pPr>
      <w:r>
        <w:rPr/>
        <w:t>vgk9dgump8YojmNygp0oj2HP4Ry88KMtyAiOQsPNNCz8XRhkt9OQf9WBwc5BeFpHkNM0hOKOERS3Dy</w:t>
      </w:r>
    </w:p>
    <w:p>
      <w:pPr>
        <w:pStyle w:val="PreformattedText"/>
        <w:bidi w:val="0"/>
        <w:spacing w:before="0" w:after="0"/>
        <w:jc w:val="left"/>
        <w:rPr/>
      </w:pPr>
      <w:r>
        <w:rPr/>
        <w:t>J9Tzm2vBWND1+PxPGoBGRtj8PplATcOpKIe3lXkVtwF9Uld1FeVojbeQU4duEyohJ345U3w/Ddb+3A</w:t>
      </w:r>
    </w:p>
    <w:p>
      <w:pPr>
        <w:pStyle w:val="PreformattedText"/>
        <w:bidi w:val="0"/>
        <w:spacing w:before="0" w:after="0"/>
        <w:jc w:val="left"/>
        <w:rPr/>
      </w:pPr>
      <w:r>
        <w:rPr/>
        <w:t>Y9/fidL8a5BV5kPX0YiW+nKEbIrCibRE/P6XO5GfGYer0TGYmRh58FeJGdSXyNCQm0tH//v0TmKT7f</w:t>
      </w:r>
    </w:p>
    <w:p>
      <w:pPr>
        <w:pStyle w:val="PreformattedText"/>
        <w:bidi w:val="0"/>
        <w:spacing w:before="0" w:after="0"/>
        <w:jc w:val="left"/>
        <w:rPr/>
      </w:pPr>
      <w:r>
        <w:rPr/>
        <w:t>KpbJbXMTIIu0aOa6frMGS+iskxE1R5+9BrUVK5j9Y4JFlQdNw4hYux1Ef7ZTQUZOBUWjpORcbScT8G</w:t>
      </w:r>
    </w:p>
    <w:p>
      <w:pPr>
        <w:pStyle w:val="PreformattedText"/>
        <w:bidi w:val="0"/>
        <w:spacing w:before="0" w:after="0"/>
        <w:jc w:val="left"/>
        <w:rPr/>
      </w:pPr>
      <w:r>
        <w:rPr/>
        <w:t>J1P2YbK3HFMjJFa9VuRcuIIrRw9ib0YWGvJP4GpxHkZG+gnOfgc7HAf6fejr9UB+NgVFUVFIfDsMYV</w:t>
      </w:r>
    </w:p>
    <w:p>
      <w:pPr>
        <w:pStyle w:val="PreformattedText"/>
        <w:bidi w:val="0"/>
        <w:spacing w:before="0" w:after="0"/>
        <w:jc w:val="left"/>
        <w:rPr/>
      </w:pPr>
      <w:r>
        <w:rPr/>
        <w:t>uO4PyOaNxKjME9WseR96MRuSwS770RjuA3IvDeM8Foay6FtqsR8poCpC6PQtzL4Vjzz9uQvCUS926f</w:t>
      </w:r>
    </w:p>
    <w:p>
      <w:pPr>
        <w:pStyle w:val="PreformattedText"/>
        <w:bidi w:val="0"/>
        <w:spacing w:before="0" w:after="0"/>
        <w:jc w:val="left"/>
        <w:rPr/>
      </w:pPr>
      <w:r>
        <w:rPr/>
        <w:t>gbyxFOsXhmPtF7bgw9+H4EBkAs6np+NqaASCzp2tQHWLFp1tarQ2d2BPeio2LYrAa09EIPqDGNQWVM</w:t>
      </w:r>
    </w:p>
    <w:p>
      <w:pPr>
        <w:pStyle w:val="PreformattedText"/>
        <w:bidi w:val="0"/>
        <w:spacing w:before="0" w:after="0"/>
        <w:jc w:val="left"/>
        <w:rPr/>
      </w:pPr>
      <w:r>
        <w:rPr/>
        <w:t>JmtKO/b4gmNwS3tx8aSw+0uh60dvug6PbCQO9eBy2kfwijQ8MYHRyCx9WDktwWRLyfhsrj+0T42ljM</w:t>
      </w:r>
    </w:p>
    <w:p>
      <w:pPr>
        <w:pStyle w:val="PreformattedText"/>
        <w:bidi w:val="0"/>
        <w:spacing w:before="0" w:after="0"/>
        <w:jc w:val="left"/>
        <w:rPr/>
      </w:pPr>
      <w:r>
        <w:rPr/>
        <w:t>jI1hYmRY6A0e3Kky41q5CRcqDLhYRsjb1wOPxQJFdZlQyZrR63ZQ3SGMjQxApurFuF2HS6ePo/zqIX</w:t>
      </w:r>
    </w:p>
    <w:p>
      <w:pPr>
        <w:pStyle w:val="PreformattedText"/>
        <w:bidi w:val="0"/>
        <w:spacing w:before="0" w:after="0"/>
        <w:jc w:val="left"/>
        <w:rPr/>
      </w:pPr>
      <w:r>
        <w:rPr/>
        <w:t>EqJBb3smJx+2gCkj6IQv6xJCRviETOiRMovnEe9+v6cSSrE1cPpqPs2kloms6i6kAick6dw80rN1BQ</w:t>
      </w:r>
    </w:p>
    <w:p>
      <w:pPr>
        <w:pStyle w:val="PreformattedText"/>
        <w:bidi w:val="0"/>
        <w:spacing w:before="0" w:after="0"/>
        <w:jc w:val="left"/>
        <w:rPr/>
      </w:pPr>
      <w:r>
        <w:rPr/>
        <w:t>WIKG6mKoVeXCaJTBba9Bo/womtouoqzkEG6fSsCYPR+zvUUovX8ddffPo7PhDrqa7qH25gHo2irg0b</w:t>
      </w:r>
    </w:p>
    <w:p>
      <w:pPr>
        <w:pStyle w:val="PreformattedText"/>
        <w:bidi w:val="0"/>
        <w:spacing w:before="0" w:after="0"/>
        <w:jc w:val="left"/>
        <w:rPr/>
      </w:pPr>
      <w:r>
        <w:rPr/>
        <w:t>eg+jojRTuG3XqUnU2HofoIrNX70NdxGiVHD6CrKkciLMF3w46PoKXiEjz1e9FOm2JrvoV+azMmht2C</w:t>
      </w:r>
    </w:p>
    <w:p>
      <w:pPr>
        <w:pStyle w:val="PreformattedText"/>
        <w:bidi w:val="0"/>
        <w:spacing w:before="0" w:after="0"/>
        <w:jc w:val="left"/>
        <w:rPr/>
      </w:pPr>
      <w:r>
        <w:rPr/>
        <w:t>HQzNTo1IVhP8POQx40ZaNW5eTcOdi6lI3B6LG8dTcONQIu5fS0aPQ872V+huroK56zTaS07iSto+HN</w:t>
      </w:r>
    </w:p>
    <w:p>
      <w:pPr>
        <w:pStyle w:val="PreformattedText"/>
        <w:bidi w:val="0"/>
        <w:spacing w:before="0" w:after="0"/>
        <w:jc w:val="left"/>
        <w:rPr/>
      </w:pPr>
      <w:r>
        <w:rPr/>
        <w:t>8Zg6N7sjDYa0N/jxl9PjN6vUb00PxcFqUoO3ML218Lx/Lfb8cvfhyM7MI2/PXXP8RzT0Vi9dNhePN7</w:t>
      </w:r>
    </w:p>
    <w:p>
      <w:pPr>
        <w:pStyle w:val="PreformattedText"/>
        <w:bidi w:val="0"/>
        <w:spacing w:before="0" w:after="0"/>
        <w:jc w:val="left"/>
        <w:rPr/>
      </w:pPr>
      <w:r>
        <w:rPr/>
        <w:t>u/D3/+1DfPXvt+PCpUsoPX8SJz/4EB+9uBnP/ugjlOfdxOm0GMQREv7iu+HYsHKXyLu6D/O+vgvrn4</w:t>
      </w:r>
    </w:p>
    <w:p>
      <w:pPr>
        <w:pStyle w:val="PreformattedText"/>
        <w:bidi w:val="0"/>
        <w:spacing w:before="0" w:after="0"/>
        <w:jc w:val="left"/>
        <w:rPr/>
      </w:pPr>
      <w:r>
        <w:rPr/>
        <w:t>3AigUxSHg3CsdSo0XQ7WoDihoMUHSZYTXZoWlX0AaewsJnYrDz9RDELY6kjcuAsUsFh9UptN0mKFRW</w:t>
      </w:r>
    </w:p>
    <w:p>
      <w:pPr>
        <w:pStyle w:val="PreformattedText"/>
        <w:bidi w:val="0"/>
        <w:spacing w:before="0" w:after="0"/>
        <w:jc w:val="left"/>
        <w:rPr/>
      </w:pPr>
      <w:r>
        <w:rPr/>
        <w:t>mPUmmNl3RIcB2m4LHGY7vDYnfA4nNN020VRfj4NnCpF2rhJni+3iyC05+u0u9LD7BKVRlFd3QCY3Iq</w:t>
      </w:r>
    </w:p>
    <w:p>
      <w:pPr>
        <w:pStyle w:val="PreformattedText"/>
        <w:bidi w:val="0"/>
        <w:spacing w:before="0" w:after="0"/>
        <w:jc w:val="left"/>
        <w:rPr/>
      </w:pPr>
      <w:r>
        <w:rPr/>
        <w:t>+6G7dKlXDq7Cig1GYbEA6TGQMeB8b6PZTaYOxWokUm47sbiQDahKazXazddRBJ6+ORtjEaaUdLcSYj</w:t>
      </w:r>
    </w:p>
    <w:p>
      <w:pPr>
        <w:pStyle w:val="PreformattedText"/>
        <w:bidi w:val="0"/>
        <w:spacing w:before="0" w:after="0"/>
        <w:jc w:val="left"/>
        <w:rPr/>
      </w:pPr>
      <w:r>
        <w:rPr/>
        <w:t>B+lbD2DLoliUn0pC3a1MNNzbA9n9PWgsuICmwjw0lhVBXnkLzfW30N56F/ruq6JbdVFM+RiJCjDbX4</w:t>
      </w:r>
    </w:p>
    <w:p>
      <w:pPr>
        <w:pStyle w:val="PreformattedText"/>
        <w:bidi w:val="0"/>
        <w:spacing w:before="0" w:after="0"/>
        <w:jc w:val="left"/>
        <w:rPr/>
      </w:pPr>
      <w:r>
        <w:rPr/>
        <w:t>bZgTKIIToRrQ/DhbTduLo1Dqqqa+hz8KV5RvQ6dXBZdbBZteDLnbxWDQYd3ZiijRxxajFgpXo9NuIo</w:t>
      </w:r>
    </w:p>
    <w:p>
      <w:pPr>
        <w:pStyle w:val="PreformattedText"/>
        <w:bidi w:val="0"/>
        <w:spacing w:before="0" w:after="0"/>
        <w:jc w:val="left"/>
        <w:rPr/>
      </w:pPr>
      <w:r>
        <w:rPr/>
        <w:t>/YLv1GWkmh0fli5LGPcZYK06gJa7Z2BtyxYDVjnGvAYMuwyYZqngsaCXJIRLVYMLKbSpEUk4HpGIMz</w:t>
      </w:r>
    </w:p>
    <w:p>
      <w:pPr>
        <w:pStyle w:val="PreformattedText"/>
        <w:bidi w:val="0"/>
        <w:spacing w:before="0" w:after="0"/>
        <w:jc w:val="left"/>
        <w:rPr/>
      </w:pPr>
      <w:r>
        <w:rPr/>
        <w:t>HJSP0oHqdj92DrG2HIy76FxOB46c9Th0PiUX3rNLpaKkSHshM6oxZulxUejxX9bgucJEkq6tqQe6tC</w:t>
      </w:r>
    </w:p>
    <w:p>
      <w:pPr>
        <w:pStyle w:val="PreformattedText"/>
        <w:bidi w:val="0"/>
        <w:spacing w:before="0" w:after="0"/>
        <w:jc w:val="left"/>
        <w:rPr/>
      </w:pPr>
      <w:r>
        <w:rPr/>
        <w:t>3DhwEQffS8XxuAzM35qCO0W5aK44QRxrP371Lx9h6wvbIHTJGG7PgkVVBYOyCtrOMnQ03EVFzhEUXN</w:t>
      </w:r>
    </w:p>
    <w:p>
      <w:pPr>
        <w:pStyle w:val="PreformattedText"/>
        <w:bidi w:val="0"/>
        <w:spacing w:before="0" w:after="0"/>
        <w:jc w:val="left"/>
        <w:rPr/>
      </w:pPr>
      <w:r>
        <w:rPr/>
        <w:t>uL28T19sTuFJuWhGPHO1HiwvZorH8qBInvJWMtIdZmkg4xOyJE0PVCpSiqVKJLYYRZRwhitEp3ZfLN</w:t>
      </w:r>
    </w:p>
    <w:p>
      <w:pPr>
        <w:pStyle w:val="PreformattedText"/>
        <w:bidi w:val="0"/>
        <w:spacing w:before="0" w:after="0"/>
        <w:jc w:val="left"/>
        <w:rPr/>
      </w:pPr>
      <w:r>
        <w:rPr/>
        <w:t>quamJmG6f4xYaBbUd4+Ipqt7hLqhHmq1GU2tOlHTqBc1TXrIW43QKM2w6K2CkavH6RaDLg+8FjfsWp</w:t>
      </w:r>
    </w:p>
    <w:p>
      <w:pPr>
        <w:pStyle w:val="PreformattedText"/>
        <w:bidi w:val="0"/>
        <w:spacing w:before="0" w:after="0"/>
        <w:jc w:val="left"/>
        <w:rPr/>
      </w:pPr>
      <w:r>
        <w:rPr/>
        <w:t>uwdiqEo9uG6RG25ByClepZ1Sa4zS5R32AQ+ZV60dVmEbVys2irM4q2VjN0OhJvPT447B60dZqFvNOK</w:t>
      </w:r>
    </w:p>
    <w:p>
      <w:pPr>
        <w:pStyle w:val="PreformattedText"/>
        <w:bidi w:val="0"/>
        <w:spacing w:before="0" w:after="0"/>
        <w:jc w:val="left"/>
        <w:rPr/>
      </w:pPr>
      <w:r>
        <w:rPr/>
        <w:t>jm6H6NY7hcHsEetTcsSK34eLD5+PQALpDOnJp8RPfhyB1d8JFhdiElB86aKozy9BfXUjmlvahUKlQr</w:t>
      </w:r>
    </w:p>
    <w:p>
      <w:pPr>
        <w:pStyle w:val="PreformattedText"/>
        <w:bidi w:val="0"/>
        <w:spacing w:before="0" w:after="0"/>
        <w:jc w:val="left"/>
        <w:rPr/>
      </w:pPr>
      <w:r>
        <w:rPr/>
        <w:t>dOAzWJIoWyHO2dBULRdV10Kq8LMdIAi/kmhnryoa4/CkXuflReO46kdUk4whcp30wVhoqbYrTPIiZG</w:t>
      </w:r>
    </w:p>
    <w:p>
      <w:pPr>
        <w:pStyle w:val="PreformattedText"/>
        <w:bidi w:val="0"/>
        <w:spacing w:before="0" w:after="0"/>
        <w:jc w:val="left"/>
        <w:rPr/>
      </w:pPr>
      <w:r>
        <w:rPr/>
        <w:t>zHDaHOAbHjUml7Da+DJBr+jzeNBDa25TWcWIzSMmh4bF9PiImCXRNj3ai2GPWUx4TJBXVwu3oUuM+f</w:t>
      </w:r>
    </w:p>
    <w:p>
      <w:pPr>
        <w:pStyle w:val="PreformattedText"/>
        <w:bidi w:val="0"/>
        <w:spacing w:before="0" w:after="0"/>
        <w:jc w:val="left"/>
        <w:rPr/>
      </w:pPr>
      <w:r>
        <w:rPr/>
        <w:t>RixOfkywnFxPCAJCbZmHF0qFfwvX49bhe++cNwfPuboWL1UxEIzbiMGxXdOFfYJe4Uy3HmZgHKqhrF</w:t>
      </w:r>
    </w:p>
    <w:p>
      <w:pPr>
        <w:pStyle w:val="PreformattedText"/>
        <w:bidi w:val="0"/>
        <w:spacing w:before="0" w:after="0"/>
        <w:jc w:val="left"/>
        <w:rPr/>
      </w:pPr>
      <w:r>
        <w:rPr/>
        <w:t>qudisPzZGJFf3SEqGjvR2KEWXd0GyckV37xo0xvRqewWLfIuca+0VWQXtRK3Jt1rUTRWrIwW334sFD</w:t>
      </w:r>
    </w:p>
    <w:p>
      <w:pPr>
        <w:pStyle w:val="PreformattedText"/>
        <w:bidi w:val="0"/>
        <w:spacing w:before="0" w:after="0"/>
        <w:jc w:val="left"/>
        <w:rPr/>
      </w:pPr>
      <w:r>
        <w:rPr/>
        <w:t>/6aQS+/2Q4fvaHYFzNqcS1vCpU1bcQjFSiU6Uhwu4mEa6AtbNRmJUy2LRNQt9WJHRN14RedhldFVel</w:t>
      </w:r>
    </w:p>
    <w:p>
      <w:pPr>
        <w:pStyle w:val="PreformattedText"/>
        <w:bidi w:val="0"/>
        <w:spacing w:before="0" w:after="0"/>
        <w:jc w:val="left"/>
        <w:rPr/>
      </w:pPr>
      <w:r>
        <w:rPr/>
        <w:t>q4337ErGxQvHcPfeTQQV3SuBStZIek0XxpwGjLtNGPVaMECiSKlxo/J2Ka6ev428o3vQnHtddNSXoa</w:t>
      </w:r>
    </w:p>
    <w:p>
      <w:pPr>
        <w:pStyle w:val="PreformattedText"/>
        <w:bidi w:val="0"/>
        <w:spacing w:before="0" w:after="0"/>
        <w:jc w:val="left"/>
        <w:rPr/>
      </w:pPr>
      <w:r>
        <w:rPr/>
        <w:t>2+lORvC2qrZaKyvBYNNY3QyFthVaswaCUKdNowyaJNb4Clq4v0DZ2wd2ow3tdLbN5NFKmCx2wg9mwS</w:t>
      </w:r>
    </w:p>
    <w:p>
      <w:pPr>
        <w:pStyle w:val="PreformattedText"/>
        <w:bidi w:val="0"/>
        <w:spacing w:before="0" w:after="0"/>
        <w:jc w:val="left"/>
        <w:rPr/>
      </w:pPr>
      <w:r>
        <w:rPr/>
        <w:t>RgKGUdaByloljJ1dwt7VITQdathMRvR5iVvpu1FS0y7ySurRLNfg5p4z4vgHseLmnnSinERx78QBXM</w:t>
      </w:r>
    </w:p>
    <w:p>
      <w:pPr>
        <w:pStyle w:val="PreformattedText"/>
        <w:bidi w:val="0"/>
        <w:spacing w:before="0" w:after="0"/>
        <w:jc w:val="left"/>
        <w:rPr/>
      </w:pPr>
      <w:r>
        <w:rPr/>
        <w:t>9Kw4GI3ai6ex4d9XehaJWjrqEd7U1d0Kp0MBtt0mWxXrdNDFGfw70W6A0aoTOoRY/HiIlBO/SWFujM</w:t>
      </w:r>
    </w:p>
    <w:p>
      <w:pPr>
        <w:pStyle w:val="PreformattedText"/>
        <w:bidi w:val="0"/>
        <w:spacing w:before="0" w:after="0"/>
        <w:jc w:val="left"/>
        <w:rPr/>
      </w:pPr>
      <w:r>
        <w:rPr/>
        <w:t>HTDx/X/ym5ietEJTex+K2wfEybCDSNgcJTR190S/W4t+l544lhVGkw1WIkSH1YEB0gndVr5i1IzJHp</w:t>
      </w:r>
    </w:p>
    <w:p>
      <w:pPr>
        <w:pStyle w:val="PreformattedText"/>
        <w:bidi w:val="0"/>
        <w:spacing w:before="0" w:after="0"/>
        <w:jc w:val="left"/>
        <w:rPr/>
      </w:pPr>
      <w:r>
        <w:rPr/>
        <w:t>MY9bkEuzmZZZt0atNDonNA24Q6trBQNAu7WiH67UYQcokJghW7ihobJATs8Yh+hw1mrQZ/WFSA2ykJ</w:t>
      </w:r>
    </w:p>
    <w:p>
      <w:pPr>
        <w:pStyle w:val="PreformattedText"/>
        <w:bidi w:val="0"/>
        <w:spacing w:before="0" w:after="0"/>
        <w:jc w:val="left"/>
        <w:rPr/>
      </w:pPr>
      <w:r>
        <w:rPr/>
        <w:t>4mZEPB77RiTu1/D9pnJRSesqIS6UXd4qrhc143J+A87n1ojcyibUtLZDodGhjSRMm5I4fUcXyuubRU</w:t>
      </w:r>
    </w:p>
    <w:p>
      <w:pPr>
        <w:pStyle w:val="PreformattedText"/>
        <w:bidi w:val="0"/>
        <w:spacing w:before="0" w:after="0"/>
        <w:jc w:val="left"/>
        <w:rPr/>
      </w:pPr>
      <w:r>
        <w:rPr/>
        <w:t>l1k7h6r0ZcophdXIf8ikbkVzbjty/G4ImnovEvX96Fa/fzUNvYguKqJlRUyVBB+1rbQFEmR1FFPXKK</w:t>
      </w:r>
    </w:p>
    <w:p>
      <w:pPr>
        <w:pStyle w:val="PreformattedText"/>
        <w:bidi w:val="0"/>
        <w:spacing w:before="0" w:after="0"/>
        <w:jc w:val="left"/>
        <w:rPr/>
      </w:pPr>
      <w:r>
        <w:rPr/>
        <w:t>6wRfdZxf1oCiykbihM2iuKIWCekHMe+FXXj5u8H4zdeC8ct/CxZBhptxwnA7EdaSw8LXeA1e2RXR05</w:t>
      </w:r>
    </w:p>
    <w:p>
      <w:pPr>
        <w:pStyle w:val="PreformattedText"/>
        <w:bidi w:val="0"/>
        <w:spacing w:before="0" w:after="0"/>
        <w:jc w:val="left"/>
        <w:rPr/>
      </w:pPr>
      <w:r>
        <w:rPr/>
        <w:t>4Dm7ID+rtGoclvF93Xj6M774TQVN8V3fUFQlVXhPbqIsiK74nG8iIom2WE0V3wmdRiyGkRw267GPW6</w:t>
      </w:r>
    </w:p>
    <w:p>
      <w:pPr>
        <w:pStyle w:val="PreformattedText"/>
        <w:bidi w:val="0"/>
        <w:spacing w:before="0" w:after="0"/>
        <w:jc w:val="left"/>
        <w:rPr/>
      </w:pPr>
      <w:r>
        <w:rPr/>
        <w:t>hddIVNPRJVqaVULWpBI+sw0+o07YVJ3CZTCLdoVW1NZ1ivtVCtHSrhZKNb03KoVep4eiU0/czwC9Vo</w:t>
      </w:r>
    </w:p>
    <w:p>
      <w:pPr>
        <w:pStyle w:val="PreformattedText"/>
        <w:bidi w:val="0"/>
        <w:spacing w:before="0" w:after="0"/>
        <w:jc w:val="left"/>
        <w:rPr/>
      </w:pPr>
      <w:r>
        <w:rPr/>
        <w:t>+aBo0oqdeI8nq1uFauEdVVHcJppc0x1ot+rwp2QyfKjyaL3COnUZVTKlqJorvlSuGz0Hx8WhJ5auFT</w:t>
      </w:r>
    </w:p>
    <w:p>
      <w:pPr>
        <w:pStyle w:val="PreformattedText"/>
        <w:bidi w:val="0"/>
        <w:spacing w:before="0" w:after="0"/>
        <w:jc w:val="left"/>
        <w:rPr/>
      </w:pPr>
      <w:r>
        <w:rPr/>
        <w:t>qYRFoaL6ephNOoyP9vidD1lprr0OwR5QXE47entswmHtFMrO+2KsT4OJMYO4FrdPKHJPi7PpcUJde5</w:t>
      </w:r>
    </w:p>
    <w:p>
      <w:pPr>
        <w:pStyle w:val="PreformattedText"/>
        <w:bidi w:val="0"/>
        <w:spacing w:before="0" w:after="0"/>
        <w:jc w:val="left"/>
        <w:rPr/>
      </w:pPr>
      <w:r>
        <w:rPr/>
        <w:t>sIpYE4bjOMqhbh1HeQGO+AncRG042joubyQfSZbolBQ6UYM9aIvq4CdGWfFDkHk8WNY1nIPXtIqKvy</w:t>
      </w:r>
    </w:p>
    <w:p>
      <w:pPr>
        <w:pStyle w:val="PreformattedText"/>
        <w:bidi w:val="0"/>
        <w:spacing w:before="0" w:after="0"/>
        <w:jc w:val="left"/>
        <w:rPr/>
      </w:pPr>
      <w:r>
        <w:rPr/>
        <w:t>RJ9eLsZcOkJCq5jstYuxHrsYlzxuEncpLMKZ1Aoc3pWAw9vjxam4RKRsjBW5ebdw7+4VcfvWFRTQwe</w:t>
      </w:r>
    </w:p>
    <w:p>
      <w:pPr>
        <w:pStyle w:val="PreformattedText"/>
        <w:bidi w:val="0"/>
        <w:spacing w:before="0" w:after="0"/>
        <w:jc w:val="left"/>
        <w:rPr/>
      </w:pPr>
      <w:r>
        <w:rPr/>
        <w:t>Pe9RusvIvqa9dw8/xFkX3zpigsKxJNLUSELXVobKpFvawa5dXl4n5Jubh5v1DcLSolCVWDyM2HsOi5</w:t>
      </w:r>
    </w:p>
    <w:p>
      <w:pPr>
        <w:pStyle w:val="PreformattedText"/>
        <w:bidi w:val="0"/>
        <w:spacing w:before="0" w:after="0"/>
        <w:jc w:val="left"/>
        <w:rPr/>
      </w:pPr>
      <w:r>
        <w:rPr/>
        <w:t>aPHrp6PFV78XIZYtjIVS3QEVIbxSrYS8o530zlZR39yKuka5qKqRobisWpRV1BDS1YrK2kbR0NhCY8</w:t>
      </w:r>
    </w:p>
    <w:p>
      <w:pPr>
        <w:pStyle w:val="PreformattedText"/>
        <w:bidi w:val="0"/>
        <w:spacing w:before="0" w:after="0"/>
        <w:jc w:val="left"/>
        <w:rPr/>
      </w:pPr>
      <w:r>
        <w:rPr/>
        <w:t>lJiZeJnJtnxKn0o+Jk2hHknz4hgooLKiCrbkJjvRzK9k5oFEpcL2nHrn1luHMtB7fSMkkhvgp1bYFw</w:t>
      </w:r>
    </w:p>
    <w:p>
      <w:pPr>
        <w:pStyle w:val="PreformattedText"/>
        <w:bidi w:val="0"/>
        <w:spacing w:before="0" w:after="0"/>
        <w:jc w:val="left"/>
        <w:rPr/>
      </w:pPr>
      <w:r>
        <w:rPr/>
        <w:t>djbyjTCEGMSdOlpgaiOW2EFiRNUMn16BIZsSw3YNu9sTY8QJ2LOdSyejE1WdMJDC61TXQ99RgqaKbJ</w:t>
      </w:r>
    </w:p>
    <w:p>
      <w:pPr>
        <w:pStyle w:val="PreformattedText"/>
        <w:bidi w:val="0"/>
        <w:spacing w:before="0" w:after="0"/>
        <w:jc w:val="left"/>
        <w:rPr/>
      </w:pPr>
      <w:r>
        <w:rPr/>
        <w:t>g6S9ElLxDtslxCzjtorbxG/d0iZfUgvV9Ge81NdNXfQWM5ncrKror22my01Bbj9qUcUXk+CxVXslB2</w:t>
      </w:r>
    </w:p>
    <w:p>
      <w:pPr>
        <w:pStyle w:val="PreformattedText"/>
        <w:bidi w:val="0"/>
        <w:spacing w:before="0" w:after="0"/>
        <w:jc w:val="left"/>
        <w:rPr/>
      </w:pPr>
      <w:r>
        <w:rPr/>
        <w:t>MU3kZaYi//A+uDW34eq4IHyGAjhoLJ+iDi7iEv2k97DnF3bPVS4zCIfZTAcBCyG8HuNmrTB062ExUt</w:t>
      </w:r>
    </w:p>
    <w:p>
      <w:pPr>
        <w:pStyle w:val="PreformattedText"/>
        <w:bidi w:val="0"/>
        <w:spacing w:before="0" w:after="0"/>
        <w:jc w:val="left"/>
        <w:rPr/>
      </w:pPr>
      <w:r>
        <w:rPr/>
        <w:t>TqMEMb3ach1q9TormpEhV3r2LcVYyZmX7RmHdD3D9COsbVk9B3tdKBRiu543E4HDBbHNDorVBqLZRv</w:t>
      </w:r>
    </w:p>
    <w:p>
      <w:pPr>
        <w:pStyle w:val="PreformattedText"/>
        <w:bidi w:val="0"/>
        <w:spacing w:before="0" w:after="0"/>
        <w:jc w:val="left"/>
        <w:rPr/>
      </w:pPr>
      <w:r>
        <w:rPr/>
        <w:t>Ej1mE3Ejl/A5ncJtNqGxpgaFFy6Kgqs3IKsqJ920U5DuKMYHeqSb5sfoBLdt+x5c2Z2MG3FJYgmJpf</w:t>
      </w:r>
    </w:p>
    <w:p>
      <w:pPr>
        <w:pStyle w:val="PreformattedText"/>
        <w:bidi w:val="0"/>
        <w:spacing w:before="0" w:after="0"/>
        <w:jc w:val="left"/>
        <w:rPr/>
      </w:pPr>
      <w:r>
        <w:rPr/>
        <w:t>JzGfjw3Vg0luYKefYh1F7OIo5NHKixVcjl7aSftqO6vhlVxFUqaupRSgjTVFuCDjqpVdSUo6qqBFXV</w:t>
      </w:r>
    </w:p>
    <w:p>
      <w:pPr>
        <w:pStyle w:val="PreformattedText"/>
        <w:bidi w:val="0"/>
        <w:spacing w:before="0" w:after="0"/>
        <w:jc w:val="left"/>
        <w:rPr/>
      </w:pPr>
      <w:r>
        <w:rPr/>
        <w:t>JZDVFKGkvIAQrlhk5xWKD1dGI/TlaPzrl0Lwwi8ixR9eisa3fxCFn/08Cq8vTyXkUqBLpSDEaiV1pw</w:t>
      </w:r>
    </w:p>
    <w:p>
      <w:pPr>
        <w:pStyle w:val="PreformattedText"/>
        <w:bidi w:val="0"/>
        <w:spacing w:before="0" w:after="0"/>
        <w:jc w:val="left"/>
        <w:rPr/>
      </w:pPr>
      <w:r>
        <w:rPr/>
        <w:t>0yQhy+uL2+Wc7cTNQ1tUge/ZqIMza1taGVYs6NfGxbFoV35+9CTGQYbt25gKDKGjU10kHZZYRBa+Yr</w:t>
      </w:r>
    </w:p>
    <w:p>
      <w:pPr>
        <w:pStyle w:val="PreformattedText"/>
        <w:bidi w:val="0"/>
        <w:spacing w:before="0" w:after="0"/>
        <w:jc w:val="left"/>
        <w:rPr/>
      </w:pPr>
      <w:r>
        <w:rPr/>
        <w:t>Y4XH7oDVYEWj0oH7jQ4UNVpR2WpBS5edZLcT3QY3DGYvAdQDJ+kaDrsXfT09GO7vw3BfH50KByTHdn</w:t>
      </w:r>
    </w:p>
    <w:p>
      <w:pPr>
        <w:pStyle w:val="PreformattedText"/>
        <w:bidi w:val="0"/>
        <w:spacing w:before="0" w:after="0"/>
        <w:jc w:val="left"/>
        <w:rPr/>
      </w:pPr>
      <w:r>
        <w:rPr/>
        <w:t>2+PricXuhMXtHN3k7pNGi2uqX2Znru1rmg1tG7xgEtnSy7Kaq4rsUnPRutPTBQdNE7X9Vd3mRE7Y3L</w:t>
      </w:r>
    </w:p>
    <w:p>
      <w:pPr>
        <w:pStyle w:val="PreformattedText"/>
        <w:bidi w:val="0"/>
        <w:spacing w:before="0" w:after="0"/>
        <w:jc w:val="left"/>
        <w:rPr/>
      </w:pPr>
      <w:r>
        <w:rPr/>
        <w:t>4uq+/eKtn0bh/WfCkPJcJFRnD0Fdo4Lb6YTD00fcaBhmVy8s7j4M0ZwGff3weehk6fKRYstetnykYH</w:t>
      </w:r>
    </w:p>
    <w:p>
      <w:pPr>
        <w:pStyle w:val="PreformattedText"/>
        <w:bidi w:val="0"/>
        <w:spacing w:before="0" w:after="0"/>
        <w:jc w:val="left"/>
        <w:rPr/>
      </w:pPr>
      <w:r>
        <w:rPr/>
        <w:t>swQweDfqcJHQodKhq06OjQwqvXY3amHy6HDvcrZWhrrBANt8+LIVMhCs8ew6E1CWih47edEMvncsDH</w:t>
      </w:r>
    </w:p>
    <w:p>
      <w:pPr>
        <w:pStyle w:val="PreformattedText"/>
        <w:bidi w:val="0"/>
        <w:spacing w:before="0" w:after="0"/>
        <w:jc w:val="left"/>
        <w:rPr/>
      </w:pPr>
      <w:r>
        <w:rPr/>
        <w:t>V93SuG4bXwBtgd1kglrLXsb8V/CyYyt5lwF17RrR1qWlk6gOFpOFdCg7BnrcdLrzSVeDs9O9Xg/ft2</w:t>
      </w:r>
    </w:p>
    <w:p>
      <w:pPr>
        <w:pStyle w:val="PreformattedText"/>
        <w:bidi w:val="0"/>
        <w:spacing w:before="0" w:after="0"/>
        <w:jc w:val="left"/>
        <w:rPr/>
      </w:pPr>
      <w:r>
        <w:rPr/>
        <w:t>4lHVCHRppTSaMatyrbRVODEo2yLjSQKtDYqoGsTYvKZqX/+vAOqtuuQ7Vcjdq2bigUpA+5SVJo+Bpx</w:t>
      </w:r>
    </w:p>
    <w:p>
      <w:pPr>
        <w:pStyle w:val="PreformattedText"/>
        <w:bidi w:val="0"/>
        <w:spacing w:before="0" w:after="0"/>
        <w:jc w:val="left"/>
        <w:rPr/>
      </w:pPr>
      <w:r>
        <w:rPr/>
        <w:t>LZo6u9HcRbFTK1pIX6Io2tVayOm5Xt6Fu+UNOE3qzpnsUjQpFDRfDfQmraSPsg/NLnUX2rs6SM/tIG</w:t>
      </w:r>
    </w:p>
    <w:p>
      <w:pPr>
        <w:pStyle w:val="PreformattedText"/>
        <w:bidi w:val="0"/>
        <w:spacing w:before="0" w:after="0"/>
        <w:jc w:val="left"/>
        <w:rPr/>
      </w:pPr>
      <w:r>
        <w:rPr/>
        <w:t>QjRGpvIZ26kXQ2GXHFeppXNarphH3v9iWcP7IHx49mIO/yEQQ1ViroZECig054drMLNooGPetXDrQo</w:t>
      </w:r>
    </w:p>
    <w:p>
      <w:pPr>
        <w:pStyle w:val="PreformattedText"/>
        <w:bidi w:val="0"/>
        <w:spacing w:before="0" w:after="0"/>
        <w:jc w:val="left"/>
        <w:rPr/>
      </w:pPr>
      <w:r>
        <w:rPr/>
        <w:t>7JArCZl07GnL7fdE6PB+HB1OH5wOH7zsYM/Xi8G+fkKqfkYwMTIwiB7Kc9OGmq0eYbRSW0JAq40Qyu</w:t>
      </w:r>
    </w:p>
    <w:p>
      <w:pPr>
        <w:pStyle w:val="PreformattedText"/>
        <w:bidi w:val="0"/>
        <w:spacing w:before="0" w:after="0"/>
        <w:jc w:val="left"/>
        <w:rPr/>
      </w:pPr>
      <w:r>
        <w:rPr/>
        <w:t>wVWrMbOkJME+dRHzbqy+ok8WT3CqO9B1ZCCr2NEMrWg3adUwTvV2JjSD42L0sS7y1PEhuXJeGtefFI</w:t>
      </w:r>
    </w:p>
    <w:p>
      <w:pPr>
        <w:pStyle w:val="PreformattedText"/>
        <w:bidi w:val="0"/>
        <w:spacing w:before="0" w:after="0"/>
        <w:jc w:val="left"/>
        <w:rPr/>
      </w:pPr>
      <w:r>
        <w:rPr/>
        <w:t>jzhMgHShTe+SPCuO0/g+GstJcYQPD4TY7HRwyuejk18fxgaGpO//BoaH4esbRk/fIHEOOu4PDUk/l0</w:t>
      </w:r>
    </w:p>
    <w:p>
      <w:pPr>
        <w:pStyle w:val="PreformattedText"/>
        <w:bidi w:val="0"/>
        <w:spacing w:before="0" w:after="0"/>
        <w:jc w:val="left"/>
        <w:rPr/>
      </w:pPr>
      <w:r>
        <w:rPr/>
        <w:t>z198Pa0yfdgzVCOg+7opMTpR6kU5RTdkbcjU/F3cRUdHQqwDf09vYNYGBwGP3Uh7dvCAMUvT0Dgp0i</w:t>
      </w:r>
    </w:p>
    <w:p>
      <w:pPr>
        <w:pStyle w:val="PreformattedText"/>
        <w:bidi w:val="0"/>
        <w:spacing w:before="0" w:after="0"/>
        <w:jc w:val="left"/>
        <w:rPr/>
      </w:pPr>
      <w:r>
        <w:rPr/>
        <w:t>+vjnGckJIa2H3jnl69P5qnV2bDg4QIQ4NCA48n3QA+xlkn3pUR291QWN2YkOOui0621o1VkJDhZ0Mm</w:t>
      </w:r>
    </w:p>
    <w:p>
      <w:pPr>
        <w:pStyle w:val="PreformattedText"/>
        <w:bidi w:val="0"/>
        <w:spacing w:before="0" w:after="0"/>
        <w:jc w:val="left"/>
        <w:rPr/>
      </w:pPr>
      <w:r>
        <w:rPr/>
        <w:t>ckpFWSbtfJ98tTXovaiDbilm2E0IzIFotV8o47zrcn2Uyik07wFEWXwQylziQ5M1SQcs/IVdWiQl5N</w:t>
      </w:r>
    </w:p>
    <w:p>
      <w:pPr>
        <w:pStyle w:val="PreformattedText"/>
        <w:bidi w:val="0"/>
        <w:spacing w:before="0" w:after="0"/>
        <w:jc w:val="left"/>
        <w:rPr/>
      </w:pPr>
      <w:r>
        <w:rPr/>
        <w:t>G26XNKFMRrigIOQjRGzs6EZtqwpljQoU17ejoLYNN0tacIfq3S1pELnlMlFY3SKqm0hkthKHU6gg71</w:t>
      </w:r>
    </w:p>
    <w:p>
      <w:pPr>
        <w:pStyle w:val="PreformattedText"/>
        <w:bidi w:val="0"/>
        <w:spacing w:before="0" w:after="0"/>
        <w:jc w:val="left"/>
        <w:rPr/>
      </w:pPr>
      <w:r>
        <w:rPr/>
        <w:t>ShS6OFslsjgm4VcWW59IVGcWU7yus6UdXQhZoWNWGoHp0qOvFpjDDSQgy0KOkybANf5W6FmXQmi8VG</w:t>
      </w:r>
    </w:p>
    <w:p>
      <w:pPr>
        <w:pStyle w:val="PreformattedText"/>
        <w:bidi w:val="0"/>
        <w:spacing w:before="0" w:after="0"/>
        <w:jc w:val="left"/>
        <w:rPr/>
      </w:pPr>
      <w:r>
        <w:rPr/>
        <w:t>XIt/ZrCjn09GtMkDfA80peyrz86eGs12wYquSmNGB50GuQ+PkZRpAp7PbKejPLu/c/vrmenkR2OxR0</w:t>
      </w:r>
    </w:p>
    <w:p>
      <w:pPr>
        <w:pStyle w:val="PreformattedText"/>
        <w:bidi w:val="0"/>
        <w:spacing w:before="0" w:after="0"/>
        <w:jc w:val="left"/>
        <w:rPr/>
      </w:pPr>
      <w:r>
        <w:rPr/>
        <w:t>d2sGg0OdCoHcGxMw0kTm5gXtR98c6aRLz9+3hs3ZVJwGgj/c4sXQnvM/DN6OxmziHNZZL6HeMLsfmL</w:t>
      </w:r>
    </w:p>
    <w:p>
      <w:pPr>
        <w:pStyle w:val="PreformattedText"/>
        <w:bidi w:val="0"/>
        <w:spacing w:before="0" w:after="0"/>
        <w:jc w:val="left"/>
        <w:rPr/>
      </w:pPr>
      <w:r>
        <w:rPr/>
        <w:t>aLeXEIGQnxB+lJBmlrgqxxnazFHisn29/XS46KNDhx8B+Gr4XnofopOpmhTh4pIStFw5iFuxqbgVk4</w:t>
      </w:r>
    </w:p>
    <w:p>
      <w:pPr>
        <w:pStyle w:val="PreformattedText"/>
        <w:bidi w:val="0"/>
        <w:spacing w:before="0" w:after="0"/>
        <w:jc w:val="left"/>
        <w:rPr/>
      </w:pPr>
      <w:r>
        <w:rPr/>
        <w:t>rbB/eiLu84vB5aB3EuvvaZkYyRRnKaRu9mQmh+Z8JzuD3CxvBw02mZoofm5/PSnHw+wV4v++hg00fj</w:t>
      </w:r>
    </w:p>
    <w:p>
      <w:pPr>
        <w:pStyle w:val="PreformattedText"/>
        <w:bidi w:val="0"/>
        <w:spacing w:before="0" w:after="0"/>
        <w:jc w:val="left"/>
        <w:rPr/>
      </w:pPr>
      <w:r>
        <w:rPr/>
        <w:t>9RCyuqm+leZrdHqgZw+YtA6OenYQSfkmDxGhhx059kr3+TtoDCdxZX7mMjNxZV6DnaKLxuC++Apq9p</w:t>
      </w:r>
    </w:p>
    <w:p>
      <w:pPr>
        <w:pStyle w:val="PreformattedText"/>
        <w:bidi w:val="0"/>
        <w:spacing w:before="0" w:after="0"/>
        <w:jc w:val="left"/>
        <w:rPr/>
      </w:pPr>
      <w:r>
        <w:rPr/>
        <w:t>QpefWkw4aOYreJkJMQrIkQqaa1C9UtXahvV6FO3olaErtljR0oqm9FYY0cJXQYqmxSUD7XUdChgNQF</w:t>
      </w:r>
    </w:p>
    <w:p>
      <w:pPr>
        <w:pStyle w:val="PreformattedText"/>
        <w:bidi w:val="0"/>
        <w:spacing w:before="0" w:after="0"/>
        <w:jc w:val="left"/>
        <w:rPr/>
      </w:pPr>
      <w:r>
        <w:rPr/>
        <w:t>hVpyGqmh06eWVAyD2QKTxUKMxIqgW/cbkF3UhPxyQq5KOk01dqGJGnfRYCqVFloa2Ezs2UoN2OMmR2</w:t>
      </w:r>
    </w:p>
    <w:p>
      <w:pPr>
        <w:pStyle w:val="PreformattedText"/>
        <w:bidi w:val="0"/>
        <w:spacing w:before="0" w:after="0"/>
        <w:jc w:val="left"/>
        <w:rPr/>
      </w:pPr>
      <w:r>
        <w:rPr/>
        <w:t>bXnDI126kTLyFVD50i+UdN9jVNbJ2UZD5+s0tTBymEekIsEhWEKN0kLtgRo4GQx0rvPXSSslgJWanc</w:t>
      </w:r>
    </w:p>
    <w:p>
      <w:pPr>
        <w:pStyle w:val="PreformattedText"/>
        <w:bidi w:val="0"/>
        <w:spacing w:before="0" w:after="0"/>
        <w:jc w:val="left"/>
        <w:rPr/>
      </w:pPr>
      <w:r>
        <w:rPr/>
        <w:t>QnlG9otIz1pCXh+920gEdnSZoK/swPVyI45crRbHLhTi2IH9CN4Zj6NbUjHDd14TJY7rLRgkqrRZ2I</w:t>
      </w:r>
    </w:p>
    <w:p>
      <w:pPr>
        <w:pStyle w:val="PreformattedText"/>
        <w:bidi w:val="0"/>
        <w:spacing w:before="0" w:after="0"/>
        <w:jc w:val="left"/>
        <w:rPr/>
      </w:pPr>
      <w:r>
        <w:rPr/>
        <w:t>sdjcN+DG0OQmAHZklkTfX7MNDrI3HdiwlCoBnSbWYGfSSOaKNpvuMUpyia+ZJ0B3Fv2nxJXHn06FHd</w:t>
      </w:r>
    </w:p>
    <w:p>
      <w:pPr>
        <w:pStyle w:val="PreformattedText"/>
        <w:bidi w:val="0"/>
        <w:spacing w:before="0" w:after="0"/>
        <w:jc w:val="left"/>
        <w:rPr/>
      </w:pPr>
      <w:r>
        <w:rPr/>
        <w:t>RfbRgwhZmoIPF6ZgyfPJ2PxOMkoLDkLech31dXdpTSrY7DQ+6XAejxO9vT2kh6jgoFOe3c6R4GZlZ+</w:t>
      </w:r>
    </w:p>
    <w:p>
      <w:pPr>
        <w:pStyle w:val="PreformattedText"/>
        <w:bidi w:val="0"/>
        <w:spacing w:before="0" w:after="0"/>
        <w:jc w:val="left"/>
        <w:rPr/>
      </w:pPr>
      <w:r>
        <w:rPr/>
        <w:t>NG6IzSNfyw2OgAQWLUSQcHrmd1EFz5xkITbRTB18oGfLoSIkADeklf66f2vbSJZptd8k9pZbXF4ZS8</w:t>
      </w:r>
    </w:p>
    <w:p>
      <w:pPr>
        <w:pStyle w:val="PreformattedText"/>
        <w:bidi w:val="0"/>
        <w:spacing w:before="0" w:after="0"/>
        <w:jc w:val="left"/>
        <w:rPr/>
      </w:pPr>
      <w:r>
        <w:rPr/>
        <w:t>krK+Z6F8M+WZH3gWtRNiOdjvrdsteD02Qmp2ksnPnPIt9XqbE2oiSA3tK1/pr6Nn3mP22sw/WSgoVe</w:t>
      </w:r>
    </w:p>
    <w:p>
      <w:pPr>
        <w:pStyle w:val="PreformattedText"/>
        <w:bidi w:val="0"/>
        <w:spacing w:before="0" w:after="0"/>
        <w:jc w:val="left"/>
        <w:rPr/>
      </w:pPr>
      <w:r>
        <w:rPr/>
        <w:t>iN6NAZJG7XTc9qOnzpCMYG4o7skNPIDjttFhKhBlojIVZ+JWFkNSEUYaNcTqyMsFCj1hN3os2kTvxI</w:t>
      </w:r>
    </w:p>
    <w:p>
      <w:pPr>
        <w:pStyle w:val="PreformattedText"/>
        <w:bidi w:val="0"/>
        <w:spacing w:before="0" w:after="0"/>
        <w:jc w:val="left"/>
        <w:rPr/>
      </w:pPr>
      <w:r>
        <w:rPr/>
        <w:t>RQvgSIhgp3c6SUmciiMfu11O0jXcBEiPW0KsPo9bdCk0hFxeyeOo3eYU3N5OG2whxDESR2FvyBrS6d</w:t>
      </w:r>
    </w:p>
    <w:p>
      <w:pPr>
        <w:pStyle w:val="PreformattedText"/>
        <w:bidi w:val="0"/>
        <w:spacing w:before="0" w:after="0"/>
        <w:jc w:val="left"/>
        <w:rPr/>
      </w:pPr>
      <w:r>
        <w:rPr/>
        <w:t>hXrsHsIC5oxSDltakpT22Rju0N7XrSNUzEmi1oUBiJ5duJzXqFWWEVMprz7l0pImNjCg4Gx8LWcA7D</w:t>
      </w:r>
    </w:p>
    <w:p>
      <w:pPr>
        <w:pStyle w:val="PreformattedText"/>
        <w:bidi w:val="0"/>
        <w:spacing w:before="0" w:after="0"/>
        <w:jc w:val="left"/>
        <w:rPr/>
      </w:pPr>
      <w:r>
        <w:rPr/>
        <w:t>umaUNpIeQ7rHMOkhsz4DSgvrSU8gzmfg+ZNew0TACE/AH7Y7xDhtaA9tRjfNxUyiZZC4qYaQ2kP6Du</w:t>
      </w:r>
    </w:p>
    <w:p>
      <w:pPr>
        <w:pStyle w:val="PreformattedText"/>
        <w:bidi w:val="0"/>
        <w:spacing w:before="0" w:after="0"/>
        <w:jc w:val="left"/>
        <w:rPr/>
      </w:pPr>
      <w:r>
        <w:rPr/>
        <w:t>s8Tv55hJAtr7oVL/56K+Y/nYx3XklG6JYkJIeniLw7x2hNnaTbSL4tSRQpCCHUlHbBTTDxEELLOtSk</w:t>
      </w:r>
    </w:p>
    <w:p>
      <w:pPr>
        <w:pStyle w:val="PreformattedText"/>
        <w:bidi w:val="0"/>
        <w:spacing w:before="0" w:after="0"/>
        <w:jc w:val="left"/>
        <w:rPr/>
      </w:pPr>
      <w:r>
        <w:rPr/>
        <w:t>NhC8CPhGCyMUbY6BiI29pJrpQEFlHJ0PUq7HHlTZkypHqktt9JI3Va3JIJUZrbQ/hKD8oaqJ6nMbTk</w:t>
      </w:r>
    </w:p>
    <w:p>
      <w:pPr>
        <w:pStyle w:val="PreformattedText"/>
        <w:bidi w:val="0"/>
        <w:spacing w:before="0" w:after="0"/>
        <w:jc w:val="left"/>
        <w:rPr/>
      </w:pPr>
      <w:r>
        <w:rPr/>
        <w:t>2EqBZCTisht9VJe+UgSUMbz05C7YRc7AfYwZftU+olTukiDsnv/cTVLYR0FtZBiesZJS7pgpek0SAh</w:t>
      </w:r>
    </w:p>
    <w:p>
      <w:pPr>
        <w:pStyle w:val="PreformattedText"/>
        <w:bidi w:val="0"/>
        <w:spacing w:before="0" w:after="0"/>
        <w:jc w:val="left"/>
        <w:rPr/>
      </w:pPr>
      <w:r>
        <w:rPr/>
        <w:t>no5SfjfQs8FOyEsS6WM3leyYlN7ttF6GFcegoppW1JKclXeoCKEM0DHG0cItxNashDTslNREVMPPHJ</w:t>
      </w:r>
    </w:p>
    <w:p>
      <w:pPr>
        <w:pStyle w:val="PreformattedText"/>
        <w:bidi w:val="0"/>
        <w:spacing w:before="0" w:after="0"/>
        <w:jc w:val="left"/>
        <w:rPr/>
      </w:pPr>
      <w:r>
        <w:rPr/>
        <w:t>lKOE+iFsJWt4sUV9ocLwFEr1aTouyV4gBFVmwZCQ3ESdgLNHtmbSXx2kYHhVYFyfgOAymFpDyrzKQg</w:t>
      </w:r>
    </w:p>
    <w:p>
      <w:pPr>
        <w:pStyle w:val="PreformattedText"/>
        <w:bidi w:val="0"/>
        <w:spacing w:before="0" w:after="0"/>
        <w:jc w:val="left"/>
        <w:rPr/>
      </w:pPr>
      <w:r>
        <w:rPr/>
        <w:t>kp7QRcjUqoes3SBFNSFTFyGKskUDW6sOuXU6XCjoEsXlrci+U4C4/WewPy0DR/akwlywF8NdRzGmOY</w:t>
      </w:r>
    </w:p>
    <w:p>
      <w:pPr>
        <w:pStyle w:val="PreformattedText"/>
        <w:bidi w:val="0"/>
        <w:spacing w:before="0" w:after="0"/>
        <w:jc w:val="left"/>
        <w:rPr/>
      </w:pPr>
      <w:r>
        <w:rPr/>
        <w:t>tB5XkYGq7h/IlMmHWN8LLDUWMrXNYuAhRfsmpEj8cEj0NP0UCijJ4pOh1G0h3ZEaqBuA7BgP12WrQw</w:t>
      </w:r>
    </w:p>
    <w:p>
      <w:pPr>
        <w:pStyle w:val="PreformattedText"/>
        <w:bidi w:val="0"/>
        <w:spacing w:before="0" w:after="0"/>
        <w:jc w:val="left"/>
        <w:rPr/>
      </w:pPr>
      <w:r>
        <w:rPr/>
        <w:t>GzWENCocu3get86fQMGdkyjPPYHqvCOoyN2Pe1cS0Vl3Ci3V51CdfxBtdedg1dyHjx3dW+pJ0a9CF5</w:t>
      </w:r>
    </w:p>
    <w:p>
      <w:pPr>
        <w:pStyle w:val="PreformattedText"/>
        <w:bidi w:val="0"/>
        <w:spacing w:before="0" w:after="0"/>
        <w:jc w:val="left"/>
        <w:rPr/>
      </w:pPr>
      <w:r>
        <w:rPr/>
        <w:t>14XZZG2Ez1xFEbiTtTapbBQc8uqxwuyZlqB5w2BRFiF43bTqpBGx2QOHaSbqqmOREcHN0UtVJ0OPVw</w:t>
      </w:r>
    </w:p>
    <w:p>
      <w:pPr>
        <w:pStyle w:val="PreformattedText"/>
        <w:bidi w:val="0"/>
        <w:spacing w:before="0" w:after="0"/>
        <w:jc w:val="left"/>
        <w:rPr/>
      </w:pPr>
      <w:r>
        <w:rPr/>
        <w:t>uAxw0tzdHgtFInI3pxZKzYTUdinvQSo8PmIINiOJZarDeV5CZvZ266T9tLMLYD0hupa4qQZavRomgx</w:t>
      </w:r>
    </w:p>
    <w:p>
      <w:pPr>
        <w:pStyle w:val="PreformattedText"/>
        <w:bidi w:val="0"/>
        <w:spacing w:before="0" w:after="0"/>
        <w:jc w:val="left"/>
        <w:rPr/>
      </w:pPr>
      <w:r>
        <w:rPr/>
        <w:t>puqwo6SnXGbkwNG+iAoiHOZCQuSZyZ2jk4uojjuv19eSUPujYENdGJhV16K7sJoZgjESW7CANZB+DU</w:t>
      </w:r>
    </w:p>
    <w:p>
      <w:pPr>
        <w:pStyle w:val="PreformattedText"/>
        <w:bidi w:val="0"/>
        <w:spacing w:before="0" w:after="0"/>
        <w:jc w:val="left"/>
        <w:rPr/>
      </w:pPr>
      <w:r>
        <w:rPr/>
        <w:t>TRgZeOYonYCIC0l1CEO9zKX8fpUlV+KjpPCOkIhhD94PHLyyHkG6huTklQb1Ck49hHgcfaTDsIty1j</w:t>
      </w:r>
    </w:p>
    <w:p>
      <w:pPr>
        <w:pStyle w:val="PreformattedText"/>
        <w:bidi w:val="0"/>
        <w:spacing w:before="0" w:after="0"/>
        <w:jc w:val="left"/>
        <w:rPr/>
      </w:pPr>
      <w:r>
        <w:rPr/>
        <w:t>PY663b4xVeoh7WPzwUmZUz27aTTmElncHpJKojvcNF1CVRED2bWCEmUcBKL+sVTHFq/vGSqM9O+oWT</w:t>
      </w:r>
    </w:p>
    <w:p>
      <w:pPr>
        <w:pStyle w:val="PreformattedText"/>
        <w:bidi w:val="0"/>
        <w:spacing w:before="0" w:after="0"/>
        <w:jc w:val="left"/>
        <w:rPr/>
      </w:pPr>
      <w:r>
        <w:rPr/>
        <w:t>+nN7qQ6N1cP6TH8vzYnH9JFew05kaZ4UeT7Mobi+g9btICrkaCWObCBRpuWTHxGUnli+njiFjriPmb</w:t>
      </w:r>
    </w:p>
    <w:p>
      <w:pPr>
        <w:pStyle w:val="PreformattedText"/>
        <w:bidi w:val="0"/>
        <w:spacing w:before="0" w:after="0"/>
        <w:jc w:val="left"/>
        <w:rPr/>
      </w:pPr>
      <w:r>
        <w:rPr/>
        <w:t>iDid0PE6AthJQOF28s6ZC0cZL+RdFDG22z64hDKwhBdIIipVop2p3d9M7ed3WEIHSiczACsUhVUTkh</w:t>
      </w:r>
    </w:p>
    <w:p>
      <w:pPr>
        <w:pStyle w:val="PreformattedText"/>
        <w:bidi w:val="0"/>
        <w:spacing w:before="0" w:after="0"/>
        <w:jc w:val="left"/>
        <w:rPr/>
      </w:pPr>
      <w:r>
        <w:rPr/>
        <w:t>GBGFzU6IZW2j03cnSQcFnVgVtAfstZfe3ZS6OmkvlDSWivQ3FZ2A1fSspFRF+Qp67iLC6RQeV5fweb</w:t>
      </w:r>
    </w:p>
    <w:p>
      <w:pPr>
        <w:pStyle w:val="PreformattedText"/>
        <w:bidi w:val="0"/>
        <w:spacing w:before="0" w:after="0"/>
        <w:jc w:val="left"/>
        <w:rPr/>
      </w:pPr>
      <w:r>
        <w:rPr/>
        <w:t>kOcVOXAjpNJRzWFgnZLfoaIsJKGDQlMHSXwaQuhklbih6vjOZWB6O2Bka9jJhMCxFaq7CaW0kCdJAU</w:t>
      </w:r>
    </w:p>
    <w:p>
      <w:pPr>
        <w:pStyle w:val="PreformattedText"/>
        <w:bidi w:val="0"/>
        <w:spacing w:before="0" w:after="0"/>
        <w:jc w:val="left"/>
        <w:rPr/>
      </w:pPr>
      <w:r>
        <w:rPr/>
        <w:t>6iLmoaDYBYdNSYcmdtfcjqCZfqPgy3n5F+KZEZ+YnR4R/r/Uj1L0+1tidzX8OTlbLXI6Q+XsqI2NzD</w:t>
      </w:r>
    </w:p>
    <w:p>
      <w:pPr>
        <w:pStyle w:val="PreformattedText"/>
        <w:bidi w:val="0"/>
        <w:spacing w:before="0" w:after="0"/>
        <w:jc w:val="left"/>
        <w:rPr/>
      </w:pPr>
      <w:r>
        <w:rPr/>
        <w:t>6Jfr8EXD637twYyOM0EB4u+6z3QN9z00Dg9wePH7cJ1Jv7LrkiekTZzPS0mB6fEDNjw0Jy4gv2Sjcp</w:t>
      </w:r>
    </w:p>
    <w:p>
      <w:pPr>
        <w:pStyle w:val="PreformattedText"/>
        <w:bidi w:val="0"/>
        <w:spacing w:before="0" w:after="0"/>
        <w:jc w:val="left"/>
        <w:rPr/>
      </w:pPr>
      <w:r>
        <w:rPr/>
        <w:t>ZmcGMTvci+mxEWrLDlLGqP4nsAiEwPvc/EDfD17/6J0Dv/NcPp4PjeGHI8OcyzhlB2c0lwdtH5XOzr</w:t>
      </w:r>
    </w:p>
    <w:p>
      <w:pPr>
        <w:pStyle w:val="PreformattedText"/>
        <w:bidi w:val="0"/>
        <w:spacing w:before="0" w:after="0"/>
        <w:jc w:val="left"/>
        <w:rPr/>
      </w:pPr>
      <w:r>
        <w:rPr/>
        <w:t>ATXL9TOen9QdnDIVAWKH+47tz8uelnhYfbcwjkBc0OWqVPvMTUCPgLZ//C2MMMe1ShyHnT7LCMkc0f</w:t>
      </w:r>
    </w:p>
    <w:p>
      <w:pPr>
        <w:pStyle w:val="PreformattedText"/>
        <w:bidi w:val="0"/>
        <w:spacing w:before="0" w:after="0"/>
        <w:jc w:val="left"/>
        <w:rPr/>
      </w:pPr>
      <w:r>
        <w:rPr/>
        <w:t>+ZpWyTkGPXMg0NCz35FZIAQQbW4eh8+bbKDsUW3YBEVKGXgz01IaiIHAz4w8fHE81ZXeuU2gXaBu4P</w:t>
      </w:r>
    </w:p>
    <w:p>
      <w:pPr>
        <w:pStyle w:val="PreformattedText"/>
        <w:bidi w:val="0"/>
        <w:spacing w:before="0" w:after="0"/>
        <w:jc w:val="left"/>
        <w:rPr/>
      </w:pPr>
      <w:r>
        <w:rPr/>
        <w:t>njyKYt07QeaZ1sAjOC2ek+MdVrx+xIP6bGRzAxzi6CPplDIASePyv9UwOvLxC4LSOUBFOJuBm2n8CX</w:t>
      </w:r>
    </w:p>
    <w:p>
      <w:pPr>
        <w:pStyle w:val="PreformattedText"/>
        <w:bidi w:val="0"/>
        <w:spacing w:before="0" w:after="0"/>
        <w:jc w:val="left"/>
        <w:rPr/>
      </w:pPr>
      <w:r>
        <w:rPr/>
        <w:t>00BkWExMjtOejNHaJygNOC3548Bzn5tymPv85wZu+1ntg8RED5ts0Fx44n5KCUSaOuVx/hQtgKmJ/U</w:t>
      </w:r>
    </w:p>
    <w:p>
      <w:pPr>
        <w:pStyle w:val="PreformattedText"/>
        <w:bidi w:val="0"/>
        <w:spacing w:before="0" w:after="0"/>
        <w:jc w:val="left"/>
        <w:rPr/>
      </w:pPr>
      <w:r>
        <w:rPr/>
        <w:t>JNEoUTYk2PU3VCNF7cnAECKYdHPX9WyoGfA/FBlhSk909RMc/lkyqB+oG2kkOwOfPiOPf903UfvE8T</w:t>
      </w:r>
    </w:p>
    <w:p>
      <w:pPr>
        <w:pStyle w:val="PreformattedText"/>
        <w:bidi w:val="0"/>
        <w:spacing w:before="0" w:after="0"/>
        <w:jc w:val="left"/>
        <w:rPr/>
      </w:pPr>
      <w:r>
        <w:rPr/>
        <w:t>J2Kvw5N+a4SZUQ8x7X6whQI7WWOO5a/vd8XIIdCWQ6B/fp7bbyB8Vh63C4S55YHnQJ25aSBK70xE7H</w:t>
      </w:r>
    </w:p>
    <w:p>
      <w:pPr>
        <w:pStyle w:val="PreformattedText"/>
        <w:bidi w:val="0"/>
        <w:spacing w:before="0" w:after="0"/>
        <w:jc w:val="left"/>
        <w:rPr/>
      </w:pPr>
      <w:r>
        <w:rPr/>
        <w:t>Jqit1ETrL9muQyUurkQeC6j0o5zH0OhEfVe1Tg8of7CrwHCXZqO01ibw5FzA2cJ31Wz85sJReLFCVu</w:t>
      </w:r>
    </w:p>
    <w:p>
      <w:pPr>
        <w:pStyle w:val="PreformattedText"/>
        <w:bidi w:val="0"/>
        <w:spacing w:before="0" w:after="0"/>
        <w:jc w:val="left"/>
        <w:rPr/>
      </w:pPr>
      <w:r>
        <w:rPr/>
        <w:t>RZT0gGP9OeHfm+yjArf5ZG6c+qk1EP64z0+XSWt4xNoCQSqnLiTvw1NT0j1jE92tpBr0Y/YBYhGXlj</w:t>
      </w:r>
    </w:p>
    <w:p>
      <w:pPr>
        <w:pStyle w:val="PreformattedText"/>
        <w:bidi w:val="0"/>
        <w:spacing w:before="0" w:after="0"/>
        <w:jc w:val="left"/>
        <w:rPr/>
      </w:pPr>
      <w:r>
        <w:rPr/>
        <w:t>r4vH7+dwdp3jTnaRKFM1Ps430aU4xkbAP2v2Gen7eXQWJqQEKSzwvSAqRIyEfIxE7q/Sz6fw+QH14A</w:t>
      </w:r>
    </w:p>
    <w:p>
      <w:pPr>
        <w:pStyle w:val="PreformattedText"/>
        <w:bidi w:val="0"/>
        <w:spacing w:before="0" w:after="0"/>
        <w:jc w:val="left"/>
        <w:rPr/>
      </w:pPr>
      <w:r>
        <w:rPr/>
        <w:t>c6254bMWGMgPINej6gXKOEjIxeskQpoZG2IuLa2X6kjPj2rP4bP6ffD4HwoPt39Uf9JceV0SMvEc/T</w:t>
      </w:r>
    </w:p>
    <w:p>
      <w:pPr>
        <w:pStyle w:val="PreformattedText"/>
        <w:bidi w:val="0"/>
        <w:spacing w:before="0" w:after="0"/>
        <w:jc w:val="left"/>
        <w:rPr/>
      </w:pPr>
      <w:r>
        <w:rPr/>
        <w:t>7fuWqgjGMg/KVzejh8Xn9BYsxDSaD888f1czVJHEoAnzvp//XBP5Z/zED8JDw8l7nv/ByIf0pg/ZFN</w:t>
      </w:r>
    </w:p>
    <w:p>
      <w:pPr>
        <w:pStyle w:val="PreformattedText"/>
        <w:bidi w:val="0"/>
        <w:spacing w:before="0" w:after="0"/>
        <w:jc w:val="left"/>
        <w:rPr/>
      </w:pPr>
      <w:r>
        <w:rPr/>
        <w:t>if1r9K/zYWT+PyXwntAGS5G9MJIsomeJiP7k9f6vCEFjHgVNJsCx/v2JBJDrfzeg5wIp8BxIA5TD7x</w:t>
      </w:r>
    </w:p>
    <w:p>
      <w:pPr>
        <w:pStyle w:val="PreformattedText"/>
        <w:bidi w:val="0"/>
        <w:spacing w:before="0" w:after="0"/>
        <w:jc w:val="left"/>
        <w:rPr/>
      </w:pPr>
      <w:r>
        <w:rPr/>
        <w:t>8DmZ4fjlSDq/27YXSEDzLMrbgf/zr/T0UsDjw3WvmDlP/x8x/77A/A6S8LAVj64f3wcyAGTY8aSKfw</w:t>
      </w:r>
    </w:p>
    <w:p>
      <w:pPr>
        <w:pStyle w:val="PreformattedText"/>
        <w:bidi w:val="0"/>
        <w:spacing w:before="0" w:after="0"/>
        <w:jc w:val="left"/>
        <w:rPr/>
      </w:pPr>
      <w:r>
        <w:rPr/>
        <w:t>ESA/37nt3CAt4MEi/tTwlyzqUW158sz+OQTKOc//7k/nLjQQ/5TwqLr/5yIWz9WPSBIySXP37w+XzQ</w:t>
      </w:r>
    </w:p>
    <w:p>
      <w:pPr>
        <w:pStyle w:val="PreformattedText"/>
        <w:bidi w:val="0"/>
        <w:spacing w:before="0" w:after="0"/>
        <w:jc w:val="left"/>
        <w:rPr/>
      </w:pPr>
      <w:r>
        <w:rPr/>
        <w:t>0BOP2peyHBQao6t7ofNv7I43zyTv1+HINmRS+xfvay+wmG88CfNXggnzsKDPhZdQNhbvnn1eWyQAy8</w:t>
      </w:r>
    </w:p>
    <w:p>
      <w:pPr>
        <w:pStyle w:val="PreformattedText"/>
        <w:bidi w:val="0"/>
        <w:spacing w:before="0" w:after="0"/>
        <w:jc w:val="left"/>
        <w:rPr/>
      </w:pPr>
      <w:r>
        <w:rPr/>
        <w:t>f1Y6d6MD+Rz42V8uLVRMTfvLAvUDdee2eThQ2YP1fRK4fiA+yPrc8HC9P7VdIATqB8b8rP44lSTIg8</w:t>
      </w:r>
    </w:p>
    <w:p>
      <w:pPr>
        <w:pStyle w:val="PreformattedText"/>
        <w:bidi w:val="0"/>
        <w:spacing w:before="0" w:after="0"/>
        <w:jc w:val="left"/>
        <w:rPr/>
      </w:pPr>
      <w:r>
        <w:rPr/>
        <w:t>OU/9T66KHmtpEyKDzcL4dP901I86CKoK79v5nxrwR8UdcgnUj7xfCQGX19WvT2qNHbSynFoJlxJ82H</w:t>
      </w:r>
    </w:p>
    <w:p>
      <w:pPr>
        <w:pStyle w:val="PreformattedText"/>
        <w:bidi w:val="0"/>
        <w:spacing w:before="0" w:after="0"/>
        <w:jc w:val="left"/>
        <w:rPr/>
      </w:pPr>
      <w:r>
        <w:rPr/>
        <w:t>f/j7ZAH/XgwM+vDznxO5HYdHlXH8vLJAlDqgEHh+uGzu+yfelv/9vhmYc9/99f0/jH5W/Kw+OZ/Do8</w:t>
      </w:r>
    </w:p>
    <w:p>
      <w:pPr>
        <w:pStyle w:val="PreformattedText"/>
        <w:bidi w:val="0"/>
        <w:spacing w:before="0" w:after="0"/>
        <w:jc w:val="left"/>
        <w:rPr/>
      </w:pPr>
      <w:r>
        <w:rPr/>
        <w:t>o4PlwmVaYwN29u2aPye90G9n7s//1Oip/U5xB4ntvm4fh59RgecwOhGtWZIlweoOgT48MuDA962X2R</w:t>
      </w:r>
    </w:p>
    <w:p>
      <w:pPr>
        <w:pStyle w:val="PreformattedText"/>
        <w:bidi w:val="0"/>
        <w:spacing w:before="0" w:after="0"/>
        <w:jc w:val="left"/>
        <w:rPr/>
      </w:pPr>
      <w:r>
        <w:rPr/>
        <w:t>YM/S/NNU0Ox0r1T1/1/h4Un/acHPeqUnSvl3G4fNBnlJKQgUn+qTnwk6FPknE9Ylueyzx5TqP4hzw6</w:t>
      </w:r>
    </w:p>
    <w:p>
      <w:pPr>
        <w:pStyle w:val="PreformattedText"/>
        <w:bidi w:val="0"/>
        <w:spacing w:before="0" w:after="0"/>
        <w:jc w:val="left"/>
        <w:rPr/>
      </w:pPr>
      <w:r>
        <w:rPr/>
        <w:t>N0lrnh4fr/WSGw2Z8VeFynuRM9Hnbi6//JaC43nxv+vb7+9MBjEMeaHsLMRB8mhtlsyEHI1YOx0QHp</w:t>
      </w:r>
    </w:p>
    <w:p>
      <w:pPr>
        <w:pStyle w:val="PreformattedText"/>
        <w:bidi w:val="0"/>
        <w:spacing w:before="0" w:after="0"/>
        <w:jc w:val="left"/>
        <w:rPr/>
      </w:pPr>
      <w:r>
        <w:rPr/>
        <w:t>x+Qgtpb8cwb8Syf3qPZ+YEgslh65+JMq/C79Cv1xfmDjZzA1OQGP047UlCMiNmw3YoKTYWhpoXzpTy</w:t>
      </w:r>
    </w:p>
    <w:p>
      <w:pPr>
        <w:pStyle w:val="PreformattedText"/>
        <w:bidi w:val="0"/>
        <w:spacing w:before="0" w:after="0"/>
        <w:jc w:val="left"/>
        <w:rPr/>
      </w:pPr>
      <w:r>
        <w:rPr/>
        <w:t>DS0XuG2Lf0y7r0Ewn/ZYF/JuENkHSBP5rLWI8JLlWVdPeffxx/5Dk8qPLIQGT6qfqBGAj/UbhxO+7n</w:t>
      </w:r>
    </w:p>
    <w:p>
      <w:pPr>
        <w:pStyle w:val="PreformattedText"/>
        <w:bidi w:val="0"/>
        <w:spacing w:before="0" w:after="0"/>
        <w:jc w:val="left"/>
        <w:rPr/>
      </w:pPr>
      <w:r>
        <w:rPr/>
        <w:t>s9rzOqwaOcGB/VywKOR5PnqoR/XBeRTh9boe5Pxpc2WxOzM1LGbGvGJ6zH97vM/NFrTs2bqfEGt2kD</w:t>
      </w:r>
    </w:p>
    <w:p>
      <w:pPr>
        <w:pStyle w:val="PreformattedText"/>
        <w:bidi w:val="0"/>
        <w:spacing w:before="0" w:after="0"/>
        <w:jc w:val="left"/>
        <w:rPr/>
      </w:pPr>
      <w:r>
        <w:rPr/>
        <w:t>r65Nfk/1UhMNmHJ/3wu39DPqE4CajE3v0cw1/mj/xD5iiMXZ1IiEoTCdsSEf1RgvhoYThREt8N5A+B</w:t>
      </w:r>
    </w:p>
    <w:p>
      <w:pPr>
        <w:pStyle w:val="PreformattedText"/>
        <w:bidi w:val="0"/>
        <w:spacing w:before="0" w:after="0"/>
        <w:jc w:val="left"/>
        <w:rPr/>
      </w:pPr>
      <w:r>
        <w:rPr/>
        <w:t>/sU0IRIdUGZn+QdP/imB4x8ruD26Ktgbs6ErPEv7RAcaRkJCGv5bHMNJ+g3vAdL458HpAwR+kD9Ne/</w:t>
      </w:r>
    </w:p>
    <w:p>
      <w:pPr>
        <w:pStyle w:val="PreformattedText"/>
        <w:bidi w:val="0"/>
        <w:spacing w:before="0" w:after="0"/>
        <w:jc w:val="left"/>
        <w:rPr/>
      </w:pPr>
      <w:r>
        <w:rPr/>
        <w:t>tJnU/3/6eGuXDhPzXN8veJ7NhuitbAF3ZKl3ZyOga7sR29Xh2NFTitP3rMj2EhzctPCJyn626FQaOh</w:t>
      </w:r>
    </w:p>
    <w:p>
      <w:pPr>
        <w:pStyle w:val="PreformattedText"/>
        <w:bidi w:val="0"/>
        <w:spacing w:before="0" w:after="0"/>
        <w:jc w:val="left"/>
        <w:rPr/>
      </w:pPr>
      <w:r>
        <w:rPr/>
        <w:t>508Tx8OB86ZoDv5nXvsYje/D7LgNPTYtvCYVzOpWiPER5lh8lch/bPH/kcALkcZ7MGbgnZXP2ekRjI</w:t>
      </w:r>
    </w:p>
    <w:p>
      <w:pPr>
        <w:pStyle w:val="PreformattedText"/>
        <w:bidi w:val="0"/>
        <w:spacing w:before="0" w:after="0"/>
        <w:jc w:val="left"/>
        <w:rPr/>
      </w:pPr>
      <w:r>
        <w:rPr/>
        <w:t>/0oa7kqvBadRgZ9NH6B2hT+2kd/NcB3lT2r06HDcr3eWyoKa9DSvppEbo5CbGbkrDwuWC015UIr5et</w:t>
      </w:r>
    </w:p>
    <w:p>
      <w:pPr>
        <w:pStyle w:val="PreformattedText"/>
        <w:bidi w:val="0"/>
        <w:spacing w:before="0" w:after="0"/>
        <w:jc w:val="left"/>
        <w:rPr/>
      </w:pPr>
      <w:r>
        <w:rPr/>
        <w:t>MnwwGV2is90qmmvMULdYhaFRD0NDLdQ556AqOQV13lF03T+M7s67jLZwNt+E7txetJzaLyb5dgj+LY</w:t>
      </w:r>
    </w:p>
    <w:p>
      <w:pPr>
        <w:pStyle w:val="PreformattedText"/>
        <w:bidi w:val="0"/>
        <w:spacing w:before="0" w:after="0"/>
        <w:jc w:val="left"/>
        <w:rPr/>
      </w:pPr>
      <w:r>
        <w:rPr/>
        <w:t>sBLolTP1dl5VWaM8WpiRExSayf90xa14M18d8s+Z3z/9JgrLuDQXMbpnwmTPqM/CUPxnQVmO0zEBwm</w:t>
      </w:r>
    </w:p>
    <w:p>
      <w:pPr>
        <w:pStyle w:val="PreformattedText"/>
        <w:bidi w:val="0"/>
        <w:spacing w:before="0" w:after="0"/>
        <w:jc w:val="left"/>
        <w:rPr/>
      </w:pPr>
      <w:r>
        <w:rPr/>
        <w:t>4LQoMdRnofH5Lh2aLz5bFHJklwU2C1shdEl5ZmMnTDqVZC7tsPWitKBLpMSdedDqkzDY73vwxIHXNk</w:t>
      </w:r>
    </w:p>
    <w:p>
      <w:pPr>
        <w:pStyle w:val="PreformattedText"/>
        <w:bidi w:val="0"/>
        <w:spacing w:before="0" w:after="0"/>
        <w:jc w:val="left"/>
        <w:rPr/>
      </w:pPr>
      <w:r>
        <w:rPr/>
        <w:t>b7w4hlhtOggsughKZTjumhPkKsaSdNJnDxzieDP3j9o/BwmR94fiDyIv0U48+n/6RnDoF2OVvjRfa5</w:t>
      </w:r>
    </w:p>
    <w:p>
      <w:pPr>
        <w:pStyle w:val="PreformattedText"/>
        <w:bidi w:val="0"/>
        <w:spacing w:before="0" w:after="0"/>
        <w:jc w:val="left"/>
        <w:rPr/>
      </w:pPr>
      <w:r>
        <w:rPr/>
        <w:t>M/B1ElCkP2Z/8gflsbFhcSOnRRRd3y+01dnwmjW0rz2EcA/u0iHu+nFKIrzHN4CuTjdy7neL91fEYN</w:t>
      </w:r>
    </w:p>
    <w:p>
      <w:pPr>
        <w:pStyle w:val="PreformattedText"/>
        <w:bidi w:val="0"/>
        <w:spacing w:before="0" w:after="0"/>
        <w:jc w:val="left"/>
        <w:rPr/>
      </w:pPr>
      <w:r>
        <w:rPr/>
        <w:t>fKRLz822BkxewWZcWdMBsd0KgcokVmEtpOG4wKq9CXtcFw5w6UZ/aKllMZovF4hlBc3ANtwRkJsXo0</w:t>
      </w:r>
    </w:p>
    <w:p>
      <w:pPr>
        <w:pStyle w:val="PreformattedText"/>
        <w:bidi w:val="0"/>
        <w:spacing w:before="0" w:after="0"/>
        <w:jc w:val="left"/>
        <w:rPr/>
      </w:pPr>
      <w:r>
        <w:rPr/>
        <w:t>NXDW58JRdlGM9jtIJBKnIEQi0ShmiEtMkA4xJf1BegYKWSneC05C2pEToqiAOQavYwqx2+PEuvdicS</w:t>
      </w:r>
    </w:p>
    <w:p>
      <w:pPr>
        <w:pStyle w:val="PreformattedText"/>
        <w:bidi w:val="0"/>
        <w:spacing w:before="0" w:after="0"/>
        <w:jc w:val="left"/>
        <w:rPr/>
      </w:pPr>
      <w:r>
        <w:rPr/>
        <w:t>j5IsTYkLT+R4U/Bc6cNhffRG93NWaHPZihONFnw7SrlebF4n0aA149hvv4giW+a2icpvHo29wCfU4Q</w:t>
      </w:r>
    </w:p>
    <w:p>
      <w:pPr>
        <w:pStyle w:val="PreformattedText"/>
        <w:bidi w:val="0"/>
        <w:spacing w:before="0" w:after="0"/>
        <w:jc w:val="left"/>
        <w:rPr/>
      </w:pPr>
      <w:r>
        <w:rPr/>
        <w:t>R3HbNXyXjpTnsqvhsmkwPOCDrqMTty9UIyI5XWoTCLy2Pq//rh1/JLHLdxpNeTE9ZoJW1Qy1shFtrf</w:t>
      </w:r>
    </w:p>
    <w:p>
      <w:pPr>
        <w:pStyle w:val="PreformattedText"/>
        <w:bidi w:val="0"/>
        <w:spacing w:before="0" w:after="0"/>
        <w:jc w:val="left"/>
        <w:rPr/>
      </w:pPr>
      <w:r>
        <w:rPr/>
        <w:t>Uozb9CiDVhJDY+RHU/+bvfwwt++H1u2Lg8glgfiVO2DGBWzRYRLqKeXg/EoEtyDDI3XEm/JdJDEmC6</w:t>
      </w:r>
    </w:p>
    <w:p>
      <w:pPr>
        <w:pStyle w:val="PreformattedText"/>
        <w:bidi w:val="0"/>
        <w:spacing w:before="0" w:after="0"/>
        <w:jc w:val="left"/>
        <w:rPr/>
      </w:pPr>
      <w:r>
        <w:rPr/>
        <w:t>cxfTTgNG7eaPJ8tK+KULxSjIOYIJD38QqiLWTxQx3UfIzlfFjRKCsfUBIddMH/TGQcjKO5F7OVdsXR</w:t>
      </w:r>
    </w:p>
    <w:p>
      <w:pPr>
        <w:pStyle w:val="PreformattedText"/>
        <w:bidi w:val="0"/>
        <w:spacing w:before="0" w:after="0"/>
        <w:jc w:val="left"/>
        <w:rPr/>
      </w:pPr>
      <w:r>
        <w:rPr/>
        <w:t>WJTYui8esndoik8FRx4ngdmyCLIb6w29crxkbGSMl1C728QxjKi6G8fhQdZ7OE/GwmWi4Th7p1SEIs</w:t>
      </w:r>
    </w:p>
    <w:p>
      <w:pPr>
        <w:pStyle w:val="PreformattedText"/>
        <w:bidi w:val="0"/>
        <w:spacing w:before="0" w:after="0"/>
        <w:jc w:val="left"/>
        <w:rPr/>
      </w:pPr>
      <w:r>
        <w:rPr/>
        <w:t>b2cBeoquw1p2U1hb7sNrUxBnNMDlNgi3s1OMDjoIp8YxSXrERx8kYf62ZCQfOiWWvB5Ja2DxMA2TQi</w:t>
      </w:r>
    </w:p>
    <w:p>
      <w:pPr>
        <w:pStyle w:val="PreformattedText"/>
        <w:bidi w:val="0"/>
        <w:spacing w:before="0" w:after="0"/>
        <w:jc w:val="left"/>
        <w:rPr/>
      </w:pPr>
      <w:r>
        <w:rPr/>
        <w:t>U2fBSLxZtjxazF/GDlnx0CxDg3MMy9Nity046Kt5fEwauuELPDtIkE05pbZ/HqG2Hi2rl9DHeq14Xh</w:t>
      </w:r>
    </w:p>
    <w:p>
      <w:pPr>
        <w:pStyle w:val="PreformattedText"/>
        <w:bidi w:val="0"/>
        <w:spacing w:before="0" w:after="0"/>
        <w:jc w:val="left"/>
        <w:rPr/>
      </w:pPr>
      <w:r>
        <w:rPr/>
        <w:t>Xj2B8AGMCMFIID/o6ZMQ2EenTUVr6Ybbppby3MQB+Z3vOepWtaDw7i2EJ+yW2nDgvdn8QQKqSs5B39</w:t>
      </w:r>
    </w:p>
    <w:p>
      <w:pPr>
        <w:pStyle w:val="PreformattedText"/>
        <w:bidi w:val="0"/>
        <w:spacing w:before="0" w:after="0"/>
        <w:jc w:val="left"/>
        <w:rPr/>
      </w:pPr>
      <w:r>
        <w:rPr/>
        <w:t>0sIaGduR3vy4RTTI3ooelqgkpRDyXHTpkImhnnz50cNMAwd+Hv6c8IS5bEYLyrGGKCqHiKRNT0CGaN</w:t>
      </w:r>
    </w:p>
    <w:p>
      <w:pPr>
        <w:pStyle w:val="PreformattedText"/>
        <w:bidi w:val="0"/>
        <w:spacing w:before="0" w:after="0"/>
        <w:jc w:val="left"/>
        <w:rPr/>
      </w:pPr>
      <w:r>
        <w:rPr/>
        <w:t>KggbURD/WYQmNTgYQC6Be6knkRKRgBM7EnEsPBVx4bsRuTOORMooHZl9qLrbiPs3DtJ8WOzxnyuYqw</w:t>
      </w:r>
    </w:p>
    <w:p>
      <w:pPr>
        <w:pStyle w:val="PreformattedText"/>
        <w:bidi w:val="0"/>
        <w:spacing w:before="0" w:after="0"/>
        <w:jc w:val="left"/>
        <w:rPr/>
      </w:pPr>
      <w:r>
        <w:rPr/>
        <w:t>0T7Jkbsg7AVMrmLf1QdfvQ2GrF9SvlIviDWGxfFosnfx6MD1dH4+zxKrj4S5UhOqUMDoqxvl7SnTQw</w:t>
      </w:r>
    </w:p>
    <w:p>
      <w:pPr>
        <w:pStyle w:val="PreformattedText"/>
        <w:bidi w:val="0"/>
        <w:spacing w:before="0" w:after="0"/>
        <w:jc w:val="left"/>
        <w:rPr/>
      </w:pPr>
      <w:r>
        <w:rPr/>
        <w:t>3y+D7sYldFw7jqabh1F56Siy757Fjbxr0gwdplpCugMw3z4onB3l8Ng64fNZMDI2iHFa4+QkX9Lkn9</w:t>
      </w:r>
    </w:p>
    <w:p>
      <w:pPr>
        <w:pStyle w:val="PreformattedText"/>
        <w:bidi w:val="0"/>
        <w:spacing w:before="0" w:after="0"/>
        <w:jc w:val="left"/>
        <w:rPr/>
      </w:pPr>
      <w:r>
        <w:rPr/>
        <w:t>uAx4uqa7mQV5Qhc1u81J7Xa6J5Ge5V4nZoAh8kpPxHBa6r1Hmh17swI61X4FJVM+wug1Ru1+nQvGcP</w:t>
      </w:r>
    </w:p>
    <w:p>
      <w:pPr>
        <w:pStyle w:val="PreformattedText"/>
        <w:bidi w:val="0"/>
        <w:spacing w:before="0" w:after="0"/>
        <w:jc w:val="left"/>
        <w:rPr/>
      </w:pPr>
      <w:r>
        <w:rPr/>
        <w:t>Dm9JgbL8HGaGPJga9Ijiq7fwh9ci8MRvQyVi7vfoMdKrJcxh0c2eq4mjk/7zWfvpdWnhoegmTsVj9j</w:t>
      </w:r>
    </w:p>
    <w:p>
      <w:pPr>
        <w:pStyle w:val="PreformattedText"/>
        <w:bidi w:val="0"/>
        <w:spacing w:before="0" w:after="0"/>
        <w:jc w:val="left"/>
        <w:rPr/>
      </w:pPr>
      <w:r>
        <w:rPr/>
        <w:t>x4HyPRr1e3oDjvLrIOl1FNbi8kK+HFS6JRcHMvNIoK2EydsBgVRPQeUlXNmBxWSzd/dcjrIG+pRVtL</w:t>
      </w:r>
    </w:p>
    <w:p>
      <w:pPr>
        <w:pStyle w:val="PreformattedText"/>
        <w:bidi w:val="0"/>
        <w:spacing w:before="0" w:after="0"/>
        <w:jc w:val="left"/>
        <w:rPr/>
      </w:pPr>
      <w:r>
        <w:rPr/>
        <w:t>PYLMpmbozJ3C6TXCyVfu9w6QOjNOHGKaUtL8CclZXxjh279IAeaJcGRM5zRi5x7MutpoHbQoEoWzJC</w:t>
      </w:r>
    </w:p>
    <w:p>
      <w:pPr>
        <w:pStyle w:val="PreformattedText"/>
        <w:bidi w:val="0"/>
        <w:spacing w:before="0" w:after="0"/>
        <w:jc w:val="left"/>
        <w:rPr/>
      </w:pPr>
      <w:r>
        <w:rPr/>
        <w:t>amm8vFlKyCCMiJ2d4B9PWx0szUIpCTeFSErosSkYsiUHsiExFrokXByQw4i24Rh/GKu/fNIr+URCDp</w:t>
      </w:r>
    </w:p>
    <w:p>
      <w:pPr>
        <w:pStyle w:val="PreformattedText"/>
        <w:bidi w:val="0"/>
        <w:spacing w:before="0" w:after="0"/>
        <w:jc w:val="left"/>
        <w:rPr/>
      </w:pPr>
      <w:r>
        <w:rPr/>
        <w:t>Mxy4XeD2Lxa5frHLCDaObt0gLp0txqZN0WLNymh8tCwSzz8ZjE0ro8XNM+XoN5ho4SM0rRFiqn2wac</w:t>
      </w:r>
    </w:p>
    <w:p>
      <w:pPr>
        <w:pStyle w:val="PreformattedText"/>
        <w:bidi w:val="0"/>
        <w:spacing w:before="0" w:after="0"/>
        <w:jc w:val="left"/>
        <w:rPr/>
      </w:pPr>
      <w:r>
        <w:rPr/>
        <w:t>wwN8iErigXXfnnRNONI6L02nGRe+kE7t29KK1HTyKn9ngmdBWF4tb1a7Ap60j89WCS+uDfaMbYGJKN</w:t>
      </w:r>
    </w:p>
    <w:p>
      <w:pPr>
        <w:pStyle w:val="PreformattedText"/>
        <w:bidi w:val="0"/>
        <w:spacing w:before="0" w:after="0"/>
        <w:jc w:val="left"/>
        <w:rPr/>
      </w:pPr>
      <w:r>
        <w:rPr/>
        <w:t>HEkETY6NCqVcD2NTiXA0FdAG9IqJ8VnoOz2i+9ot0XD0GiHlJ0pyIEoLo8DPI8MjyL+nRkToHYL1jH</w:t>
      </w:r>
    </w:p>
    <w:p>
      <w:pPr>
        <w:pStyle w:val="PreformattedText"/>
        <w:bidi w:val="0"/>
        <w:spacing w:before="0" w:after="0"/>
        <w:jc w:val="left"/>
        <w:rPr/>
      </w:pPr>
      <w:r>
        <w:rPr/>
        <w:t>AYtKhvbpDq2QzdOByXIbYtjRILF0SJd+aHoVffKXoJ4TLWRIlvfycEk/129BFHZbiMDLkktSGgOswQ</w:t>
      </w:r>
    </w:p>
    <w:p>
      <w:pPr>
        <w:pStyle w:val="PreformattedText"/>
        <w:bidi w:val="0"/>
        <w:spacing w:before="0" w:after="0"/>
        <w:jc w:val="left"/>
        <w:rPr/>
      </w:pPr>
      <w:r>
        <w:rPr/>
        <w:t>Z7109pY0VmAOnJp1DcJp7oDN0AyntVNY9E3wmOXEAFzoaKnGndtFImp3Ic2BdCg65Kg6WrFyVTyOJK</w:t>
      </w:r>
    </w:p>
    <w:p>
      <w:pPr>
        <w:pStyle w:val="PreformattedText"/>
        <w:bidi w:val="0"/>
        <w:spacing w:before="0" w:after="0"/>
        <w:jc w:val="left"/>
        <w:rPr/>
      </w:pPr>
      <w:r>
        <w:rPr/>
        <w:t>eivvwyuhWVhIBNmBkzickhFakMbVC1V6OrrUZ0tFahq70GQUp5MYz6NmE2a+B0O6Gy2iFGCUGGiCtQ</w:t>
      </w:r>
    </w:p>
    <w:p>
      <w:pPr>
        <w:pStyle w:val="PreformattedText"/>
        <w:bidi w:val="0"/>
        <w:spacing w:before="0" w:after="0"/>
        <w:jc w:val="left"/>
        <w:rPr/>
      </w:pPr>
      <w:r>
        <w:rPr/>
        <w:t>yv5CWWn19M/QUZyoymbE7MAoPN4xuHpGsfO9ZMzwUXesF5M9Fsz0OTBedAOTdYVS3qzTiooGG4aHp8</w:t>
      </w:r>
    </w:p>
    <w:p>
      <w:pPr>
        <w:pStyle w:val="PreformattedText"/>
        <w:bidi w:val="0"/>
        <w:spacing w:before="0" w:after="0"/>
        <w:jc w:val="left"/>
        <w:rPr/>
      </w:pPr>
      <w:r>
        <w:rPr/>
        <w:t>To2DSyE/aK7UsisOaNCNTtT8LNnWG4HxclXf/Gi56YmMHxklFs3pEsvbOYGBn0W7XOTo6LmRGiSOIY</w:t>
      </w:r>
    </w:p>
    <w:p>
      <w:pPr>
        <w:pStyle w:val="PreformattedText"/>
        <w:bidi w:val="0"/>
        <w:spacing w:before="0" w:after="0"/>
        <w:jc w:val="left"/>
        <w:rPr/>
      </w:pPr>
      <w:r>
        <w:rPr/>
        <w:t>E+PDxOEGcOliCz7cuR8riKIyIjMRHZKO2C1xYsJl83NMVrjZ9GV4EJbSVhjzi6C5fhatN/eh5Mp+3L</w:t>
      </w:r>
    </w:p>
    <w:p>
      <w:pPr>
        <w:pStyle w:val="PreformattedText"/>
        <w:bidi w:val="0"/>
        <w:spacing w:before="0" w:after="0"/>
        <w:jc w:val="left"/>
        <w:rPr/>
      </w:pPr>
      <w:r>
        <w:rPr/>
        <w:t>h6CDdO7sON88el8dSNeVAXVUF+t1LkHs7Fke0J6HMoeTwqnpUuguS5SJtF/2ZGe2FwzkLWPSF9GtXa</w:t>
      </w:r>
    </w:p>
    <w:p>
      <w:pPr>
        <w:pStyle w:val="PreformattedText"/>
        <w:bidi w:val="0"/>
        <w:spacing w:before="0" w:after="0"/>
        <w:jc w:val="left"/>
        <w:rPr/>
      </w:pPr>
      <w:r>
        <w:rPr/>
        <w:t>ZoJMphUdKgOM1iH0Dc1idFRgfJxPVPwTiJ8wAzF2cyVSdhQgKy0PG+Zfxu2jWai6kIXm7H2ory3GD3</w:t>
      </w:r>
    </w:p>
    <w:p>
      <w:pPr>
        <w:pStyle w:val="PreformattedText"/>
        <w:bidi w:val="0"/>
        <w:spacing w:before="0" w:after="0"/>
        <w:jc w:val="left"/>
        <w:rPr/>
      </w:pPr>
      <w:r>
        <w:rPr/>
        <w:t>4UgvJTaag4e0zcP30QMdvCRPHZK2g4fRmhS4MhK83GwGAP9T8Go9eFboMDE2MDGBu2kWjrQdaBkxgd</w:t>
      </w:r>
    </w:p>
    <w:p>
      <w:pPr>
        <w:pStyle w:val="PreformattedText"/>
        <w:bidi w:val="0"/>
        <w:spacing w:before="0" w:after="0"/>
        <w:jc w:val="left"/>
        <w:rPr/>
      </w:pPr>
      <w:r>
        <w:rPr/>
        <w:t>n0L/INtqTYrR8QFkZO0Rys4KePx3FAq+AcxJYrHP1kY6EkmMShWSjilpLbW4fuMy7t69gTUfJmF7Qh</w:t>
      </w:r>
    </w:p>
    <w:p>
      <w:pPr>
        <w:pStyle w:val="PreformattedText"/>
        <w:bidi w:val="0"/>
        <w:spacing w:before="0" w:after="0"/>
        <w:jc w:val="left"/>
        <w:rPr/>
      </w:pPr>
      <w:r>
        <w:rPr/>
        <w:t>p2Radi80fJOH4sHd10AlQpa2HV85V0begmHUvdVQdlRy2CZEXHUHX/GGpLTxC2XoZBW4pZH+lGY/2Y</w:t>
      </w:r>
    </w:p>
    <w:p>
      <w:pPr>
        <w:pStyle w:val="PreformattedText"/>
        <w:bidi w:val="0"/>
        <w:spacing w:before="0" w:after="0"/>
        <w:jc w:val="left"/>
        <w:rPr/>
      </w:pPr>
      <w:r>
        <w:rPr/>
        <w:t>degwOsT60wR8bjN6HV3o726C6DeDP7A06nuxY1sKDIU3MdnnRNm1I2CrS9Hfh9kx0rfYWdtUL0Y0tf</w:t>
      </w:r>
    </w:p>
    <w:p>
      <w:pPr>
        <w:pStyle w:val="PreformattedText"/>
        <w:bidi w:val="0"/>
        <w:spacing w:before="0" w:after="0"/>
        <w:jc w:val="left"/>
        <w:rPr/>
      </w:pPr>
      <w:r>
        <w:rPr/>
        <w:t>AaSukoWoQbwfHYsiwKr70SgavhCSiIDkdFQhgpgIOkJ9jRWFyCFetisXpNHK6d2o8ZQiD+BJ2dm82O</w:t>
      </w:r>
    </w:p>
    <w:p>
      <w:pPr>
        <w:pStyle w:val="PreformattedText"/>
        <w:bidi w:val="0"/>
        <w:spacing w:before="0" w:after="0"/>
        <w:jc w:val="left"/>
        <w:rPr/>
      </w:pPr>
      <w:r>
        <w:rPr/>
        <w:t>DWOEHdQPeTE6TMjtGYTK2IfohFuI3HEAd2/UIfvwKcjuFaG9tg3KJhVGe5wYIOR2G0wwtGuhLS1D58</w:t>
      </w:r>
    </w:p>
    <w:p>
      <w:pPr>
        <w:pStyle w:val="PreformattedText"/>
        <w:bidi w:val="0"/>
        <w:spacing w:before="0" w:after="0"/>
        <w:jc w:val="left"/>
        <w:rPr/>
      </w:pPr>
      <w:r>
        <w:rPr/>
        <w:t>0zaLi2F0WnM3GXkCr7/GHcvHFC2mhDw10YtV403MhFPnHDEzsT0Fl1j7gTixe+LpgIjurRf37UolSp</w:t>
      </w:r>
    </w:p>
    <w:p>
      <w:pPr>
        <w:pStyle w:val="PreformattedText"/>
        <w:bidi w:val="0"/>
        <w:spacing w:before="0" w:after="0"/>
        <w:jc w:val="left"/>
        <w:rPr/>
      </w:pPr>
      <w:r>
        <w:rPr/>
        <w:t>n8DWQ3KEpB7Fgb3xJC5n0dE9hsvVdpzMIT2RmJQfkfwc32gfwVSfBy6HGaEbs/GvHxxEYuwZrHzpMs</w:t>
      </w:r>
    </w:p>
    <w:p>
      <w:pPr>
        <w:pStyle w:val="PreformattedText"/>
        <w:bidi w:val="0"/>
        <w:spacing w:before="0" w:after="0"/>
        <w:jc w:val="left"/>
        <w:rPr/>
      </w:pPr>
      <w:r>
        <w:rPr/>
        <w:t>6mpeH+qSQ0381E4a1r+MXLEYhIykZU/CXsiUrCi88Eo67JhTLZEN7YdgcfHa5DcWMnEZkHzaSCnLt7</w:t>
      </w:r>
    </w:p>
    <w:p>
      <w:pPr>
        <w:pStyle w:val="PreformattedText"/>
        <w:bidi w:val="0"/>
        <w:spacing w:before="0" w:after="0"/>
        <w:jc w:val="left"/>
        <w:rPr/>
      </w:pPr>
      <w:r>
        <w:rPr/>
        <w:t>E9Vt3bh6Nhe5eZcQnZKJfZtTsGdjJKqq78HafBlXzxzC+T2k5+rq4SX9ikWjy9aNTkUdGipLceSmAs</w:t>
      </w:r>
    </w:p>
    <w:p>
      <w:pPr>
        <w:pStyle w:val="PreformattedText"/>
        <w:bidi w:val="0"/>
        <w:spacing w:before="0" w:after="0"/>
        <w:jc w:val="left"/>
        <w:rPr/>
      </w:pPr>
      <w:r>
        <w:rPr/>
        <w:t>mHdUg+okPU/grER2VizXtJCAlOQQTFXZsT8dHaBFSW3YamWwaLoZ04fQvpZw0kEmuJwxFinU68hPJb</w:t>
      </w:r>
    </w:p>
    <w:p>
      <w:pPr>
        <w:pStyle w:val="PreformattedText"/>
        <w:bidi w:val="0"/>
        <w:spacing w:before="0" w:after="0"/>
        <w:jc w:val="left"/>
        <w:rPr/>
      </w:pPr>
      <w:r>
        <w:rPr/>
        <w:t>R0Vj6TG0FJ6Gtv2emDSR/FTLaPEjcPZrMKhrEXZZsZh06dCrbhKirxv9viG4Le3Ye3AfVmxOFh+tT4</w:t>
      </w:r>
    </w:p>
    <w:p>
      <w:pPr>
        <w:pStyle w:val="PreformattedText"/>
        <w:bidi w:val="0"/>
        <w:spacing w:before="0" w:after="0"/>
        <w:jc w:val="left"/>
        <w:rPr/>
      </w:pPr>
      <w:r>
        <w:rPr/>
        <w:t>RddpcQyyqZ884M9xIc6Vg+M4aB9kp4tAXCa7RCX1kmbIpmGJoLIL+9B3mJkWistGN0bIIQaExoC65i</w:t>
      </w:r>
    </w:p>
    <w:p>
      <w:pPr>
        <w:pStyle w:val="PreformattedText"/>
        <w:bidi w:val="0"/>
        <w:spacing w:before="0" w:after="0"/>
        <w:jc w:val="left"/>
        <w:rPr/>
      </w:pPr>
      <w:r>
        <w:rPr/>
        <w:t>9eIYsWNTLO5ePYthex0GSHFmh2Qs0sQ4/6BLyjOdbGamp1HQ1I8doRdFXUsvKf1tkDfoRGtJpWiraE</w:t>
      </w:r>
    </w:p>
    <w:p>
      <w:pPr>
        <w:pStyle w:val="PreformattedText"/>
        <w:bidi w:val="0"/>
        <w:spacing w:before="0" w:after="0"/>
        <w:jc w:val="left"/>
        <w:rPr/>
      </w:pPr>
      <w:r>
        <w:rPr/>
        <w:t>ZbDSun/j/lzNCJx1rXIUwFJUJz7TSaz+xG9Yk0UXU6U+Rd2I/7l0+AFHM4K3JItHWh+epNUXI0Bzei</w:t>
      </w:r>
    </w:p>
    <w:p>
      <w:pPr>
        <w:pStyle w:val="PreformattedText"/>
        <w:bidi w:val="0"/>
        <w:spacing w:before="0" w:after="0"/>
        <w:jc w:val="left"/>
        <w:rPr/>
      </w:pPr>
      <w:r>
        <w:rPr/>
        <w:t>k3F0UxiuJUWKUUcnnQwZsT75FZ4R5X6BDfNjWvHUS2F4bX4iLhT0iIlJOggMzMLum4La4ETv/4+9vw</w:t>
      </w:r>
    </w:p>
    <w:p>
      <w:pPr>
        <w:pStyle w:val="PreformattedText"/>
        <w:bidi w:val="0"/>
        <w:spacing w:before="0" w:after="0"/>
        <w:jc w:val="left"/>
        <w:rPr/>
      </w:pPr>
      <w:r>
        <w:rPr/>
        <w:t>Cz8zizRWH995z/zIGbyZk5AxkOe8KOkzixkzixY2aWbYEFtmQUq1HN3OpWi5lbakktbGZmpt2bee/e</w:t>
      </w:r>
    </w:p>
    <w:p>
      <w:pPr>
        <w:pStyle w:val="PreformattedText"/>
        <w:bidi w:val="0"/>
        <w:spacing w:before="0" w:after="0"/>
        <w:jc w:val="left"/>
        <w:rPr/>
      </w:pPr>
      <w:r>
        <w:rPr/>
        <w:t>0Mzcte6qb6ujjiwHZua5597n/+t56qkP66uvar3rXW9tKJsZwz02TE4vwGDoZ8SqRlV7M97bcAHbye</w:t>
      </w:r>
    </w:p>
    <w:p>
      <w:pPr>
        <w:pStyle w:val="PreformattedText"/>
        <w:bidi w:val="0"/>
        <w:spacing w:before="0" w:after="0"/>
        <w:jc w:val="left"/>
        <w:rPr/>
      </w:pPr>
      <w:r>
        <w:rPr/>
        <w:t>Bbth7E889cxZGEeNzYH46Sc9Fia8wtBBxvEH4HS7ApbK/YRk26fWsMxuqvsS4vTuY5EXJeLVbuPIYz</w:t>
      </w:r>
    </w:p>
    <w:p>
      <w:pPr>
        <w:pStyle w:val="PreformattedText"/>
        <w:bidi w:val="0"/>
        <w:spacing w:before="0" w:after="0"/>
        <w:jc w:val="left"/>
        <w:rPr/>
      </w:pPr>
      <w:r>
        <w:rPr/>
        <w:t>l6+Ili4nDpzrxvHdmTifdAAV6ScRs3cP9V8Idm0IRXXWUZFz4xhOnzkocg5Gk1nyqa20wuuiO6cLLq</w:t>
      </w:r>
    </w:p>
    <w:p>
      <w:pPr>
        <w:pStyle w:val="PreformattedText"/>
        <w:bidi w:val="0"/>
        <w:spacing w:before="0" w:after="0"/>
        <w:jc w:val="left"/>
        <w:rPr/>
      </w:pPr>
      <w:r>
        <w:rPr/>
        <w:t>ugYZ64jvjwKhG3V48DlxyoyKvDpq3RWPtRFEkkBn70JJs/jcTWTZEoyD0nutWVwmpog5WMRe0lnNZO</w:t>
      </w:r>
    </w:p>
    <w:p>
      <w:pPr>
        <w:pStyle w:val="PreformattedText"/>
        <w:bidi w:val="0"/>
        <w:spacing w:before="0" w:after="0"/>
        <w:jc w:val="left"/>
        <w:rPr/>
      </w:pPr>
      <w:r>
        <w:rPr/>
        <w:t>yV5i2dHkQ7h+cq84fmA3ju9Nwo0zh8TcgE4szIyKOVs/ugeb0N9eJQbVzcJeeQP2qnQx4dKjIjtTnE</w:t>
      </w:r>
    </w:p>
    <w:p>
      <w:pPr>
        <w:pStyle w:val="PreformattedText"/>
        <w:bidi w:val="0"/>
        <w:spacing w:before="0" w:after="0"/>
        <w:jc w:val="left"/>
        <w:rPr/>
      </w:pPr>
      <w:r>
        <w:rPr/>
        <w:t>k7jDPHd+OD7dHiifUh2BAZA3dnMweT4TmF4PzECKZtndgfHiMOJO0Vem0v7GqrcFVfE9bGDOXXynrb</w:t>
      </w:r>
    </w:p>
    <w:p>
      <w:pPr>
        <w:pStyle w:val="PreformattedText"/>
        <w:bidi w:val="0"/>
        <w:spacing w:before="0" w:after="0"/>
        <w:jc w:val="left"/>
        <w:rPr/>
      </w:pPr>
      <w:r>
        <w:rPr/>
        <w:t>vBgeF3APLqAkRycM2fF47Z0QsY5BQVbqPmjoDmqrNELX0CbGPBZq91HMz04K+TP+uZFRRBxsxdGLVl</w:t>
      </w:r>
    </w:p>
    <w:p>
      <w:pPr>
        <w:pStyle w:val="PreformattedText"/>
        <w:bidi w:val="0"/>
        <w:spacing w:before="0" w:after="0"/>
        <w:jc w:val="left"/>
        <w:rPr/>
      </w:pPr>
      <w:r>
        <w:rPr/>
        <w:t>HZPIL2zn7R3e0VrbmForu6BU2VGmp+3+eg8ivGRgJLX14mdOknoD6VILrS94j683tE8bEUVKXtp/vo</w:t>
      </w:r>
    </w:p>
    <w:p>
      <w:pPr>
        <w:pStyle w:val="PreformattedText"/>
        <w:bidi w:val="0"/>
        <w:spacing w:before="0" w:after="0"/>
        <w:jc w:val="left"/>
        <w:rPr/>
      </w:pPr>
      <w:r>
        <w:rPr/>
        <w:t>hTn/PHTXTqH8dKrIPXoBZxhkJLzmj+UP+ouHvu8vtLVXqY89CqgUwM5Oi62nXeKV6G48+ht/PPtyst</w:t>
      </w:r>
    </w:p>
    <w:p>
      <w:pPr>
        <w:pStyle w:val="PreformattedText"/>
        <w:bidi w:val="0"/>
        <w:spacing w:before="0" w:after="0"/>
        <w:jc w:val="left"/>
        <w:rPr/>
      </w:pPr>
      <w:r>
        <w:rPr/>
        <w:t>A45DstiIFRCnnXDBo7GSAxUl6YGhE93LfqdAzNc+DUteClZ1OQFhmONStPiXWvlON01CkkbNiFy3tj</w:t>
      </w:r>
    </w:p>
    <w:p>
      <w:pPr>
        <w:pStyle w:val="PreformattedText"/>
        <w:bidi w:val="0"/>
        <w:spacing w:before="0" w:after="0"/>
        <w:jc w:val="left"/>
        <w:rPr/>
      </w:pPr>
      <w:r>
        <w:rPr/>
        <w:t>xTsBl/BGQoV4PyYXqz6OFm+9EYStH4aLq+fScavWIQ7lOPBccJX40RspuHFBLis3hZySUXHrilekH9</w:t>
      </w:r>
    </w:p>
    <w:p>
      <w:pPr>
        <w:pStyle w:val="PreformattedText"/>
        <w:bidi w:val="0"/>
        <w:spacing w:before="0" w:after="0"/>
        <w:jc w:val="left"/>
        <w:rPr/>
      </w:pPr>
      <w:r>
        <w:rPr/>
        <w:t>yN1JPHyVxHsDc4AgkfhSL38mER+VGIOLg9TGTti8J1spbRUAebzYhOlR5Xs1uQs+8C9sVeEPFJGpFy</w:t>
      </w:r>
    </w:p>
    <w:p>
      <w:pPr>
        <w:pStyle w:val="PreformattedText"/>
        <w:bidi w:val="0"/>
        <w:spacing w:before="0" w:after="0"/>
        <w:jc w:val="left"/>
        <w:rPr/>
      </w:pPr>
      <w:r>
        <w:rPr/>
        <w:t>3S0iz5nwYfBVrNgQCT8y1SYC7H3qrU8+isTNG0dEVzdJw6lFj1yv8Pwh3DRfRKJ+H5btSctFVEoiLp</w:t>
      </w:r>
    </w:p>
    <w:p>
      <w:pPr>
        <w:pStyle w:val="PreformattedText"/>
        <w:bidi w:val="0"/>
        <w:spacing w:before="0" w:after="0"/>
        <w:jc w:val="left"/>
        <w:rPr/>
      </w:pPr>
      <w:r>
        <w:rPr/>
        <w:t>3fg1q5LnLhMXgq0jDdmo+5DhMy+0sxbtVgvt+u6KDJEQvmh2w4EBeLdR/F4MUNYXjXLx6fbI7DLx4N</w:t>
      </w:r>
    </w:p>
    <w:p>
      <w:pPr>
        <w:pStyle w:val="PreformattedText"/>
        <w:bidi w:val="0"/>
        <w:spacing w:before="0" w:after="0"/>
        <w:jc w:val="left"/>
        <w:rPr/>
      </w:pPr>
      <w:r>
        <w:rPr/>
        <w:t>RuiJY6g4lIzhrgaMdtWhOC0DCbT6m2dOwqD3sDNtcOSfQGPmeRSm51GnLUAugtllWUD2yXZ03IrFI8</w:t>
      </w:r>
    </w:p>
    <w:p>
      <w:pPr>
        <w:pStyle w:val="PreformattedText"/>
        <w:bidi w:val="0"/>
        <w:spacing w:before="0" w:after="0"/>
        <w:jc w:val="left"/>
        <w:rPr/>
      </w:pPr>
      <w:r>
        <w:rPr/>
        <w:t>8H4bXlu3AsYTdqcxOw/9QeqGpV6Cpuhv5mDvp6eqjZJqAyDmPjugRkFfagqWsc3foxdKu8UFfVQl3f</w:t>
      </w:r>
    </w:p>
    <w:p>
      <w:pPr>
        <w:pStyle w:val="PreformattedText"/>
        <w:bidi w:val="0"/>
        <w:spacing w:before="0" w:after="0"/>
        <w:jc w:val="left"/>
        <w:rPr/>
      </w:pPr>
      <w:r>
        <w:rPr/>
        <w:t>jY5WK9pqGZ0qcz0DsNZ0wZCXAxOfbc06Dd31g2i5kIzmq4dhrDwLV+pR9F48AuvlM1DdOImWGzdQnL</w:t>
      </w:r>
    </w:p>
    <w:p>
      <w:pPr>
        <w:pStyle w:val="PreformattedText"/>
        <w:bidi w:val="0"/>
        <w:spacing w:before="0" w:after="0"/>
        <w:jc w:val="left"/>
        <w:rPr/>
      </w:pPr>
      <w:r>
        <w:rPr/>
        <w:t>IXpzYEYvlPA/DQ/QHIOrUfC9NDZOIJitdBJKU7sfWUG6/G6vDIL/2Q2zKBfgJqjJrKQ2NRGYdQ06qF</w:t>
      </w:r>
    </w:p>
    <w:p>
      <w:pPr>
        <w:pStyle w:val="PreformattedText"/>
        <w:bidi w:val="0"/>
        <w:spacing w:before="0" w:after="0"/>
        <w:jc w:val="left"/>
        <w:rPr/>
      </w:pPr>
      <w:r>
        <w:rPr/>
        <w:t>p6uFmnUYA54J5Fy7gZKKHFy8XoRHnw7GO08H4jcPxuDRxwtwMjYNz/wyAA9/xw9vvLkLj356Gc/5X8</w:t>
      </w:r>
    </w:p>
    <w:p>
      <w:pPr>
        <w:pStyle w:val="PreformattedText"/>
        <w:bidi w:val="0"/>
        <w:spacing w:before="0" w:after="0"/>
        <w:jc w:val="left"/>
        <w:rPr/>
      </w:pPr>
      <w:r>
        <w:rPr/>
        <w:t>erq8Pw698E4rHHgxjxpuDTI21Ys0+Fx4Oq8cBb7PO2WVS2ziG3Zga7Iw3IPL2H4xCHK2xvwpYw7GE+</w:t>
      </w:r>
    </w:p>
    <w:p>
      <w:pPr>
        <w:pStyle w:val="PreformattedText"/>
        <w:bidi w:val="0"/>
        <w:spacing w:before="0" w:after="0"/>
        <w:jc w:val="left"/>
        <w:rPr/>
      </w:pPr>
      <w:r>
        <w:rPr/>
        <w:t>vTsOoR+GKhHsxk8jsPZ5f6x9YyejuBI0N9Yi5dh1bFgejLefDMSKF8MRGdqMiCM6rGdgEfpxKPwD6A</w:t>
      </w:r>
    </w:p>
    <w:p>
      <w:pPr>
        <w:pStyle w:val="PreformattedText"/>
        <w:bidi w:val="0"/>
        <w:spacing w:before="0" w:after="0"/>
        <w:jc w:val="left"/>
        <w:rPr/>
      </w:pPr>
      <w:r>
        <w:rPr/>
        <w:t>43R2IzZcqH6xIRGb+f73GDAYAaPbYuzLfUY58mFqXOfCz7ISuPC/LHqbgYlF1Kgr3hjPhoeaCYrzsm</w:t>
      </w:r>
    </w:p>
    <w:p>
      <w:pPr>
        <w:pStyle w:val="PreformattedText"/>
        <w:bidi w:val="0"/>
        <w:spacing w:before="0" w:after="0"/>
        <w:jc w:val="left"/>
        <w:rPr/>
      </w:pPr>
      <w:r>
        <w:rPr/>
        <w:t>xDTF91gPxu1azFo6MOtqw0Bzpphvv4mAqHNY/8FFvLEjDD9+IVi8SPH8m1eD8cyqUER9HE6RT/E8MI</w:t>
      </w:r>
    </w:p>
    <w:p>
      <w:pPr>
        <w:pStyle w:val="PreformattedText"/>
        <w:bidi w:val="0"/>
        <w:spacing w:before="0" w:after="0"/>
        <w:jc w:val="left"/>
        <w:rPr/>
      </w:pPr>
      <w:r>
        <w:rPr/>
        <w:t>qNBy0IjNPh4ul6VFSZUFqsFqEvBODBBwOwO6EaWjJWu3EeVVWTqE7Nhj4vQTz1VJB4e0UIwsMSoGum</w:t>
      </w:r>
    </w:p>
    <w:p>
      <w:pPr>
        <w:pStyle w:val="PreformattedText"/>
        <w:bidi w:val="0"/>
        <w:spacing w:before="0" w:after="0"/>
        <w:jc w:val="left"/>
        <w:rPr/>
      </w:pPr>
      <w:r>
        <w:rPr/>
        <w:t>H2/JEINeFaOZetGRewp1LQNoN06gVT+OdvUYKms9oqVjGCbLBDRqj9DXNwldpwMaXZ9orNbTG4+KXp</w:t>
      </w:r>
    </w:p>
    <w:p>
      <w:pPr>
        <w:pStyle w:val="PreformattedText"/>
        <w:bidi w:val="0"/>
        <w:spacing w:before="0" w:after="0"/>
        <w:jc w:val="left"/>
        <w:rPr/>
      </w:pPr>
      <w:r>
        <w:rPr/>
        <w:t>sT+pJG0X31ArpTD6H9eDSK4yJFZnSUqEzfD03lKZhLrmDQ2E6XnkMgVIrOtCsoT0rCkVcD8cIPAsT9</w:t>
      </w:r>
    </w:p>
    <w:p>
      <w:pPr>
        <w:pStyle w:val="PreformattedText"/>
        <w:bidi w:val="0"/>
        <w:spacing w:before="0" w:after="0"/>
        <w:jc w:val="left"/>
        <w:rPr/>
      </w:pPr>
      <w:r>
        <w:rPr/>
        <w:t>3/MXK58PFNHbDiG7UgVvfz9WH3Qi6qRb+IVWY/3LsTC45sXYJEP4kQVh986jVeOmqNcgt6ASVzLSUF</w:t>
      </w:r>
    </w:p>
    <w:p>
      <w:pPr>
        <w:pStyle w:val="PreformattedText"/>
        <w:bidi w:val="0"/>
        <w:spacing w:before="0" w:after="0"/>
        <w:jc w:val="left"/>
        <w:rPr/>
      </w:pPr>
      <w:r>
        <w:rPr/>
        <w:t>OTC7OqHoNDfQh5r0Q8+nggXvt5IF5/IUn84FeFOJt4CevfCMY//OMO8frzAfj2E/7i/uVB+OUrAeKX</w:t>
      </w:r>
    </w:p>
    <w:p>
      <w:pPr>
        <w:pStyle w:val="PreformattedText"/>
        <w:bidi w:val="0"/>
        <w:spacing w:before="0" w:after="0"/>
        <w:jc w:val="left"/>
        <w:rPr/>
      </w:pPr>
      <w:r>
        <w:rPr/>
        <w:t>vwzEDx8JEMf3xuO+N46Ll+Pb8UpMO36w4jxKW2YVcN2smBab1p8V/3R/IH72cCCuxISj/Ewc/EgAET</w:t>
      </w:r>
    </w:p>
    <w:p>
      <w:pPr>
        <w:pStyle w:val="PreformattedText"/>
        <w:bidi w:val="0"/>
        <w:spacing w:before="0" w:after="0"/>
        <w:jc w:val="left"/>
        <w:rPr/>
      </w:pPr>
      <w:r>
        <w:rPr/>
        <w:t>vCRBxB5bc+TKz9YCcOnklH/Ikrwj/mEPy3hOOJh7fjVbJuyCc54q0INQKPmMW6kEq8tCoJm1btwpP7</w:t>
      </w:r>
    </w:p>
    <w:p>
      <w:pPr>
        <w:pStyle w:val="PreformattedText"/>
        <w:bidi w:val="0"/>
        <w:spacing w:before="0" w:after="0"/>
        <w:jc w:val="left"/>
        <w:rPr/>
      </w:pPr>
      <w:r>
        <w:rPr/>
        <w:t>oxDxcRiORMfhxDEjDl0wi2vJF2DQ1MBubiNjJSDduhs7VGFi2V98cQv8VgQhmToi+aMwmOvPImx5AE</w:t>
      </w:r>
    </w:p>
    <w:p>
      <w:pPr>
        <w:pStyle w:val="PreformattedText"/>
        <w:bidi w:val="0"/>
        <w:spacing w:before="0" w:after="0"/>
        <w:jc w:val="left"/>
        <w:rPr/>
      </w:pPr>
      <w:r>
        <w:rPr/>
        <w:t>Qj80If5A8tpiiAp7SVtDjuDzswoS/Ek6uP4tV3DuO+H+3Azx8JwiuvhVJfBOOXv6FFbY9iRDaP9iYX</w:t>
      </w:r>
    </w:p>
    <w:p>
      <w:pPr>
        <w:pStyle w:val="PreformattedText"/>
        <w:bidi w:val="0"/>
        <w:spacing w:before="0" w:after="0"/>
        <w:jc w:val="left"/>
        <w:rPr/>
      </w:pPr>
      <w:r>
        <w:rPr/>
        <w:t>YpMLcC3PjKwT1Ti4KRwpP/HDiw/64eHHAhAZVoe8ujnYvQJNuWNovJoLZ2kC3mXHrn59F6K3x8DWno</w:t>
      </w:r>
    </w:p>
    <w:p>
      <w:pPr>
        <w:pStyle w:val="PreformattedText"/>
        <w:bidi w:val="0"/>
        <w:spacing w:before="0" w:after="0"/>
        <w:jc w:val="left"/>
        <w:rPr/>
      </w:pPr>
      <w:r>
        <w:rPr/>
        <w:t>3iY3HYd/oUTqaeR11VHRq0U+i0zKDDPIXW7lF0asdgsk3C6Z6BzToEXYsa3U0GqDptKM9SY9jhgrlZ</w:t>
      </w:r>
    </w:p>
    <w:p>
      <w:pPr>
        <w:pStyle w:val="PreformattedText"/>
        <w:bidi w:val="0"/>
        <w:spacing w:before="0" w:after="0"/>
        <w:jc w:val="left"/>
        <w:rPr/>
      </w:pPr>
      <w:r>
        <w:rPr/>
        <w:t>jfoLxShJSUZhAt1A4C6c3BaKM+FRyImNRVtyHLSHjsDbWATb9bOwVUsNeAOFe/djz2sBeOJ+f3zvuw</w:t>
      </w:r>
    </w:p>
    <w:p>
      <w:pPr>
        <w:pStyle w:val="PreformattedText"/>
        <w:bidi w:val="0"/>
        <w:spacing w:before="0" w:after="0"/>
        <w:jc w:val="left"/>
        <w:rPr/>
      </w:pPr>
      <w:r>
        <w:rPr/>
        <w:t>GoYjQ57jHjsVADnv+gEi8GdWJNlAEr1mfQurVw9AlI1+4aEDSaSdQxYChv6EZ6VjnKL55FVfpRtGWf</w:t>
      </w:r>
    </w:p>
    <w:p>
      <w:pPr>
        <w:pStyle w:val="PreformattedText"/>
        <w:bidi w:val="0"/>
        <w:spacing w:before="0" w:after="0"/>
        <w:jc w:val="left"/>
        <w:rPr/>
      </w:pPr>
      <w:r>
        <w:rPr/>
        <w:t>Q8T2eqx6LBuPc/AffYjAevkavv9QPhkrG6teDMQ//u12SNf3Lz8LwCNPBuDx5wLx4lNBeOqJIBzZnY</w:t>
      </w:r>
    </w:p>
    <w:p>
      <w:pPr>
        <w:pStyle w:val="PreformattedText"/>
        <w:bidi w:val="0"/>
        <w:spacing w:before="0" w:after="0"/>
        <w:jc w:val="left"/>
        <w:rPr/>
      </w:pPr>
      <w:r>
        <w:rPr/>
        <w:t>Av3r8Nf/3iPnxwzIDvr0jDgfMj2H1mFKFHh/HBqhh8hdHkN77lh0fIco8+FoSHfhWIH/w4AN95wB/f</w:t>
      </w:r>
    </w:p>
    <w:p>
      <w:pPr>
        <w:pStyle w:val="PreformattedText"/>
        <w:bidi w:val="0"/>
        <w:spacing w:before="0" w:after="0"/>
        <w:jc w:val="left"/>
        <w:rPr/>
      </w:pPr>
      <w:r>
        <w:rPr/>
        <w:t>/LYfHrhvBxKjzyA0+jA+CNiD+I2BeOBfd+BX93M8n47Hk1sa8GJYF36zKR+/eGkXNq8KwS9e8cfDH4</w:t>
      </w:r>
    </w:p>
    <w:p>
      <w:pPr>
        <w:pStyle w:val="PreformattedText"/>
        <w:bidi w:val="0"/>
        <w:spacing w:before="0" w:after="0"/>
        <w:jc w:val="left"/>
        <w:rPr/>
      </w:pPr>
      <w:r>
        <w:rPr/>
        <w:t>Xg9fdC8HRQE97dp8HakJsc5wJY9I2w6hvgcbYxGFBh2T/98w4UJMcgWC5kmBCOG8kRopvh/7zxPIHl</w:t>
      </w:r>
    </w:p>
    <w:p>
      <w:pPr>
        <w:pStyle w:val="PreformattedText"/>
        <w:bidi w:val="0"/>
        <w:spacing w:before="0" w:after="0"/>
        <w:jc w:val="left"/>
        <w:rPr/>
      </w:pPr>
      <w:r>
        <w:rPr/>
        <w:t>wYL8bE7+TXSfEwty+X8pyGfH8diqKPzi2SDc930//Pnf7xDPvR2K37wWjD2xiWhp7of+UjnW0A+/uy</w:t>
      </w:r>
    </w:p>
    <w:p>
      <w:pPr>
        <w:pStyle w:val="PreformattedText"/>
        <w:bidi w:val="0"/>
        <w:spacing w:before="0" w:after="0"/>
        <w:jc w:val="left"/>
        <w:rPr/>
      </w:pPr>
      <w:r>
        <w:rPr/>
        <w:t>4C29eGikP+YYj7dBeOPuyPd5m/8jfb8MHrqbieOSPaDQt0Oz0oPx4Ba2EcfkpmeJvsF0kXWk436Pdh</w:t>
      </w:r>
    </w:p>
    <w:p>
      <w:pPr>
        <w:pStyle w:val="PreformattedText"/>
        <w:bidi w:val="0"/>
        <w:spacing w:before="0" w:after="0"/>
        <w:jc w:val="left"/>
        <w:rPr/>
      </w:pPr>
      <w:r>
        <w:rPr/>
        <w:t>mLiSl4ELp0+L3Is2VHdPCJVlGlbPHAz2Sbh7p4WnfwY9rglhaNcIdXW9aGu2o0s7KDLO1YuFKeqssR</w:t>
      </w:r>
    </w:p>
    <w:p>
      <w:pPr>
        <w:pStyle w:val="PreformattedText"/>
        <w:bidi w:val="0"/>
        <w:spacing w:before="0" w:after="0"/>
        <w:jc w:val="left"/>
        <w:rPr/>
      </w:pPr>
      <w:r>
        <w:rPr/>
        <w:t>HUHLwqSg7uRd6hWFxNiRJHPg1FfFiEuJEYjbqjMdDV34Aj6ySslVdhqL+AhqvHcC0gCkEP++GHX/bD</w:t>
      </w:r>
    </w:p>
    <w:p>
      <w:pPr>
        <w:pStyle w:val="PreformattedText"/>
        <w:bidi w:val="0"/>
        <w:spacing w:before="0" w:after="0"/>
        <w:jc w:val="left"/>
        <w:rPr/>
      </w:pPr>
      <w:r>
        <w:rPr/>
        <w:t>P/zLTnHswyDWN4qfvhyGwNcPIOyjDBHy8VXqpBDEnh+kVhSQa0E7++ZFJ111ca0axdXdOHe1lOVVkX</w:t>
      </w:r>
    </w:p>
    <w:p>
      <w:pPr>
        <w:pStyle w:val="PreformattedText"/>
        <w:bidi w:val="0"/>
        <w:spacing w:before="0" w:after="0"/>
        <w:jc w:val="left"/>
        <w:rPr/>
      </w:pPr>
      <w:r>
        <w:rPr/>
        <w:t>ciDkUnjiN4TQGW/+IQHnjoAn7xSBpee+KsuO9nGeJgSB5eJYv9y19vx5o3g/EvP96JF94Jw+PPBiir</w:t>
      </w:r>
    </w:p>
    <w:p>
      <w:pPr>
        <w:pStyle w:val="PreformattedText"/>
        <w:bidi w:val="0"/>
        <w:spacing w:before="0" w:after="0"/>
        <w:jc w:val="left"/>
        <w:rPr/>
      </w:pPr>
      <w:r>
        <w:rPr/>
        <w:t>pf6IwDiecAIbohrw8rPBWBNaL55afRNHbo2IpLPDCE/wiD1kn3++zx9/85WdeOWJQHxKsR3uH4XN60</w:t>
      </w:r>
    </w:p>
    <w:p>
      <w:pPr>
        <w:pStyle w:val="PreformattedText"/>
        <w:bidi w:val="0"/>
        <w:spacing w:before="0" w:after="0"/>
        <w:jc w:val="left"/>
        <w:rPr/>
      </w:pPr>
      <w:r>
        <w:rPr/>
        <w:t>PF1rWh+DH1YlpiPMK2RqH4xG4R80kYjm7fhdBNsdjyyW7c/31/PPBjPzz9QgieezQQX+RY7VwpV2YN</w:t>
      </w:r>
    </w:p>
    <w:p>
      <w:pPr>
        <w:pStyle w:val="PreformattedText"/>
        <w:bidi w:val="0"/>
        <w:spacing w:before="0" w:after="0"/>
        <w:jc w:val="left"/>
        <w:rPr/>
      </w:pPr>
      <w:r>
        <w:rPr/>
        <w:t>wpO/8Me3f7MZoallWB7RJtZtS0X28RjodaVKICM/pJ+l7lx237e249dE6Utkksy9MSg4kYCKgCAsqM</w:t>
      </w:r>
    </w:p>
    <w:p>
      <w:pPr>
        <w:pStyle w:val="PreformattedText"/>
        <w:bidi w:val="0"/>
        <w:spacing w:before="0" w:after="0"/>
        <w:jc w:val="left"/>
        <w:rPr/>
      </w:pPr>
      <w:r>
        <w:rPr/>
        <w:t>9RRzA6FIzqjAxJKy7DmhoB26ldpNZjqC+5iNKMU8qysFILnT+chPU/3YHl7wQhMPIiPnw9EM/TKh6j</w:t>
      </w:r>
    </w:p>
    <w:p>
      <w:pPr>
        <w:pStyle w:val="PreformattedText"/>
        <w:bidi w:val="0"/>
        <w:spacing w:before="0" w:after="0"/>
        <w:jc w:val="left"/>
        <w:rPr/>
      </w:pPr>
      <w:r>
        <w:rPr/>
        <w:t>Fbz6wE68/4gfdjzjh9jv7MSqh/zxVVrUe2+fRFkztVXWNGqoB0pOhAt7SQIa8k+Kkgt7MWgrRlfZOe</w:t>
      </w:r>
    </w:p>
    <w:p>
      <w:pPr>
        <w:pStyle w:val="PreformattedText"/>
        <w:bidi w:val="0"/>
        <w:spacing w:before="0" w:after="0"/>
        <w:jc w:val="left"/>
        <w:rPr/>
      </w:pPr>
      <w:r>
        <w:rPr/>
        <w:t>SdOySq89MQ8EEIiqqHYXHPQd8zjfruAZTW2qCxjCsAszon+YIedJSXo72iHkWl3TiZnYOsjArRkt+A</w:t>
      </w:r>
    </w:p>
    <w:p>
      <w:pPr>
        <w:pStyle w:val="PreformattedText"/>
        <w:bidi w:val="0"/>
        <w:spacing w:before="0" w:after="0"/>
        <w:jc w:val="left"/>
        <w:rPr/>
      </w:pPr>
      <w:r>
        <w:rPr/>
        <w:t>irNZFOppyIiKxMnNoQiMihDR0VG4eiQJWccTURMgF7rcjZq9kcjxD0T+0VQc+SAS69jWf7rPTzz7qB</w:t>
      </w:r>
    </w:p>
    <w:p>
      <w:pPr>
        <w:pStyle w:val="PreformattedText"/>
        <w:bidi w:val="0"/>
        <w:spacing w:before="0" w:after="0"/>
        <w:jc w:val="left"/>
        <w:rPr/>
      </w:pPr>
      <w:r>
        <w:rPr/>
        <w:t>8CHt0pOinuxwY9sNp6sXn1Lmwi429bGYzTWeNw9gt4hwXUlnFRUGdBZqUZ2eV6XL5ZhWBGdDH+8TgS</w:t>
      </w:r>
    </w:p>
    <w:p>
      <w:pPr>
        <w:pStyle w:val="PreformattedText"/>
        <w:bidi w:val="0"/>
        <w:spacing w:before="0" w:after="0"/>
        <w:jc w:val="left"/>
        <w:rPr/>
      </w:pPr>
      <w:r>
        <w:rPr/>
        <w:t>cwyJO0rx3BNN+PavqnD/T87hyV8l4f5fZeOgXy6e/U0A/v5vtomVBNYP2VfPUoN945FAfOmrO/Hd7/</w:t>
      </w:r>
    </w:p>
    <w:p>
      <w:pPr>
        <w:pStyle w:val="PreformattedText"/>
        <w:bidi w:val="0"/>
        <w:spacing w:before="0" w:after="0"/>
        <w:jc w:val="left"/>
        <w:rPr/>
      </w:pPr>
      <w:r>
        <w:rPr/>
        <w:t>iJpOAofOXZA3jwkRD8ckMmfr2pGvvTx7AvfRzRh4cQwjH556/74Qtf34mv8f5//YEfvvq1nfjnb+wU</w:t>
      </w:r>
    </w:p>
    <w:p>
      <w:pPr>
        <w:pStyle w:val="PreformattedText"/>
        <w:bidi w:val="0"/>
        <w:spacing w:before="0" w:after="0"/>
        <w:jc w:val="left"/>
        <w:rPr/>
      </w:pPr>
      <w:r>
        <w:rPr/>
        <w:t>//jtnVj5CsfoowgsZ73FZ+OhrUnHia27cJ4B3OXTJ/DQl3fgh/+4A1/ne/89t//LX2zDJr7nYz/1x9</w:t>
      </w:r>
    </w:p>
    <w:p>
      <w:pPr>
        <w:pStyle w:val="PreformattedText"/>
        <w:bidi w:val="0"/>
        <w:spacing w:before="0" w:after="0"/>
        <w:jc w:val="left"/>
        <w:rPr/>
      </w:pPr>
      <w:r>
        <w:rPr/>
        <w:t>/902b84uVo3DpWjKDdRrHjUCeOHjuK4eFejI8NSVApedn6nwfgGbqzr5Aef/aAH37z/e04/KsdGMgJ</w:t>
      </w:r>
    </w:p>
    <w:p>
      <w:pPr>
        <w:pStyle w:val="PreformattedText"/>
        <w:bidi w:val="0"/>
        <w:spacing w:before="0" w:after="0"/>
        <w:jc w:val="left"/>
        <w:rPr/>
      </w:pPr>
      <w:r>
        <w:rPr/>
        <w:t>p0i30hUytB90YLyBQFN+f7iASXsnBWAQdrzrjxW/JHV+Yyui1wbgq/+0HV/hS3zra9uwJyAMwe8E43</w:t>
      </w:r>
    </w:p>
    <w:p>
      <w:pPr>
        <w:pStyle w:val="PreformattedText"/>
        <w:bidi w:val="0"/>
        <w:spacing w:before="0" w:after="0"/>
        <w:jc w:val="left"/>
        <w:rPr/>
      </w:pPr>
      <w:r>
        <w:rPr/>
        <w:t>t/swW/+Ltt+OFfb8W3/2Ir/L68Tbz5Eml3Wwhqc7LRmGNGY95htJQdQVfdSbRWHEdn+SGkxUXDqrqM</w:t>
      </w:r>
    </w:p>
    <w:p>
      <w:pPr>
        <w:pStyle w:val="PreformattedText"/>
        <w:bidi w:val="0"/>
        <w:spacing w:before="0" w:after="0"/>
        <w:jc w:val="left"/>
        <w:rPr/>
      </w:pPr>
      <w:r>
        <w:rPr/>
        <w:t>qKBovPpmmHhzfTg2vR+BbYmd6LZNoUE/gdN5emSX2VDV2iPq2nuRRzFcezMdhZfSReGlm4gNOCWKTp</w:t>
      </w:r>
    </w:p>
    <w:p>
      <w:pPr>
        <w:pStyle w:val="PreformattedText"/>
        <w:bidi w:val="0"/>
        <w:spacing w:before="0" w:after="0"/>
        <w:jc w:val="left"/>
        <w:rPr/>
      </w:pPr>
      <w:r>
        <w:rPr/>
        <w:t>eg4Xq1MFY1Q1dQDlddFfro5jx55+GU7HT9MNxF5+AtPIPeywfQf+kAnJdPQXt8H5ozM3E56CDe5Tu9</w:t>
      </w:r>
    </w:p>
    <w:p>
      <w:pPr>
        <w:pStyle w:val="PreformattedText"/>
        <w:bidi w:val="0"/>
        <w:spacing w:before="0" w:after="0"/>
        <w:jc w:val="left"/>
        <w:rPr/>
      </w:pPr>
      <w:r>
        <w:rPr/>
        <w:t>/HQ4Oj8IgKPlOK75BeDHrx6H/4VBPLnLiSc+UOHNp1NQ2jULucKq1TNPzeNFg24aZe1jKKjvQXphF7</w:t>
      </w:r>
    </w:p>
    <w:p>
      <w:pPr>
        <w:pStyle w:val="PreformattedText"/>
        <w:bidi w:val="0"/>
        <w:spacing w:before="0" w:after="0"/>
        <w:jc w:val="left"/>
        <w:rPr/>
      </w:pPr>
      <w:r>
        <w:rPr/>
        <w:t>bvjKGoZn2vnsb9v6zH1t0d+P5jjfjJg+fxyE/98L2f30JCQBFeIKP/1Re24o3H/LF/VwReW3cU7wZd</w:t>
      </w:r>
    </w:p>
    <w:p>
      <w:pPr>
        <w:pStyle w:val="PreformattedText"/>
        <w:bidi w:val="0"/>
        <w:spacing w:before="0" w:after="0"/>
        <w:jc w:val="left"/>
        <w:rPr/>
      </w:pPr>
      <w:r>
        <w:rPr/>
        <w:t>wl8QLPeRhTauScAL4Q343ntFuP/RaOqjMlwtm0J2zTQuFU7Bf+1F/M03duIv79+JB+gKH3wsEN99OA</w:t>
      </w:r>
    </w:p>
    <w:p>
      <w:pPr>
        <w:pStyle w:val="PreformattedText"/>
        <w:bidi w:val="0"/>
        <w:spacing w:before="0" w:after="0"/>
        <w:jc w:val="left"/>
        <w:rPr/>
      </w:pPr>
      <w:r>
        <w:rPr/>
        <w:t>D3PeQvArdHIHN/NL7xpa147+kgvPX329CcGgf19X2oPJuEurxz+Ks/24z/8Wdb8IPv7MD3SAT/+X9s</w:t>
      </w:r>
    </w:p>
    <w:p>
      <w:pPr>
        <w:pStyle w:val="PreformattedText"/>
        <w:bidi w:val="0"/>
        <w:spacing w:before="0" w:after="0"/>
        <w:jc w:val="left"/>
        <w:rPr/>
      </w:pPr>
      <w:r>
        <w:rPr/>
        <w:t>wQdvBeNRAutLX/oYz2++gVs3Pdh3qxfBiY0IWRuMBEqLurpM5c/qZieHsOyBv9+KL//VFnzrG9vxwt</w:t>
      </w:r>
    </w:p>
    <w:p>
      <w:pPr>
        <w:pStyle w:val="PreformattedText"/>
        <w:bidi w:val="0"/>
        <w:spacing w:before="0" w:after="0"/>
        <w:jc w:val="left"/>
        <w:rPr/>
      </w:pPr>
      <w:r>
        <w:rPr/>
        <w:t>MBePHX/kh92R/D3QSS/OxPfnThbkXflVh4GM31lp7CqYPHcCoqAoFrgrFzVRAuHWGjSkzYntiGB360</w:t>
      </w:r>
    </w:p>
    <w:p>
      <w:pPr>
        <w:pStyle w:val="PreformattedText"/>
        <w:bidi w:val="0"/>
        <w:spacing w:before="0" w:after="0"/>
        <w:jc w:val="left"/>
        <w:rPr/>
      </w:pPr>
      <w:r>
        <w:rPr/>
        <w:t>E8/9bCdiwq7hE7LXB6+FYPOr9NHPBGH7cwFY/XdbGQbHI/fmftTVp6M0/xSaqy4SVFehbr4Fddstbq</w:t>
      </w:r>
    </w:p>
    <w:p>
      <w:pPr>
        <w:pStyle w:val="PreformattedText"/>
        <w:bidi w:val="0"/>
        <w:spacing w:before="0" w:after="0"/>
        <w:jc w:val="left"/>
        <w:rPr/>
      </w:pPr>
      <w:r>
        <w:rPr/>
        <w:t>chZH0IByEGr8g5ng9DxL/wBSMCo1CWXY/m4j5UVrqwa38tStsGsWX3NZzO0CH1yCncOHUQVdfz0VjZ</w:t>
      </w:r>
    </w:p>
    <w:p>
      <w:pPr>
        <w:pStyle w:val="PreformattedText"/>
        <w:bidi w:val="0"/>
        <w:spacing w:before="0" w:after="0"/>
        <w:jc w:val="left"/>
        <w:rPr/>
      </w:pPr>
      <w:r>
        <w:rPr/>
        <w:t>xQg1E4nnM8W1A8XoLKhDzfFU3PALQnlQANwZ5zDcUooxVR0mDW2YkitwmNoxqm9CX0c1bOU56Cgrxr</w:t>
      </w:r>
    </w:p>
    <w:p>
      <w:pPr>
        <w:pStyle w:val="PreformattedText"/>
        <w:bidi w:val="0"/>
        <w:spacing w:before="0" w:after="0"/>
        <w:jc w:val="left"/>
        <w:rPr/>
      </w:pPr>
      <w:r>
        <w:rPr/>
        <w:t>5P9+Gv/mo7vvuDQG4Ho99QjwX2y5jXhY9PDeCXn7biN89dQErmBEo7ZtCom0JF5wiqVYxS7RJkjAxt</w:t>
      </w:r>
    </w:p>
    <w:p>
      <w:pPr>
        <w:pStyle w:val="PreformattedText"/>
        <w:bidi w:val="0"/>
        <w:spacing w:before="0" w:after="0"/>
        <w:jc w:val="left"/>
        <w:rPr/>
      </w:pPr>
      <w:r>
        <w:rPr/>
        <w:t>M8iqVGPXp3uwNyISuwLysC2gAScOVOFrv8zAD74bgx+y377xy3Qkby7Az3/khy9+gQbJsvlmIp5/5w</w:t>
      </w:r>
    </w:p>
    <w:p>
      <w:pPr>
        <w:pStyle w:val="PreformattedText"/>
        <w:bidi w:val="0"/>
        <w:spacing w:before="0" w:after="0"/>
        <w:jc w:val="left"/>
        <w:rPr/>
      </w:pPr>
      <w:r>
        <w:rPr/>
        <w:t>xSD2XgLwjwL/yfW/HrF4Lx6825+OajKbjvJ8HYsS4SISfHkZQ2iT0XJ+C3JgOhwdH41g/ptn7ij58y</w:t>
      </w:r>
    </w:p>
    <w:p>
      <w:pPr>
        <w:pStyle w:val="PreformattedText"/>
        <w:bidi w:val="0"/>
        <w:spacing w:before="0" w:after="0"/>
        <w:jc w:val="left"/>
        <w:rPr/>
      </w:pPr>
      <w:r>
        <w:rPr/>
        <w:t>ov2iZJ33w8Vv6DkoA1ByJhbFzPmHaMAEmv1cAprCo6FrTMNffXErvvh/bsEDPyAwCc7/xv2VLwXh0Z</w:t>
      </w:r>
    </w:p>
    <w:p>
      <w:pPr>
        <w:pStyle w:val="PreformattedText"/>
        <w:bidi w:val="0"/>
        <w:spacing w:before="0" w:after="0"/>
        <w:jc w:val="left"/>
        <w:rPr/>
      </w:pPr>
      <w:r>
        <w:rPr/>
        <w:t>/54bvf244PNuzG8cRrBHAyNr0RiB2rApSV/a9d24sRVSMsBaex7C//x2Z8jYP98Pd34PGn/fHxC9sx</w:t>
      </w:r>
    </w:p>
    <w:p>
      <w:pPr>
        <w:pStyle w:val="PreformattedText"/>
        <w:bidi w:val="0"/>
        <w:spacing w:before="0" w:after="0"/>
        <w:jc w:val="left"/>
        <w:rPr/>
      </w:pPr>
      <w:r>
        <w:rPr/>
        <w:t>UBKPwlh/CnUbxIgaojcfwp0L0VcAMViDqJ3+ePThbXjigR24fsIMJ11QR4sDr/1iK7755S1Q74lEwJ</w:t>
      </w:r>
    </w:p>
    <w:p>
      <w:pPr>
        <w:pStyle w:val="PreformattedText"/>
        <w:bidi w:val="0"/>
        <w:spacing w:before="0" w:after="0"/>
        <w:jc w:val="left"/>
        <w:rPr/>
      </w:pPr>
      <w:r>
        <w:rPr/>
        <w:t>aD+Muvfkqg7sQGitHtLwXgzYd34tW/2IKzwZE4Ex+JoptHkXvjCMoqJlBWNIjG8rNoKEuFtild7Nkc</w:t>
      </w:r>
    </w:p>
    <w:p>
      <w:pPr>
        <w:pStyle w:val="PreformattedText"/>
        <w:bidi w:val="0"/>
        <w:spacing w:before="0" w:after="0"/>
        <w:jc w:val="left"/>
        <w:rPr/>
      </w:pPr>
      <w:r>
        <w:rPr/>
        <w:t>jpaCveLtVyhsn/MXfhsjcT0tD5fKXCjvGENelhUn8qwITuvG2thCPP5eDH7z7A48/MtNWL86SCQnnc</w:t>
      </w:r>
    </w:p>
    <w:p>
      <w:pPr>
        <w:pStyle w:val="PreformattedText"/>
        <w:bidi w:val="0"/>
        <w:spacing w:before="0" w:after="0"/>
        <w:jc w:val="left"/>
        <w:rPr/>
      </w:pPr>
      <w:r>
        <w:rPr/>
        <w:t>NL7wSLjw7HYF/AXjSmX0b9mZMoiQ9DVmQwUkNCsJXua/2mEOH3SQiOyRUuPolAcUA8rm1hWP7rYDz/</w:t>
      </w:r>
    </w:p>
    <w:p>
      <w:pPr>
        <w:pStyle w:val="PreformattedText"/>
        <w:bidi w:val="0"/>
        <w:spacing w:before="0" w:after="0"/>
        <w:jc w:val="left"/>
        <w:rPr/>
      </w:pPr>
      <w:r>
        <w:rPr/>
        <w:t>k1345t9vx1/8+Xbs+CAIo0dCoKq+gJaGyyisUWH14T48HudCZtMMo8EF6MhWZtc8btX0I7thFDWaaQ</w:t>
      </w:r>
    </w:p>
    <w:p>
      <w:pPr>
        <w:pStyle w:val="PreformattedText"/>
        <w:bidi w:val="0"/>
        <w:spacing w:before="0" w:after="0"/>
        <w:jc w:val="left"/>
        <w:rPr/>
      </w:pPr>
      <w:r>
        <w:rPr/>
        <w:t>YYs2jQjKG43ozYg6X4m68dwoM/q8PGD7S4nmjBlx814FsPpOInDA7uI3MFv5uL739zB75AlviEYvlm</w:t>
      </w:r>
    </w:p>
    <w:p>
      <w:pPr>
        <w:pStyle w:val="PreformattedText"/>
        <w:bidi w:val="0"/>
        <w:spacing w:before="0" w:after="0"/>
        <w:jc w:val="left"/>
        <w:rPr/>
      </w:pPr>
      <w:r>
        <w:rPr/>
        <w:t>UhhiPziMrH3x+Pa/7sQ3v7od//iVHfj+twI46MH48pe24d2XA5F8aRKns6dx8Nokss5Z8NHbQXidjP</w:t>
      </w:r>
    </w:p>
    <w:p>
      <w:pPr>
        <w:pStyle w:val="PreformattedText"/>
        <w:bidi w:val="0"/>
        <w:spacing w:before="0" w:after="0"/>
        <w:jc w:val="left"/>
        <w:rPr/>
      </w:pPr>
      <w:r>
        <w:rPr/>
        <w:t>fOL/3xEvPVpBgcCIgQn8hpnOBQHNweguRNoSjYEoLxHcEYiQhDJ4ng0/WB+Nu/3ILXqK2+Rxnz6IP+</w:t>
      </w:r>
    </w:p>
    <w:p>
      <w:pPr>
        <w:pStyle w:val="PreformattedText"/>
        <w:bidi w:val="0"/>
        <w:spacing w:before="0" w:after="0"/>
        <w:jc w:val="left"/>
        <w:rPr/>
      </w:pPr>
      <w:r>
        <w:rPr/>
        <w:t>eIWksIYB1S9+SBL6h2348g+3I/jjIIR9EoSUgGCEvh+IgFWB+GAdDdbGwMlQg2X/9c8+wZ//903ir7</w:t>
      </w:r>
    </w:p>
    <w:p>
      <w:pPr>
        <w:pStyle w:val="PreformattedText"/>
        <w:bidi w:val="0"/>
        <w:spacing w:before="0" w:after="0"/>
        <w:jc w:val="left"/>
        <w:rPr/>
      </w:pPr>
      <w:r>
        <w:rPr/>
        <w:t>+wGa9QoB3eHCLmXRoxqMkRyp+F9BZjwXwKwpMN4b2JBdsp8fgDW/D9H2/H68/uxLvP+6HgXKtYRbr9</w:t>
      </w:r>
    </w:p>
    <w:p>
      <w:pPr>
        <w:pStyle w:val="PreformattedText"/>
        <w:bidi w:val="0"/>
        <w:spacing w:before="0" w:after="0"/>
        <w:jc w:val="left"/>
        <w:rPr/>
      </w:pPr>
      <w:r>
        <w:rPr/>
        <w:t>x/+1Cdd3BAsx5MXCiFds3Rgq/vzrn4ivklL/6xc/Fv/wPzfhhS9tEQlv+uPgVjLS5UMoyTomCjKPoy</w:t>
      </w:r>
    </w:p>
    <w:p>
      <w:pPr>
        <w:pStyle w:val="PreformattedText"/>
        <w:bidi w:val="0"/>
        <w:spacing w:before="0" w:after="0"/>
        <w:jc w:val="left"/>
        <w:rPr/>
      </w:pPr>
      <w:r>
        <w:rPr/>
        <w:t>gnFRUFZ0RlwSmhqrskItfuQtWt3eJv/3wz/tdfbRavEZQ7D1WKG/UDFO+j4kadGxeq3Fi9txovhlwR</w:t>
      </w:r>
    </w:p>
    <w:p>
      <w:pPr>
        <w:pStyle w:val="PreformattedText"/>
        <w:bidi w:val="0"/>
        <w:spacing w:before="0" w:after="0"/>
        <w:jc w:val="left"/>
        <w:rPr/>
      </w:pPr>
      <w:r>
        <w:rPr/>
        <w:t>LxEUv3x9q3julU1ih3+wSEhIxpuJYfg0IVycDAgTt0JCRUFImCgID8GtsFAEvRooHnkqQPx4bbC4/3</w:t>
      </w:r>
    </w:p>
    <w:p>
      <w:pPr>
        <w:pStyle w:val="PreformattedText"/>
        <w:bidi w:val="0"/>
        <w:spacing w:before="0" w:after="0"/>
        <w:jc w:val="left"/>
        <w:rPr/>
      </w:pPr>
      <w:r>
        <w:rPr/>
        <w:t>WKUjLjBrqGraT8736N0dFPdoq//VYg/sdfbsOGFwIx1VAsGMCIKW2emOq8KvpGm/Hu/l5kVA6Ktu4x</w:t>
      </w:r>
    </w:p>
    <w:p>
      <w:pPr>
        <w:pStyle w:val="PreformattedText"/>
        <w:bidi w:val="0"/>
        <w:spacing w:before="0" w:after="0"/>
        <w:jc w:val="left"/>
        <w:rPr/>
      </w:pPr>
      <w:r>
        <w:rPr/>
        <w:t>0W2Zgt45h/MFXvHAW5fFX38/QfzjVxPEP/9zGL5GcG4l2DP2x+AvvpOOv3ykhYanx8kYC/7qiS58/R</w:t>
      </w:r>
    </w:p>
    <w:p>
      <w:pPr>
        <w:pStyle w:val="PreformattedText"/>
        <w:bidi w:val="0"/>
        <w:spacing w:before="0" w:after="0"/>
        <w:jc w:val="left"/>
        <w:rPr/>
      </w:pPr>
      <w:r>
        <w:rPr/>
        <w:t>uxuP/bO8Xjz2aIh57KxXcIrCfv3yk+SgpHzZVYkR4VitwjkeJhMhjBJV58N1n8fPlR/Ir66S+/sEWs</w:t>
      </w:r>
    </w:p>
    <w:p>
      <w:pPr>
        <w:pStyle w:val="PreformattedText"/>
        <w:bidi w:val="0"/>
        <w:spacing w:before="0" w:after="0"/>
        <w:jc w:val="left"/>
        <w:rPr/>
      </w:pPr>
      <w:r>
        <w:rPr/>
        <w:t>p+H+8+O52BnlwaWiaXH17JD4gN7hMUaC0WT57BPx1FIJyDqZIM4kxOC5X/iJF36xE/f9y1Y0PbQV8y</w:t>
      </w:r>
    </w:p>
    <w:p>
      <w:pPr>
        <w:pStyle w:val="PreformattedText"/>
        <w:bidi w:val="0"/>
        <w:spacing w:before="0" w:after="0"/>
        <w:jc w:val="left"/>
        <w:rPr/>
      </w:pPr>
      <w:r>
        <w:rPr/>
        <w:t>8y79oF9S/4rm/44UBYmNi2LRyBG9l/FPvvvh2M99/ehRUv+eHJR/zx0LMhCPQ/jbCdsWLn+8Hi/dcD</w:t>
      </w:r>
    </w:p>
    <w:p>
      <w:pPr>
        <w:pStyle w:val="PreformattedText"/>
        <w:bidi w:val="0"/>
        <w:spacing w:before="0" w:after="0"/>
        <w:jc w:val="left"/>
        <w:rPr/>
      </w:pPr>
      <w:r>
        <w:rPr/>
        <w:t>sJHE8Q4DDJ2mFv39Lixb+Us/bHjJHxufCcBPuL36Z9vRdmkPxtS1WHB1QTiuoidlGybTt2Hi+naM39</w:t>
      </w:r>
    </w:p>
    <w:p>
      <w:pPr>
        <w:pStyle w:val="PreformattedText"/>
        <w:bidi w:val="0"/>
        <w:spacing w:before="0" w:after="0"/>
        <w:jc w:val="left"/>
        <w:rPr/>
      </w:pPr>
      <w:r>
        <w:rPr/>
        <w:t>iJ7xGxr/Lap0irjzB6eIRlWnAK3abUYHOYdGu47fsaiKbsAv7hu9uovYIZ4m7HK1/cLHbTzcUwIsul</w:t>
      </w:r>
    </w:p>
    <w:p>
      <w:pPr>
        <w:pStyle w:val="PreformattedText"/>
        <w:bidi w:val="0"/>
        <w:spacing w:before="0" w:after="0"/>
        <w:jc w:val="left"/>
        <w:rPr/>
      </w:pPr>
      <w:r>
        <w:rPr/>
        <w:t>psmkxsm9fhR5N88g75YE2ClU5p3Er2k1VZl78MN/3Y5Hv8eo84VYrIhVi91XXbhY4hLHb9jxTHg5fr</w:t>
      </w:r>
    </w:p>
    <w:p>
      <w:pPr>
        <w:pStyle w:val="PreformattedText"/>
        <w:bidi w:val="0"/>
        <w:spacing w:before="0" w:after="0"/>
        <w:jc w:val="left"/>
        <w:rPr/>
      </w:pPr>
      <w:r>
        <w:rPr/>
        <w:t>0lDb94f4945E2C/ZFtcqFx8dUfbRVPrwjET54JRFBMnig7UQ7V9Up0pFWI1pPX0XLgLI6/GYjHV4Uy</w:t>
      </w:r>
    </w:p>
    <w:p>
      <w:pPr>
        <w:pStyle w:val="PreformattedText"/>
        <w:bidi w:val="0"/>
        <w:spacing w:before="0" w:after="0"/>
        <w:jc w:val="left"/>
        <w:rPr/>
      </w:pPr>
      <w:r>
        <w:rPr/>
        <w:t>ugvEw08GMoINY6RKrfmPO/EQXUjKtjD8/X0B+Ju/3YGda/0wXlMiZidGMObRi1FPJ+oaqvHRARdyy4</w:t>
      </w:r>
    </w:p>
    <w:p>
      <w:pPr>
        <w:pStyle w:val="PreformattedText"/>
        <w:bidi w:val="0"/>
        <w:spacing w:before="0" w:after="0"/>
        <w:jc w:val="left"/>
        <w:rPr/>
      </w:pPr>
      <w:r>
        <w:rPr/>
        <w:t>aRX+BB1mkN9vjl4ZXNavz9Khe+/pwD9z1pxne/fQH/+nfbcSYoDGejwvHVHxfjq79SM8ozYcMKE/72</w:t>
      </w:r>
    </w:p>
    <w:p>
      <w:pPr>
        <w:pStyle w:val="PreformattedText"/>
        <w:bidi w:val="0"/>
        <w:spacing w:before="0" w:after="0"/>
        <w:jc w:val="left"/>
        <w:rPr/>
      </w:pPr>
      <w:r>
        <w:rPr/>
        <w:t>pxX44Zd24G8I4H/5yS18+4EiPMp+ephAi82KRkZimOi8lYzKE1F4ln394hunUFPuQPWVDuH/ywB84b</w:t>
      </w:r>
    </w:p>
    <w:p>
      <w:pPr>
        <w:pStyle w:val="PreformattedText"/>
        <w:bidi w:val="0"/>
        <w:spacing w:before="0" w:after="0"/>
        <w:jc w:val="left"/>
        <w:rPr/>
      </w:pPr>
      <w:r>
        <w:rPr/>
        <w:t>9vwSsvJ+B4YCRyr3WjtNAi8rOMWP54CCLfC8Z1BmTfpo76uy9uwc190eJ9jnPxpWSxjUFJR+4xaKMj</w:t>
      </w:r>
    </w:p>
    <w:p>
      <w:pPr>
        <w:pStyle w:val="PreformattedText"/>
        <w:bidi w:val="0"/>
        <w:spacing w:before="0" w:after="0"/>
        <w:jc w:val="left"/>
        <w:rPr/>
      </w:pPr>
      <w:r>
        <w:rPr/>
        <w:t>xXx4KOZPxkLz02345DU+4yk/EfJBIA5RNhzeGoijnwYhYk0gPn7RDzvfYHRKw/v0u1sR/24gElYSvC</w:t>
      </w:r>
    </w:p>
    <w:p>
      <w:pPr>
        <w:pStyle w:val="PreformattedText"/>
        <w:bidi w:val="0"/>
        <w:spacing w:before="0" w:after="0"/>
        <w:jc w:val="left"/>
        <w:rPr/>
      </w:pPr>
      <w:r>
        <w:rPr/>
        <w:t>sCsOttspVLj4mxQZnFsk1PUoA/GUCAMDp8cCd2bzmK4lPUOkXlGM/Zi4U8f+iTAzB13g9zZ/0xdpLW</w:t>
      </w:r>
    </w:p>
    <w:p>
      <w:pPr>
        <w:pStyle w:val="PreformattedText"/>
        <w:bidi w:val="0"/>
        <w:spacing w:before="0" w:after="0"/>
        <w:jc w:val="left"/>
        <w:rPr/>
      </w:pPr>
      <w:r>
        <w:rPr/>
        <w:t>W3MUNZcaEMEKX+D9zzFrm+owZShUALUwK7+q6/sbnoWJXqz/Dd3mDzaLdx7ajpf/epMIWxGMpG2hyD</w:t>
      </w:r>
    </w:p>
    <w:p>
      <w:pPr>
        <w:pStyle w:val="PreformattedText"/>
        <w:bidi w:val="0"/>
        <w:spacing w:before="0" w:after="0"/>
        <w:jc w:val="left"/>
        <w:rPr/>
      </w:pPr>
      <w:r>
        <w:rPr/>
        <w:t>izD1fPpojrqXtx6+JhZKcfEjmX94v8tBTx5l9vRm5aHKl3K554Jkp8Gp2DbalmseuiAx8fU4nAM83Y</w:t>
      </w:r>
    </w:p>
    <w:p>
      <w:pPr>
        <w:pStyle w:val="PreformattedText"/>
        <w:bidi w:val="0"/>
        <w:spacing w:before="0" w:after="0"/>
        <w:jc w:val="left"/>
        <w:rPr/>
      </w:pPr>
      <w:r>
        <w:rPr/>
        <w:t>frQErwWfwtObksV7/tvw+rot4ns//lT8zX/dLJ55Ihg/fz1IhAVmovFitXBXN8NZ0yIcpZVw5uWg2m</w:t>
      </w:r>
    </w:p>
    <w:p>
      <w:pPr>
        <w:pStyle w:val="PreformattedText"/>
        <w:bidi w:val="0"/>
        <w:spacing w:before="0" w:after="0"/>
        <w:jc w:val="left"/>
        <w:rPr/>
      </w:pPr>
      <w:r>
        <w:rPr/>
        <w:t>8b1n9/M/7Tf94s/uy/bcWf/X+34Av/bRv+4gvb8QTdwLWLXaKywoyP3gxnGB6KutIMzPT3IPtSksi4</w:t>
      </w:r>
    </w:p>
    <w:p>
      <w:pPr>
        <w:pStyle w:val="PreformattedText"/>
        <w:bidi w:val="0"/>
        <w:spacing w:before="0" w:after="0"/>
        <w:jc w:val="left"/>
        <w:rPr/>
      </w:pPr>
      <w:r>
        <w:rPr/>
        <w:t>sQfvfRqGn4U4EHnRhtCYMvHu43vwjW8l4s9fUuO/vGAVf/m0RfztIyr85ZdC8UUO/q290Sg6Eyu+8n</w:t>
      </w:r>
    </w:p>
    <w:p>
      <w:pPr>
        <w:pStyle w:val="PreformattedText"/>
        <w:bidi w:val="0"/>
        <w:spacing w:before="0" w:after="0"/>
        <w:jc w:val="left"/>
        <w:rPr/>
      </w:pPr>
      <w:r>
        <w:rPr/>
        <w:t>gLNq034PBHRqREdou//UkuXvhZEO7/8k5xdH8jwkOqkPJuKra+FI9djE6br8eh/FQMI/Eo8U//cyti</w:t>
      </w:r>
    </w:p>
    <w:p>
      <w:pPr>
        <w:pStyle w:val="PreformattedText"/>
        <w:bidi w:val="0"/>
        <w:spacing w:before="0" w:after="0"/>
        <w:jc w:val="left"/>
        <w:rPr/>
      </w:pPr>
      <w:r>
        <w:rPr/>
        <w:t>PjwqMuLPiA2/CRDvMfx/9VcBZP8wBhqXkH6yERVX2kTO/jwUX4jFL+TURGAEXqcrDKe+O7wjVJyNis</w:t>
      </w:r>
    </w:p>
    <w:p>
      <w:pPr>
        <w:pStyle w:val="PreformattedText"/>
        <w:bidi w:val="0"/>
        <w:spacing w:before="0" w:after="0"/>
        <w:jc w:val="left"/>
        <w:rPr/>
      </w:pPr>
      <w:r>
        <w:rPr/>
        <w:t>K2N/zpYfxReCIWfXVXxMK5WCz4BUJ7P/uEHqiz5CxiPwxAOLVTyDv+CH7VH3HvBSDxoyCErg7Cg1/Z</w:t>
      </w:r>
    </w:p>
    <w:p>
      <w:pPr>
        <w:pStyle w:val="PreformattedText"/>
        <w:bidi w:val="0"/>
        <w:spacing w:before="0" w:after="0"/>
        <w:jc w:val="left"/>
        <w:rPr/>
      </w:pPr>
      <w:r>
        <w:rPr/>
        <w:t>jgcYsMUTbO8zeEuOD0FNyVWU5V/EiOECBgwXsexRss3bv94pNj7rR5TvwPEtoUjZEIQj2yLQcz4a4/</w:t>
      </w:r>
    </w:p>
    <w:p>
      <w:pPr>
        <w:pStyle w:val="PreformattedText"/>
        <w:bidi w:val="0"/>
        <w:spacing w:before="0" w:after="0"/>
        <w:jc w:val="left"/>
        <w:rPr/>
      </w:pPr>
      <w:r>
        <w:rPr/>
        <w:t>t2wLt3GwHGXLoVMxdIm+mbsX9NFNb+ZAvu/+oWBK/eAXVrBeabatBfckFhqqMPpYsX/3YXXv7xVgJr</w:t>
      </w:r>
    </w:p>
    <w:p>
      <w:pPr>
        <w:pStyle w:val="PreformattedText"/>
        <w:bidi w:val="0"/>
        <w:spacing w:before="0" w:after="0"/>
        <w:jc w:val="left"/>
        <w:rPr/>
      </w:pPr>
      <w:r>
        <w:rPr/>
        <w:t>J6JWB4iQ1/0R9tAOkbAmBImbQ/Ctf9yMB761Q3z5f22hOI7GN7++XfzgK1uRcWmvWP8cQ+HL8fjqGx</w:t>
      </w:r>
    </w:p>
    <w:p>
      <w:pPr>
        <w:pStyle w:val="PreformattedText"/>
        <w:bidi w:val="0"/>
        <w:spacing w:before="0" w:after="0"/>
        <w:jc w:val="left"/>
        <w:rPr/>
      </w:pPr>
      <w:r>
        <w:rPr/>
        <w:t>lYmdgsDt/oxIaULvFmQisyjtXgjYAMvPnREXz8cQQ2bgsT72wMxY8f2yz++Wub8T+/uEk8/UQAvvfu</w:t>
      </w:r>
    </w:p>
    <w:p>
      <w:pPr>
        <w:pStyle w:val="PreformattedText"/>
        <w:bidi w:val="0"/>
        <w:spacing w:before="0" w:after="0"/>
        <w:jc w:val="left"/>
        <w:rPr/>
      </w:pPr>
      <w:r>
        <w:rPr/>
        <w:t>LpF3/CbMhSVitKUOY631GGmuxmhVLqx7w3Botb/47jd3iP/jP2/BXgL9QEgE9gaF4lBCBK7s2Ssq9p</w:t>
      </w:r>
    </w:p>
    <w:p>
      <w:pPr>
        <w:pStyle w:val="PreformattedText"/>
        <w:bidi w:val="0"/>
        <w:spacing w:before="0" w:after="0"/>
        <w:jc w:val="left"/>
        <w:rPr/>
      </w:pPr>
      <w:r>
        <w:rPr/>
        <w:t>6G6epRzPVboSm8ImbGxugOL4h5d4QYGa/DyWQvdZNLnDvTIoqzzuHEoUN478NurFnTIP7hkXbxd9+/</w:t>
      </w:r>
    </w:p>
    <w:p>
      <w:pPr>
        <w:pStyle w:val="PreformattedText"/>
        <w:bidi w:val="0"/>
        <w:spacing w:before="0" w:after="0"/>
        <w:jc w:val="left"/>
        <w:rPr/>
      </w:pPr>
      <w:r>
        <w:rPr/>
        <w:t>iX/6h534B7JealIEdHW5uH6qDavf0eM7T+rx0OOtSNp1BWE00L/+y634cNUtpBzU4ozfJWx/Zice/9</w:t>
      </w:r>
    </w:p>
    <w:p>
      <w:pPr>
        <w:pStyle w:val="PreformattedText"/>
        <w:bidi w:val="0"/>
        <w:spacing w:before="0" w:after="0"/>
        <w:jc w:val="left"/>
        <w:rPr/>
      </w:pPr>
      <w:r>
        <w:rPr/>
        <w:t>oW1FzYI2quNaDh0gUh9d5X/plR9eMByD2RgvzU/dRuXWjSGmCz6XH9eCJKLuxG8w2yPo22O4/nc06i</w:t>
      </w:r>
    </w:p>
    <w:p>
      <w:pPr>
        <w:pStyle w:val="PreformattedText"/>
        <w:bidi w:val="0"/>
        <w:spacing w:before="0" w:after="0"/>
        <w:jc w:val="left"/>
        <w:rPr/>
      </w:pPr>
      <w:r>
        <w:rPr/>
        <w:t>qSIVHQyQ+mwNorMxHZWZh8WpuGREUSdP3UgR8+pMLAw0wJZ3AuueC8aoLUdY2tKhbzgNTRVd3tv+2P</w:t>
      </w:r>
    </w:p>
    <w:p>
      <w:pPr>
        <w:pStyle w:val="PreformattedText"/>
        <w:bidi w:val="0"/>
        <w:spacing w:before="0" w:after="0"/>
        <w:jc w:val="left"/>
        <w:rPr/>
      </w:pPr>
      <w:r>
        <w:rPr/>
        <w:t>H2Tuz3p2Z7bgOSA/yw7tubELc+UK5iL7Zu8MPN6ydQVXQZY45bsKmui2W+ZXjLhVz9/aXQCvF2VI1Y</w:t>
      </w:r>
    </w:p>
    <w:p>
      <w:pPr>
        <w:pStyle w:val="PreformattedText"/>
        <w:bidi w:val="0"/>
        <w:spacing w:before="0" w:after="0"/>
        <w:jc w:val="left"/>
        <w:rPr/>
      </w:pPr>
      <w:r>
        <w:rPr/>
        <w:t>k9wo1uxuEmsT68WGuDKxYXe52JBYJuQq9ht2s9xdrqzY+UxgBZ7ykwsr1ot1+3yr17+f0iTkoo/Lg1</w:t>
      </w:r>
    </w:p>
    <w:p>
      <w:pPr>
        <w:pStyle w:val="PreformattedText"/>
        <w:bidi w:val="0"/>
        <w:spacing w:before="0" w:after="0"/>
        <w:jc w:val="left"/>
        <w:rPr/>
      </w:pPr>
      <w:r>
        <w:rPr/>
        <w:t>vEcwHlQi6WuCquSry8q1K8JpfT5X3LI6rEyvgaZaXWZ/zKxDNygcbAKjwTXCue9SsXqxNrhFxddHVC</w:t>
      </w:r>
    </w:p>
    <w:p>
      <w:pPr>
        <w:pStyle w:val="PreformattedText"/>
        <w:bidi w:val="0"/>
        <w:spacing w:before="0" w:after="0"/>
        <w:jc w:val="left"/>
        <w:rPr/>
      </w:pPr>
      <w:r>
        <w:rPr/>
        <w:t>Fa+tEy9FNRNQLeL5yGa2r1ksD2/g8XplVVG5EKNc9FouNftmWIV4iflp1ikXsXw2RL5PtViXUCfeT2</w:t>
      </w:r>
    </w:p>
    <w:p>
      <w:pPr>
        <w:pStyle w:val="PreformattedText"/>
        <w:bidi w:val="0"/>
        <w:spacing w:before="0" w:after="0"/>
        <w:jc w:val="left"/>
        <w:rPr/>
      </w:pPr>
      <w:r>
        <w:rPr/>
        <w:t>oQ7yczJ/GdkurxXlylWM28MrZSyBVEV0RWCLmgplxsc0WEXBSyQrwZKRfmrvWtWLqb9+1vZ7/UiLXJ</w:t>
      </w:r>
    </w:p>
    <w:p>
      <w:pPr>
        <w:pStyle w:val="PreformattedText"/>
        <w:bidi w:val="0"/>
        <w:spacing w:before="0" w:after="0"/>
        <w:jc w:val="left"/>
        <w:rPr/>
      </w:pPr>
      <w:r>
        <w:rPr/>
        <w:t>dWLl7laxOr6F9beItbsbxLo91Vi/p16sSWzBythatqeJ797sWyQ0qEIuiysXEmVWsb/b8OKuNrwQ0i</w:t>
      </w:r>
    </w:p>
    <w:p>
      <w:pPr>
        <w:pStyle w:val="PreformattedText"/>
        <w:bidi w:val="0"/>
        <w:spacing w:before="0" w:after="0"/>
        <w:jc w:val="left"/>
        <w:rPr/>
      </w:pPr>
      <w:r>
        <w:rPr/>
        <w:t>Tk6v0r4qvlAt7ipV21eD28Hi8HsJ/kaqbs2zVJ1eLduGq2tVZZ0/m1XeXidbkgZXyleJf9sz65RpZ4</w:t>
      </w:r>
    </w:p>
    <w:p>
      <w:pPr>
        <w:pStyle w:val="PreformattedText"/>
        <w:bidi w:val="0"/>
        <w:spacing w:before="0" w:after="0"/>
        <w:jc w:val="left"/>
        <w:rPr/>
      </w:pPr>
      <w:r>
        <w:rPr/>
        <w:t>N0GWjXJhSz6bbY+oUpbhfTG4Eu/EVUE+51Uef3d3tVibxHfYU4917OcNURViQ4zMlWId++wVPluOm1</w:t>
      </w:r>
    </w:p>
    <w:p>
      <w:pPr>
        <w:pStyle w:val="PreformattedText"/>
        <w:bidi w:val="0"/>
        <w:spacing w:before="0" w:after="0"/>
        <w:jc w:val="left"/>
        <w:rPr/>
      </w:pPr>
      <w:r>
        <w:rPr/>
        <w:t>zE9HmWcoliuajnWzFy4VP2i8zsrzfCysVTO8rEkzvLxOuRFXI9aCFXVl29u04plz0XwoqCy/FCUDle</w:t>
      </w:r>
    </w:p>
    <w:p>
      <w:pPr>
        <w:pStyle w:val="PreformattedText"/>
        <w:bidi w:val="0"/>
        <w:spacing w:before="0" w:after="0"/>
        <w:jc w:val="left"/>
        <w:rPr/>
      </w:pPr>
      <w:r>
        <w:rPr/>
        <w:t>j6rHO7EtWLuvDev3tmNdSjs2JlViY3IFy3Jfmcwywbciq3y4XP723cQGZYnfxVVGZectD2DH+VfipR</w:t>
      </w:r>
    </w:p>
    <w:p>
      <w:pPr>
        <w:pStyle w:val="PreformattedText"/>
        <w:bidi w:val="0"/>
        <w:spacing w:before="0" w:after="0"/>
        <w:jc w:val="left"/>
        <w:rPr/>
      </w:pPr>
      <w:r>
        <w:rPr/>
        <w:t>C5oHUjngmq8q1Iv7PCt+ZwuG+FViXHVOHNKL48S7kvV3mVSwq/EydX2K/Hq9FNWJ7QhtejG/ECAfVC</w:t>
      </w:r>
    </w:p>
    <w:p>
      <w:pPr>
        <w:pStyle w:val="PreformattedText"/>
        <w:bidi w:val="0"/>
        <w:spacing w:before="0" w:after="0"/>
        <w:jc w:val="left"/>
        <w:rPr/>
      </w:pPr>
      <w:r>
        <w:rPr/>
        <w:t>WC2eo8t4nh3xNAdNLpkrgSWzXH73OR6Xq9o/w06VwFsbX4f3kxuxYU8TNsgyme2VS9eyw+Xi4HI943</w:t>
      </w:r>
    </w:p>
    <w:p>
      <w:pPr>
        <w:pStyle w:val="PreformattedText"/>
        <w:bidi w:val="0"/>
        <w:spacing w:before="0" w:after="0"/>
        <w:jc w:val="left"/>
        <w:rPr/>
      </w:pPr>
      <w:r>
        <w:rPr/>
        <w:t>dYruM+waysUf0G2/Mi63p/f5tvhdn9Hb7ljJWlhBvwpvycjm15MqgGTwfXsh00lKBm5aOO13nv0/48</w:t>
      </w:r>
    </w:p>
    <w:p>
      <w:pPr>
        <w:pStyle w:val="PreformattedText"/>
        <w:bidi w:val="0"/>
        <w:spacing w:before="0" w:after="0"/>
        <w:jc w:val="left"/>
        <w:rPr/>
      </w:pPr>
      <w:r>
        <w:rPr/>
        <w:t>FtjCQeC7hcnldmuVfpF59Z52ZUX4pwkcucSwXGdZLtb+KtstV519K5LgZntkf8lVb+WKrnJVVmmYcp</w:t>
      </w:r>
    </w:p>
    <w:p>
      <w:pPr>
        <w:pStyle w:val="PreformattedText"/>
        <w:bidi w:val="0"/>
        <w:spacing w:before="0" w:after="0"/>
        <w:jc w:val="left"/>
        <w:rPr/>
      </w:pPr>
      <w:r>
        <w:rPr/>
        <w:t>1qubywXAlVGsG7u2uVNq/Z3YA1ezvwckQD28B+YX1yjN5mPe/vrVO25ar+r4QRhHKhceb1rENZvZ6g</w:t>
      </w:r>
    </w:p>
    <w:p>
      <w:pPr>
        <w:pStyle w:val="PreformattedText"/>
        <w:bidi w:val="0"/>
        <w:spacing w:before="0" w:after="0"/>
        <w:jc w:val="left"/>
        <w:rPr/>
      </w:pPr>
      <w:r>
        <w:rPr/>
        <w:t>2cg61xEwr/IamWX7XiWQX5er6UbRSAPKlTEi+bAe2V++4zLL5Z5X7a5XFjCXSxbLcpls/FM7y5Ulbi</w:t>
      </w:r>
    </w:p>
    <w:p>
      <w:pPr>
        <w:pStyle w:val="PreformattedText"/>
        <w:bidi w:val="0"/>
        <w:spacing w:before="0" w:after="0"/>
        <w:jc w:val="left"/>
        <w:rPr/>
      </w:pPr>
      <w:r>
        <w:rPr/>
        <w:t>UqV8XSCvY2CLl2s1yFfmNyFVmqQmxM5sP3cJvlhngJDl/DJdOtjicjyCV+5RrOrPjdxFa84d+CF1jv</w:t>
      </w:r>
    </w:p>
    <w:p>
      <w:pPr>
        <w:pStyle w:val="PreformattedText"/>
        <w:bidi w:val="0"/>
        <w:spacing w:before="0" w:after="0"/>
        <w:jc w:val="left"/>
        <w:rPr/>
      </w:pPr>
      <w:r>
        <w:rPr/>
        <w:t>c+zwF8lGihXIJfVpcW9ysJezw1cQOG8zy7Wo5QroBJJYweevjK8Wr9HiXg2rFM8GV+P58HrxMgfxpY</w:t>
      </w:r>
    </w:p>
    <w:p>
      <w:pPr>
        <w:pStyle w:val="PreformattedText"/>
        <w:bidi w:val="0"/>
        <w:spacing w:before="0" w:after="0"/>
        <w:jc w:val="left"/>
        <w:rPr/>
      </w:pPr>
      <w:r>
        <w:rPr/>
        <w:t>gG8XQIB0yyXxTv5YvLRbJXkXVWyLYnVPPeKsVi5WLYK3ezE8kwa2iZ6zgA63fXivXclmsgS3ZaHlkp</w:t>
      </w:r>
    </w:p>
    <w:p>
      <w:pPr>
        <w:pStyle w:val="PreformattedText"/>
        <w:bidi w:val="0"/>
        <w:spacing w:before="0" w:after="0"/>
        <w:jc w:val="left"/>
        <w:rPr/>
      </w:pPr>
      <w:r>
        <w:rPr/>
        <w:t>pBXLRcslEOVyvZKF5bN5v7Ja/4YkAkJZIrdLyHWx1+5pFu8faMBbsXRpCbXK8rZvR1WJV8MbCPg2Aq</w:t>
      </w:r>
    </w:p>
    <w:p>
      <w:pPr>
        <w:pStyle w:val="PreformattedText"/>
        <w:bidi w:val="0"/>
        <w:spacing w:before="0" w:after="0"/>
        <w:jc w:val="left"/>
        <w:rPr/>
      </w:pPr>
      <w:r>
        <w:rPr/>
        <w:t>COFs5BYb1yPWVpeG/HNWPt/i6sP9AlZPlucgctnu8VyIEM57NYkl2U6yXI5DrWb5Ex5fK5b7OUzCRX</w:t>
      </w:r>
    </w:p>
    <w:p>
      <w:pPr>
        <w:pStyle w:val="PreformattedText"/>
        <w:bidi w:val="0"/>
        <w:spacing w:before="0" w:after="0"/>
        <w:jc w:val="left"/>
        <w:rPr/>
      </w:pPr>
      <w:r>
        <w:rPr/>
        <w:t>mpfL68oV62X2sZRchF2CjMAi+NYmtWFtYi3Hrl5h2tVkQrkC/hq+66sc59Vk5VUEChkXb5BlpCFtjC</w:t>
      </w:r>
    </w:p>
    <w:p>
      <w:pPr>
        <w:pStyle w:val="PreformattedText"/>
        <w:bidi w:val="0"/>
        <w:spacing w:before="0" w:after="0"/>
        <w:jc w:val="left"/>
        <w:rPr/>
      </w:pPr>
      <w:r>
        <w:rPr/>
        <w:t>4XG2NIGBzP9WyrwpJkw3VkSiUnc1wITgkyuf42WUwx5DdYj2QwWa6S4GaWK9grJfMyyRBykOUK9G8Q</w:t>
      </w:r>
    </w:p>
    <w:p>
      <w:pPr>
        <w:pStyle w:val="PreformattedText"/>
        <w:bidi w:val="0"/>
        <w:spacing w:before="0" w:after="0"/>
        <w:jc w:val="left"/>
        <w:rPr/>
      </w:pPr>
      <w:r>
        <w:rPr/>
        <w:t>fSvIFuuI8Pf3NuF9ugAJrI0ppHkOxlo2cENKjQIsuf6wZCy56LRcNFyuHa0srE3Gend3G1HdwLoaaD</w:t>
      </w:r>
    </w:p>
    <w:p>
      <w:pPr>
        <w:pStyle w:val="PreformattedText"/>
        <w:bidi w:val="0"/>
        <w:spacing w:before="0" w:after="0"/>
        <w:jc w:val="left"/>
        <w:rPr/>
      </w:pPr>
      <w:r>
        <w:rPr/>
        <w:t>F1bFiNwgJv0XXZvGPyjzqwmEva3Hhbgor5LQkyli/Rel4m+CTgn2NHPx/KBifSEuhmfMCqJktw0Fjn</w:t>
      </w:r>
    </w:p>
    <w:p>
      <w:pPr>
        <w:pStyle w:val="PreformattedText"/>
        <w:bidi w:val="0"/>
        <w:spacing w:before="0" w:after="0"/>
        <w:jc w:val="left"/>
        <w:rPr/>
      </w:pPr>
      <w:r>
        <w:rPr/>
        <w:t>0wSCBIMEhlxZXy7SLV2c7IzHt5WJl/3lMv48xkF5lx2xWmbJVMxy9Xu6aGU9Y8mQz7Fjn9juWzhdbs</w:t>
      </w:r>
    </w:p>
    <w:p>
      <w:pPr>
        <w:pStyle w:val="PreformattedText"/>
        <w:bidi w:val="0"/>
        <w:spacing w:before="0" w:after="0"/>
        <w:jc w:val="left"/>
        <w:rPr/>
      </w:pPr>
      <w:r>
        <w:rPr/>
        <w:t>v2ybWbJRNL3ShZWa4NHZuuh98ZvTLATxMUy2PrWF8NXiG7ytXx5VrOctX3twhQWT5Fw1pJ9l+zn32z</w:t>
      </w:r>
    </w:p>
    <w:p>
      <w:pPr>
        <w:pStyle w:val="PreformattedText"/>
        <w:bidi w:val="0"/>
        <w:spacing w:before="0" w:after="0"/>
        <w:jc w:val="left"/>
        <w:rPr/>
      </w:pPr>
      <w:r>
        <w:rPr/>
        <w:t>p4MD0KywsTSsjw41MdAR6LYMKc8IONKGlyQDs25Zz8rYeqV/34qu4zjVKCy1Kp7gImhWc5vGpywWvo</w:t>
      </w:r>
    </w:p>
    <w:p>
      <w:pPr>
        <w:pStyle w:val="PreformattedText"/>
        <w:bidi w:val="0"/>
        <w:spacing w:before="0" w:after="0"/>
        <w:jc w:val="left"/>
        <w:rPr/>
      </w:pPr>
      <w:r>
        <w:rPr/>
        <w:t>YGsC65VTm/PoXum3nDAZIDQfbenlpKEHoWurt3ea9ku7fZH+sS6+h9yFo8tpHA3cAxpZHSsKSsIOhv</w:t>
      </w:r>
    </w:p>
    <w:p>
      <w:pPr>
        <w:pStyle w:val="PreformattedText"/>
        <w:bidi w:val="0"/>
        <w:spacing w:before="0" w:after="0"/>
        <w:jc w:val="left"/>
        <w:rPr/>
      </w:pPr>
      <w:r>
        <w:rPr/>
        <w:t>k4esUy4wLseDLltxsW/wGsn0EmTLWdcKGpkcO7kI+iq2Z5l0Hc8GVojnpcXSd78aTs2RUEsNUS9W02</w:t>
      </w:r>
    </w:p>
    <w:p>
      <w:pPr>
        <w:pStyle w:val="PreformattedText"/>
        <w:bidi w:val="0"/>
        <w:spacing w:before="0" w:after="0"/>
        <w:jc w:val="left"/>
        <w:rPr/>
      </w:pPr>
      <w:r>
        <w:rPr/>
        <w:t>2sSa4X7ybVcpsAkTfHVgupjcg+1ATS9ZAemV8OZcPIchv2t7Iz6CqoF17c1cg6G8QL7PyXFG1VCZtn</w:t>
      </w:r>
    </w:p>
    <w:p>
      <w:pPr>
        <w:pStyle w:val="PreformattedText"/>
        <w:bidi w:val="0"/>
        <w:spacing w:before="0" w:after="0"/>
        <w:jc w:val="left"/>
        <w:rPr/>
      </w:pPr>
      <w:r>
        <w:rPr/>
        <w:t>TEjKp9sSbxPEdH9CLuVPdygkc+27qZVugH1853vh8gt1qSU2ufq9eI4M9lIoXSXrqOjw/vb83PyCQt</w:t>
      </w:r>
    </w:p>
    <w:p>
      <w:pPr>
        <w:pStyle w:val="PreformattedText"/>
        <w:bidi w:val="0"/>
        <w:spacing w:before="0" w:after="0"/>
        <w:jc w:val="left"/>
        <w:rPr/>
      </w:pPr>
      <w:r>
        <w:rPr/>
        <w:t>FDY9O+L/bdvvc3BNfrZI+n6XKe2lGunBubnMPE1Jx4ndos5ZrvJ1CL1y8n8CTjPBdYrvzoQVr3B4zW</w:t>
      </w:r>
    </w:p>
    <w:p>
      <w:pPr>
        <w:pStyle w:val="PreformattedText"/>
        <w:bidi w:val="0"/>
        <w:spacing w:before="0" w:after="0"/>
        <w:jc w:val="left"/>
        <w:rPr/>
      </w:pPr>
      <w:r>
        <w:rPr/>
        <w:t>Yq9oRF6zB+uTKkTfyLR4JqyZTFit3DM5PSccfRN0CQ1o1g8o9S3WKV2RTKv3dtJVdSrH3mL/SKN8an</w:t>
      </w:r>
    </w:p>
    <w:p>
      <w:pPr>
        <w:pStyle w:val="PreformattedText"/>
        <w:bidi w:val="0"/>
        <w:spacing w:before="0" w:after="0"/>
        <w:jc w:val="left"/>
        <w:rPr/>
      </w:pPr>
      <w:r>
        <w:rPr/>
        <w:t>uZqOvuV7TMauqct6NrwLvorip+2yZZdpoGROS5rt/uy/rWkJGOZusULTY9c+cXzPL8hkOtGBidhvyb</w:t>
      </w:r>
    </w:p>
    <w:p>
      <w:pPr>
        <w:pStyle w:val="PreformattedText"/>
        <w:bidi w:val="0"/>
        <w:spacing w:before="0" w:after="0"/>
        <w:jc w:val="left"/>
        <w:rPr/>
      </w:pPr>
      <w:r>
        <w:rPr/>
        <w:t>J3lMgkka14posp9kd+qqFWR6ydpreew99tsG5nVyBXoC6xV6lXckybDtEjiKPCAw5aLjL7JfFMNRwE</w:t>
      </w:r>
    </w:p>
    <w:p>
      <w:pPr>
        <w:pStyle w:val="PreformattedText"/>
        <w:bidi w:val="0"/>
        <w:spacing w:before="0" w:after="0"/>
        <w:jc w:val="left"/>
        <w:rPr/>
      </w:pPr>
      <w:r>
        <w:rPr/>
        <w:t>ctR60lWWtFgs/jyJXzpcdZJl3GSxS5zwewlBROK3ubSF5JUK3e08zciFVym7pkTUqDoj2kMJQr378o</w:t>
      </w:r>
    </w:p>
    <w:p>
      <w:pPr>
        <w:pStyle w:val="PreformattedText"/>
        <w:bidi w:val="0"/>
        <w:spacing w:before="0" w:after="0"/>
        <w:jc w:val="left"/>
        <w:rPr/>
      </w:pPr>
      <w:r>
        <w:rPr/>
        <w:t>mYJIfv62tW+4rUfepwt9f387rbOFwKHAlr6ZjZB+20pgHbqhx/lSB47nGRVXUNnZq4jMlwjOlKsa3i</w:t>
      </w:r>
    </w:p>
    <w:p>
      <w:pPr>
        <w:pStyle w:val="PreformattedText"/>
        <w:bidi w:val="0"/>
        <w:spacing w:before="0" w:after="0"/>
        <w:jc w:val="left"/>
        <w:rPr/>
      </w:pPr>
      <w:r>
        <w:rPr/>
        <w:t>9XwW/D/ls6hVWkW0ktslCXVfuCjF3UVzSESgLrOYJWDlLoOTICX2p4bIadWKF0zBMcuCeVXC4kE8lO</w:t>
      </w:r>
    </w:p>
    <w:p>
      <w:pPr>
        <w:pStyle w:val="PreformattedText"/>
        <w:bidi w:val="0"/>
        <w:spacing w:before="0" w:after="0"/>
        <w:jc w:val="left"/>
        <w:rPr/>
      </w:pPr>
      <w:r>
        <w:rPr/>
        <w:t>f52D9xot/xW6opJWj4i/pGbgQONi+5+m/ntKZjLW08wG5wjeo5tQ20elO1TAsmFvuTLAz0a2KoOmrE</w:t>
      </w:r>
    </w:p>
    <w:p>
      <w:pPr>
        <w:pStyle w:val="PreformattedText"/>
        <w:bidi w:val="0"/>
        <w:spacing w:before="0" w:after="0"/>
        <w:jc w:val="left"/>
        <w:rPr/>
      </w:pPr>
      <w:r>
        <w:rPr/>
        <w:t>7Pc6+H1SPpihqthgEek3qzS2w6oUFQqk4B1rv7upTr345rxzvsj1UcCLlSv2Q0mUyuUYKWg0JgS8Ym</w:t>
      </w:r>
    </w:p>
    <w:p>
      <w:pPr>
        <w:pStyle w:val="PreformattedText"/>
        <w:bidi w:val="0"/>
        <w:spacing w:before="0" w:after="0"/>
        <w:jc w:val="left"/>
        <w:rPr/>
      </w:pPr>
      <w:r>
        <w:rPr/>
        <w:t>WPEa33VtYrVYw4ENP69SXNyKeI4Dx6Kw1YMT7D/JPBJY71JHLqexvcl71iXXo7jVzWCiTlndP/5SF1</w:t>
      </w:r>
    </w:p>
    <w:p>
      <w:pPr>
        <w:pStyle w:val="PreformattedText"/>
        <w:bidi w:val="0"/>
        <w:spacing w:before="0" w:after="0"/>
        <w:jc w:val="left"/>
        <w:rPr/>
      </w:pPr>
      <w:r>
        <w:rPr/>
        <w:t>6nPltJEEngMDiiO6Ym2l2nyAjJvJLF5bMX3a00MLn/hqKp5JjTO7CPnmRfyzGR0uNtGqbsZwYmPklD</w:t>
      </w:r>
    </w:p>
    <w:p>
      <w:pPr>
        <w:pStyle w:val="PreformattedText"/>
        <w:bidi w:val="0"/>
        <w:spacing w:before="0" w:after="0"/>
        <w:jc w:val="left"/>
        <w:rPr/>
      </w:pPr>
      <w:r>
        <w:rPr/>
        <w:t>xpLucAXLZW/yIBEm9QkfKH1l3W1ALWYKMwVkjVjJaOpVXv+ypEmpQ6LkIFEQSqDxYYy4sFFxiT6Rup</w:t>
      </w:r>
    </w:p>
    <w:p>
      <w:pPr>
        <w:pStyle w:val="PreformattedText"/>
        <w:bidi w:val="0"/>
        <w:spacing w:before="0" w:after="0"/>
        <w:jc w:val="left"/>
        <w:rPr/>
      </w:pPr>
      <w:r>
        <w:rPr/>
        <w:t>7s9QobtIKucVVSK9muhq5wHDuPtLPD9dh2ok1Zhr+KwJKNlaL+aI4JGw93Ky71RAFZip0vBfDpbD2F</w:t>
      </w:r>
    </w:p>
    <w:p>
      <w:pPr>
        <w:pStyle w:val="PreformattedText"/>
        <w:bidi w:val="0"/>
        <w:spacing w:before="0" w:after="0"/>
        <w:jc w:val="left"/>
        <w:rPr/>
      </w:pPr>
      <w:r>
        <w:rPr/>
        <w:t>YbPSaKknqMVQ09WrDKTMM3RbK9khw+N3fscnf7r2ONn1SYJKilm5L0HzzG3wSOOPvaC+fTWQU+dSxL</w:t>
      </w:r>
    </w:p>
    <w:p>
      <w:pPr>
        <w:pStyle w:val="PreformattedText"/>
        <w:bidi w:val="0"/>
        <w:spacing w:before="0" w:after="0"/>
        <w:jc w:val="left"/>
        <w:rPr/>
      </w:pPr>
      <w:r>
        <w:rPr/>
        <w:t>ICLF6/IakBmw42KYBYT+0or1/Dd7R6JxW32z8yzbaqFAnwBtvfPzyNRk0/OiyjSpYsKvtBprl5gdOF</w:t>
      </w:r>
    </w:p>
    <w:p>
      <w:pPr>
        <w:pStyle w:val="PreformattedText"/>
        <w:bidi w:val="0"/>
        <w:spacing w:before="0" w:after="0"/>
        <w:jc w:val="left"/>
        <w:rPr/>
      </w:pPr>
      <w:r>
        <w:rPr/>
        <w:t>ThpHo2Kc6yk1VvMd1tKFrYxrwM7jKqXt8lmM+pR7FlPcxU7sTutGu2kQTbpB5ZpV9B7Hc/VYn1yL6d</w:t>
      </w:r>
    </w:p>
    <w:p>
      <w:pPr>
        <w:pStyle w:val="PreformattedText"/>
        <w:bidi w:val="0"/>
        <w:spacing w:before="0" w:after="0"/>
        <w:jc w:val="left"/>
        <w:rPr/>
      </w:pPr>
      <w:r>
        <w:rPr/>
        <w:t>ml/20msDKxUX51WblOZx/BO+zDVyTjEHSylC5UglNqoeVRPoKQUfiLzBJUjOQV7SwjwuVsq+zr1+kW</w:t>
      </w:r>
    </w:p>
    <w:p>
      <w:pPr>
        <w:pStyle w:val="PreformattedText"/>
        <w:bidi w:val="0"/>
        <w:spacing w:before="0" w:after="0"/>
        <w:jc w:val="left"/>
        <w:rPr/>
      </w:pPr>
      <w:r>
        <w:rPr/>
        <w:t>nyaonqQ7VKJEGoQ0DOmFJOikPpfAWkmDUYAlK32TrPEWG7qCyn5lEsU3wfQuwSRZa0WSBFQDGYvbBN</w:t>
      </w:r>
    </w:p>
    <w:p>
      <w:pPr>
        <w:pStyle w:val="PreformattedText"/>
        <w:bidi w:val="0"/>
        <w:spacing w:before="0" w:after="0"/>
        <w:jc w:val="left"/>
        <w:rPr/>
      </w:pPr>
      <w:r>
        <w:rPr/>
        <w:t>3LEWwAHyiB9HJ4taKFpIVJ1/Q+rUCJCsk2Up+9SV0gr3tvbyvvb2dnNMHRO0kgNyjH5DUSUOXtXkUb</w:t>
      </w:r>
    </w:p>
    <w:p>
      <w:pPr>
        <w:pStyle w:val="PreformattedText"/>
        <w:bidi w:val="0"/>
        <w:spacing w:before="0" w:after="0"/>
        <w:jc w:val="left"/>
        <w:rPr/>
      </w:pPr>
      <w:r>
        <w:rPr/>
        <w:t>0VXhdJHdBywO1slChxIZvUkdeCLXQO0mrbWJll2vHK/s6FXuk4PaOzSlDMgQGeu1YIbk7AhFJ/CcZF</w:t>
      </w:r>
    </w:p>
    <w:p>
      <w:pPr>
        <w:pStyle w:val="PreformattedText"/>
        <w:bidi w:val="0"/>
        <w:spacing w:before="0" w:after="0"/>
        <w:jc w:val="left"/>
        <w:rPr/>
      </w:pPr>
      <w:r>
        <w:rPr/>
        <w:t>hpdbKjpX6SkZUU7H0EwgEypASRZCsJOCXSZZa6S9J/p2mIzKUwFpJumnEg28r3bOF71yn1SeC8S4Zf</w:t>
      </w:r>
    </w:p>
    <w:p>
      <w:pPr>
        <w:pStyle w:val="PreformattedText"/>
        <w:bidi w:val="0"/>
        <w:spacing w:before="0" w:after="0"/>
        <w:jc w:val="left"/>
        <w:rPr/>
      </w:pPr>
      <w:r>
        <w:rPr/>
        <w:t>w0EqbXOhjSBfv7dRMS4JpkVgvU99ZfNOyGkLahwyBQdQCmOZ1u9rx1qyu2QYmeT0h2Sst9h+ySSrKR</w:t>
      </w:r>
    </w:p>
    <w:p>
      <w:pPr>
        <w:pStyle w:val="PreformattedText"/>
        <w:bidi w:val="0"/>
        <w:spacing w:before="0" w:after="0"/>
        <w:jc w:val="left"/>
        <w:rPr/>
      </w:pPr>
      <w:r>
        <w:rPr/>
        <w:t>kS09R8BwKBOk4+V15zOENHYNYowJLPXEewyChtPb3Feyk+AS/dtZ3GLDXZi/7l4nm+64oE6k3JWIze</w:t>
      </w:r>
    </w:p>
    <w:p>
      <w:pPr>
        <w:pStyle w:val="PreformattedText"/>
        <w:bidi w:val="0"/>
        <w:spacing w:before="0" w:after="0"/>
        <w:jc w:val="left"/>
        <w:rPr/>
      </w:pPr>
      <w:r>
        <w:rPr/>
        <w:t>VkhNxX6TBiwjaBmUvU48SOkg++VFRpGy72R/SZcnI1MJJAY+PqNfBBf3V8TTSAgqqZmXyYGV4e2alB</w:t>
      </w:r>
    </w:p>
    <w:p>
      <w:pPr>
        <w:pStyle w:val="PreformattedText"/>
        <w:bidi w:val="0"/>
        <w:spacing w:before="0" w:after="0"/>
        <w:jc w:val="left"/>
        <w:rPr/>
      </w:pPr>
      <w:r>
        <w:rPr/>
        <w:t>ask9MMslEyCvpt7lySO3gThRwf8jwRLeeKXuL9EjyvMEsBLanxfTKVdIUvh9PlEITv8z7qCz6nQgHW</w:t>
      </w:r>
    </w:p>
    <w:p>
      <w:pPr>
        <w:pStyle w:val="PreformattedText"/>
        <w:bidi w:val="0"/>
        <w:spacing w:before="0" w:after="0"/>
        <w:jc w:val="left"/>
        <w:rPr/>
      </w:pPr>
      <w:r>
        <w:rPr/>
        <w:t>WzEEK8G1jgy0Mq6ejaumZY0yGvF1mm/aokNhLMlS0p8v58sPjM5g07EuH/MQBGVtXqV+OVeU19BDEF</w:t>
      </w:r>
    </w:p>
    <w:p>
      <w:pPr>
        <w:pStyle w:val="PreformattedText"/>
        <w:bidi w:val="0"/>
        <w:spacing w:before="0" w:after="0"/>
        <w:jc w:val="left"/>
        <w:rPr/>
      </w:pPr>
      <w:r>
        <w:rPr/>
        <w:t>VjkNfsuarDnnQdDt/Sy3kgDjozSzl/JYGyji5ziu5DsvShTGo6lnKKQ871SEOR4lVGjPL9ZHorggEN</w:t>
      </w:r>
    </w:p>
    <w:p>
      <w:pPr>
        <w:pStyle w:val="PreformattedText"/>
        <w:bidi w:val="0"/>
        <w:spacing w:before="0" w:after="0"/>
        <w:jc w:val="left"/>
        <w:rPr/>
      </w:pPr>
      <w:r>
        <w:rPr/>
        <w:t>2yHFu0wrea2cnjmUY6FL6sVHB9uUdsvITQJLahoJLGkYYWl65Z5VZO2VZGyZVsqAiaBZv6cGm4+3Kc</w:t>
      </w:r>
    </w:p>
    <w:p>
      <w:pPr>
        <w:pStyle w:val="PreformattedText"/>
        <w:bidi w:val="0"/>
        <w:spacing w:before="0" w:after="0"/>
        <w:jc w:val="left"/>
        <w:rPr/>
      </w:pPr>
      <w:r>
        <w:rPr/>
        <w:t>fyGt0KA9o844qhyPoOXtfhZLZeHGAZR2Z9g4MsAbV5fxONyo1juUY+s1p5lxPZJpzK0eNsgRFrabTy</w:t>
      </w:r>
    </w:p>
    <w:p>
      <w:pPr>
        <w:pStyle w:val="PreformattedText"/>
        <w:bidi w:val="0"/>
        <w:spacing w:before="0" w:after="0"/>
        <w:jc w:val="left"/>
        <w:rPr/>
      </w:pPr>
      <w:r>
        <w:rPr/>
        <w:t>/ktlVugcI9h0iCxJALwaTFcowUaWW8ss9ZAMdCT4VtKVycBDMTACSrLb49vLFJkj2UmOuTQ4CTipra</w:t>
      </w:r>
    </w:p>
    <w:p>
      <w:pPr>
        <w:pStyle w:val="PreformattedText"/>
        <w:bidi w:val="0"/>
        <w:spacing w:before="0" w:after="0"/>
        <w:jc w:val="left"/>
        <w:rPr/>
      </w:pPr>
      <w:r>
        <w:rPr/>
        <w:t>We9Wksnyt8yq9MCf5Ws48lwJY9T/qT4lEiblViPRtFy5GMw05czEuBtZwNkOL9ST7gCTbgCTLAE7dd</w:t>
      </w:r>
    </w:p>
    <w:p>
      <w:pPr>
        <w:pStyle w:val="PreformattedText"/>
        <w:bidi w:val="0"/>
        <w:spacing w:before="0" w:after="0"/>
        <w:jc w:val="left"/>
        <w:rPr/>
      </w:pPr>
      <w:r>
        <w:rPr/>
        <w:t>i0KTfJCMJF4KJwPypd+OqiawKFxTOthARiTJLUK6xDfIImvJjKupDVZE8b7gcrxCpnmJL7A2qZ4hvW</w:t>
      </w:r>
    </w:p>
    <w:p>
      <w:pPr>
        <w:pStyle w:val="PreformattedText"/>
        <w:bidi w:val="0"/>
        <w:spacing w:before="0" w:after="0"/>
        <w:jc w:val="left"/>
        <w:rPr/>
      </w:pPr>
      <w:r>
        <w:rPr/>
        <w:t>/O6D225c2YOiFp+BmGuuslE/IFZBT7BJ8n54F4XKyk8Jd6QraB7k88zva8Qutak1glJLDWkh1epZ54</w:t>
      </w:r>
    </w:p>
    <w:p>
      <w:pPr>
        <w:pStyle w:val="PreformattedText"/>
        <w:bidi w:val="0"/>
        <w:spacing w:before="0" w:after="0"/>
        <w:jc w:val="left"/>
        <w:rPr/>
      </w:pPr>
      <w:r>
        <w:rPr/>
        <w:t>laJ1OYG0gseeZgAirVK6UBnEKKCitUo3Ly1PygKF8XhMdvy6FEoCMpO8XmokOXEqp2TkZKPcl0woWY</w:t>
      </w:r>
    </w:p>
    <w:p>
      <w:pPr>
        <w:pStyle w:val="PreformattedText"/>
        <w:bidi w:val="0"/>
        <w:spacing w:before="0" w:after="0"/>
        <w:jc w:val="left"/>
        <w:rPr/>
      </w:pPr>
      <w:r>
        <w:rPr/>
        <w:t>7iX0j3eCdTGrAfVyew0ymINxyQETe9A9liFV3Ieva51JRyQnoV30OCRY6LdE+yPgnCF/mOcqJ1BUH7</w:t>
      </w:r>
    </w:p>
    <w:p>
      <w:pPr>
        <w:pStyle w:val="PreformattedText"/>
        <w:bidi w:val="0"/>
        <w:spacing w:before="0" w:after="0"/>
        <w:jc w:val="left"/>
        <w:rPr/>
      </w:pPr>
      <w:r>
        <w:rPr/>
        <w:t>dix1FPXuezRgGaG9HVmrTM0ofUeXLfuIAZecalGul5Oa8t5n+L6SlWVeES/dVzn7v0q2RcipE/kcCR</w:t>
      </w:r>
    </w:p>
    <w:p>
      <w:pPr>
        <w:pStyle w:val="PreformattedText"/>
        <w:bidi w:val="0"/>
        <w:spacing w:before="0" w:after="0"/>
        <w:jc w:val="left"/>
        <w:rPr/>
      </w:pPr>
      <w:r>
        <w:rPr/>
        <w:t>Q5DhKIUlNJo5aacNGVKi6TBMIgj5KoQplAlYwlAx6p0Vexz+S81jJZgRTOjAwVS5Wu5j2yzeJE52+z</w:t>
      </w:r>
    </w:p>
    <w:p>
      <w:pPr>
        <w:pStyle w:val="PreformattedText"/>
        <w:bidi w:val="0"/>
        <w:spacing w:before="0" w:after="0"/>
        <w:jc w:val="left"/>
        <w:rPr/>
      </w:pPr>
      <w:r>
        <w:rPr/>
        <w:t>nKdiJ73LyEfO77xGNpLhppzbUMJO3qsIbWbZ4XKKQE4xyHrkHNfqxCYhIxMpat+KaSBDyMEhc8UxTC</w:t>
      </w:r>
    </w:p>
    <w:p>
      <w:pPr>
        <w:pStyle w:val="PreformattedText"/>
        <w:bidi w:val="0"/>
        <w:spacing w:before="0" w:after="0"/>
        <w:jc w:val="left"/>
        <w:rPr/>
      </w:pPr>
      <w:r>
        <w:rPr/>
        <w:t>bK32MY/x5Fu6RjGX0sfT7ZjxGoDBDKFcDJzpPAkiCW4lVOSciBf29PtXiK1zzOLAH3TkKlWJlUKdal</w:t>
      </w:r>
    </w:p>
    <w:p>
      <w:pPr>
        <w:pStyle w:val="PreformattedText"/>
        <w:bidi w:val="0"/>
        <w:spacing w:before="0" w:after="0"/>
        <w:jc w:val="left"/>
        <w:rPr/>
      </w:pPr>
      <w:r>
        <w:rPr/>
        <w:t>VAk5D/MMI9OXqSneIOvyGHVTFZ8rQ3dqRL7DC6zvVbKCBP0zDGaeZpYBi9Qbb0fTqgk2ea208nVsgz</w:t>
      </w:r>
    </w:p>
    <w:p>
      <w:pPr>
        <w:pStyle w:val="PreformattedText"/>
        <w:bidi w:val="0"/>
        <w:spacing w:before="0" w:after="0"/>
        <w:jc w:val="left"/>
        <w:rPr/>
      </w:pPr>
      <w:r>
        <w:rPr/>
        <w:t>QMyWSr+Oy17BcpfOX0gOxotn8JuPgeFPjrU1qpiaTbrOM+gZFSy3sZjcmpnQNt7KNmrKGbfH+fL2qU</w:t>
      </w:r>
    </w:p>
    <w:p>
      <w:pPr>
        <w:pStyle w:val="PreformattedText"/>
        <w:bidi w:val="0"/>
        <w:spacing w:before="0" w:after="0"/>
        <w:jc w:val="left"/>
        <w:rPr/>
      </w:pPr>
      <w:r>
        <w:rPr/>
        <w:t>mkcChEyjAG05+0DOy61KrOI41RFALTzfxLb55qyk23xvnxy/VqyjW5WsJJl6XTIZmYCmN6HYpl7ie6</w:t>
      </w:r>
    </w:p>
    <w:p>
      <w:pPr>
        <w:pStyle w:val="PreformattedText"/>
        <w:bidi w:val="0"/>
        <w:spacing w:before="0" w:after="0"/>
        <w:jc w:val="left"/>
        <w:rPr/>
      </w:pPr>
      <w:r>
        <w:rPr/>
        <w:t>5mHWt5jgJdEeByLky6S/kONHJl5l0a3Sscw9cJnleID8mkb0UTlDQI2fcv7qpgZC1L39TDEzvL8JY0</w:t>
      </w:r>
    </w:p>
    <w:p>
      <w:pPr>
        <w:pStyle w:val="PreformattedText"/>
        <w:bidi w:val="0"/>
        <w:spacing w:before="0" w:after="0"/>
        <w:jc w:val="left"/>
        <w:rPr/>
      </w:pPr>
      <w:r>
        <w:rPr/>
        <w:t>Orr7ZbLTXmZFEhTSYt9h5Wsp2iW4JFv5BtcHKpmVKQICRPGvLKUbkuLubUZ/61ihdIFyrkcOgmyc7N</w:t>
      </w:r>
    </w:p>
    <w:p>
      <w:pPr>
        <w:pStyle w:val="PreformattedText"/>
        <w:bidi w:val="0"/>
        <w:spacing w:before="0" w:after="0"/>
        <w:jc w:val="left"/>
        <w:rPr/>
      </w:pPr>
      <w:r>
        <w:rPr/>
        <w:t>T1B7oU9yF1igTW2zEtikiWmoHULqQVr6WOkwCS+xS0Ql4v771t7UKKyJWxVUJO+K0nS8ioUDKRnIdb</w:t>
      </w:r>
    </w:p>
    <w:p>
      <w:pPr>
        <w:pStyle w:val="PreformattedText"/>
        <w:bidi w:val="0"/>
        <w:spacing w:before="0" w:after="0"/>
        <w:jc w:val="left"/>
        <w:rPr/>
      </w:pPr>
      <w:r>
        <w:rPr/>
        <w:t>l1QjJFvJ+RnJQmQt8Yy0MHbYy7RWya6SyRRBSo34muw85tdk1MPnvEnqfots/QaZ9AX2gewomWXEKh</w:t>
      </w:r>
    </w:p>
    <w:p>
      <w:pPr>
        <w:pStyle w:val="PreformattedText"/>
        <w:bidi w:val="0"/>
        <w:spacing w:before="0" w:after="0"/>
        <w:jc w:val="left"/>
        <w:rPr/>
      </w:pPr>
      <w:r>
        <w:rPr/>
        <w:t>lTMqeMdqRByc5fQ20ijWcd5cN6up03CTrZzpfCGqlxGmnd5RJUQmpFX/YJfMluq8jQcqrg/X2NyhyT</w:t>
      </w:r>
    </w:p>
    <w:p>
      <w:pPr>
        <w:pStyle w:val="PreformattedText"/>
        <w:bidi w:val="0"/>
        <w:spacing w:before="0" w:after="0"/>
        <w:jc w:val="left"/>
        <w:rPr/>
      </w:pPr>
      <w:r>
        <w:rPr/>
        <w:t>fB+fIXfQaMjs8lOC/Y00rnIlgpMiW77jy6HleC2sjGPD+263SRrZOuqz1yLqlE8yXg4uU44p46ZkRu</w:t>
      </w:r>
    </w:p>
    <w:p>
      <w:pPr>
        <w:pStyle w:val="PreformattedText"/>
        <w:bidi w:val="0"/>
        <w:spacing w:before="0" w:after="0"/>
        <w:jc w:val="left"/>
        <w:rPr/>
      </w:pPr>
      <w:r>
        <w:rPr/>
        <w:t>jSsHlMEoHy0RnHRE7GSuG+jky5gnVLVyZL6WrXE4SStWQg9QaB/BKvlywlwS31lGRX+fy11Gg+TSaf</w:t>
      </w:r>
    </w:p>
    <w:p>
      <w:pPr>
        <w:pStyle w:val="PreformattedText"/>
        <w:bidi w:val="0"/>
        <w:spacing w:before="0" w:after="0"/>
        <w:jc w:val="left"/>
        <w:rPr/>
      </w:pPr>
      <w:r>
        <w:rPr/>
        <w:t>6wOdjCJXJHAseH7Zt7+6Az/4wQ689VgAkndEIHRzOE4n70VnYxM8DgdG5dK2Y6OYGGdmmV9wDQfD43</w:t>
      </w:r>
    </w:p>
    <w:p>
      <w:pPr>
        <w:pStyle w:val="PreformattedText"/>
        <w:bidi w:val="0"/>
        <w:spacing w:before="0" w:after="0"/>
        <w:jc w:val="left"/>
        <w:rPr/>
      </w:pPr>
      <w:r>
        <w:rPr/>
        <w:t>AoIgZnomNwNDYax2J82V6RJ1dlR2m5AfU3byn/Pie/gaq1juDqrgD6/XllX+Zv/voA0iNC8a/f3Inn</w:t>
      </w:r>
    </w:p>
    <w:p>
      <w:pPr>
        <w:pStyle w:val="PreformattedText"/>
        <w:bidi w:val="0"/>
        <w:spacing w:before="0" w:after="0"/>
        <w:jc w:val="left"/>
        <w:rPr/>
      </w:pPr>
      <w:r>
        <w:rPr/>
        <w:t>H9mKiQEvio7GIudQFK4fP4jRvh7MzUxiZnpS+Scadd4BNF2NQ1dmIq4kJ+PAx7vQkbUbm18NgK3mEv</w:t>
      </w:r>
    </w:p>
    <w:p>
      <w:pPr>
        <w:pStyle w:val="PreformattedText"/>
        <w:bidi w:val="0"/>
        <w:spacing w:before="0" w:after="0"/>
        <w:jc w:val="left"/>
        <w:rPr/>
      </w:pPr>
      <w:r>
        <w:rPr/>
        <w:t>paz6Dp1hn8aO0FusciVF24gut7InA5MhRXE8Px6qMBCPYLx4l9cbhw6RDOXD6K9PRDKMw5hTPXL+NK</w:t>
      </w:r>
    </w:p>
    <w:p>
      <w:pPr>
        <w:pStyle w:val="PreformattedText"/>
        <w:bidi w:val="0"/>
        <w:spacing w:before="0" w:after="0"/>
        <w:jc w:val="left"/>
        <w:rPr/>
      </w:pPr>
      <w:r>
        <w:rPr/>
        <w:t>TjaOnz2NTesD8PKvA7FlZRDeXR4Mh66DbXNjfLgPtUUXkXEsDvXFt3AiOBGng+NwNjIcs+NDv32vnT</w:t>
      </w:r>
    </w:p>
    <w:p>
      <w:pPr>
        <w:pStyle w:val="PreformattedText"/>
        <w:bidi w:val="0"/>
        <w:spacing w:before="0" w:after="0"/>
        <w:jc w:val="left"/>
        <w:rPr/>
      </w:pPr>
      <w:r>
        <w:rPr/>
        <w:t>/fjsyEYMzPyX+ilnNLvnde4DuMuJzQlJ6DrvA45kaK0G/LR/vFRAw49ZidGIL847nu4hrosy5i+xM7</w:t>
      </w:r>
    </w:p>
    <w:p>
      <w:pPr>
        <w:pStyle w:val="PreformattedText"/>
        <w:bidi w:val="0"/>
        <w:spacing w:before="0" w:after="0"/>
        <w:jc w:val="left"/>
        <w:rPr/>
      </w:pPr>
      <w:r>
        <w:rPr/>
        <w:t>sfvXfoh6NxAnw8Oh0R1AxfUk6FsKMeQ1sU0cm34XGsuqkJFyGBn7IpB1IAKT44yQp8eV//CSWf4pnP</w:t>
      </w:r>
    </w:p>
    <w:p>
      <w:pPr>
        <w:pStyle w:val="PreformattedText"/>
        <w:bidi w:val="0"/>
        <w:spacing w:before="0" w:after="0"/>
        <w:jc w:val="left"/>
        <w:rPr/>
      </w:pPr>
      <w:r>
        <w:rPr/>
        <w:t>x7AHNbO374LT/85gf+ePu5QCx/LBCnV+3Aukf9UHY4Ah8/EYTyw5GwFO9BVnIU3vp5APKuJaOz+gbO</w:t>
      </w:r>
    </w:p>
    <w:p>
      <w:pPr>
        <w:pStyle w:val="PreformattedText"/>
        <w:bidi w:val="0"/>
        <w:spacing w:before="0" w:after="0"/>
        <w:jc w:val="left"/>
        <w:rPr/>
      </w:pPr>
      <w:r>
        <w:rPr/>
        <w:t>x4fD/8VAnNgdjpriy7DoWpQv9KXv343XHg7Asdf9sO7xbVj95S146eeb4HKbsOw//X8+wte+tAlbPw</w:t>
      </w:r>
    </w:p>
    <w:p>
      <w:pPr>
        <w:pStyle w:val="PreformattedText"/>
        <w:bidi w:val="0"/>
        <w:spacing w:before="0" w:after="0"/>
        <w:jc w:val="left"/>
        <w:rPr/>
      </w:pPr>
      <w:r>
        <w:rPr/>
        <w:t>3Ej/5lJ575aQDe+qUf6q4dhKu7lp1hxNRwr5IH7Hp0NpRg+TN+eOT+ADx3vx9qrxRhdnIUlSUt6Gwx</w:t>
      </w:r>
    </w:p>
    <w:p>
      <w:pPr>
        <w:pStyle w:val="PreformattedText"/>
        <w:bidi w:val="0"/>
        <w:spacing w:before="0" w:after="0"/>
        <w:jc w:val="left"/>
        <w:rPr/>
      </w:pPr>
      <w:r>
        <w:rPr/>
        <w:t>oiCnE0WF7Zjp74Xyz3fzM+hq00GVeYYdN4t2jRMvvxKE5a/H4XrSSRTsjcP+j2IxNzmBPrsVblUWek</w:t>
      </w:r>
    </w:p>
    <w:p>
      <w:pPr>
        <w:pStyle w:val="PreformattedText"/>
        <w:bidi w:val="0"/>
        <w:spacing w:before="0" w:after="0"/>
        <w:jc w:val="left"/>
        <w:rPr/>
      </w:pPr>
      <w:r>
        <w:rPr/>
        <w:t>1qdpqHgzOlAEv+A90kgf3xqmDUXI7H/d/dgn/9u01oykjEqsd3wdE+gP7WMXTXjSKrhW3pHsfeG0Zs</w:t>
      </w:r>
    </w:p>
    <w:p>
      <w:pPr>
        <w:pStyle w:val="PreformattedText"/>
        <w:bidi w:val="0"/>
        <w:spacing w:before="0" w:after="0"/>
        <w:jc w:val="left"/>
        <w:rPr/>
      </w:pPr>
      <w:r>
        <w:rPr/>
        <w:t>/fCU8gvgsJW7sGPFLhwLi0QswXz23D4UFmchL+sGdLXZuJVTgEs3M5F0+BiWbwzAz77nh+9/awfWvB</w:t>
      </w:r>
    </w:p>
    <w:p>
      <w:pPr>
        <w:pStyle w:val="PreformattedText"/>
        <w:bidi w:val="0"/>
        <w:spacing w:before="0" w:after="0"/>
        <w:jc w:val="left"/>
        <w:rPr/>
      </w:pPr>
      <w:r>
        <w:rPr/>
        <w:t>sAbWs1mqoLYVA148SxQ/j4nWC895o/ru0KRf7ecLSW5/G9bv+l5Pwc2kryUXTiAMb7Wxn7E1jzC8p/</w:t>
      </w:r>
    </w:p>
    <w:p>
      <w:pPr>
        <w:pStyle w:val="PreformattedText"/>
        <w:bidi w:val="0"/>
        <w:spacing w:before="0" w:after="0"/>
        <w:jc w:val="left"/>
        <w:rPr/>
      </w:pPr>
      <w:r>
        <w:rPr/>
        <w:t>X8zz/cYGeqEraYCu4hTmZ9poGCkY7Lyp/Dns7NSw8ocjvVYLLoRkoPHiQdTdTMbF6AhcjIzE7k934X</w:t>
      </w:r>
    </w:p>
    <w:p>
      <w:pPr>
        <w:pStyle w:val="PreformattedText"/>
        <w:bidi w:val="0"/>
        <w:spacing w:before="0" w:after="0"/>
        <w:jc w:val="left"/>
        <w:rPr/>
      </w:pPr>
      <w:r>
        <w:rPr/>
        <w:t>hABK6eSMDscB0mBw3QdHXi0pHjSNuXhNMpcVi3Kxkjw/0YI9BHRvq53afsDw/1oa/XBV12PEKfD8CH</w:t>
      </w:r>
    </w:p>
    <w:p>
      <w:pPr>
        <w:pStyle w:val="PreformattedText"/>
        <w:bidi w:val="0"/>
        <w:spacing w:before="0" w:after="0"/>
        <w:jc w:val="left"/>
        <w:rPr/>
      </w:pPr>
      <w:r>
        <w:rPr/>
        <w:t>P92BfZ+E4EJgKDISwnE9KgwfPhKAXW8E463f+GP784GI3xQKi74T6pYqpCadw8fPBeGT7+5A4MsE+v</w:t>
      </w:r>
    </w:p>
    <w:p>
      <w:pPr>
        <w:pStyle w:val="PreformattedText"/>
        <w:bidi w:val="0"/>
        <w:spacing w:before="0" w:after="0"/>
        <w:jc w:val="left"/>
        <w:rPr/>
      </w:pPr>
      <w:r>
        <w:rPr/>
        <w:t>5YNNTm4eqZI3j+oUAceCEQ7/3cH1ZDN876b0HBkSgse+dX/jixKwrf+F9b8eAvApQvhd3391uw/rlt</w:t>
      </w:r>
    </w:p>
    <w:p>
      <w:pPr>
        <w:pStyle w:val="PreformattedText"/>
        <w:bidi w:val="0"/>
        <w:spacing w:before="0" w:after="0"/>
        <w:jc w:val="left"/>
        <w:rPr/>
      </w:pPr>
      <w:r>
        <w:rPr/>
        <w:t>aLx5FD3tZRh2aDHk1KKrqQQnTp9CdPIhHD58GGExydgTE4OUuHAcSYiFvTIbnSV5yM1VYX7QiwVais</w:t>
      </w:r>
    </w:p>
    <w:p>
      <w:pPr>
        <w:pStyle w:val="PreformattedText"/>
        <w:bidi w:val="0"/>
        <w:spacing w:before="0" w:after="0"/>
        <w:jc w:val="left"/>
        <w:rPr/>
      </w:pPr>
      <w:r>
        <w:rPr/>
        <w:t>3kQdO1JMwPeQmOSagM/bhR0IAD564hX+vExdMpOB8dhelBF6JWhSJnz2m4Ousw6DRhasjDDnTB1NSO</w:t>
      </w:r>
    </w:p>
    <w:p>
      <w:pPr>
        <w:pStyle w:val="PreformattedText"/>
        <w:bidi w:val="0"/>
        <w:spacing w:before="0" w:after="0"/>
        <w:jc w:val="left"/>
        <w:rPr/>
      </w:pPr>
      <w:r>
        <w:rPr/>
        <w:t>5vQMZenc9swkdJKpOm7EQ5WVxLqPYZSMeO26BeqsHiRm9qOoZQyFR7TIPXgEZ4JCELIhGG+s8kNo3F</w:t>
      </w:r>
    </w:p>
    <w:p>
      <w:pPr>
        <w:pStyle w:val="PreformattedText"/>
        <w:bidi w:val="0"/>
        <w:spacing w:before="0" w:after="0"/>
        <w:jc w:val="left"/>
        <w:rPr/>
      </w:pPr>
      <w:r>
        <w:rPr/>
        <w:t>7knzqL9MwMVNSWo6GpCt3teaiouA6HvYW5FdMjDSi8cAA3Tx1EQfoRDFoKydzdCN4ajOBNUchIjkXs</w:t>
      </w:r>
    </w:p>
    <w:p>
      <w:pPr>
        <w:pStyle w:val="PreformattedText"/>
        <w:bidi w:val="0"/>
        <w:spacing w:before="0" w:after="0"/>
        <w:jc w:val="left"/>
        <w:rPr/>
      </w:pPr>
      <w:r>
        <w:rPr/>
        <w:t>tnDsfY9A/WSX8mcmElhy5a3BziMY6ilBd8ExmIuSyFSSreaV8/NT45jo98KYG0v2qEXTzVSMkgnn5d</w:t>
      </w:r>
    </w:p>
    <w:p>
      <w:pPr>
        <w:pStyle w:val="PreformattedText"/>
        <w:bidi w:val="0"/>
        <w:spacing w:before="0" w:after="0"/>
        <w:jc w:val="left"/>
        <w:rPr/>
      </w:pPr>
      <w:r>
        <w:rPr/>
        <w:t>8+zUwoRiT/F2Jmcgy2+nwcjziMoiPxaM09CFPdQbjVZ+FSpaK7iYyhbUa/x4K0vddxLGQ3Vv3UD4XH</w:t>
      </w:r>
    </w:p>
    <w:p>
      <w:pPr>
        <w:pStyle w:val="PreformattedText"/>
        <w:bidi w:val="0"/>
        <w:spacing w:before="0" w:after="0"/>
        <w:jc w:val="left"/>
        <w:rPr/>
      </w:pPr>
      <w:r>
        <w:rPr/>
        <w:t>ojHiLsDY2ABGxwbvAIvlMMu+PhduJIVj6wsbcGjHdrR16nHfD7fjbMAuvPqwH77211vwX/7TJ/jeP2</w:t>
      </w:r>
    </w:p>
    <w:p>
      <w:pPr>
        <w:pStyle w:val="PreformattedText"/>
        <w:bidi w:val="0"/>
        <w:spacing w:before="0" w:after="0"/>
        <w:jc w:val="left"/>
        <w:rPr/>
      </w:pPr>
      <w:r>
        <w:rPr/>
        <w:t>7D+y/RC5i70eMwQ11bjZB3tmPHygDsDQrC9icJwHf9cZjMX5RzA7/+jj+Wf3MHAshoW573R8eFJFQc</w:t>
      </w:r>
    </w:p>
    <w:p>
      <w:pPr>
        <w:pStyle w:val="PreformattedText"/>
        <w:bidi w:val="0"/>
        <w:spacing w:before="0" w:after="0"/>
        <w:jc w:val="left"/>
        <w:rPr/>
      </w:pPr>
      <w:r>
        <w:rPr/>
        <w:t>icCysioTWpvU6GpX04ILsHpFMH72fT9spIVfOHwS6ja5ImcfhoZGifphWBwD0Fr60U6AdOr6oDb2wt</w:t>
      </w:r>
    </w:p>
    <w:p>
      <w:pPr>
        <w:pStyle w:val="PreformattedText"/>
        <w:bidi w:val="0"/>
        <w:spacing w:before="0" w:after="0"/>
        <w:jc w:val="left"/>
        <w:rPr/>
      </w:pPr>
      <w:r>
        <w:rPr/>
        <w:t>HTD69nAGMjdJfMI4PD8Lr66B4Lsf5VDsQnARjT2xRWGu4fEjWtPThbZMbZcivSK/XIrewivbthbFOh</w:t>
      </w:r>
    </w:p>
    <w:p>
      <w:pPr>
        <w:pStyle w:val="PreformattedText"/>
        <w:bidi w:val="0"/>
        <w:spacing w:before="0" w:after="0"/>
        <w:jc w:val="left"/>
        <w:rPr/>
      </w:pPr>
      <w:r>
        <w:rPr/>
        <w:t>LCcPHr1ejA8NYHpiFAVdTtR2ekVjeS0unD2JvKNxyN4XgxUP+aH4TDS2vRqICftVXImNgiF/N1L2y/</w:t>
      </w:r>
    </w:p>
    <w:p>
      <w:pPr>
        <w:pStyle w:val="PreformattedText"/>
        <w:bidi w:val="0"/>
        <w:spacing w:before="0" w:after="0"/>
        <w:jc w:val="left"/>
        <w:rPr/>
      </w:pPr>
      <w:r>
        <w:rPr/>
        <w:t>mvUXH5wB6k7Y6DU3MLts6LSN+XQgu7KLIzMlFcUoKmxgK0qyrRY62EUZ+DkrpEAuwA8rMOou3mfiwM</w:t>
      </w:r>
    </w:p>
    <w:p>
      <w:pPr>
        <w:pStyle w:val="PreformattedText"/>
        <w:bidi w:val="0"/>
        <w:spacing w:before="0" w:after="0"/>
        <w:jc w:val="left"/>
        <w:rPr/>
      </w:pPr>
      <w:r>
        <w:rPr/>
        <w:t>FGCmtwDpZ1PQXnEFmpZcVGceRfWtY+izdcPSkoPitNOYmxhG9dW9yDoYi45bu9FTnYTGzOM4tSPyNm</w:t>
      </w:r>
    </w:p>
    <w:p>
      <w:pPr>
        <w:pStyle w:val="PreformattedText"/>
        <w:bidi w:val="0"/>
        <w:spacing w:before="0" w:after="0"/>
        <w:jc w:val="left"/>
        <w:rPr/>
      </w:pPr>
      <w:r>
        <w:rPr/>
        <w:t>PPKm5wdqwXltJk9FQkw1BwGpaqKxjvY59MDPD8OBbIVvPMc5NDyDyQh/NR50X+1QScio9A+okY5J6P</w:t>
      </w:r>
    </w:p>
    <w:p>
      <w:pPr>
        <w:pStyle w:val="PreformattedText"/>
        <w:bidi w:val="0"/>
        <w:spacing w:before="0" w:after="0"/>
        <w:jc w:val="left"/>
        <w:rPr/>
      </w:pPr>
      <w:r>
        <w:rPr/>
        <w:t>Q+aZSBi7sjDWb6Shl8JrzoZbcwaGqsPY/lIQYtbsQm+vgX1sl//7jsE+Cwa8ZvS69HzPbiS/Fyp2vB</w:t>
      </w:r>
    </w:p>
    <w:p>
      <w:pPr>
        <w:pStyle w:val="PreformattedText"/>
        <w:bidi w:val="0"/>
        <w:spacing w:before="0" w:after="0"/>
        <w:jc w:val="left"/>
        <w:rPr/>
      </w:pPr>
      <w:r>
        <w:rPr/>
        <w:t>iEN36yBd/7dRy+8mQy/vrL28QLD9Ltk7HuI7n8z/9Od/Z2oKjJz8UtGlHM8o/xwv2foqYqH9dSj+Bw</w:t>
      </w:r>
    </w:p>
    <w:p>
      <w:pPr>
        <w:pStyle w:val="PreformattedText"/>
        <w:bidi w:val="0"/>
        <w:spacing w:before="0" w:after="0"/>
        <w:jc w:val="left"/>
        <w:rPr/>
      </w:pPr>
      <w:r>
        <w:rPr/>
        <w:t>YAA2vh6Gn317B47viUbwqiC8/a/+BGyw4hmS/AJw8dQ+LMu/dJXuoBSa8kzU3ziNyO1++NJfbhP/9B</w:t>
      </w:r>
    </w:p>
    <w:p>
      <w:pPr>
        <w:pStyle w:val="PreformattedText"/>
        <w:bidi w:val="0"/>
        <w:spacing w:before="0" w:after="0"/>
        <w:jc w:val="left"/>
        <w:rPr/>
      </w:pPr>
      <w:r>
        <w:rPr/>
        <w:t>db8a2/34rd26hlCs7Do21Cj7oeFlUVDM35aK2kPii9wUEju5g7MerQY8LNF3YYxI3YCzjwfpA4+nEw</w:t>
      </w:r>
    </w:p>
    <w:p>
      <w:pPr>
        <w:pStyle w:val="PreformattedText"/>
        <w:bidi w:val="0"/>
        <w:spacing w:before="0" w:after="0"/>
        <w:jc w:val="left"/>
        <w:rPr/>
      </w:pPr>
      <w:r>
        <w:rPr/>
        <w:t>VMevi5t74hT9Nent4aDoRX1dA5qbW1BV14zM4lpRU9dKF2BGXWmjaGs1YdDdI6bGhjA9PkJtQzfndo</w:t>
      </w:r>
    </w:p>
    <w:p>
      <w:pPr>
        <w:pStyle w:val="PreformattedText"/>
        <w:bidi w:val="0"/>
        <w:spacing w:before="0" w:after="0"/>
        <w:jc w:val="left"/>
        <w:rPr/>
      </w:pPr>
      <w:r>
        <w:rPr/>
        <w:t>lujRXlDXrR0m2F3ezAzfAwlJ+KRdm5PYjcWyY6y0sRtj0V+0POiCORZ0TuqTgO/GGhrTsv3Op0UZFz</w:t>
      </w:r>
    </w:p>
    <w:p>
      <w:pPr>
        <w:pStyle w:val="PreformattedText"/>
        <w:bidi w:val="0"/>
        <w:spacing w:before="0" w:after="0"/>
        <w:jc w:val="left"/>
        <w:rPr/>
      </w:pPr>
      <w:r>
        <w:rPr/>
        <w:t>CU1FecLcWSjm+isw7m1AW1ex6NZlolOVJjq6r2DAkUVA5fI9chG5JVRsfjIYe6ihhvV51EFqmDqKhb</w:t>
      </w:r>
    </w:p>
    <w:p>
      <w:pPr>
        <w:pStyle w:val="PreformattedText"/>
        <w:bidi w:val="0"/>
        <w:spacing w:before="0" w:after="0"/>
        <w:jc w:val="left"/>
        <w:rPr/>
      </w:pPr>
      <w:r>
        <w:rPr/>
        <w:t>XtGgquHICu4RpG7O2YH+8nMw9jbpTsYGpk31wgg5aSbXuVPyKR2dnVyHOpcFWnwM3cmZcGe1cZ+q1d</w:t>
      </w:r>
    </w:p>
    <w:p>
      <w:pPr>
        <w:pStyle w:val="PreformattedText"/>
        <w:bidi w:val="0"/>
        <w:spacing w:before="0" w:after="0"/>
        <w:jc w:val="left"/>
        <w:rPr/>
      </w:pPr>
      <w:r>
        <w:rPr/>
        <w:t>Ym6ij26S90+Ninmy39RYHzpqWvDJyuviwR/7ISkoUiQGR+LGoRjxzhshBEgbeh1q7D5ajURq4v27ws</w:t>
      </w:r>
    </w:p>
    <w:p>
      <w:pPr>
        <w:pStyle w:val="PreformattedText"/>
        <w:bidi w:val="0"/>
        <w:spacing w:before="0" w:after="0"/>
        <w:jc w:val="left"/>
        <w:rPr/>
      </w:pPr>
      <w:r>
        <w:rPr/>
        <w:t>XxuFjUVlwULU1ZMJubxVivlizbBY+tAz2GVtQc2YOrBOiVhHBxmXopbXe4eO0nO7F+zT5888vbxXe/</w:t>
      </w:r>
    </w:p>
    <w:p>
      <w:pPr>
        <w:pStyle w:val="PreformattedText"/>
        <w:bidi w:val="0"/>
        <w:spacing w:before="0" w:after="0"/>
        <w:jc w:val="left"/>
        <w:rPr/>
      </w:pPr>
      <w:r>
        <w:rPr/>
        <w:t>vh1/9Wef4v+gLPrpzwKVP1brqC/AxZNR4vmHN+LBb7+P6qJLuHVxLxKDPsTTD+/Et/5pJ6I2h4tju8</w:t>
      </w:r>
    </w:p>
    <w:p>
      <w:pPr>
        <w:pStyle w:val="PreformattedText"/>
        <w:bidi w:val="0"/>
        <w:spacing w:before="0" w:after="0"/>
        <w:jc w:val="left"/>
        <w:rPr/>
      </w:pPr>
      <w:r>
        <w:rPr/>
        <w:t>PwxN+Q5Z6iqyS4Pno6CJr2SizLJGPVtViE2eikTzWjsbICH28KQ3FyOELfCkRaeCRaigggk53ZBvXt</w:t>
      </w:r>
    </w:p>
    <w:p>
      <w:pPr>
        <w:pStyle w:val="PreformattedText"/>
        <w:bidi w:val="0"/>
        <w:spacing w:before="0" w:after="0"/>
        <w:jc w:val="left"/>
        <w:rPr/>
      </w:pPr>
      <w:r>
        <w:rPr/>
        <w:t>FeZbOy0wqk0cFAssJgfc9h5lxfO+Hg9K6/U4crYce1ILkXLLjMM5ZpRkV4phl5sv2yNqqzvQ3GZCca</w:t>
      </w:r>
    </w:p>
    <w:p>
      <w:pPr>
        <w:pStyle w:val="PreformattedText"/>
        <w:bidi w:val="0"/>
        <w:spacing w:before="0" w:after="0"/>
        <w:jc w:val="left"/>
        <w:rPr/>
      </w:pPr>
      <w:r>
        <w:rPr/>
        <w:t>0BN0o1KKjQwKa3w+6YEEaTW/Q7rGJ8wEOB6oHbakBXazPvqUVLYzO0ne3MbXjjxVDs/jgMK9cewfXT</w:t>
      </w:r>
    </w:p>
    <w:p>
      <w:pPr>
        <w:pStyle w:val="PreformattedText"/>
        <w:bidi w:val="0"/>
        <w:spacing w:before="0" w:after="0"/>
        <w:jc w:val="left"/>
        <w:rPr/>
      </w:pPr>
      <w:r>
        <w:rPr/>
        <w:t>xeiqr8KmtfE44B8hSk5EibqcPWjMTUHNrYOiNvsqGgoLUV+ShabKy3TpGdCprsOouSDclmtYGMyHGC</w:t>
      </w:r>
    </w:p>
    <w:p>
      <w:pPr>
        <w:pStyle w:val="PreformattedText"/>
        <w:bidi w:val="0"/>
        <w:spacing w:before="0" w:after="0"/>
        <w:jc w:val="left"/>
        <w:rPr/>
      </w:pPr>
      <w:r>
        <w:rPr/>
        <w:t>xkWQAxUoYJTwEiP45Aa/5x1JCxPMYqTAzpxBAtf5DC1EmtKbPDokafpZMgNSr/aDzp7MKo24CZEYKF</w:t>
      </w:r>
    </w:p>
    <w:p>
      <w:pPr>
        <w:pStyle w:val="PreformattedText"/>
        <w:bidi w:val="0"/>
        <w:spacing w:before="0" w:after="0"/>
        <w:jc w:val="left"/>
        <w:rPr/>
      </w:pPr>
      <w:r>
        <w:rPr/>
        <w:t>rk/I/9KapZuj5pkddsHWVI2eyiSK99PwasoxbO3C9ICV2YW5fidGKOLd2ka0EXhHwjPpzuNwMjBCpC</w:t>
      </w:r>
    </w:p>
    <w:p>
      <w:pPr>
        <w:pStyle w:val="PreformattedText"/>
        <w:bidi w:val="0"/>
        <w:spacing w:before="0" w:after="0"/>
        <w:jc w:val="left"/>
        <w:rPr/>
      </w:pPr>
      <w:r>
        <w:rPr/>
        <w:t>fG4UzEbjzy8HacuXABgWxbyIYwHA+NxOX4KERtj0ObqgPdum7YbUbR75WLwNsoom3sUzNOXy1Bxtkc</w:t>
      </w:r>
    </w:p>
    <w:p>
      <w:pPr>
        <w:pStyle w:val="PreformattedText"/>
        <w:bidi w:val="0"/>
        <w:spacing w:before="0" w:after="0"/>
        <w:jc w:val="left"/>
        <w:rPr/>
      </w:pPr>
      <w:r>
        <w:rPr/>
        <w:t>RPknio/ei8O1Q8lYtTUOx05fRU5CmNj4bAAe+IdNmNfGYqw+itq6HBZNFUwsdW0FaCpMRcnNg8hOS0</w:t>
      </w:r>
    </w:p>
    <w:p>
      <w:pPr>
        <w:pStyle w:val="PreformattedText"/>
        <w:bidi w:val="0"/>
        <w:spacing w:before="0" w:after="0"/>
        <w:jc w:val="left"/>
        <w:rPr/>
      </w:pPr>
      <w:r>
        <w:rPr/>
        <w:t>TqoV0I+DgAIWvCkLQ6WATz3l2vBmPz6mhseC0IAauDUVpwAsty612oa3fDbKJLs3nRY/eioa4D4ZvD</w:t>
      </w:r>
    </w:p>
    <w:p>
      <w:pPr>
        <w:pStyle w:val="PreformattedText"/>
        <w:bidi w:val="0"/>
        <w:spacing w:before="0" w:after="0"/>
        <w:jc w:val="left"/>
        <w:rPr/>
      </w:pPr>
      <w:r>
        <w:rPr/>
        <w:t>cJMoLz+egOK9kWi4eR0Wiwdak1d06TxoVXvRrfVAo/dCy2yz9MHt7IPH1U/XOUj/3A+7tQ8OA8/x+i</w:t>
      </w:r>
    </w:p>
    <w:p>
      <w:pPr>
        <w:pStyle w:val="PreformattedText"/>
        <w:bidi w:val="0"/>
        <w:spacing w:before="0" w:after="0"/>
        <w:jc w:val="left"/>
        <w:rPr/>
      </w:pPr>
      <w:r>
        <w:rPr/>
        <w:t>Eemx2Xf5w2KsymPqj0vaho96Cg0YWSJhc6NV7kN7jR1E0dYu7F0MAIhulSHY5etPM5HdpeaM190NsG</w:t>
      </w:r>
    </w:p>
    <w:p>
      <w:pPr>
        <w:pStyle w:val="PreformattedText"/>
        <w:bidi w:val="0"/>
        <w:spacing w:before="0" w:after="0"/>
        <w:jc w:val="left"/>
        <w:rPr/>
      </w:pPr>
      <w:r>
        <w:rPr/>
        <w:t>0Mnn/eY3QXiRkcuOmDLsP62Cf3AG3n0qBIGrwpF/MEq05O1FY/5J0ZiXRVAV02BuoqkhA22tZNu2NL</w:t>
      </w:r>
    </w:p>
    <w:p>
      <w:pPr>
        <w:pStyle w:val="PreformattedText"/>
        <w:bidi w:val="0"/>
        <w:spacing w:before="0" w:after="0"/>
        <w:jc w:val="left"/>
        <w:rPr/>
      </w:pPr>
      <w:r>
        <w:rPr/>
        <w:t>S1nUR7VxqctmwsDJVgYbQcs4NlaKxlJ56JhbbgKLQEVv2lw4y8bsGu72YkZIDdZILJ5oDR5oLB6oTH</w:t>
      </w:r>
    </w:p>
    <w:p>
      <w:pPr>
        <w:pStyle w:val="PreformattedText"/>
        <w:bidi w:val="0"/>
        <w:spacing w:before="0" w:after="0"/>
        <w:jc w:val="left"/>
        <w:rPr/>
      </w:pPr>
      <w:r>
        <w:rPr/>
        <w:t>46UMcCuLrfc4eyCNZ5ZsuzA1QRdH7TU9hrlxL+Yn9NRKldBmH4GVFj1kU2Gkx4Rpas8ZBkbTBOPUkB</w:t>
      </w:r>
    </w:p>
    <w:p>
      <w:pPr>
        <w:pStyle w:val="PreformattedText"/>
        <w:bidi w:val="0"/>
        <w:spacing w:before="0" w:after="0"/>
        <w:jc w:val="left"/>
        <w:rPr/>
      </w:pPr>
      <w:r>
        <w:rPr/>
        <w:t>vDHjM89AAPP3gI/m8fxm4aedjWGCTuSRPbAhJxZM9+hH4Ug5idiYjk8YjNUThyYDcKc8+Qta6iu6OY</w:t>
      </w:r>
    </w:p>
    <w:p>
      <w:pPr>
        <w:pStyle w:val="PreformattedText"/>
        <w:bidi w:val="0"/>
        <w:spacing w:before="0" w:after="0"/>
        <w:jc w:val="left"/>
        <w:rPr/>
      </w:pPr>
      <w:r>
        <w:rPr/>
        <w:t>BFELh74CZi0BoqWr7yyBqvISclLjcOtcJKqv7UZW2mFs+yAGX/ivn+AL/+VTfPVL2/HTB7dj5Vs7oW</w:t>
      </w:r>
    </w:p>
    <w:p>
      <w:pPr>
        <w:pStyle w:val="PreformattedText"/>
        <w:bidi w:val="0"/>
        <w:spacing w:before="0" w:after="0"/>
        <w:jc w:val="left"/>
        <w:rPr/>
      </w:pPr>
      <w:r>
        <w:rPr/>
        <w:t>nLg7YjH7qOQkqAfLSVX0ER3f2tC3FIPx6OU0kh2LAiFCtfCcXmleGUTWFIoQfJS4tHW9lpRpKXyVhF</w:t>
      </w:r>
    </w:p>
    <w:p>
      <w:pPr>
        <w:pStyle w:val="PreformattedText"/>
        <w:bidi w:val="0"/>
        <w:spacing w:before="0" w:after="0"/>
        <w:jc w:val="left"/>
        <w:rPr/>
      </w:pPr>
      <w:r>
        <w:rPr/>
        <w:t>auoNnTDpbHDSxfSYrcJrMQu3wQAzG2vIPIKui/tE59V9ovHmeei0ZtHeZUFtowHVTSbUN1vQ0W4Wet</w:t>
      </w:r>
    </w:p>
    <w:p>
      <w:pPr>
        <w:pStyle w:val="PreformattedText"/>
        <w:bidi w:val="0"/>
        <w:spacing w:before="0" w:after="0"/>
        <w:jc w:val="left"/>
        <w:rPr/>
      </w:pPr>
      <w:r>
        <w:rPr/>
        <w:t>7vstLVOT1ixO0VsvRaXLBraTVqOztvRMxPjCv/ZOzQmoRD72Ck5UBplUlU1JmhopZqajCLqnqT6Oy0</w:t>
      </w:r>
    </w:p>
    <w:p>
      <w:pPr>
        <w:pStyle w:val="PreformattedText"/>
        <w:bidi w:val="0"/>
        <w:spacing w:before="0" w:after="0"/>
        <w:jc w:val="left"/>
        <w:rPr/>
      </w:pPr>
      <w:r>
        <w:rPr/>
        <w:t>Ck+PF/1er1DrnGjmfrvaAY3BJTRGF4wWj3jw0UBseCIQYZGFOBqTKb7+i13Y/laI2PpEkLgUHSeqb2</w:t>
      </w:r>
    </w:p>
    <w:p>
      <w:pPr>
        <w:pStyle w:val="PreformattedText"/>
        <w:bidi w:val="0"/>
        <w:spacing w:before="0" w:after="0"/>
        <w:jc w:val="left"/>
        <w:rPr/>
      </w:pPr>
      <w:r>
        <w:rPr/>
        <w:t>ahtqha1NY3i+Z2lVBrtdDqVKKru0J0qorQ0XVTdKguCoc9V8wMFgmN7oJYmG2HQZsjziaGoepwtOi6</w:t>
      </w:r>
    </w:p>
    <w:p>
      <w:pPr>
        <w:pStyle w:val="PreformattedText"/>
        <w:bidi w:val="0"/>
        <w:spacing w:before="0" w:after="0"/>
        <w:jc w:val="left"/>
        <w:rPr/>
      </w:pPr>
      <w:r>
        <w:rPr/>
        <w:t>tY/R2RGkndiPrsZK4XGqhc1sEU6nS1hogHqLF66eXmGzOoT8ry8r33eIrD3YO0QXNyHmpsbFwgzd26</w:t>
      </w:r>
    </w:p>
    <w:p>
      <w:pPr>
        <w:pStyle w:val="PreformattedText"/>
        <w:bidi w:val="0"/>
        <w:spacing w:before="0" w:after="0"/>
        <w:jc w:val="left"/>
        <w:rPr/>
      </w:pPr>
      <w:r>
        <w:rPr/>
        <w:t>AbY26+c1eH0DY3YcCqxZjXQY3lFtOjg5ihy5duX7r/cSm2+zzYG3NF/MtjF/HDv90u3nslTGRU68T5</w:t>
      </w:r>
    </w:p>
    <w:p>
      <w:pPr>
        <w:pStyle w:val="PreformattedText"/>
        <w:bidi w:val="0"/>
        <w:spacing w:before="0" w:after="0"/>
        <w:jc w:val="left"/>
        <w:rPr/>
      </w:pPr>
      <w:r>
        <w:rPr/>
        <w:t>QrXUo+L49VJxNbdMbHgpDO8+EYo9F3NQVNshqlvVaFbphFpvElqjGTK79Aa0dqhFeV0Xruc3i8yiFl</w:t>
      </w:r>
    </w:p>
    <w:p>
      <w:pPr>
        <w:pStyle w:val="PreformattedText"/>
        <w:bidi w:val="0"/>
        <w:spacing w:before="0" w:after="0"/>
        <w:jc w:val="left"/>
        <w:rPr/>
      </w:pPr>
      <w:r>
        <w:rPr/>
        <w:t>GRUSTWvR6Kl18KwV/9/Q7xlfv88MOHgpB08jzSsiqQXVwtGlo60NWtJi60dKdqjmMzTO31cOkaYO6o</w:t>
      </w:r>
    </w:p>
    <w:p>
      <w:pPr>
        <w:pStyle w:val="PreformattedText"/>
        <w:bidi w:val="0"/>
        <w:spacing w:before="0" w:after="0"/>
        <w:jc w:val="left"/>
        <w:rPr/>
      </w:pPr>
      <w:r>
        <w:rPr/>
        <w:t>hKH2CuztacLdli66i87iBll1X3wMzp4+ia7OZor3zKtwtFRghJQ+aVdjilQ+aDeQCq2ornBCd5FUeO</w:t>
      </w:r>
    </w:p>
    <w:p>
      <w:pPr>
        <w:pStyle w:val="PreformattedText"/>
        <w:bidi w:val="0"/>
        <w:spacing w:before="0" w:after="0"/>
        <w:jc w:val="left"/>
        <w:rPr/>
      </w:pPr>
      <w:r>
        <w:rPr/>
        <w:t>U8GtMOoj3nPMoyzkDV1ICq8ioUF1WQ9srRWl0HfVsb+kx6ai0bI8BejLjsFM4a6jItnFoNZinGxfgo</w:t>
      </w:r>
    </w:p>
    <w:p>
      <w:pPr>
        <w:pStyle w:val="PreformattedText"/>
        <w:bidi w:val="0"/>
        <w:spacing w:before="0" w:after="0"/>
        <w:jc w:val="left"/>
        <w:rPr/>
      </w:pPr>
      <w:r>
        <w:rPr/>
        <w:t>O9QJe2s7+vUm1PBlvfXNGGymi2vUIKeoFRXlrXBouuGxWylCHWykCnVN3ahv0vBFjdAbbWi8Woyij2</w:t>
      </w:r>
    </w:p>
    <w:p>
      <w:pPr>
        <w:pStyle w:val="PreformattedText"/>
        <w:bidi w:val="0"/>
        <w:spacing w:before="0" w:after="0"/>
        <w:jc w:val="left"/>
        <w:rPr/>
      </w:pPr>
      <w:r>
        <w:rPr/>
        <w:t>Px5k/9sWdTMq7ujxf5RxORlhCD04nxqMkvRUVlNzraGJLTdRtoMFaLBWZDB9m1FSpNEV35CXSoyFiO</w:t>
      </w:r>
    </w:p>
    <w:p>
      <w:pPr>
        <w:pStyle w:val="PreformattedText"/>
        <w:bidi w:val="0"/>
        <w:spacing w:before="0" w:after="0"/>
        <w:jc w:val="left"/>
        <w:rPr/>
      </w:pPr>
      <w:r>
        <w:rPr/>
        <w:t>clhtpXBa8tDF49fzziLrbBTaryZCX3wEk33tMJanoZuRmkHdCSe1oNPO+uwEOOt1Ob1wO3oYfHgYST</w:t>
      </w:r>
    </w:p>
    <w:p>
      <w:pPr>
        <w:pStyle w:val="PreformattedText"/>
        <w:bidi w:val="0"/>
        <w:spacing w:before="0" w:after="0"/>
        <w:jc w:val="left"/>
        <w:rPr/>
      </w:pPr>
      <w:r>
        <w:rPr/>
        <w:t>nQ77SRhfogJshUDD7mRnvJhlaMuQzUox3Qt7bCZdBhzGPHBCO12ZEhAmtYAZcsx4f6MdTrxpkdpTjz</w:t>
      </w:r>
    </w:p>
    <w:p>
      <w:pPr>
        <w:pStyle w:val="PreformattedText"/>
        <w:bidi w:val="0"/>
        <w:spacing w:before="0" w:after="0"/>
        <w:jc w:val="left"/>
        <w:rPr/>
      </w:pPr>
      <w:r>
        <w:rPr/>
        <w:t>aTLObwlH0rowZFZqkF+rRmuXEaUNGtwq7SAIWnD6RiMu5zQju6oDNW1atOsMQme2QqMzQqM1ULZoYd</w:t>
      </w:r>
    </w:p>
    <w:p>
      <w:pPr>
        <w:pStyle w:val="PreformattedText"/>
        <w:bidi w:val="0"/>
        <w:spacing w:before="0" w:after="0"/>
        <w:jc w:val="left"/>
        <w:rPr/>
      </w:pPr>
      <w:r>
        <w:rPr/>
        <w:t>WpkFXcgHOZtUjLa0BJgwo1rRpcy23BD54OwQ+eDMFXvxmAzLJq5Fc2I6esEaW1baBBss81UKvU6KQm</w:t>
      </w:r>
    </w:p>
    <w:p>
      <w:pPr>
        <w:pStyle w:val="PreformattedText"/>
        <w:bidi w:val="0"/>
        <w:spacing w:before="0" w:after="0"/>
        <w:jc w:val="left"/>
        <w:rPr/>
      </w:pPr>
      <w:r>
        <w:rPr/>
        <w:t>7mqoo4asR3tjHQ2tHnV5F1GbeRJ9qkuY8uRgUHMO7rYraLi0G8tqiythU7Vj1K7DpNtMfWEVY167cD</w:t>
      </w:r>
    </w:p>
    <w:p>
      <w:pPr>
        <w:pStyle w:val="PreformattedText"/>
        <w:bidi w:val="0"/>
        <w:spacing w:before="0" w:after="0"/>
        <w:jc w:val="left"/>
        <w:rPr/>
      </w:pPr>
      <w:r>
        <w:rPr/>
        <w:t>l7RU2NGdlE8ZXz51F5/iC6ajggtaWitboE9bVNqCirQSWjta76Jhg6OtBn1JPizdQMvew4slW3Dg61</w:t>
      </w:r>
    </w:p>
    <w:p>
      <w:pPr>
        <w:pStyle w:val="PreformattedText"/>
        <w:bidi w:val="0"/>
        <w:spacing w:before="0" w:after="0"/>
        <w:jc w:val="left"/>
        <w:rPr/>
      </w:pPr>
      <w:r>
        <w:rPr/>
        <w:t>hqGyHgN2l5ge6IfDaBa9Jg31mB1WtQo9rR2isKQdjQ3dBGKXsHWpYFJTz/T2wNNjQWMLLe1WqagiCB</w:t>
      </w:r>
    </w:p>
    <w:p>
      <w:pPr>
        <w:pStyle w:val="PreformattedText"/>
        <w:bidi w:val="0"/>
        <w:spacing w:before="0" w:after="0"/>
        <w:jc w:val="left"/>
        <w:rPr/>
      </w:pPr>
      <w:r>
        <w:rPr/>
        <w:t>saVSJ1ewyu70vAyah4bFgeiuLLxxC3OVoUpJ5CU/EldDSX0t21iMbaDopIHYw6i7BaCGYbB7/PidE+</w:t>
      </w:r>
    </w:p>
    <w:p>
      <w:pPr>
        <w:pStyle w:val="PreformattedText"/>
        <w:bidi w:val="0"/>
        <w:spacing w:before="0" w:after="0"/>
        <w:jc w:val="left"/>
        <w:rPr/>
      </w:pPr>
      <w:r>
        <w:rPr/>
        <w:t>BxxWI0GhhdmiFZODBmGk1nE5O8iELdSL5Qz5+WxtmchnFBr1dgh0dItVeeeFqrlWWA0aSgYLbHSHBo</w:t>
      </w:r>
    </w:p>
    <w:p>
      <w:pPr>
        <w:pStyle w:val="PreformattedText"/>
        <w:bidi w:val="0"/>
        <w:spacing w:before="0" w:after="0"/>
        <w:jc w:val="left"/>
        <w:rPr/>
      </w:pPr>
      <w:r>
        <w:rPr/>
        <w:t>K8h6XNbBOa9k6Wdox7rHJyV0wP9mJuyIP5YRsG6NpGTLVoL6tEa1UNA6AOshaN0G0lm3kxNTKgTCxP</w:t>
      </w:r>
    </w:p>
    <w:p>
      <w:pPr>
        <w:pStyle w:val="PreformattedText"/>
        <w:bidi w:val="0"/>
        <w:spacing w:before="0" w:after="0"/>
        <w:jc w:val="left"/>
        <w:rPr/>
      </w:pPr>
      <w:r>
        <w:rPr/>
        <w:t>DPdjxEudyvrzjzZROAfiRlSEOLs5HDlVbSKnspX6tRPljV1krjZcK2yWQBFnM6uRXlhH1mpDXUcX2t</w:t>
      </w:r>
    </w:p>
    <w:p>
      <w:pPr>
        <w:pStyle w:val="PreformattedText"/>
        <w:bidi w:val="0"/>
        <w:spacing w:before="0" w:after="0"/>
        <w:jc w:val="left"/>
        <w:rPr/>
      </w:pPr>
      <w:r>
        <w:rPr/>
        <w:t>UaBiMEYWc3Glp4fU0zMgprkZpZIa7kVpPJa4UE0K3cenz1Z8Hi+z/ahW/cF4jqxiaU8drSijqh6WpG</w:t>
      </w:r>
    </w:p>
    <w:p>
      <w:pPr>
        <w:pStyle w:val="PreformattedText"/>
        <w:bidi w:val="0"/>
        <w:spacing w:before="0" w:after="0"/>
        <w:jc w:val="left"/>
        <w:rPr/>
      </w:pPr>
      <w:r>
        <w:rPr/>
        <w:t>VU0jqjjOlTyWXVyDW4XMBTXIK61HUWUjKuqaxOVrmfjo4yA89vUdePIbO/Grr+wUTzzgh2Wq/CKo66</w:t>
      </w:r>
    </w:p>
    <w:p>
      <w:pPr>
        <w:pStyle w:val="PreformattedText"/>
        <w:bidi w:val="0"/>
        <w:spacing w:before="0" w:after="0"/>
        <w:jc w:val="left"/>
        <w:rPr/>
      </w:pPr>
      <w:r>
        <w:rPr/>
        <w:t>rh7Cbj6DooKLXoJfOY1T3UT+PoqHWg5WQyynLS0VlfCXVbE5pqq1BPlionsKoq6shY9dB1qeGh/hi0</w:t>
      </w:r>
    </w:p>
    <w:p>
      <w:pPr>
        <w:pStyle w:val="PreformattedText"/>
        <w:bidi w:val="0"/>
        <w:spacing w:before="0" w:after="0"/>
        <w:jc w:val="left"/>
        <w:rPr/>
      </w:pPr>
      <w:r>
        <w:rPr/>
        <w:t>2zHZ66VLcFD8UeCqtGQgPTvLRrbywGnQis4ODg6tvqNFhV59J1yaTnS2dNM1asgwOoLAzDCZwYLFhK</w:t>
      </w:r>
    </w:p>
    <w:p>
      <w:pPr>
        <w:pStyle w:val="PreformattedText"/>
        <w:bidi w:val="0"/>
        <w:spacing w:before="0" w:after="0"/>
        <w:jc w:val="left"/>
        <w:rPr/>
      </w:pPr>
      <w:r>
        <w:rPr/>
        <w:t>KyWryx6wx+9M1AFFHMvviTXcg5vg8HGV5fP7CP19Sg193O6ztg1pM5u1tQXNJAoHejq4s0bjNibMDC</w:t>
      </w:r>
    </w:p>
    <w:p>
      <w:pPr>
        <w:pStyle w:val="PreformattedText"/>
        <w:bidi w:val="0"/>
        <w:spacing w:before="0" w:after="0"/>
        <w:jc w:val="left"/>
        <w:rPr/>
      </w:pPr>
      <w:r>
        <w:rPr/>
        <w:t>bGfYbcMEgeC2kS0GHcr/l49xQJ09ZMdhB2ZnesmI1ShMT4Sx4gyZ6yjS/CLharmI5uJ0GFrK0GNUwU</w:t>
      </w:r>
    </w:p>
    <w:p>
      <w:pPr>
        <w:pStyle w:val="PreformattedText"/>
        <w:bidi w:val="0"/>
        <w:spacing w:before="0" w:after="0"/>
        <w:jc w:val="left"/>
        <w:rPr/>
      </w:pPr>
      <w:r>
        <w:rPr/>
        <w:t>NQOCzsI6NO0V1drW2or6hAZ10N2bmc1tuJ+RETJhwaTDmbMKTPR+Mt6pRLlxiQqDE/TU3Gc+NeK+ao</w:t>
      </w:r>
    </w:p>
    <w:p>
      <w:pPr>
        <w:pStyle w:val="PreformattedText"/>
        <w:bidi w:val="0"/>
        <w:spacing w:before="0" w:after="0"/>
        <w:jc w:val="left"/>
        <w:rPr/>
      </w:pPr>
      <w:r>
        <w:rPr/>
        <w:t>r2YZUU6PDihMN+SyktE0uOh/QfzomztwaXsEzn4SgVPXS5Bd2ohsvltRdQsKKptwnWBKyyEL5dbgch</w:t>
      </w:r>
    </w:p>
    <w:p>
      <w:pPr>
        <w:pStyle w:val="PreformattedText"/>
        <w:bidi w:val="0"/>
        <w:spacing w:before="0" w:after="0"/>
        <w:jc w:val="left"/>
        <w:rPr/>
      </w:pPr>
      <w:r>
        <w:rPr/>
        <w:t>7bXd2ManqDtu4utNDQG7ld3dBMENRBW0Xw5VXQHVYhq6SWgVMzXn8xHl//YRB+9ihZ62ehUHV3MlLu</w:t>
      </w:r>
    </w:p>
    <w:p>
      <w:pPr>
        <w:pStyle w:val="PreformattedText"/>
        <w:bidi w:val="0"/>
        <w:spacing w:before="0" w:after="0"/>
        <w:jc w:val="left"/>
        <w:rPr/>
      </w:pPr>
      <w:r>
        <w:rPr/>
        <w:t>RE1TCzqZq+hNKCVQUdNEYNXiZkElMouqkVtSjQKyW0llrSgsrcTh4+ewZuVmvPxjf2x+JQQfvRWEZY</w:t>
      </w:r>
    </w:p>
    <w:p>
      <w:pPr>
        <w:pStyle w:val="PreformattedText"/>
        <w:bidi w:val="0"/>
        <w:spacing w:before="0" w:after="0"/>
        <w:jc w:val="left"/>
        <w:rPr/>
      </w:pPr>
      <w:r>
        <w:rPr/>
        <w:t>YrEbBkJQpvXSr6m6+JvuZ0MaAqZljeL/RpVcJUyEFKTxC6sktCV5sDbW2+6KouQlNZnmgoyBRtBJm5</w:t>
      </w:r>
    </w:p>
    <w:p>
      <w:pPr>
        <w:pStyle w:val="PreformattedText"/>
        <w:bidi w:val="0"/>
        <w:spacing w:before="0" w:after="0"/>
        <w:jc w:val="left"/>
        <w:rPr/>
      </w:pPr>
      <w:r>
        <w:rPr/>
        <w:t>o1W49WoxzAhkzOPARK9HDPc4hJ2Wo2rpEk0tWqFXGcQQweTWdoseHZmMEWZ5TTdaW9SisUMLlVqHbo</w:t>
      </w:r>
    </w:p>
    <w:p>
      <w:pPr>
        <w:pStyle w:val="PreformattedText"/>
        <w:bidi w:val="0"/>
        <w:spacing w:before="0" w:after="0"/>
        <w:jc w:val="left"/>
        <w:rPr/>
      </w:pPr>
      <w:r>
        <w:rPr/>
        <w:t>1edKu1Qqc1CruJ0SbZrbZeIyrrtCKnRkvL0Yq0fA21XINwmGvh5aCNDmihq7kmyg7F4erxTNGQXytU</w:t>
      </w:r>
    </w:p>
    <w:p>
      <w:pPr>
        <w:pStyle w:val="PreformattedText"/>
        <w:bidi w:val="0"/>
        <w:spacing w:before="0" w:after="0"/>
        <w:jc w:val="left"/>
        <w:rPr/>
      </w:pPr>
      <w:r>
        <w:rPr/>
        <w:t>Je3CZdRQCGuF264Txm6NGNNpyF5qMeTRCY+boPK4hdVqF2P9TmG32qiRHGJ4gFErxXNbWyXMXXliZr</w:t>
      </w:r>
    </w:p>
    <w:p>
      <w:pPr>
        <w:pStyle w:val="PreformattedText"/>
        <w:bidi w:val="0"/>
        <w:spacing w:before="0" w:after="0"/>
        <w:jc w:val="left"/>
        <w:rPr/>
      </w:pPr>
      <w:r>
        <w:rPr/>
        <w:t>wHg+ZCcdBvN9quHxINuSeEpa1YODWNwqppofE1i15Lt9B31Alt7U3Rkn1UDBquC1vHTTFuqRYLPUWw</w:t>
      </w:r>
    </w:p>
    <w:p>
      <w:pPr>
        <w:pStyle w:val="PreformattedText"/>
        <w:bidi w:val="0"/>
        <w:spacing w:before="0" w:after="0"/>
        <w:jc w:val="left"/>
        <w:rPr/>
      </w:pPr>
      <w:r>
        <w:rPr/>
        <w:t>EZB1F/fj8r5YkX4sRdRlnBeuriqM2jrFpMco5oZ6MNVvJ8O5MN5rFf3Gdr5HEfZtjhCnGfWdCYkUB7</w:t>
      </w:r>
    </w:p>
    <w:p>
      <w:pPr>
        <w:pStyle w:val="PreformattedText"/>
        <w:bidi w:val="0"/>
        <w:spacing w:before="0" w:after="0"/>
        <w:jc w:val="left"/>
        <w:rPr/>
      </w:pPr>
      <w:r>
        <w:rPr/>
        <w:t>eFi/0M7TMyruD6jUuiuvCmyMu6KbLSrojU1DRx/fwlXGWZk5eLkopi0UhmbWAEWt9QheraChSUlIib</w:t>
      </w:r>
    </w:p>
    <w:p>
      <w:pPr>
        <w:pStyle w:val="PreformattedText"/>
        <w:bidi w:val="0"/>
        <w:spacing w:before="0" w:after="0"/>
        <w:jc w:val="left"/>
        <w:rPr/>
      </w:pPr>
      <w:r>
        <w:rPr/>
        <w:t>BUW4kV8osopKRWFRuXj110H4xUPB4jsP7hI/+mEIvvmNAHSrO4RGSwnR1Sma2topP1pEbWOLqKptJI</w:t>
      </w:r>
    </w:p>
    <w:p>
      <w:pPr>
        <w:pStyle w:val="PreformattedText"/>
        <w:bidi w:val="0"/>
        <w:spacing w:before="0" w:after="0"/>
        <w:jc w:val="left"/>
        <w:rPr/>
      </w:pPr>
      <w:r>
        <w:rPr/>
        <w:t>BqUFhWhfKKGpRV1aO8thF1DU2ipaVFNFQX4tzhwzi9/5i4Ipd/uXxMLMs+EoqKC1HovpUEY8EhOMpP</w:t>
      </w:r>
    </w:p>
    <w:p>
      <w:pPr>
        <w:pStyle w:val="PreformattedText"/>
        <w:bidi w:val="0"/>
        <w:spacing w:before="0" w:after="0"/>
        <w:jc w:val="left"/>
        <w:rPr/>
      </w:pPr>
      <w:r>
        <w:rPr/>
        <w:t>wz0iYLlRDOuV49BfSoEl/yisFWmw12XAUnUdmoLzMNTkw1idD3dDAfq7qzGhb8SUvctnpXSpo3YN+g</w:t>
      </w:r>
    </w:p>
    <w:p>
      <w:pPr>
        <w:pStyle w:val="PreformattedText"/>
        <w:bidi w:val="0"/>
        <w:spacing w:before="0" w:after="0"/>
        <w:jc w:val="left"/>
        <w:rPr/>
      </w:pPr>
      <w:r>
        <w:rPr/>
        <w:t>1N8Ogq4KUVW9ur6RLbGHFUCU1rDfSqejQ3lqCprkx0NlOnNRTTteaioyYPrTU5Qt8otVuxaK0sQG1l</w:t>
      </w:r>
    </w:p>
    <w:p>
      <w:pPr>
        <w:pStyle w:val="PreformattedText"/>
        <w:bidi w:val="0"/>
        <w:spacing w:before="0" w:after="0"/>
        <w:jc w:val="left"/>
        <w:rPr/>
      </w:pPr>
      <w:r>
        <w:rPr/>
        <w:t>qdB3tSr/NOziMwa8nXSjdei4kYgX7w9G1EcRovT6cbapAB59gxjzUNeRdXta9KK3Xi+cBkZyRrnokx</w:t>
      </w:r>
    </w:p>
    <w:p>
      <w:pPr>
        <w:pStyle w:val="PreformattedText"/>
        <w:bidi w:val="0"/>
        <w:spacing w:before="0" w:after="0"/>
        <w:jc w:val="left"/>
        <w:rPr/>
      </w:pPr>
      <w:r>
        <w:rPr/>
        <w:t>cUtmRiGY05Me4wwa03YtBqwhTD/hHqoAUxjrlpJ8zNGTifehZNmUdx7dQ+WMqOIS/9OFSNVcJqJAuT</w:t>
      </w:r>
    </w:p>
    <w:p>
      <w:pPr>
        <w:pStyle w:val="PreformattedText"/>
        <w:bidi w:val="0"/>
        <w:spacing w:before="0" w:after="0"/>
        <w:jc w:val="left"/>
        <w:rPr/>
      </w:pPr>
      <w:r>
        <w:rPr/>
        <w:t>mSni4WIUaLRQiFvtsBss8JoMmHPlwK26gQwy68mICOQmxSA7MRYZ+/ai5FY6+6IOQ5QeY3Sb04wEx3</w:t>
      </w:r>
    </w:p>
    <w:p>
      <w:pPr>
        <w:pStyle w:val="PreformattedText"/>
        <w:bidi w:val="0"/>
        <w:spacing w:before="0" w:after="0"/>
        <w:jc w:val="left"/>
        <w:rPr/>
      </w:pPr>
      <w:r>
        <w:rPr/>
        <w:t>sp+un+NOVlCGaEtXNNKAJXhCNhYyT2bYqEquA4MhPiRH1DK1oaJZs0o6GpFdq2ZvZfI9mrHvUsC6uo</w:t>
      </w:r>
    </w:p>
    <w:p>
      <w:pPr>
        <w:pStyle w:val="PreformattedText"/>
        <w:bidi w:val="0"/>
        <w:spacing w:before="0" w:after="0"/>
        <w:jc w:val="left"/>
        <w:rPr/>
      </w:pPr>
      <w:r>
        <w:rPr/>
        <w:t>jXhNfVsnGuia61vaUN3chsrGVuj1VfjuV3aI5x4LRMg7Yfje9/3x0MNB+MlDwXjwoRD85Af+UNNzqA</w:t>
      </w:r>
    </w:p>
    <w:p>
      <w:pPr>
        <w:pStyle w:val="PreformattedText"/>
        <w:bidi w:val="0"/>
        <w:spacing w:before="0" w:after="0"/>
        <w:jc w:val="left"/>
        <w:rPr/>
      </w:pPr>
      <w:r>
        <w:rPr/>
        <w:t>msdrJWE9muvrkdtXyOnG8sI2sVyfqrqa8bWug2W1DX3CYaydbVtdUMNnbjxV8HYM17O3Dm3BEsqyyt</w:t>
      </w:r>
    </w:p>
    <w:p>
      <w:pPr>
        <w:pStyle w:val="PreformattedText"/>
        <w:bidi w:val="0"/>
        <w:spacing w:before="0" w:after="0"/>
        <w:jc w:val="left"/>
        <w:rPr/>
      </w:pPr>
      <w:r>
        <w:rPr/>
        <w:t>o1trFO3Nnehi1qm6xZYDJTh+NgvH9xzCufCDaC3KgLU6Q3gofm3drdRBLXC0N8HS0QBTVwPB06ZMko</w:t>
      </w:r>
    </w:p>
    <w:p>
      <w:pPr>
        <w:pStyle w:val="PreformattedText"/>
        <w:bidi w:val="0"/>
        <w:spacing w:before="0" w:after="0"/>
        <w:jc w:val="left"/>
        <w:rPr/>
      </w:pPr>
      <w:r>
        <w:rPr/>
        <w:t>471L6VqbwElkMr5KSqpasChvZyYW4vES5tLTTNuaKbIayuIw8dBGpD5S00ll+DqekKWivPCUNnoagv</w:t>
      </w:r>
    </w:p>
    <w:p>
      <w:pPr>
        <w:pStyle w:val="PreformattedText"/>
        <w:bidi w:val="0"/>
        <w:spacing w:before="0" w:after="0"/>
        <w:jc w:val="left"/>
        <w:rPr/>
      </w:pPr>
      <w:r>
        <w:rPr/>
        <w:t>SBWq2ptoLr9KPXABzRXporMhG8X5xeLWsaMov7JHtNzYi7Zbe3A2Mg66ylRhaTqLfmMWjA2ZYkhVLn</w:t>
      </w:r>
    </w:p>
    <w:p>
      <w:pPr>
        <w:pStyle w:val="PreformattedText"/>
        <w:bidi w:val="0"/>
        <w:spacing w:before="0" w:after="0"/>
        <w:jc w:val="left"/>
        <w:rPr/>
      </w:pPr>
      <w:r>
        <w:rPr/>
        <w:t>rUDZjs74LD4RCTY0Oiqs2MuhaTmB/vRa/KBJfawKjVQDFvFDaLEV4Cz+kwwm3RoqGhHs7OYlF84yx6</w:t>
      </w:r>
    </w:p>
    <w:p>
      <w:pPr>
        <w:pStyle w:val="PreformattedText"/>
        <w:bidi w:val="0"/>
        <w:spacing w:before="0" w:after="0"/>
        <w:jc w:val="left"/>
        <w:rPr/>
      </w:pPr>
      <w:r>
        <w:rPr/>
        <w:t>1TewMKNB/KcJCNsZjPryXGHWqEQPg4ueHhezG3qyrwwq+hx2eNTNcJtsYpyMKP+EV9/VheIbN5F/5j</w:t>
      </w:r>
    </w:p>
    <w:p>
      <w:pPr>
        <w:pStyle w:val="PreformattedText"/>
        <w:bidi w:val="0"/>
        <w:spacing w:before="0" w:after="0"/>
        <w:jc w:val="left"/>
        <w:rPr/>
      </w:pPr>
      <w:r>
        <w:rPr/>
        <w:t>yKbtygYTXzOjO1lQeT1FYyKpSRV+KWcLHpySChLtyDxDXh2PZGmFCXnEd5GrXj5RRRm7ZHNDXRvTW1</w:t>
      </w:r>
    </w:p>
    <w:p>
      <w:pPr>
        <w:pStyle w:val="PreformattedText"/>
        <w:bidi w:val="0"/>
        <w:spacing w:before="0" w:after="0"/>
        <w:jc w:val="left"/>
        <w:rPr/>
      </w:pPr>
      <w:r>
        <w:rPr/>
        <w:t>o4VsUkOw1HCgqykVZBBVW1YEVXsFjJ1FoqKKwUtFPnMhSssLKSeKkVNYiOi4ZPHsA1sQ8Fqo+Ke/88</w:t>
      </w:r>
    </w:p>
    <w:p>
      <w:pPr>
        <w:pStyle w:val="PreformattedText"/>
        <w:bidi w:val="0"/>
        <w:spacing w:before="0" w:after="0"/>
        <w:jc w:val="left"/>
        <w:rPr/>
      </w:pPr>
      <w:r>
        <w:rPr/>
        <w:t>NDv9qFJ18Ow3e+twtf+qsdZKoWdGu76A6peRlkNDQ3i3oCkwDi8+gWCaZabje0EHQEVGt7m6jj8ciN</w:t>
      </w:r>
    </w:p>
    <w:p>
      <w:pPr>
        <w:pStyle w:val="PreformattedText"/>
        <w:bidi w:val="0"/>
        <w:spacing w:before="0" w:after="0"/>
        <w:jc w:val="left"/>
        <w:rPr/>
      </w:pPr>
      <w:r>
        <w:rPr/>
        <w:t>cVj3RAj8NgXi0JEEAq0Iy2rq1Gihq9JpzLDozPBSf5hMPUJOJWQUa3HyQjmjCBO61A5hYKhvMTGbPT</w:t>
      </w:r>
    </w:p>
    <w:p>
      <w:pPr>
        <w:pStyle w:val="PreformattedText"/>
        <w:bidi w:val="0"/>
        <w:spacing w:before="0" w:after="0"/>
        <w:jc w:val="left"/>
        <w:rPr/>
      </w:pPr>
      <w:r>
        <w:rPr/>
        <w:t>CYPMJkclOUezDk7mUk008dM4AJRn8Tw4MYHZTzWb0UuS6KZCeFrl2YrT3o1ltFc7cVnVo+R2tBJ7e1</w:t>
      </w:r>
    </w:p>
    <w:p>
      <w:pPr>
        <w:pStyle w:val="PreformattedText"/>
        <w:bidi w:val="0"/>
        <w:spacing w:before="0" w:after="0"/>
        <w:jc w:val="left"/>
        <w:rPr/>
      </w:pPr>
      <w:r>
        <w:rPr/>
        <w:t>aisM3Ra0d5sZqRnRrjELrcEKs5luSW0kRRuEWmtCTnm7iDiYh6htyWLji5HY8noUTmyKhqX1ukhLvw</w:t>
      </w:r>
    </w:p>
    <w:p>
      <w:pPr>
        <w:pStyle w:val="PreformattedText"/>
        <w:bidi w:val="0"/>
        <w:spacing w:before="0" w:after="0"/>
        <w:jc w:val="left"/>
        <w:rPr/>
      </w:pPr>
      <w:r>
        <w:rPr/>
        <w:t>w3O9Tc2SZGHJ3CpO/G2IhX9NAlD/RTx4wPYsjCiK7bhnEjn0fXrFPpxbheL6a91IDUTWajCR6HhZ2r</w:t>
      </w:r>
    </w:p>
    <w:p>
      <w:pPr>
        <w:pStyle w:val="PreformattedText"/>
        <w:bidi w:val="0"/>
        <w:spacing w:before="0" w:after="0"/>
        <w:jc w:val="left"/>
        <w:rPr/>
      </w:pPr>
      <w:r>
        <w:rPr/>
        <w:t>xnSfGgvzg1BVX8H2F8KQtClBbH8+TJRkXxIWdRtdLPuKAYrH7WZU6cIoNaHVSF3Idnr1FkaPDBLMNk</w:t>
      </w:r>
    </w:p>
    <w:p>
      <w:pPr>
        <w:pStyle w:val="PreformattedText"/>
        <w:bidi w:val="0"/>
        <w:spacing w:before="0" w:after="0"/>
        <w:jc w:val="left"/>
        <w:rPr/>
      </w:pPr>
      <w:r>
        <w:rPr/>
        <w:t>ZUBg5KN0qq29DGKMtmMmPQ7VTmr6ZGB4TUVh4n28OQvq2rjdEYNVB+LjJuXRVl1wnGK6dEMyPxxsxU</w:t>
      </w:r>
    </w:p>
    <w:p>
      <w:pPr>
        <w:pStyle w:val="PreformattedText"/>
        <w:bidi w:val="0"/>
        <w:spacing w:before="0" w:after="0"/>
        <w:jc w:val="left"/>
        <w:rPr/>
      </w:pPr>
      <w:r>
        <w:rPr/>
        <w:t>0Vx4E/Vl2aKxKg8NNfl0QSwJ9PrSLDSUZKGOpUWTI8rLbjBfR1npVVSUXkFZySVUlqWhpfqKqCxLRX</w:t>
      </w:r>
    </w:p>
    <w:p>
      <w:pPr>
        <w:pStyle w:val="PreformattedText"/>
        <w:bidi w:val="0"/>
        <w:spacing w:before="0" w:after="0"/>
        <w:jc w:val="left"/>
        <w:rPr/>
      </w:pPr>
      <w:r>
        <w:rPr/>
        <w:t>HBSXH1QgIOJYciKXaXSIoLxrHDYTBpGFzU0yN1llBLF5EZc9DenMsoMActJIGW+htorrmG5tobvO6W</w:t>
      </w:r>
    </w:p>
    <w:p>
      <w:pPr>
        <w:pStyle w:val="PreformattedText"/>
        <w:bidi w:val="0"/>
        <w:spacing w:before="0" w:after="0"/>
        <w:jc w:val="left"/>
        <w:rPr/>
      </w:pPr>
      <w:r>
        <w:rPr/>
        <w:t>zKK55jp2vR2OU1GxuHIgBqX5h4Whu1Qsq2rQE3kmDq4JdpMdXobOPeyoDg5AQZMTefUOFDZaUdtuV7</w:t>
      </w:r>
    </w:p>
    <w:p>
      <w:pPr>
        <w:pStyle w:val="PreformattedText"/>
        <w:bidi w:val="0"/>
        <w:spacing w:before="0" w:after="0"/>
        <w:jc w:val="left"/>
        <w:rPr/>
      </w:pPr>
      <w:r>
        <w:rPr/>
        <w:t>6ZoDN5oDd7YbJ6YbN7abG96O/twzBBNT7EyGZkmJY4wv1BHmcU6KQgtvRCx2yxybket9BbPASnl5rH</w:t>
      </w:r>
    </w:p>
    <w:p>
      <w:pPr>
        <w:pStyle w:val="PreformattedText"/>
        <w:bidi w:val="0"/>
        <w:spacing w:before="0" w:after="0"/>
        <w:jc w:val="left"/>
        <w:rPr/>
      </w:pPr>
      <w:r>
        <w:rPr/>
        <w:t>xQ51Q8Nzelu/LIXa2is0tj7o7f0w2fugs/bB5egTaoL52IVGaAtPYe2ToXjnoV3Y8n0/XP0wBPaSCi</w:t>
      </w:r>
    </w:p>
    <w:p>
      <w:pPr>
        <w:pStyle w:val="PreformattedText"/>
        <w:bidi w:val="0"/>
        <w:spacing w:before="0" w:after="0"/>
        <w:jc w:val="left"/>
        <w:rPr/>
      </w:pPr>
      <w:r>
        <w:rPr/>
        <w:t>GnFfo9A3D1DorhkRFhcQ+gx9MvpsZGxGDvEIa9PEc3NeDtwwDbNe91Y67XhtZWo2jt1MNjYzYZMTns</w:t>
      </w:r>
    </w:p>
    <w:p>
      <w:pPr>
        <w:pStyle w:val="PreformattedText"/>
        <w:bidi w:val="0"/>
        <w:spacing w:before="0" w:after="0"/>
        <w:jc w:val="left"/>
        <w:rPr/>
      </w:pPr>
      <w:r>
        <w:rPr/>
        <w:t>glgYI0CaRC0HubUsB+d2xcDVloZTH0bhcnwCCCxIYPXJNRE9HrIiI84e2Xc2aE0OOSUgHDQmk9kBFY</w:t>
      </w:r>
    </w:p>
    <w:p>
      <w:pPr>
        <w:pStyle w:val="PreformattedText"/>
        <w:bidi w:val="0"/>
        <w:spacing w:before="0" w:after="0"/>
        <w:jc w:val="left"/>
        <w:rPr/>
      </w:pPr>
      <w:r>
        <w:rPr/>
        <w:t>HW0GlAXZvUkQYYjWZGxE5lrmqc0fMEo8fRAS/bRZD2MNKkQbV1G1DRrMWN8g6UV3bRzXWjtkElGnis</w:t>
      </w:r>
    </w:p>
    <w:p>
      <w:pPr>
        <w:pStyle w:val="PreformattedText"/>
        <w:bidi w:val="0"/>
        <w:spacing w:before="0" w:after="0"/>
        <w:jc w:val="left"/>
        <w:rPr/>
      </w:pPr>
      <w:r>
        <w:rPr/>
        <w:t>oV3PunQob+F2h0HJta06NLRqUcNjLoNcfMnIIEKPRpUO7cxNKj2zBs3Ur60Mjlq6taKpQ80IswOpGa</w:t>
      </w:r>
    </w:p>
    <w:p>
      <w:pPr>
        <w:pStyle w:val="PreformattedText"/>
        <w:bidi w:val="0"/>
        <w:spacing w:before="0" w:after="0"/>
        <w:jc w:val="left"/>
        <w:rPr/>
      </w:pPr>
      <w:r>
        <w:rPr/>
        <w:t>U4dbMY14qqFIMyW9lGyoiW9maSSRdxwCiTrrGlk0zZ3kqsNKOltQFNLXVkz2rU1JaiMO8mTp85hvQj</w:t>
      </w:r>
    </w:p>
    <w:p>
      <w:pPr>
        <w:pStyle w:val="PreformattedText"/>
        <w:bidi w:val="0"/>
        <w:spacing w:before="0" w:after="0"/>
        <w:jc w:val="left"/>
        <w:rPr/>
      </w:pPr>
      <w:r>
        <w:rPr/>
        <w:t>Scg5ux85WalYVl2ngYodYaG1SXcwwI6SczPdHPTyVgdKW+yobrehTeOATjKWVVqom6UHVm67CKyBvj</w:t>
      </w:r>
    </w:p>
    <w:p>
      <w:pPr>
        <w:pStyle w:val="PreformattedText"/>
        <w:bidi w:val="0"/>
        <w:spacing w:before="0" w:after="0"/>
        <w:jc w:val="left"/>
        <w:rPr/>
      </w:pPr>
      <w:r>
        <w:rPr/>
        <w:t>6MSLYiU00QXGNDwxjsH8JA/yBcZK0edx9sDoLR3osuo1uCBzKrjB5oWBoJJDuBYHYOwNgzCIMsnSwd</w:t>
      </w:r>
    </w:p>
    <w:p>
      <w:pPr>
        <w:pStyle w:val="PreformattedText"/>
        <w:bidi w:val="0"/>
        <w:spacing w:before="0" w:after="0"/>
        <w:jc w:val="left"/>
        <w:rPr/>
      </w:pPr>
      <w:r>
        <w:rPr/>
        <w:t>/bBy3+EZQlG5Dpeiz6LmxB5UB8ahYtUuVG4JwZAmnZbehf7BIdh7R2ByD8FLIE0Oj/K5gwTUEAb7hj</w:t>
      </w:r>
    </w:p>
    <w:p>
      <w:pPr>
        <w:pStyle w:val="PreformattedText"/>
        <w:bidi w:val="0"/>
        <w:spacing w:before="0" w:after="0"/>
        <w:jc w:val="left"/>
        <w:rPr/>
      </w:pPr>
      <w:r>
        <w:rPr/>
        <w:t>EwPIaBgRFMDo1gnueGmAcGhuEi4PrYzsG+AYKN7bHw3Zwexc1p1VqMWusQsesAtq+JQmEKA4SgGNQW</w:t>
      </w:r>
    </w:p>
    <w:p>
      <w:pPr>
        <w:pStyle w:val="PreformattedText"/>
        <w:bidi w:val="0"/>
        <w:spacing w:before="0" w:after="0"/>
        <w:jc w:val="left"/>
        <w:rPr/>
      </w:pPr>
      <w:r>
        <w:rPr/>
        <w:t>ZqGHukwyYR+BKhfcHHSxHzw0NJuHACL7m53sox4yu53sbEOnRmo7M/uM/ey0k+Ep1gmocUaCowTYUJ</w:t>
      </w:r>
    </w:p>
    <w:p>
      <w:pPr>
        <w:pStyle w:val="PreformattedText"/>
        <w:bidi w:val="0"/>
        <w:spacing w:before="0" w:after="0"/>
        <w:jc w:val="left"/>
        <w:rPr/>
      </w:pPr>
      <w:r>
        <w:rPr/>
        <w:t>8XfYxSbWQ6Fa9tJYNXE0A1LRqWWlR16FBLgDZ2m1DH7bpOHSob1DR4PWo7mFnW8Pq6Tr3o7DbCQ/fe</w:t>
      </w:r>
    </w:p>
    <w:p>
      <w:pPr>
        <w:pStyle w:val="PreformattedText"/>
        <w:bidi w:val="0"/>
        <w:spacing w:before="0" w:after="0"/>
        <w:jc w:val="left"/>
        <w:rPr/>
      </w:pPr>
      <w:r>
        <w:rPr/>
        <w:t>RS/UQa/QpjeggzqTWXQS2CqjBa0aA6paNcioaMWVwibcLG+hd9CznQZ6FbPQkNVV8iO+Lj6nqYvg7U</w:t>
      </w:r>
    </w:p>
    <w:p>
      <w:pPr>
        <w:pStyle w:val="PreformattedText"/>
        <w:bidi w:val="0"/>
        <w:spacing w:before="0" w:after="0"/>
        <w:jc w:val="left"/>
        <w:rPr/>
      </w:pPr>
      <w:r>
        <w:rPr/>
        <w:t>Z5YydKattRUNWC7LJGZJXVI6+8FkU1dSijxiutb4QU/R3d3VjWVNkJVR21k5V6gW7NaumBTk/GUjtF</w:t>
      </w:r>
    </w:p>
    <w:p>
      <w:pPr>
        <w:pStyle w:val="PreformattedText"/>
        <w:bidi w:val="0"/>
        <w:spacing w:before="0" w:after="0"/>
        <w:jc w:val="left"/>
        <w:rPr/>
      </w:pPr>
      <w:r>
        <w:rPr/>
        <w:t>o8rJTqEbI8NYHR6G5QSJq++3pYuA8Xr6yUwDBNIAxuSXAkcka41yfxC9ZAZ5nYWAMpOtLASX3kZ24n</w:t>
      </w:r>
    </w:p>
    <w:p>
      <w:pPr>
        <w:pStyle w:val="PreformattedText"/>
        <w:bidi w:val="0"/>
        <w:spacing w:before="0" w:after="0"/>
        <w:jc w:val="left"/>
        <w:rPr/>
      </w:pPr>
      <w:r>
        <w:rPr/>
        <w:t>63oYcD2Au7qx9ON5mN11l7+gimXlkKG49LYOkdfTiZqxaf7jPj4w1JeP+tGLy3PAar6QZffyEUo33s</w:t>
      </w:r>
    </w:p>
    <w:p>
      <w:pPr>
        <w:pStyle w:val="PreformattedText"/>
        <w:bidi w:val="0"/>
        <w:spacing w:before="0" w:after="0"/>
        <w:jc w:val="left"/>
        <w:rPr/>
      </w:pPr>
      <w:r>
        <w:rPr/>
        <w:t>QLNLdJHRRnpp/WyPnJkfI5sarW5hdnqFy+0V0xz4+cFhMTI6huHRUfSPjMtvbIjRoVEssL3zt7+VYa</w:t>
      </w:r>
    </w:p>
    <w:p>
      <w:pPr>
        <w:pStyle w:val="PreformattedText"/>
        <w:bidi w:val="0"/>
        <w:spacing w:before="0" w:after="0"/>
        <w:jc w:val="left"/>
        <w:rPr/>
      </w:pPr>
      <w:r>
        <w:rPr/>
        <w:t>dBeAjSidFh4aAwN2h1uHw9D8OaayhISsSNkFgUndwPN12gBKSsb3BI+agKoyx7B0bh7RsSvX0EeD+B</w:t>
      </w:r>
    </w:p>
    <w:p>
      <w:pPr>
        <w:pStyle w:val="PreformattedText"/>
        <w:bidi w:val="0"/>
        <w:spacing w:before="0" w:after="0"/>
        <w:jc w:val="left"/>
        <w:rPr/>
      </w:pPr>
      <w:r>
        <w:rPr/>
        <w:t>2ycNox82Pl+WbrJ7/4D8SssIXfUQxkZHMMpymH03QOP0ss/ktTp6jW6Cs9PkRIuOzGqwoYM6TsVjKr</w:t>
      </w:r>
    </w:p>
    <w:p>
      <w:pPr>
        <w:pStyle w:val="PreformattedText"/>
        <w:bidi w:val="0"/>
        <w:spacing w:before="0" w:after="0"/>
        <w:jc w:val="left"/>
        <w:rPr/>
      </w:pPr>
      <w:r>
        <w:rPr/>
        <w:t>OdmWDlsU4SQosCHiu6CQat2cr3t9CgbGRoC/r7nDRmC1TcVpsIFpkJnA4tWZTReHFdp7hV1qoArKZF</w:t>
      </w:r>
    </w:p>
    <w:p>
      <w:pPr>
        <w:pStyle w:val="PreformattedText"/>
        <w:bidi w:val="0"/>
        <w:spacing w:before="0" w:after="0"/>
        <w:jc w:val="left"/>
        <w:rPr/>
      </w:pPr>
      <w:r>
        <w:rPr/>
        <w:t>heYuLRoJ2vp2DYrIaGUNXSisa0duJaPV4hYyWz1uFtUgu7wBZfVtopp6q7mzm4zGaFKtIZh10JKglj</w:t>
      </w:r>
    </w:p>
    <w:p>
      <w:pPr>
        <w:pStyle w:val="PreformattedText"/>
        <w:bidi w:val="0"/>
        <w:spacing w:before="0" w:after="0"/>
        <w:jc w:val="left"/>
        <w:rPr/>
      </w:pPr>
      <w:r>
        <w:rPr/>
        <w:t>V2sFFdFmi1ZCR9D7q67aRANlwn57Gk1blJ9WQxl/LxBdwEgHR/PXx5F4EgwTPQx44apCtk54yTtaTW</w:t>
      </w:r>
    </w:p>
    <w:p>
      <w:pPr>
        <w:pStyle w:val="PreformattedText"/>
        <w:bidi w:val="0"/>
        <w:spacing w:before="0" w:after="0"/>
        <w:jc w:val="left"/>
        <w:rPr/>
      </w:pPr>
      <w:r>
        <w:rPr/>
        <w:t>GubgyHMSfFaCxSh1FsGrMzjpLpzKZ20uu5vW64WbHS6vsxFoFu6beNxMkJt5XwcBeKFhFA9uuIqvPL</w:t>
      </w:r>
    </w:p>
    <w:p>
      <w:pPr>
        <w:pStyle w:val="PreformattedText"/>
        <w:bidi w:val="0"/>
        <w:spacing w:before="0" w:after="0"/>
        <w:jc w:val="left"/>
        <w:rPr/>
      </w:pPr>
      <w:r>
        <w:rPr/>
        <w:t>4dX//RTvzZf/kETy+PRujhy6jppPsaIrjZTo3OiTEyhrPHw7o81D9ezJAx58moA2xPP4EgP3/sJ1ON</w:t>
      </w:r>
    </w:p>
    <w:p>
      <w:pPr>
        <w:pStyle w:val="PreformattedText"/>
        <w:bidi w:val="0"/>
        <w:spacing w:before="0" w:after="0"/>
        <w:jc w:val="left"/>
        <w:rPr/>
      </w:pPr>
      <w:r>
        <w:rPr/>
        <w:t>MC8MDmKGbZ4hy84Ps8103zYPB57v08vsIhNZqfO8+gr4vR2N3IQ43CKwMuLiUFLKAESvU64bGBwlSz</w:t>
      </w:r>
    </w:p>
    <w:p>
      <w:pPr>
        <w:pStyle w:val="PreformattedText"/>
        <w:bidi w:val="0"/>
        <w:spacing w:before="0" w:after="0"/>
        <w:jc w:val="left"/>
        <w:rPr/>
      </w:pPr>
      <w:r>
        <w:rPr/>
        <w:t>OTFUfIir2DI3ATWIN85gDr7PHScFivSxoggTUk72EfDbHPZB5mnw2xDcPDZFYaqIv9Zmd/mKhdDex3</w:t>
      </w:r>
    </w:p>
    <w:p>
      <w:pPr>
        <w:pStyle w:val="PreformattedText"/>
        <w:bidi w:val="0"/>
        <w:spacing w:before="0" w:after="0"/>
        <w:jc w:val="left"/>
        <w:rPr/>
      </w:pPr>
      <w:r>
        <w:rPr/>
        <w:t>I99DZoOL2pbZxG0T2dHMdzPyXY08piLTmnsoNZj7yKQ2lmMeHnO42Z+UHHayp42kQVDqGcVKRmoluG</w:t>
      </w:r>
    </w:p>
    <w:p>
      <w:pPr>
        <w:pStyle w:val="PreformattedText"/>
        <w:bidi w:val="0"/>
        <w:spacing w:before="0" w:after="0"/>
        <w:jc w:val="left"/>
        <w:rPr/>
      </w:pPr>
      <w:r>
        <w:rPr/>
        <w:t>puAyibLFRc14YqslMFmamYYMqpaEYWj+dWtSKvplVhrHIGD9kVbWima22jS+3WUX/rDKzPSECZYDQz</w:t>
      </w:r>
    </w:p>
    <w:p>
      <w:pPr>
        <w:pStyle w:val="PreformattedText"/>
        <w:bidi w:val="0"/>
        <w:spacing w:before="0" w:after="0"/>
        <w:jc w:val="left"/>
        <w:rPr/>
      </w:pPr>
      <w:r>
        <w:rPr/>
        <w:t>ArdasOx6oZxVbUNBeTuKKjoZTrLihm40tOnRTu2h0ZmhYzaT0mU20ULMjIJMbKCkbafdCa+rh27AjU</w:t>
      </w:r>
    </w:p>
    <w:p>
      <w:pPr>
        <w:pStyle w:val="PreformattedText"/>
        <w:bidi w:val="0"/>
        <w:spacing w:before="0" w:after="0"/>
        <w:jc w:val="left"/>
        <w:rPr/>
      </w:pPr>
      <w:r>
        <w:rPr/>
        <w:t>HqlkG6k6Fe+TmfG25GTBKUFr6QdAnUCQz3aUnUHm4yYx/BNUAQ2fnyDgJBsqKeANQZbUJ+wCvD+Cbj</w:t>
      </w:r>
    </w:p>
    <w:p>
      <w:pPr>
        <w:pStyle w:val="PreformattedText"/>
        <w:bidi w:val="0"/>
        <w:spacing w:before="0" w:after="0"/>
        <w:jc w:val="left"/>
        <w:rPr/>
      </w:pPr>
      <w:r>
        <w:rPr/>
        <w:t>CG5k6UXuzVxUXsvCK1suYvlzEXj15xE4nl7ICE/NYMOBPtbXy87rccr6XGKG9c3TvTg5ODJq61MAQH</w:t>
      </w:r>
    </w:p>
    <w:p>
      <w:pPr>
        <w:pStyle w:val="PreformattedText"/>
        <w:bidi w:val="0"/>
        <w:spacing w:before="0" w:after="0"/>
        <w:jc w:val="left"/>
        <w:rPr/>
      </w:pPr>
      <w:r>
        <w:rPr/>
        <w:t>agm54mmOZHh5WBlECTwJpj0CENwsYB9XBgeznAE0NDcNhsDLXrsDc5BXlJ8ciOiWOZiE/fieA7tGK4</w:t>
      </w:r>
    </w:p>
    <w:p>
      <w:pPr>
        <w:pStyle w:val="PreformattedText"/>
        <w:bidi w:val="0"/>
        <w:spacing w:before="0" w:after="0"/>
        <w:jc w:val="left"/>
        <w:rPr/>
      </w:pPr>
      <w:r>
        <w:rPr/>
        <w:t>30PN1otBAqp/gGwnQcl7e+lapZuVDOQmACRInQQE2RMeyg354XV/fz/BR7Ax0JGMNUID8dIIerxkcr</w:t>
      </w:r>
    </w:p>
    <w:p>
      <w:pPr>
        <w:pStyle w:val="PreformattedText"/>
        <w:bidi w:val="0"/>
        <w:spacing w:before="0" w:after="0"/>
        <w:jc w:val="left"/>
        <w:rPr/>
      </w:pPr>
      <w:r>
        <w:rPr/>
        <w:t>ZDARL70KCAh2DivRJMNgLVTmN0sH6n1I5kRReBbKax2yQ78p0lO/bw2fJLf3beZyH7WpxuIUFmlOPB</w:t>
      </w:r>
    </w:p>
    <w:p>
      <w:pPr>
        <w:pStyle w:val="PreformattedText"/>
        <w:bidi w:val="0"/>
        <w:spacing w:before="0" w:after="0"/>
        <w:jc w:val="left"/>
        <w:rPr/>
      </w:pPr>
      <w:r>
        <w:rPr/>
        <w:t>/lUZLGghw9QRXGXNXaimu6tt61aWxytr6FDAVUjXV0KPVtLQRlB1oqq5k7pOhZYuDfe7oGYdBgujYi</w:t>
      </w:r>
    </w:p>
    <w:p>
      <w:pPr>
        <w:pStyle w:val="PreformattedText"/>
        <w:bidi w:val="0"/>
        <w:spacing w:before="0" w:after="0"/>
        <w:jc w:val="left"/>
        <w:rPr/>
      </w:pPr>
      <w:r>
        <w:rPr/>
        <w:t>sDEGaL3QYr87L0giZkVbSLQgKqrLYLNRz8Fj6ok75VozVCTz9rNFAzWHgTK5BZClALqdhGvSA/N/M6</w:t>
      </w:r>
    </w:p>
    <w:p>
      <w:pPr>
        <w:pStyle w:val="PreformattedText"/>
        <w:bidi w:val="0"/>
        <w:spacing w:before="0" w:after="0"/>
        <w:jc w:val="left"/>
        <w:rPr/>
      </w:pPr>
      <w:r>
        <w:rPr/>
        <w:t>Heh39yif8MuOlmW/IkY50A4HQUhRSxo3Eohmk1V4LIyg+GIOli6bA6MEhNNGscsXNvGYndsGgkr5Bo</w:t>
      </w:r>
    </w:p>
    <w:p>
      <w:pPr>
        <w:pStyle w:val="PreformattedText"/>
        <w:bidi w:val="0"/>
        <w:spacing w:before="0" w:after="0"/>
        <w:jc w:val="left"/>
        <w:rPr/>
      </w:pPr>
      <w:r>
        <w:rPr/>
        <w:t>FrEgOtepFeZoamgDk/E6nUWKk7YrHnw2jkVTZjkO2Z5z3DfNYInzHntAs767RxMMhewubsEVLDzHIg</w:t>
      </w:r>
    </w:p>
    <w:p>
      <w:pPr>
        <w:pStyle w:val="PreformattedText"/>
        <w:bidi w:val="0"/>
        <w:spacing w:before="0" w:after="0"/>
        <w:jc w:val="left"/>
        <w:rPr/>
      </w:pPr>
      <w:r>
        <w:rPr/>
        <w:t>F0b6CRgO5EAfLbsfQ8yz1Dpzg14McUClxU/xPA1FuKTe5DvYDJ3IOnZIxO84hezUS8i7cgpHEpMZVc</w:t>
      </w:r>
    </w:p>
    <w:p>
      <w:pPr>
        <w:pStyle w:val="PreformattedText"/>
        <w:bidi w:val="0"/>
        <w:spacing w:before="0" w:after="0"/>
        <w:jc w:val="left"/>
        <w:rPr/>
      </w:pPr>
      <w:r>
        <w:rPr/>
        <w:t>kvB56j6G1jZzLidNHQXE4GDTQqT6/o1JpZKtvKnJfsjzEK91GK/WH22ygNcpSGONbXixEaovwYbJL9</w:t>
      </w:r>
    </w:p>
    <w:p>
      <w:pPr>
        <w:pStyle w:val="PreformattedText"/>
        <w:bidi w:val="0"/>
        <w:spacing w:before="0" w:after="0"/>
        <w:jc w:val="left"/>
        <w:rPr/>
      </w:pPr>
      <w:r>
        <w:rPr/>
        <w:t>NsF6xh12Mc4BmqQeG3faMML9Ydbdz3t6CZIeZgfbZ5fBg9d7p+Q7WKQ3IbCH+B4S5D18RyfBz/NCKQ</w:t>
      </w:r>
    </w:p>
    <w:p>
      <w:pPr>
        <w:pStyle w:val="PreformattedText"/>
        <w:bidi w:val="0"/>
        <w:spacing w:before="0" w:after="0"/>
        <w:jc w:val="left"/>
        <w:rPr/>
      </w:pPr>
      <w:r>
        <w:rPr/>
        <w:t>lqiwQr+0hltopWjnMrg4wmBhctzE0qnZDaqrZDQ91GkmlVoaGlCy2qbmouNaN3LbGhpw4n8RgYtZOx</w:t>
      </w:r>
    </w:p>
    <w:p>
      <w:pPr>
        <w:pStyle w:val="PreformattedText"/>
        <w:bidi w:val="0"/>
        <w:spacing w:before="0" w:after="0"/>
        <w:jc w:val="left"/>
        <w:rPr/>
      </w:pPr>
      <w:r>
        <w:rPr/>
        <w:t>OqjNzDarAiofsLJqca2gAVmlTQx1O8gqnehUMYJhNKHlA01ynT8ly/CfNxJMcluCykaweezyoxIylv</w:t>
      </w:r>
    </w:p>
    <w:p>
      <w:pPr>
        <w:pStyle w:val="PreformattedText"/>
        <w:bidi w:val="0"/>
        <w:spacing w:before="0" w:after="0"/>
        <w:jc w:val="left"/>
        <w:rPr/>
      </w:pPr>
      <w:r>
        <w:rPr/>
        <w:t>wSH8PoQZaD7BwZ5XgJtm6NEXaymgSMntnMbJIAYzlAkLoc0t06WK885lCuIWPBQKoedw2i3eCCuUkt</w:t>
      </w:r>
    </w:p>
    <w:p>
      <w:pPr>
        <w:pStyle w:val="PreformattedText"/>
        <w:bidi w:val="0"/>
        <w:spacing w:before="0" w:after="0"/>
        <w:jc w:val="left"/>
        <w:rPr/>
      </w:pPr>
      <w:r>
        <w:rPr/>
        <w:t>WiuNOFagw8GTuTiVmo7TKUfw3ppoHDl6CWMOozDorJjhvVazhXRsFQYyqt3Zw30jB9CNBRneD3jFON</w:t>
      </w:r>
    </w:p>
    <w:p>
      <w:pPr>
        <w:pStyle w:val="PreformattedText"/>
        <w:bidi w:val="0"/>
        <w:spacing w:before="0" w:after="0"/>
        <w:jc w:val="left"/>
        <w:rPr/>
      </w:pPr>
      <w:r>
        <w:rPr/>
        <w:t>lB5hHmsX6KboJqhqCap0GMkmltctAIBo9broJPzdZHYLQ1wmsqwZtPRMPv9TjseDkWHz8Vg+jQGHR0</w:t>
      </w:r>
    </w:p>
    <w:p>
      <w:pPr>
        <w:pStyle w:val="PreformattedText"/>
        <w:bidi w:val="0"/>
        <w:spacing w:before="0" w:after="0"/>
        <w:jc w:val="left"/>
        <w:rPr/>
      </w:pPr>
      <w:r>
        <w:rPr/>
        <w:t>3ER+7h72VSOZ0gQHo0M3gSHZqJeD6CIYnASH3UEjZNRopGu10LJtdguZnMZqs1BakMHZV/I6m/wojO</w:t>
      </w:r>
    </w:p>
    <w:p>
      <w:pPr>
        <w:pStyle w:val="PreformattedText"/>
        <w:bidi w:val="0"/>
        <w:spacing w:before="0" w:after="0"/>
        <w:jc w:val="left"/>
        <w:rPr/>
      </w:pPr>
      <w:r>
        <w:rPr/>
        <w:t>dltpEtbXS3Pbpm9HG/32rDAI3Hy7oG+Jw+3mdjkEHD4bu6YOe2nSxnZR1m7ksAOQk2CTinwoIeIfdZ</w:t>
      </w:r>
    </w:p>
    <w:p>
      <w:pPr>
        <w:pStyle w:val="PreformattedText"/>
        <w:bidi w:val="0"/>
        <w:spacing w:before="0" w:after="0"/>
        <w:jc w:val="left"/>
        <w:rPr/>
      </w:pPr>
      <w:r>
        <w:rPr/>
        <w:t>0oBcsLrYt4qLpDzhGElDl9tGPkeOg4192UlGksJfiv4uEox0d/KcZCijzS6MHH/5vS8r301+hipdo5</w:t>
      </w:r>
    </w:p>
    <w:p>
      <w:pPr>
        <w:pStyle w:val="PreformattedText"/>
        <w:bidi w:val="0"/>
        <w:spacing w:before="0" w:after="0"/>
        <w:jc w:val="left"/>
        <w:rPr/>
      </w:pPr>
      <w:r>
        <w:rPr/>
        <w:t>PPX9ZAUDUUNwgTKc/R2AWdSiNMRKJJqxU99Jd2gsfGShx8mK9kJ0mmslrlV0jgYAd5exxCfiIvw2aZ</w:t>
      </w:r>
    </w:p>
    <w:p>
      <w:pPr>
        <w:pStyle w:val="PreformattedText"/>
        <w:bidi w:val="0"/>
        <w:spacing w:before="0" w:after="0"/>
        <w:jc w:val="left"/>
        <w:rPr/>
      </w:pPr>
      <w:r>
        <w:rPr/>
        <w:t>xxhCy32N2ijkd5QksKy2HmEmI8mPUYYIIguZSoLLbraxHr4QwdStMQszI5kBg1a0dHEA2hnJqG3UAX</w:t>
      </w:r>
    </w:p>
    <w:p>
      <w:pPr>
        <w:pStyle w:val="PreformattedText"/>
        <w:bidi w:val="0"/>
        <w:spacing w:before="0" w:after="0"/>
        <w:jc w:val="left"/>
        <w:rPr/>
      </w:pPr>
      <w:r>
        <w:rPr/>
        <w:t>rk1ulxjZFhtUa6KjdOnj6FkC3hqDqQgJ78S2JMo4VFTdHZohUMv4V04YNak5jvs4iZQZuY6u/BRL9H</w:t>
      </w:r>
    </w:p>
    <w:p>
      <w:pPr>
        <w:pStyle w:val="PreformattedText"/>
        <w:bidi w:val="0"/>
        <w:spacing w:before="0" w:after="0"/>
        <w:jc w:val="left"/>
        <w:rPr/>
      </w:pPr>
      <w:r>
        <w:rPr/>
        <w:t>jJIdJJCGGO7TJYmBXo+YoyaZI6iGb3e6U7p1t1uM8rrBXg+aabFtcREi+J0osYWg+uTZGPHB87EI3x</w:t>
      </w:r>
    </w:p>
    <w:p>
      <w:pPr>
        <w:pStyle w:val="PreformattedText"/>
        <w:bidi w:val="0"/>
        <w:spacing w:before="0" w:after="0"/>
        <w:jc w:val="left"/>
        <w:rPr/>
      </w:pPr>
      <w:r>
        <w:rPr/>
        <w:t>aLhsqzQksN1tycCb2xhcBiHzmt7OweIRmxvk2jgKuHwKElCz37TCcN1cII0S4BZiWr2tmPVtHTwz5m</w:t>
      </w:r>
    </w:p>
    <w:p>
      <w:pPr>
        <w:pStyle w:val="PreformattedText"/>
        <w:bidi w:val="0"/>
        <w:spacing w:before="0" w:after="0"/>
        <w:jc w:val="left"/>
        <w:rPr/>
      </w:pPr>
      <w:r>
        <w:rPr/>
        <w:t>f9o4QAaTgXLACrVRL9RGg+jW64SO42HgfczCSFCaKNKNVrOwEIDUNXRziisSFrKbo0fqWBuBRsOge5</w:t>
      </w:r>
    </w:p>
    <w:p>
      <w:pPr>
        <w:pStyle w:val="PreformattedText"/>
        <w:bidi w:val="0"/>
        <w:spacing w:before="0" w:after="0"/>
        <w:jc w:val="left"/>
        <w:rPr/>
      </w:pPr>
      <w:r>
        <w:rPr/>
        <w:t>W6zen1CLktmcvB97QzADHTsA3S8Dk2WsWlcSzMFqFn3Vq2VU8y6Zbin6CSpY1jZmS7zASUfA5BLDOZ</w:t>
      </w:r>
    </w:p>
    <w:p>
      <w:pPr>
        <w:pStyle w:val="PreformattedText"/>
        <w:bidi w:val="0"/>
        <w:spacing w:before="0" w:after="0"/>
        <w:jc w:val="left"/>
        <w:rPr/>
      </w:pPr>
      <w:r>
        <w:rPr/>
        <w:t>ukdZoVcytoOGtSy3kqKsvguN9KvdDDc13QboSGvS/UmmsrIiJx8mmarHJjOthNsy2yVaCRw3O6b/ts</w:t>
      </w:r>
    </w:p>
    <w:p>
      <w:pPr>
        <w:pStyle w:val="PreformattedText"/>
        <w:bidi w:val="0"/>
        <w:spacing w:before="0" w:after="0"/>
        <w:jc w:val="left"/>
        <w:rPr/>
      </w:pPr>
      <w:r>
        <w:rPr/>
        <w:t>aS8zOK5uK2nOeR0ZPUPTabUzjYeLOZKJdujlm6O4PZIfTUX25GPhayTreGbrPDxEjDzMjETH9uoUA3</w:t>
      </w:r>
    </w:p>
    <w:p>
      <w:pPr>
        <w:pStyle w:val="PreformattedText"/>
        <w:bidi w:val="0"/>
        <w:spacing w:before="0" w:after="0"/>
        <w:jc w:val="left"/>
        <w:rPr/>
      </w:pPr>
      <w:r>
        <w:rPr/>
        <w:t>i8ZuWoSKjXdTyzQ141yRCYFrIjDWcQjW0v3oqMyGgwyratXB2aoV804TvFYzdZcVE3Q9dnaa2+YgsD</w:t>
      </w:r>
    </w:p>
    <w:p>
      <w:pPr>
        <w:pStyle w:val="PreformattedText"/>
        <w:bidi w:val="0"/>
        <w:spacing w:before="0" w:after="0"/>
        <w:jc w:val="left"/>
        <w:rPr/>
      </w:pPr>
      <w:r>
        <w:rPr/>
        <w:t>zyq8/KNxI87FCble6J1D1BcPcYrBSiVrpCdo7TJYaGCD4CTssODV2fIp74WSjefCwGH66Pwa5Po3H+</w:t>
      </w:r>
    </w:p>
    <w:p>
      <w:pPr>
        <w:pStyle w:val="PreformattedText"/>
        <w:bidi w:val="0"/>
        <w:spacing w:before="0" w:after="0"/>
        <w:jc w:val="left"/>
        <w:rPr/>
      </w:pPr>
      <w:r>
        <w:rPr/>
        <w:t>SBy6OqsIHB2lQw0Dkw6CqxtGk4buX0vGkqxH9qMhOOnOJJCksNWajBwcDhKZx0GWchJQHg+fyVIynm</w:t>
      </w:r>
    </w:p>
    <w:p>
      <w:pPr>
        <w:pStyle w:val="PreformattedText"/>
        <w:bidi w:val="0"/>
        <w:spacing w:before="0" w:after="0"/>
        <w:jc w:val="left"/>
        <w:rPr/>
      </w:pPr>
      <w:r>
        <w:rPr/>
        <w:t>QyA4FiYPt1JqNglgAiU3BMeE5um9lmM+uzsg4rgWxl/WYHgUoWs7MOG7ela1a26YKlsdB1Chc1oLu/</w:t>
      </w:r>
    </w:p>
    <w:p>
      <w:pPr>
        <w:pStyle w:val="PreformattedText"/>
        <w:bidi w:val="0"/>
        <w:spacing w:before="0" w:after="0"/>
        <w:jc w:val="left"/>
        <w:rPr/>
      </w:pPr>
      <w:r>
        <w:rPr/>
        <w:t>X0j3yBI9Cuio/8hoMtgZJcuaXR5hIvPJcRsi8LxkP/3tzHMwsT7F7XJsJQM66YZl/TK76Nrd7LNlpX</w:t>
      </w:r>
    </w:p>
    <w:p>
      <w:pPr>
        <w:pStyle w:val="PreformattedText"/>
        <w:bidi w:val="0"/>
        <w:spacing w:before="0" w:after="0"/>
        <w:jc w:val="left"/>
        <w:rPr/>
      </w:pPr>
      <w:r>
        <w:rPr/>
        <w:t>UUZE0qNFG4SWAZSHsWotVA3yl1laRj6QJllvrKRvqTXxmRQHOQll3UDHIGWgJJZgOZQwGXW7pCPpDn</w:t>
      </w:r>
    </w:p>
    <w:p>
      <w:pPr>
        <w:pStyle w:val="PreformattedText"/>
        <w:bidi w:val="0"/>
        <w:spacing w:before="0" w:after="0"/>
        <w:jc w:val="left"/>
        <w:rPr/>
      </w:pPr>
      <w:r>
        <w:rPr/>
        <w:t>bT7Ggp60qtVbhE5Hq2WIrFUZoCVL2eku2ztNUDfr0NImJ/z0orrVgNJGHUWkDo4arahqYufW60SL3o</w:t>
      </w:r>
    </w:p>
    <w:p>
      <w:pPr>
        <w:pStyle w:val="PreformattedText"/>
        <w:bidi w:val="0"/>
        <w:spacing w:before="0" w:after="0"/>
        <w:jc w:val="left"/>
        <w:rPr/>
      </w:pPr>
      <w:r>
        <w:rPr/>
        <w:t>OCNjPCDp7Ezs0h6Kvah6uxkSJq2yZ0FtdjtF2NUaNWOA3UiHW5wqmVH7c4lU8BetiGHralR1opGdJG</w:t>
      </w:r>
    </w:p>
    <w:p>
      <w:pPr>
        <w:pStyle w:val="PreformattedText"/>
        <w:bidi w:val="0"/>
        <w:spacing w:before="0" w:after="0"/>
        <w:jc w:val="left"/>
        <w:rPr/>
      </w:pPr>
      <w:r>
        <w:rPr/>
        <w:t>l2lkaaXb7ZYhe7cRTR06agj2A12QjsxtNuuoM3W4kNWIhIhY7IuNwYXTcajIT0FD1Rl0Nt9CV0sW1J</w:t>
      </w:r>
    </w:p>
    <w:p>
      <w:pPr>
        <w:pStyle w:val="PreformattedText"/>
        <w:bidi w:val="0"/>
        <w:spacing w:before="0" w:after="0"/>
        <w:jc w:val="left"/>
        <w:rPr/>
      </w:pPr>
      <w:r>
        <w:rPr/>
        <w:t>2F0GurYNTXs74GupUWuJ1aunotQVdHTWRkNtNlmdgfegLITFCZqL8IeLoSj5fGxW3pVpw9BB1BZiX7</w:t>
      </w:r>
    </w:p>
    <w:p>
      <w:pPr>
        <w:pStyle w:val="PreformattedText"/>
        <w:bidi w:val="0"/>
        <w:spacing w:before="0" w:after="0"/>
        <w:jc w:val="left"/>
        <w:rPr/>
      </w:pPr>
      <w:r>
        <w:rPr/>
        <w:t>WZwWso6vlPt2N4FIEPZ42PceGholh6vXRVaSg8ptZglkNyWJW8qR28edHCM3ge7ioPcsZoLCQSDIsZ</w:t>
      </w:r>
    </w:p>
    <w:p>
      <w:pPr>
        <w:pStyle w:val="PreformattedText"/>
        <w:bidi w:val="0"/>
        <w:spacing w:before="0" w:after="0"/>
        <w:jc w:val="left"/>
        <w:rPr/>
      </w:pPr>
      <w:r>
        <w:rPr/>
        <w:t>J6zUagOAgayWBGmekW9VLvcrxNdJkmKVvIgIqeU9wswXcbSG56Ai+lhYelAiyp+Gtb1ejqlh1I/6k3</w:t>
      </w:r>
    </w:p>
    <w:p>
      <w:pPr>
        <w:pStyle w:val="PreformattedText"/>
        <w:bidi w:val="0"/>
        <w:spacing w:before="0" w:after="0"/>
        <w:jc w:val="left"/>
        <w:rPr/>
      </w:pPr>
      <w:r>
        <w:rPr/>
        <w:t>UJjzJUh3Vrq/xSxBZKfg9JW0AgKuh43w8uX6yABedkQPrWSEbkVGhb3SUgksCUI9mUBNISsX4G7tJI</w:t>
      </w:r>
    </w:p>
    <w:p>
      <w:pPr>
        <w:pStyle w:val="PreformattedText"/>
        <w:bidi w:val="0"/>
        <w:spacing w:before="0" w:after="0"/>
        <w:jc w:val="left"/>
        <w:rPr/>
      </w:pPr>
      <w:r>
        <w:rPr/>
        <w:t>hUFjS0G9BGd9fcIffNHFAjGjvMbAvFY5dF2dYQVHXNBugbeW2LEbfK9Die3YXwc9XYceAmzhw9hBMH</w:t>
      </w:r>
    </w:p>
    <w:p>
      <w:pPr>
        <w:pStyle w:val="PreformattedText"/>
        <w:bidi w:val="0"/>
        <w:spacing w:before="0" w:after="0"/>
        <w:jc w:val="left"/>
        <w:rPr/>
      </w:pPr>
      <w:r>
        <w:rPr/>
        <w:t>96PweAKGWw5hWHsedQXH0UZB3Vl9Ufm+tlw/2mlshdPSQfGsYzsNZFQjet1mbhvR56Ur91g5uBYyj/</w:t>
      </w:r>
    </w:p>
    <w:p>
      <w:pPr>
        <w:pStyle w:val="PreformattedText"/>
        <w:bidi w:val="0"/>
        <w:spacing w:before="0" w:after="0"/>
        <w:jc w:val="left"/>
        <w:rPr/>
      </w:pPr>
      <w:r>
        <w:rPr/>
        <w:t>z8z0xrpy7koDvsBoKAOtOoweWCSqSlHkNLzVXU5Z9BbeEZ5F/fi/z0GGSei0FT2XFKilM8vp/PvY4e</w:t>
      </w:r>
    </w:p>
    <w:p>
      <w:pPr>
        <w:pStyle w:val="PreformattedText"/>
        <w:bidi w:val="0"/>
        <w:spacing w:before="0" w:after="0"/>
        <w:jc w:val="left"/>
        <w:rPr/>
      </w:pPr>
      <w:r>
        <w:rPr/>
        <w:t>Yzk8tnrmWjioz9y2BvRYa8n+tXT/NWTQOgYschm2VngcbSzbCcJ29mEnvUQzDbGDhtzKtqjZhm4OuJ</w:t>
      </w:r>
    </w:p>
    <w:p>
      <w:pPr>
        <w:pStyle w:val="PreformattedText"/>
        <w:bidi w:val="0"/>
        <w:spacing w:before="0" w:after="0"/>
        <w:jc w:val="left"/>
        <w:rPr/>
      </w:pPr>
      <w:r>
        <w:rPr/>
        <w:t>Zt8mUn2+906ZlNBCLbzXdxy3cgMCVAFZB6rYxIHcq2t4/Gz+zySCbjtb0SxBKYBKmL9xCw8rjZSoMi</w:t>
      </w:r>
    </w:p>
    <w:p>
      <w:pPr>
        <w:pStyle w:val="PreformattedText"/>
        <w:bidi w:val="0"/>
        <w:spacing w:before="0" w:after="0"/>
        <w:jc w:val="left"/>
        <w:rPr/>
      </w:pPr>
      <w:r>
        <w:rPr/>
        <w:t>05qsxIIs+d56mQ3ddLs0MhsFutWoXGvneDsJ8h7e7/aybm57WZ+HbRjo7cGy8kYVqpu7RDf1kI7Ci+</w:t>
      </w:r>
    </w:p>
    <w:p>
      <w:pPr>
        <w:pStyle w:val="PreformattedText"/>
        <w:bidi w:val="0"/>
        <w:spacing w:before="0" w:after="0"/>
        <w:jc w:val="left"/>
        <w:rPr/>
      </w:pPr>
      <w:r>
        <w:rPr/>
        <w:t>5PyG9b2shOElwSQCwZZTmEZB9Zuij65Ie78vtM/bQMG/08NZUgU4lRRlvUJWKgr1f00iJ4rXBLf85Q</w:t>
      </w:r>
    </w:p>
    <w:p>
      <w:pPr>
        <w:pStyle w:val="PreformattedText"/>
        <w:bidi w:val="0"/>
        <w:spacing w:before="0" w:after="0"/>
        <w:jc w:val="left"/>
        <w:rPr/>
      </w:pPr>
      <w:r>
        <w:rPr/>
        <w:t>10pqpS8XZoa80v2ZGBlauO+Q6wnymMpgE516glhnFdpuRqNqi9BqrELTaRRNXVYUNhlFUZsVmbUGkV</w:t>
      </w:r>
    </w:p>
    <w:p>
      <w:pPr>
        <w:pStyle w:val="PreformattedText"/>
        <w:bidi w:val="0"/>
        <w:spacing w:before="0" w:after="0"/>
        <w:jc w:val="left"/>
        <w:rPr/>
      </w:pPr>
      <w:r>
        <w:rPr/>
        <w:t>lvhLtBj8JW+fGFSXSTmdr1VtGtTFU4hOw4E9nV6fEKr2wLramPZV+fVwwM9GKAWrCfmquP7e6lxXu8</w:t>
      </w:r>
    </w:p>
    <w:p>
      <w:pPr>
        <w:pStyle w:val="PreformattedText"/>
        <w:bidi w:val="0"/>
        <w:spacing w:before="0" w:after="0"/>
        <w:jc w:val="left"/>
        <w:rPr/>
      </w:pPr>
      <w:r>
        <w:rPr/>
        <w:t>TuH2Mqrs9TGGy2UWbg6clwNnJcOotB1CrWsS7R1VoqWjWqg0jXTlnRTiXcJq72ZWk4EMfE8NSz37yM</w:t>
      </w:r>
    </w:p>
    <w:p>
      <w:pPr>
        <w:pStyle w:val="PreformattedText"/>
        <w:bidi w:val="0"/>
        <w:spacing w:before="0" w:after="0"/>
        <w:jc w:val="left"/>
        <w:rPr/>
      </w:pPr>
      <w:r>
        <w:rPr/>
        <w:t>D35+By0F0ERbe6ln3YxXclSJzd7EdqWnub6LG3EUytcBNULnurcHLbbm1knzbQMzQQZHUcjzruNwn5</w:t>
      </w:r>
    </w:p>
    <w:p>
      <w:pPr>
        <w:pStyle w:val="PreformattedText"/>
        <w:bidi w:val="0"/>
        <w:spacing w:before="0" w:after="0"/>
        <w:jc w:val="left"/>
        <w:rPr/>
      </w:pPr>
      <w:r>
        <w:rPr/>
        <w:t>20e7rZmSopluqo3t62Sg0CU8LhWfoRKeHjVlSTefrREsadgagobHXCw9Og6+Vrh4TKOuEy7ZBlu7sF</w:t>
      </w:r>
    </w:p>
    <w:p>
      <w:pPr>
        <w:pStyle w:val="PreformattedText"/>
        <w:bidi w:val="0"/>
        <w:spacing w:before="0" w:after="0"/>
        <w:jc w:val="left"/>
        <w:rPr/>
      </w:pPr>
      <w:r>
        <w:rPr/>
        <w:t>lahcfazmi9CSZDE5m8meTSJPRaPt/cwuPyeZ1kfBVxwHe004M4DHw++99hEF6ngc8yY5j9NNxDTd1D</w:t>
      </w:r>
    </w:p>
    <w:p>
      <w:pPr>
        <w:pStyle w:val="PreformattedText"/>
        <w:bidi w:val="0"/>
        <w:spacing w:before="0" w:after="0"/>
        <w:jc w:val="left"/>
        <w:rPr/>
      </w:pPr>
      <w:r>
        <w:rPr/>
        <w:t>g3QaxbJmNdU+tYmGbspOqnNSM8nPvyR4pD6SkY2cd5HbvvkXGT5zm5QoKbSfYbycXhgb7MPEyAAmR4</w:t>
      </w:r>
    </w:p>
    <w:p>
      <w:pPr>
        <w:pStyle w:val="PreformattedText"/>
        <w:bidi w:val="0"/>
        <w:spacing w:before="0" w:after="0"/>
        <w:jc w:val="left"/>
        <w:rPr/>
      </w:pPr>
      <w:r>
        <w:rPr/>
        <w:t>eUqGuQABtiKScC++jH5USinNvx0p9L3SIHupe02ctzciZaZt+xPlqUvKaPdM1ny2u83Pb0w0Id0M8w</w:t>
      </w:r>
    </w:p>
    <w:p>
      <w:pPr>
        <w:pStyle w:val="PreformattedText"/>
        <w:bidi w:val="0"/>
        <w:spacing w:before="0" w:after="0"/>
        <w:jc w:val="left"/>
        <w:rPr/>
      </w:pPr>
      <w:r>
        <w:rPr/>
        <w:t>Wc7nSH/vlUDl9rBL+nspSuVEZD9B0ivsnj66EEn3pGjWRXApz5DtGWDb+smsg2xzvwScknkf2+Vllu</w:t>
      </w:r>
    </w:p>
    <w:p>
      <w:pPr>
        <w:pStyle w:val="PreformattedText"/>
        <w:bidi w:val="0"/>
        <w:spacing w:before="0" w:after="0"/>
        <w:jc w:val="left"/>
        <w:rPr/>
      </w:pPr>
      <w:r>
        <w:rPr/>
        <w:t>7CTp3oJus6+I4WGpSBAlVPXaOnrjGStQ0U2Gapm6hvzA4aonRh0npptd5eMgStuFeW3JdsaLVp2L8E</w:t>
      </w:r>
    </w:p>
    <w:p>
      <w:pPr>
        <w:pStyle w:val="PreformattedText"/>
        <w:bidi w:val="0"/>
        <w:spacing w:before="0" w:after="0"/>
        <w:jc w:val="left"/>
        <w:rPr/>
      </w:pPr>
      <w:r>
        <w:rPr/>
        <w:t>HjOBRwaSINTT4nU8L0utsu0gMO0En82uEnY5+I4OJTucHYwqyWhkNrdbxf5XseziGHTzGcxeDftJza</w:t>
      </w:r>
    </w:p>
    <w:p>
      <w:pPr>
        <w:pStyle w:val="PreformattedText"/>
        <w:bidi w:val="0"/>
        <w:spacing w:before="0" w:after="0"/>
        <w:jc w:val="left"/>
        <w:rPr/>
      </w:pPr>
      <w:r>
        <w:rPr/>
        <w:t>zhvkrZ9vJ8r5fnZMl7eJxgl9erCN4GMmYd2bQaLks1bGRYs64YRk0B5UwBdN156LNVcHzJtM5qTA13</w:t>
      </w:r>
    </w:p>
    <w:p>
      <w:pPr>
        <w:pStyle w:val="PreformattedText"/>
        <w:bidi w:val="0"/>
        <w:spacing w:before="0" w:after="0"/>
        <w:jc w:val="left"/>
        <w:rPr/>
      </w:pPr>
      <w:r>
        <w:rPr/>
        <w:t>ksHo5s3NBLkEONtlk+0h2Ai8HnsXDUSCtYOSowPLGumGWtQm0aUzCRMtXbouCSK3yy0kkLwK6zCaYJ</w:t>
      </w:r>
    </w:p>
    <w:p>
      <w:pPr>
        <w:pStyle w:val="PreformattedText"/>
        <w:bidi w:val="0"/>
        <w:spacing w:before="0" w:after="0"/>
        <w:jc w:val="left"/>
        <w:rPr/>
      </w:pPr>
      <w:r>
        <w:rPr/>
        <w:t>Qk98laRKWM9BxCgkoCaGSgnxFUv5gYHVE+0hkZljPK/YKDR3ZQgKWwhm+A+xktDRJEBNMgz/HegcEB</w:t>
      </w:r>
    </w:p>
    <w:p>
      <w:pPr>
        <w:pStyle w:val="PreformattedText"/>
        <w:bidi w:val="0"/>
        <w:spacing w:before="0" w:after="0"/>
        <w:jc w:val="left"/>
        <w:rPr/>
      </w:pPr>
      <w:r>
        <w:rPr/>
        <w:t>oWz394n+3n5BYAnvwKAUlUpk1evhcbec/OsTcvLP6uplSfBx29JD/97jERJY3l4CiiG12mhRRKqnf1</w:t>
      </w:r>
    </w:p>
    <w:p>
      <w:pPr>
        <w:pStyle w:val="PreformattedText"/>
        <w:bidi w:val="0"/>
        <w:spacing w:before="0" w:after="0"/>
        <w:jc w:val="left"/>
        <w:rPr/>
      </w:pPr>
      <w:r>
        <w:rPr/>
        <w:t>AQzKx7UAyNDEN+OD0yMizGxoYxMjLIclAMDw/I50tQC7bljk5ge6VW8BDcUpzaybzUIIIhulJSZzDC</w:t>
      </w:r>
    </w:p>
    <w:p>
      <w:pPr>
        <w:pStyle w:val="PreformattedText"/>
        <w:bidi w:val="0"/>
        <w:spacing w:before="0" w:after="0"/>
        <w:jc w:val="left"/>
        <w:rPr/>
      </w:pPr>
      <w:r>
        <w:rPr/>
        <w:t>kufc8joyIhmQQO0jGzKz3b18f6/CjL1S53jsoqWzncxmEla6FCvdrNVhFFJnEXTC7tByWy+k67PaKf</w:t>
      </w:r>
    </w:p>
    <w:p>
      <w:pPr>
        <w:pStyle w:val="PreformattedText"/>
        <w:bidi w:val="0"/>
        <w:spacing w:before="0" w:after="0"/>
        <w:jc w:val="left"/>
        <w:rPr/>
      </w:pPr>
      <w:r>
        <w:rPr/>
        <w:t>6tnZIJ6Xq6GPXJ3EmgyXNdwtmjYdSn5vVqjguj9x6VHFSyNN0kj/e4eNylpv5Vc7zk1647yWpyv1P0</w:t>
      </w:r>
    </w:p>
    <w:p>
      <w:pPr>
        <w:pStyle w:val="PreformattedText"/>
        <w:bidi w:val="0"/>
        <w:spacing w:before="0" w:after="0"/>
        <w:jc w:val="left"/>
        <w:rPr/>
      </w:pPr>
      <w:r>
        <w:rPr/>
        <w:t>ODqEq6dLuAhWm7lR6DTlwm6p53YtGYrZVAmjrkTo1IVCp2WpLRQWYxWsBl92kT1NRrp3O+UFGVdmF9</w:t>
      </w:r>
    </w:p>
    <w:p>
      <w:pPr>
        <w:pStyle w:val="PreformattedText"/>
        <w:bidi w:val="0"/>
        <w:spacing w:before="0" w:after="0"/>
        <w:jc w:val="left"/>
        <w:rPr/>
      </w:pPr>
      <w:r>
        <w:rPr/>
        <w:t>23u6eL++1K/R5Hl1g26W3GwrAFYtwDMeaGmOiFmBrCwvQIFqaGsTA3Kf/ZQvlzMJmUP7qQ6xbOyz/8</w:t>
      </w:r>
    </w:p>
    <w:p>
      <w:pPr>
        <w:pStyle w:val="PreformattedText"/>
        <w:bidi w:val="0"/>
        <w:spacing w:before="0" w:after="0"/>
        <w:jc w:val="left"/>
        <w:rPr/>
      </w:pPr>
      <w:r>
        <w:rPr/>
        <w:t>mMY8txfkujnyp+TzspTHb//5h+Ax5c8y5P4sr53hNdNKlr8QVu5Rrlusf/FPNOTxhdvHfjfdufZOks</w:t>
      </w:r>
    </w:p>
    <w:p>
      <w:pPr>
        <w:pStyle w:val="PreformattedText"/>
        <w:bidi w:val="0"/>
        <w:spacing w:before="0" w:after="0"/>
        <w:jc w:val="left"/>
        <w:rPr/>
      </w:pPr>
      <w:r>
        <w:rPr/>
        <w:t>cW//T1Xkmeu/d5+bx737Z4z2K++7p77S9etzQvHvOVvj+bXcyL9y2mxWfd3lWSPH/7OMt57n62bpkX</w:t>
      </w:r>
    </w:p>
    <w:p>
      <w:pPr>
        <w:pStyle w:val="PreformattedText"/>
        <w:bidi w:val="0"/>
        <w:spacing w:before="0" w:after="0"/>
        <w:jc w:val="left"/>
        <w:rPr/>
      </w:pPr>
      <w:r>
        <w:rPr/>
        <w:t>r73XtkyL+/c8Jv9jQsmL4ybbKbc5TkL+faXM3L+9vbAwyt1BzI95MDfSJxbGhzA3OS6YlT+CmZudEv</w:t>
      </w:r>
    </w:p>
    <w:p>
      <w:pPr>
        <w:pStyle w:val="PreformattedText"/>
        <w:bidi w:val="0"/>
        <w:spacing w:before="0" w:after="0"/>
        <w:jc w:val="left"/>
        <w:rPr/>
      </w:pPr>
      <w:r>
        <w:rPr/>
        <w:t>LPSBaftbRc3F6afMfvjPe9rlu6f3cf/fuTry+VrdvP9mXZ54vjtojjOTbgdj8pWcE0r5H9Jvtnivty</w:t>
      </w:r>
    </w:p>
    <w:p>
      <w:pPr>
        <w:pStyle w:val="PreformattedText"/>
        <w:bidi w:val="0"/>
        <w:spacing w:before="0" w:after="0"/>
        <w:jc w:val="left"/>
        <w:rPr/>
      </w:pPr>
      <w:r>
        <w:rPr/>
        <w:t>uR/i+3Y9dyffsd99zrz8f4/ZSaX/pB3JX9FL2+CYK+Xn1XV3WnwPWS5m5QTT0u1/b/pT67rX9f+W9i</w:t>
      </w:r>
    </w:p>
    <w:p>
      <w:pPr>
        <w:pStyle w:val="PreformattedText"/>
        <w:bidi w:val="0"/>
        <w:spacing w:before="0" w:after="0"/>
        <w:jc w:val="left"/>
        <w:rPr/>
      </w:pPr>
      <w:r>
        <w:rPr/>
        <w:t>ybG1SRpEhW0wPMwxCzBJoEqkJCd/4n9nc7zFcqx+ZJXsq1coAmuS/vZwdLUpIdrhCb709n5rgt//tC</w:t>
      </w:r>
    </w:p>
    <w:p>
      <w:pPr>
        <w:pStyle w:val="PreformattedText"/>
        <w:bidi w:val="0"/>
        <w:spacing w:before="0" w:after="0"/>
        <w:jc w:val="left"/>
        <w:rPr/>
      </w:pPr>
      <w:r>
        <w:rPr/>
        <w:t>OacQljw/rdS1mHzA/d33+GMG6t+WZL1/XN13t8HXTt/xxfzZ/cVt3zsJcQfEHKzfbsssz98r/c71t+</w:t>
      </w:r>
    </w:p>
    <w:p>
      <w:pPr>
        <w:pStyle w:val="PreformattedText"/>
        <w:bidi w:val="0"/>
        <w:spacing w:before="0" w:after="0"/>
        <w:jc w:val="left"/>
        <w:rPr/>
      </w:pPr>
      <w:r>
        <w:rPr/>
        <w:t>+5+957ZmlU9zp+j7yYlH1JjPM0kjk5htIwF8f2ttFyjBcWxjA37Mb8aD/mJzneU2M+g2OWxkXC+ky9</w:t>
      </w:r>
    </w:p>
    <w:p>
      <w:pPr>
        <w:pStyle w:val="PreformattedText"/>
        <w:bidi w:val="0"/>
        <w:spacing w:before="0" w:after="0"/>
        <w:jc w:val="left"/>
        <w:rPr/>
      </w:pPr>
      <w:r>
        <w:rPr/>
        <w:t>i+XS44vps8fvfd1/fPpj2/PZdOf8nfLu++69/1lHLI/NzU4zz2KO/T4/J527rz/l/8RIm/ERmG9M/3</w:t>
      </w:r>
    </w:p>
    <w:p>
      <w:pPr>
        <w:pStyle w:val="PreformattedText"/>
        <w:bidi w:val="0"/>
        <w:spacing w:before="0" w:after="0"/>
        <w:jc w:val="left"/>
        <w:rPr/>
      </w:pPr>
      <w:r>
        <w:rPr/>
        <w:t>85LVsYMUHMDFI1jROgBKMkGMWbSoB+tnNlWmRGdr8P0Mr1PnAvLEzxoPQM00qpkJPinXyk5VNXigdh</w:t>
      </w:r>
    </w:p>
    <w:p>
      <w:pPr>
        <w:pStyle w:val="PreformattedText"/>
        <w:bidi w:val="0"/>
        <w:spacing w:before="0" w:after="0"/>
        <w:jc w:val="left"/>
        <w:rPr/>
      </w:pPr>
      <w:r>
        <w:rPr/>
        <w:t>9fK6O6ToS/cekD/ExkvP3739b7l38b57nZPpbuAsXnsHlD6v7Tu26Knn5Y3KvTLfneQ1tzeVtLi/tP</w:t>
      </w:r>
    </w:p>
    <w:p>
      <w:pPr>
        <w:pStyle w:val="PreformattedText"/>
        <w:bidi w:val="0"/>
        <w:spacing w:before="0" w:after="0"/>
        <w:jc w:val="left"/>
        <w:rPr/>
      </w:pPr>
      <w:r>
        <w:rPr/>
        <w:t>TV87v3Lz2/eI6Eo2wvPX53Wqxv8X55jcwLc8yzbDMNaGGaBjM9jrmpEcxODmBmoh9zlg4xz7BiYZwq</w:t>
      </w:r>
    </w:p>
    <w:p>
      <w:pPr>
        <w:pStyle w:val="PreformattedText"/>
        <w:bidi w:val="0"/>
        <w:spacing w:before="0" w:after="0"/>
        <w:jc w:val="left"/>
        <w:rPr/>
      </w:pPr>
      <w:r>
        <w:rPr/>
        <w:t>a2qcwoLXzM+wHh9uaGh31XsHR0vbtHj+7rTYjrvT0ns+794/dPzu8593/WK61/nPq+O3/cf9z3sHmR</w:t>
      </w:r>
    </w:p>
    <w:p>
      <w:pPr>
        <w:pStyle w:val="PreformattedText"/>
        <w:bidi w:val="0"/>
        <w:spacing w:before="0" w:after="0"/>
        <w:jc w:val="left"/>
        <w:rPr/>
      </w:pPr>
      <w:r>
        <w:rPr/>
        <w:t>bP3cYF+2uGvoFENc9tWZK0pMOQEYkkL6lYZfn7lNZiG5aW9zomy/870uc9a2lb/pT2LF5PwmI4OEtl</w:t>
      </w:r>
    </w:p>
    <w:p>
      <w:pPr>
        <w:pStyle w:val="PreformattedText"/>
        <w:bidi w:val="0"/>
        <w:spacing w:before="0" w:after="0"/>
        <w:jc w:val="left"/>
        <w:rPr/>
      </w:pPr>
      <w:r>
        <w:rPr/>
        <w:t>RVUlwz8l1FM6ZDH/cUnpSElKSkgo1QCJ6DaJ+aSzVFO3CUu5Tna+vG72dg2/P/2hl/u884svenv3c9</w:t>
      </w:r>
    </w:p>
    <w:p>
      <w:pPr>
        <w:pStyle w:val="PreformattedText"/>
        <w:bidi w:val="0"/>
        <w:spacing w:before="0" w:after="0"/>
        <w:jc w:val="left"/>
        <w:rPr/>
      </w:pPr>
      <w:r>
        <w:rPr/>
        <w:t>Pd1yzuL73/99Uj3993Xl5y57Lfvdd37l6Ak+n31S/T0vNL61g8rozBYiZ5LE2L1y+Wn3kW95SwcMl1</w:t>
      </w:r>
    </w:p>
    <w:p>
      <w:pPr>
        <w:pStyle w:val="PreformattedText"/>
        <w:bidi w:val="0"/>
        <w:spacing w:before="0" w:after="0"/>
        <w:jc w:val="left"/>
        <w:rPr/>
      </w:pPr>
      <w:r>
        <w:rPr/>
        <w:t>vnpklqqLBjM7TvIaprIiUY3L6QKpAGY4jHI8fcYn71n4zJj+7qNk+kPv+n9X+kPt+Le084+9507/ss</w:t>
      </w:r>
    </w:p>
    <w:p>
      <w:pPr>
        <w:pStyle w:val="PreformattedText"/>
        <w:bidi w:val="0"/>
        <w:spacing w:before="0" w:after="0"/>
        <w:jc w:val="left"/>
        <w:rPr/>
      </w:pPr>
      <w:r>
        <w:rPr/>
        <w:t>+oZueZ52bnhU9lSSLzkZePxOR52ce3x+V2vjstffb/U/r4Xunf2rZl070NlPS97DSpjn5/JYvnf1+n</w:t>
      </w:r>
    </w:p>
    <w:p>
      <w:pPr>
        <w:pStyle w:val="PreformattedText"/>
        <w:bidi w:val="0"/>
        <w:spacing w:before="0" w:after="0"/>
        <w:jc w:val="left"/>
        <w:rPr/>
      </w:pPr>
      <w:r>
        <w:rPr/>
        <w:t>0AuwHwU71xfXk6RoOz41RS98h7AUVSYHa+72nZ+f5DN+3zNlutexxXT3/TJ9Xn2L23eXMi3dvjvJc/</w:t>
      </w:r>
    </w:p>
    <w:p>
      <w:pPr>
        <w:pStyle w:val="PreformattedText"/>
        <w:bidi w:val="0"/>
        <w:spacing w:before="0" w:after="0"/>
        <w:jc w:val="left"/>
        <w:rPr/>
      </w:pPr>
      <w:r>
        <w:rPr/>
        <w:t>c6v7Qe5X3vyotJbv8xdSgHbqelx5fWebuu37leHlssl96nHPyjkjSqGUx4LFiYkv8+yPBfcUTSKUlj</w:t>
      </w:r>
    </w:p>
    <w:p>
      <w:pPr>
        <w:pStyle w:val="PreformattedText"/>
        <w:bidi w:val="0"/>
        <w:spacing w:before="0" w:after="0"/>
        <w:jc w:val="left"/>
        <w:rPr/>
      </w:pPr>
      <w:r>
        <w:rPr/>
        <w:t>8o27rFNRArzj9z3nT3m2r84/pa2+tPSexe276/l9+3L77vMy/al13N78zHWLyRed+MaMxEQ1xeeSoB</w:t>
      </w:r>
    </w:p>
    <w:p>
      <w:pPr>
        <w:pStyle w:val="PreformattedText"/>
        <w:bidi w:val="0"/>
        <w:spacing w:before="0" w:after="0"/>
        <w:jc w:val="left"/>
        <w:rPr/>
      </w:pPr>
      <w:r>
        <w:rPr/>
        <w:t>bmaUfcl7fJc0tL2deLWabFupeWi9uLaen+521/Xloc28Xtxef+sWnx3qXl3cfuTvc6v2zIScIaJQgV</w:t>
      </w:r>
    </w:p>
    <w:p>
      <w:pPr>
        <w:pStyle w:val="PreformattedText"/>
        <w:bidi w:val="0"/>
        <w:spacing w:before="0" w:after="0"/>
        <w:jc w:val="left"/>
        <w:rPr/>
      </w:pPr>
      <w:r>
        <w:rPr/>
        <w:t>wpKg88l3X4PuNPJe6e6Gy2sXr1fUE88tkpXMipcmYcljv6/ee6XF65c+Y2n6ffXd657fd/3StPS6P+</w:t>
      </w:r>
    </w:p>
    <w:p>
      <w:pPr>
        <w:pStyle w:val="PreformattedText"/>
        <w:bidi w:val="0"/>
        <w:spacing w:before="0" w:after="0"/>
        <w:jc w:val="left"/>
        <w:rPr/>
      </w:pPr>
      <w:r>
        <w:rPr/>
        <w:t>YZSn/c7pPFY4vbysHbaXF/aR/efc1iWloHs3JMpqXHZR0L83faICfoF89/XpLnF/PtQ783yb/vkt/o</w:t>
      </w:r>
    </w:p>
    <w:p>
      <w:pPr>
        <w:pStyle w:val="PreformattedText"/>
        <w:bidi w:val="0"/>
        <w:spacing w:before="0" w:after="0"/>
        <w:jc w:val="left"/>
        <w:rPr/>
      </w:pPr>
      <w:r>
        <w:rPr/>
        <w:t>np9lyEd1pfwZ9Lz8IEBRB7efK5+vfGjy23rvVf8f+8zF9MfWt/TcvbbvPnb38aXnZbp7/z8qLa1X9h</w:t>
      </w:r>
    </w:p>
    <w:p>
      <w:pPr>
        <w:pStyle w:val="PreformattedText"/>
        <w:bidi w:val="0"/>
        <w:spacing w:before="0" w:after="0"/>
        <w:jc w:val="left"/>
        <w:rPr/>
      </w:pPr>
      <w:r>
        <w:rPr/>
        <w:t>sbcpv8pa1IxcrM/r2tvpS+XbQpme9On9f+pWnpuT/2vRavk8/8Q/f8oWcvbbfcX7x+8dzS83fvL16z</w:t>
      </w:r>
    </w:p>
    <w:p>
      <w:pPr>
        <w:pStyle w:val="PreformattedText"/>
        <w:bidi w:val="0"/>
        <w:spacing w:before="0" w:after="0"/>
        <w:jc w:val="left"/>
        <w:rPr/>
      </w:pPr>
      <w:r>
        <w:rPr/>
        <w:t>bMDbgsHeNowN6TE37oGYGbl9sW8e5j8q+eq8PSC3SdGX/rhnLL7c56U/dP5/R5Lv7GuXr2lyfzH5+k</w:t>
      </w:r>
    </w:p>
    <w:p>
      <w:pPr>
        <w:pStyle w:val="PreformattedText"/>
        <w:bidi w:val="0"/>
        <w:spacing w:before="0" w:after="0"/>
        <w:jc w:val="left"/>
        <w:rPr/>
      </w:pPr>
      <w:r>
        <w:rPr/>
        <w:t>M5/9vtu5Pv/J17Z+c+e//itrzOt3+n/I9OhMztZ90BnywXtxfT747v/z/9McnXj9I2ZJYhtezTu+3E</w:t>
      </w:r>
    </w:p>
    <w:p>
      <w:pPr>
        <w:pStyle w:val="PreformattedText"/>
        <w:bidi w:val="0"/>
        <w:spacing w:before="0" w:after="0"/>
        <w:jc w:val="left"/>
        <w:rPr/>
      </w:pPr>
      <w:r>
        <w:rPr/>
        <w:t>19fSjj4vLbWD/yibuHt8ZVo85muPr2138ucl33l5/SKG/nCW9nHHRpbNjhvFwrQDC9NezM0MiPnZYZ</w:t>
      </w:r>
    </w:p>
    <w:p>
      <w:pPr>
        <w:pStyle w:val="PreformattedText"/>
        <w:bidi w:val="0"/>
        <w:spacing w:before="0" w:after="0"/>
        <w:jc w:val="left"/>
        <w:rPr/>
      </w:pPr>
      <w:r>
        <w:rPr/>
        <w:t>73TZTLShezfNzS8vdtf94x3770/Ive39dweVympduL6c59d8rFfPf+0mOylOle55buy/R555fmxXOy</w:t>
      </w:r>
    </w:p>
    <w:p>
      <w:pPr>
        <w:pStyle w:val="PreformattedText"/>
        <w:bidi w:val="0"/>
        <w:spacing w:before="0" w:after="0"/>
        <w:jc w:val="left"/>
        <w:rPr/>
      </w:pPr>
      <w:r>
        <w:rPr/>
        <w:t>XExLj9+5zvdOv3vszjXSi1LNiqkpKk8OwOJ5mZZeL9PivsySrOaXKKh5lov7cyxlXrzWV++9+1imxe</w:t>
      </w:r>
    </w:p>
    <w:p>
      <w:pPr>
        <w:pStyle w:val="PreformattedText"/>
        <w:bidi w:val="0"/>
        <w:spacing w:before="0" w:after="0"/>
        <w:jc w:val="left"/>
        <w:rPr/>
      </w:pPr>
      <w:r>
        <w:rPr/>
        <w:t>t+X7596W/v9R1X6uKzfXUv5s9ed+f80nMyLR6/+/zSfZmWHvt9+fblv33G3efvlZUbmJbuLy0/b1uW</w:t>
      </w:r>
    </w:p>
    <w:p>
      <w:pPr>
        <w:pStyle w:val="PreformattedText"/>
        <w:bidi w:val="0"/>
        <w:spacing w:before="0" w:after="0"/>
        <w:jc w:val="left"/>
        <w:rPr/>
      </w:pPr>
      <w:r>
        <w:rPr/>
        <w:t>Mt29vfSapfnu84vp7mO+fYkHGQbKDyx8/eezQbnNwafRymukiuYB5Z7Fe+/U8dnn3n1MljLdffxe5+</w:t>
      </w:r>
    </w:p>
    <w:p>
      <w:pPr>
        <w:pStyle w:val="PreformattedText"/>
        <w:bidi w:val="0"/>
        <w:spacing w:before="0" w:after="0"/>
        <w:jc w:val="left"/>
        <w:rPr/>
      </w:pPr>
      <w:r>
        <w:rPr/>
        <w:t>51fLG8O0vMLc13jkmVKJX4HAv5PjK6ktND8l3kO3Ob9qBEYLfz3Nwssc3su477M2IxL5ubdvFiLysd</w:t>
      </w:r>
    </w:p>
    <w:p>
      <w:pPr>
        <w:pStyle w:val="PreformattedText"/>
        <w:bidi w:val="0"/>
        <w:spacing w:before="0" w:after="0"/>
        <w:jc w:val="left"/>
        <w:rPr/>
      </w:pPr>
      <w:r>
        <w:rPr/>
        <w:t>ZqW+71T5mPBOkg+/u1zcXpoWj9993rctd++8yJ3zd6r57D2+JLfvlRfPLS1lunt7Md8+pKTF/bvP3X</w:t>
      </w:r>
    </w:p>
    <w:p>
      <w:pPr>
        <w:pStyle w:val="PreformattedText"/>
        <w:bidi w:val="0"/>
        <w:spacing w:before="0" w:after="0"/>
        <w:jc w:val="left"/>
        <w:rPr/>
      </w:pPr>
      <w:r>
        <w:rPr/>
        <w:t>186fnF8u5093WLaemx373msyQi053zvrS4v3jsXtuLfbl035c/C2qZll67NN8+/QfT4vNu737mGb76</w:t>
      </w:r>
    </w:p>
    <w:p>
      <w:pPr>
        <w:pStyle w:val="PreformattedText"/>
        <w:bidi w:val="0"/>
        <w:spacing w:before="0" w:after="0"/>
        <w:jc w:val="left"/>
        <w:rPr/>
      </w:pPr>
      <w:r>
        <w:rPr/>
        <w:t>7k1Yi6VM99peekymu6+5+7rfd2xpvvu8LGVaev7z0r3Of14dd5cy3WtblotZOcEk+8xHWHNCfpAhJ+</w:t>
      </w:r>
    </w:p>
    <w:p>
      <w:pPr>
        <w:pStyle w:val="PreformattedText"/>
        <w:bidi w:val="0"/>
        <w:spacing w:before="0" w:after="0"/>
        <w:jc w:val="left"/>
        <w:rPr/>
      </w:pPr>
      <w:r>
        <w:rPr/>
        <w:t>G5oYSD8tznYWYx3V3n3dtLS5nudd0fSnffv3RfwRx35bFFjCghLZuuTB3M8f3kBwuzJCr59Zf5Kd4/</w:t>
      </w:r>
    </w:p>
    <w:p>
      <w:pPr>
        <w:pStyle w:val="PreformattedText"/>
        <w:bidi w:val="0"/>
        <w:spacing w:before="0" w:after="0"/>
        <w:jc w:val="left"/>
        <w:rPr/>
      </w:pPr>
      <w:r>
        <w:rPr/>
        <w:t>zktHuT3Ec/2YmejDxGgfJsdkHsDM+CCmxwcwOzHIc4NidnIIyxZme7Aw41HISpGjSwhkMS1t2B9Kf8</w:t>
      </w:r>
    </w:p>
    <w:p>
      <w:pPr>
        <w:pStyle w:val="PreformattedText"/>
        <w:bidi w:val="0"/>
        <w:spacing w:before="0" w:after="0"/>
        <w:jc w:val="left"/>
        <w:rPr/>
      </w:pPr>
      <w:r>
        <w:rPr/>
        <w:t>q1f0r6Q/X+e56rdDYN/O4k6/zT3/13L1+8f+k5+bylaXF/8ZrF9sgsPzlaTPL8Yn2LyXftkqzMhfhC</w:t>
      </w:r>
    </w:p>
    <w:p>
      <w:pPr>
        <w:pStyle w:val="PreformattedText"/>
        <w:bidi w:val="0"/>
        <w:spacing w:before="0" w:after="0"/>
        <w:jc w:val="left"/>
        <w:rPr/>
      </w:pPr>
      <w:r>
        <w:rPr/>
        <w:t>i9999u+mex37vPSZZzDfnZY+6159KdOf8sy709J7f189d59b3P+8e35fXX9s+vfWIftzmobqtakw4N</w:t>
      </w:r>
    </w:p>
    <w:p>
      <w:pPr>
        <w:pStyle w:val="PreformattedText"/>
        <w:bidi w:val="0"/>
        <w:spacing w:before="0" w:after="0"/>
        <w:jc w:val="left"/>
        <w:rPr/>
      </w:pPr>
      <w:r>
        <w:rPr/>
        <w:t>Kgv9fIY76pE0livlKO7ec/5u73lOV/xLstTf8R7+l7HxllUHHNyS8gD0PMDWBu2k1ycmGg342hQQ9G</w:t>
      </w:r>
    </w:p>
    <w:p>
      <w:pPr>
        <w:pStyle w:val="PreformattedText"/>
        <w:bidi w:val="0"/>
        <w:spacing w:before="0" w:after="0"/>
        <w:jc w:val="left"/>
        <w:rPr/>
      </w:pPr>
      <w:r>
        <w:rPr/>
        <w:t>RnoxPjaIqckRZTE83/fRJrFsftKL+ZkBdob85O4/9P3+X5N8YJAAUfZ8+0vyvdLi8buvXcyyHl+Wyb</w:t>
      </w:r>
    </w:p>
    <w:p>
      <w:pPr>
        <w:pStyle w:val="PreformattedText"/>
        <w:bidi w:val="0"/>
        <w:spacing w:before="0" w:after="0"/>
        <w:jc w:val="left"/>
        <w:rPr/>
      </w:pPr>
      <w:r>
        <w:rPr/>
        <w:t>d9r+t8E62z9DwTaGmoR2LiEcTu2oP4sHhE+MfA2NqJafmpHL3tb4F7V74dGiqA/i1hKeMp75Gl777F</w:t>
      </w:r>
    </w:p>
    <w:p>
      <w:pPr>
        <w:pStyle w:val="PreformattedText"/>
        <w:bidi w:val="0"/>
        <w:spacing w:before="0" w:after="0"/>
        <w:jc w:val="left"/>
        <w:rPr/>
      </w:pPr>
      <w:r>
        <w:rPr/>
        <w:t>Ntxp1x+T5D2yjb6sPEep4/PT5xHWH5P+9Pb9Py396W2X7zw55IFD34qMtIPo9Wh5TE68S+OW/S/7nH</w:t>
      </w:r>
    </w:p>
    <w:p>
      <w:pPr>
        <w:pStyle w:val="PreformattedText"/>
        <w:bidi w:val="0"/>
        <w:spacing w:before="0" w:after="0"/>
        <w:jc w:val="left"/>
        <w:rPr/>
      </w:pPr>
      <w:r>
        <w:rPr/>
        <w:t>367+jXPzb9MeP770mL76L8YmJuROGeualebrsxP92Dvl4HBvucGO7vwfCAC8NDksBcGBlyYXTYTcKa</w:t>
      </w:r>
    </w:p>
    <w:p>
      <w:pPr>
        <w:pStyle w:val="PreformattedText"/>
        <w:bidi w:val="0"/>
        <w:spacing w:before="0" w:after="0"/>
        <w:jc w:val="left"/>
        <w:rPr/>
      </w:pPr>
      <w:r>
        <w:rPr/>
        <w:t>5cULI1gQ8lvKPun5/8a0lP3/vZ5AJjlo8lPNqYkh3zZJQH6/aGbcK8/6LlqSfNdLWb8ILF/2tUVevz</w:t>
      </w:r>
    </w:p>
    <w:p>
      <w:pPr>
        <w:pStyle w:val="PreformattedText"/>
        <w:bidi w:val="0"/>
        <w:spacing w:before="0" w:after="0"/>
        <w:jc w:val="left"/>
        <w:rPr/>
      </w:pPr>
      <w:r>
        <w:rPr/>
        <w:t>hQzApBTWF2cgwj3h6oamsQEn4QwaFHRFTIfuzaHoXQ7dEI+iQKBWejcCV+D2aGeumJ5FdCFkEs6/S1</w:t>
      </w:r>
    </w:p>
    <w:p>
      <w:pPr>
        <w:pStyle w:val="PreformattedText"/>
        <w:bidi w:val="0"/>
        <w:spacing w:before="0" w:after="0"/>
        <w:jc w:val="left"/>
        <w:rPr/>
      </w:pPr>
      <w:r>
        <w:rPr/>
        <w:t>Y/F9Zamck6Cbl786GOf2GLOck5T3yi/5SjKT342Tx+S+bKevnnslWV+/oQL24sswFZ1HZ2oC+rqqCS</w:t>
      </w:r>
    </w:p>
    <w:p>
      <w:pPr>
        <w:pStyle w:val="PreformattedText"/>
        <w:bidi w:val="0"/>
        <w:spacing w:before="0" w:after="0"/>
        <w:jc w:val="left"/>
        <w:rPr/>
      </w:pPr>
      <w:r>
        <w:rPr/>
        <w:t>7Wy/5ZJLJFz+l7R1+phDmKAci82GZfnX8oyzk7+VpyW5YyM1pS8uI1cnt6Rj7n89v/701/PJYW23Xn</w:t>
      </w:r>
    </w:p>
    <w:p>
      <w:pPr>
        <w:pStyle w:val="PreformattedText"/>
        <w:bidi w:val="0"/>
        <w:spacing w:before="0" w:after="0"/>
        <w:jc w:val="left"/>
        <w:rPr/>
      </w:pPr>
      <w:r>
        <w:rPr/>
        <w:t>Xf/ozP4bH+iBnYTV3ZCDPoWwpLO57aQU7Eil/YebsrS9f3zbfWPidllgkYslWR0YG5MR17+/Xxf7w9</w:t>
      </w:r>
    </w:p>
    <w:p>
      <w:pPr>
        <w:pStyle w:val="PreformattedText"/>
        <w:bidi w:val="0"/>
        <w:spacing w:before="0" w:after="0"/>
        <w:jc w:val="left"/>
        <w:rPr/>
      </w:pPr>
      <w:r>
        <w:rPr/>
        <w:t>eWxXeWoe40I94Rbg4ywuvF/KQD8xMOEhXJqteGQY8ZA04Tem1a9ksXeiwdEDzHkJDh4AJlGQH9x3TI</w:t>
      </w:r>
    </w:p>
    <w:p>
      <w:pPr>
        <w:pStyle w:val="PreformattedText"/>
        <w:bidi w:val="0"/>
        <w:spacing w:before="0" w:after="0"/>
        <w:jc w:val="left"/>
        <w:rPr/>
      </w:pPr>
      <w:r>
        <w:rPr/>
        <w:t>H0r36qQ/peM+L/2hOv4jniGTr0PvZN/cglQx0silIf7ueV/mcZKQbxJxUdnwuISacv8i+OQ5ea3y8x</w:t>
      </w:r>
    </w:p>
    <w:p>
      <w:pPr>
        <w:pStyle w:val="PreformattedText"/>
        <w:bidi w:val="0"/>
        <w:spacing w:before="0" w:after="0"/>
        <w:jc w:val="left"/>
        <w:rPr/>
      </w:pPr>
      <w:r>
        <w:rPr/>
        <w:t>Uh17geHx2G0+bA+cvVCI06hNAd0fD/NAp+myIR/GE0ys/FYuXjO2FuqsLUcL8yCakoqc+0gc9inqEB</w:t>
      </w:r>
    </w:p>
    <w:p>
      <w:pPr>
        <w:pStyle w:val="PreformattedText"/>
        <w:bidi w:val="0"/>
        <w:spacing w:before="0" w:after="0"/>
        <w:jc w:val="left"/>
        <w:rPr/>
      </w:pPr>
      <w:r>
        <w:rPr/>
        <w:t>Ox3DsBs9cJu98Fp70W9yYdBox5DZoixWMNSjwaBbh5FeE0b6bBgfdGNiWP7XvG/+YGaKnm9Wkpmv3j</w:t>
      </w:r>
    </w:p>
    <w:p>
      <w:pPr>
        <w:pStyle w:val="PreformattedText"/>
        <w:bidi w:val="0"/>
        <w:spacing w:before="0" w:after="0"/>
        <w:jc w:val="left"/>
        <w:rPr/>
      </w:pPr>
      <w:r>
        <w:rPr/>
        <w:t>5tLryl6XAXXoA15wx01w+LCYdWWSZPUXKKolv8jZ3sI1kSqLf35Tff52fGePpOnQuU9/cybjmMc/Sb</w:t>
      </w:r>
    </w:p>
    <w:p>
      <w:pPr>
        <w:pStyle w:val="PreformattedText"/>
        <w:bidi w:val="0"/>
        <w:spacing w:before="0" w:after="0"/>
        <w:jc w:val="left"/>
        <w:rPr/>
      </w:pPr>
      <w:r>
        <w:rPr/>
        <w:t>svzd47fJeEmmf7h97j9k6P/NabFtE/ZOjDGkG3fpMe1QYcajx4RLhSmW0yxHnWqOQwMmDCWYt9Rivq</w:t>
      </w:r>
    </w:p>
    <w:p>
      <w:pPr>
        <w:pStyle w:val="PreformattedText"/>
        <w:bidi w:val="0"/>
        <w:spacing w:before="0" w:after="0"/>
        <w:jc w:val="left"/>
        <w:rPr/>
      </w:pPr>
      <w:r>
        <w:rPr/>
        <w:t>cJ8542LIzalHWd5H+K9Pbwmj4T30v2FTNu9+d/AGHNzkzD3WOCS/79g1WjlGOjA8p1crkfIwnTrO+A</w:t>
      </w:r>
    </w:p>
    <w:p>
      <w:pPr>
        <w:pStyle w:val="PreformattedText"/>
        <w:bidi w:val="0"/>
        <w:spacing w:before="0" w:after="0"/>
        <w:jc w:val="left"/>
        <w:rPr/>
      </w:pPr>
      <w:r>
        <w:rPr/>
        <w:t>xWSE1ez87XTEUP8INC1mtNXqUXyzHufP3cDQcJ9y7vclOb4el4Hl3e3muCm2McFLyD3zjPBmXFiYsj</w:t>
      </w:r>
    </w:p>
    <w:p>
      <w:pPr>
        <w:pStyle w:val="PreformattedText"/>
        <w:bidi w:val="0"/>
        <w:spacing w:before="0" w:after="0"/>
        <w:jc w:val="left"/>
        <w:rPr/>
      </w:pPr>
      <w:r>
        <w:rPr/>
        <w:t>Ms1hGzmt9mt1kDo7qNbWohRU2QsKZ54Xwfb5ZK4rMT7v/7EtvxmRf905PsrJnpcXSUZKIh4wpmVK1k</w:t>
      </w:r>
    </w:p>
    <w:p>
      <w:pPr>
        <w:pStyle w:val="PreformattedText"/>
        <w:bidi w:val="0"/>
        <w:spacing w:before="0" w:after="0"/>
        <w:jc w:val="left"/>
        <w:rPr/>
      </w:pPr>
      <w:r>
        <w:rPr/>
        <w:t>crng6e/+JEheJztYMSqppuanMT7iQb+9G1ZtJd79MBL51w4g98o+1GRfhNuixgjj7fGRfhrfoK/TZR</w:t>
      </w:r>
    </w:p>
    <w:p>
      <w:pPr>
        <w:pStyle w:val="PreformattedText"/>
        <w:bidi w:val="0"/>
        <w:spacing w:before="0" w:after="0"/>
        <w:jc w:val="left"/>
        <w:rPr/>
      </w:pPr>
      <w:r>
        <w:rPr/>
        <w:t>9SrfpUjVQ38jdgHBT5G8uFUfaxPC7PD1PeDqK/rw9mowXNjSqkns5FfOReEbMzBoEfRCNwSzQiNsag</w:t>
      </w:r>
    </w:p>
    <w:p>
      <w:pPr>
        <w:pStyle w:val="PreformattedText"/>
        <w:bidi w:val="0"/>
        <w:spacing w:before="0" w:after="0"/>
        <w:jc w:val="left"/>
        <w:rPr/>
      </w:pPr>
      <w:r>
        <w:rPr/>
        <w:t>4kIcXn5sJwLeD0LakVPobtfAarKTlLxw2r2w27wwGTzQdPegs82J1kY7r3HCoHXBonPDqHLA3GKAua</w:t>
      </w:r>
    </w:p>
    <w:p>
      <w:pPr>
        <w:pStyle w:val="PreformattedText"/>
        <w:bidi w:val="0"/>
        <w:spacing w:before="0" w:after="0"/>
        <w:jc w:val="left"/>
        <w:rPr/>
      </w:pPr>
      <w:r>
        <w:rPr/>
        <w:t>EFpvISGAuvQHftGLrP7UP3lf1Q5ZxA84kk1GUdR1PeSXQaiqFuugrtkTgfqKjqvNpCmG6egurCHnTl</w:t>
      </w:r>
    </w:p>
    <w:p>
      <w:pPr>
        <w:pStyle w:val="PreformattedText"/>
        <w:bidi w:val="0"/>
        <w:spacing w:before="0" w:after="0"/>
        <w:jc w:val="left"/>
        <w:rPr/>
      </w:pPr>
      <w:r>
        <w:rPr/>
        <w:t>nUL99ePoLr1CVeCkEUwofaV8x05RoUsy+1L2/czkqJJnp+QEq1R6vnPyJz/Sk5YW38CVaxdx+cZFGJ</w:t>
      </w:r>
    </w:p>
    <w:p>
      <w:pPr>
        <w:pStyle w:val="PreformattedText"/>
        <w:bidi w:val="0"/>
        <w:spacing w:before="0" w:after="0"/>
        <w:jc w:val="left"/>
        <w:rPr/>
      </w:pPr>
      <w:r>
        <w:rPr/>
        <w:t>1uTE19lsikItQ0VuLaqSM4kRSL/uoijPeyP2fls33X/O9M8vmG6psYtzZibsiBBbmKs/wTgdtZjPdh</w:t>
      </w:r>
    </w:p>
    <w:p>
      <w:pPr>
        <w:pStyle w:val="PreformattedText"/>
        <w:bidi w:val="0"/>
        <w:spacing w:before="0" w:after="0"/>
        <w:jc w:val="left"/>
        <w:rPr/>
      </w:pPr>
      <w:r>
        <w:rPr/>
        <w:t>bqxXWVx3ftDI825ihn2h4I3KnY5iSC7iMmBjPxFPigJe/JncohNc/LrDvy1Ns7/lnyy56WzcDhIW89</w:t>
      </w:r>
    </w:p>
    <w:p>
      <w:pPr>
        <w:pStyle w:val="PreformattedText"/>
        <w:bidi w:val="0"/>
        <w:spacing w:before="0" w:after="0"/>
        <w:jc w:val="left"/>
        <w:rPr/>
      </w:pPr>
      <w:r>
        <w:rPr/>
        <w:t>golTvb3uu2oEf+l41NxayGzWLAMB2kPJd5pQzXUitw5XwNDiVnICh2H87duHS71nsned9ov5yLu7u9</w:t>
      </w:r>
    </w:p>
    <w:p>
      <w:pPr>
        <w:pStyle w:val="PreformattedText"/>
        <w:bidi w:val="0"/>
        <w:spacing w:before="0" w:after="0"/>
        <w:jc w:val="left"/>
        <w:rPr/>
      </w:pPr>
      <w:r>
        <w:rPr/>
        <w:t>cp/jBYkRaSNUWHNeOj87VZYZdlMXTNoWGDUtMHS3QdvVgo62Rqjbq3H+aJKcw2Lnzdg56B5WLmXgv6</w:t>
      </w:r>
    </w:p>
    <w:p>
      <w:pPr>
        <w:pStyle w:val="PreformattedText"/>
        <w:bidi w:val="0"/>
        <w:spacing w:before="0" w:after="0"/>
        <w:jc w:val="left"/>
        <w:rPr/>
      </w:pPr>
      <w:r>
        <w:rPr/>
        <w:t>9T/tSk1XUg48A+zHPABL2u8ltG+QPpWbZlZpwv5ft2/PzYAMeOLzk7LcQQO5JkIeZGCQQShfwXiM9x</w:t>
      </w:r>
    </w:p>
    <w:p>
      <w:pPr>
        <w:pStyle w:val="PreformattedText"/>
        <w:bidi w:val="0"/>
        <w:spacing w:before="0" w:after="0"/>
        <w:jc w:val="left"/>
        <w:rPr/>
      </w:pPr>
      <w:r>
        <w:rPr/>
        <w:t>s0OMgzNDTuDqByG4ef0sylIPw1begDGbCzNOI8ZtBsyOyk8pJDhu38QkO1p+rDo8PCKOnK/DRwF7cO</w:t>
      </w:r>
    </w:p>
    <w:p>
      <w:pPr>
        <w:pStyle w:val="PreformattedText"/>
        <w:bidi w:val="0"/>
        <w:spacing w:before="0" w:after="0"/>
        <w:jc w:val="left"/>
        <w:rPr/>
      </w:pPr>
      <w:r>
        <w:rPr/>
        <w:t>3yAWSmH8Ck24rKXBq7qhbOHgPbxEGfpaea6yfnSdKSP3WSxMRQe56y9/a2mJdZkls/DBoDOhrN6Gyy</w:t>
      </w:r>
    </w:p>
    <w:p>
      <w:pPr>
        <w:pStyle w:val="PreformattedText"/>
        <w:bidi w:val="0"/>
        <w:spacing w:before="0" w:after="0"/>
        <w:jc w:val="left"/>
        <w:rPr/>
      </w:pPr>
      <w:r>
        <w:rPr/>
        <w:t>oavVjoZyLfLSS8XhyGi8/04wPn4nAh+9EyIKT0fjVw9ux+tPb0d8QLQ4fqAQ6WmNGPN6MTE4hOG+Yf</w:t>
      </w:r>
    </w:p>
    <w:p>
      <w:pPr>
        <w:pStyle w:val="PreformattedText"/>
        <w:bidi w:val="0"/>
        <w:spacing w:before="0" w:after="0"/>
        <w:jc w:val="left"/>
        <w:rPr/>
      </w:pPr>
      <w:r>
        <w:rPr/>
        <w:t>T39AmHliEFs8fsEf2OPgw6+9BDsjJV6GEtaYU1vwzmnBzor52D+uIBqC7uR+f5FNGZdhBdl/ah88Zh</w:t>
      </w:r>
    </w:p>
    <w:p>
      <w:pPr>
        <w:pStyle w:val="PreformattedText"/>
        <w:bidi w:val="0"/>
        <w:spacing w:before="0" w:after="0"/>
        <w:jc w:val="left"/>
        <w:rPr/>
      </w:pPr>
      <w:r>
        <w:rPr/>
        <w:t>tN86hI7CM+jMOQ51+n4FVlMTbjGgL8VAcyEGqjLRV5hGtXVF9NXnYKLfgTm5GDFJa27WNynq+92b74</w:t>
      </w:r>
    </w:p>
    <w:p>
      <w:pPr>
        <w:pStyle w:val="PreformattedText"/>
        <w:bidi w:val="0"/>
        <w:spacing w:before="0" w:after="0"/>
        <w:jc w:val="left"/>
        <w:rPr/>
      </w:pPr>
      <w:r>
        <w:rPr/>
        <w:t>e7szPjQk6azkwOK3mW2afI5tFVly92h0Zj9Y4ovPJxFNatCMK6bfHwiz+M+IhUTE3KKQpfuCdD2Mne</w:t>
      </w:r>
    </w:p>
    <w:p>
      <w:pPr>
        <w:pStyle w:val="PreformattedText"/>
        <w:bidi w:val="0"/>
        <w:spacing w:before="0" w:after="0"/>
        <w:jc w:val="left"/>
        <w:rPr/>
      </w:pPr>
      <w:r>
        <w:rPr/>
        <w:t>HjRnZ4pdgQfF2vUh4q21oXh9bQjyz9fCbaJDIAZ+X1rEx904+d39z0Lo83Alk2yf75voSuiPusKb6M</w:t>
      </w:r>
    </w:p>
    <w:p>
      <w:pPr>
        <w:pStyle w:val="PreformattedText"/>
        <w:bidi w:val="0"/>
        <w:spacing w:before="0" w:after="0"/>
        <w:jc w:val="left"/>
        <w:rPr/>
      </w:pPr>
      <w:r>
        <w:rPr/>
        <w:t>hJQV93CeaotBbGvJgbJUGNyn+1NcOta0Z74Xlc2xuKkqxjmB4lhpXwfA7j7EuPrQ19zg4x3CtDQmmL</w:t>
      </w:r>
    </w:p>
    <w:p>
      <w:pPr>
        <w:pStyle w:val="PreformattedText"/>
        <w:bidi w:val="0"/>
        <w:spacing w:before="0" w:after="0"/>
        <w:jc w:val="left"/>
        <w:rPr/>
      </w:pPr>
      <w:r>
        <w:rPr/>
        <w:t>Mst+mCQcJT6ZaeiLRn+vdEhAA5wAAP/0SURBVO/28i72z+TECLxuvY+0nFQvcjHDUdodsd4nF4nu0c</w:t>
      </w:r>
    </w:p>
    <w:p>
      <w:pPr>
        <w:pStyle w:val="PreformattedText"/>
        <w:bidi w:val="0"/>
        <w:spacing w:before="0" w:after="0"/>
        <w:jc w:val="left"/>
        <w:rPr/>
      </w:pPr>
      <w:r>
        <w:rPr/>
        <w:t>LjZHbp4CGpLZ4zdDeiriwfJ1NOiaCoRPhHJuDMhbOfeY68dnJyHAMjg9B1N0CvqYPHzdCurwdDQ8Sl</w:t>
      </w:r>
    </w:p>
    <w:p>
      <w:pPr>
        <w:pStyle w:val="PreformattedText"/>
        <w:bidi w:val="0"/>
        <w:spacing w:before="0" w:after="0"/>
        <w:jc w:val="left"/>
        <w:rPr/>
      </w:pPr>
      <w:r>
        <w:rPr/>
        <w:t>18ZtO8bHSOZ8J9+ngyQsGeVRXc1NWJRl8Y3aZt7bBD1Lg7aVuQXa7mahU7eIZbPjal5s5k2MIee8Po</w:t>
      </w:r>
    </w:p>
    <w:p>
      <w:pPr>
        <w:pStyle w:val="PreformattedText"/>
        <w:bidi w:val="0"/>
        <w:spacing w:before="0" w:after="0"/>
        <w:jc w:val="left"/>
        <w:rPr/>
      </w:pPr>
      <w:r>
        <w:rPr/>
        <w:t>OjIuCryyYo+e5OuHenfH661/WLx7q66rH8tRAciY/CQr+NxsxBYVZCBklcCsBJSEMuMe80iAXGtQte</w:t>
      </w:r>
    </w:p>
    <w:p>
      <w:pPr>
        <w:pStyle w:val="PreformattedText"/>
        <w:bidi w:val="0"/>
        <w:spacing w:before="0" w:after="0"/>
        <w:jc w:val="left"/>
        <w:rPr/>
      </w:pPr>
      <w:r>
        <w:rPr/>
        <w:t>uxB2K8QYSVYOuCQX5eNf2ealzxMYHnThSvh5cXVTpNi1NQIBW8NRGxONs1ExSN2/B5dO7sOVk8dw8f</w:t>
      </w:r>
    </w:p>
    <w:p>
      <w:pPr>
        <w:pStyle w:val="PreformattedText"/>
        <w:bidi w:val="0"/>
        <w:spacing w:before="0" w:after="0"/>
        <w:jc w:val="left"/>
        <w:rPr/>
      </w:pPr>
      <w:r>
        <w:rPr/>
        <w:t>IJWNnB8zQ4OcE9MzMtJiYmYbEMoq60S+Qcu4icS/tFW/Y5tmsaTZVUWR6LGBll58/KOHyA9w2y/+S/</w:t>
      </w:r>
    </w:p>
    <w:p>
      <w:pPr>
        <w:pStyle w:val="PreformattedText"/>
        <w:bidi w:val="0"/>
        <w:spacing w:before="0" w:after="0"/>
        <w:jc w:val="left"/>
        <w:rPr/>
      </w:pPr>
      <w:r>
        <w:rPr/>
        <w:t>VUiilcpKgm2Kpfxx8BjPSYUljXYUfQMTwuoYQ1FeF/KyW1GU24pbl4vF6ZQD2PZeKDauDMNHy0NRei</w:t>
      </w:r>
    </w:p>
    <w:p>
      <w:pPr>
        <w:pStyle w:val="PreformattedText"/>
        <w:bidi w:val="0"/>
        <w:spacing w:before="0" w:after="0"/>
        <w:jc w:val="left"/>
        <w:rPr/>
      </w:pPr>
      <w:r>
        <w:rPr/>
        <w:t>4GP/vhTvHsL3cicFOYOHkgE6cOl6GptBuDPW4x5O7HxMCgQmDjAwNicmRYjA8Noc/hFnaNDcYmLcx1</w:t>
      </w:r>
    </w:p>
    <w:p>
      <w:pPr>
        <w:pStyle w:val="PreformattedText"/>
        <w:bidi w:val="0"/>
        <w:spacing w:before="0" w:after="0"/>
        <w:jc w:val="left"/>
        <w:rPr/>
      </w:pPr>
      <w:r>
        <w:rPr/>
        <w:t>DTCXl0Gfex1qGowq/RhJ6aRoSz8oGlKPi+pz+1Fx5QQKrh9FbuklFOXzXWPjlf4bGtTA3pQBV3MOHA</w:t>
      </w:r>
    </w:p>
    <w:p>
      <w:pPr>
        <w:pStyle w:val="PreformattedText"/>
        <w:bidi w:val="0"/>
        <w:spacing w:before="0" w:after="0"/>
        <w:jc w:val="left"/>
        <w:rPr/>
      </w:pPr>
      <w:r>
        <w:rPr/>
        <w:t>VpzKnoKUmDs/o6XOpKeO3t8PbIP9vSiT6Csa/fKkbHBjA84hUDww7Rw1BoZlL2i1RVPnUl576mhweF</w:t>
      </w:r>
    </w:p>
    <w:p>
      <w:pPr>
        <w:pStyle w:val="PreformattedText"/>
        <w:bidi w:val="0"/>
        <w:spacing w:before="0" w:after="0"/>
        <w:jc w:val="left"/>
        <w:rPr/>
      </w:pPr>
      <w:r>
        <w:rPr/>
        <w:t>ql6Hk3vT8NbWCHEpIAx1x/YjLXE3Vj0XDJN5XFFaMuybZtnXOy3qi9WiMbsNRQeyxKlP43Hg/VBc2p</w:t>
      </w:r>
    </w:p>
    <w:p>
      <w:pPr>
        <w:pStyle w:val="PreformattedText"/>
        <w:bidi w:val="0"/>
        <w:spacing w:before="0" w:after="0"/>
        <w:jc w:val="left"/>
        <w:rPr/>
      </w:pPr>
      <w:r>
        <w:rPr/>
        <w:t>MLTdcwlYIvfFmKtcVtWS7dluVikvsSP75SfmNfjpfvksVzS/PicVk6qULiQhPFgZBEcTggGsE7I0Rd</w:t>
      </w:r>
    </w:p>
    <w:p>
      <w:pPr>
        <w:pStyle w:val="PreformattedText"/>
        <w:bidi w:val="0"/>
        <w:spacing w:before="0" w:after="0"/>
        <w:jc w:val="left"/>
        <w:rPr/>
      </w:pPr>
      <w:r>
        <w:rPr/>
        <w:t>5kHRb6gS8710ZBN0YhNUVlTq44ZaZJ09jbjDiVjzUSjiD+zBCy8GYNyjI3bGxVivRfmEcIT9ODtFh7</w:t>
      </w:r>
    </w:p>
    <w:p>
      <w:pPr>
        <w:pStyle w:val="PreformattedText"/>
        <w:bidi w:val="0"/>
        <w:spacing w:before="0" w:after="0"/>
        <w:jc w:val="left"/>
        <w:rPr/>
      </w:pPr>
      <w:r>
        <w:rPr/>
        <w:t>xAsiJWFubl9yKlEuG2IH4UEpOY/11hsdimpeXitkzSDrxOhlskJJl7JTFRUU1I/PK6XoaxHhKYkklY</w:t>
      </w:r>
    </w:p>
    <w:p>
      <w:pPr>
        <w:pStyle w:val="PreformattedText"/>
        <w:bidi w:val="0"/>
        <w:spacing w:before="0" w:after="0"/>
        <w:jc w:val="left"/>
        <w:rPr/>
      </w:pPr>
      <w:r>
        <w:rPr/>
        <w:t>XpYTUgww6jBqWtHeVIHC7JviwpkriIu/hLOpl3+nftkW2T+pJ1Lx7nvhOJkchYrs4+hoyifh1cBm7h</w:t>
      </w:r>
    </w:p>
    <w:p>
      <w:pPr>
        <w:pStyle w:val="PreformattedText"/>
        <w:bidi w:val="0"/>
        <w:spacing w:before="0" w:after="0"/>
        <w:jc w:val="left"/>
        <w:rPr/>
      </w:pPr>
      <w:r>
        <w:rPr/>
        <w:t>BO+VeUtm5ht3SRQIcJhT4KR0Z303YxP2HEzLgOfa5OqDpq0NVWjbbmKrQ0VaO5qRJNTVXcr8Gy2TE1</w:t>
      </w:r>
    </w:p>
    <w:p>
      <w:pPr>
        <w:pStyle w:val="PreformattedText"/>
        <w:bidi w:val="0"/>
        <w:spacing w:before="0" w:after="0"/>
        <w:jc w:val="left"/>
        <w:rPr/>
      </w:pPr>
      <w:r>
        <w:rPr/>
        <w:t>QyQD5qeMmJ9x0Oh62TE0OqVTpBy9hzy/KyvNvb2tvMTtY78vLb6sw65CwPbduJAQiwVTFcQgiYiDLC</w:t>
      </w:r>
    </w:p>
    <w:p>
      <w:pPr>
        <w:pStyle w:val="PreformattedText"/>
        <w:bidi w:val="0"/>
        <w:spacing w:before="0" w:after="0"/>
        <w:jc w:val="left"/>
        <w:rPr/>
      </w:pPr>
      <w:r>
        <w:rPr/>
        <w:t>apRKTKUjIJYLBHCEM7hEmFBcbZs5SLirqS0ntylBwn54TkIMokq/blsVEHLgQdEBdWBWD7R2HY+WEo</w:t>
      </w:r>
    </w:p>
    <w:p>
      <w:pPr>
        <w:pStyle w:val="PreformattedText"/>
        <w:bidi w:val="0"/>
        <w:spacing w:before="0" w:after="0"/>
        <w:jc w:val="left"/>
        <w:rPr/>
      </w:pPr>
      <w:r>
        <w:rPr/>
        <w:t>YleFIGtPCs5HxiEpIA7BO+LEzg9j4P9RBOpzj8Cl66aHHxPDg32ipb5dpO0+Li5ExCE77SS7RPaL/D</w:t>
      </w:r>
    </w:p>
    <w:p>
      <w:pPr>
        <w:pStyle w:val="PreformattedText"/>
        <w:bidi w:val="0"/>
        <w:spacing w:before="0" w:after="0"/>
        <w:jc w:val="left"/>
        <w:rPr/>
      </w:pPr>
      <w:r>
        <w:rPr/>
        <w:t>sQSeq+pPSBYpDyZ0g++Q7IT9QWv0NzewJa6VNptNMEwwyMlhHU1VmQnduCc2cykBJ/VASRUNewfdvX</w:t>
      </w:r>
    </w:p>
    <w:p>
      <w:pPr>
        <w:pStyle w:val="PreformattedText"/>
        <w:bidi w:val="0"/>
        <w:spacing w:before="0" w:after="0"/>
        <w:jc w:val="left"/>
        <w:rPr/>
      </w:pPr>
      <w:r>
        <w:rPr/>
        <w:t>homNb+1C6ZkYPELCeuqX/li7IlicSLmFM8croKmjfO/QiJnBfqkQMTtGBTPOsGtsBFMD/RiyO+Fspr</w:t>
      </w:r>
    </w:p>
    <w:p>
      <w:pPr>
        <w:pStyle w:val="PreformattedText"/>
        <w:bidi w:val="0"/>
        <w:spacing w:before="0" w:after="0"/>
        <w:jc w:val="left"/>
        <w:rPr/>
      </w:pPr>
      <w:r>
        <w:rPr/>
        <w:t>oqbYe9tAKW/GwYsy5Dm30e2pIL0ORSaWUSUFcOof7qcVFRexM52WdwtfQGbpVn4vzuBPlmGBnspBzP</w:t>
      </w:r>
    </w:p>
    <w:p>
      <w:pPr>
        <w:pStyle w:val="PreformattedText"/>
        <w:bidi w:val="0"/>
        <w:spacing w:before="0" w:after="0"/>
        <w:jc w:val="left"/>
        <w:rPr/>
      </w:pPr>
      <w:r>
        <w:rPr/>
        <w:t>RXNxGqqTo9GQGAVrDkO3gnRUnj8Ge0c5hjx6jA05McnxkIpqmqpL5qnpEfa/FzMyJFLms3zqSvYfQ0</w:t>
      </w:r>
    </w:p>
    <w:p>
      <w:pPr>
        <w:pStyle w:val="PreformattedText"/>
        <w:bidi w:val="0"/>
        <w:spacing w:before="0" w:after="0"/>
        <w:jc w:val="left"/>
        <w:rPr/>
      </w:pPr>
      <w:r>
        <w:rPr/>
        <w:t>IxQ29sUjugazNDXd8BfUUxrDdPw56agt6eURKV7EOqg9kFTA5OwNrsgK3WBOPNGtTFH8PlLbE0CPlH</w:t>
      </w:r>
    </w:p>
    <w:p>
      <w:pPr>
        <w:pStyle w:val="PreformattedText"/>
        <w:bidi w:val="0"/>
        <w:spacing w:before="0" w:after="0"/>
        <w:jc w:val="left"/>
        <w:rPr/>
      </w:pPr>
      <w:r>
        <w:rPr/>
        <w:t>dgypeM2/JfnwvYCJiXFxM0OH4mottn58VYwNjyjnJU5lm9/89Di69FL53HHgDosWlQcSRfPJA6jcE4</w:t>
      </w:r>
    </w:p>
    <w:p>
      <w:pPr>
        <w:pStyle w:val="PreformattedText"/>
        <w:bidi w:val="0"/>
        <w:spacing w:before="0" w:after="0"/>
        <w:jc w:val="left"/>
        <w:rPr/>
      </w:pPr>
      <w:r>
        <w:rPr/>
        <w:t>vTO6LxybYYfBQaLWov78WIrYVhqxaTfVYMG9tRdTUToZuT8MhDAfjqfQH45g8DMGCuomAYpsKyYqjX</w:t>
      </w:r>
    </w:p>
    <w:p>
      <w:pPr>
        <w:pStyle w:val="PreformattedText"/>
        <w:bidi w:val="0"/>
        <w:spacing w:before="0" w:after="0"/>
        <w:jc w:val="left"/>
        <w:rPr/>
      </w:pPr>
      <w:r>
        <w:rPr/>
        <w:t>TNVspzKV/SWnEegI5xlZsKQBKPtKKUhgiuKaxSxD4rExHlfw7mvvYrm4LdPwoJvqSSMUBaWoK7Wisi</w:t>
      </w:r>
    </w:p>
    <w:p>
      <w:pPr>
        <w:pStyle w:val="PreformattedText"/>
        <w:bidi w:val="0"/>
        <w:spacing w:before="0" w:after="0"/>
        <w:jc w:val="left"/>
        <w:rPr/>
      </w:pPr>
      <w:r>
        <w:rPr/>
        <w:t>aodsZG+pQ/Xpb7fW6qK5ZektbkBBX8UC+jgXa0t9ShMC8X5y7kI3Z/EdLSy5V+Y28o5dT0BHSqNmwJ</w:t>
      </w:r>
    </w:p>
    <w:p>
      <w:pPr>
        <w:pStyle w:val="PreformattedText"/>
        <w:bidi w:val="0"/>
        <w:spacing w:before="0" w:after="0"/>
        <w:jc w:val="left"/>
        <w:rPr/>
      </w:pPr>
      <w:r>
        <w:rPr/>
        <w:t>isfLFCBJcQni8ol41Jaloru1AAZ1rbCa2hXispk7qcxdNAc5b2VV+GdmVI3JkU6M9rXTAdUpubujls</w:t>
      </w:r>
    </w:p>
    <w:p>
      <w:pPr>
        <w:pStyle w:val="PreformattedText"/>
        <w:bidi w:val="0"/>
        <w:spacing w:before="0" w:after="0"/>
        <w:jc w:val="left"/>
        <w:rPr/>
      </w:pPr>
      <w:r>
        <w:rPr/>
        <w:t>RVi06ZW6tFN4lsmUFXB52xCWYLK7PTmzJM6nE5qB48yl+AOvrGYOsfRf8AwTZJsMkvg8kfZo7RU07M</w:t>
      </w:r>
    </w:p>
    <w:p>
      <w:pPr>
        <w:pStyle w:val="PreformattedText"/>
        <w:bidi w:val="0"/>
        <w:spacing w:before="0" w:after="0"/>
        <w:jc w:val="left"/>
        <w:rPr/>
      </w:pPr>
      <w:r>
        <w:rPr/>
        <w:t>sXNpvLfnEORkcO/4nBikt5ufmCaA5zE1OkcHQUPltdOj03ANTsM5MApb76Bwsd6GjlZ8vG033Hnnse</w:t>
      </w:r>
    </w:p>
    <w:p>
      <w:pPr>
        <w:pStyle w:val="PreformattedText"/>
        <w:bidi w:val="0"/>
        <w:spacing w:before="0" w:after="0"/>
        <w:jc w:val="left"/>
        <w:rPr/>
      </w:pPr>
      <w:r>
        <w:rPr/>
        <w:t>DpgJDLA8r/5ZKeeG4CU32M6Qd74C25KaYLb2As/xrm1XXsKN9YSCOYddB7UK10aujR2HnKx/wSWBKI</w:t>
      </w:r>
    </w:p>
    <w:p>
      <w:pPr>
        <w:pStyle w:val="PreformattedText"/>
        <w:bidi w:val="0"/>
        <w:spacing w:before="0" w:after="0"/>
        <w:jc w:val="left"/>
        <w:rPr/>
      </w:pPr>
      <w:r>
        <w:rPr/>
        <w:t>NOT8lCOi7MMgXD+9G2mH4hG4LhR5cXG4FR+Dg2EJ2Lc+ANUnIpG7Owzaq0ep9ChRh3rp6caExz0p2o</w:t>
      </w:r>
    </w:p>
    <w:p>
      <w:pPr>
        <w:pStyle w:val="PreformattedText"/>
        <w:bidi w:val="0"/>
        <w:spacing w:before="0" w:after="0"/>
        <w:jc w:val="left"/>
        <w:rPr/>
      </w:pPr>
      <w:r>
        <w:rPr/>
        <w:t>zzqNcuoFw1j4s5BJQMcyZGlefLpLw7icz3beXbfaFk3/dN5IDemXyXcz1TNOQRoTf2o6LSiYxbBhw5</w:t>
      </w:r>
    </w:p>
    <w:p>
      <w:pPr>
        <w:pStyle w:val="PreformattedText"/>
        <w:bidi w:val="0"/>
        <w:spacing w:before="0" w:after="0"/>
        <w:jc w:val="left"/>
        <w:rPr/>
      </w:pPr>
      <w:r>
        <w:rPr/>
        <w:t>mIP33gvBJ2vD8MrKEHy4JgQbGRqWpDJsem4n3nraD+vfDhZ7Q09DX9UMV7cJ0/0MQafG+b6SKOUv+m</w:t>
      </w:r>
    </w:p>
    <w:p>
      <w:pPr>
        <w:pStyle w:val="PreformattedText"/>
        <w:bidi w:val="0"/>
        <w:spacing w:before="0" w:after="0"/>
        <w:jc w:val="left"/>
        <w:rPr/>
      </w:pPr>
      <w:r>
        <w:rPr/>
        <w:t>eE/GHyHElsWK+DraZLWAvrYCsqhTk3E4aCq1BfO4mOW0fRfGG/qDqZjKITB5B94TCunjqEixcOIv3C</w:t>
      </w:r>
    </w:p>
    <w:p>
      <w:pPr>
        <w:pStyle w:val="PreformattedText"/>
        <w:bidi w:val="0"/>
        <w:spacing w:before="0" w:after="0"/>
        <w:jc w:val="left"/>
        <w:rPr/>
      </w:pPr>
      <w:r>
        <w:rPr/>
        <w:t>KVy5dh5XkpKVdxjp7xS6tizYWvPRRcAam1rQVVIiCk5cpLo5g/N7j+Ha8eNUTFTHM8OYpgOR81pzsx</w:t>
      </w:r>
    </w:p>
    <w:p>
      <w:pPr>
        <w:pStyle w:val="PreformattedText"/>
        <w:bidi w:val="0"/>
        <w:spacing w:before="0" w:after="0"/>
        <w:jc w:val="left"/>
        <w:rPr/>
      </w:pPr>
      <w:r>
        <w:rPr/>
        <w:t>MMDadIBIMKkf1WXf32Awhm9plcULa7rgW5adeRkXoDnboJ6B1zqOwax/GbXahtcqJ/cJ5Kbx5alRvt</w:t>
      </w:r>
    </w:p>
    <w:p>
      <w:pPr>
        <w:pStyle w:val="PreformattedText"/>
        <w:bidi w:val="0"/>
        <w:spacing w:before="0" w:after="0"/>
        <w:jc w:val="left"/>
        <w:rPr/>
      </w:pPr>
      <w:r>
        <w:rPr/>
        <w:t>+U3ouHFRdF/eB1OTmmHMFIZG5jE57QvL7jbUxe27y8U0R/Du3F6NfTGtiAosw/6IHCSFZyAsIB+JsV</w:t>
      </w:r>
    </w:p>
    <w:p>
      <w:pPr>
        <w:pStyle w:val="PreformattedText"/>
        <w:bidi w:val="0"/>
        <w:spacing w:before="0" w:after="0"/>
        <w:jc w:val="left"/>
        <w:rPr/>
      </w:pPr>
      <w:r>
        <w:rPr/>
        <w:t>dwIv4Q/FftwvY3g5BxNBa3DsSj8Oox4SRZWQ1qvPlKsHjmcX/knU9CU+Zh1GcdQV3WARwJCUfgtjAc</w:t>
      </w:r>
    </w:p>
    <w:p>
      <w:pPr>
        <w:pStyle w:val="PreformattedText"/>
        <w:bidi w:val="0"/>
        <w:spacing w:before="0" w:after="0"/>
        <w:jc w:val="left"/>
        <w:rPr/>
      </w:pPr>
      <w:r>
        <w:rPr/>
        <w:t>CwkQ3dmpQlVSCmMFjfBmDkriEhD28k6s/JUfYiJiMEPMz4y4MEHSnx73zSlNTci/4XVgfJyEP83IR8</w:t>
      </w:r>
    </w:p>
    <w:p>
      <w:pPr>
        <w:pStyle w:val="PreformattedText"/>
        <w:bidi w:val="0"/>
        <w:spacing w:before="0" w:after="0"/>
        <w:jc w:val="left"/>
        <w:rPr/>
      </w:pPr>
      <w:r>
        <w:rPr/>
        <w:t>6Ryu9KLs6VUlTM0pmnXriOssJr7G/fh2by/Wbl3wKxlJibGmHYyfpS006jtiET8j+MvTL0c2iEVFp9</w:t>
      </w:r>
    </w:p>
    <w:p>
      <w:pPr>
        <w:pStyle w:val="PreformattedText"/>
        <w:bidi w:val="0"/>
        <w:spacing w:before="0" w:after="0"/>
        <w:jc w:val="left"/>
        <w:rPr/>
      </w:pPr>
      <w:r>
        <w:rPr/>
        <w:t>rjvbvT0+hdXL82MelRhme/p7nVC116OxvgF5xW04drEJAfFlOJ+aKdUfn0Mbbm6nPViham3Cmg+jmK</w:t>
      </w:r>
    </w:p>
    <w:p>
      <w:pPr>
        <w:pStyle w:val="PreformattedText"/>
        <w:bidi w:val="0"/>
        <w:spacing w:before="0" w:after="0"/>
        <w:jc w:val="left"/>
        <w:rPr/>
      </w:pPr>
      <w:r>
        <w:rPr/>
        <w:t>MRG5+IeNrY3uR4HNqTiMSoWJzan4DSvLOitTaTjlDLtsksiUqFscE2klUrhr0NyExLwI0L8ci4kIDr</w:t>
      </w:r>
    </w:p>
    <w:p>
      <w:pPr>
        <w:pStyle w:val="PreformattedText"/>
        <w:bidi w:val="0"/>
        <w:spacing w:before="0" w:after="0"/>
        <w:jc w:val="left"/>
        <w:rPr/>
      </w:pPr>
      <w:r>
        <w:rPr/>
        <w:t>qXG4ci4al85Giktno7CsujQN9ZVpbNANNNZkirb6XHR0VqO9owoqslyruhndZNhebRMW2HgxyUYOeL</w:t>
      </w:r>
    </w:p>
    <w:p>
      <w:pPr>
        <w:pStyle w:val="PreformattedText"/>
        <w:bidi w:val="0"/>
        <w:spacing w:before="0" w:after="0"/>
        <w:jc w:val="left"/>
        <w:rPr/>
      </w:pPr>
      <w:r>
        <w:rPr/>
        <w:t>FgM0MQbNPjExiflKqCnUUAmjs6FFIa6Z9geMCYWS4J2VGCGVcVJih75ZJHduaudsq/nkG0dtrhty0e</w:t>
      </w:r>
    </w:p>
    <w:p>
      <w:pPr>
        <w:pStyle w:val="PreformattedText"/>
        <w:bidi w:val="0"/>
        <w:spacing w:before="0" w:after="0"/>
        <w:jc w:val="left"/>
        <w:rPr/>
      </w:pPr>
      <w:r>
        <w:rPr/>
        <w:t>h2OSMWNq8Kkrgn7MzU6jhB01tFBWD8HRWC5GMi5iKPsqhsuKMVCcg5mmYuW5cwwLZ0cGRXFGCXq78+</w:t>
      </w:r>
    </w:p>
    <w:p>
      <w:pPr>
        <w:pStyle w:val="PreformattedText"/>
        <w:bidi w:val="0"/>
        <w:spacing w:before="0" w:after="0"/>
        <w:jc w:val="left"/>
        <w:rPr/>
      </w:pPr>
      <w:r>
        <w:rPr/>
        <w:t>HsyoVTVQBLRyksnbm4ujNS3HrJDx88H4iNbwThzWeCkUbQlO2JRFVSLBqi/WHYG4Lc4ACM6VuVUFTO</w:t>
      </w:r>
    </w:p>
    <w:p>
      <w:pPr>
        <w:pStyle w:val="PreformattedText"/>
        <w:bidi w:val="0"/>
        <w:spacing w:before="0" w:after="0"/>
        <w:jc w:val="left"/>
        <w:rPr/>
      </w:pPr>
      <w:r>
        <w:rPr/>
        <w:t>lfkGfUFMTc3Ay/fZurtKfPRBBD7YFIUzNHS52K6iQuUnd5Tcs/0eMU0i8xkmjzN0VCafZ+Tc3KxiwC</w:t>
      </w:r>
    </w:p>
    <w:p>
      <w:pPr>
        <w:pStyle w:val="PreformattedText"/>
        <w:bidi w:val="0"/>
        <w:spacing w:before="0" w:after="0"/>
        <w:jc w:val="left"/>
        <w:rPr/>
      </w:pPr>
      <w:r>
        <w:rPr/>
        <w:t>Psu6kJEh490uz0NIymXhRVOHH5lhmJe0vEh+vC8P6KUMQwxEgM34Oa9ETs9Q/ByZg4nD2YKpLiqWxy</w:t>
      </w:r>
    </w:p>
    <w:p>
      <w:pPr>
        <w:pStyle w:val="PreformattedText"/>
        <w:bidi w:val="0"/>
        <w:spacing w:before="0" w:after="0"/>
        <w:jc w:val="left"/>
        <w:rPr/>
      </w:pPr>
      <w:r>
        <w:rPr/>
        <w:t>qnDpaClmh+R82CI4WZJIJYEtDPVj1OGAuUEDA8nNUFQC3a0b6E4/g/Zrh9FwcS9KYyKRtS8Bl1IPi9</w:t>
      </w:r>
    </w:p>
    <w:p>
      <w:pPr>
        <w:pStyle w:val="PreformattedText"/>
        <w:bidi w:val="0"/>
        <w:spacing w:before="0" w:after="0"/>
        <w:jc w:val="left"/>
        <w:rPr/>
      </w:pPr>
      <w:r>
        <w:rPr/>
        <w:t>STe3Hq6D5cOLwPZ1P24OLpI7geu0fp2wE6EZummqFfF+tphLGuC3Wp2Sg7U4jc47m4GHUQh7ZE43Ro</w:t>
      </w:r>
    </w:p>
    <w:p>
      <w:pPr>
        <w:pStyle w:val="PreformattedText"/>
        <w:bidi w:val="0"/>
        <w:spacing w:before="0" w:after="0"/>
        <w:jc w:val="left"/>
        <w:rPr/>
      </w:pPr>
      <w:r>
        <w:rPr/>
        <w:t>AgatTRgbsPkm2pnl/bOzHBuqUbktifvupBxnH03SGTp6F9BkmEadug8taj0auzpRWlmK69evoaykEW</w:t>
      </w:r>
    </w:p>
    <w:p>
      <w:pPr>
        <w:pStyle w:val="PreformattedText"/>
        <w:bidi w:val="0"/>
        <w:spacing w:before="0" w:after="0"/>
        <w:jc w:val="left"/>
        <w:rPr/>
      </w:pPr>
      <w:r>
        <w:rPr/>
        <w:t>1tfdCYpmB1z8HVvwDv0AL6RxZIWAsYn6CaHqehTwtMTsnnyq88CBr8nJiYlCWd5+Qc1cQYFckkRkcm</w:t>
      </w:r>
    </w:p>
    <w:p>
      <w:pPr>
        <w:pStyle w:val="PreformattedText"/>
        <w:bidi w:val="0"/>
        <w:spacing w:before="0" w:after="0"/>
        <w:jc w:val="left"/>
        <w:rPr/>
      </w:pPr>
      <w:r>
        <w:rPr/>
        <w:t>SISjiE+qxY61xYhYn4+w928gdGM69iVnIGB9Hp576pJY/gRV+I5IPPRjf2x/KxgJGximn4kRTWU3UZ</w:t>
      </w:r>
    </w:p>
    <w:p>
      <w:pPr>
        <w:pStyle w:val="PreformattedText"/>
        <w:bidi w:val="0"/>
        <w:spacing w:before="0" w:after="0"/>
        <w:jc w:val="left"/>
        <w:rPr/>
      </w:pPr>
      <w:r>
        <w:rPr/>
        <w:t>J7GT/7WYC473t+SN8djXOJ+5F7JB2X9mfRWNOwK2I/rqXuw7pVfgj+NJbOkQ4iqxmt7SPILvQi4UA7</w:t>
      </w:r>
    </w:p>
    <w:p>
      <w:pPr>
        <w:pStyle w:val="PreformattedText"/>
        <w:bidi w:val="0"/>
        <w:spacing w:before="0" w:after="0"/>
        <w:jc w:val="left"/>
        <w:rPr/>
      </w:pPr>
      <w:r>
        <w:rPr/>
        <w:t>nngzHK+vDYa6s5nCQY0++dfQo6PoMHej0W6C3qRBU5dc1lSuNzKErk4DulW10OkbYbV2YWdQLEJCEt</w:t>
      </w:r>
    </w:p>
    <w:p>
      <w:pPr>
        <w:pStyle w:val="PreformattedText"/>
        <w:bidi w:val="0"/>
        <w:spacing w:before="0" w:after="0"/>
        <w:jc w:val="left"/>
        <w:rPr/>
      </w:pPr>
      <w:r>
        <w:rPr/>
        <w:t>BNJ370hgsXC/uFRjsEu6Of2LILi74Ofc4WJO7bg+uXT+Nq6jFk3DxK9ZIPl6NbCQ1l9vbo0CtDQbde</w:t>
      </w:r>
    </w:p>
    <w:p>
      <w:pPr>
        <w:pStyle w:val="PreformattedText"/>
        <w:bidi w:val="0"/>
        <w:spacing w:before="0" w:after="0"/>
        <w:jc w:val="left"/>
        <w:rPr/>
      </w:pPr>
      <w:r>
        <w:rPr/>
        <w:t>mZS36Npg0Dajz9iMluY6VNa04kaxRhy9ZUL0SSPCD2gZrqnQ1NiE3NxcRMcdwFk6sfc/jcZGElZCRA</w:t>
      </w:r>
    </w:p>
    <w:p>
      <w:pPr>
        <w:pStyle w:val="PreformattedText"/>
        <w:bidi w:val="0"/>
        <w:spacing w:before="0" w:after="0"/>
        <w:jc w:val="left"/>
        <w:rPr/>
      </w:pPr>
      <w:r>
        <w:rPr/>
        <w:t>K2+cdhO/e3bI3BFmLk4w1R+GhjFHZsjcTNm+dEc3MpOhsroNfXY5TKcrDXjh6GjTJbTW3Qaxqh7a5l</w:t>
      </w:r>
    </w:p>
    <w:p>
      <w:pPr>
        <w:pStyle w:val="PreformattedText"/>
        <w:bidi w:val="0"/>
        <w:spacing w:before="0" w:after="0"/>
        <w:jc w:val="left"/>
        <w:rPr/>
      </w:pPr>
      <w:r>
        <w:rPr/>
        <w:t>39QwTKykwqrCsoyzSdi7LRqXT+9B/tX9uHVxP/Jz96IqOwX1ZUdQnHcSFRWnYaguxnyPHQsyDBujF+</w:t>
      </w:r>
    </w:p>
    <w:p>
      <w:pPr>
        <w:pStyle w:val="PreformattedText"/>
        <w:bidi w:val="0"/>
        <w:spacing w:before="0" w:after="0"/>
        <w:jc w:val="left"/>
        <w:rPr/>
      </w:pPr>
      <w:r>
        <w:rPr/>
        <w:t>hzYGG4HzNDbsyRiecGLZjy2jFqo6y0t2Lc2YUxhx7jZOwRaw0WRgw0ahPV0zgNdYYyfhJekl6nQYNP</w:t>
      </w:r>
    </w:p>
    <w:p>
      <w:pPr>
        <w:pStyle w:val="PreformattedText"/>
        <w:bidi w:val="0"/>
        <w:spacing w:before="0" w:after="0"/>
        <w:jc w:val="left"/>
        <w:rPr/>
      </w:pPr>
      <w:r>
        <w:rPr/>
        <w:t>tyfg/R17sOmjeNw6cwzVpbmozL+C6R49lVwvZmgEowYVn0uy7CNpMvQRk2MY72Pd076JwZHpXrR1Zs</w:t>
      </w:r>
    </w:p>
    <w:p>
      <w:pPr>
        <w:pStyle w:val="PreformattedText"/>
        <w:bidi w:val="0"/>
        <w:spacing w:before="0" w:after="0"/>
        <w:jc w:val="left"/>
        <w:rPr/>
      </w:pPr>
      <w:r>
        <w:rPr/>
        <w:t>GhKUG/vhheTR6c+lp4jLWoupSB5sJ8VF0+juILe3EmMR77t0Ri37YoHAmKwY2QINTt2YXi5CRYVJT9</w:t>
      </w:r>
    </w:p>
    <w:p>
      <w:pPr>
        <w:pStyle w:val="PreformattedText"/>
        <w:bidi w:val="0"/>
        <w:spacing w:before="0" w:after="0"/>
        <w:jc w:val="left"/>
        <w:rPr/>
      </w:pPr>
      <w:r>
        <w:rPr/>
        <w:t>SvgyJ//2F0Mul2jILkHQ9ji89k4o1nwQjjdIWnsP7sHlsyk4tTeFCtBGwzZQTfYJqbwW5CdnzEL+5e</w:t>
      </w:r>
    </w:p>
    <w:p>
      <w:pPr>
        <w:pStyle w:val="PreformattedText"/>
        <w:bidi w:val="0"/>
        <w:spacing w:before="0" w:after="0"/>
        <w:jc w:val="left"/>
        <w:rPr/>
      </w:pPr>
      <w:r>
        <w:rPr/>
        <w:t>3cpBikShzqZ0hLwhof7Wc4SJIfl1KeBN8ziZLWYVzMsCH0YD12fhSDtLQuVFT3IC+jFTVXrqM6lx6u</w:t>
      </w:r>
    </w:p>
    <w:p>
      <w:pPr>
        <w:pStyle w:val="PreformattedText"/>
        <w:bidi w:val="0"/>
        <w:spacing w:before="0" w:after="0"/>
        <w:jc w:val="left"/>
        <w:rPr/>
      </w:pPr>
      <w:r>
        <w:rPr/>
        <w:t>uBGtJYzl8xnb03hrcxtRk9um/MGeQpCSsOQfvpGwZuUqmgYLzMXNMBfWwphbAN2Na1BfOoPOk3vQdn</w:t>
      </w:r>
    </w:p>
    <w:p>
      <w:pPr>
        <w:pStyle w:val="PreformattedText"/>
        <w:bidi w:val="0"/>
        <w:spacing w:before="0" w:after="0"/>
        <w:jc w:val="left"/>
        <w:rPr/>
      </w:pPr>
      <w:r>
        <w:rPr/>
        <w:t>I3mlMiUX88WQnzatNSUH0gDpUX9qN0dxzKzu1D87EEOqIxElQu+gloc0MeQdSP7poSNKdnitpLpSg+</w:t>
      </w:r>
    </w:p>
    <w:p>
      <w:pPr>
        <w:pStyle w:val="PreformattedText"/>
        <w:bidi w:val="0"/>
        <w:spacing w:before="0" w:after="0"/>
        <w:jc w:val="left"/>
        <w:rPr/>
      </w:pPr>
      <w:r>
        <w:rPr/>
        <w:t>nkNi24u04Dgc+3AXbsXsxrltQRgyt9JbmtmkCYaDg8xUzMrfastPvmTfSgfHkgSmZLZ/ZmKMxjkIv+</w:t>
      </w:r>
    </w:p>
    <w:p>
      <w:pPr>
        <w:pStyle w:val="PreformattedText"/>
        <w:bidi w:val="0"/>
        <w:spacing w:before="0" w:after="0"/>
        <w:jc w:val="left"/>
        <w:rPr/>
      </w:pPr>
      <w:r>
        <w:rPr/>
        <w:t>MWvB7WjLc+OIUnng/AM8/7I3BLKFJvkjh7RqiIFtBLorJ7F9BD0nIPLMDZNwezS07+Tymfto17ejA3</w:t>
      </w:r>
    </w:p>
    <w:p>
      <w:pPr>
        <w:pStyle w:val="PreformattedText"/>
        <w:bidi w:val="0"/>
        <w:spacing w:before="0" w:after="0"/>
        <w:jc w:val="left"/>
        <w:rPr/>
      </w:pPr>
      <w:r>
        <w:rPr/>
        <w:t>MkSsyk8lF6c2BDQGqk/5/bfhXmh1XTRqE+IPt+DdVZfwwEsJ+NHaOKxYFYY9yXIZuXN4+Nfn8fwL0Y</w:t>
      </w:r>
    </w:p>
    <w:p>
      <w:pPr>
        <w:pStyle w:val="PreformattedText"/>
        <w:bidi w:val="0"/>
        <w:spacing w:before="0" w:after="0"/>
        <w:jc w:val="left"/>
        <w:rPr/>
      </w:pPr>
      <w:r>
        <w:rPr/>
        <w:t>gPiMFmjvnKVwKx64MQFKTG4hL77tyFIzh38CCOHr4qzp7ORNrpHORevY6zR4/ixO54HNubhFMpydgX</w:t>
      </w:r>
    </w:p>
    <w:p>
      <w:pPr>
        <w:pStyle w:val="PreformattedText"/>
        <w:bidi w:val="0"/>
        <w:spacing w:before="0" w:after="0"/>
        <w:jc w:val="left"/>
        <w:rPr/>
      </w:pPr>
      <w:r>
        <w:rPr/>
        <w:t>FoejkdGoyy3BwYNF2JlQig8SmrB2TwNCzmsQmaZF0OkmBB/JQmV9M9TabmSrulHb2YKLJIqEY0eRcD</w:t>
      </w:r>
    </w:p>
    <w:p>
      <w:pPr>
        <w:pStyle w:val="PreformattedText"/>
        <w:bidi w:val="0"/>
        <w:spacing w:before="0" w:after="0"/>
        <w:jc w:val="left"/>
        <w:rPr/>
      </w:pPr>
      <w:r>
        <w:rPr/>
        <w:t>AFR04ex7FDe5GeehqXT53FzUtnEZl8EKHRe/DUrwPErg1U5W8Ew4/q/OTeBFxLOyaKC9NQkpOK1FOH</w:t>
      </w:r>
    </w:p>
    <w:p>
      <w:pPr>
        <w:pStyle w:val="PreformattedText"/>
        <w:bidi w:val="0"/>
        <w:spacing w:before="0" w:after="0"/>
        <w:jc w:val="left"/>
        <w:rPr/>
      </w:pPr>
      <w:r>
        <w:rPr/>
        <w:t>cfH8YcT6xSD7SCwKMvZD111KcugkUZG0SFS9xLCrx6SsBNHRXI/mxirUVZag+FY2jp2vRMyBFsTFdS</w:t>
      </w:r>
    </w:p>
    <w:p>
      <w:pPr>
        <w:pStyle w:val="PreformattedText"/>
        <w:bidi w:val="0"/>
        <w:spacing w:before="0" w:after="0"/>
        <w:jc w:val="left"/>
        <w:rPr/>
      </w:pPr>
      <w:r>
        <w:rPr/>
        <w:t>FuvwEhJ6yIPWpCXq4Gq8Iq8VFwGu03DK++HYL1JKxtgbHYuTMWoZ+SoLbEYNsnUWI7t7d9GImP349E</w:t>
      </w:r>
    </w:p>
    <w:p>
      <w:pPr>
        <w:pStyle w:val="PreformattedText"/>
        <w:bidi w:val="0"/>
        <w:spacing w:before="0" w:after="0"/>
        <w:jc w:val="left"/>
        <w:rPr/>
      </w:pPr>
      <w:r>
        <w:rPr/>
        <w:t>bEgkCnJJWuVZ0GvrYKFQMJEglazzZUmYek0D21nPcLOWCrsWy2oybqAhNw9NuTdxPmE3itOP4UA8O/</w:t>
      </w:r>
    </w:p>
    <w:p>
      <w:pPr>
        <w:pStyle w:val="PreformattedText"/>
        <w:bidi w:val="0"/>
        <w:spacing w:before="0" w:after="0"/>
        <w:jc w:val="left"/>
        <w:rPr/>
      </w:pPr>
      <w:r>
        <w:rPr/>
        <w:t>fSQaTtT0Hx+RScTEpCX84RLHjNVEpazJczLLt6gURFw6PByC8RjlvrMKyiJ26txTiJaH5qlGU3hhwq</w:t>
      </w:r>
    </w:p>
    <w:p>
      <w:pPr>
        <w:pStyle w:val="PreformattedText"/>
        <w:bidi w:val="0"/>
        <w:spacing w:before="0" w:after="0"/>
        <w:jc w:val="left"/>
        <w:rPr/>
      </w:pPr>
      <w:r>
        <w:rPr/>
        <w:t>DKmohMigC1NUAINmjFvMOH4qH3sTT+NIynGcPL0XSUeP4FO/RHy0OwXv8WUPHzqEjLRTGDa0YtpjI/</w:t>
      </w:r>
    </w:p>
    <w:p>
      <w:pPr>
        <w:pStyle w:val="PreformattedText"/>
        <w:bidi w:val="0"/>
        <w:spacing w:before="0" w:after="0"/>
        <w:jc w:val="left"/>
        <w:rPr/>
      </w:pPr>
      <w:r>
        <w:rPr/>
        <w:t>jkBKT8xNA3h+Tz2D7vLI1hYcAo6q+mw9CcRZK9Ck19K7wmN4YdHti7zXCrKXVV9XA1Z8NUdw3G0guY</w:t>
      </w:r>
    </w:p>
    <w:p>
      <w:pPr>
        <w:pStyle w:val="PreformattedText"/>
        <w:bidi w:val="0"/>
        <w:spacing w:before="0" w:after="0"/>
        <w:jc w:val="left"/>
        <w:rPr/>
      </w:pPr>
      <w:r>
        <w:rPr/>
        <w:t>JyH1u5youtWIbt0s7B6BwVGBHhqByjSEfo8XI2YLtNn7kfTxLrzPUHLjB2F4b2M4Tu3bjatnDuD8mW</w:t>
      </w:r>
    </w:p>
    <w:p>
      <w:pPr>
        <w:pStyle w:val="PreformattedText"/>
        <w:bidi w:val="0"/>
        <w:spacing w:before="0" w:after="0"/>
        <w:jc w:val="left"/>
        <w:rPr/>
      </w:pPr>
      <w:r>
        <w:rPr/>
        <w:t>I015nR0a6HRatCr0mPiYEezFIlyu8eKYaqlCTZOTnpThKbIslK9UVC0BgHcDa7B6ERF7ErvAQZ2Q7U</w:t>
      </w:r>
    </w:p>
    <w:p>
      <w:pPr>
        <w:pStyle w:val="PreformattedText"/>
        <w:bidi w:val="0"/>
        <w:spacing w:before="0" w:after="0"/>
        <w:jc w:val="left"/>
        <w:rPr/>
      </w:pPr>
      <w:r>
        <w:rPr/>
        <w:t>tw2jqr4PZUUadHZ46FE96KRaai2pQWthDbqqW9BS0o7Wej1MKqtS16JRKsTFZw/arHC0yAnzVjiqq2</w:t>
      </w:r>
    </w:p>
    <w:p>
      <w:pPr>
        <w:pStyle w:val="PreformattedText"/>
        <w:bidi w:val="0"/>
        <w:spacing w:before="0" w:after="0"/>
        <w:jc w:val="left"/>
        <w:rPr/>
      </w:pPr>
      <w:r>
        <w:rPr/>
        <w:t>Erzocl+yL0VFi6tL3QXNuH7msp6EpLRsOx3SikXL91hMZAhZV14RDKY+NY3xzU6Qdgv3YatpJsGG5d</w:t>
      </w:r>
    </w:p>
    <w:p>
      <w:pPr>
        <w:pStyle w:val="PreformattedText"/>
        <w:bidi w:val="0"/>
        <w:spacing w:before="0" w:after="0"/>
        <w:jc w:val="left"/>
        <w:rPr/>
      </w:pPr>
      <w:r>
        <w:rPr/>
        <w:t>RjeVbf3ps2jMuons09dwPeUIUoPjceLDQKSsCUDQq4FY/6sAPPHTALz8mwC0F6fCZaxQ2rcg+4HjdX</w:t>
      </w:r>
    </w:p>
    <w:p>
      <w:pPr>
        <w:pStyle w:val="PreformattedText"/>
        <w:bidi w:val="0"/>
        <w:spacing w:before="0" w:after="0"/>
        <w:jc w:val="left"/>
        <w:rPr/>
      </w:pPr>
      <w:r>
        <w:rPr/>
        <w:t>eS7fbYBxCe5sam406sj+rCm++fx68eD8D6xwKw5q04RJxzoUk/D9cA1RIV1DDV1OCYUAjL5pmF1j6E</w:t>
      </w:r>
    </w:p>
    <w:p>
      <w:pPr>
        <w:pStyle w:val="PreformattedText"/>
        <w:bidi w:val="0"/>
        <w:spacing w:before="0" w:after="0"/>
        <w:jc w:val="left"/>
        <w:rPr/>
      </w:pPr>
      <w:r>
        <w:rPr/>
        <w:t>5i4jw88R2DVddG7sf2JG1j08PMvQZwRmrQ0emwkWUz309NztnQ2IiSrGO2+fxoGdobiWHI4Pl++CX/</w:t>
      </w:r>
    </w:p>
    <w:p>
      <w:pPr>
        <w:pStyle w:val="PreformattedText"/>
        <w:bidi w:val="0"/>
        <w:spacing w:before="0" w:after="0"/>
        <w:jc w:val="left"/>
        <w:rPr/>
      </w:pPr>
      <w:r>
        <w:rPr/>
        <w:t>gJvPP6LTz+aDGe/U0RjkSdgR8N7YOXgxD+YQhxWY061SRatVOoaB1BfqkVNzJbcO1GFW7QweTfOof0</w:t>
      </w:r>
    </w:p>
    <w:p>
      <w:pPr>
        <w:pStyle w:val="PreformattedText"/>
        <w:bidi w:val="0"/>
        <w:spacing w:before="0" w:after="0"/>
        <w:jc w:val="left"/>
        <w:rPr/>
      </w:pPr>
      <w:r>
        <w:rPr/>
        <w:t>s/tx49whZKUex84tUbh5OA6d+WloU+lhcw2guqsP6ZUe7Dqnx5sxtXjk43Q8/EoYnn3ZH5cP5COzqB</w:t>
      </w:r>
    </w:p>
    <w:p>
      <w:pPr>
        <w:pStyle w:val="PreformattedText"/>
        <w:bidi w:val="0"/>
        <w:spacing w:before="0" w:after="0"/>
        <w:jc w:val="left"/>
        <w:rPr/>
      </w:pPr>
      <w:r>
        <w:rPr/>
        <w:t>81xEFu1QBOpXsRtM+J+GQ7Lh6oQmpSCnJJPrXZZ6jS9iFh7168+EQgQojRrW/vEvGfhqDoygkUZ54W</w:t>
      </w:r>
    </w:p>
    <w:p>
      <w:pPr>
        <w:pStyle w:val="PreformattedText"/>
        <w:bidi w:val="0"/>
        <w:spacing w:before="0" w:after="0"/>
        <w:jc w:val="left"/>
        <w:rPr/>
      </w:pPr>
      <w:r>
        <w:rPr/>
        <w:t>V6marx5KQeyGYFxMTsaPv7Ydp6PD8c6z/rh4LgrdnQVUVVRYJCwHCVwuxiYXuy2paENWYSNOp5Zg/6</w:t>
      </w:r>
    </w:p>
    <w:p>
      <w:pPr>
        <w:pStyle w:val="PreformattedText"/>
        <w:bidi w:val="0"/>
        <w:spacing w:before="0" w:after="0"/>
        <w:jc w:val="left"/>
        <w:rPr/>
      </w:pPr>
      <w:r>
        <w:rPr/>
        <w:t>5L8AtMRXTUVSTEtSLmkAWxl1w4ecuDY1edDA91uHCuAZvCL+HDzQlY+XEUdm6Lgd8HJKv3o/Dhxki8</w:t>
      </w:r>
    </w:p>
    <w:p>
      <w:pPr>
        <w:pStyle w:val="PreformattedText"/>
        <w:bidi w:val="0"/>
        <w:spacing w:before="0" w:after="0"/>
        <w:jc w:val="left"/>
        <w:rPr/>
      </w:pPr>
      <w:r>
        <w:rPr/>
        <w:t>9xH775NIbNwQia0fRyNgSwQK8s+jvvgGCboWbrsaLmanVcXchV47hY8MT5ndDFWVhS/sKiwLONyNoA</w:t>
      </w:r>
    </w:p>
    <w:p>
      <w:pPr>
        <w:pStyle w:val="PreformattedText"/>
        <w:bidi w:val="0"/>
        <w:spacing w:before="0" w:after="0"/>
        <w:jc w:val="left"/>
        <w:rPr/>
      </w:pPr>
      <w:r>
        <w:rPr/>
        <w:t>N12JpYjPffjcTBUHqDpAQkhsViX8Ru1DCOzKPqarhxGFOqEgiqKTHkwPzNI5jT9mCQYU1xfwlj3naS</w:t>
      </w:r>
    </w:p>
    <w:p>
      <w:pPr>
        <w:pStyle w:val="PreformattedText"/>
        <w:bidi w:val="0"/>
        <w:spacing w:before="0" w:after="0"/>
        <w:jc w:val="left"/>
        <w:rPr/>
      </w:pPr>
      <w:r>
        <w:rPr/>
        <w:t>SzsGdB2YYegn5MThxDCNluHBiA3zlLgLFjYg/xouXUxH9MF4xJxgLH86EZEH4xCbGINPdidj3SeJeG</w:t>
      </w:r>
    </w:p>
    <w:p>
      <w:pPr>
        <w:pStyle w:val="PreformattedText"/>
        <w:bidi w:val="0"/>
        <w:spacing w:before="0" w:after="0"/>
        <w:jc w:val="left"/>
        <w:rPr/>
      </w:pPr>
      <w:r>
        <w:rPr/>
        <w:t>p1KDYzJHnhjVBs+DgW2zZE4FbqISwMeqiuGIZaOjHeUY2J9koM1+Wg7soVvPFaCpKjjqKhNAMlNy+i</w:t>
      </w:r>
    </w:p>
    <w:p>
      <w:pPr>
        <w:pStyle w:val="PreformattedText"/>
        <w:bidi w:val="0"/>
        <w:spacing w:before="0" w:after="0"/>
        <w:jc w:val="left"/>
        <w:rPr/>
      </w:pPr>
      <w:r>
        <w:rPr/>
        <w:t>sUoNs4Hhp9kLh96Bns4OuCuvwMmsLb+OjryzsNTVIfOSGVX5kxggUUlDGKIRWOi965r6UJzaBW3WJe</w:t>
      </w:r>
    </w:p>
    <w:p>
      <w:pPr>
        <w:pStyle w:val="PreformattedText"/>
        <w:bidi w:val="0"/>
        <w:spacing w:before="0" w:after="0"/>
        <w:jc w:val="left"/>
        <w:rPr/>
      </w:pPr>
      <w:r>
        <w:rPr/>
        <w:t>hzYpQBf/HZILz11i688Moukm0STscnY9tH4ci6sR/HTh5FYUErqiqMqCvuhketgza/HPaSUvRrOzDW</w:t>
      </w:r>
    </w:p>
    <w:p>
      <w:pPr>
        <w:pStyle w:val="PreformattedText"/>
        <w:bidi w:val="0"/>
        <w:spacing w:before="0" w:after="0"/>
        <w:jc w:val="left"/>
        <w:rPr/>
      </w:pPr>
      <w:r>
        <w:rPr/>
        <w:t>QwU2xraTpEZHJzA9NYWBgXFcK/UgPOgyouKacT3HjdyyXuSUDqC2eQDtXYPoVA1A1elGe1ktOhjadZ</w:t>
      </w:r>
    </w:p>
    <w:p>
      <w:pPr>
        <w:pStyle w:val="PreformattedText"/>
        <w:bidi w:val="0"/>
        <w:spacing w:before="0" w:after="0"/>
        <w:jc w:val="left"/>
        <w:rPr/>
      </w:pPr>
      <w:r>
        <w:rPr/>
        <w:t>dQIle3orNWi44mI9qbTQyBtZjtM2Cuj2RpacNQdwesVZ0wlzbDSJLTFxRSYZ1nPgZdxhGYSELGW4eg</w:t>
      </w:r>
    </w:p>
    <w:p>
      <w:pPr>
        <w:pStyle w:val="PreformattedText"/>
        <w:bidi w:val="0"/>
        <w:spacing w:before="0" w:after="0"/>
        <w:jc w:val="left"/>
        <w:rPr/>
      </w:pPr>
      <w:r>
        <w:rPr/>
        <w:t>vbEP6txDaLm5H7UF7Lu8Y2itTYO65RrMGcfgYTjeU3oZ7sJUeMuvwnThMLpPn0MTlUNFdDTKDqai8N</w:t>
      </w:r>
    </w:p>
    <w:p>
      <w:pPr>
        <w:pStyle w:val="PreformattedText"/>
        <w:bidi w:val="0"/>
        <w:spacing w:before="0" w:after="0"/>
        <w:jc w:val="left"/>
        <w:rPr/>
      </w:pPr>
      <w:r>
        <w:rPr/>
        <w:t>B5XAkKx4k1/oh7xR8f/dofz/3QH4/e74/7v+uPXz3kD31THh1YLxU5saOorNvORskL0Bp6semYE58c</w:t>
      </w:r>
    </w:p>
    <w:p>
      <w:pPr>
        <w:pStyle w:val="PreformattedText"/>
        <w:bidi w:val="0"/>
        <w:spacing w:before="0" w:after="0"/>
        <w:jc w:val="left"/>
        <w:rPr/>
      </w:pPr>
      <w:r>
        <w:rPr/>
        <w:t>c2HjUSc+jtbg9TWpeIFG+KsH/RByUoNm4xwdiY+oFgmrd3iBYeQ8dPYJtHST6Dv0aO3SYcysI1bcJK</w:t>
      </w:r>
    </w:p>
    <w:p>
      <w:pPr>
        <w:pStyle w:val="PreformattedText"/>
        <w:bidi w:val="0"/>
        <w:spacing w:before="0" w:after="0"/>
        <w:jc w:val="left"/>
        <w:rPr/>
      </w:pPr>
      <w:r>
        <w:rPr/>
        <w:t>0h+bUDuF3TGO0dUBZ1G/GqMeqsIUE2wtFeivN7s/Dd+yKR8kkojgSE4olHg/HpusNY/0YWgv1LsOJV</w:t>
      </w:r>
    </w:p>
    <w:p>
      <w:pPr>
        <w:pStyle w:val="PreformattedText"/>
        <w:bidi w:val="0"/>
        <w:spacing w:before="0" w:after="0"/>
        <w:jc w:val="left"/>
        <w:rPr/>
      </w:pPr>
      <w:r>
        <w:rPr/>
        <w:t>qqLIc4jZGo7VLwbiK1/bibdeCkacfxQCg2Px7eUJ+N7HF/GzoCy8EHAdL3xyGM+sisATLwThmceD8C</w:t>
      </w:r>
    </w:p>
    <w:p>
      <w:pPr>
        <w:pStyle w:val="PreformattedText"/>
        <w:bidi w:val="0"/>
        <w:spacing w:before="0" w:after="0"/>
        <w:jc w:val="left"/>
        <w:rPr/>
      </w:pPr>
      <w:r>
        <w:rPr/>
        <w:t>zzU08F4523QnD2yFEcPlWP5JsG7MuyY9MZHV6Lb8UjfuV4aON1/Hz5QSz3L0VG+QSq2mZR2jyLooZZ</w:t>
      </w:r>
    </w:p>
    <w:p>
      <w:pPr>
        <w:pStyle w:val="PreformattedText"/>
        <w:bidi w:val="0"/>
        <w:spacing w:before="0" w:after="0"/>
        <w:jc w:val="left"/>
        <w:rPr/>
      </w:pPr>
      <w:r>
        <w:rPr/>
        <w:t>5FTPECdTOHSyF+mH03DtRAqqDifi3N5k3Dy5D2nH9+HFx4KQHBCOT97Zhd1UOpcOJSHzTApWPheEXe</w:t>
      </w:r>
    </w:p>
    <w:p>
      <w:pPr>
        <w:pStyle w:val="PreformattedText"/>
        <w:bidi w:val="0"/>
        <w:spacing w:before="0" w:after="0"/>
        <w:jc w:val="left"/>
        <w:rPr/>
      </w:pPr>
      <w:r>
        <w:rPr/>
        <w:t>tD4E9nu3tbJD58KQBbNoYhcFME4ndGYDeVTllRKklKhpha6HQatLR14lZGFa6nlyIl5iaOHziMIBL2</w:t>
      </w:r>
    </w:p>
    <w:p>
      <w:pPr>
        <w:pStyle w:val="PreformattedText"/>
        <w:bidi w:val="0"/>
        <w:spacing w:before="0" w:after="0"/>
        <w:jc w:val="left"/>
        <w:rPr/>
      </w:pPr>
      <w:r>
        <w:rPr/>
        <w:t>J8tD8MnKI3jl4wasT7Ei4rwLCek92HvBzOignSrrBlatjcZ7y2m/74Vh0wa2h2S1Zm043lsbgfXvhm</w:t>
      </w:r>
    </w:p>
    <w:p>
      <w:pPr>
        <w:pStyle w:val="PreformattedText"/>
        <w:bidi w:val="0"/>
        <w:spacing w:before="0" w:after="0"/>
        <w:jc w:val="left"/>
        <w:rPr/>
      </w:pPr>
      <w:r>
        <w:rPr/>
        <w:t>PVqnBs+oB10abPHotDDUm8rilbISw5fybLHgqdefnF5FpGdW4rorrj4BpzINWcimWvrQ5kTBmKy2Hh</w:t>
      </w:r>
    </w:p>
    <w:p>
      <w:pPr>
        <w:pStyle w:val="PreformattedText"/>
        <w:bidi w:val="0"/>
        <w:spacing w:before="0" w:after="0"/>
        <w:jc w:val="left"/>
        <w:rPr/>
      </w:pPr>
      <w:r>
        <w:rPr/>
        <w:t>2OMfKtJPJuIayaTpOkPCG8mouZgIW9N5pMZF40pIGKY78tB5OEr0HU3GXHs33Iy3873lGB/QYsyqRn</w:t>
      </w:r>
    </w:p>
    <w:p>
      <w:pPr>
        <w:pStyle w:val="PreformattedText"/>
        <w:bidi w:val="0"/>
        <w:spacing w:before="0" w:after="0"/>
        <w:jc w:val="left"/>
        <w:rPr/>
      </w:pPr>
      <w:r>
        <w:rPr/>
        <w:t>9HrVgYdCkr7yiZYcGYuw1Cfi/Fq8W4vgX7jpXiF6tPiI8/OogXPorGi6tC8KPHAvHmhzF4bW0ktlPi</w:t>
      </w:r>
    </w:p>
    <w:p>
      <w:pPr>
        <w:pStyle w:val="PreformattedText"/>
        <w:bidi w:val="0"/>
        <w:spacing w:before="0" w:after="0"/>
        <w:jc w:val="left"/>
        <w:rPr/>
      </w:pPr>
      <w:r>
        <w:rPr/>
        <w:t>bo+Ow9Nv02MEJeDDqBRsCksQeefOoSODpFN0i0rhLIYrKzBU1YbtMXl8h2ThtzkCx+PicOPISdHWaI</w:t>
      </w:r>
    </w:p>
    <w:p>
      <w:pPr>
        <w:pStyle w:val="PreformattedText"/>
        <w:bidi w:val="0"/>
        <w:spacing w:before="0" w:after="0"/>
        <w:jc w:val="left"/>
        <w:rPr/>
      </w:pPr>
      <w:r>
        <w:rPr/>
        <w:t>ZR74HD4IRDbYGh8CqaToSj5GgYzkeF4WRCDM6drEeHbl4JL+SciPTeRte8aCFYGgrcovxkHXSZqTAV</w:t>
      </w:r>
    </w:p>
    <w:p>
      <w:pPr>
        <w:pStyle w:val="PreformattedText"/>
        <w:bidi w:val="0"/>
        <w:spacing w:before="0" w:after="0"/>
        <w:jc w:val="left"/>
        <w:rPr/>
      </w:pPr>
      <w:r>
        <w:rPr/>
        <w:t>JeBCUAgefSxYPPHcLrz4ZDDiQxOwJ3o3wR2BzFN7YG87jLaay8JtqcSAowluqwb9PRZh6dAIOedTmH</w:t>
      </w:r>
    </w:p>
    <w:p>
      <w:pPr>
        <w:pStyle w:val="PreformattedText"/>
        <w:bidi w:val="0"/>
        <w:spacing w:before="0" w:after="0"/>
        <w:jc w:val="left"/>
        <w:rPr/>
      </w:pPr>
      <w:r>
        <w:rPr/>
        <w:t>xG1FeZ4egZw8AQCXJoQjSrh3DmkgrBwTdxLdNBdWXGjRwXOvXjaOkYhkpHBWYYhUrlhbq2hURVKzT1</w:t>
      </w:r>
    </w:p>
    <w:p>
      <w:pPr>
        <w:pStyle w:val="PreformattedText"/>
        <w:bidi w:val="0"/>
        <w:spacing w:before="0" w:after="0"/>
        <w:jc w:val="left"/>
        <w:rPr/>
      </w:pPr>
      <w:r>
        <w:rPr/>
        <w:t>HULdpENHgyQri1CrHGipN2F0gM5hbkZMTYxT4vfD1Mb3b1RDV1kPTdZ1IQnLmHEepuunYEg7AM3RGH</w:t>
      </w:r>
    </w:p>
    <w:p>
      <w:pPr>
        <w:pStyle w:val="PreformattedText"/>
        <w:bidi w:val="0"/>
        <w:spacing w:before="0" w:after="0"/>
        <w:jc w:val="left"/>
        <w:rPr/>
      </w:pPr>
      <w:r>
        <w:rPr/>
        <w:t>QkR6AlJkxUJ8WKmgO70XggEap9CTCmHYL9yjH0lFxBT/Fl9LaXw92QC2vpTZhKMuHsroHm8iF0ZWej</w:t>
      </w:r>
    </w:p>
    <w:p>
      <w:pPr>
        <w:pStyle w:val="PreformattedText"/>
        <w:bidi w:val="0"/>
        <w:spacing w:before="0" w:after="0"/>
        <w:jc w:val="left"/>
        <w:rPr/>
      </w:pPr>
      <w:r>
        <w:rPr/>
        <w:t>6Uouqo8eQnaQvzhJhRXxdIB49bt+4olv+eGB+/zFz34SgBVvhuPs7qNoz76i/AL/jhqcV34CEnDWhe</w:t>
      </w:r>
    </w:p>
    <w:p>
      <w:pPr>
        <w:pStyle w:val="PreformattedText"/>
        <w:bidi w:val="0"/>
        <w:spacing w:before="0" w:after="0"/>
        <w:jc w:val="left"/>
        <w:rPr/>
      </w:pPr>
      <w:r>
        <w:rPr/>
        <w:t>CjPTh0wiV2HOtBSIQKgWtPImBVIHbuuKWQla13XiyS1cj4gugdFhyvBRicU2jTetHSZVWWKy2pbBOl</w:t>
      </w:r>
    </w:p>
    <w:p>
      <w:pPr>
        <w:pStyle w:val="PreformattedText"/>
        <w:bidi w:val="0"/>
        <w:spacing w:before="0" w:after="0"/>
        <w:jc w:val="left"/>
        <w:rPr/>
      </w:pPr>
      <w:r>
        <w:rPr/>
        <w:t>xWWY9pahz9SEQa9dpJ7NweFjZ5F28Qj2HD0pLlwrwvGLlTh5uQR+wSfFQ8RewpZQ8cbDgfgl88sv7M</w:t>
      </w:r>
    </w:p>
    <w:p>
      <w:pPr>
        <w:pStyle w:val="PreformattedText"/>
        <w:bidi w:val="0"/>
        <w:spacing w:before="0" w:after="0"/>
        <w:jc w:val="left"/>
        <w:rPr/>
      </w:pPr>
      <w:r>
        <w:rPr/>
        <w:t>HxqExs+rgG33m8RpyOvYUkktOqZwPx7X/2+78Ye8vwOq5sWzTv3sN9uk9DGnI6ne5Adycd6DCTE8fM</w:t>
      </w:r>
    </w:p>
    <w:p>
      <w:pPr>
        <w:pStyle w:val="PreformattedText"/>
        <w:bidi w:val="0"/>
        <w:spacing w:before="0" w:after="0"/>
        <w:jc w:val="left"/>
        <w:rPr/>
      </w:pPr>
      <w:r>
        <w:rPr/>
        <w:t>zChTTGJmZpYt2TLIkiyLmZk3SFvMzAyWzLDGG6uUnHvufffH8/fNb1XVrl21YM4xx5hV1savf2ss/v</w:t>
      </w:r>
    </w:p>
    <w:p>
      <w:pPr>
        <w:pStyle w:val="PreformattedText"/>
        <w:bidi w:val="0"/>
        <w:spacing w:before="0" w:after="0"/>
        <w:jc w:val="left"/>
        <w:rPr/>
      </w:pPr>
      <w:r>
        <w:rPr/>
        <w:t>aSCXasNMfu9Zbii+WW4rVdLlh1LJDmgW+2W4jla8yxbIUlvvjaAp8usxTryNyCQ7zIUBKw1a4UO7zr</w:t>
      </w:r>
    </w:p>
    <w:p>
      <w:pPr>
        <w:pStyle w:val="PreformattedText"/>
        <w:bidi w:val="0"/>
        <w:spacing w:before="0" w:after="0"/>
        <w:jc w:val="left"/>
        <w:rPr/>
      </w:pPr>
      <w:r>
        <w:rPr/>
        <w:t>sNOrEWuda/GdRSU+PJ2Nd3Zeht31SVGueyTK6x+TvT1GgeaxBCwRHLcIs/PlTJCOBEQnfPCtFY4esE</w:t>
      </w:r>
    </w:p>
    <w:p>
      <w:pPr>
        <w:pStyle w:val="PreformattedText"/>
        <w:bidi w:val="0"/>
        <w:spacing w:before="0" w:after="0"/>
        <w:jc w:val="left"/>
        <w:rPr/>
      </w:pPr>
      <w:r>
        <w:rPr/>
        <w:t>dxXDDSAt2xe7UV/M0d5Csxwp3ge83PHVEXnMXxTVaw+94WxqcodU0dCWouyA73RtG1QCRfDkPB9RAU</w:t>
      </w:r>
    </w:p>
    <w:p>
      <w:pPr>
        <w:pStyle w:val="PreformattedText"/>
        <w:bidi w:val="0"/>
        <w:spacing w:before="0" w:after="0"/>
        <w:jc w:val="left"/>
        <w:rPr/>
      </w:pPr>
      <w:r>
        <w:rPr/>
        <w:t>3fBBjBcTUKQ/chNvIf5qFGPoAlLo1ze8HNFSeg1XXXywVy8ah85k4bB+KdaZ1OCQTS32WmuxxawMW/</w:t>
      </w:r>
    </w:p>
    <w:p>
      <w:pPr>
        <w:pStyle w:val="PreformattedText"/>
        <w:bidi w:val="0"/>
        <w:spacing w:before="0" w:after="0"/>
        <w:jc w:val="left"/>
        <w:rPr/>
      </w:pPr>
      <w:r>
        <w:rPr/>
        <w:t>QzsEkvGGu3EyBP28Lf1F58c82NzMsH1udt4WNjI/SP2cDkVAhOWlXDwlUjLN2L4RmUgbjL19BM/xoe</w:t>
      </w:r>
    </w:p>
    <w:p>
      <w:pPr>
        <w:pStyle w:val="PreformattedText"/>
        <w:bidi w:val="0"/>
        <w:spacing w:before="0" w:after="0"/>
        <w:jc w:val="left"/>
        <w:rPr/>
      </w:pPr>
      <w:r>
        <w:rPr/>
        <w:t>aMYYwWpkoBFP6yvwNDcBT694omY4E+qJMhHRfwHPmB62gutJovIxK5zZYi4C7R0Rbm2PvCuuKLnpLh</w:t>
      </w:r>
    </w:p>
    <w:p>
      <w:pPr>
        <w:pStyle w:val="PreformattedText"/>
        <w:bidi w:val="0"/>
        <w:spacing w:before="0" w:after="0"/>
        <w:jc w:val="left"/>
        <w:rPr/>
      </w:pPr>
      <w:r>
        <w:rPr/>
        <w:t>JC3MVgzVVhccQcfoaWYvKyDR4XuYonA670u9uQT7yUVw9Ivx/OjovZxkoxq07FVJaHGI11wVCklRjN</w:t>
      </w:r>
    </w:p>
    <w:p>
      <w:pPr>
        <w:pStyle w:val="PreformattedText"/>
        <w:bidi w:val="0"/>
        <w:spacing w:before="0" w:after="0"/>
        <w:jc w:val="left"/>
        <w:rPr/>
      </w:pPr>
      <w:r>
        <w:rPr/>
        <w:t>uiAmSxMwlB2OiIuxOGcWJbYcCRcbj9zAp5t88e1WS3y6wwqfceEPHXXG/qOuWL/PCetWWeObFdZizV</w:t>
      </w:r>
    </w:p>
    <w:p>
      <w:pPr>
        <w:pStyle w:val="PreformattedText"/>
        <w:bidi w:val="0"/>
        <w:spacing w:before="0" w:after="0"/>
        <w:jc w:val="left"/>
        <w:rPr/>
      </w:pPr>
      <w:r>
        <w:rPr/>
        <w:t>prsWm7HTW6Le4UJAlxn3Lq8WPxZH6RdLRdWIX3i11Bo8Lmwigq0gdwI7hK6LJvIMIvDJrkS8J3tZvI</w:t>
      </w:r>
    </w:p>
    <w:p>
      <w:pPr>
        <w:pStyle w:val="PreformattedText"/>
        <w:bidi w:val="0"/>
        <w:spacing w:before="0" w:after="0"/>
        <w:jc w:val="left"/>
        <w:rPr/>
      </w:pPr>
      <w:r>
        <w:rPr/>
        <w:t>+JuJ2Pydudi1zgKrubgHiPiuztUoUD8SNe1PRF37U2ian8gnVEKTNk+wHhBVkQzQTA8xUOAhvL+3xo</w:t>
      </w:r>
    </w:p>
    <w:p>
      <w:pPr>
        <w:pStyle w:val="PreformattedText"/>
        <w:bidi w:val="0"/>
        <w:spacing w:before="0" w:after="0"/>
        <w:jc w:val="left"/>
        <w:rPr/>
      </w:pPr>
      <w:r>
        <w:rPr/>
        <w:t>4t1mL3Fmts3W4DO2s3uNm5ibXbbDDYlIEYPzdx09dd5F7zgt/lcIx3V2CkXS2G24tES3kmYq+3iCrd</w:t>
      </w:r>
    </w:p>
    <w:p>
      <w:pPr>
        <w:pStyle w:val="PreformattedText"/>
        <w:bidi w:val="0"/>
        <w:spacing w:before="0" w:after="0"/>
        <w:jc w:val="left"/>
        <w:rPr/>
      </w:pPr>
      <w:r>
        <w:rPr/>
        <w:t>bVHesChqu++jefCeyNfNI181jYb2RdTUz5AdzIn2njuisXke7b2Loqv3jujpu4PO1lHRU9dEudso2j</w:t>
      </w:r>
    </w:p>
    <w:p>
      <w:pPr>
        <w:pStyle w:val="PreformattedText"/>
        <w:bidi w:val="0"/>
        <w:spacing w:before="0" w:after="0"/>
        <w:jc w:val="left"/>
        <w:rPr/>
      </w:pPr>
      <w:r>
        <w:rPr/>
        <w:t>Qtoq1hAG0tw6KVVq8bFKqidjHdNyLuTYyK+3cWxe2pOXRXtorObJVoS8pCY+QV0Rx5Bc03LqLpijfq</w:t>
      </w:r>
    </w:p>
    <w:p>
      <w:pPr>
        <w:pStyle w:val="PreformattedText"/>
        <w:bidi w:val="0"/>
        <w:spacing w:before="0" w:after="0"/>
        <w:jc w:val="left"/>
        <w:rPr/>
      </w:pPr>
      <w:r>
        <w:rPr/>
        <w:t>w1xElb+NKAl0FPnuliLT10lkW1uIijB30RjtQ0CjUcJ0RwVjMD5cTNXlYbalTIwkRGI4NgJDWbFiWJ</w:t>
      </w:r>
    </w:p>
    <w:p>
      <w:pPr>
        <w:pStyle w:val="PreformattedText"/>
        <w:bidi w:val="0"/>
        <w:spacing w:before="0" w:after="0"/>
        <w:jc w:val="left"/>
        <w:rPr/>
      </w:pPr>
      <w:r>
        <w:rPr/>
        <w:t>WJ5vQUqCPSRbEPpeQ5S3FxtzlsVpqLDe+aixVvm+KdN83F9uVmyI3wEf3MluUZeWKPSx3WObeINVYV</w:t>
      </w:r>
    </w:p>
    <w:p>
      <w:pPr>
        <w:pStyle w:val="PreformattedText"/>
        <w:bidi w:val="0"/>
        <w:spacing w:before="0" w:after="0"/>
        <w:jc w:val="left"/>
        <w:rPr/>
      </w:pPr>
      <w:r>
        <w:rPr/>
        <w:t>wvHsRRzSv461xlpxLGAIjuFjYp93LwMzE6e3WQkjq1RR3kqpPvkUU7efioV7T8Xc4lMxPvtEDEw8Eb</w:t>
      </w:r>
    </w:p>
    <w:p>
      <w:pPr>
        <w:pStyle w:val="PreformattedText"/>
        <w:bidi w:val="0"/>
        <w:spacing w:before="0" w:after="0"/>
        <w:jc w:val="left"/>
        <w:rPr/>
      </w:pPr>
      <w:r>
        <w:rPr/>
        <w:t>2jDwnu05SCA5RPnaJU24KCinqRlFOKrtp0lKRFCE1xpKgtiuZ8RIgB9U1MdRSI6GstwnBHNc6tKRAn</w:t>
      </w:r>
    </w:p>
    <w:p>
      <w:pPr>
        <w:pStyle w:val="PreformattedText"/>
        <w:bidi w:val="0"/>
        <w:spacing w:before="0" w:after="0"/>
        <w:jc w:val="left"/>
        <w:rPr/>
      </w:pPr>
      <w:r>
        <w:rPr/>
        <w:t>NweKrz4xh6+RrVjL9pvlVmLThkjhb1WIo3rF+MMXheKqWxb8TFyxg4zvlRdM8FsC1rt/NsXZ7VY4vN</w:t>
      </w:r>
    </w:p>
    <w:p>
      <w:pPr>
        <w:pStyle w:val="PreformattedText"/>
        <w:bidi w:val="0"/>
        <w:spacing w:before="0" w:after="0"/>
        <w:jc w:val="left"/>
        <w:rPr/>
      </w:pPr>
      <w:r>
        <w:rPr/>
        <w:t>VKfLjVRby+xR4fbrMUX20nK9xgLtYvM8dnvN4nn1iIDz8xF9+us8IlLzd4Wjjit58Z44XNoeIjw2Ls</w:t>
      </w:r>
    </w:p>
    <w:p>
      <w:pPr>
        <w:pStyle w:val="PreformattedText"/>
        <w:bidi w:val="0"/>
        <w:spacing w:before="0" w:after="0"/>
        <w:jc w:val="left"/>
        <w:rPr/>
      </w:pPr>
      <w:r>
        <w:rPr/>
        <w:t>C2jBAb8W8TmD/rVd17DfvUdEZN4Rkdn3xK38+4jKviuuZ9wVLsETOLnfHy8TUJ9/ywK/ec0Mn3xmie</w:t>
      </w:r>
    </w:p>
    <w:p>
      <w:pPr>
        <w:pStyle w:val="PreformattedText"/>
        <w:bidi w:val="0"/>
        <w:spacing w:before="0" w:after="0"/>
        <w:jc w:val="left"/>
        <w:rPr/>
      </w:pPr>
      <w:r>
        <w:rPr/>
        <w:t>u29oh2tIPjGVtx08+VUi5FOFGdZOakCrWqQFy6EAIPCydx0ccT5753EKFWDii85o6SCE+RdjlE5F2N</w:t>
      </w:r>
    </w:p>
    <w:p>
      <w:pPr>
        <w:pStyle w:val="PreformattedText"/>
        <w:bidi w:val="0"/>
        <w:spacing w:before="0" w:after="0"/>
        <w:jc w:val="left"/>
        <w:rPr/>
      </w:pPr>
      <w:r>
        <w:rPr/>
        <w:t>RtHVaJEYdgXFBLHiCA+EkH1ZHrSCr7m9cDe2EwWxF6B3yg0f7okTXxqosJcM+HxQrzAP6hZHnOuxwy</w:t>
      </w:r>
    </w:p>
    <w:p>
      <w:pPr>
        <w:pStyle w:val="PreformattedText"/>
        <w:bidi w:val="0"/>
        <w:spacing w:before="0" w:after="0"/>
        <w:jc w:val="left"/>
        <w:rPr/>
      </w:pPr>
      <w:r>
        <w:rPr/>
        <w:t>gfG49cxlcbyaiXGeMMv+tnbCs+ImN9398JL152JZg6Cv2tNrhgEwFDp2YYBPQIk4ud4qhHNSy940Vh</w:t>
      </w:r>
    </w:p>
    <w:p>
      <w:pPr>
        <w:pStyle w:val="PreformattedText"/>
        <w:bidi w:val="0"/>
        <w:spacing w:before="0" w:after="0"/>
        <w:jc w:val="left"/>
        <w:rPr/>
      </w:pPr>
      <w:r>
        <w:rPr/>
        <w:t>QSLaGorR16XFYE8tFlpUYrGhHHc0+WTQldD1FYmavgI8c/gjExz4wBQn3zfB16Tf6z41w85vzWFICp</w:t>
      </w:r>
    </w:p>
    <w:p>
      <w:pPr>
        <w:pStyle w:val="PreformattedText"/>
        <w:bidi w:val="0"/>
        <w:spacing w:before="0" w:after="0"/>
        <w:jc w:val="left"/>
        <w:rPr/>
      </w:pPr>
      <w:r>
        <w:rPr/>
        <w:t>tEVnU1wBMtuUGwPeWENGsnLBRF4FHrZTwddGeGnMbDp71s5WsLC3h6fwF3exvweKQJP761vvQ4W75/</w:t>
      </w:r>
    </w:p>
    <w:p>
      <w:pPr>
        <w:pStyle w:val="PreformattedText"/>
        <w:bidi w:val="0"/>
        <w:spacing w:before="0" w:after="0"/>
        <w:jc w:val="left"/>
        <w:rPr/>
      </w:pPr>
      <w:r>
        <w:rPr/>
        <w:t>I+0BLt3Kxbe7vSirLLB2WwA+WWOP9ygbXvu7Kf76tjnW7bLDBjKrrcwem+Qj/oN2+JC0eudpe+HqFI</w:t>
      </w:r>
    </w:p>
    <w:p>
      <w:pPr>
        <w:pStyle w:val="PreformattedText"/>
        <w:bidi w:val="0"/>
        <w:spacing w:before="0" w:after="0"/>
        <w:jc w:val="left"/>
        <w:rPr/>
      </w:pPr>
      <w:r>
        <w:rPr/>
        <w:t>v+rlnS+/uorp/Ghdg6ZkBrHCbt/OoLc2FDXRxh4IgoaxdcP2uFW372SPVwQNCnprj+sjH2r7bAHgLW</w:t>
      </w:r>
    </w:p>
    <w:p>
      <w:pPr>
        <w:pStyle w:val="PreformattedText"/>
        <w:bidi w:val="0"/>
        <w:spacing w:before="0" w:after="0"/>
        <w:jc w:val="left"/>
        <w:rPr/>
      </w:pPr>
      <w:r>
        <w:rPr/>
        <w:t>3/5igk8/tcS5w6lwCp5BkeYJ8iueYGTqKarq76Os+iGKkiZReCEaMa4eojPdBcf5va8/ssC3X5Lmf2</w:t>
      </w:r>
    </w:p>
    <w:p>
      <w:pPr>
        <w:pStyle w:val="PreformattedText"/>
        <w:bidi w:val="0"/>
        <w:spacing w:before="0" w:after="0"/>
        <w:jc w:val="left"/>
        <w:rPr/>
      </w:pPr>
      <w:r>
        <w:rPr/>
        <w:t>cJk2POcLB2hd5eG2S6eSLTwxHnz9uKyEBnuF0Mx7XIm7gRcxOJN2NEfWEfUssJVs33UNt1H+1DD9Ey</w:t>
      </w:r>
    </w:p>
    <w:p>
      <w:pPr>
        <w:pStyle w:val="PreformattedText"/>
        <w:bidi w:val="0"/>
        <w:spacing w:before="0" w:after="0"/>
        <w:jc w:val="left"/>
        <w:rPr/>
      </w:pPr>
      <w:r>
        <w:rPr/>
        <w:t>8IAL8QDdww/Q0n0HXQP3MTz+UAyPPcTY1COMTz7C2ORDDAzfVYrdnfWtaCqqEvVlDairHUBzyzgaW6</w:t>
      </w:r>
    </w:p>
    <w:p>
      <w:pPr>
        <w:pStyle w:val="PreformattedText"/>
        <w:bidi w:val="0"/>
        <w:spacing w:before="0" w:after="0"/>
        <w:jc w:val="left"/>
        <w:rPr/>
      </w:pPr>
      <w:r>
        <w:rPr/>
        <w:t>dQo+5DSVEbhhsHOOeP8GjxHp4skJ0V1KMipgAFF64iP/AC8ry8keVFNnjOBPFWlCcbTeFv7Qj3rywQ</w:t>
      </w:r>
    </w:p>
    <w:p>
      <w:pPr>
        <w:pStyle w:val="PreformattedText"/>
        <w:bidi w:val="0"/>
        <w:spacing w:before="0" w:after="0"/>
        <w:jc w:val="left"/>
        <w:rPr/>
      </w:pPr>
      <w:r>
        <w:rPr/>
        <w:t>ZOSCsG1WSPV0R6mpLepDPNB60RPt0b7KC6Lj9emYaCzEQEUK2lOvoL8iCw1RAeisykVDbgHH74XLZO</w:t>
      </w:r>
    </w:p>
    <w:p>
      <w:pPr>
        <w:pStyle w:val="PreformattedText"/>
        <w:bidi w:val="0"/>
        <w:spacing w:before="0" w:after="0"/>
        <w:jc w:val="left"/>
        <w:rPr/>
      </w:pPr>
      <w:r>
        <w:rPr/>
        <w:t>rWX5tD7x1zfP6mGd56wxzP/80MHiesydaDcGdYh8XRLtxKz8CfTzA4T2uw/lQV1ppWYZ1REzbpN2DT</w:t>
      </w:r>
    </w:p>
    <w:p>
      <w:pPr>
        <w:pStyle w:val="PreformattedText"/>
        <w:bidi w:val="0"/>
        <w:spacing w:before="0" w:after="0"/>
        <w:jc w:val="left"/>
        <w:rPr/>
      </w:pPr>
      <w:r>
        <w:rPr/>
        <w:t>KRW2b4vH0ZXu2PqlOawiJlHbw3Uh85X1qoV7AjNsx2eFAmJdQ/ehIViVatpQqGpFflULssvqEZVUjM</w:t>
      </w:r>
    </w:p>
    <w:p>
      <w:pPr>
        <w:pStyle w:val="PreformattedText"/>
        <w:bidi w:val="0"/>
        <w:spacing w:before="0" w:after="0"/>
        <w:jc w:val="left"/>
        <w:rPr/>
      </w:pPr>
      <w:r>
        <w:rPr/>
        <w:t>7iBBTUJ6K3Kw/d6iQM1MVjgttTHUUIsq7E7q8KceDrKBxZ44RPP3DG2UMBBJhAfLkiEBvW34K3fQKO</w:t>
      </w:r>
    </w:p>
    <w:p>
      <w:pPr>
        <w:pStyle w:val="PreformattedText"/>
        <w:bidi w:val="0"/>
        <w:spacing w:before="0" w:after="0"/>
        <w:jc w:val="left"/>
        <w:rPr/>
      </w:pPr>
      <w:r>
        <w:rPr/>
        <w:t>7UzHnz7IRbBJFhzPkdlwfM+9YIwXf2eM1/9qgqPb6Av0qXfeM8Pvv7DG8+8b4yUG7OtrTPHmVwTsD8</w:t>
      </w:r>
    </w:p>
    <w:p>
      <w:pPr>
        <w:pStyle w:val="PreformattedText"/>
        <w:bidi w:val="0"/>
        <w:spacing w:before="0" w:after="0"/>
        <w:jc w:val="left"/>
        <w:rPr/>
      </w:pPr>
      <w:r>
        <w:rPr/>
        <w:t>iuCCqffGyOTd+RGFi64It9V/DKvkz89kAOfrY9Bh+aVOFQYDt2+TbhzX3x2OPYBTP6pF3YHOwvzkHf</w:t>
      </w:r>
    </w:p>
    <w:p>
      <w:pPr>
        <w:pStyle w:val="PreformattedText"/>
        <w:bidi w:val="0"/>
        <w:spacing w:before="0" w:after="0"/>
        <w:jc w:val="left"/>
        <w:rPr/>
      </w:pPr>
      <w:r>
        <w:rPr/>
        <w:t>bwbONAvbARzZYocXKLN/T7D6z7+Y4g8vmeKPbN+nBD9/zB5HTznAhfew13eEs6kTDI/bia2rKU3J8l</w:t>
      </w:r>
    </w:p>
    <w:p>
      <w:pPr>
        <w:pStyle w:val="PreformattedText"/>
        <w:bidi w:val="0"/>
        <w:spacing w:before="0" w:after="0"/>
        <w:jc w:val="left"/>
        <w:rPr/>
      </w:pPr>
      <w:r>
        <w:rPr/>
        <w:t>58xRSnDzoj3scZKRdckRzkhqu2jgi2dsdVN28E2VFFEFBvejrhuok1Nn1lBmPKy5NbZRx549hmW3z8</w:t>
      </w:r>
    </w:p>
    <w:p>
      <w:pPr>
        <w:pStyle w:val="PreformattedText"/>
        <w:bidi w:val="0"/>
        <w:spacing w:before="0" w:after="0"/>
        <w:jc w:val="left"/>
        <w:rPr/>
      </w:pPr>
      <w:r>
        <w:rPr/>
        <w:t>kRne/9oen2wKxfu7k7HsUAY+2x2Pd7dcwufr3fAXAvHrHxji3H5rhDvZY8sqc3z6rgne+8AE609bYx</w:t>
      </w:r>
    </w:p>
    <w:p>
      <w:pPr>
        <w:pStyle w:val="PreformattedText"/>
        <w:bidi w:val="0"/>
        <w:spacing w:before="0" w:after="0"/>
        <w:jc w:val="left"/>
        <w:rPr/>
      </w:pPr>
      <w:r>
        <w:rPr/>
        <w:t>1jY49rALabVmOzZzuOBLXhdFAz9tvnwtEvHNnpN6FTJaO9qYjApcLthUHlKfuPpYOnT5/imc+WcfDP</w:t>
      </w:r>
    </w:p>
    <w:p>
      <w:pPr>
        <w:pStyle w:val="PreformattedText"/>
        <w:bidi w:val="0"/>
        <w:spacing w:before="0" w:after="0"/>
        <w:jc w:val="left"/>
        <w:rPr/>
      </w:pPr>
      <w:r>
        <w:rPr/>
        <w:t>GuDzF01gTlDYQMC6SDZxzdEZFbd8sHOVpdCk+Ap1nD8a7SzwVB0K0Z+Pp72uBKA+3H9ah6fyhch7d3</w:t>
      </w:r>
    </w:p>
    <w:p>
      <w:pPr>
        <w:pStyle w:val="PreformattedText"/>
        <w:bidi w:val="0"/>
        <w:spacing w:before="0" w:after="0"/>
        <w:jc w:val="left"/>
        <w:rPr/>
      </w:pPr>
      <w:r>
        <w:rPr/>
        <w:t>CP9HtxoAIPulW4P9SAB/0axR4N6fBovA13Rjqx+/sIfLbRUiz72lJ8yGB55R0TPP+KMX75a0O5AGLj</w:t>
      </w:r>
    </w:p>
    <w:p>
      <w:pPr>
        <w:pStyle w:val="PreformattedText"/>
        <w:bidi w:val="0"/>
        <w:spacing w:before="0" w:after="0"/>
        <w:jc w:val="left"/>
        <w:rPr/>
      </w:pPr>
      <w:r>
        <w:rPr/>
        <w:t>ATs6jTV1ry3Wf22Gcyds8P1hC1i6+yPE1wM+Zz0QezoIrtvN8f1WCxxbYQarY9bwO2ktXE6Rdutb4a</w:t>
      </w:r>
    </w:p>
    <w:p>
      <w:pPr>
        <w:pStyle w:val="PreformattedText"/>
        <w:bidi w:val="0"/>
        <w:spacing w:before="0" w:after="0"/>
        <w:jc w:val="left"/>
        <w:rPr/>
      </w:pPr>
      <w:r>
        <w:rPr/>
        <w:t>KxtQg3s4b3AUvY77SAHdlVwB+NxYpX6UivmeAFZseV31mL/TuuwufafcTlPRSVjU+hbn6KzKuLyPdX</w:t>
      </w:r>
    </w:p>
    <w:p>
      <w:pPr>
        <w:pStyle w:val="PreformattedText"/>
        <w:bidi w:val="0"/>
        <w:spacing w:before="0" w:after="0"/>
        <w:jc w:val="left"/>
        <w:rPr/>
      </w:pPr>
      <w:r>
        <w:rPr/>
        <w:t>IS/ATmR42eGmk51ojHcSV9yccGintTDeYYkzpL32zLgORk7YRHmoK7uF6sxEJEVeFW1FN3HJxR3W9q</w:t>
      </w:r>
    </w:p>
    <w:p>
      <w:pPr>
        <w:pStyle w:val="PreformattedText"/>
        <w:bidi w:val="0"/>
        <w:spacing w:before="0" w:after="0"/>
        <w:jc w:val="left"/>
        <w:rPr/>
      </w:pPr>
      <w:r>
        <w:rPr/>
        <w:t>7w8nIREdfjRGrqFEqb7oqm/vuia+QhukYeoKnvjmjpXaQknYNKN4bekfvoHrorWjtm0Dd0Dz0Di+jp</w:t>
      </w:r>
    </w:p>
    <w:p>
      <w:pPr>
        <w:pStyle w:val="PreformattedText"/>
        <w:bidi w:val="0"/>
        <w:spacing w:before="0" w:after="0"/>
        <w:jc w:val="left"/>
        <w:rPr/>
      </w:pPr>
      <w:r>
        <w:rPr/>
        <w:t>nUVP1wR6WvrRqWtCfWGpUKUWQ51Xi+rSVhTnNyE7sQ5pF4pFxfUSdKdphTq6CLrEItREF6I4IFoU+l</w:t>
      </w:r>
    </w:p>
    <w:p>
      <w:pPr>
        <w:pStyle w:val="PreformattedText"/>
        <w:bidi w:val="0"/>
        <w:spacing w:before="0" w:after="0"/>
        <w:jc w:val="left"/>
        <w:rPr/>
      </w:pPr>
      <w:r>
        <w:rPr/>
        <w:t>xHrneYyPLwQKqLPeLOmCHKmJnusJnwY/Z02WUl3NxdhPdJW9yis6Z7uyDL1xWlp+1RbesCjYkDdKY0</w:t>
      </w:r>
    </w:p>
    <w:p>
      <w:pPr>
        <w:pStyle w:val="PreformattedText"/>
        <w:bidi w:val="0"/>
        <w:spacing w:before="0" w:after="0"/>
        <w:jc w:val="left"/>
        <w:rPr/>
      </w:pPr>
      <w:r>
        <w:rPr/>
        <w:t>T1fUx4SiwtkFOf4uItnQWqQGB+KW0yURdtIeHqvNcPJdM6xnQL1OZvXyK6bi+ZdNxWuvmmPPG2aizM</w:t>
      </w:r>
    </w:p>
    <w:p>
      <w:pPr>
        <w:pStyle w:val="PreformattedText"/>
        <w:bidi w:val="0"/>
        <w:spacing w:before="0" w:after="0"/>
        <w:jc w:val="left"/>
        <w:rPr/>
      </w:pPr>
      <w:r>
        <w:rPr/>
        <w:t>sFD8Z7MC3fjO+rxmBLpfBxDMGn39hj+2pZ9/BhQvEWm1da4shaC+xbaYHAlNtoGXyK8TmB6YWnQtYZ</w:t>
      </w:r>
    </w:p>
    <w:p>
      <w:pPr>
        <w:pStyle w:val="PreformattedText"/>
        <w:bidi w:val="0"/>
        <w:spacing w:before="0" w:after="0"/>
        <w:jc w:val="left"/>
        <w:rPr/>
      </w:pPr>
      <w:r>
        <w:rPr/>
        <w:t>h6eeiJ7Rh6Kxex7VjcMir7wFWSVNSC9uEnllrdxuJChWQF2cjJiAQEQG+wl17mVUpF0QyaH+SLt8SV</w:t>
      </w:r>
    </w:p>
    <w:p>
      <w:pPr>
        <w:pStyle w:val="PreformattedText"/>
        <w:bidi w:val="0"/>
        <w:spacing w:before="0" w:after="0"/>
        <w:jc w:val="left"/>
        <w:rPr/>
      </w:pPr>
      <w:r>
        <w:rPr/>
        <w:t>gcjREbPkvAis/TsWl1hXh9eR2M91fj0y/S8c23oVi7PBTuJhE4vDsDv/goX4TZZlNWuWDtZ2b40/PG</w:t>
      </w:r>
    </w:p>
    <w:p>
      <w:pPr>
        <w:pStyle w:val="PreformattedText"/>
        <w:bidi w:val="0"/>
        <w:spacing w:before="0" w:after="0"/>
        <w:jc w:val="left"/>
        <w:rPr/>
      </w:pPr>
      <w:r>
        <w:rPr/>
        <w:t>+O1zRnjrZVOcO2iJE1stxPfbLcXpzZbYvc4c+9abY8tyc7z5qgleJph8+r65eIcS+WuOy9/5GjaZ52</w:t>
      </w:r>
    </w:p>
    <w:p>
      <w:pPr>
        <w:pStyle w:val="PreformattedText"/>
        <w:bidi w:val="0"/>
        <w:spacing w:before="0" w:after="0"/>
        <w:jc w:val="left"/>
        <w:rPr/>
      </w:pPr>
      <w:r>
        <w:rPr/>
        <w:t>OtTbX42rAaXx9Ox4p9KVjv1IRDwe1483gmzoVMwiPyNjyiF+B1cwGO12/D/eqsMPYYRSR9cA2Z23/S</w:t>
      </w:r>
    </w:p>
    <w:p>
      <w:pPr>
        <w:pStyle w:val="PreformattedText"/>
        <w:bidi w:val="0"/>
        <w:spacing w:before="0" w:after="0"/>
        <w:jc w:val="left"/>
        <w:rPr/>
      </w:pPr>
      <w:r>
        <w:rPr/>
        <w:t>f39FsPrln0zwm79Sor5pip/zfi+9boqX/mYqXuLnf37TVDzLz3/H5Px7fvYq/X7PegukhnuhMjYAJT</w:t>
      </w:r>
    </w:p>
    <w:p>
      <w:pPr>
        <w:pStyle w:val="PreformattedText"/>
        <w:bidi w:val="0"/>
        <w:spacing w:before="0" w:after="0"/>
        <w:jc w:val="left"/>
        <w:rPr/>
      </w:pPr>
      <w:r>
        <w:rPr/>
        <w:t>e8RN4lF5Te9IUmPVioEgJReEMCkwVCTlti2evG2Et2vPEzUyorRziessXm1ZZCjwC2aZkpXn7VRLz1</w:t>
      </w:r>
    </w:p>
    <w:p>
      <w:pPr>
        <w:pStyle w:val="PreformattedText"/>
        <w:bidi w:val="0"/>
        <w:spacing w:before="0" w:after="0"/>
        <w:jc w:val="left"/>
        <w:rPr/>
      </w:pPr>
      <w:r>
        <w:rPr/>
        <w:t>lgnefMtEvPKGKf7G8//nzw3xH8SSkwep2IztsIzz9be/GuNPfzLi+WfxBuP4YyMbxEVHwd5VJew8W2</w:t>
      </w:r>
    </w:p>
    <w:p>
      <w:pPr>
        <w:pStyle w:val="PreformattedText"/>
        <w:bidi w:val="0"/>
        <w:spacing w:before="0" w:after="0"/>
        <w:jc w:val="left"/>
        <w:rPr/>
      </w:pPr>
      <w:r>
        <w:rPr/>
        <w:t>B/oRUOgWp4+MUjJoL+VXYVjx7fh/xjA/I/+i+ZfDXmgXjw4K545hd/NCRgGOKlV43xBRnWZ1+a4TtO</w:t>
      </w:r>
    </w:p>
    <w:p>
      <w:pPr>
        <w:pStyle w:val="PreformattedText"/>
        <w:bidi w:val="0"/>
        <w:spacing w:before="0" w:after="0"/>
        <w:jc w:val="left"/>
        <w:rPr/>
      </w:pPr>
      <w:r>
        <w:rPr/>
        <w:t>uDN175efWOLjj0lxmSGOr7PGTQbq0wIf9Ca7YC7LBU/G8vBgQYunj2YgFmbw5M4M5htKsFB1nRJxnK</w:t>
      </w:r>
    </w:p>
    <w:p>
      <w:pPr>
        <w:pStyle w:val="PreformattedText"/>
        <w:bidi w:val="0"/>
        <w:spacing w:before="0" w:after="0"/>
        <w:jc w:val="left"/>
        <w:rPr/>
      </w:pPr>
      <w:r>
        <w:rPr/>
        <w:t>xrmu3E0v8JfLiIseYKZEX6ItrXDWGkr5ddXRDi5AgPMxc4nneAMxmSGU3+Fxqjc/YwPe2Ak0fsceSo</w:t>
      </w:r>
    </w:p>
    <w:p>
      <w:pPr>
        <w:pStyle w:val="PreformattedText"/>
        <w:bidi w:val="0"/>
        <w:spacing w:before="0" w:after="0"/>
        <w:jc w:val="left"/>
        <w:rPr/>
      </w:pPr>
      <w:r>
        <w:rPr/>
        <w:t>PfYd88OW7Q54+xNTHN1ogR3vGGPjn42w/CVDfPyCAda8YoR1fzXClteMcISofvYzExh+ZYK9bxnD5E</w:t>
      </w:r>
    </w:p>
    <w:p>
      <w:pPr>
        <w:pStyle w:val="PreformattedText"/>
        <w:bidi w:val="0"/>
        <w:spacing w:before="0" w:after="0"/>
        <w:jc w:val="left"/>
        <w:rPr/>
      </w:pPr>
      <w:r>
        <w:rPr/>
        <w:t>+GcHnOEF+9YYwPOMnv0b5mtji0JxWezF61rU+QlbuAjLASlF32hzrKFapbHqi+5UbZ44GuHG4n+qJP</w:t>
      </w:r>
    </w:p>
    <w:p>
      <w:pPr>
        <w:pStyle w:val="PreformattedText"/>
        <w:bidi w:val="0"/>
        <w:spacing w:before="0" w:after="0"/>
        <w:jc w:val="left"/>
        <w:rPr/>
      </w:pPr>
      <w:r>
        <w:rPr/>
        <w:t>dw0JTnaI9nLHZFcihlsSYGDELGXpDB8GdXyIDxwP2eCKnQuMD9rAS98VGQnpyMyahabjPvrGH6Of1j</w:t>
      </w:r>
    </w:p>
    <w:p>
      <w:pPr>
        <w:pStyle w:val="PreformattedText"/>
        <w:bidi w:val="0"/>
        <w:spacing w:before="0" w:after="0"/>
        <w:jc w:val="left"/>
        <w:rPr/>
      </w:pPr>
      <w:r>
        <w:rPr/>
        <w:t>p4D5r2OVS3zKC8YRJ5FUPo4rGOgbvQcL+dMrCPoFbfOg1VeROqM9JRmZxIiR6HqltxBK4qaIqaEBVU</w:t>
      </w:r>
    </w:p>
    <w:p>
      <w:pPr>
        <w:pStyle w:val="PreformattedText"/>
        <w:bidi w:val="0"/>
        <w:spacing w:before="0" w:after="0"/>
        <w:jc w:val="left"/>
        <w:rPr/>
      </w:pPr>
      <w:r>
        <w:rPr/>
        <w:t>iiC360hzS4D2eiHaU6rQl6XCYF41+hJK0JdSiuG8KowVlWIkJwtDKXHovh6CFj83VPo4IM/FARnHLZ</w:t>
      </w:r>
    </w:p>
    <w:p>
      <w:pPr>
        <w:pStyle w:val="PreformattedText"/>
        <w:bidi w:val="0"/>
        <w:spacing w:before="0" w:after="0"/>
        <w:jc w:val="left"/>
        <w:rPr/>
      </w:pPr>
      <w:r>
        <w:rPr/>
        <w:t>BlZItSS0voAh3RFGyDhguOqAu2R1uEO7qTg5UCfG+8fLp4AU0RQahjdq6PDUUd5WZheDqijfwQc9IY</w:t>
      </w:r>
    </w:p>
    <w:p>
      <w:pPr>
        <w:pStyle w:val="PreformattedText"/>
        <w:bidi w:val="0"/>
        <w:spacing w:before="0" w:after="0"/>
        <w:jc w:val="left"/>
        <w:rPr/>
      </w:pPr>
      <w:r>
        <w:rPr/>
        <w:t>Vl8Z48AKG/yaQf3LP5gg4ZApBnLN0F4ej1ADO6wjy430tEDwtWRcyx7ExbQZbPGfxHLTXqw/oMG6tW</w:t>
      </w:r>
    </w:p>
    <w:p>
      <w:pPr>
        <w:pStyle w:val="PreformattedText"/>
        <w:bidi w:val="0"/>
        <w:spacing w:before="0" w:after="0"/>
        <w:jc w:val="left"/>
        <w:rPr/>
      </w:pPr>
      <w:r>
        <w:rPr/>
        <w:t>HY+J05djKJfrUpAuEF9xWGNSBrjGRZ8jUGCfiq1lkUaMeQUTGIuMJBJJYMI7lshCx2COkl3QiPK8dF</w:t>
      </w:r>
    </w:p>
    <w:p>
      <w:pPr>
        <w:pStyle w:val="PreformattedText"/>
        <w:bidi w:val="0"/>
        <w:spacing w:before="0" w:after="0"/>
        <w:jc w:val="left"/>
        <w:rPr/>
      </w:pPr>
      <w:r>
        <w:rPr/>
        <w:t>vzDEhbiRSXghnuvlc8Yep/dfhN/ZNHy1RgNTq3oEBjZi/8k68dI3Wny/pxAffhKNZR/ZYgVZkaNJIH</w:t>
      </w:r>
    </w:p>
    <w:p>
      <w:pPr>
        <w:pStyle w:val="PreformattedText"/>
        <w:bidi w:val="0"/>
        <w:spacing w:before="0" w:after="0"/>
        <w:jc w:val="left"/>
        <w:rPr/>
      </w:pPr>
      <w:r>
        <w:rPr/>
        <w:t>ZtjMcvP8yAm0EGzPZ74Av63pt/MMZrfzTCR2+YYIN8wLDcAgc3WWD/DmvsOnAB247cwIaDF/DnL0wV</w:t>
      </w:r>
    </w:p>
    <w:p>
      <w:pPr>
        <w:pStyle w:val="PreformattedText"/>
        <w:bidi w:val="0"/>
        <w:spacing w:before="0" w:after="0"/>
        <w:jc w:val="left"/>
        <w:rPr/>
      </w:pPr>
      <w:r>
        <w:rPr/>
        <w:t>YPuQwfwGg/ZzEgEbA3+yyVxsttVgmZEGX+zJxKqt0Vh+OAvfWGthYFkD+xtzuJx6F+Gp93Ax6S6cry</w:t>
      </w:r>
    </w:p>
    <w:p>
      <w:pPr>
        <w:pStyle w:val="PreformattedText"/>
        <w:bidi w:val="0"/>
        <w:spacing w:before="0" w:after="0"/>
        <w:jc w:val="left"/>
        <w:rPr/>
      </w:pPr>
      <w:r>
        <w:rPr/>
        <w:t>/C5dJtGDmOI9TWF198bIZnXzbBL3jN3xEkfvM3Y7z5OYHhI3O88pYpfveaifjts0Z4/i/G+AkB5Nk/</w:t>
      </w:r>
    </w:p>
    <w:p>
      <w:pPr>
        <w:pStyle w:val="PreformattedText"/>
        <w:bidi w:val="0"/>
        <w:spacing w:before="0" w:after="0"/>
        <w:jc w:val="left"/>
        <w:rPr/>
      </w:pPr>
      <w:r>
        <w:rPr/>
        <w:t>GmPZlxZY/r4poj2cYHnCHr/7D318wljYzbl+9j8MsJ5xX3TdHZqUYBRddELCMUs4M4bcvzDD92xNd1</w:t>
      </w:r>
    </w:p>
    <w:p>
      <w:pPr>
        <w:pStyle w:val="PreformattedText"/>
        <w:bidi w:val="0"/>
        <w:spacing w:before="0" w:after="0"/>
        <w:jc w:val="left"/>
        <w:rPr/>
      </w:pPr>
      <w:r>
        <w:rPr/>
        <w:t>vBgGzy2X/Vx0rGzm/+zQB/5/U+IQv++gtzfPkBMYPg9I8/0cfPfnUe+nut4XraBttX8b5fmuL5505g</w:t>
      </w:r>
    </w:p>
    <w:p>
      <w:pPr>
        <w:pStyle w:val="PreformattedText"/>
        <w:bidi w:val="0"/>
        <w:spacing w:before="0" w:after="0"/>
        <w:jc w:val="left"/>
        <w:rPr/>
      </w:pPr>
      <w:r>
        <w:rPr/>
        <w:t>2RcmWL3VDd8di0dCaD4cbephb98MW9c6GLprYXj2Os7vtML3u81x/YYfk3UjhgZbMX97EnfvLGCBqm</w:t>
      </w:r>
    </w:p>
    <w:p>
      <w:pPr>
        <w:pStyle w:val="PreformattedText"/>
        <w:bidi w:val="0"/>
        <w:spacing w:before="0" w:after="0"/>
        <w:jc w:val="left"/>
        <w:rPr/>
      </w:pPr>
      <w:r>
        <w:rPr/>
        <w:t>Fx8Tae+cf/eVr87J/O4uPnDPDLfzkjXnvBSPz5z+zkEQu895mJ+MsfDcSKNw2F+0pjBC8zEPE7TfBw</w:t>
      </w:r>
    </w:p>
    <w:p>
      <w:pPr>
        <w:pStyle w:val="PreformattedText"/>
        <w:bidi w:val="0"/>
        <w:spacing w:before="0" w:after="0"/>
        <w:jc w:val="left"/>
        <w:rPr/>
      </w:pPr>
      <w:r>
        <w:rPr/>
        <w:t>KFPcSSLTkr9Rd39ReaNWFlIfTHaJu+UXxHxNivjxNw5lu/TT3Q8x3qmD0XEL4XraUjidtxSXHazhYG</w:t>
      </w:r>
    </w:p>
    <w:p>
      <w:pPr>
        <w:pStyle w:val="PreformattedText"/>
        <w:bidi w:val="0"/>
        <w:spacing w:before="0" w:after="0"/>
        <w:jc w:val="left"/>
        <w:rPr/>
      </w:pPr>
      <w:r>
        <w:rPr/>
        <w:t>AB00PMpoZW8Ne3EN/+zRDbPzXHiv03xctfuOPlT+zFH9+1FM+/ZCDeeNlQvP2GkbCzdRe+jm7CYL+l</w:t>
      </w:r>
    </w:p>
    <w:p>
      <w:pPr>
        <w:pStyle w:val="PreformattedText"/>
        <w:bidi w:val="0"/>
        <w:spacing w:before="0" w:after="0"/>
        <w:jc w:val="left"/>
        <w:rPr/>
      </w:pPr>
      <w:r>
        <w:rPr/>
        <w:t>2MuJ+MW/nRcv//K8+M+fnRPP/vt5vP1rffHG7/TF538wwN73jMWpPxgJ+9eMxe/CnMVbjnbiYwc7HH</w:t>
      </w:r>
    </w:p>
    <w:p>
      <w:pPr>
        <w:pStyle w:val="PreformattedText"/>
        <w:bidi w:val="0"/>
        <w:spacing w:before="0" w:after="0"/>
        <w:jc w:val="left"/>
        <w:rPr/>
      </w:pPr>
      <w:r>
        <w:rPr/>
        <w:t>Mma3JyRpSPp6hK9xPFmcw6WYGiIj9IlGX5oSyP27Tq3BBxy99dqCiLy6I8RegKU1wjSPXXxqCzNkrc</w:t>
      </w:r>
    </w:p>
    <w:p>
      <w:pPr>
        <w:pStyle w:val="PreformattedText"/>
        <w:bidi w:val="0"/>
        <w:spacing w:before="0" w:after="0"/>
        <w:jc w:val="left"/>
        <w:rPr/>
      </w:pPr>
      <w:r>
        <w:rPr/>
        <w:t>CA3Ga6+biA8+MBNb11iJLylvv/nKXKzkGDZ8ZCa+WWYh9IxyRNClHlFccxvajjuiovE2buQOCcuwGv</w:t>
      </w:r>
    </w:p>
    <w:p>
      <w:pPr>
        <w:pStyle w:val="PreformattedText"/>
        <w:bidi w:val="0"/>
        <w:spacing w:before="0" w:after="0"/>
        <w:jc w:val="left"/>
        <w:rPr/>
      </w:pPr>
      <w:r>
        <w:rPr/>
        <w:t>jebEBaySgqm+cRFVclroUXirLaKRRVdovywhr2LUVUpMSK/JgbyI+IEEW3UkROZCK8LLxxUs9JuH7v</w:t>
      </w:r>
    </w:p>
    <w:p>
      <w:pPr>
        <w:pStyle w:val="PreformattedText"/>
        <w:bidi w:val="0"/>
        <w:spacing w:before="0" w:after="0"/>
        <w:jc w:val="left"/>
        <w:rPr/>
      </w:pPr>
      <w:r>
        <w:rPr/>
        <w:t>SbD0FpcdLyLS4qrIv3hTaG6miNLAWFHke00UOPtBFegnWqIvYSj5GiYLE8VMdZaY1xWJeW2emJNWlS</w:t>
      </w:r>
    </w:p>
    <w:p>
      <w:pPr>
        <w:pStyle w:val="PreformattedText"/>
        <w:bidi w:val="0"/>
        <w:spacing w:before="0" w:after="0"/>
        <w:jc w:val="left"/>
        <w:rPr/>
      </w:pPr>
      <w:r>
        <w:rPr/>
        <w:t>vmq7Nxm8cXyzJwuzhRzGdGYzblGibiL4nxxEtiIOGK6Iq5gqYbl4UuLEjURgWjLj0dedcycNkgCOfe</w:t>
      </w:r>
    </w:p>
    <w:p>
      <w:pPr>
        <w:pStyle w:val="PreformattedText"/>
        <w:bidi w:val="0"/>
        <w:spacing w:before="0" w:after="0"/>
        <w:jc w:val="left"/>
        <w:rPr/>
      </w:pPr>
      <w:r>
        <w:rPr/>
        <w:t>NxIfPW+EV141E3p67uI3vzcRPaauIsDcDAWxbqI0ygV9RdHIi74oPt59VWz26hPmEdPiSOg01niMi+</w:t>
      </w:r>
    </w:p>
    <w:p>
      <w:pPr>
        <w:pStyle w:val="PreformattedText"/>
        <w:bidi w:val="0"/>
        <w:spacing w:before="0" w:after="0"/>
        <w:jc w:val="left"/>
        <w:rPr/>
      </w:pPr>
      <w:r>
        <w:rPr/>
        <w:t>+cxvCl5aD49FgT9niMIF39SFS0PBLazkeivvcJmvofibqeeyK/ZkpkVU9QXt8VDX1PCP5PRNvQUzT0</w:t>
      </w:r>
    </w:p>
    <w:p>
      <w:pPr>
        <w:pStyle w:val="PreformattedText"/>
        <w:bidi w:val="0"/>
        <w:spacing w:before="0" w:after="0"/>
        <w:jc w:val="left"/>
        <w:rPr/>
      </w:pPr>
      <w:r>
        <w:rPr/>
        <w:t>PRJVzXMo1PSJtOJWkRxbiIMnAoX+KQfhZu+OazGh4ouvKPWcisSZo1rYOuhw7mydWL+1Vvx9mQonN+</w:t>
      </w:r>
    </w:p>
    <w:p>
      <w:pPr>
        <w:pStyle w:val="PreformattedText"/>
        <w:bidi w:val="0"/>
        <w:spacing w:before="0" w:after="0"/>
        <w:jc w:val="left"/>
        <w:rPr/>
      </w:pPr>
      <w:r>
        <w:rPr/>
        <w:t>eKzz68TvZgJT7jWtrreWL16iS89GGeMD2ej1ObQ/HlO6b4z98Y4o+/MxIfkrFsYLB+97aZyAx1FWso</w:t>
      </w:r>
    </w:p>
    <w:p>
      <w:pPr>
        <w:pStyle w:val="PreformattedText"/>
        <w:bidi w:val="0"/>
        <w:spacing w:before="0" w:after="0"/>
        <w:jc w:val="left"/>
        <w:rPr/>
      </w:pPr>
      <w:r>
        <w:rPr/>
        <w:t>oTZt8xB6hgnC2TNZvLLBHf/xvhV++5Gl+Oo9U/HxJ+bYvMtWrNW7gdVGeWKLWbVYeyBFbF/vLsjSxV</w:t>
      </w:r>
    </w:p>
    <w:p>
      <w:pPr>
        <w:pStyle w:val="PreformattedText"/>
        <w:bidi w:val="0"/>
        <w:spacing w:before="0" w:after="0"/>
        <w:jc w:val="left"/>
        <w:rPr/>
      </w:pPr>
      <w:r>
        <w:rPr/>
        <w:t>vvWgijkzexyXFY+NxaFBcT74rrWfcha1nXMu4Kr6gFhNvliy8+d8WvCVS/ettU/PrvBEUSjb9Rkr76</w:t>
      </w:r>
    </w:p>
    <w:p>
      <w:pPr>
        <w:pStyle w:val="PreformattedText"/>
        <w:bidi w:val="0"/>
        <w:spacing w:before="0" w:after="0"/>
        <w:jc w:val="left"/>
        <w:rPr/>
      </w:pPr>
      <w:r>
        <w:rPr/>
        <w:t>uql4/xMz8TJ98fevkN3x85d43/e/NBOrV5uJHVssxJ415mL3N+zzB6Y4ssFSWB60FmSNwvpbU1EY4I</w:t>
      </w:r>
    </w:p>
    <w:p>
      <w:pPr>
        <w:pStyle w:val="PreformattedText"/>
        <w:bidi w:val="0"/>
        <w:spacing w:before="0" w:after="0"/>
        <w:jc w:val="left"/>
        <w:rPr/>
      </w:pPr>
      <w:r>
        <w:rPr/>
        <w:t>zmHRaidYulaDxvIyreMETJ341gw7hZTXA6Q1B+5VcGYiP9+0Wqob/+yVg8x7j6zXOG4heck7+wH//z</w:t>
      </w:r>
    </w:p>
    <w:p>
      <w:pPr>
        <w:pStyle w:val="PreformattedText"/>
        <w:bidi w:val="0"/>
        <w:spacing w:before="0" w:after="0"/>
        <w:jc w:val="left"/>
        <w:rPr/>
      </w:pPr>
      <w:r>
        <w:rPr/>
        <w:t>J+fxq18biCNbLOGkZyO+4Pdee+kU/vLKGdg5R4mQqGZcTBkQaZnjwjNxTITeGBIhfo1wskklJtjA+a</w:t>
      </w:r>
    </w:p>
    <w:p>
      <w:pPr>
        <w:pStyle w:val="PreformattedText"/>
        <w:bidi w:val="0"/>
        <w:spacing w:before="0" w:after="0"/>
        <w:jc w:val="left"/>
        <w:rPr/>
      </w:pPr>
      <w:r>
        <w:rPr/>
        <w:t>QFzI+aw/ashbCxtBLlxTdFd08Nbnc0i4bsANFfEC6e+dvzBnj/RUNsfMMIa982Fq//zgAvEZ19rF3w</w:t>
      </w:r>
    </w:p>
    <w:p>
      <w:pPr>
        <w:pStyle w:val="PreformattedText"/>
        <w:bidi w:val="0"/>
        <w:spacing w:before="0" w:after="0"/>
        <w:jc w:val="left"/>
        <w:rPr/>
      </w:pPr>
      <w:r>
        <w:rPr/>
        <w:t>J7KTPzDo1799TjiuNkK+qRHmyz0wWR2Ix5W38PTBLNnT3aX61JMHeDxSgvmo85iPM8dCth3Gkq3Ql+</w:t>
      </w:r>
    </w:p>
    <w:p>
      <w:pPr>
        <w:pStyle w:val="PreformattedText"/>
        <w:bidi w:val="0"/>
        <w:spacing w:before="0" w:after="0"/>
        <w:jc w:val="left"/>
        <w:rPr/>
      </w:pPr>
      <w:r>
        <w:rPr/>
        <w:t>qO6XwPVFw0wI6dtnjvbRPsXmWKPd8aiZNbTaG30QynN7kj4XI72lvn0NMzh/6+OXR0TiEhtwd/etsc</w:t>
      </w:r>
    </w:p>
    <w:p>
      <w:pPr>
        <w:pStyle w:val="PreformattedText"/>
        <w:bidi w:val="0"/>
        <w:spacing w:before="0" w:after="0"/>
        <w:jc w:val="left"/>
        <w:rPr/>
      </w:pPr>
      <w:r>
        <w:rPr/>
        <w:t>//HTc+KlX+kL6y1GSPIIQKBrHAxPOiPA0AbWp1zE+SOucLH2FN5OPgh09ETUBX8R6ROA2LBQ5KWEY/</w:t>
      </w:r>
    </w:p>
    <w:p>
      <w:pPr>
        <w:pStyle w:val="PreformattedText"/>
        <w:bidi w:val="0"/>
        <w:spacing w:before="0" w:after="0"/>
        <w:jc w:val="left"/>
        <w:rPr/>
      </w:pPr>
      <w:r>
        <w:rPr/>
        <w:t>dvDETQO6bioqMTz7PHFRdHJIa5EqSuojj3CvIzwkRRVjiKs66hIjcOlSUVqC4qF42qJFFbdVPoKmLQ</w:t>
      </w:r>
    </w:p>
    <w:p>
      <w:pPr>
        <w:pStyle w:val="PreformattedText"/>
        <w:bidi w:val="0"/>
        <w:spacing w:before="0" w:after="0"/>
        <w:jc w:val="left"/>
        <w:rPr/>
      </w:pPr>
      <w:r>
        <w:rPr/>
        <w:t>qL6F7po4ob/XEt7M1loCWGPpRVy+4AJPGztYHbEU3++1EE7mjohhtkqM9kd+8g1Ul9SIlOwBpJfOip</w:t>
      </w:r>
    </w:p>
    <w:p>
      <w:pPr>
        <w:pStyle w:val="PreformattedText"/>
        <w:bidi w:val="0"/>
        <w:spacing w:before="0" w:after="0"/>
        <w:jc w:val="left"/>
        <w:rPr/>
      </w:pPr>
      <w:r>
        <w:rPr/>
        <w:t>KKeZQVTCA1ow/RuQOwudKE6KIR3CoehlWEFuf9C8T3zsk4aHEVevru2HfcTMR42+HQAX1YGpojxOu6</w:t>
      </w:r>
    </w:p>
    <w:p>
      <w:pPr>
        <w:pStyle w:val="PreformattedText"/>
        <w:bidi w:val="0"/>
        <w:spacing w:before="0" w:after="0"/>
        <w:jc w:val="left"/>
        <w:rPr/>
      </w:pPr>
      <w:r>
        <w:rPr/>
        <w:t>uOIfh5jLSWSmUTh0xkHo7bWH5QEXONm54sIxD5F9LQKauFhUXrgiin28RYGTDdLtrZFsaY4kMwskGx</w:t>
      </w:r>
    </w:p>
    <w:p>
      <w:pPr>
        <w:pStyle w:val="PreformattedText"/>
        <w:bidi w:val="0"/>
        <w:spacing w:before="0" w:after="0"/>
        <w:jc w:val="left"/>
        <w:rPr/>
      </w:pPr>
      <w:r>
        <w:rPr/>
        <w:t>oj28lG1IQ6i7Y4X9EZ5y8GEy5iPO8mZspSMa8pwGJDGe60VOFOmwp3WqvEnRYVbtdXYFqdT7aWis6E</w:t>
      </w:r>
    </w:p>
    <w:p>
      <w:pPr>
        <w:pStyle w:val="PreformattedText"/>
        <w:bidi w:val="0"/>
        <w:spacing w:before="0" w:after="0"/>
        <w:jc w:val="left"/>
        <w:rPr/>
      </w:pPr>
      <w:r>
        <w:rPr/>
        <w:t>CKG96ivS/a/A/VAQdn5ujWUfW4jf/soIL1DWf7fSThw74AxdkLMoj3FH3EUHcemCAwpyI8T4QAPKSu</w:t>
      </w:r>
    </w:p>
    <w:p>
      <w:pPr>
        <w:pStyle w:val="PreformattedText"/>
        <w:bidi w:val="0"/>
        <w:spacing w:before="0" w:after="0"/>
        <w:jc w:val="left"/>
        <w:rPr/>
      </w:pPr>
      <w:r>
        <w:rPr/>
        <w:t>tx8uIATl+awUbfSbxjN4TPzQexzGZAJKoeoqr9CarbH6O67RFU7Q+h636Ams77oqJ1UajJVOu6H4rm</w:t>
      </w:r>
    </w:p>
    <w:p>
      <w:pPr>
        <w:pStyle w:val="PreformattedText"/>
        <w:bidi w:val="0"/>
        <w:spacing w:before="0" w:after="0"/>
        <w:jc w:val="left"/>
        <w:rPr/>
      </w:pPr>
      <w:r>
        <w:rPr/>
        <w:t>gSdkW0/JWJ+id+wpOoYfi9b+B6hqnhI55Z2ITihGdNhluBvaC+vv7WF/+powsyqCn3kNzh1vwWWvdv</w:t>
      </w:r>
    </w:p>
    <w:p>
      <w:pPr>
        <w:pStyle w:val="PreformattedText"/>
        <w:bidi w:val="0"/>
        <w:spacing w:before="0" w:after="0"/>
        <w:jc w:val="left"/>
        <w:rPr/>
      </w:pPr>
      <w:r>
        <w:rPr/>
        <w:t>pRN75a0Sue+7YbB9fWitffS6VMtMfHH5rh7F5bvPZJOF58N1kYHk3DgU1OeJus6tlfGuI3vzPEu3+l</w:t>
      </w:r>
    </w:p>
    <w:p>
      <w:pPr>
        <w:pStyle w:val="PreformattedText"/>
        <w:bidi w:val="0"/>
        <w:spacing w:before="0" w:after="0"/>
        <w:jc w:val="left"/>
        <w:rPr/>
      </w:pPr>
      <w:r>
        <w:rPr/>
        <w:t>xFpuio/fNoUqZqkgv3mdGzwdIpEUeEV5leEbAtx6Mo/VBLbVVC7friN723ER3x2KEcuP54mvd6XjrV</w:t>
      </w:r>
    </w:p>
    <w:p>
      <w:pPr>
        <w:pStyle w:val="PreformattedText"/>
        <w:bidi w:val="0"/>
        <w:spacing w:before="0" w:after="0"/>
        <w:jc w:val="left"/>
        <w:rPr/>
      </w:pPr>
      <w:r>
        <w:rPr/>
        <w:t>XX8Ny7jnjtVVOYHLaE8ZkSOFy7C5+Ye7gQfx8BsffhH3VXmAfOI8y8GutWWUFPzwEnVpphKxnQd++Z</w:t>
      </w:r>
    </w:p>
    <w:p>
      <w:pPr>
        <w:pStyle w:val="PreformattedText"/>
        <w:bidi w:val="0"/>
        <w:spacing w:before="0" w:after="0"/>
        <w:jc w:val="left"/>
        <w:rPr/>
      </w:pPr>
      <w:r>
        <w:rPr/>
        <w:t>Yu8qM2z/gsnxc3O8QKB6+W8mKIjxFt9+Yy4+5TnbvzPDTsrVNZ+ZY/8aS/qLDU5utMYhmslhW8Qfth</w:t>
      </w:r>
    </w:p>
    <w:p>
      <w:pPr>
        <w:pStyle w:val="PreformattedText"/>
        <w:bidi w:val="0"/>
        <w:spacing w:before="0" w:after="0"/>
        <w:jc w:val="left"/>
        <w:rPr/>
      </w:pPr>
      <w:r>
        <w:rPr/>
        <w:t>Xt5+0wTZu55IUxdzcM7zRFDVmh6ZvG2Em570GJ92//oS8+eM0YP/2383jzL5SClJpvcE7+wvu9+6YJ</w:t>
      </w:r>
    </w:p>
    <w:p>
      <w:pPr>
        <w:pStyle w:val="PreformattedText"/>
        <w:bidi w:val="0"/>
        <w:spacing w:before="0" w:after="0"/>
        <w:jc w:val="left"/>
        <w:rPr/>
      </w:pPr>
      <w:r>
        <w:rPr/>
        <w:t>/p3z8qcXDLF/nQVOUo29R0z54/Pf44XnDfFnysJXqYY+I4HwNrKGI4mLu76V8DKxgoORpbA6agmH45</w:t>
      </w:r>
    </w:p>
    <w:p>
      <w:pPr>
        <w:pStyle w:val="PreformattedText"/>
        <w:bidi w:val="0"/>
        <w:spacing w:before="0" w:after="0"/>
        <w:jc w:val="left"/>
        <w:rPr/>
      </w:pPr>
      <w:r>
        <w:rPr/>
        <w:t>bwOGcJm5PcpiVEOKClIRszE4OYHe4St4fb8cy3H5vgn8iwpP3zP52jnVfaf2OnzM7a4oShHcItHdB6</w:t>
      </w:r>
    </w:p>
    <w:p>
      <w:pPr>
        <w:pStyle w:val="PreformattedText"/>
        <w:bidi w:val="0"/>
        <w:spacing w:before="0" w:after="0"/>
        <w:jc w:val="left"/>
        <w:rPr/>
      </w:pPr>
      <w:r>
        <w:rPr/>
        <w:t>MwwPOsvweLAJk7pI3I/3FGJ+BE8XKP0mqyAmMsBUjKdjSUKMabhdyGMptFSI0Rg8yrPB+W2m+OgDE2</w:t>
      </w:r>
    </w:p>
    <w:p>
      <w:pPr>
        <w:pStyle w:val="PreformattedText"/>
        <w:bidi w:val="0"/>
        <w:spacing w:before="0" w:after="0"/>
        <w:jc w:val="left"/>
        <w:rPr/>
      </w:pPr>
      <w:r>
        <w:rPr/>
        <w:t>xZZUIqbSr2rzTFzrVm0N8dDlXhKOrVo1BXDCDxaj4Okhq+Qcn3awLqiwTNv/zeQIjpUeXt8YcDLdi+</w:t>
      </w:r>
    </w:p>
    <w:p>
      <w:pPr>
        <w:pStyle w:val="PreformattedText"/>
        <w:bidi w:val="0"/>
        <w:spacing w:before="0" w:after="0"/>
        <w:jc w:val="left"/>
        <w:rPr/>
      </w:pPr>
      <w:r>
        <w:rPr/>
        <w:t>0wG/fPU8fv5n9vnvhvjZB7bi1++Y4Ocvn8V//FFfWH7nhhd+ehb/+A9nsPHn+sLw94YIPWkNl5NWCD</w:t>
      </w:r>
    </w:p>
    <w:p>
      <w:pPr>
        <w:pStyle w:val="PreformattedText"/>
        <w:bidi w:val="0"/>
        <w:spacing w:before="0" w:after="0"/>
        <w:jc w:val="left"/>
        <w:rPr/>
      </w:pPr>
      <w:r>
        <w:rPr/>
        <w:t>SRj32dUJh0EdmpBLW0UJGfkSFKsspQmt+JysJOaEsLUVFwXaiKrgtNeTTUhddRW35DmO2zgclRW1Sk</w:t>
      </w:r>
    </w:p>
    <w:p>
      <w:pPr>
        <w:pStyle w:val="PreformattedText"/>
        <w:bidi w:val="0"/>
        <w:spacing w:before="0" w:after="0"/>
        <w:jc w:val="left"/>
        <w:rPr/>
      </w:pPr>
      <w:r>
        <w:rPr/>
        <w:t>eqEyzRe2BvZ4lTLhDWacP75gLP70ByPFeW/6OyPzRqyITOoWMRUTKG6cF9UtC0LbvYhMyplL+b3I1c</w:t>
      </w:r>
    </w:p>
    <w:p>
      <w:pPr>
        <w:pStyle w:val="PreformattedText"/>
        <w:bidi w:val="0"/>
        <w:spacing w:before="0" w:after="0"/>
        <w:jc w:val="left"/>
        <w:rPr/>
      </w:pPr>
      <w:r>
        <w:rPr/>
        <w:t>0gIKsdRpE1OBpYjCNeWeKwXQTWnrDDyn2G+HqrIa5Y22DT5vPi+GED2FmYCFeCoy8dysXBFV/SCZcf</w:t>
      </w:r>
    </w:p>
    <w:p>
      <w:pPr>
        <w:pStyle w:val="PreformattedText"/>
        <w:bidi w:val="0"/>
        <w:spacing w:before="0" w:after="0"/>
        <w:jc w:val="left"/>
        <w:rPr/>
      </w:pPr>
      <w:r>
        <w:rPr/>
        <w:t>tMRWI1ux/5AVjI5YiXArJ+R6u6IqOAgVwYFClRWC0gBPlFCGZ3k6It7WAuHnLeG6z4TU3RLfrmAG3m</w:t>
      </w:r>
    </w:p>
    <w:p>
      <w:pPr>
        <w:pStyle w:val="PreformattedText"/>
        <w:bidi w:val="0"/>
        <w:spacing w:before="0" w:after="0"/>
        <w:jc w:val="left"/>
        <w:rPr/>
      </w:pPr>
      <w:r>
        <w:rPr/>
        <w:t>4p/ryGrPaYDd4l9d96xAbS+d98wwof/Jlg9JoNPn/dBl++bouv37fE16+Yi+/eMMc7b1lh/d/NsYky</w:t>
      </w:r>
    </w:p>
    <w:p>
      <w:pPr>
        <w:pStyle w:val="PreformattedText"/>
        <w:bidi w:val="0"/>
        <w:spacing w:before="0" w:after="0"/>
        <w:jc w:val="left"/>
        <w:rPr/>
      </w:pPr>
      <w:r>
        <w:rPr/>
        <w:t>4fRHTD6rKQN9bUUXQXJBqxWTdeViKtsL86ONQr4s++TeCJ48bMDcQg2K6lvEseAp7KJtDxxHbNkdtJ</w:t>
      </w:r>
    </w:p>
    <w:p>
      <w:pPr>
        <w:pStyle w:val="PreformattedText"/>
        <w:bidi w:val="0"/>
        <w:spacing w:before="0" w:after="0"/>
        <w:jc w:val="left"/>
        <w:rPr/>
      </w:pPr>
      <w:r>
        <w:rPr/>
        <w:t>ApSQAamBDoIwj1jj1R9rtGnkDVdl8kls2KsPQJYR42gC/0KrFhXyy++e4yvl0ejE+XBePLr/zwyWdu</w:t>
      </w:r>
    </w:p>
    <w:p>
      <w:pPr>
        <w:pStyle w:val="PreformattedText"/>
        <w:bidi w:val="0"/>
        <w:spacing w:before="0" w:after="0"/>
        <w:jc w:val="left"/>
        <w:rPr/>
      </w:pPr>
      <w:r>
        <w:rPr/>
        <w:t>OHjAHQUR/si4GiJe/zRBvPBmHP7ySab422daLFtXL1wNO1CZ2IMgvz4s39oj/risg2uWL/72Vgg+e9</w:t>
      </w:r>
    </w:p>
    <w:p>
      <w:pPr>
        <w:pStyle w:val="PreformattedText"/>
        <w:bidi w:val="0"/>
        <w:spacing w:before="0" w:after="0"/>
        <w:jc w:val="left"/>
        <w:rPr/>
      </w:pPr>
      <w:r>
        <w:rPr/>
        <w:t>8MHxCEdm9xwp8+TcZzH+SJU3tzsOFLR/ojpe4vDPDC7wzF15RfR89b4bO/m4jSCGdhdMAalxzsEenr</w:t>
      </w:r>
    </w:p>
    <w:p>
      <w:pPr>
        <w:pStyle w:val="PreformattedText"/>
        <w:bidi w:val="0"/>
        <w:spacing w:before="0" w:after="0"/>
        <w:jc w:val="left"/>
        <w:rPr/>
      </w:pPr>
      <w:r>
        <w:rPr/>
        <w:t>guIbzuIrSrfPP1oCis/eMxMbl1M+bXLGmu+jsPz7BHy47jJeJzP6838a4DkG+r4Nlji81hy7110RXj</w:t>
      </w:r>
    </w:p>
    <w:p>
      <w:pPr>
        <w:pStyle w:val="PreformattedText"/>
        <w:bidi w:val="0"/>
        <w:spacing w:before="0" w:after="0"/>
        <w:jc w:val="left"/>
        <w:rPr/>
      </w:pPr>
      <w:r>
        <w:rPr/>
        <w:t>fvIir3IdLKHyG7+jGyqh6KpNJHyLk1hSjPYGyi3Dy5xRyG+y2w8xszHCdgXXTimqdfxN49DqI0Tv71</w:t>
      </w:r>
    </w:p>
    <w:p>
      <w:pPr>
        <w:pStyle w:val="PreformattedText"/>
        <w:bidi w:val="0"/>
        <w:spacing w:before="0" w:after="0"/>
        <w:jc w:val="left"/>
        <w:rPr/>
      </w:pPr>
      <w:r>
        <w:rPr/>
        <w:t>DV+Rds1PJF2gJA71wrFtNtA/YCXMT9vD8YwNfM0c4WvqgFAzB1R6OWOaDOthkAsep1/Aw8u+eEBQad</w:t>
      </w:r>
    </w:p>
    <w:p>
      <w:pPr>
        <w:pStyle w:val="PreformattedText"/>
        <w:bidi w:val="0"/>
        <w:spacing w:before="0" w:after="0"/>
        <w:jc w:val="left"/>
        <w:rPr/>
      </w:pPr>
      <w:r>
        <w:rPr/>
        <w:t>tsAY8PjAhypnA7Z4NwZwcRYO+A8zuscGKPrdDbYwO9XXY4stsWe3fY4uheO+jtt6e8tsW5Q3YEcAL1</w:t>
      </w:r>
    </w:p>
    <w:p>
      <w:pPr>
        <w:pStyle w:val="PreformattedText"/>
        <w:bidi w:val="0"/>
        <w:spacing w:before="0" w:after="0"/>
        <w:jc w:val="left"/>
        <w:rPr/>
      </w:pPr>
      <w:r>
        <w:rPr/>
        <w:t>pyb4hEzwD4zJv35L1bbjgjA1DILZSTvhbGwNHytr+q0ljm63wBna2V0WMN5tASOOTY/71677YrCnAQ</w:t>
      </w:r>
    </w:p>
    <w:p>
      <w:pPr>
        <w:pStyle w:val="PreformattedText"/>
        <w:bidi w:val="0"/>
        <w:spacing w:before="0" w:after="0"/>
        <w:jc w:val="left"/>
        <w:rPr/>
      </w:pPr>
      <w:r>
        <w:rPr/>
        <w:t>VpQULXlI9nVn5oopxwdIsF/vZHI/Grn57D735yBm/8wRCrV5hh/bdmMFhvho7rHEiPFk+nutGTEyQ6</w:t>
      </w:r>
    </w:p>
    <w:p>
      <w:pPr>
        <w:pStyle w:val="PreformattedText"/>
        <w:bidi w:val="0"/>
        <w:spacing w:before="0" w:after="0"/>
        <w:jc w:val="left"/>
        <w:rPr/>
      </w:pPr>
      <w:r>
        <w:rPr/>
        <w:t>r1tjuozH2nMgxlLxtDMIbZcs8WQ4WjztuwwxeA2iLxxi5CZEdxCmokxxeLs5dq035eKYYe9GM3Fgmz</w:t>
      </w:r>
    </w:p>
    <w:p>
      <w:pPr>
        <w:pStyle w:val="PreformattedText"/>
        <w:bidi w:val="0"/>
        <w:spacing w:before="0" w:after="0"/>
        <w:jc w:val="left"/>
        <w:rPr/>
      </w:pPr>
      <w:r>
        <w:rPr/>
        <w:t>mOc+J3ErgObzXDUYKX0wErnF1tjKdDOog7o7jTQ+C7O4OZpiIC5Bie3p8X4t4M7g3X485gLUYr0qAN</w:t>
      </w:r>
    </w:p>
    <w:p>
      <w:pPr>
        <w:pStyle w:val="PreformattedText"/>
        <w:bidi w:val="0"/>
        <w:spacing w:before="0" w:after="0"/>
        <w:jc w:val="left"/>
        <w:rPr/>
      </w:pPr>
      <w:r>
        <w:rPr/>
        <w:t>C8Q/Uw7+w7+dw7/SfvKTs/jZv5/FL3+tjxNc0N2/0BenCVhuB61hdcwKnoa2iPNzQXZCMPLTw5GeSO</w:t>
      </w:r>
    </w:p>
    <w:p>
      <w:pPr>
        <w:pStyle w:val="PreformattedText"/>
        <w:bidi w:val="0"/>
        <w:spacing w:before="0" w:after="0"/>
        <w:jc w:val="left"/>
        <w:rPr/>
      </w:pPr>
      <w:r>
        <w:rPr/>
        <w:t>CixM1LCUNhSignJwJFGRGoLiDjyruG0uzLKMu9irKcS8J4lTl2MGOWxXmiNNUH/o7O+PQ9ZphXjfDp</w:t>
      </w:r>
    </w:p>
    <w:p>
      <w:pPr>
        <w:pStyle w:val="PreformattedText"/>
        <w:bidi w:val="0"/>
        <w:spacing w:before="0" w:after="0"/>
        <w:jc w:val="left"/>
        <w:rPr/>
      </w:pPr>
      <w:r>
        <w:rPr/>
        <w:t>68big9eN8CEXefMWF4TaVYnosF5xOXsKqRWzyFBP42bJJKLyRnAhcxiHg3TY7JKPteapWGUQhc9Ph4</w:t>
      </w:r>
    </w:p>
    <w:p>
      <w:pPr>
        <w:pStyle w:val="PreformattedText"/>
        <w:bidi w:val="0"/>
        <w:spacing w:before="0" w:after="0"/>
        <w:jc w:val="left"/>
        <w:rPr/>
      </w:pPr>
      <w:r>
        <w:rPr/>
        <w:t>plel74Zr8ZPt6sj/dWGApfAyv89aPz+HClPo8Zi093WOK4gRs2nHDF5xstxA46jdURf8rUUOS6XoU6</w:t>
      </w:r>
    </w:p>
    <w:p>
      <w:pPr>
        <w:pStyle w:val="PreformattedText"/>
        <w:bidi w:val="0"/>
        <w:spacing w:before="0" w:after="0"/>
        <w:jc w:val="left"/>
        <w:rPr/>
      </w:pPr>
      <w:r>
        <w:rPr/>
        <w:t>OAq68EjUhtyCJihaqK9dQ5W7H8odGEg2jojdZ8ZMZoMVy82wgmu+YoM5Pmf7yWpzfCIfy2+1xF7S81</w:t>
      </w:r>
    </w:p>
    <w:p>
      <w:pPr>
        <w:pStyle w:val="PreformattedText"/>
        <w:bidi w:val="0"/>
        <w:spacing w:before="0" w:after="0"/>
        <w:jc w:val="left"/>
        <w:rPr/>
      </w:pPr>
      <w:r>
        <w:rPr/>
        <w:t>cJQj/7nSn+6demeP5FM1z1csS5g1a46WwPi52W2PKOGX73qgU+e80MP33OCDvfMBEm9mnyDxuKB7Pj</w:t>
      </w:r>
    </w:p>
    <w:p>
      <w:pPr>
        <w:pStyle w:val="PreformattedText"/>
        <w:bidi w:val="0"/>
        <w:spacing w:before="0" w:after="0"/>
        <w:jc w:val="left"/>
        <w:rPr/>
      </w:pPr>
      <w:r>
        <w:rPr/>
        <w:t>eHR7Sjy+t4ApZsXRkW5cDea9o73QoC1EflktDvjV4uzFCUTnzyO7dAFlqnnU1syiXjuBZt0YdJoh5O</w:t>
      </w:r>
    </w:p>
    <w:p>
      <w:pPr>
        <w:pStyle w:val="PreformattedText"/>
        <w:bidi w:val="0"/>
        <w:spacing w:before="0" w:after="0"/>
        <w:jc w:val="left"/>
        <w:rPr/>
      </w:pPr>
      <w:r>
        <w:rPr/>
        <w:t>Z04cqtDnzv2YKv9Dvwn9v7xG9XduHTdXXYvbkGf15Wi1c/LcRLb97CBy+Y4t3njfHmC8ZMSI4IdXBG</w:t>
      </w:r>
    </w:p>
    <w:p>
      <w:pPr>
        <w:pStyle w:val="PreformattedText"/>
        <w:bidi w:val="0"/>
        <w:spacing w:before="0" w:after="0"/>
        <w:jc w:val="left"/>
        <w:rPr/>
      </w:pPr>
      <w:r>
        <w:rPr/>
        <w:t>faYvJYmr+MPbqXjxsyr8cVkT/vJtuzi+vQdupr2wOt6LXYfaxXPL1Pj6nUi8yGt8TNbw5p+M8cm73v</w:t>
      </w:r>
    </w:p>
    <w:p>
      <w:pPr>
        <w:pStyle w:val="PreformattedText"/>
        <w:bidi w:val="0"/>
        <w:spacing w:before="0" w:after="0"/>
        <w:jc w:val="left"/>
        <w:rPr/>
      </w:pPr>
      <w:r>
        <w:rPr/>
        <w:t>j7Byl4+YMcsW5DLtmCG56l5Hn3N1wH+pItgyks2RH2R63FNWtb4cbE4XPCTURzjrMCyOSPWePVXxPc</w:t>
      </w:r>
    </w:p>
    <w:p>
      <w:pPr>
        <w:pStyle w:val="PreformattedText"/>
        <w:bidi w:val="0"/>
        <w:spacing w:before="0" w:after="0"/>
        <w:jc w:val="left"/>
        <w:rPr/>
      </w:pPr>
      <w:r>
        <w:rPr/>
        <w:t>fnoeLz9rIA7v9Eedqh/dDSPo0PQKTWKN8NntTsAywu+fNcQaMrBD21yw+VNLsYnsye6oO5zdSuHoqY</w:t>
      </w:r>
    </w:p>
    <w:p>
      <w:pPr>
        <w:pStyle w:val="PreformattedText"/>
        <w:bidi w:val="0"/>
        <w:spacing w:before="0" w:after="0"/>
        <w:jc w:val="left"/>
        <w:rPr/>
      </w:pPr>
      <w:r>
        <w:rPr/>
        <w:t>Wdd52w9mlFTGg9DI7fwrZvLbHiK3O8/qIx/k5mU3TDC0d32eCN3xvg2/cpFf9DXzJLZF7zEGFWjnA6</w:t>
      </w:r>
    </w:p>
    <w:p>
      <w:pPr>
        <w:pStyle w:val="PreformattedText"/>
        <w:bidi w:val="0"/>
        <w:spacing w:before="0" w:after="0"/>
        <w:jc w:val="left"/>
        <w:rPr/>
      </w:pPr>
      <w:r>
        <w:rPr/>
        <w:t>aYPtBNB4X0eREuKKBD9nJIa4w+eULcIIXm1BrngY5oInl9zwpPESnsT54RETejvH6E5ZuH2lCbyc3O</w:t>
      </w:r>
    </w:p>
    <w:p>
      <w:pPr>
        <w:pStyle w:val="PreformattedText"/>
        <w:bidi w:val="0"/>
        <w:spacing w:before="0" w:after="0"/>
        <w:jc w:val="left"/>
        <w:rPr/>
      </w:pPr>
      <w:r>
        <w:rPr/>
        <w:t>Fk7iS8LFyhTyA6STu21gLblplhJVneAbK4TZ+RgHxpTkZnjmWfmeDz94ywiqxu5QfGOCjrkp8Z4Luv</w:t>
      </w:r>
    </w:p>
    <w:p>
      <w:pPr>
        <w:pStyle w:val="PreformattedText"/>
        <w:bidi w:val="0"/>
        <w:spacing w:before="0" w:after="0"/>
        <w:jc w:val="left"/>
        <w:rPr/>
      </w:pPr>
      <w:r>
        <w:rPr/>
        <w:t>zsN6uzFsd5sLJ7IqxxO0Q2RVxCAL3k9/hzlMuW2r74CKshR0darIsPrRp0nF7Oy4eObDPxviwz/pY8</w:t>
      </w:r>
    </w:p>
    <w:p>
      <w:pPr>
        <w:pStyle w:val="PreformattedText"/>
        <w:bidi w:val="0"/>
        <w:spacing w:before="0" w:after="0"/>
        <w:jc w:val="left"/>
        <w:rPr/>
      </w:pPr>
      <w:r>
        <w:rPr/>
        <w:t>Nrhtj6lYlY+Y6R+Px1HvsrL/6ZEfZ8cZ6A5iTC7ONRGp0pekrSMawqFxO50eJBZSSeNMUL0eiBp9Um</w:t>
      </w:r>
    </w:p>
    <w:p>
      <w:pPr>
        <w:pStyle w:val="PreformattedText"/>
        <w:bidi w:val="0"/>
        <w:spacing w:before="0" w:after="0"/>
        <w:jc w:val="left"/>
        <w:rPr/>
      </w:pPr>
      <w:r>
        <w:rPr/>
        <w:t>eFBhhidlpmIh+Kx4UmUknhbY4WGSmRi7ZS/aXYxwO+Uqsq4Vi0tucWLNeybipb8Y4vfPGeD1FwzwyX</w:t>
      </w:r>
    </w:p>
    <w:p>
      <w:pPr>
        <w:pStyle w:val="PreformattedText"/>
        <w:bidi w:val="0"/>
        <w:spacing w:before="0" w:after="0"/>
        <w:jc w:val="left"/>
        <w:rPr/>
      </w:pPr>
      <w:r>
        <w:rPr/>
        <w:t>vGdC4jHjdCWXQsnj66J5T/yiJ/2PXpE0z06cTtkUb5mFP5D8nyUafyN7CePBYTo0Xi2jFjEXvKVEQf</w:t>
      </w:r>
    </w:p>
    <w:p>
      <w:pPr>
        <w:pStyle w:val="PreformattedText"/>
        <w:bidi w:val="0"/>
        <w:spacing w:before="0" w:after="0"/>
        <w:jc w:val="left"/>
        <w:rPr/>
      </w:pPr>
      <w:r>
        <w:rPr/>
        <w:t>NkHgDhPhudUIzhuNYPilAQ799qywftlIOO2zFkaHrKiXbRFiaS+SI3yRdDNYZCVfElmJF5BJS0+4ID</w:t>
      </w:r>
    </w:p>
    <w:p>
      <w:pPr>
        <w:pStyle w:val="PreformattedText"/>
        <w:bidi w:val="0"/>
        <w:spacing w:before="0" w:after="0"/>
        <w:jc w:val="left"/>
        <w:rPr/>
      </w:pPr>
      <w:r>
        <w:rPr/>
        <w:t>KTw5GVFCKSbwWK9GSyr/TLIictDKXpoWLtnwyw8pf6iPvWHHnx7uKKiz0Oyze8N5iJXavMhf9ZD+w/</w:t>
      </w:r>
    </w:p>
    <w:p>
      <w:pPr>
        <w:pStyle w:val="PreformattedText"/>
        <w:bidi w:val="0"/>
        <w:spacing w:before="0" w:after="0"/>
        <w:jc w:val="left"/>
        <w:rPr/>
      </w:pPr>
      <w:r>
        <w:rPr/>
        <w:t>Gozd+rk4690h7ML7hXvsCGLKJoVbbKdwje+FeWgd9nmUinXW2Vh27iY+0QvDG1td8No6G/HhZkOxZp</w:t>
      </w:r>
    </w:p>
    <w:p>
      <w:pPr>
        <w:pStyle w:val="PreformattedText"/>
        <w:bidi w:val="0"/>
        <w:spacing w:before="0" w:after="0"/>
        <w:jc w:val="left"/>
        <w:rPr/>
      </w:pPr>
      <w:r>
        <w:rPr/>
        <w:t>8+vtt1Xny+Wl/4GFri5dfOit//53n84bf64rfPnhcr6Cgf7rbEX983E59vt8V5s3QR51eCiogK0Z5W</w:t>
      </w:r>
    </w:p>
    <w:p>
      <w:pPr>
        <w:pStyle w:val="PreformattedText"/>
        <w:bidi w:val="0"/>
        <w:spacing w:before="0" w:after="0"/>
        <w:jc w:val="left"/>
        <w:rPr/>
      </w:pPr>
      <w:r>
        <w:rPr/>
        <w:t>jd48DbqztaIzQyXaUyvQnpiL9rgMtEcno9bVUcQdNBPH3tAXr/27vvjHf9bHP/6rPv755wb4118Y4Z</w:t>
      </w:r>
    </w:p>
    <w:p>
      <w:pPr>
        <w:pStyle w:val="PreformattedText"/>
        <w:bidi w:val="0"/>
        <w:spacing w:before="0" w:after="0"/>
        <w:jc w:val="left"/>
        <w:rPr/>
      </w:pPr>
      <w:r>
        <w:rPr/>
        <w:t>9/aYT//IMJXnzRBK+/bIpn/9NY/JTH/olybwMlhJOFv7AwuipWUjZtWmaB7WspfVZbYP+n5sJorxES</w:t>
      </w:r>
    </w:p>
    <w:p>
      <w:pPr>
        <w:pStyle w:val="PreformattedText"/>
        <w:bidi w:val="0"/>
        <w:spacing w:before="0" w:after="0"/>
        <w:jc w:val="left"/>
        <w:rPr/>
      </w:pPr>
      <w:r>
        <w:rPr/>
        <w:t>LriI+rIc0d9UJe6N9omxHjUDNFM0lt1EV10WhiZm0KwqxpajV8VGqy7YXh9B4I1BXI3qx7UbveLa1S</w:t>
      </w:r>
    </w:p>
    <w:p>
      <w:pPr>
        <w:pStyle w:val="PreformattedText"/>
        <w:bidi w:val="0"/>
        <w:spacing w:before="0" w:after="0"/>
        <w:jc w:val="left"/>
        <w:rPr/>
      </w:pPr>
      <w:r>
        <w:rPr/>
        <w:t>4R6FiNExuuYeU30Xjnyxy8tK4Bv9raL55d2yt+Sgn3i1V94hcrevHv37SKf/+0Av/wQih+8xN98Quq</w:t>
      </w:r>
    </w:p>
    <w:p>
      <w:pPr>
        <w:pStyle w:val="PreformattedText"/>
        <w:bidi w:val="0"/>
        <w:spacing w:before="0" w:after="0"/>
        <w:jc w:val="left"/>
        <w:rPr/>
      </w:pPr>
      <w:r>
        <w:rPr/>
        <w:t>gz/+3EBcsrETxTfckOrnLLaujRFb11RB72ijcDPsxIbdXcLybA/WbOjBtg0deOULjfjVO9n45nUPcW</w:t>
      </w:r>
    </w:p>
    <w:p>
      <w:pPr>
        <w:pStyle w:val="PreformattedText"/>
        <w:bidi w:val="0"/>
        <w:spacing w:before="0" w:after="0"/>
        <w:jc w:val="left"/>
        <w:rPr/>
      </w:pPr>
      <w:r>
        <w:rPr/>
        <w:t>qPFfZushTPU/Z9tiENOYXTorPngZickn8t4immxh9iqHkQdWlF4orpBRw0t8I7fzAUVTed4U4Gkn3B</w:t>
      </w:r>
    </w:p>
    <w:p>
      <w:pPr>
        <w:pStyle w:val="PreformattedText"/>
        <w:bidi w:val="0"/>
        <w:spacing w:before="0" w:after="0"/>
        <w:jc w:val="left"/>
        <w:rPr/>
      </w:pPr>
      <w:r>
        <w:rPr/>
        <w:t>A9U3PUTJVSfxIudTAtHfXjQVXl7lwt4kHdH2aSLw2E3ob7YT+1dbij/w85fJyH/9KwOxTLK6lZRBV/</w:t>
      </w:r>
    </w:p>
    <w:p>
      <w:pPr>
        <w:pStyle w:val="PreformattedText"/>
        <w:bidi w:val="0"/>
        <w:spacing w:before="0" w:after="0"/>
        <w:jc w:val="left"/>
        <w:rPr/>
      </w:pPr>
      <w:r>
        <w:rPr/>
        <w:t>NFXf514W6RjdRrtdBktwtdQaeoL+lGdVabuOVfjKv+bnj772Z4jwxN/6g1olycsPpjM3GQSej8Fkux</w:t>
      </w:r>
    </w:p>
    <w:p>
      <w:pPr>
        <w:pStyle w:val="PreformattedText"/>
        <w:bidi w:val="0"/>
        <w:spacing w:before="0" w:after="0"/>
        <w:jc w:val="left"/>
        <w:rPr/>
      </w:pPr>
      <w:r>
        <w:rPr/>
        <w:t>haBxfI2ZuOVmL1xO24jjayxE/g1vFFx2EUke9kjzcUD+NXdo0/3RXZOCR/cGxeOkC3gSYIsn9Rfx5I</w:t>
      </w:r>
    </w:p>
    <w:p>
      <w:pPr>
        <w:pStyle w:val="PreformattedText"/>
        <w:bidi w:val="0"/>
        <w:spacing w:before="0" w:after="0"/>
        <w:jc w:val="left"/>
        <w:rPr/>
      </w:pPr>
      <w:r>
        <w:rPr/>
        <w:t>YnHoU5oY0M3P9DE3HB2By235vjzG4znNtlCa/zFgiysRauRhbC6Zg50kJsCY4OKIpzRE2hO9Z9aYSv</w:t>
      </w:r>
    </w:p>
    <w:p>
      <w:pPr>
        <w:pStyle w:val="PreformattedText"/>
        <w:bidi w:val="0"/>
        <w:spacing w:before="0" w:after="0"/>
        <w:jc w:val="left"/>
        <w:rPr/>
      </w:pPr>
      <w:r>
        <w:rPr/>
        <w:t>3jEg8JrgS0rKb94kjnxtKr5+1Rjf/tVIvM+4tyFguR6wEKdXkKysNBebmfRPbGQyNbZEgJcdYq/7kU</w:t>
      </w:r>
    </w:p>
    <w:p>
      <w:pPr>
        <w:pStyle w:val="PreformattedText"/>
        <w:bidi w:val="0"/>
        <w:spacing w:before="0" w:after="0"/>
        <w:jc w:val="left"/>
        <w:rPr/>
      </w:pPr>
      <w:r>
        <w:rPr/>
        <w:t>j4oZ/+szg7jDvz40L+Ge9nqlJ90Vt7Bd3acDSWXMatQC9cd/fEsf02+JR0Tn+7GS4beSLZzQ9B3zsj</w:t>
      </w:r>
    </w:p>
    <w:p>
      <w:pPr>
        <w:pStyle w:val="PreformattedText"/>
        <w:bidi w:val="0"/>
        <w:spacing w:before="0" w:after="0"/>
        <w:jc w:val="left"/>
        <w:rPr/>
      </w:pPr>
      <w:r>
        <w:rPr/>
        <w:t>yycQl8284L3dCDMxlIqXLPDwyjk8zfzBCk7T2Jaex9Mibpcb4WmJAfdpFR7oiwpDmu0lXN5hgP1vGe</w:t>
      </w:r>
    </w:p>
    <w:p>
      <w:pPr>
        <w:pStyle w:val="PreformattedText"/>
        <w:bidi w:val="0"/>
        <w:spacing w:before="0" w:after="0"/>
        <w:jc w:val="left"/>
        <w:rPr/>
      </w:pPr>
      <w:r>
        <w:rPr/>
        <w:t>IvDP5//cezeJn69ksCZazXFfQ01Sh1sae9DXjaXKK8IjHZoV6qlYnHePLoAQcwh+HOZqQEXcGVU3bY</w:t>
      </w:r>
    </w:p>
    <w:p>
      <w:pPr>
        <w:pStyle w:val="PreformattedText"/>
        <w:bidi w:val="0"/>
        <w:spacing w:before="0" w:after="0"/>
        <w:jc w:val="left"/>
        <w:rPr/>
      </w:pPr>
      <w:r>
        <w:rPr/>
        <w:t>+7EhjnxlDKN1pvAli7poaA3b/ZY4t5WZgFra5+/G8DxESfi9NbyN7BAZ6IIdm22xa5cjdm53wN6d9t</w:t>
      </w:r>
    </w:p>
    <w:p>
      <w:pPr>
        <w:pStyle w:val="PreformattedText"/>
        <w:bidi w:val="0"/>
        <w:spacing w:before="0" w:after="0"/>
        <w:jc w:val="left"/>
        <w:rPr/>
      </w:pPr>
      <w:r>
        <w:rPr/>
        <w:t>i+1RGbj7hi+3Ffgo4zNuxxwJr9DmIj232ks3mxAeLb353H2a/MUJrgh5JkzpWvK7OdBVZ9R0mmf1OY</w:t>
      </w:r>
    </w:p>
    <w:p>
      <w:pPr>
        <w:pStyle w:val="PreformattedText"/>
        <w:bidi w:val="0"/>
        <w:spacing w:before="0" w:after="0"/>
        <w:jc w:val="left"/>
        <w:rPr/>
      </w:pPr>
      <w:r>
        <w:rPr/>
        <w:t>eechLL4G7nEd0AttwybPJmz3aMDewCac8a+HnV0J9tkUYLdVKvQdr+Pj/T74YIcd3txshTc3WuD9Ta</w:t>
      </w:r>
    </w:p>
    <w:p>
      <w:pPr>
        <w:pStyle w:val="PreformattedText"/>
        <w:bidi w:val="0"/>
        <w:spacing w:before="0" w:after="0"/>
        <w:jc w:val="left"/>
        <w:rPr/>
      </w:pPr>
      <w:r>
        <w:rPr/>
        <w:t>b4YI0+lu/Uxycr9PHWBwxCyt6fkjH+27+coZ2lBJIPRCzw+hZrsWOTE24FZzNQStGZUYHR8mrMaGsx</w:t>
      </w:r>
    </w:p>
    <w:p>
      <w:pPr>
        <w:pStyle w:val="PreformattedText"/>
        <w:bidi w:val="0"/>
        <w:spacing w:before="0" w:after="0"/>
        <w:jc w:val="left"/>
        <w:rPr/>
      </w:pPr>
      <w:r>
        <w:rPr/>
        <w:t>U1ePqdp6MV1bi2kNs5S6ErPlhRiL9kaTvQHS9xoIy0/18TaD5mf/ro9f/9wQzz8v35mxwB9/Zojf0F</w:t>
      </w:r>
    </w:p>
    <w:p>
      <w:pPr>
        <w:pStyle w:val="PreformattedText"/>
        <w:bidi w:val="0"/>
        <w:spacing w:before="0" w:after="0"/>
        <w:jc w:val="left"/>
        <w:rPr/>
      </w:pPr>
      <w:r>
        <w:rPr/>
        <w:t>75tRG+fMMM274gIK2wxBFmcZsz4cgLK0NjciXqEsugCY9Dx81LuJcQiXuVN/BAFYDGBDLr+WblZeLJ</w:t>
      </w:r>
    </w:p>
    <w:p>
      <w:pPr>
        <w:pStyle w:val="PreformattedText"/>
        <w:bidi w:val="0"/>
        <w:spacing w:before="0" w:after="0"/>
        <w:jc w:val="left"/>
        <w:rPr/>
      </w:pPr>
      <w:r>
        <w:rPr/>
        <w:t>QTLhVlfcbdXH7XYnTEzkI19XizV+/dAzb8EHJo1Ybl2DXYbZCAm+jAuhnvD394CPtwcMrT1x1jQZ7+</w:t>
      </w:r>
    </w:p>
    <w:p>
      <w:pPr>
        <w:pStyle w:val="PreformattedText"/>
        <w:bidi w:val="0"/>
        <w:spacing w:before="0" w:after="0"/>
        <w:jc w:val="left"/>
        <w:rPr/>
      </w:pPr>
      <w:r>
        <w:rPr/>
        <w:t>xoxQfre/Ds6h78bk0fXlzZi58sa8e/fKrBP78egX/6uRn+lWD1r/98Hs/91ICy1Alm+yxReMUTL36S</w:t>
      </w:r>
    </w:p>
    <w:p>
      <w:pPr>
        <w:pStyle w:val="PreformattedText"/>
        <w:bidi w:val="0"/>
        <w:spacing w:before="0" w:after="0"/>
        <w:jc w:val="left"/>
        <w:rPr/>
      </w:pPr>
      <w:r>
        <w:rPr/>
        <w:t>LTZsrcO579tEiEsXXA93Cf8z3fA70gGDrc3Q21yOv32ZjAPLg7DrGwv85fdG+PvLZFh/M8GBlb5Ysy</w:t>
      </w:r>
    </w:p>
    <w:p>
      <w:pPr>
        <w:pStyle w:val="PreformattedText"/>
        <w:bidi w:val="0"/>
        <w:spacing w:before="0" w:after="0"/>
        <w:jc w:val="left"/>
        <w:rPr/>
      </w:pPr>
      <w:r>
        <w:rPr/>
        <w:t>MD50zKERpQg1CDaBi+aQA3qgBjKoOvyKo3v2/MuXfGNStblFx3hSbRF2XXXPBngt5ff2mAv/2KoPVb</w:t>
      </w:r>
    </w:p>
    <w:p>
      <w:pPr>
        <w:pStyle w:val="PreformattedText"/>
        <w:bidi w:val="0"/>
        <w:spacing w:before="0" w:after="0"/>
        <w:jc w:val="left"/>
        <w:rPr/>
      </w:pPr>
      <w:r>
        <w:rPr/>
        <w:t>Q+QGuSPD0hkJ5k4ove6JzBAvGFH6u1s4wZ9yzszQEdbnXKHOqxfJYSnQZkWhMjULeZHFUCcUQ5VShK</w:t>
      </w:r>
    </w:p>
    <w:p>
      <w:pPr>
        <w:pStyle w:val="PreformattedText"/>
        <w:bidi w:val="0"/>
        <w:spacing w:before="0" w:after="0"/>
        <w:jc w:val="left"/>
        <w:rPr/>
      </w:pPr>
      <w:r>
        <w:rPr/>
        <w:t>qkZNRkXiRx8ECgmT02f2yKMGM7ZAY5ITnAUWSG8Poe9iLO1Qk37ewQ7UwGSJmfEOKGGy4OcGVchJvZ</w:t>
      </w:r>
    </w:p>
    <w:p>
      <w:pPr>
        <w:pStyle w:val="PreformattedText"/>
        <w:bidi w:val="0"/>
        <w:spacing w:before="0" w:after="0"/>
        <w:jc w:val="left"/>
        <w:rPr/>
      </w:pPr>
      <w:r>
        <w:rPr/>
        <w:t>KexvxcuGCDO0QXmUB27nX8bTa854Ek7AuuKIJ3bWeOBuhzZnW6SHkFnvsEaAOe8T5oN0fwcURzhDm+</w:t>
      </w:r>
    </w:p>
    <w:p>
      <w:pPr>
        <w:pStyle w:val="PreformattedText"/>
        <w:bidi w:val="0"/>
        <w:spacing w:before="0" w:after="0"/>
        <w:jc w:val="left"/>
        <w:rPr/>
      </w:pPr>
      <w:r>
        <w:rPr/>
        <w:t>CDrpIwDNRGozjeF+FeNjhLhXR0tQmsD5jji/f1sfJzzs8yA+zbaIq1HxnjM7LBj543xPt/MYDzHnPh</w:t>
      </w:r>
    </w:p>
    <w:p>
      <w:pPr>
        <w:pStyle w:val="PreformattedText"/>
        <w:bidi w:val="0"/>
        <w:spacing w:before="0" w:after="0"/>
        <w:jc w:val="left"/>
        <w:rPr/>
      </w:pPr>
      <w:r>
        <w:rPr/>
        <w:t>fcQCBmsIgsvJ0DYYw9zSDGmJV1BZlICq4mRU5CegODcGiwPxmOmOF/N9MXjmo30x+HjvLaw6FIvzjo</w:t>
      </w:r>
    </w:p>
    <w:p>
      <w:pPr>
        <w:pStyle w:val="PreformattedText"/>
        <w:bidi w:val="0"/>
        <w:spacing w:before="0" w:after="0"/>
        <w:jc w:val="left"/>
        <w:rPr/>
      </w:pPr>
      <w:r>
        <w:rPr/>
        <w:t>k4a5+IoxaJ2GuSgLXfxzOLJOOsbRoMXZJx0CAOVn6Z2G8UCzOvIrgHpsHMLRH+XnEIvpSA4ItsL9DC</w:t>
      </w:r>
    </w:p>
    <w:p>
      <w:pPr>
        <w:pStyle w:val="PreformattedText"/>
        <w:bidi w:val="0"/>
        <w:spacing w:before="0" w:after="0"/>
        <w:jc w:val="left"/>
        <w:rPr/>
      </w:pPr>
      <w:r>
        <w:rPr/>
        <w:t>aMG0yz+0ITR5PDQeDh6J2MTrbjoVh5XH47HqRDxW6nGfx/aYxMM6uBSukVoEp/fCK6IcATG18LlSDM</w:t>
      </w:r>
    </w:p>
    <w:p>
      <w:pPr>
        <w:pStyle w:val="PreformattedText"/>
        <w:bidi w:val="0"/>
        <w:spacing w:before="0" w:after="0"/>
        <w:jc w:val="left"/>
        <w:rPr/>
      </w:pPr>
      <w:r>
        <w:rPr/>
        <w:t>9ItQjO7EfQlWqcPqjBkUNVWLsjAR9vj8Gyfbew+UQspUw8zH2SYeadpLQ/bhuaJ+DIwVgcNUrEYbNE</w:t>
      </w:r>
    </w:p>
    <w:p>
      <w:pPr>
        <w:pStyle w:val="PreformattedText"/>
        <w:bidi w:val="0"/>
        <w:spacing w:before="0" w:after="0"/>
        <w:jc w:val="left"/>
        <w:rPr/>
      </w:pPr>
      <w:r>
        <w:rPr/>
        <w:t>HLdKgr5bCt7ZchOf7uH4t0Xjq71x+HzXLXyzNxZf6GVh2Yk8fHQ8FV8fjMMnO27hs50cc3AWVnN7+9</w:t>
      </w:r>
    </w:p>
    <w:p>
      <w:pPr>
        <w:pStyle w:val="PreformattedText"/>
        <w:bidi w:val="0"/>
        <w:spacing w:before="0" w:after="0"/>
        <w:jc w:val="left"/>
        <w:rPr/>
      </w:pPr>
      <w:r>
        <w:rPr/>
        <w:t>F4mPmmwCIwFd+7JeMb/QIst6gQW1w0OB3SgO8vNOBUaCs2uddhk1ud2Oymwy7XGhzk52sdqrDSphzL</w:t>
      </w:r>
    </w:p>
    <w:p>
      <w:pPr>
        <w:pStyle w:val="PreformattedText"/>
        <w:bidi w:val="0"/>
        <w:spacing w:before="0" w:after="0"/>
        <w:jc w:val="left"/>
        <w:rPr/>
      </w:pPr>
      <w:r>
        <w:rPr/>
        <w:t>zQrxtUEaPj4ei+9OJcDAPwP6vhkwCsiGgV8GPj0Ugy/1YvCV3i18wb5/vOcWPt1NY7vubDyWc+6+5n</w:t>
      </w:r>
    </w:p>
    <w:p>
      <w:pPr>
        <w:pStyle w:val="PreformattedText"/>
        <w:bidi w:val="0"/>
        <w:spacing w:before="0" w:after="0"/>
        <w:jc w:val="left"/>
        <w:rPr/>
      </w:pPr>
      <w:r>
        <w:rPr/>
        <w:t>h3miTC3LtQOIaUwz2sEt5XquB3XY2AGxoERKjhH6GC//VqWhX8r5TCNyAdXt5plBnpMHZJwd7zXGde</w:t>
      </w:r>
    </w:p>
    <w:p>
      <w:pPr>
        <w:pStyle w:val="PreformattedText"/>
        <w:bidi w:val="0"/>
        <w:spacing w:before="0" w:after="0"/>
        <w:jc w:val="left"/>
        <w:rPr/>
      </w:pPr>
      <w:r>
        <w:rPr/>
        <w:t>65tDcdh2Ph7bzsRDzyKJvpCEcxzbMatEnLJJwgn6hFVQOozc02DgmgUz12wYOqfCKSgfLoGZCAovFw</w:t>
      </w:r>
    </w:p>
    <w:p>
      <w:pPr>
        <w:pStyle w:val="PreformattedText"/>
        <w:bidi w:val="0"/>
        <w:spacing w:before="0" w:after="0"/>
        <w:jc w:val="left"/>
        <w:rPr/>
      </w:pPr>
      <w:r>
        <w:rPr/>
        <w:t>FJ7fBNrYfzpRIEJekQyH2PqGq4XUqEG33B7WoyPOPzCOZ1OBHcjiMubTjl0ox99k1Ya9OIdWYa7Pw+</w:t>
      </w:r>
    </w:p>
    <w:p>
      <w:pPr>
        <w:pStyle w:val="PreformattedText"/>
        <w:bidi w:val="0"/>
        <w:spacing w:before="0" w:after="0"/>
        <w:jc w:val="left"/>
        <w:rPr/>
      </w:pPr>
      <w:r>
        <w:rPr/>
        <w:t>AbvOxeMY12mPZRr0HKtw2oMS0KwaG0/RDDX46EQtVp+uwUdHKvDp/iz6bxyWHYjDzhNx2HIyDiesk2</w:t>
      </w:r>
    </w:p>
    <w:p>
      <w:pPr>
        <w:pStyle w:val="PreformattedText"/>
        <w:bidi w:val="0"/>
        <w:spacing w:before="0" w:after="0"/>
        <w:jc w:val="left"/>
        <w:rPr/>
      </w:pPr>
      <w:r>
        <w:rPr/>
        <w:t>AVkofgzIH/MpfrHdh+tgnrTjdhzbkmfHOmAd+e0tEqccw2H9/bJ+O8azq+2B2Lz2mr9NgPgzLstK3F</w:t>
      </w:r>
    </w:p>
    <w:p>
      <w:pPr>
        <w:pStyle w:val="PreformattedText"/>
        <w:bidi w:val="0"/>
        <w:spacing w:before="0" w:after="0"/>
        <w:jc w:val="left"/>
        <w:rPr/>
      </w:pPr>
      <w:r>
        <w:rPr/>
        <w:t>9z6N0Pepx1m7YhzmPbYei8P6o5yvI7HYQjtoTP+ySMcZqxzY+BXD1j8XR9n/TfTtL3bE4qs9sTjnkI</w:t>
      </w:r>
    </w:p>
    <w:p>
      <w:pPr>
        <w:pStyle w:val="PreformattedText"/>
        <w:bidi w:val="0"/>
        <w:spacing w:before="0" w:after="0"/>
        <w:jc w:val="left"/>
        <w:rPr/>
      </w:pPr>
      <w:r>
        <w:rPr/>
        <w:t>RP6UMrGWf6zilwDMuA/cU02Iakwo7mcDEdTjRnHncNz4ATW6fQXLjdKINNcDHMnbnOTgmU3QkwckyA</w:t>
      </w:r>
    </w:p>
    <w:p>
      <w:pPr>
        <w:pStyle w:val="PreformattedText"/>
        <w:bidi w:val="0"/>
        <w:spacing w:before="0" w:after="0"/>
        <w:jc w:val="left"/>
        <w:rPr/>
      </w:pPr>
      <w:r>
        <w:rPr/>
        <w:t>sVMiPG+WwyOiCLtNE7Gdvr3VmK1hgthhmIhd3N9pnCgsgjJgFUwLyaRlwJLbxr7Z2KPPWLOOh4dDIo</w:t>
      </w:r>
    </w:p>
    <w:p>
      <w:pPr>
        <w:pStyle w:val="PreformattedText"/>
        <w:bidi w:val="0"/>
        <w:spacing w:before="0" w:after="0"/>
        <w:jc w:val="left"/>
        <w:rPr/>
      </w:pPr>
      <w:r>
        <w:rPr/>
        <w:t>JckxDsyfj1S2bs5iA4vACBfunwvpAJn7hqbDlFXPDMxWk39vlSBjyjitnndPY/E0esU4gRibAOyqYf</w:t>
      </w:r>
    </w:p>
    <w:p>
      <w:pPr>
        <w:pStyle w:val="PreformattedText"/>
        <w:bidi w:val="0"/>
        <w:spacing w:before="0" w:after="0"/>
        <w:jc w:val="left"/>
        <w:rPr/>
      </w:pPr>
      <w:r>
        <w:rPr/>
        <w:t>ZmDdyVh8eyAaW09GYuuZG9h9/ib0DOPwzcFIfHM4Cids47D9dAQOGcdixeEIbCMOLKd/L6ev7zCKwz</w:t>
      </w:r>
    </w:p>
    <w:p>
      <w:pPr>
        <w:pStyle w:val="PreformattedText"/>
        <w:bidi w:val="0"/>
        <w:spacing w:before="0" w:after="0"/>
        <w:jc w:val="left"/>
        <w:rPr/>
      </w:pPr>
      <w:r>
        <w:rPr/>
        <w:t>HiiUFAFizDimEZWkQrhD3jX7ZWYUV4ZodTOTbblmKlWTHWWBRjndWSbXUowTZnDXa512KfO4PNtwaH</w:t>
      </w:r>
    </w:p>
    <w:p>
      <w:pPr>
        <w:pStyle w:val="PreformattedText"/>
        <w:bidi w:val="0"/>
        <w:spacing w:before="0" w:after="0"/>
        <w:jc w:val="left"/>
        <w:rPr/>
      </w:pPr>
      <w:r>
        <w:rPr/>
        <w:t>/XU45KfFUT8djvjSfGpx2LMSx73LcMKPNN6XrU8pTnhL+2FbMW7LY56l0HMtxRbeb4MlzaoU66Vxe6</w:t>
      </w:r>
    </w:p>
    <w:p>
      <w:pPr>
        <w:pStyle w:val="PreformattedText"/>
        <w:bidi w:val="0"/>
        <w:spacing w:before="0" w:after="0"/>
        <w:jc w:val="left"/>
        <w:rPr/>
      </w:pPr>
      <w:r>
        <w:rPr/>
        <w:t>N1KQ56qHEsqBHHghtx4kIzjrM9HlBL0+GYv06cCG7CUTKVXRY6bDFVYY1JGVZbVGGXiwoH+N0D1PsH</w:t>
      </w:r>
    </w:p>
    <w:p>
      <w:pPr>
        <w:pStyle w:val="PreformattedText"/>
        <w:bidi w:val="0"/>
        <w:spacing w:before="0" w:after="0"/>
        <w:jc w:val="left"/>
        <w:rPr/>
      </w:pPr>
      <w:r>
        <w:rPr/>
        <w:t>POn09pXY7VSGPY5l2OUgna5EbDHj/cx5L2nc3sh7buM9t9mUYasN+0Tbyv3NtC3WZdyvwGYbFftVLu</w:t>
      </w:r>
    </w:p>
    <w:p>
      <w:pPr>
        <w:pStyle w:val="PreformattedText"/>
        <w:bidi w:val="0"/>
        <w:spacing w:before="0" w:after="0"/>
        <w:jc w:val="left"/>
        <w:rPr/>
      </w:pPr>
      <w:r>
        <w:rPr/>
        <w:t>Qx2d+N7Os6fnedKc+1L8M2h3Jsd+B59mqsd6jBeiet2O6uwzbadoLUNtdabHepFTscteyHWmy2V/H8</w:t>
      </w:r>
    </w:p>
    <w:p>
      <w:pPr>
        <w:pStyle w:val="PreformattedText"/>
        <w:bidi w:val="0"/>
        <w:spacing w:before="0" w:after="0"/>
        <w:jc w:val="left"/>
        <w:rPr/>
      </w:pPr>
      <w:r>
        <w:rPr/>
        <w:t>auwkaO1yrsQOfn+LvB+vvUOZhxKxhv1ba8F7WJZhrZUcH7ctyiCPrzLhOtHkZ6toK+Vn7P8OxwoccK</w:t>
      </w:r>
    </w:p>
    <w:p>
      <w:pPr>
        <w:pStyle w:val="PreformattedText"/>
        <w:bidi w:val="0"/>
        <w:spacing w:before="0" w:after="0"/>
        <w:jc w:val="left"/>
        <w:rPr/>
      </w:pPr>
      <w:r>
        <w:rPr/>
        <w:t>vGYY9qoefNOfTR4Liv9gfjttz3USt2zKsSeh5lPLcCB93KOV8V2OlSjr2u5Vxn7nuU46BnOXZz/wg/</w:t>
      </w:r>
    </w:p>
    <w:p>
      <w:pPr>
        <w:pStyle w:val="PreformattedText"/>
        <w:bidi w:val="0"/>
        <w:spacing w:before="0" w:after="0"/>
        <w:jc w:val="left"/>
        <w:rPr/>
      </w:pPr>
      <w:r>
        <w:rPr/>
        <w:t>1+P5B3nOXmfeh3O63Y7z9cPYZbvHuQJH/DQ47KPCUbKQY4F1OEi/OORXp6zlUX/2Qa4j1+54CI3tfp</w:t>
      </w:r>
    </w:p>
    <w:p>
      <w:pPr>
        <w:pStyle w:val="PreformattedText"/>
        <w:bidi w:val="0"/>
        <w:spacing w:before="0" w:after="0"/>
        <w:jc w:val="left"/>
        <w:rPr/>
      </w:pPr>
      <w:r>
        <w:rPr/>
        <w:t>8G7HCrxyp7zhHnY68b185Lp1zjkDf7RdvvWYUtDlrscK3jHJKBuVRhk20F1ltX0TTYZKfDTuca9kfF</w:t>
      </w:r>
    </w:p>
    <w:p>
      <w:pPr>
        <w:pStyle w:val="PreformattedText"/>
        <w:bidi w:val="0"/>
        <w:spacing w:before="0" w:after="0"/>
        <w:jc w:val="left"/>
        <w:rPr/>
      </w:pPr>
      <w:r>
        <w:rPr/>
        <w:t>PrBPci05H7J/u+nTRzjuExda/suOhzTzWjrOaS022fD71tVYZVaBlVzLVTS5tpu57judKrCOcy1tM+</w:t>
      </w:r>
    </w:p>
    <w:p>
      <w:pPr>
        <w:pStyle w:val="PreformattedText"/>
        <w:bidi w:val="0"/>
        <w:spacing w:before="0" w:after="0"/>
        <w:jc w:val="left"/>
        <w:rPr/>
      </w:pPr>
      <w:r>
        <w:rPr/>
        <w:t>d/Ldd7J8e5ke0OXvuwT5Vy/S2cd+lPG3nOHs6L9DO9AI41pI5jrOM4NNjtXM6+lXN9ypW1k/c4KOdX</w:t>
      </w:r>
    </w:p>
    <w:p>
      <w:pPr>
        <w:pStyle w:val="PreformattedText"/>
        <w:bidi w:val="0"/>
        <w:spacing w:before="0" w:after="0"/>
        <w:jc w:val="left"/>
        <w:rPr/>
      </w:pPr>
      <w:r>
        <w:rPr/>
        <w:t>zr00zus+V+lnvD6vI/cPedHk/AU24JA/zacGq+zUTHIq+kulMucbZL947++MaOzXSm7LON7NddzuWC</w:t>
      </w:r>
    </w:p>
    <w:p>
      <w:pPr>
        <w:pStyle w:val="PreformattedText"/>
        <w:bidi w:val="0"/>
        <w:spacing w:before="0" w:after="0"/>
        <w:jc w:val="left"/>
        <w:rPr/>
      </w:pPr>
      <w:r>
        <w:rPr/>
        <w:t>b2cN1kv9dwXKtpckz7PFS0Ks5tNa9JX/FV4Yh3FY4xfk84lYoTroxRrvkJjvEE5+E47Qh9bDd9cz39</w:t>
      </w:r>
    </w:p>
    <w:p>
      <w:pPr>
        <w:pStyle w:val="PreformattedText"/>
        <w:bidi w:val="0"/>
        <w:spacing w:before="0" w:after="0"/>
        <w:jc w:val="left"/>
        <w:rPr/>
      </w:pPr>
      <w:r>
        <w:rPr/>
        <w:t>T/qgjNP1vPcmfib7K2Nisy23ub+JY9jJedjE2N7MPkpf2cY52S6PcX8T42uXxBpeX9o2u1Kx2rRE6d</w:t>
      </w:r>
    </w:p>
    <w:p>
      <w:pPr>
        <w:pStyle w:val="PreformattedText"/>
        <w:bidi w:val="0"/>
        <w:spacing w:before="0" w:after="0"/>
        <w:jc w:val="left"/>
        <w:rPr/>
      </w:pPr>
      <w:r>
        <w:rPr/>
        <w:t>86Xmcf52WPG/3MoxL7PKux31uF/V7VOMBW2kHaYWLPM6st+SUu9GoOcJVpsVjJi6y1IFgRsHa5VvFL</w:t>
      </w:r>
    </w:p>
    <w:p>
      <w:pPr>
        <w:pStyle w:val="PreformattedText"/>
        <w:bidi w:val="0"/>
        <w:spacing w:before="0" w:after="0"/>
        <w:jc w:val="left"/>
        <w:rPr/>
      </w:pPr>
      <w:r>
        <w:rPr/>
        <w:t>WsWhDvrV4AiB4zDB6iilzY920JOBQAc74UtTwKmEgSEBi/ZfAFaCE140jxIcdS7hgEuw3KgEK3iv74</w:t>
      </w:r>
    </w:p>
    <w:p>
      <w:pPr>
        <w:pStyle w:val="PreformattedText"/>
        <w:bidi w:val="0"/>
        <w:spacing w:before="0" w:after="0"/>
        <w:jc w:val="left"/>
        <w:rPr/>
      </w:pPr>
      <w:r>
        <w:rPr/>
        <w:t>xp3F5lUoKDXv8NsBTnbsDxIBr39fxqxAG3Guy0rMNOMx02kaav5XdWm5WI1VwwgqDYwwlfx7GsMi8h</w:t>
      </w:r>
    </w:p>
    <w:p>
      <w:pPr>
        <w:pStyle w:val="PreformattedText"/>
        <w:bidi w:val="0"/>
        <w:spacing w:before="0" w:after="0"/>
        <w:jc w:val="left"/>
        <w:rPr/>
      </w:pPr>
      <w:r>
        <w:rPr/>
        <w:t>APOacixst1uXiK3SmTm5W+Vk0YF2c3J20Jl20WHkRMlWHvsvcy0X0va4VSqf7eS5O+kMEjg2cnHWy0</w:t>
      </w:r>
    </w:p>
    <w:p>
      <w:pPr>
        <w:pStyle w:val="PreformattedText"/>
        <w:bidi w:val="0"/>
        <w:spacing w:before="0" w:after="0"/>
        <w:jc w:val="left"/>
        <w:rPr/>
      </w:pPr>
      <w:r>
        <w:rPr/>
        <w:t>Vju4XX2mRfgS1OKmx1UottLrXYSTa12qYSGxw0WGOrwiqbKu5XiFXW5WzpVC4MSI9KIYNyn3sVQUI6</w:t>
      </w:r>
    </w:p>
    <w:p>
      <w:pPr>
        <w:pStyle w:val="PreformattedText"/>
        <w:bidi w:val="0"/>
        <w:spacing w:before="0" w:after="0"/>
        <w:jc w:val="left"/>
        <w:rPr/>
      </w:pPr>
      <w:r>
        <w:rPr/>
        <w:t>bjn2u5aJAxI06HD7uS9BdzfvvY0LvYkAwbEo91/P4NzBIF3Lheb4sc22BHscuOiOJeIgv3eYfdbzoj</w:t>
      </w:r>
    </w:p>
    <w:p>
      <w:pPr>
        <w:pStyle w:val="PreformattedText"/>
        <w:bidi w:val="0"/>
        <w:spacing w:before="0" w:after="0"/>
        <w:jc w:val="left"/>
        <w:rPr/>
      </w:pPr>
      <w:r>
        <w:rPr/>
        <w:t>N6VYljvId0Sj06gp5sef0jvN8hFwYIt/dyXAfc2X/pcLzmXm7vlM7Pa+zh9mH2b4M9HY33lMEiTZ77</w:t>
      </w:r>
    </w:p>
    <w:p>
      <w:pPr>
        <w:pStyle w:val="PreformattedText"/>
        <w:bidi w:val="0"/>
        <w:spacing w:before="0" w:after="0"/>
        <w:jc w:val="left"/>
        <w:rPr/>
      </w:pPr>
      <w:r>
        <w:rPr/>
        <w:t>I2DtYh+P0ZGOMADk2nGtxLHABnEiiIFLkNCTIBbUIJS1DKmBXpAOeyiRD3jXY5+bShnjVl5rm7MW+9</w:t>
      </w:r>
    </w:p>
    <w:p>
      <w:pPr>
        <w:pStyle w:val="PreformattedText"/>
        <w:bidi w:val="0"/>
        <w:spacing w:before="0" w:after="0"/>
        <w:jc w:val="left"/>
        <w:rPr/>
      </w:pPr>
      <w:r>
        <w:rPr/>
        <w:t>0rOdZK9oMgxM92OdeyP7U8zjlyLxd7uS5bGQRyDrbYca3NK7nuS/1RPrOtxHay2n2+DTjo34jDTG56</w:t>
      </w:r>
    </w:p>
    <w:p>
      <w:pPr>
        <w:pStyle w:val="PreformattedText"/>
        <w:bidi w:val="0"/>
        <w:spacing w:before="0" w:after="0"/>
        <w:jc w:val="left"/>
        <w:rPr/>
      </w:pPr>
      <w:r>
        <w:rPr/>
        <w:t>QU1CT4KkbyPXRceEVakEnfQTmTB2cv3kOCRYycCT15IBKYNUBuM60xKxja0EpG0MuvX83nrzEiETl0</w:t>
      </w:r>
    </w:p>
    <w:p>
      <w:pPr>
        <w:pStyle w:val="PreformattedText"/>
        <w:bidi w:val="0"/>
        <w:spacing w:before="0" w:after="0"/>
        <w:jc w:val="left"/>
        <w:rPr/>
      </w:pPr>
      <w:r>
        <w:rPr/>
        <w:t>ws0qfoFwSoShyW4C4DTwYqz90hA5X3ku1OHpNj3c/PZVKQtl+uNQFKmpx3xQd47CDX6oAPQY+s7oBX</w:t>
      </w:r>
    </w:p>
    <w:p>
      <w:pPr>
        <w:pStyle w:val="PreformattedText"/>
        <w:bidi w:val="0"/>
        <w:spacing w:before="0" w:after="0"/>
        <w:jc w:val="left"/>
        <w:rPr/>
      </w:pPr>
      <w:r>
        <w:rPr/>
        <w:t>jdjuWE3A5hrRd/cQlI74kBUGcr4D1DgsAYjrKn1mH9dyH9dQJtyNFiVC2iaCpEzIEvB3ELh2uzBR8h</w:t>
      </w:r>
    </w:p>
    <w:p>
      <w:pPr>
        <w:pStyle w:val="PreformattedText"/>
        <w:bidi w:val="0"/>
        <w:spacing w:before="0" w:after="0"/>
        <w:jc w:val="left"/>
        <w:rPr/>
      </w:pPr>
      <w:r>
        <w:rPr/>
        <w:t>z6Go7wXsdIII47M0ZdfjB7Gtf6OMd2hGPcKYGPtp/zq/SL/TzCsco+SDvqK61KAdrd9KmNBCwJXJvl</w:t>
      </w:r>
    </w:p>
    <w:p>
      <w:pPr>
        <w:pStyle w:val="PreformattedText"/>
        <w:bidi w:val="0"/>
        <w:spacing w:before="0" w:after="0"/>
        <w:jc w:val="left"/>
        <w:rPr/>
      </w:pPr>
      <w:r>
        <w:rPr/>
        <w:t>PXmfbZybDXLe6KvbOQcy3vfw3tvtS8UOOU+0HTxnH8ewj74qQerH9r/bAfqybJ/ZygnfzgmVi6cEM0</w:t>
      </w:r>
    </w:p>
    <w:p>
      <w:pPr>
        <w:pStyle w:val="PreformattedText"/>
        <w:bidi w:val="0"/>
        <w:spacing w:before="0" w:after="0"/>
        <w:jc w:val="left"/>
        <w:rPr/>
      </w:pPr>
      <w:r>
        <w:rPr/>
        <w:t>2iJZFaCdJ9HNBux3JxyI8d9Scq+zEAmDVlJj1GADvk/gMoScDy5QQwOx9ny2PiBL9znKCl7BPAjrtz</w:t>
      </w:r>
    </w:p>
    <w:p>
      <w:pPr>
        <w:pStyle w:val="PreformattedText"/>
        <w:bidi w:val="0"/>
        <w:spacing w:before="0" w:after="0"/>
        <w:jc w:val="left"/>
        <w:rPr/>
      </w:pPr>
      <w:r>
        <w:rPr/>
        <w:t>EhhUWziJaziZkmHJAXxrKMGllINWiyWnb1IYlgStE7zH8cB6IQHroGc9mUg9M6kWmyRwcCJXm1eIzX</w:t>
      </w:r>
    </w:p>
    <w:p>
      <w:pPr>
        <w:pStyle w:val="PreformattedText"/>
        <w:bidi w:val="0"/>
        <w:spacing w:before="0" w:after="0"/>
        <w:jc w:val="left"/>
        <w:rPr/>
      </w:pPr>
      <w:r>
        <w:rPr/>
        <w:t>bVnBQyIYLEWksaP5MZUl5fAlpW9Qg0LdOoaZ+Gtn0GNR20zmmhZavhflBSB1nQEojtdlsCqT2uFWI3</w:t>
      </w:r>
    </w:p>
    <w:p>
      <w:pPr>
        <w:pStyle w:val="PreformattedText"/>
        <w:bidi w:val="0"/>
        <w:spacing w:before="0" w:after="0"/>
        <w:jc w:val="left"/>
        <w:rPr/>
      </w:pPr>
      <w:r>
        <w:rPr/>
        <w:t>A0gBLbbSttiXifWcGwkUMlvKPq8x5741s7JdtdhoTyNjkMz0oFctg08l1thVidW2zOYKYJVJU4BAgh</w:t>
      </w:r>
    </w:p>
    <w:p>
      <w:pPr>
        <w:pStyle w:val="PreformattedText"/>
        <w:bidi w:val="0"/>
        <w:spacing w:before="0" w:after="0"/>
        <w:jc w:val="left"/>
        <w:rPr/>
      </w:pPr>
      <w:r>
        <w:rPr/>
        <w:t>NBi5lFLpRkFBLEKghildymEXDkIu6UGZjBKRd8B7OSDB6ZuSUjWm5ULNYSlLdbF4vdBK19jqXiAI8f</w:t>
      </w:r>
    </w:p>
    <w:p>
      <w:pPr>
        <w:pStyle w:val="PreformattedText"/>
        <w:bidi w:val="0"/>
        <w:spacing w:before="0" w:after="0"/>
        <w:jc w:val="left"/>
        <w:rPr/>
      </w:pPr>
      <w:r>
        <w:rPr/>
        <w:t>ovMe5jgO8R6H6JSHeD8JZAcZUPt5Pd5HBp/YSpCX672GzimzttyWPiCdfIM8RpNB/J1xKZML51QeYz</w:t>
      </w:r>
    </w:p>
    <w:p>
      <w:pPr>
        <w:pStyle w:val="PreformattedText"/>
        <w:bidi w:val="0"/>
        <w:spacing w:before="0" w:after="0"/>
        <w:jc w:val="left"/>
        <w:rPr/>
      </w:pPr>
      <w:r>
        <w:rPr/>
        <w:t>8keMk5TCwbVBzuMLPfUT8V164BFhHtoqFvAZrOeQlgQgGswDoCViPOhTWipvs2vJL7sdFRvRScHPdu</w:t>
      </w:r>
    </w:p>
    <w:p>
      <w:pPr>
        <w:pStyle w:val="PreformattedText"/>
        <w:bidi w:val="0"/>
        <w:spacing w:before="0" w:after="0"/>
        <w:jc w:val="left"/>
        <w:rPr/>
      </w:pPr>
      <w:r>
        <w:rPr/>
        <w:t>5zKxjfu7nauV++9ggO520XINCFhMlnvZZwaz2OfGNeG5O8kICCBC+u0W23KFLa+RIMLEsMe9RuzzqR</w:t>
      </w:r>
    </w:p>
    <w:p>
      <w:pPr>
        <w:pStyle w:val="PreformattedText"/>
        <w:bidi w:val="0"/>
        <w:spacing w:before="0" w:after="0"/>
        <w:jc w:val="left"/>
        <w:rPr/>
      </w:pPr>
      <w:r>
        <w:rPr/>
        <w:t>OHAhqZYBvFYWn+TexjgzjoXUuwVPO6lUImIclKGMxiO31/F+c2rWoIc4tLv8D04NETFOnGxF6HSiFZ</w:t>
      </w:r>
    </w:p>
    <w:p>
      <w:pPr>
        <w:pStyle w:val="PreformattedText"/>
        <w:bidi w:val="0"/>
        <w:spacing w:before="0" w:after="0"/>
        <w:jc w:val="left"/>
        <w:rPr/>
      </w:pPr>
      <w:r>
        <w:rPr/>
        <w:t>+SaOfS3BYh2DcBPvJ4FtN2NkP4/td9XSd3VsCZYu9WxrxX4m1+1OZNaOGoIM11iOgecelsCmGJMBW7</w:t>
      </w:r>
    </w:p>
    <w:p>
      <w:pPr>
        <w:pStyle w:val="PreformattedText"/>
        <w:bidi w:val="0"/>
        <w:spacing w:before="0" w:after="0"/>
        <w:jc w:val="left"/>
        <w:rPr/>
      </w:pPr>
      <w:r>
        <w:rPr/>
        <w:t>nuDHSObQmIFDDwVokjHAON51DZ0C+O8PwjkhnRLyQwynP1CBY0IQHjqHclY6SaakQldrC/22kHXUvF</w:t>
      </w:r>
    </w:p>
    <w:p>
      <w:pPr>
        <w:pStyle w:val="PreformattedText"/>
        <w:bidi w:val="0"/>
        <w:spacing w:before="0" w:after="0"/>
        <w:jc w:val="left"/>
        <w:rPr/>
      </w:pPr>
      <w:r>
        <w:rPr/>
        <w:t>QTcmJnltJpRDXpViH8FiN00yvCP0vWNcg+NuZeIEW8Uk0+IYT8hExPEdILBIUJaqSALSYS+uGc/b50</w:t>
      </w:r>
    </w:p>
    <w:p>
      <w:pPr>
        <w:pStyle w:val="PreformattedText"/>
        <w:bidi w:val="0"/>
        <w:spacing w:before="0" w:after="0"/>
        <w:jc w:val="left"/>
        <w:rPr/>
      </w:pPr>
      <w:r>
        <w:rPr/>
        <w:t>zAseMxroEE8+38XPqkTCjbeZ4EI0UpsB+rSSzkHMr1kupGAq/0vS1S+XAeJcOU39vJ7+9hctpLJiiZ</w:t>
      </w:r>
    </w:p>
    <w:p>
      <w:pPr>
        <w:pStyle w:val="PreformattedText"/>
        <w:bidi w:val="0"/>
        <w:spacing w:before="0" w:after="0"/>
        <w:jc w:val="left"/>
        <w:rPr/>
      </w:pPr>
      <w:r>
        <w:rPr/>
        <w:t>1l7GnIyFAxwvlYCQpkhCmeE28iKrFABYsjXMMBskcBF9FcnBCTpEsDpESqxHCaBHqSYBSwbIcU7ccY</w:t>
      </w:r>
    </w:p>
    <w:p>
      <w:pPr>
        <w:pStyle w:val="PreformattedText"/>
        <w:bidi w:val="0"/>
        <w:spacing w:before="0" w:after="0"/>
        <w:jc w:val="left"/>
        <w:rPr/>
      </w:pPr>
      <w:r>
        <w:rPr/>
        <w:t>KZYgQpPYLUAQLXXnb8mL8GR4i++7m9x4mdJtpKx18pkZsLL7OdpKz72Uk5qZLKSztOQFRYViABi/c6</w:t>
      </w:r>
    </w:p>
    <w:p>
      <w:pPr>
        <w:pStyle w:val="PreformattedText"/>
        <w:bidi w:val="0"/>
        <w:spacing w:before="0" w:after="0"/>
        <w:jc w:val="left"/>
        <w:rPr/>
      </w:pPr>
      <w:r>
        <w:rPr/>
        <w:t>6k+G51dLq/9BgtDhyf52Un5toeTaYEW5IPtMGivpqwxAOTHbOElDk3exeO8RtvC+m2kSnJYYFQHpBw</w:t>
      </w:r>
    </w:p>
    <w:p>
      <w:pPr>
        <w:pStyle w:val="PreformattedText"/>
        <w:bidi w:val="0"/>
        <w:spacing w:before="0" w:after="0"/>
        <w:jc w:val="left"/>
        <w:rPr/>
      </w:pPr>
      <w:r>
        <w:rPr/>
        <w:t>a1BFZL+0sms94SYEiWI/cltV0tg1nOCxdTMc6fBPZdtN3Mgnp0uOPs52EGxz7PGuWPs+2kw8pr7uB1</w:t>
      </w:r>
    </w:p>
    <w:p>
      <w:pPr>
        <w:pStyle w:val="PreformattedText"/>
        <w:bidi w:val="0"/>
        <w:spacing w:before="0" w:after="0"/>
        <w:jc w:val="left"/>
        <w:rPr/>
      </w:pPr>
      <w:r>
        <w:rPr/>
        <w:t>5KJIxkTwU76nfP8Hk5RZXkcyRcl2ZDaVmVM6136ZQaVDyMzNcUlZskKyU9pyAv5qtjKT7+bC7+Z6St</w:t>
      </w:r>
    </w:p>
    <w:p>
      <w:pPr>
        <w:pStyle w:val="PreformattedText"/>
        <w:bidi w:val="0"/>
        <w:spacing w:before="0" w:after="0"/>
        <w:jc w:val="left"/>
        <w:rPr/>
      </w:pPr>
      <w:r>
        <w:rPr/>
        <w:t>sl70F2tJvrd9xLxSQiGY2UsXLO2fJzKXtkRpasRQL8ZtpWjk8BfLlOBCspZ+TnclvOqdxXtS79pVfJ</w:t>
      </w:r>
    </w:p>
    <w:p>
      <w:pPr>
        <w:pStyle w:val="PreformattedText"/>
        <w:bidi w:val="0"/>
        <w:spacing w:before="0" w:after="0"/>
        <w:jc w:val="left"/>
        <w:rPr/>
      </w:pPr>
      <w:r>
        <w:rPr/>
        <w:t>GA4zkI74qhWf6Bq9A123/FEEwPhKk3J8L/suHTC5aunvi29yUJG1UZ5IpkEw3UqGahjeBIPLzUqJQP</w:t>
      </w:r>
    </w:p>
    <w:p>
      <w:pPr>
        <w:pStyle w:val="PreformattedText"/>
        <w:bidi w:val="0"/>
        <w:spacing w:before="0" w:after="0"/>
        <w:jc w:val="left"/>
        <w:rPr/>
      </w:pPr>
      <w:r>
        <w:rPr/>
        <w:t>rjPjeNIhd3uZI1yfXivCjrSZP9PqAAu8y8BCAG1y65FrzmNs867PdrwJEg3psM62BAE/ZQgm52IjN3</w:t>
      </w:r>
    </w:p>
    <w:p>
      <w:pPr>
        <w:pStyle w:val="PreformattedText"/>
        <w:bidi w:val="0"/>
        <w:spacing w:before="0" w:after="0"/>
        <w:jc w:val="left"/>
        <w:rPr/>
      </w:pPr>
      <w:r>
        <w:rPr/>
        <w:t>UWGdlWTEZAK8zgYGolzLS5lLv5/nFtOyNM+8nmRExynrlp5Gs8+ci40M0LU8LhmBXJct9LUd9pJVaT</w:t>
      </w:r>
    </w:p>
    <w:p>
      <w:pPr>
        <w:pStyle w:val="PreformattedText"/>
        <w:bidi w:val="0"/>
        <w:spacing w:before="0" w:after="0"/>
        <w:jc w:val="left"/>
        <w:rPr/>
      </w:pPr>
      <w:r>
        <w:rPr/>
        <w:t>gOCU5qZX8DmfQu2Weet5druMWuiklHlgEYR1xLOeYfbanfXGuOTwKaTCh76Ud7ec0jvL+UbRLEDjOG</w:t>
      </w:r>
    </w:p>
    <w:p>
      <w:pPr>
        <w:pStyle w:val="PreformattedText"/>
        <w:bidi w:val="0"/>
        <w:spacing w:before="0" w:after="0"/>
        <w:jc w:val="left"/>
        <w:rPr/>
      </w:pPr>
      <w:r>
        <w:rPr/>
        <w:t>9Bhfx4K0ivQ0uFQHo8s66IcxDv2rGYvVjEsCF+N0F1mSZOh72Yc98tocjwRXWSKRYCUZjpT/h8lkjt</w:t>
      </w:r>
    </w:p>
    <w:p>
      <w:pPr>
        <w:pStyle w:val="PreformattedText"/>
        <w:bidi w:val="0"/>
        <w:spacing w:before="0" w:after="0"/>
        <w:jc w:val="left"/>
        <w:rPr/>
      </w:pPr>
      <w:r>
        <w:rPr/>
        <w:t>KOS9CSQCUZlgQrR7Yc63HOjx6/f1hei9dYy7XZ/0O/5bUk45R9ln63jfeUfip9SElqP8S5TOxKKYWq</w:t>
      </w:r>
    </w:p>
    <w:p>
      <w:pPr>
        <w:pStyle w:val="PreformattedText"/>
        <w:bidi w:val="0"/>
        <w:spacing w:before="0" w:after="0"/>
        <w:jc w:val="left"/>
        <w:rPr/>
      </w:pPr>
      <w:r>
        <w:rPr/>
        <w:t>TY5T+hSTjsK+5Nh/NMlSJTNT4o5Y8CNJkElbAtZ+adx+hs6rsIut/MI6Oq9SO+ENZf1ELuZmLtAWOt</w:t>
      </w:r>
    </w:p>
    <w:p>
      <w:pPr>
        <w:pStyle w:val="PreformattedText"/>
        <w:bidi w:val="0"/>
        <w:spacing w:before="0" w:after="0"/>
        <w:jc w:val="left"/>
        <w:rPr/>
      </w:pPr>
      <w:r>
        <w:rPr/>
        <w:t>BOIt8uD2Y+T2phbzX2+XCRfLXYxmA8QICRtt9bLRQjmFB3ir3Uzft53i5mR4mgMnuukc5PWyszIoNg</w:t>
      </w:r>
    </w:p>
    <w:p>
      <w:pPr>
        <w:pStyle w:val="PreformattedText"/>
        <w:bidi w:val="0"/>
        <w:spacing w:before="0" w:after="0"/>
        <w:jc w:val="left"/>
        <w:rPr/>
      </w:pPr>
      <w:r>
        <w:rPr/>
        <w:t>yZYouEK3pfHYVgbRMf/aH+oPpPb+teKIbw3ppwQDyWDoIJQL6+20pKEq6cxCgtOPQKJQUU74Jt6zf3</w:t>
      </w:r>
    </w:p>
    <w:p>
      <w:pPr>
        <w:pStyle w:val="PreformattedText"/>
        <w:bidi w:val="0"/>
        <w:spacing w:before="0" w:after="0"/>
        <w:jc w:val="left"/>
        <w:rPr/>
      </w:pPr>
      <w:r>
        <w:rPr/>
        <w:t>xRLN59RJosswT7y/7voFPslOZcLna5UP5xoqpaplCgG1NASh5TpCBb/6Q2+q3gvTlOOuohH2ZU9sUj</w:t>
      </w:r>
    </w:p>
    <w:p>
      <w:pPr>
        <w:pStyle w:val="PreformattedText"/>
        <w:bidi w:val="0"/>
        <w:spacing w:before="0" w:after="0"/>
        <w:jc w:val="left"/>
        <w:rPr/>
      </w:pPr>
      <w:r>
        <w:rPr/>
        <w:t>plVxaJlJaGIrs7SUYpGFA0sA6VAluMhiDYNEthvJApXzOcfrrUpEacMEsjWjCsBKlkMpTpZYjok5+Z</w:t>
      </w:r>
    </w:p>
    <w:p>
      <w:pPr>
        <w:pStyle w:val="PreformattedText"/>
        <w:bidi w:val="0"/>
        <w:spacing w:before="0" w:after="0"/>
        <w:jc w:val="left"/>
        <w:rPr/>
      </w:pPr>
      <w:r>
        <w:rPr/>
        <w:t>8/nwopMyRIzS48EDfyuinfmO04Hinj5HHJsKQs3USWIFmYnAPeA5vIOiiVZBFcPHz8FMEp7Rw3j/Hc</w:t>
      </w:r>
    </w:p>
    <w:p>
      <w:pPr>
        <w:pStyle w:val="PreformattedText"/>
        <w:bidi w:val="0"/>
        <w:spacing w:before="0" w:after="0"/>
        <w:jc w:val="left"/>
        <w:rPr/>
      </w:pPr>
      <w:r>
        <w:rPr/>
        <w:t>3UwOncO3xb0Hj6WEFgwoEZzSJng7HCSgyT/b+2OryFWO58e6h5SwByRF91ySs/JfRF6PUsfU864WF1</w:t>
      </w:r>
    </w:p>
    <w:p>
      <w:pPr>
        <w:pStyle w:val="PreformattedText"/>
        <w:bidi w:val="0"/>
        <w:spacing w:before="0" w:after="0"/>
        <w:jc w:val="left"/>
        <w:rPr/>
      </w:pPr>
      <w:r>
        <w:rPr/>
        <w:t>I7lfmgjBfVbbOQ95Cy5XhgiTgVXKkwF/+0fqw0L8cqO42obplU5snyaj2/U0+WVitOkJHd5lq1D94W</w:t>
      </w:r>
    </w:p>
    <w:p>
      <w:pPr>
        <w:pStyle w:val="PreformattedText"/>
        <w:bidi w:val="0"/>
        <w:spacing w:before="0" w:after="0"/>
        <w:jc w:val="left"/>
        <w:rPr/>
      </w:pPr>
      <w:r>
        <w:rPr/>
        <w:t>Oxjgsu6ibpsSU/P3xfFAJi6/GuX658JaRPPAImS/9QLqFJCV/xIqx8QBvwYyrCZYRnYq98zXTRO4a8</w:t>
      </w:r>
    </w:p>
    <w:p>
      <w:pPr>
        <w:pStyle w:val="PreformattedText"/>
        <w:bidi w:val="0"/>
        <w:spacing w:before="0" w:after="0"/>
        <w:jc w:val="left"/>
        <w:rPr/>
      </w:pPr>
      <w:r>
        <w:rPr/>
        <w:t>UeAtZOrpEMXqW2SfYgWzIp5TybK/UMHgagPIfBoyQAslbJMCQzkNKmtHECd+8/EhLUdvCekmEd9alS</w:t>
      </w:r>
    </w:p>
    <w:p>
      <w:pPr>
        <w:pStyle w:val="PreformattedText"/>
        <w:bidi w:val="0"/>
        <w:spacing w:before="0" w:after="0"/>
        <w:jc w:val="left"/>
        <w:rPr/>
      </w:pPr>
      <w:r>
        <w:rPr/>
        <w:t>WA7ZrJD7HtFNyjpLiXuIoLpPllQIrLm1S4DtdrNJkYchXBe5z2AWkp1IVldcPybkd/Y4URa7cK6Z6C</w:t>
      </w:r>
    </w:p>
    <w:p>
      <w:pPr>
        <w:pStyle w:val="PreformattedText"/>
        <w:bidi w:val="0"/>
        <w:spacing w:before="0" w:after="0"/>
        <w:jc w:val="left"/>
        <w:rPr/>
      </w:pPr>
      <w:r>
        <w:rPr/>
        <w:t>S7lIlBjyz2Flkt5wJng7hGDGLeGyFpbcp1DC5qybQqxCGeK8epjINjleCygwyI7IrXISCQdSn1Sq6h</w:t>
      </w:r>
    </w:p>
    <w:p>
      <w:pPr>
        <w:pStyle w:val="PreformattedText"/>
        <w:bidi w:val="0"/>
        <w:spacing w:before="0" w:after="0"/>
        <w:jc w:val="left"/>
        <w:rPr/>
      </w:pPr>
      <w:r>
        <w:rPr/>
        <w:t>lKLSr/bynN0EKenfuznePfJ8zs0ugo3yfW5LubnGkpJOJlPaNrIkeVzWnyUDkwlW1oJlnG2xKRGrZF</w:t>
      </w:r>
    </w:p>
    <w:p>
      <w:pPr>
        <w:pStyle w:val="PreformattedText"/>
        <w:bidi w:val="0"/>
        <w:spacing w:before="0" w:after="0"/>
        <w:jc w:val="left"/>
        <w:rPr/>
      </w:pPr>
      <w:r>
        <w:rPr/>
        <w:t>mG8/YdGZasWcn4/860WMjvElTFbtqPYKoAl9yW4PgDWEn7X4qD88D5fUapSUjjxTaxo5JZyQCSgSCL</w:t>
      </w:r>
    </w:p>
    <w:p>
      <w:pPr>
        <w:pStyle w:val="PreformattedText"/>
        <w:bidi w:val="0"/>
        <w:spacing w:before="0" w:after="0"/>
        <w:jc w:val="left"/>
        <w:rPr/>
      </w:pPr>
      <w:r>
        <w:rPr/>
        <w:t>Z5t5ka3M0LuUQhgnnkEr7YifliAli6FE3B8BS5oEMpo854AELrbreO0tHNh2mSXZMYVhOBIAXZl52P</w:t>
      </w:r>
    </w:p>
    <w:p>
      <w:pPr>
        <w:pStyle w:val="PreformattedText"/>
        <w:bidi w:val="0"/>
        <w:spacing w:before="0" w:after="0"/>
        <w:jc w:val="left"/>
        <w:rPr/>
      </w:pPr>
      <w:r>
        <w:rPr/>
        <w:t>kdHKgERvn5Rt5z6w8s4DiZ1ImQZgJWoyJBZT3rhKxp0eT+IQLmVqcqpY4k+7HHi5rft4GAKuWYzHSS</w:t>
      </w:r>
    </w:p>
    <w:p>
      <w:pPr>
        <w:pStyle w:val="PreformattedText"/>
        <w:bidi w:val="0"/>
        <w:spacing w:before="0" w:after="0"/>
        <w:jc w:val="left"/>
        <w:rPr/>
      </w:pPr>
      <w:r>
        <w:rPr/>
        <w:t>wZViYGLpBxH+b5atJmBwYmVNorSeAML9NT/Uv6R2l8XFi2kdyrmyH5L5SekjQTQsq1c5/iP7kbRebk</w:t>
      </w:r>
    </w:p>
    <w:p>
      <w:pPr>
        <w:pStyle w:val="PreformattedText"/>
        <w:bidi w:val="0"/>
        <w:spacing w:before="0" w:after="0"/>
        <w:jc w:val="left"/>
        <w:rPr/>
      </w:pPr>
      <w:r>
        <w:rPr/>
        <w:t>fmdDMQHyusUR6TC7HEliqU82V2kYmhsmkShQwW+Zl0WJmNpSNnq0dw/+ETzgEdj/MlZcoNAoPyOffl</w:t>
      </w:r>
    </w:p>
    <w:p>
      <w:pPr>
        <w:pStyle w:val="PreformattedText"/>
        <w:bidi w:val="0"/>
        <w:spacing w:before="0" w:after="0"/>
        <w:jc w:val="left"/>
        <w:rPr/>
      </w:pPr>
      <w:r>
        <w:rPr/>
        <w:t>OXJ7hRGlmtFSDXCp5T6dQ0pV9+glMN1J1vFjsf6/W3njpBIgkjW5RrUqgb+C23L//2aKLPxhW7bSrm</w:t>
      </w:r>
    </w:p>
    <w:p>
      <w:pPr>
        <w:pStyle w:val="PreformattedText"/>
        <w:bidi w:val="0"/>
        <w:spacing w:before="0" w:after="0"/>
        <w:jc w:val="left"/>
        <w:rPr/>
      </w:pPr>
      <w:r>
        <w:rPr/>
        <w:t>Uvjf8Ix3UiuAHyl4qqyLyOBRKAKAHlv+jiAYUNlTROKWNa46AjS6mBO8H+8ZOnlBf8Ltf4hJxbzule</w:t>
      </w:r>
    </w:p>
    <w:p>
      <w:pPr>
        <w:pStyle w:val="PreformattedText"/>
        <w:bidi w:val="0"/>
        <w:spacing w:before="0" w:after="0"/>
        <w:jc w:val="left"/>
        <w:rPr/>
      </w:pPr>
      <w:r>
        <w:rPr/>
        <w:t>WWsh45J901LCy6xc2zmDmYVHSyUCee4PhfSrBcPKPWWt7DB9Uf5LVk3AOmrp59FTqiaYkOrJKOoItF</w:t>
      </w:r>
    </w:p>
    <w:p>
      <w:pPr>
        <w:pStyle w:val="PreformattedText"/>
        <w:bidi w:val="0"/>
        <w:spacing w:before="0" w:after="0"/>
        <w:jc w:val="left"/>
        <w:rPr/>
      </w:pPr>
      <w:r>
        <w:rPr/>
        <w:t>ocIds/FsikR7+SLEFKUmXeaZRUyrxLgJff/fHfJJOHfpAasoyxjv5URh8hECtMdieDVCqMH6WcBIrt</w:t>
      </w:r>
    </w:p>
    <w:p>
      <w:pPr>
        <w:pStyle w:val="PreformattedText"/>
        <w:bidi w:val="0"/>
        <w:spacing w:before="0" w:after="0"/>
        <w:jc w:val="left"/>
        <w:rPr/>
      </w:pPr>
      <w:r>
        <w:rPr/>
        <w:t>ZLSOkS3KNY5Sosli9w4nNf1TDduIZuX4tfx+AlkVwjKX+inZiAJYnB8CFlmLLMRTsjIGt/Oe20ggJH</w:t>
      </w:r>
    </w:p>
    <w:p>
      <w:pPr>
        <w:pStyle w:val="PreformattedText"/>
        <w:bidi w:val="0"/>
        <w:spacing w:before="0" w:after="0"/>
        <w:jc w:val="left"/>
        <w:rPr/>
      </w:pPr>
      <w:r>
        <w:rPr/>
        <w:t>DtYrINSJLrClQS7C2uUnEQsCQjk+dS1ir1syVmzZbbOyT4OFDS8hqKtGLykQlJmqwJ7SWASakn2Q2J</w:t>
      </w:r>
    </w:p>
    <w:p>
      <w:pPr>
        <w:pStyle w:val="PreformattedText"/>
        <w:bidi w:val="0"/>
        <w:spacing w:before="0" w:after="0"/>
        <w:jc w:val="left"/>
        <w:rPr/>
      </w:pPr>
      <w:r>
        <w:rPr/>
        <w:t>hQQ1Jfb2SFknY1GyKB6TfihbCSyyTiWBSvZZYods5T2lQpDnSQUg63+ylixr4ysIYPIBkcSY79gPyb</w:t>
      </w:r>
    </w:p>
    <w:p>
      <w:pPr>
        <w:pStyle w:val="PreformattedText"/>
        <w:bidi w:val="0"/>
        <w:spacing w:before="0" w:after="0"/>
        <w:jc w:val="left"/>
        <w:rPr/>
      </w:pPr>
      <w:r>
        <w:rPr/>
        <w:t>Dkwy7ZR7m+P7JmaZK9yn78d4YlyyYStCSQPXPQq0LI2oZ8WiQRTHmyIWkpJ0ihZm7UvZ5qZq1agpFW</w:t>
      </w:r>
    </w:p>
    <w:p>
      <w:pPr>
        <w:pStyle w:val="PreformattedText"/>
        <w:bidi w:val="0"/>
        <w:spacing w:before="0" w:after="0"/>
        <w:jc w:val="left"/>
        <w:rPr/>
      </w:pPr>
      <w:r>
        <w:rPr/>
        <w:t>7CdI7PfWCLIUsY9MY69kLAQoCVT/xbCk8by9SyAntjiUCOVJAgch2cVmMoE1FuVim0O5kE9pNnORZb</w:t>
      </w:r>
    </w:p>
    <w:p>
      <w:pPr>
        <w:pStyle w:val="PreformattedText"/>
        <w:bidi w:val="0"/>
        <w:spacing w:before="0" w:after="0"/>
        <w:jc w:val="left"/>
        <w:rPr/>
      </w:pPr>
      <w:r>
        <w:rPr/>
        <w:t>FfHpf7sqBNjSuLxgwEOjKz7zG/GnGMslDPn5TYTytkvWsnMxBBVUgmxYli1q8hu5OFSh37R7nqyb66</w:t>
      </w:r>
    </w:p>
    <w:p>
      <w:pPr>
        <w:pStyle w:val="PreformattedText"/>
        <w:bidi w:val="0"/>
        <w:spacing w:before="0" w:after="0"/>
        <w:jc w:val="left"/>
        <w:rPr/>
      </w:pPr>
      <w:r>
        <w:rPr/>
        <w:t>VYvBiTuSYXFsdCovylkyNz1frZASRtZjFIbCCSxjEBfV0WFk1nErFxuY+XY5lIpL2X2KYzGghAwOGV</w:t>
      </w:r>
    </w:p>
    <w:p>
      <w:pPr>
        <w:pStyle w:val="PreformattedText"/>
        <w:bidi w:val="0"/>
        <w:spacing w:before="0" w:after="0"/>
        <w:jc w:val="left"/>
        <w:rPr/>
      </w:pPr>
      <w:r>
        <w:rPr/>
        <w:t>iyxhaeN6gclwshi/7SZD+CkzrEApkDGaFkheIgGSEXVhxyr+DplBfMNhusS4R0OsnqnKIahGV4A/rG</w:t>
      </w:r>
    </w:p>
    <w:p>
      <w:pPr>
        <w:pStyle w:val="PreformattedText"/>
        <w:bidi w:val="0"/>
        <w:spacing w:before="0" w:after="0"/>
        <w:jc w:val="left"/>
        <w:rPr/>
      </w:pPr>
      <w:r>
        <w:rPr/>
        <w:t>FsTtOw+FpNZKNnRbKsLPLT4Q1wmCsi/MSErtRj5dkSxV1m9WmjCbEYRWsV1Nk0wqvmSAIPRULAFMsf</w:t>
      </w:r>
    </w:p>
    <w:p>
      <w:pPr>
        <w:pStyle w:val="PreformattedText"/>
        <w:bidi w:val="0"/>
        <w:spacing w:before="0" w:after="0"/>
        <w:jc w:val="left"/>
        <w:rPr/>
      </w:pPr>
      <w:r>
        <w:rPr/>
        <w:t>K5LCxvkoyPDDaxdFA8evxEfEeW5h3XqjAsSeXXc8xyDSR1l0+a5L6sCcpWPiiR7WpTyY5LhDxf/ovM</w:t>
      </w:r>
    </w:p>
    <w:p>
      <w:pPr>
        <w:pStyle w:val="PreformattedText"/>
        <w:bidi w:val="0"/>
        <w:spacing w:before="0" w:after="0"/>
        <w:jc w:val="left"/>
        <w:rPr/>
      </w:pPr>
      <w:r>
        <w:rPr/>
        <w:t>60VF85TC5o76qmS9SjFV+6wy3lMXlhhHZMEg2XGV8qQtuWJQzC4+FEpCCua8yqJ8YD1ZVJ0CBqPT9z</w:t>
      </w:r>
    </w:p>
    <w:p>
      <w:pPr>
        <w:pStyle w:val="PreformattedText"/>
        <w:bidi w:val="0"/>
        <w:spacing w:before="0" w:after="0"/>
        <w:jc w:val="left"/>
        <w:rPr/>
      </w:pPr>
      <w:r>
        <w:rPr/>
        <w:t>A+e0+RZrWd02L69n3hndwjfFJ6RV3PbTFPFmZ4tV1ZB7kmx+gj8p9kplfyh0VE0YjCmvQ8NGKXfYVk</w:t>
      </w:r>
    </w:p>
    <w:p>
      <w:pPr>
        <w:pStyle w:val="PreformattedText"/>
        <w:bidi w:val="0"/>
        <w:spacing w:before="0" w:after="0"/>
        <w:jc w:val="left"/>
        <w:rPr/>
      </w:pPr>
      <w:r>
        <w:rPr/>
        <w:t>TEu+7SznVdaDlmTWUa9yEZTcijMh9eKwr3xSST9jP47SRw57VQvnyAYFvS5ndCl9kUlGMizJOjZz/P</w:t>
      </w:r>
    </w:p>
    <w:p>
      <w:pPr>
        <w:pStyle w:val="PreformattedText"/>
        <w:bidi w:val="0"/>
        <w:spacing w:before="0" w:after="0"/>
        <w:jc w:val="left"/>
        <w:rPr/>
      </w:pPr>
      <w:r>
        <w:rPr/>
        <w:t>ucSiWjEYc9mZBceA8mGbeoZmW8DgQoZ25nqkaUfcMLdQqIyHWV9aawzCVGSrBT9iVIF9SMiX1uVUIW</w:t>
      </w:r>
    </w:p>
    <w:p>
      <w:pPr>
        <w:pStyle w:val="PreformattedText"/>
        <w:bidi w:val="0"/>
        <w:spacing w:before="0" w:after="0"/>
        <w:jc w:val="left"/>
        <w:rPr/>
      </w:pPr>
      <w:r>
        <w:rPr/>
        <w:t>0w8ySA95VghZ75T1q0Psm6yFSbA7yNiSMeoc2QgdAV2ONTChRcg65i764zb5oMlyyTZzzbYRtPa605</w:t>
      </w:r>
    </w:p>
    <w:p>
      <w:pPr>
        <w:pStyle w:val="PreformattedText"/>
        <w:bidi w:val="0"/>
        <w:spacing w:before="0" w:after="0"/>
        <w:jc w:val="left"/>
        <w:rPr/>
      </w:pPr>
      <w:r>
        <w:rPr/>
        <w:t>8Y6xKsDvmouC0ZVhnZHeOHviVjTiZcOU5ZzpHsZy+vJ+vcUtatNaMfyaTFpCil3wqTYsXfVtO3JCBK</w:t>
      </w:r>
    </w:p>
    <w:p>
      <w:pPr>
        <w:pStyle w:val="PreformattedText"/>
        <w:bidi w:val="0"/>
        <w:spacing w:before="0" w:after="0"/>
        <w:jc w:val="left"/>
        <w:rPr/>
      </w:pPr>
      <w:r>
        <w:rPr/>
        <w:t>dip9U5IgCWibCaBKLVT6lewLryNr13IOZM1wl32JUID1B6b7I8uSDwWk4lEAS9Z4ZTwwdva4VYhnvj</w:t>
      </w:r>
    </w:p>
    <w:p>
      <w:pPr>
        <w:pStyle w:val="PreformattedText"/>
        <w:bidi w:val="0"/>
        <w:spacing w:before="0" w:after="0"/>
        <w:jc w:val="left"/>
        <w:rPr/>
      </w:pPr>
      <w:r>
        <w:rPr/>
        <w:t>UshjQ6riycCclaDnOxjpBmH2WmPBrYAD0yiiVrlIVU5Snef9kPx+RnigU2CMWU/Qbl+3s8qoTC3mTH</w:t>
      </w:r>
    </w:p>
    <w:p>
      <w:pPr>
        <w:pStyle w:val="PreformattedText"/>
        <w:bidi w:val="0"/>
        <w:spacing w:before="0" w:after="0"/>
        <w:jc w:val="left"/>
        <w:rPr/>
      </w:pPr>
      <w:r>
        <w:rPr/>
        <w:t>pexk4Ky1Xipgf2tcoqC0nISNHISkj/JcSSWlRJVPJvSkDJDOLIvxQQwGSoKj7N8O12ps4HfWcfKOEM</w:t>
      </w:r>
    </w:p>
    <w:p>
      <w:pPr>
        <w:pStyle w:val="PreformattedText"/>
        <w:bidi w:val="0"/>
        <w:spacing w:before="0" w:after="0"/>
        <w:jc w:val="left"/>
        <w:rPr/>
      </w:pPr>
      <w:r>
        <w:rPr/>
        <w:t>BkVj/Gc+Tj4P1etXROojRBbXDirrhz/zEXR8OBq+isshBMEAyqIx3m5EhZTKe+kNqtZFhZG1rJQN5M</w:t>
      </w:r>
    </w:p>
    <w:p>
      <w:pPr>
        <w:pStyle w:val="PreformattedText"/>
        <w:bidi w:val="0"/>
        <w:spacing w:before="0" w:after="0"/>
        <w:jc w:val="left"/>
        <w:rPr/>
      </w:pPr>
      <w:r>
        <w:rPr/>
        <w:t>2cYJFQ29t7HI78vAWmJ8S3Y5d1BxxG0uVYJjkw8RFOA7H1yrOCLlDUGxjvMhH/VrRWRBn8IqpHzbSp</w:t>
      </w:r>
    </w:p>
    <w:p>
      <w:pPr>
        <w:pStyle w:val="PreformattedText"/>
        <w:bidi w:val="0"/>
        <w:spacing w:before="0" w:after="0"/>
        <w:jc w:val="left"/>
        <w:rPr/>
      </w:pPr>
      <w:r>
        <w:rPr/>
        <w:t>CuoPPnUyZIgNnKY5I2S3Yr/5WTkayiVF7N/ZnbD8TFtG6sJkiQZgtZAF8hnYROKdnZQQaMfB3gkOcP</w:t>
      </w:r>
    </w:p>
    <w:p>
      <w:pPr>
        <w:pStyle w:val="PreformattedText"/>
        <w:bidi w:val="0"/>
        <w:spacing w:before="0" w:after="0"/>
        <w:jc w:val="left"/>
        <w:rPr/>
      </w:pPr>
      <w:r>
        <w:rPr/>
        <w:t>LW0HnUBKB8kQlFcROKdKJmN7NnCpNhOQ0KoAciBbCVjSUWWGk9JaZklFEjHIpfPJ78t7yVqLPCYlpm</w:t>
      </w:r>
    </w:p>
    <w:p>
      <w:pPr>
        <w:pStyle w:val="PreformattedText"/>
        <w:bidi w:val="0"/>
        <w:spacing w:before="0" w:after="0"/>
        <w:jc w:val="left"/>
        <w:rPr/>
      </w:pPr>
      <w:r>
        <w:rPr/>
        <w:t>wzVcMSJJSAuZDWLp9+ieP+WgWwTnC+5H3GZu+LBQLMHmbgDXaU77yWlCPys7KWWWUu9eQDHO8aBkwV</w:t>
      </w:r>
    </w:p>
    <w:p>
      <w:pPr>
        <w:pStyle w:val="PreformattedText"/>
        <w:bidi w:val="0"/>
        <w:spacing w:before="0" w:after="0"/>
        <w:jc w:val="left"/>
        <w:rPr/>
      </w:pPr>
      <w:r>
        <w:rPr/>
        <w:t>vOOWmIiUPbLOVdc9Sxn0QAYwAa2e123ESTIy2Wd1B78vGS9N/ktTjXN96wmMlHd2WqVfPSOLXOMKBk</w:t>
      </w:r>
    </w:p>
    <w:p>
      <w:pPr>
        <w:pStyle w:val="PreformattedText"/>
        <w:bidi w:val="0"/>
        <w:spacing w:before="0" w:after="0"/>
        <w:jc w:val="left"/>
        <w:rPr/>
      </w:pPr>
      <w:r>
        <w:rPr/>
        <w:t>glpdLSHMgna8f8aP4qMTh5VznPObZDkZyH5OsxblpKoGrcKuxVxmB0oUZhBRKw7hCwZP1G1rW225ZQ</w:t>
      </w:r>
    </w:p>
    <w:p>
      <w:pPr>
        <w:pStyle w:val="PreformattedText"/>
        <w:bidi w:val="0"/>
        <w:spacing w:before="0" w:after="0"/>
        <w:jc w:val="left"/>
        <w:rPr/>
      </w:pPr>
      <w:r>
        <w:rPr/>
        <w:t>BhIEXZng5asqtpVwi2xRvrPRropzTkLAgNtEqS6TmFx/ybT1CJY/MqxDHhVin3u1kAxUFvp3OLKvDF</w:t>
      </w:r>
    </w:p>
    <w:p>
      <w:pPr>
        <w:pStyle w:val="PreformattedText"/>
        <w:bidi w:val="0"/>
        <w:spacing w:before="0" w:after="0"/>
        <w:jc w:val="left"/>
        <w:rPr/>
      </w:pPr>
      <w:r>
        <w:rPr/>
        <w:t>zJciRDl8xGPto/5K/D7MJDqMk8JWAdIvjLBzfy+tOUzDUd0xJoKLnIGP0oKZk85ZNCycqlhFWSIAFL</w:t>
      </w:r>
    </w:p>
    <w:p>
      <w:pPr>
        <w:pStyle w:val="PreformattedText"/>
        <w:bidi w:val="0"/>
        <w:spacing w:before="0" w:after="0"/>
        <w:jc w:val="left"/>
        <w:rPr/>
      </w:pPr>
      <w:r>
        <w:rPr/>
        <w:t>yvuD/O4BaZwHCaDyflLO7fsBqGQrvyfBSCYsqTi+k4mPvicTF31ROSbZlXxSLZmVvIZ8KiprqjKZyj</w:t>
      </w:r>
    </w:p>
    <w:p>
      <w:pPr>
        <w:pStyle w:val="PreformattedText"/>
        <w:bidi w:val="0"/>
        <w:spacing w:before="0" w:after="0"/>
        <w:jc w:val="left"/>
        <w:rPr/>
      </w:pPr>
      <w:r>
        <w:rPr/>
        <w:t>KTIhEZnzJJSiYpS01KzYq+rshW+paU5tLX5HH5cGmDVcmSPJRymKRJKcATrCSAPSOlkERBWTeSDr1X</w:t>
      </w:r>
    </w:p>
    <w:p>
      <w:pPr>
        <w:pStyle w:val="PreformattedText"/>
        <w:bidi w:val="0"/>
        <w:spacing w:before="0" w:after="0"/>
        <w:jc w:val="left"/>
        <w:rPr/>
      </w:pPr>
      <w:r>
        <w:rPr/>
        <w:t>1i3ICGSN5rAscnOSJDhI8Po/geu/QOr/YkufN+AIg3UXbywZlsKyZMuFl4VJ+TRSdvD/bGXQSwSX58</w:t>
      </w:r>
    </w:p>
    <w:p>
      <w:pPr>
        <w:pStyle w:val="PreformattedText"/>
        <w:bidi w:val="0"/>
        <w:spacing w:before="0" w:after="0"/>
        <w:jc w:val="left"/>
        <w:rPr/>
      </w:pPr>
      <w:r>
        <w:rPr/>
        <w:t>ri+Qa28piUD0cJqAfo2LKgLRFdBpKcFD2yLynVjgZSHvg3kkJqGXQlDCAVGnvnMTpzH9sc5aNyZiYC</w:t>
      </w:r>
    </w:p>
    <w:p>
      <w:pPr>
        <w:pStyle w:val="PreformattedText"/>
        <w:bidi w:val="0"/>
        <w:spacing w:before="0" w:after="0"/>
        <w:jc w:val="left"/>
        <w:rPr/>
      </w:pPr>
      <w:r>
        <w:rPr/>
        <w:t>3RFfjo1jPEAAO+BBIOOx3Q4lsL9ar0gw6UjSpINcz+6hE1fz+lLqMDh+eN3CJ7kb83ceKcEmWeYa9l</w:t>
      </w:r>
    </w:p>
    <w:p>
      <w:pPr>
        <w:pStyle w:val="PreformattedText"/>
        <w:bidi w:val="0"/>
        <w:spacing w:before="0" w:after="0"/>
        <w:jc w:val="left"/>
        <w:rPr/>
      </w:pPr>
      <w:r>
        <w:rPr/>
        <w:t>UyH/n+yyF3tSJFZSDI60iJKOWmXLxNktVxnGmVw8jRjCpFZlmDkQumyD46nKxj1XROK+PuGl7E9O0H</w:t>
      </w:r>
    </w:p>
    <w:p>
      <w:pPr>
        <w:pStyle w:val="PreformattedText"/>
        <w:bidi w:val="0"/>
        <w:spacing w:before="0" w:after="0"/>
        <w:jc w:val="left"/>
        <w:rPr/>
      </w:pPr>
      <w:r>
        <w:rPr/>
        <w:t>BK6H/5vJfpKpKAD1300+fZLvVu3zrSS7UaPvB0ks5ZOsD+VqRxWqLvsqHdAsrEGCovJ0UD6FlP2XBd</w:t>
      </w:r>
    </w:p>
    <w:p>
      <w:pPr>
        <w:pStyle w:val="PreformattedText"/>
        <w:bidi w:val="0"/>
        <w:spacing w:before="0" w:after="0"/>
        <w:jc w:val="left"/>
        <w:rPr/>
      </w:pPr>
      <w:r>
        <w:rPr/>
        <w:t>NtBNWDsoYlKbmUUAwMRUbx2jJQ5MMBuT1/56HSX+UVDEf5HlU1faaWyaOBoD6AOX5uF0G5J6UDHVEW</w:t>
      </w:r>
    </w:p>
    <w:p>
      <w:pPr>
        <w:pStyle w:val="PreformattedText"/>
        <w:bidi w:val="0"/>
        <w:spacing w:before="0" w:after="0"/>
        <w:jc w:val="left"/>
        <w:rPr/>
      </w:pPr>
      <w:r>
        <w:rPr/>
        <w:t>aOWDFSnrHWPaGchLf1VSApAcZ1R+jxIw8kGNfFxe0jCmsC0CsnLNpSfISyal4gjXVh6Ta5GhnVT8b7</w:t>
      </w:r>
    </w:p>
    <w:p>
      <w:pPr>
        <w:pStyle w:val="PreformattedText"/>
        <w:bidi w:val="0"/>
        <w:spacing w:before="0" w:after="0"/>
        <w:jc w:val="left"/>
        <w:rPr/>
      </w:pPr>
      <w:r>
        <w:rPr/>
        <w:t>u9iverwrEAFXTdM5jjOp4MVDH5yXXmXDNAyF7oT9X0HTXMrzWggX4i+/BjX8gAkUmZKIvTklHJ9+Uy</w:t>
      </w:r>
    </w:p>
    <w:p>
      <w:pPr>
        <w:pStyle w:val="PreformattedText"/>
        <w:bidi w:val="0"/>
        <w:spacing w:before="0" w:after="0"/>
        <w:jc w:val="left"/>
        <w:rPr/>
      </w:pPr>
      <w:r>
        <w:rPr/>
        <w:t>q4b/P+sgfUSuxezCA4V1mV5YAhYJcFKSSYCU72zJelERJaXs54mgWngndirfI2DRqjHGcfyvay21cz</w:t>
      </w:r>
    </w:p>
    <w:p>
      <w:pPr>
        <w:pStyle w:val="PreformattedText"/>
        <w:bidi w:val="0"/>
        <w:spacing w:before="0" w:after="0"/>
        <w:jc w:val="left"/>
        <w:rPr/>
      </w:pPr>
      <w:r>
        <w:rPr/>
        <w:t>xXWlTxoEIiDhJsHKKa6BtSJj9Q+ljH8Z3gOJX6rUw28kGLc4WyLRm4ZDiytCHjS9bCpKJS6qOyjiX3</w:t>
      </w:r>
    </w:p>
    <w:p>
      <w:pPr>
        <w:pStyle w:val="PreformattedText"/>
        <w:bidi w:val="0"/>
        <w:spacing w:before="0" w:after="0"/>
        <w:jc w:val="left"/>
        <w:rPr/>
      </w:pPr>
      <w:r>
        <w:rPr/>
        <w:t>aVK+HmciU4r3/vJJJL9PxiUTugQtyazke1PyXFlo32BJgkF/kX4r680/1qGk30i/krVoCXTyYZA0yf</w:t>
      </w:r>
    </w:p>
    <w:p>
      <w:pPr>
        <w:pStyle w:val="PreformattedText"/>
        <w:bidi w:val="0"/>
        <w:spacing w:before="0" w:after="0"/>
        <w:jc w:val="left"/>
        <w:rPr/>
      </w:pPr>
      <w:r>
        <w:rPr/>
        <w:t>BlH2Silf2USUvKRqX9AfxlbUvWwjYSsNZakkDRV+Sc/fhqg3zd4RlZ9JZPhpTJldSMJ0m0lE+R9nvK</w:t>
      </w:r>
    </w:p>
    <w:p>
      <w:pPr>
        <w:pStyle w:val="PreformattedText"/>
        <w:bidi w:val="0"/>
        <w:spacing w:before="0" w:after="0"/>
        <w:jc w:val="left"/>
        <w:rPr/>
      </w:pPr>
      <w:r>
        <w:rPr/>
        <w:t>l7Vq/zfA+l8Mq+n/hy2B1i4uiPJEi8gs0fk7IrB84U2yq+U0+VqD8hmZnnwfS5oMGgXZeZ5kGkRoUn</w:t>
      </w:r>
    </w:p>
    <w:p>
      <w:pPr>
        <w:pStyle w:val="PreformattedText"/>
        <w:bidi w:val="0"/>
        <w:spacing w:before="0" w:after="0"/>
        <w:jc w:val="left"/>
        <w:rPr/>
      </w:pPr>
      <w:r>
        <w:rPr/>
        <w:t>n5pK0Kq21V2GDLiWPQSJlzmGAhWZfej0+GfOsJQBWSaipBQaARS3UEWQeg7pYLQYCSwCyder87twnU</w:t>
      </w:r>
    </w:p>
    <w:p>
      <w:pPr>
        <w:pStyle w:val="PreformattedText"/>
        <w:bidi w:val="0"/>
        <w:spacing w:before="0" w:after="0"/>
        <w:jc w:val="left"/>
        <w:rPr/>
      </w:pPr>
      <w:r>
        <w:rPr/>
        <w:t>MkAkaMlFkoVOWSSUDGsfM6J8UiXlnmRLMmgkOEoAk6ZHO0rQ2u+lEuu5AMr7UXLhpJPyOkcIppQYSm</w:t>
      </w:r>
    </w:p>
    <w:p>
      <w:pPr>
        <w:pStyle w:val="PreformattedText"/>
        <w:bidi w:val="0"/>
        <w:spacing w:before="0" w:after="0"/>
        <w:jc w:val="left"/>
        <w:rPr/>
      </w:pPr>
      <w:r>
        <w:rPr/>
        <w:t>Ff1pjk55JtyjnYyMX6jmOVDyVkbWA1j+/jOPWY/Y/SZBJZxevIGsB3lGKylfureJ4EGFmAP0xZc8ir</w:t>
      </w:r>
    </w:p>
    <w:p>
      <w:pPr>
        <w:pStyle w:val="PreformattedText"/>
        <w:bidi w:val="0"/>
        <w:spacing w:before="0" w:after="0"/>
        <w:jc w:val="left"/>
        <w:rPr/>
      </w:pPr>
      <w:r>
        <w:rPr/>
        <w:t>nMFN86YTst3MrLzZjc7EDC1tC223rLPwmocDqxS5J7OedCwpi6XTSECSILSWrO5HW825l/U2mTSkLb</w:t>
      </w:r>
    </w:p>
    <w:p>
      <w:pPr>
        <w:pStyle w:val="PreformattedText"/>
        <w:bidi w:val="0"/>
        <w:spacing w:before="0" w:after="0"/>
        <w:jc w:val="left"/>
        <w:rPr/>
      </w:pPr>
      <w:r>
        <w:rPr/>
        <w:t>3MWiLW85hkiWRaQr7PJtmlPE8mGVlvOEwgOOxLx2cr9+XTaPmkby/7cZhgJZ/6Stl1lAlRYVdcQ/m0</w:t>
      </w:r>
    </w:p>
    <w:p>
      <w:pPr>
        <w:pStyle w:val="PreformattedText"/>
        <w:bidi w:val="0"/>
        <w:spacing w:before="0" w:after="0"/>
        <w:jc w:val="left"/>
        <w:rPr/>
      </w:pPr>
      <w:r>
        <w:rPr/>
        <w:t>WJlzzoV8yiULwEc5nqM+BBYftl6cf3/VD2Al61n/F6PfKUyb/nrYS83vVIgjnI/DnpRVDEIJYPIVgW</w:t>
      </w:r>
    </w:p>
    <w:p>
      <w:pPr>
        <w:pStyle w:val="PreformattedText"/>
        <w:bidi w:val="0"/>
        <w:spacing w:before="0" w:after="0"/>
        <w:jc w:val="left"/>
        <w:rPr/>
      </w:pPr>
      <w:r>
        <w:rPr/>
        <w:t>MMSukjUm7Jx/SHJMjKkkOgjmtax1YydDUOe6iELGzLfkhZto9ZnglSrJX+SZMFbPmAQjJS+SLyWgbk</w:t>
      </w:r>
    </w:p>
    <w:p>
      <w:pPr>
        <w:pStyle w:val="PreformattedText"/>
        <w:bidi w:val="0"/>
        <w:spacing w:before="0" w:after="0"/>
        <w:jc w:val="left"/>
        <w:rPr/>
      </w:pPr>
      <w:r>
        <w:rPr/>
        <w:t>erJgCbi76EtyXuXj+H08T54r37mScyLraRLU5fj3kZ1J35ZSb7NdJdbZLD1tk0F8yFfGoFY5V/btiJ</w:t>
      </w:r>
    </w:p>
    <w:p>
      <w:pPr>
        <w:pStyle w:val="PreformattedText"/>
        <w:bidi w:val="0"/>
        <w:spacing w:before="0" w:after="0"/>
        <w:jc w:val="left"/>
        <w:rPr/>
      </w:pPr>
      <w:r>
        <w:rPr/>
        <w:t>+acyUfhCxJa4VlEXj3cgz7CejylQ/5JFwSkDXsh/L6D/d/fNhFCcjEwpb92+lYujTXnOc9Lpx7CT40</w:t>
      </w:r>
    </w:p>
    <w:p>
      <w:pPr>
        <w:pStyle w:val="PreformattedText"/>
        <w:bidi w:val="0"/>
        <w:spacing w:before="0" w:after="0"/>
        <w:jc w:val="left"/>
        <w:rPr/>
      </w:pPr>
      <w:r>
        <w:rPr/>
        <w:t>CbBSoslXYpTCO/1yK/1tG/sk2ZdkUfIpv3zYpLBMjl2prUrQ4vYOjllJCjQ5JxK05ZxJ4JTxLxn8Jq</w:t>
      </w:r>
    </w:p>
    <w:p>
      <w:pPr>
        <w:pStyle w:val="PreformattedText"/>
        <w:bidi w:val="0"/>
        <w:spacing w:before="0" w:after="0"/>
        <w:jc w:val="left"/>
        <w:rPr/>
      </w:pPr>
      <w:r>
        <w:rPr/>
        <w:t>o5+QKpVFcSWGUykNgjC/j/JUEJirLey7j6r5rWM0QxJTBXsRM/yBqFCcljMrvLi+13p6YmG5FPcfSk</w:t>
      </w:r>
    </w:p>
    <w:p>
      <w:pPr>
        <w:pStyle w:val="PreformattedText"/>
        <w:bidi w:val="0"/>
        <w:spacing w:before="0" w:after="0"/>
        <w:jc w:val="left"/>
        <w:rPr/>
      </w:pPr>
      <w:r>
        <w:rPr/>
        <w:t>lKLkkwAhJdoxOsmPEul4UJN8j0oeF8eC5TF+TrDYy4XYSsSXAbtU8VcTbMqVd46W3kGSxwgm/Hwzz5</w:t>
      </w:r>
    </w:p>
    <w:p>
      <w:pPr>
        <w:pStyle w:val="PreformattedText"/>
        <w:bidi w:val="0"/>
        <w:spacing w:before="0" w:after="0"/>
        <w:jc w:val="left"/>
        <w:rPr/>
      </w:pPr>
      <w:r>
        <w:rPr/>
        <w:t>M1Lflkcr9rhTjGQD8aoCUIVTPwa7HetkKwr0IGrdTFu5yqlPvIe0rAOiTZlbtKSNA5RHYlZYn87KCf</w:t>
      </w:r>
    </w:p>
    <w:p>
      <w:pPr>
        <w:pStyle w:val="PreformattedText"/>
        <w:bidi w:val="0"/>
        <w:spacing w:before="0" w:after="0"/>
        <w:jc w:val="left"/>
        <w:rPr/>
      </w:pPr>
      <w:r>
        <w:rPr/>
        <w:t>TmxzrBFKvYlj2uFQSSfSkI2oBR2FTktmQDvsWS1rGAoASiMTUOpEG3k/Wf+RAL+N8k25pwwQOW7lHj</w:t>
      </w:r>
    </w:p>
    <w:p>
      <w:pPr>
        <w:pStyle w:val="PreformattedText"/>
        <w:bidi w:val="0"/>
        <w:spacing w:before="0" w:after="0"/>
        <w:jc w:val="left"/>
        <w:rPr/>
      </w:pPr>
      <w:r>
        <w:rPr/>
        <w:t>9IVfm+GCm+8saylGg0WY84znmRoCaliMzsUsZJKi8fcyvsRQYNHZuBKSRY0YmEfEdJMiBZU5KZaQUd</w:t>
      </w:r>
    </w:p>
    <w:p>
      <w:pPr>
        <w:pStyle w:val="PreformattedText"/>
        <w:bidi w:val="0"/>
        <w:spacing w:before="0" w:after="0"/>
        <w:jc w:val="left"/>
        <w:rPr/>
      </w:pPr>
      <w:r>
        <w:rPr/>
        <w:t>8DvSb+ksm3n+ZjqnfIl0o2w5LimpNzmXCllUX8O5kQ8cJDhusisRW+gMW+mkOxigOykB9vD++9i3o/</w:t>
      </w:r>
    </w:p>
    <w:p>
      <w:pPr>
        <w:pStyle w:val="PreformattedText"/>
        <w:bidi w:val="0"/>
        <w:spacing w:before="0" w:after="0"/>
        <w:jc w:val="left"/>
        <w:rPr/>
      </w:pPr>
      <w:r>
        <w:rPr/>
        <w:t>5y7pfo9m7KsZ1LJnYSxLczoLcwiUk/UIx+obTS2ehUEsCO+mm55tIn6oR83WQH+yKflkq6v1fWjWTi</w:t>
      </w:r>
    </w:p>
    <w:p>
      <w:pPr>
        <w:pStyle w:val="PreformattedText"/>
        <w:bidi w:val="0"/>
        <w:spacing w:before="0" w:after="0"/>
        <w:jc w:val="left"/>
        <w:rPr/>
      </w:pPr>
      <w:r>
        <w:rPr/>
        <w:t>k7U4CYaUKwrgy+Tnr5NymUHIbc7LQTrlVt5LeQpIv5JPI7fLN7TZl92OtVLKic1yvV0qlPWU/qYwrR</w:t>
      </w:r>
    </w:p>
    <w:p>
      <w:pPr>
        <w:pStyle w:val="PreformattedText"/>
        <w:bidi w:val="0"/>
        <w:spacing w:before="0" w:after="0"/>
        <w:jc w:val="left"/>
        <w:rPr/>
      </w:pPr>
      <w:r>
        <w:rPr/>
        <w:t>+Nx2T741rIZHmEay4ln3xPbB+/d4DJ45BXNT9ngguRr+VopJ8ICaJHKWOVvnEsEvAkiyYLFwdd1eKg</w:t>
      </w:r>
    </w:p>
    <w:p>
      <w:pPr>
        <w:pStyle w:val="PreformattedText"/>
        <w:bidi w:val="0"/>
        <w:spacing w:before="0" w:after="0"/>
        <w:jc w:val="left"/>
        <w:rPr/>
      </w:pPr>
      <w:r>
        <w:rPr/>
        <w:t>G6UpzzlGBiJfAVnHOJEBJRmofImUYKdI852Oxcq7Sds53xy/8vY9P5cgQSnGtaaPSxlGSSYO+6mVRC</w:t>
      </w:r>
    </w:p>
    <w:p>
      <w:pPr>
        <w:pStyle w:val="PreformattedText"/>
        <w:bidi w:val="0"/>
        <w:spacing w:before="0" w:after="0"/>
        <w:jc w:val="left"/>
        <w:rPr/>
      </w:pPr>
      <w:r>
        <w:rPr/>
        <w:t>YJwUGy/R30463yrX+XSrHXpVSpU+6yK5aSUBzyXTpXL4DxRzBV5lsxzl8A51E+PZX9Z5wc4bkyfiVY</w:t>
      </w:r>
    </w:p>
    <w:p>
      <w:pPr>
        <w:pStyle w:val="PreformattedText"/>
        <w:bidi w:val="0"/>
        <w:spacing w:before="0" w:after="0"/>
        <w:jc w:val="left"/>
        <w:rPr/>
      </w:pPr>
      <w:r>
        <w:rPr/>
        <w:t>SVmmMGnaHvqHUpNlP+XrQ/J8uV7S92R/D7KP0v8VX2SyUF5cJojtcpJSl4mG/iMJjVKTknVQxb+WAH</w:t>
      </w:r>
    </w:p>
    <w:p>
      <w:pPr>
        <w:pStyle w:val="PreformattedText"/>
        <w:bidi w:val="0"/>
        <w:spacing w:before="0" w:after="0"/>
        <w:jc w:val="left"/>
        <w:rPr/>
      </w:pPr>
      <w:r>
        <w:rPr/>
        <w:t>ETtyVoSWDcynmR58gnlEpRnaAl53e/BxM/fXaPS4ny7h9VhmCCVkpFBCmxkf2VSVC+T/dj0pJqSwKY</w:t>
      </w:r>
    </w:p>
    <w:p>
      <w:pPr>
        <w:pStyle w:val="PreformattedText"/>
        <w:bidi w:val="0"/>
        <w:spacing w:before="0" w:after="0"/>
        <w:jc w:val="left"/>
        <w:rPr/>
      </w:pPr>
      <w:r>
        <w:rPr/>
        <w:t>8jBAvqNIn3jm9EE/nD/mD6OT/jh6xA9frPbGNyu9sG6PHwIDQuHvHwYfn1B40S6GJ+FWcimySxpQpO</w:t>
      </w:r>
    </w:p>
    <w:p>
      <w:pPr>
        <w:pStyle w:val="PreformattedText"/>
        <w:bidi w:val="0"/>
        <w:spacing w:before="0" w:after="0"/>
        <w:jc w:val="left"/>
        <w:rPr/>
      </w:pPr>
      <w:r>
        <w:rPr/>
        <w:t>5ARcMgVM2j0LZP0Cb/r1bdPIzrSRnw4/f9/ULh5xummLfP0nV9vXmMrQ/3vbnty898vWQbioLUYtQ2</w:t>
      </w:r>
    </w:p>
    <w:p>
      <w:pPr>
        <w:pStyle w:val="PreformattedText"/>
        <w:bidi w:val="0"/>
        <w:spacing w:before="0" w:after="0"/>
        <w:jc w:val="left"/>
        <w:rPr/>
      </w:pPr>
      <w:r>
        <w:rPr/>
        <w:t>D0HbNARNYz8Scpqhru9FuUaFwpISZBYVQNcxIep75yTtF7k1E4hIqIG/rReueV1TKL6sP9X3zAm5rW</w:t>
      </w:r>
    </w:p>
    <w:p>
      <w:pPr>
        <w:pStyle w:val="PreformattedText"/>
        <w:bidi w:val="0"/>
        <w:spacing w:before="0" w:after="0"/>
        <w:jc w:val="left"/>
        <w:rPr/>
      </w:pPr>
      <w:r>
        <w:rPr/>
        <w:t>odgZlbGt7/LhCffOWDIKcgfPS5Bz790gP6p/zw/VFvBLiGoKyiHglRsQh1C6B5C3e3y7gaGIbjx/3h</w:t>
      </w:r>
    </w:p>
    <w:p>
      <w:pPr>
        <w:pStyle w:val="PreformattedText"/>
        <w:bidi w:val="0"/>
        <w:spacing w:before="0" w:after="0"/>
        <w:jc w:val="left"/>
        <w:rPr/>
      </w:pPr>
      <w:r>
        <w:rPr/>
        <w:t>7HgReflV0LaMoK5zknR8mveWNgNd55QoreuGsXUobkWEI9Q/FDsPeIu0+KuwMw9Eel4jkmJu4t333b</w:t>
      </w:r>
    </w:p>
    <w:p>
      <w:pPr>
        <w:pStyle w:val="PreformattedText"/>
        <w:bidi w:val="0"/>
        <w:spacing w:before="0" w:after="0"/>
        <w:jc w:val="left"/>
        <w:rPr/>
      </w:pPr>
      <w:r>
        <w:rPr/>
        <w:t>B1iy+Sbl1BQmQ4LC38cTU0DHlZMaK65AYqS6IQe+MKboVfwFubfPAh7c1V3nj1K098wrXZeyIA6/b7</w:t>
      </w:r>
    </w:p>
    <w:p>
      <w:pPr>
        <w:pStyle w:val="PreformattedText"/>
        <w:bidi w:val="0"/>
        <w:spacing w:before="0" w:after="0"/>
        <w:jc w:val="left"/>
        <w:rPr/>
      </w:pPr>
      <w:r>
        <w:rPr/>
        <w:t>Y+VGH3y10hsr9/ph2TIvfPKNJ3YbBeDtb71w+ow/TnzvhwNHfLD/jDf07HzwvW8A9Fw8cdjFH7ss3a</w:t>
      </w:r>
    </w:p>
    <w:p>
      <w:pPr>
        <w:pStyle w:val="PreformattedText"/>
        <w:bidi w:val="0"/>
        <w:spacing w:before="0" w:after="0"/>
        <w:jc w:val="left"/>
        <w:rPr/>
      </w:pPr>
      <w:r>
        <w:rPr/>
        <w:t>Hn5ovY3DBcCg9C6K1LsLwYAZdrcfCMSoZvRDp8wmLh5hQMU31ef7kvVq7zxam9Pti93RffrfCE3qlg</w:t>
      </w:r>
    </w:p>
    <w:p>
      <w:pPr>
        <w:pStyle w:val="PreformattedText"/>
        <w:bidi w:val="0"/>
        <w:spacing w:before="0" w:after="0"/>
        <w:jc w:val="left"/>
        <w:rPr/>
      </w:pPr>
      <w:r>
        <w:rPr/>
        <w:t>5JWoUKpqgqquC9rmQWhahlCubUVqdi427/TF18u9ERYUhtioqyipqkO5uhUFJTXIyipGVFQ8bkanKl</w:t>
      </w:r>
    </w:p>
    <w:p>
      <w:pPr>
        <w:pStyle w:val="PreformattedText"/>
        <w:bidi w:val="0"/>
        <w:spacing w:before="0" w:after="0"/>
        <w:jc w:val="left"/>
        <w:rPr/>
      </w:pPr>
      <w:r>
        <w:rPr/>
        <w:t>aQGwtVfRcaOJf1vbPK2qnr6nAj/BYuuQbjSvBlBLmEItA/gus5DflyqrR6ru/SOi9Zfc8M6junUNM2</w:t>
      </w:r>
    </w:p>
    <w:p>
      <w:pPr>
        <w:pStyle w:val="PreformattedText"/>
        <w:bidi w:val="0"/>
        <w:spacing w:before="0" w:after="0"/>
        <w:jc w:val="left"/>
        <w:rPr/>
      </w:pPr>
      <w:r>
        <w:rPr/>
        <w:t>hvLKNpSUUXonpiA+4RaykmNQWJiDyrJkaGoKUK3NRer1C0iPvoLcokpUatvoTwNcx1Gu7QTqOiZQ29</w:t>
      </w:r>
    </w:p>
    <w:p>
      <w:pPr>
        <w:pStyle w:val="PreformattedText"/>
        <w:bidi w:val="0"/>
        <w:spacing w:before="0" w:after="0"/>
        <w:jc w:val="left"/>
        <w:rPr/>
      </w:pPr>
      <w:r>
        <w:rPr/>
        <w:t>GO2Jt5cNa/gfzMXBzmWmz8ygs++v6IDLPDlg0OMLG5gNzCSrjYBePvnzpi+1YXWJq74Wp0EBKLbiI3</w:t>
      </w:r>
    </w:p>
    <w:p>
      <w:pPr>
        <w:pStyle w:val="PreformattedText"/>
        <w:bidi w:val="0"/>
        <w:spacing w:before="0" w:after="0"/>
        <w:jc w:val="left"/>
        <w:rPr/>
      </w:pPr>
      <w:r>
        <w:rPr/>
        <w:t>J1uUVGlRXdcOdUM3fbkbNS399KEBlNZ0Ibu8BZdDcuDjkMAxRsPPORgB7iEccxji0uOhbRtGLftTy3</w:t>
      </w:r>
    </w:p>
    <w:p>
      <w:pPr>
        <w:pStyle w:val="PreformattedText"/>
        <w:bidi w:val="0"/>
        <w:spacing w:before="0" w:after="0"/>
        <w:jc w:val="left"/>
        <w:rPr/>
      </w:pPr>
      <w:r>
        <w:rPr/>
        <w:t>Hp2P6fVtsxzn6Po6Z9jPM/LOLjCuBlHIDTR/3x928Zzxu84WURCJuzgVizzR8bNvrB3yMMYcFXcYEx</w:t>
      </w:r>
    </w:p>
    <w:p>
      <w:pPr>
        <w:pStyle w:val="PreformattedText"/>
        <w:bidi w:val="0"/>
        <w:spacing w:before="0" w:after="0"/>
        <w:jc w:val="left"/>
        <w:rPr/>
      </w:pPr>
      <w:r>
        <w:rPr/>
        <w:t>8OmXPvjsc67pN77wswvCFa8QvPe2GxJvhKM48zryE8KRlxiOnNhLyIwOReLlCzA+5Ytgl0D42wTDyy</w:t>
      </w:r>
    </w:p>
    <w:p>
      <w:pPr>
        <w:pStyle w:val="PreformattedText"/>
        <w:bidi w:val="0"/>
        <w:spacing w:before="0" w:after="0"/>
        <w:jc w:val="left"/>
        <w:rPr/>
      </w:pPr>
      <w:r>
        <w:rPr/>
        <w:t>QANif84GgQACNiyNkDfrAgnvgEXUFWSQXyK2tQomlGWW07Kuo6UUx/Sc8rga2BnzA95IdDm3yx+hsv</w:t>
      </w:r>
    </w:p>
    <w:p>
      <w:pPr>
        <w:pStyle w:val="PreformattedText"/>
        <w:bidi w:val="0"/>
        <w:spacing w:before="0" w:after="0"/>
        <w:jc w:val="left"/>
        <w:rPr/>
      </w:pPr>
      <w:r>
        <w:rPr/>
        <w:t>OB/3g/V5f2xZ546z27xhxWuZHvaFA8cSlZENVcsgnvmXfziHf/mHs/j1z87j97/Uh8V+W3z9rik+e9</w:t>
      </w:r>
    </w:p>
    <w:p>
      <w:pPr>
        <w:pStyle w:val="PreformattedText"/>
        <w:bidi w:val="0"/>
        <w:spacing w:before="0" w:after="0"/>
        <w:jc w:val="left"/>
        <w:rPr/>
      </w:pPr>
      <w:r>
        <w:rPr/>
        <w:t>0Mn71phvffMMMHbOW+/gFzpFy+CF1xDrrrNRjp6cT06CAWpidxd2FO+dXd/83uLtAWMTc7jvTcLGzb</w:t>
      </w:r>
    </w:p>
    <w:p>
      <w:pPr>
        <w:pStyle w:val="PreformattedText"/>
        <w:bidi w:val="0"/>
        <w:spacing w:before="0" w:after="0"/>
        <w:jc w:val="left"/>
        <w:rPr/>
      </w:pPr>
      <w:r>
        <w:rPr/>
        <w:t>ZYcVH5hh5fvm+JL23YcW+O4Dc8T738Lc3BiqqnJgb+wGTWE1ehtUuMNr352dxkDPMBrrB1BW3o78lB</w:t>
      </w:r>
    </w:p>
    <w:p>
      <w:pPr>
        <w:pStyle w:val="PreformattedText"/>
        <w:bidi w:val="0"/>
        <w:spacing w:before="0" w:after="0"/>
        <w:jc w:val="left"/>
        <w:rPr/>
      </w:pPr>
      <w:r>
        <w:rPr/>
        <w:t>JMNtUoP9H+9In8JR75M+2PsbB4H/Xt8sdPLyHV1gJPFm8DT58q5zy6excPuT83OYFjLil4dbUHnv3c</w:t>
      </w:r>
    </w:p>
    <w:p>
      <w:pPr>
        <w:pStyle w:val="PreformattedText"/>
        <w:bidi w:val="0"/>
        <w:spacing w:before="0" w:after="0"/>
        <w:jc w:val="left"/>
        <w:rPr/>
      </w:pPr>
      <w:r>
        <w:rPr/>
        <w:t>BREWzvj2TRN89poJTHda4vR2Jzy5d5fnL2JxZgLddRrkXwlCbqgLtEmXMdHVhKnBPjzg2J48vq/8It</w:t>
      </w:r>
    </w:p>
    <w:p>
      <w:pPr>
        <w:pStyle w:val="PreformattedText"/>
        <w:bidi w:val="0"/>
        <w:spacing w:before="0" w:after="0"/>
        <w:jc w:val="left"/>
        <w:rPr/>
      </w:pPr>
      <w:r>
        <w:rPr/>
        <w:t>DjR/fwiH15eF/+LDuN2xMTA6hK8EBCgPybWI6iId0TJVEeyI/0QEOGJ1RxHqhN80RDphf3l6wmuQ9D</w:t>
      </w:r>
    </w:p>
    <w:p>
      <w:pPr>
        <w:pStyle w:val="PreformattedText"/>
        <w:bidi w:val="0"/>
        <w:spacing w:before="0" w:after="0"/>
        <w:jc w:val="left"/>
        <w:rPr/>
      </w:pPr>
      <w:r>
        <w:rPr/>
        <w:t>Tbdxt2cR03WLaK1fRItqEUnaRaTVLiKz7g7yGu4gl5Ye0YF0f1eE2NuLr183QYKXI8JDXJEa5ITrLg</w:t>
      </w:r>
    </w:p>
    <w:p>
      <w:pPr>
        <w:pStyle w:val="PreformattedText"/>
        <w:bidi w:val="0"/>
        <w:spacing w:before="0" w:after="0"/>
        <w:jc w:val="left"/>
        <w:rPr/>
      </w:pPr>
      <w:r>
        <w:rPr/>
        <w:t>7Y/Lk5XA3lr1Rb4sgJQ3i52iA/wgcxtyKQn5eGnNx0JKUnIy8lEelZ8SjOS0JyRgIik+JxIzkZkckp</w:t>
      </w:r>
    </w:p>
    <w:p>
      <w:pPr>
        <w:pStyle w:val="PreformattedText"/>
        <w:bidi w:val="0"/>
        <w:spacing w:before="0" w:after="0"/>
        <w:jc w:val="left"/>
        <w:rPr/>
      </w:pPr>
      <w:r>
        <w:rPr/>
        <w:t>uHwzFl6hV3DaygG7d1th7deW2LHaCtvkj4KussK+9dY4f8oaZTmJ6Kyr5Lx0YmFiEPOTI5idGKZf9G</w:t>
      </w:r>
    </w:p>
    <w:p>
      <w:pPr>
        <w:pStyle w:val="PreformattedText"/>
        <w:bidi w:val="0"/>
        <w:spacing w:before="0" w:after="0"/>
        <w:jc w:val="left"/>
        <w:rPr/>
      </w:pPr>
      <w:r>
        <w:rPr/>
        <w:t>OouxnVxWnIDHdD/jU3nNxjjo8+MEacvS1i7exxxdwGN0xtEO/jj0d3Zrmm8q/XPgTEE8Xkupal3YLN</w:t>
      </w:r>
    </w:p>
    <w:p>
      <w:pPr>
        <w:pStyle w:val="PreformattedText"/>
        <w:bidi w:val="0"/>
        <w:spacing w:before="0" w:after="0"/>
        <w:jc w:val="left"/>
        <w:rPr/>
      </w:pPr>
      <w:r>
        <w:rPr/>
        <w:t>EQfUxroi3skWLmfdMdLXws+Esr4/rr80uR5PHt7H43t3cH9xDgtc79GeBrRkN6MmqxX9xZfQmHYNw0</w:t>
      </w:r>
    </w:p>
    <w:p>
      <w:pPr>
        <w:pStyle w:val="PreformattedText"/>
        <w:bidi w:val="0"/>
        <w:spacing w:before="0" w:after="0"/>
        <w:jc w:val="left"/>
        <w:rPr/>
      </w:pPr>
      <w:r>
        <w:rPr/>
        <w:t>3xuD2YjvqsUDSkeKM8OQTjrdW4PdKNO3Ojym8UPHk4r/yi+cO78xhraUFXwkUMliWh/PplWO80RZqJ</w:t>
      </w:r>
    </w:p>
    <w:p>
      <w:pPr>
        <w:pStyle w:val="PreformattedText"/>
        <w:bidi w:val="0"/>
        <w:spacing w:before="0" w:after="0"/>
        <w:jc w:val="left"/>
        <w:rPr/>
      </w:pPr>
      <w:r>
        <w:rPr/>
        <w:t>MRw+N0Oqsx3KinxRlJ2Mm/5eCD5nB38Te2Rf8UayrxcsTnB8URehKs9Cb4cWowPNmB7vxfz0CMaH+6</w:t>
      </w:r>
    </w:p>
    <w:p>
      <w:pPr>
        <w:pStyle w:val="PreformattedText"/>
        <w:bidi w:val="0"/>
        <w:spacing w:before="0" w:after="0"/>
        <w:jc w:val="left"/>
        <w:rPr/>
      </w:pPr>
      <w:r>
        <w:rPr/>
        <w:t>BRNSIqVo2w8HI4uiUTuIJwyd8T5Sl+sDrviqArl7G4MIP79xYUu3eXPnJnnu3/YTwmj9/luBdnJ+HC</w:t>
      </w:r>
    </w:p>
    <w:p>
      <w:pPr>
        <w:pStyle w:val="PreformattedText"/>
        <w:bidi w:val="0"/>
        <w:spacing w:before="0" w:after="0"/>
        <w:jc w:val="left"/>
        <w:rPr/>
      </w:pPr>
      <w:r>
        <w:rPr/>
        <w:t>Ndv2dxM47LWExS5L5S9LHF9lDtP99vjoDWOUX/ZEnJszLp6zwQXaVXNbRHAtomxscdPKFgku9kiwZW</w:t>
      </w:r>
    </w:p>
    <w:p>
      <w:pPr>
        <w:pStyle w:val="PreformattedText"/>
        <w:bidi w:val="0"/>
        <w:spacing w:before="0" w:after="0"/>
        <w:jc w:val="left"/>
        <w:rPr/>
      </w:pPr>
      <w:r>
        <w:rPr/>
        <w:t>tpC7d9VnDZa4XDH5vj3T8Z49fPnkdyUgjaGkvR2VSJZk0h1IXx8D1uC9ttjKM1lnDazu+st8D3awzg</w:t>
      </w:r>
    </w:p>
    <w:p>
      <w:pPr>
        <w:pStyle w:val="PreformattedText"/>
        <w:bidi w:val="0"/>
        <w:spacing w:before="0" w:after="0"/>
        <w:jc w:val="left"/>
        <w:rPr/>
      </w:pPr>
      <w:r>
        <w:rPr/>
        <w:t>ZWOBpMhg5a/5NqqL0N2qRXNNMeIv+2HdSgts+MoS+s8ZINXIBgnsx4nVFoi4HozQ87Yw3miGUyv1EX</w:t>
      </w:r>
    </w:p>
    <w:p>
      <w:pPr>
        <w:pStyle w:val="PreformattedText"/>
        <w:bidi w:val="0"/>
        <w:spacing w:before="0" w:after="0"/>
        <w:jc w:val="left"/>
        <w:rPr/>
      </w:pPr>
      <w:r>
        <w:rPr/>
        <w:t>DGBh3tajzzk384jX/+H9/jVz89j53fmmHvVhvYHHPEps1n8PbfTPHmm+bYudZG/Nv/cxyfvqKPbzgJ</w:t>
      </w:r>
    </w:p>
    <w:p>
      <w:pPr>
        <w:pStyle w:val="PreformattedText"/>
        <w:bidi w:val="0"/>
        <w:spacing w:before="0" w:after="0"/>
        <w:jc w:val="left"/>
        <w:rPr/>
      </w:pPr>
      <w:r>
        <w:rPr/>
        <w:t>193sRMmNALQWJWGovgyTnbWYH+rE4kQ/FqeGhLSU4hTxzptn8Q0nZ8s31uI3v+Y9fn4aX7xuivdfMx</w:t>
      </w:r>
    </w:p>
    <w:p>
      <w:pPr>
        <w:pStyle w:val="PreformattedText"/>
        <w:bidi w:val="0"/>
        <w:spacing w:before="0" w:after="0"/>
        <w:jc w:val="left"/>
        <w:rPr/>
      </w:pPr>
      <w:r>
        <w:rPr/>
        <w:t>N/+OV5/CdBcg0noToiDpMdNZjidYY4ATnMhjGX4pAVk4mosGSkxlShtKxH6Gr6UJ1bKh7PjEHcX4R4</w:t>
      </w:r>
    </w:p>
    <w:p>
      <w:pPr>
        <w:pStyle w:val="PreformattedText"/>
        <w:bidi w:val="0"/>
        <w:spacing w:before="0" w:after="0"/>
        <w:jc w:val="left"/>
        <w:rPr/>
      </w:pPr>
      <w:r>
        <w:rPr/>
        <w:t>cIdOfkc8oaMP9U0JbVYWSiOdMaQuEPJPNg8O1uNqbDm8kpvFlcImcTYwGHbG1jh13hrhXt6i4FIgrp</w:t>
      </w:r>
    </w:p>
    <w:p>
      <w:pPr>
        <w:pStyle w:val="PreformattedText"/>
        <w:bidi w:val="0"/>
        <w:spacing w:before="0" w:after="0"/>
        <w:jc w:val="left"/>
        <w:rPr/>
      </w:pPr>
      <w:r>
        <w:rPr/>
        <w:t>5zQNg2U2G+2gz2R2zxhGD0SDr7xKAYb9MJdXauaKkoEQO6Sgw3Vonx7kbMjw/i/sI0Ht1bEI/v38HD</w:t>
      </w:r>
    </w:p>
    <w:p>
      <w:pPr>
        <w:pStyle w:val="PreformattedText"/>
        <w:bidi w:val="0"/>
        <w:spacing w:before="0" w:after="0"/>
        <w:jc w:val="left"/>
        <w:rPr/>
      </w:pPr>
      <w:r>
        <w:rPr/>
        <w:t>e4t4cPe2kLY4N4W+5mY4XomH99VI+Hv5i2A3e9ifshZ668xw1c8R57eYw0nPGunXXJAV4QLjvW6IuN</w:t>
      </w:r>
    </w:p>
    <w:p>
      <w:pPr>
        <w:pStyle w:val="PreformattedText"/>
        <w:bidi w:val="0"/>
        <w:spacing w:before="0" w:after="0"/>
        <w:jc w:val="left"/>
        <w:rPr/>
      </w:pPr>
      <w:r>
        <w:rPr/>
        <w:t>SD3spBMaqbxXDNbYxWjKMjewLxuZMismQWaap5lOgWRHb1DFJzxpGcMwb/i82wM4uByQ4LYbzZAvq7</w:t>
      </w:r>
    </w:p>
    <w:p>
      <w:pPr>
        <w:pStyle w:val="PreformattedText"/>
        <w:bidi w:val="0"/>
        <w:spacing w:before="0" w:after="0"/>
        <w:jc w:val="left"/>
        <w:rPr/>
      </w:pPr>
      <w:r>
        <w:rPr/>
        <w:t>bITDWTusX0vHPG0LM3M7YeVgBzdfGwSF8h7RwUjNJMsoSUdJSaaoKkkVjZXpaFJlity8dFGYn4Ws7C</w:t>
      </w:r>
    </w:p>
    <w:p>
      <w:pPr>
        <w:pStyle w:val="PreformattedText"/>
        <w:bidi w:val="0"/>
        <w:spacing w:before="0" w:after="0"/>
        <w:jc w:val="left"/>
        <w:rPr/>
      </w:pPr>
      <w:r>
        <w:rPr/>
        <w:t>ykpSXi2o1LCA71ZxA5wNHGCgePW2HZShOs/NCYCc1YfPK+CbbuMkd+Vhy6mtSoKE0TR05Y470PjcXy</w:t>
      </w:r>
    </w:p>
    <w:p>
      <w:pPr>
        <w:pStyle w:val="PreformattedText"/>
        <w:bidi w:val="0"/>
        <w:spacing w:before="0" w:after="0"/>
        <w:jc w:val="left"/>
        <w:rPr/>
      </w:pPr>
      <w:r>
        <w:rPr/>
        <w:t>5WZi5QoT8eqbxiiJdEd5lBuKrrggP9QZCZyLNC8H5AQ5iCRXe6QHejNB3JZ//0z5Idj/BVZPmGTG5F</w:t>
      </w:r>
    </w:p>
    <w:p>
      <w:pPr>
        <w:pStyle w:val="PreformattedText"/>
        <w:bidi w:val="0"/>
        <w:spacing w:before="0" w:after="0"/>
        <w:jc w:val="left"/>
        <w:rPr/>
      </w:pPr>
      <w:r>
        <w:rPr/>
        <w:t>9tRVNFNhbHK0RPZZKYH68UY62ZxCeZrAhYT34wBbAeygQintxjAuE6zo0OYbI7X/SWR6ExI1Dcnyng</w:t>
      </w:r>
    </w:p>
    <w:p>
      <w:pPr>
        <w:pStyle w:val="PreformattedText"/>
        <w:bidi w:val="0"/>
        <w:spacing w:before="0" w:after="0"/>
        <w:jc w:val="left"/>
        <w:rPr/>
      </w:pPr>
      <w:r>
        <w:rPr/>
        <w:t>571itLsFTQXx0FzzRW1Vlrg92kWAmiJAce0fLuLxw3tKIpJJSV5vcW4GpqeS4XYiDXdHq9GtSRGaFB</w:t>
      </w:r>
    </w:p>
    <w:p>
      <w:pPr>
        <w:pStyle w:val="PreformattedText"/>
        <w:bidi w:val="0"/>
        <w:spacing w:before="0" w:after="0"/>
        <w:jc w:val="left"/>
        <w:rPr/>
      </w:pPr>
      <w:r>
        <w:rPr/>
        <w:t>9khXtA/u0tfwMHoS5MRH11MvobYtHblI7BPgJUcyrCLO2REXMRlRVp6OvSYWqsi8lwADOjfaJGpcZV</w:t>
      </w:r>
    </w:p>
    <w:p>
      <w:pPr>
        <w:pStyle w:val="PreformattedText"/>
        <w:bidi w:val="0"/>
        <w:spacing w:before="0" w:after="0"/>
        <w:jc w:val="left"/>
        <w:rPr/>
      </w:pPr>
      <w:r>
        <w:rPr/>
        <w:t>MqtAxyuwMPGF3lF76G2zFCXxZDSXPDDQHAePiGjcXpgWi3cIRNIIXgv0PR7Dwm22ik0x4U+KOfrezP</w:t>
      </w:r>
    </w:p>
    <w:p>
      <w:pPr>
        <w:pStyle w:val="PreformattedText"/>
        <w:bidi w:val="0"/>
        <w:spacing w:before="0" w:after="0"/>
        <w:jc w:val="left"/>
        <w:rPr/>
      </w:pPr>
      <w:r>
        <w:rPr/>
        <w:t>S4mGTSqCktEMnudsL5C31E7jVCrKEVIk5bIoasKvJKMhy2WcFuhyX8jlrDepOlMF5vjh2fmOK5n53D</w:t>
      </w:r>
    </w:p>
    <w:p>
      <w:pPr>
        <w:pStyle w:val="PreformattedText"/>
        <w:bidi w:val="0"/>
        <w:spacing w:before="0" w:after="0"/>
        <w:jc w:val="left"/>
        <w:rPr/>
      </w:pPr>
      <w:r>
        <w:rPr/>
        <w:t>+g9N8PXrBvj7i4b447Pf46/PncQ7r5zG568aYPt2I+RkRKKrswH9PS1oa1KhSVeB6rwCWFChGG+wws</w:t>
      </w:r>
    </w:p>
    <w:p>
      <w:pPr>
        <w:pStyle w:val="PreformattedText"/>
        <w:bidi w:val="0"/>
        <w:spacing w:before="0" w:after="0"/>
        <w:jc w:val="left"/>
        <w:rPr/>
      </w:pPr>
      <w:r>
        <w:rPr/>
        <w:t>nl5rDaYiXOfGKGHX8wxPlv6Y+bLHHq0DkEulkjKfYySgvTRML1UHGOgLrqXXNs/rMR1vz6PFa/Yogz</w:t>
      </w:r>
    </w:p>
    <w:p>
      <w:pPr>
        <w:pStyle w:val="PreformattedText"/>
        <w:bidi w:val="0"/>
        <w:spacing w:before="0" w:after="0"/>
        <w:jc w:val="left"/>
        <w:rPr/>
      </w:pPr>
      <w:r>
        <w:rPr/>
        <w:t>35nDkD6cXpCCkfZWdDC5Z7mYilw/C/HMB++ZY9MhDyxbb4sgB2dsZBZdtcIS5qcccP6kBf78iilefd</w:t>
      </w:r>
    </w:p>
    <w:p>
      <w:pPr>
        <w:pStyle w:val="PreformattedText"/>
        <w:bidi w:val="0"/>
        <w:spacing w:before="0" w:after="0"/>
        <w:jc w:val="left"/>
        <w:rPr/>
      </w:pPr>
      <w:r>
        <w:rPr/>
        <w:t>EUf/mzGd78qxlefckMb7F1Om+D3LhY6MrK0N1Yj9G+HkyNDGJmfATTY8OY5PbIQC96e7rQ3NYOTX0L</w:t>
      </w:r>
    </w:p>
    <w:p>
      <w:pPr>
        <w:pStyle w:val="PreformattedText"/>
        <w:bidi w:val="0"/>
        <w:spacing w:before="0" w:after="0"/>
        <w:jc w:val="left"/>
        <w:rPr/>
      </w:pPr>
      <w:r>
        <w:rPr/>
        <w:t>KmqaSX/rkV6iQ1yBBrH5GkRnVyIupwpJeZVILahAGql5bqkKKlUt2hrq0ddUh/b6WlRUqikbCpAUnY</w:t>
      </w:r>
    </w:p>
    <w:p>
      <w:pPr>
        <w:pStyle w:val="PreformattedText"/>
        <w:bidi w:val="0"/>
        <w:spacing w:before="0" w:after="0"/>
        <w:jc w:val="left"/>
        <w:rPr/>
      </w:pPr>
      <w:r>
        <w:rPr/>
        <w:t>SF4QHcmxrDcHsDzux0QlV8EeqzU6C5bIlCTwslU99dWEBdyxQqNINIz6hE+LUQxAcEQ8NMmBkTjcyE</w:t>
      </w:r>
    </w:p>
    <w:p>
      <w:pPr>
        <w:pStyle w:val="PreformattedText"/>
        <w:bidi w:val="0"/>
        <w:spacing w:before="0" w:after="0"/>
        <w:jc w:val="left"/>
        <w:rPr/>
      </w:pPr>
      <w:r>
        <w:rPr/>
        <w:t>EmjaFtDU9wBNvXeRXKBCsLcrHjI73Se7mh5oQ21JLi6T1l53DkFh+CXU8bu9umpMDXTizswkHW8MC2</w:t>
      </w:r>
    </w:p>
    <w:p>
      <w:pPr>
        <w:pStyle w:val="PreformattedText"/>
        <w:bidi w:val="0"/>
        <w:spacing w:before="0" w:after="0"/>
        <w:jc w:val="left"/>
        <w:rPr/>
      </w:pPr>
      <w:r>
        <w:rPr/>
        <w:t>SPGRltlIC5uB6cjAejSbjh7szsaIaduwxwiwBVk+AO493WyCBoVN7ywPkDNtAkeKIm0QOJvi645emC</w:t>
      </w:r>
    </w:p>
    <w:p>
      <w:pPr>
        <w:pStyle w:val="PreformattedText"/>
        <w:bidi w:val="0"/>
        <w:spacing w:before="0" w:after="0"/>
        <w:jc w:val="left"/>
        <w:rPr/>
      </w:pPr>
      <w:r>
        <w:rPr/>
        <w:t>qshELHS3wcosHmGeERgoiEBLWgXOeXXhzPUJFJB1xVUuQN+lDUHGiTi6gg53xBrnNlrAkW0ks6IjQe</w:t>
      </w:r>
    </w:p>
    <w:p>
      <w:pPr>
        <w:pStyle w:val="PreformattedText"/>
        <w:bidi w:val="0"/>
        <w:spacing w:before="0" w:after="0"/>
        <w:jc w:val="left"/>
        <w:rPr/>
      </w:pPr>
      <w:r>
        <w:rPr/>
        <w:t>rMYVscZ5a3cvWHW0AYAi9FIJVsKTklHam5+SjielVUlaCmvhr1zJA6XS60tVmo0iShviYWZapI5JZQ</w:t>
      </w:r>
    </w:p>
    <w:p>
      <w:pPr>
        <w:pStyle w:val="PreformattedText"/>
        <w:bidi w:val="0"/>
        <w:spacing w:before="0" w:after="0"/>
        <w:jc w:val="left"/>
        <w:rPr/>
      </w:pPr>
      <w:r>
        <w:rPr/>
        <w:t>wqV6IiLegXOcybE2oq4yHoUJIWhkQmhO9SXjDMX94XQ8mc7Gk6k8THWT+fbXYX6sA3em+zE3QXmlyc</w:t>
      </w:r>
    </w:p>
    <w:p>
      <w:pPr>
        <w:pStyle w:val="PreformattedText"/>
        <w:bidi w:val="0"/>
        <w:spacing w:before="0" w:after="0"/>
        <w:jc w:val="left"/>
        <w:rPr/>
      </w:pPr>
      <w:r>
        <w:rPr/>
        <w:t>C1y4EI8HFFaVY4rru6ItraDsFnbXGZ2TOIoD3eo8WTu3OozUhHMdm7JikKJREXMdUQhtstoZgdLcaQ</w:t>
      </w:r>
    </w:p>
    <w:p>
      <w:pPr>
        <w:pStyle w:val="PreformattedText"/>
        <w:bidi w:val="0"/>
        <w:spacing w:before="0" w:after="0"/>
        <w:jc w:val="left"/>
        <w:rPr/>
      </w:pPr>
      <w:r>
        <w:rPr/>
        <w:t>7hY6Mr3RX+SJCU0AtLf80Fye/t+YFcFLMl4CzRMmsccEwPtzXMOmQkxU+WGkzBeq2OvQxoShOfsG2n</w:t>
      </w:r>
    </w:p>
    <w:p>
      <w:pPr>
        <w:pStyle w:val="PreformattedText"/>
        <w:bidi w:val="0"/>
        <w:spacing w:before="0" w:after="0"/>
        <w:jc w:val="left"/>
        <w:rPr/>
      </w:pPr>
      <w:r>
        <w:rPr/>
        <w:t>Ou4s5EF+5MDeDB4iQBc05hU/KXnZ4qv/B0lwC21DIh8rMFjHSQCXnlIsCsFBfNrqAwwhOdVRfRW3sN</w:t>
      </w:r>
    </w:p>
    <w:p>
      <w:pPr>
        <w:pStyle w:val="PreformattedText"/>
        <w:bidi w:val="0"/>
        <w:spacing w:before="0" w:after="0"/>
        <w:jc w:val="left"/>
        <w:rPr/>
      </w:pPr>
      <w:r>
        <w:rPr/>
        <w:t>HeqrGGmOQo/mEsa7Yuk7qZyPm7g9lo350WwsjKZjZigJc2N5mB+pxsxAHlTF0agvzMYVG394EDRuej</w:t>
      </w:r>
    </w:p>
    <w:p>
      <w:pPr>
        <w:pStyle w:val="PreformattedText"/>
        <w:bidi w:val="0"/>
        <w:spacing w:before="0" w:after="0"/>
        <w:jc w:val="left"/>
        <w:rPr/>
      </w:pPr>
      <w:r>
        <w:rPr/>
        <w:t>jD4ZAVLhnYINHTEblRFzDZFo/qKE/Mz04o4LRAYJqfn8T83CRVyyRmZ8YVm5E2vbQ9RbCaGBvEYFsr</w:t>
      </w:r>
    </w:p>
    <w:p>
      <w:pPr>
        <w:pStyle w:val="PreformattedText"/>
        <w:bidi w:val="0"/>
        <w:spacing w:before="0" w:after="0"/>
        <w:jc w:val="left"/>
        <w:rPr/>
      </w:pPr>
      <w:r>
        <w:rPr/>
        <w:t>k4MjVpBkvPgfxwg6R/DXPx/FS+9bIiC2FMW5Nbjm4Qb30zaIdXbGQYLK3583wu/+/SSe/9kZ/Fz+2f</w:t>
      </w:r>
    </w:p>
    <w:p>
      <w:pPr>
        <w:pStyle w:val="PreformattedText"/>
        <w:bidi w:val="0"/>
        <w:spacing w:before="0" w:after="0"/>
        <w:jc w:val="left"/>
        <w:rPr/>
      </w:pPr>
      <w:r>
        <w:rPr/>
        <w:t>R/OIX/55mT+Mn/OEdScxZbjpBcaIsx0NeJ0e5W9NSUozziEmJsrBHv4YAiD2tUe1igMj0SlUmxKL3g</w:t>
      </w:r>
    </w:p>
    <w:p>
      <w:pPr>
        <w:pStyle w:val="PreformattedText"/>
        <w:bidi w:val="0"/>
        <w:spacing w:before="0" w:after="0"/>
        <w:jc w:val="left"/>
        <w:rPr/>
      </w:pPr>
      <w:r>
        <w:rPr/>
        <w:t>hUxbMwTqmeDId6aw3m+KQ0x61gTPq6GeIic9DjcvBCikZdtbxtj7qimMNlvCapcVWawlTMjWXE38EO</w:t>
      </w:r>
    </w:p>
    <w:p>
      <w:pPr>
        <w:pStyle w:val="PreformattedText"/>
        <w:bidi w:val="0"/>
        <w:spacing w:before="0" w:after="0"/>
        <w:jc w:val="left"/>
        <w:rPr/>
      </w:pPr>
      <w:r>
        <w:rPr/>
        <w:t>vughATQ/ibGuGZkvIutLYOY7B/AuMjk4oN9w+hr70LDWotkmOicPiYJZFWH5+9Y4Gv3rLAs//wPV4l</w:t>
      </w:r>
    </w:p>
    <w:p>
      <w:pPr>
        <w:pStyle w:val="PreformattedText"/>
        <w:bidi w:val="0"/>
        <w:spacing w:before="0" w:after="0"/>
        <w:jc w:val="left"/>
        <w:rPr/>
      </w:pPr>
      <w:r>
        <w:rPr/>
        <w:t>Q7LUs0T8xXCoGAjdTS0Y6R3A5Bgnb2oG01PTmJmYxuQ4GcfABDp6xtDSMYJ63utH62gfQlf7IPo6Jb</w:t>
      </w:r>
    </w:p>
    <w:p>
      <w:pPr>
        <w:pStyle w:val="PreformattedText"/>
        <w:bidi w:val="0"/>
        <w:spacing w:before="0" w:after="0"/>
        <w:jc w:val="left"/>
        <w:rPr/>
      </w:pPr>
      <w:r>
        <w:rPr/>
        <w:t>hJKSFBYIqUdobUfBb3bi/Z3fkZzI2MYapviJSyCRHOxXA+4o0rBi5wsb6OE2utYEjgcjcNxgu/NcJk</w:t>
      </w:r>
    </w:p>
    <w:p>
      <w:pPr>
        <w:pStyle w:val="PreformattedText"/>
        <w:bidi w:val="0"/>
        <w:spacing w:before="0" w:after="0"/>
        <w:jc w:val="left"/>
        <w:rPr/>
      </w:pPr>
      <w:r>
        <w:rPr/>
        <w:t>TSODQDruIu7yOtNjU2hqG0SuqgtpFZ3IVnWjqLYfxXVDyKsZQJa6BwmFOhSVN+HO5CTZFTPW6Cha65</w:t>
      </w:r>
    </w:p>
    <w:p>
      <w:pPr>
        <w:pStyle w:val="PreformattedText"/>
        <w:bidi w:val="0"/>
        <w:spacing w:before="0" w:after="0"/>
        <w:jc w:val="left"/>
        <w:rPr/>
      </w:pPr>
      <w:r>
        <w:rPr/>
        <w:t>pw5WY1igtq0d/ayj4MsW9TlBsLS9KRElBK3vm5eczPzHHcsxgbnUTvwBi0vF9ZUx9Sq1rFtWwNPG+k</w:t>
      </w:r>
    </w:p>
    <w:p>
      <w:pPr>
        <w:pStyle w:val="PreformattedText"/>
        <w:bidi w:val="0"/>
        <w:spacing w:before="0" w:after="0"/>
        <w:jc w:val="left"/>
        <w:rPr/>
      </w:pPr>
      <w:r>
        <w:rPr/>
        <w:t>ozr6EioJWtcsbCkdbBBuYgv73ZbY/ZkJcphRJ+ojMVIbjeF6LbRltXB19EOknxdaK3LRXzOM25zfub</w:t>
      </w:r>
    </w:p>
    <w:p>
      <w:pPr>
        <w:pStyle w:val="PreformattedText"/>
        <w:bidi w:val="0"/>
        <w:spacing w:before="0" w:after="0"/>
        <w:jc w:val="left"/>
        <w:rPr/>
      </w:pPr>
      <w:r>
        <w:rPr/>
        <w:t>40zHRGY7IrAT0VlyhXotleRFt5KJoLw9BddA1tseFoSo1HSXIaSjIyUFdVjMryAhQVZ6GpXv5IZRm6</w:t>
      </w:r>
    </w:p>
    <w:p>
      <w:pPr>
        <w:pStyle w:val="PreformattedText"/>
        <w:bidi w:val="0"/>
        <w:spacing w:before="0" w:after="0"/>
        <w:jc w:val="left"/>
        <w:rPr/>
      </w:pPr>
      <w:r>
        <w:rPr/>
        <w:t>OlRo76imlaCnOw+NLQnQNYWjusEPFToyIrUX8it9CHC+aNaF4/FUNp7O5ODxdB7aahIQ6hkALztPHD</w:t>
      </w:r>
    </w:p>
    <w:p>
      <w:pPr>
        <w:pStyle w:val="PreformattedText"/>
        <w:bidi w:val="0"/>
        <w:spacing w:before="0" w:after="0"/>
        <w:jc w:val="left"/>
        <w:rPr/>
      </w:pPr>
      <w:r>
        <w:rPr/>
        <w:t>3iiLhwT2gL2Pf2Iox0aTAx0Irp4VZM9NZgelCLBtL/Ok0Ruhqqud9O6dVBRt6KRwuTeDA7Kn95iZJw</w:t>
      </w:r>
    </w:p>
    <w:p>
      <w:pPr>
        <w:pStyle w:val="PreformattedText"/>
        <w:bidi w:val="0"/>
        <w:spacing w:before="0" w:after="0"/>
        <w:jc w:val="left"/>
        <w:rPr/>
      </w:pPr>
      <w:r>
        <w:rPr/>
        <w:t>nqxoTrEHC1xzBuB0fw8mmMEHWovR11jCfpTRL7WUhB1kuLMQj+SvjhOopBGsumqakHvlFhqTb2Co7h</w:t>
      </w:r>
    </w:p>
    <w:p>
      <w:pPr>
        <w:pStyle w:val="PreformattedText"/>
        <w:bidi w:val="0"/>
        <w:spacing w:before="0" w:after="0"/>
        <w:jc w:val="left"/>
        <w:rPr/>
      </w:pPr>
      <w:r>
        <w:rPr/>
        <w:t>pGq/0IWL4YLfdBX2kk+spuok+bjl7OwcxQC4F1mIBFpiwB6z7XlKD1hIxZMnYF+CRYyb7du417C1NI</w:t>
      </w:r>
    </w:p>
    <w:p>
      <w:pPr>
        <w:pStyle w:val="PreformattedText"/>
        <w:bidi w:val="0"/>
        <w:spacing w:before="0" w:after="0"/>
        <w:jc w:val="left"/>
        <w:rPr/>
      </w:pPr>
      <w:r>
        <w:rPr/>
        <w:t>jypGkEUJEkNikHzRC2ZHbWF40A5nD9jB9rwjXA0cYH/cDn7mLnDQs8U1b7LKaG+01OdjsFtLVtWB21</w:t>
      </w:r>
    </w:p>
    <w:p>
      <w:pPr>
        <w:pStyle w:val="PreformattedText"/>
        <w:bidi w:val="0"/>
        <w:spacing w:before="0" w:after="0"/>
        <w:jc w:val="left"/>
        <w:rPr/>
      </w:pPr>
      <w:r>
        <w:rPr/>
        <w:t>QhmSk6pAReRry7E+KcnJAV5IW0C97oVUfjUpAfHF1s4ezqgMBge1RX3KR6UGNiuIXg3YyF8SZMDjVg</w:t>
      </w:r>
    </w:p>
    <w:p>
      <w:pPr>
        <w:pStyle w:val="PreformattedText"/>
        <w:bidi w:val="0"/>
        <w:spacing w:before="0" w:after="0"/>
        <w:jc w:val="left"/>
        <w:rPr/>
      </w:pPr>
      <w:r>
        <w:rPr/>
        <w:t>Qv5RS9nK33kcrMNYf60C/mOUttUOfrD/2BjWbxuJc68awvBNQ5z7wADbXjDA2jdMseY1Y4T7J2Dv8U</w:t>
      </w:r>
    </w:p>
    <w:p>
      <w:pPr>
        <w:pStyle w:val="PreformattedText"/>
        <w:bidi w:val="0"/>
        <w:spacing w:before="0" w:after="0"/>
        <w:jc w:val="left"/>
        <w:rPr/>
      </w:pPr>
      <w:r>
        <w:rPr/>
        <w:t>v45999j3+kyvofBKef/cspPPvTs3jhOSNs/MYS5/bYwvWQLQ59ZYEVfzfFrVtXUF2ahfzUJESHhuKC</w:t>
      </w:r>
    </w:p>
    <w:p>
      <w:pPr>
        <w:pStyle w:val="PreformattedText"/>
        <w:bidi w:val="0"/>
        <w:spacing w:before="0" w:after="0"/>
        <w:jc w:val="left"/>
        <w:rPr/>
      </w:pPr>
      <w:r>
        <w:rPr/>
        <w:t>vRNszhrh+4OGOLrpOPauPo71n5xAZWEUilMvIyXCC2EeRrA/exybVlCx/ckEL/7OBH+hfUKl5m1mhe</w:t>
      </w:r>
    </w:p>
    <w:p>
      <w:pPr>
        <w:pStyle w:val="PreformattedText"/>
        <w:bidi w:val="0"/>
        <w:spacing w:before="0" w:after="0"/>
        <w:jc w:val="left"/>
        <w:rPr/>
      </w:pPr>
      <w:r>
        <w:rPr/>
        <w:t>t+VvC1MMZHv9bH7nfNcOATc0pAK5xhTJtutoYZpaXJFiskxl9AUcY1POPiG47AkAhcvRKLjPhUocov</w:t>
      </w:r>
    </w:p>
    <w:p>
      <w:pPr>
        <w:pStyle w:val="PreformattedText"/>
        <w:bidi w:val="0"/>
        <w:spacing w:before="0" w:after="0"/>
        <w:jc w:val="left"/>
        <w:rPr/>
      </w:pPr>
      <w:r>
        <w:rPr/>
        <w:t>QFdtJbNGEZqKU5BHOhsZ4Ajrk9Yw2mQNkw1EaGrVM2stsY8U0mSLJbz0rZAcGgB1VgI6iboDrZzAnl</w:t>
      </w:r>
    </w:p>
    <w:p>
      <w:pPr>
        <w:pStyle w:val="PreformattedText"/>
        <w:bidi w:val="0"/>
        <w:spacing w:before="0" w:after="0"/>
        <w:jc w:val="left"/>
        <w:rPr/>
      </w:pPr>
      <w:r>
        <w:rPr/>
        <w:t>YMd7agr61edDTUit7WKrTWVqC2upKyj9ldrRJNWjVaarWk0DyfGWyyqxVTva2Y6e9gFurErNJykbld</w:t>
      </w:r>
    </w:p>
    <w:p>
      <w:pPr>
        <w:pStyle w:val="PreformattedText"/>
        <w:bidi w:val="0"/>
        <w:spacing w:before="0" w:after="0"/>
        <w:jc w:val="left"/>
        <w:rPr/>
      </w:pPr>
      <w:r>
        <w:rPr/>
        <w:t>39gvaptn0TX0EK09s9Bo61BWWIKiijbUd99G89B99I/dQUv3BIqykygxWzE7OEg21I/R3h7R2tQhGu</w:t>
      </w:r>
    </w:p>
    <w:p>
      <w:pPr>
        <w:pStyle w:val="PreformattedText"/>
        <w:bidi w:val="0"/>
        <w:spacing w:before="0" w:after="0"/>
        <w:jc w:val="left"/>
        <w:rPr/>
      </w:pPr>
      <w:r>
        <w:rPr/>
        <w:t>raUFdLpleqQXmJGlpdFxlFBxldC1IK6lFc1sIgGySja4Or/XWEXikRWcUdGOifwgSB6Las1c1PK8Ei</w:t>
      </w:r>
    </w:p>
    <w:p>
      <w:pPr>
        <w:pStyle w:val="PreformattedText"/>
        <w:bidi w:val="0"/>
        <w:spacing w:before="0" w:after="0"/>
        <w:jc w:val="left"/>
        <w:rPr/>
      </w:pPr>
      <w:r>
        <w:rPr/>
        <w:t>7d5t0nOysRkyyunBAXS1dYvGhg5Uq3mP6lbU6NrR0twjujsH0Nc7KIb6B3EjPAa7llnAbJetcD9lz6</w:t>
      </w:r>
    </w:p>
    <w:p>
      <w:pPr>
        <w:pStyle w:val="PreformattedText"/>
        <w:bidi w:val="0"/>
        <w:spacing w:before="0" w:after="0"/>
        <w:jc w:val="left"/>
        <w:rPr/>
      </w:pPr>
      <w:r>
        <w:rPr/>
        <w:t>zhAMuTPriaqEFMolZERpYh5EI23C1jcO5UMI4f9ECQuTNy/J2R5O8scq97CU3uRdQWh0CTFQRNQSDq</w:t>
      </w:r>
    </w:p>
    <w:p>
      <w:pPr>
        <w:pStyle w:val="PreformattedText"/>
        <w:bidi w:val="0"/>
        <w:spacing w:before="0" w:after="0"/>
        <w:jc w:val="left"/>
        <w:rPr/>
      </w:pPr>
      <w:r>
        <w:rPr/>
        <w:t>iy4KLY/pciNQlR6PTnUO1JVlDJRStDTmo6MtF8PdBQTdXPQ0ZmKoOQftrVmY6k/C4mgmHi7oGBCpBK</w:t>
      </w:r>
    </w:p>
    <w:p>
      <w:pPr>
        <w:pStyle w:val="PreformattedText"/>
        <w:bidi w:val="0"/>
        <w:spacing w:before="0" w:after="0"/>
        <w:jc w:val="left"/>
        <w:rPr/>
      </w:pPr>
      <w:r>
        <w:rPr/>
        <w:t>4YLIyl4elcPp7O0mYIUrO5eDrP7flifpYFYxMrVKRFi3AXLxhss0XCpQD0tuSgsTBRDDVXYHasEzMj</w:t>
      </w:r>
    </w:p>
    <w:p>
      <w:pPr>
        <w:pStyle w:val="PreformattedText"/>
        <w:bidi w:val="0"/>
        <w:spacing w:before="0" w:after="0"/>
        <w:jc w:val="left"/>
        <w:rPr/>
      </w:pPr>
      <w:r>
        <w:rPr/>
        <w:t>HeLeXK9YmOkTj+72Y36yS/RyXTs6m9HT245+Zuju7hbR1y2Drx1DHVqyHcrsmWE8mh9XQOz2aA/mCX</w:t>
      </w:r>
    </w:p>
    <w:p>
      <w:pPr>
        <w:pStyle w:val="PreformattedText"/>
        <w:bidi w:val="0"/>
        <w:spacing w:before="0" w:after="0"/>
        <w:jc w:val="left"/>
        <w:rPr/>
      </w:pPr>
      <w:r>
        <w:rPr/>
        <w:t>yLY3V4ON6Ip9PteDwziAeUPYqElPUugpT8URLZSib09O48vz9J9j0k7kzyujUVGKsMxnilHxlhBLRx</w:t>
      </w:r>
    </w:p>
    <w:p>
      <w:pPr>
        <w:pStyle w:val="PreformattedText"/>
        <w:bidi w:val="0"/>
        <w:spacing w:before="0" w:after="0"/>
        <w:jc w:val="left"/>
        <w:rPr/>
      </w:pPr>
      <w:r>
        <w:rPr/>
        <w:t>YWjKj6S0J+sZ1mFuoB0L7OsDeV8p8SV4Lc7gyeIsHsu6EVnN3dlxsTg9wkQ2QBZVD/P9SXA9noGLp6</w:t>
      </w:r>
    </w:p>
    <w:p>
      <w:pPr>
        <w:pStyle w:val="PreformattedText"/>
        <w:bidi w:val="0"/>
        <w:spacing w:before="0" w:after="0"/>
        <w:jc w:val="left"/>
        <w:rPr/>
      </w:pPr>
      <w:r>
        <w:rPr/>
        <w:t>0QY0iJpW+Jm+csxA0LO3jtNEOwkS3CjByhyrmB89utccvGkYRAh862RpTk5iKKzDfK3h3pXM9oTweE</w:t>
      </w:r>
    </w:p>
    <w:p>
      <w:pPr>
        <w:pStyle w:val="PreformattedText"/>
        <w:bidi w:val="0"/>
        <w:spacing w:before="0" w:after="0"/>
        <w:jc w:val="left"/>
        <w:rPr/>
      </w:pPr>
      <w:r>
        <w:rPr/>
        <w:t>O9gjwNQWV52ckX8rAJTm0DVo0MzvtLbXobu3BQNDnRgb68PEeJ9S/5qgjY/1cK57MDbSg66WViTGto</w:t>
      </w:r>
    </w:p>
    <w:p>
      <w:pPr>
        <w:pStyle w:val="PreformattedText"/>
        <w:bidi w:val="0"/>
        <w:spacing w:before="0" w:after="0"/>
        <w:jc w:val="left"/>
        <w:rPr/>
      </w:pPr>
      <w:r>
        <w:rPr/>
        <w:t>vkyFIkXbwpkvxCkejtgQhXFxHuKP+CcDASAq8hNtATll6+sLD1hn/oRYT4XIaPuRNlq5MINbKDtZ49</w:t>
      </w:r>
    </w:p>
    <w:p>
      <w:pPr>
        <w:pStyle w:val="PreformattedText"/>
        <w:bidi w:val="0"/>
        <w:spacing w:before="0" w:after="0"/>
        <w:jc w:val="left"/>
        <w:rPr/>
      </w:pPr>
      <w:r>
        <w:rPr/>
        <w:t>rA+TnR+zh+V+Gxynnx7+0gx6K80RdiUQLQ2VooPyv1X2r17FREQpWFGAkvxMJCfE4IJ/MIL8vZUyQU</w:t>
      </w:r>
    </w:p>
    <w:p>
      <w:pPr>
        <w:pStyle w:val="PreformattedText"/>
        <w:bidi w:val="0"/>
        <w:spacing w:before="0" w:after="0"/>
        <w:jc w:val="left"/>
        <w:rPr/>
      </w:pPr>
      <w:r>
        <w:rPr/>
        <w:t>5aFFJuhSEi1At+7lawNTqP4/vMsfYrM3z+pjlWvG4G4112IsjWBVf83LBlmSW+e8MEa9+R97PE0VWW</w:t>
      </w:r>
    </w:p>
    <w:p>
      <w:pPr>
        <w:pStyle w:val="PreformattedText"/>
        <w:bidi w:val="0"/>
        <w:spacing w:before="0" w:after="0"/>
        <w:jc w:val="left"/>
        <w:rPr/>
      </w:pPr>
      <w:r>
        <w:rPr/>
        <w:t>OPmtBU5/Y4EzqykRD1mRkcXjmWwN5YZuEmUNE6hvm0J79xSGhmY4QbNkS7MYHZmiIw9BrWpEbGwG7E</w:t>
      </w:r>
    </w:p>
    <w:p>
      <w:pPr>
        <w:pStyle w:val="PreformattedText"/>
        <w:bidi w:val="0"/>
        <w:spacing w:before="0" w:after="0"/>
        <w:jc w:val="left"/>
        <w:rPr/>
      </w:pPr>
      <w:r>
        <w:rPr/>
        <w:t>xc4Kpnh/Ibgagm6uWHuCPD0wkJjvaIdbJF2uVwglETvzNGZjWNrr4ptHZNoLFzAnVtE9A0jaKudYK0</w:t>
      </w:r>
    </w:p>
    <w:p>
      <w:pPr>
        <w:pStyle w:val="PreformattedText"/>
        <w:bidi w:val="0"/>
        <w:spacing w:before="0" w:after="0"/>
        <w:jc w:val="left"/>
        <w:rPr/>
      </w:pPr>
      <w:r>
        <w:rPr/>
        <w:t>chyN3G/vHOd9x9HGzzt7yE76ptFPgBganMLIsLRJpR0anMbg4Cz6B2bQrVyT32sfh7ppDDXNE9Cy/z</w:t>
      </w:r>
    </w:p>
    <w:p>
      <w:pPr>
        <w:pStyle w:val="PreformattedText"/>
        <w:bidi w:val="0"/>
        <w:spacing w:before="0" w:after="0"/>
        <w:jc w:val="left"/>
        <w:rPr/>
      </w:pPr>
      <w:r>
        <w:rPr/>
        <w:t>W6UcrIEQzzOjNjZGUTc7gzO8/seBsjHFM3j7d0TKKxfRI63lv+iGmhbgI52nGyrDEUasfQ3clr85xy</w:t>
      </w:r>
    </w:p>
    <w:p>
      <w:pPr>
        <w:pStyle w:val="PreformattedText"/>
        <w:bidi w:val="0"/>
        <w:spacing w:before="0" w:after="0"/>
        <w:jc w:val="left"/>
        <w:rPr/>
      </w:pPr>
      <w:r>
        <w:rPr/>
        <w:t>3TiK6qZR0TyN+o4pjmMaw8NkjBOzpOO3sTB/mxR8DhPc7x3gvPVOooFjqOd15Tjl9Rs6eS9aE62+g3</w:t>
      </w:r>
    </w:p>
    <w:p>
      <w:pPr>
        <w:pStyle w:val="PreformattedText"/>
        <w:bidi w:val="0"/>
        <w:spacing w:before="0" w:after="0"/>
        <w:jc w:val="left"/>
        <w:rPr/>
      </w:pPr>
      <w:r>
        <w:rPr/>
        <w:t>1sHccW4xv4/CMuwHpL6K+zxHlS4ADPbFxL68fVWx3wuFCHANd8mJ66hfM7XHGE8tz9nAMKwpitLzmj</w:t>
      </w:r>
    </w:p>
    <w:p>
      <w:pPr>
        <w:pStyle w:val="PreformattedText"/>
        <w:bidi w:val="0"/>
        <w:spacing w:before="0" w:after="0"/>
        <w:jc w:val="left"/>
        <w:rPr/>
      </w:pPr>
      <w:r>
        <w:rPr/>
        <w:t>NN4Lmkx/qDMpy7IZiFlMFGnXKHUpH7Iyoc4rQHVhLjRF6VCXxqG2IhE16jTU1GSitjYVtbooysDLqG</w:t>
      </w:r>
    </w:p>
    <w:p>
      <w:pPr>
        <w:pStyle w:val="PreformattedText"/>
        <w:bidi w:val="0"/>
        <w:spacing w:before="0" w:after="0"/>
        <w:jc w:val="left"/>
        <w:rPr/>
      </w:pPr>
      <w:r>
        <w:rPr/>
        <w:t>+4jLrma6hvvkHGkqgAk5DgNJcHMV9IgCqisb1dQivH4znKiKzLSLzogcLLfqi56Ycmrv98fxoZUT06</w:t>
      </w:r>
    </w:p>
    <w:p>
      <w:pPr>
        <w:pStyle w:val="PreformattedText"/>
        <w:bidi w:val="0"/>
        <w:spacing w:before="0" w:after="0"/>
        <w:jc w:val="left"/>
        <w:rPr/>
      </w:pPr>
      <w:r>
        <w:rPr/>
        <w:t>CymZi+PRq01hQirHdF8NxjqrMNBchYmeGgJmHXo765XaR3tHE8GrBZ20wf52TI8yAPtbMM+AfDA9hP</w:t>
      </w:r>
    </w:p>
    <w:p>
      <w:pPr>
        <w:pStyle w:val="PreformattedText"/>
        <w:bidi w:val="0"/>
        <w:spacing w:before="0" w:after="0"/>
        <w:jc w:val="left"/>
        <w:rPr/>
      </w:pPr>
      <w:r>
        <w:rPr/>
        <w:t>sEr8Wxbkz0t2Kgq0lhZbI++vD2BB6TiUlwUn5eTgKWlG1Syt2bw+Pb43g418e+tuLuuA49ZVlQRbqg</w:t>
      </w:r>
    </w:p>
    <w:p>
      <w:pPr>
        <w:pStyle w:val="PreformattedText"/>
        <w:bidi w:val="0"/>
        <w:spacing w:before="0" w:after="0"/>
        <w:jc w:val="left"/>
        <w:rPr/>
      </w:pPr>
      <w:r>
        <w:rPr/>
        <w:t>P98L/WQvPeqbGG2iPOuqxJ2RBiwONuHuRJd4ME0gnBnCHbKY+7z/g9kRBTzvTvbizhgZIc+7PaDDbF</w:t>
      </w:r>
    </w:p>
    <w:p>
      <w:pPr>
        <w:pStyle w:val="PreformattedText"/>
        <w:bidi w:val="0"/>
        <w:spacing w:before="0" w:after="0"/>
        <w:jc w:val="left"/>
        <w:rPr/>
      </w:pPr>
      <w:r>
        <w:rPr/>
        <w:t>cV/G0DYbI/BuFkF8U3PBgDHnC1docl2b61hRv8PANx3vQmVi03hJP8c9z29rhxxR8xF0Jge9Iem781</w:t>
      </w:r>
    </w:p>
    <w:p>
      <w:pPr>
        <w:pStyle w:val="PreformattedText"/>
        <w:bidi w:val="0"/>
        <w:spacing w:before="0" w:after="0"/>
        <w:jc w:val="left"/>
        <w:rPr/>
      </w:pPr>
      <w:r>
        <w:rPr/>
        <w:t>xelNVtCnlL9pbYvlb5nj8AYr7FjvADtXZ1SXx0NTxbWrTOe65aCpsQyd7RoqkEYyrWbGDfs92ojhvk</w:t>
      </w:r>
    </w:p>
    <w:p>
      <w:pPr>
        <w:pStyle w:val="PreformattedText"/>
        <w:bidi w:val="0"/>
        <w:spacing w:before="0" w:after="0"/>
        <w:jc w:val="left"/>
        <w:rPr/>
      </w:pPr>
      <w:r>
        <w:rPr/>
        <w:t>YMSuttxEBvE/q6G0VfVz162gh09ZXQEEgKslNRmJaEtKQE5FKi5ackICc3A6Vl9JHqavgExGPt4SS8</w:t>
      </w:r>
    </w:p>
    <w:p>
      <w:pPr>
        <w:pStyle w:val="PreformattedText"/>
        <w:bidi w:val="0"/>
        <w:spacing w:before="0" w:after="0"/>
        <w:jc w:val="left"/>
        <w:rPr/>
      </w:pPr>
      <w:r>
        <w:rPr/>
        <w:t>+4Eltq2ywoENNjiz34GA5YBz2wlY62xhvMcOFvvtkBR/Fe3N1ehoJjPnmna0kJ3LtqkK7Y0VTI7l9L</w:t>
      </w:r>
    </w:p>
    <w:p>
      <w:pPr>
        <w:pStyle w:val="PreformattedText"/>
        <w:bidi w:val="0"/>
        <w:spacing w:before="0" w:after="0"/>
        <w:jc w:val="left"/>
        <w:rPr/>
      </w:pPr>
      <w:r>
        <w:rPr/>
        <w:t>Vs5c8aF2XGIDsxAmm3QpFy8wISrvohKsQNl71tkXPFHnW3XFF5zQ1NCa7ozKG0zvNEc6orKkKcccvA</w:t>
      </w:r>
    </w:p>
    <w:p>
      <w:pPr>
        <w:pStyle w:val="PreformattedText"/>
        <w:bidi w:val="0"/>
        <w:spacing w:before="0" w:after="0"/>
        <w:jc w:val="left"/>
        <w:rPr/>
      </w:pPr>
      <w:r>
        <w:rPr/>
        <w:t>FsVXXJFz3Q05Ub5kaT4oywpFcfY16KrT8ExccT9SywdQoB5EtW4IDU0jDNox9PeOcULGKA/HMTZEqT</w:t>
      </w:r>
    </w:p>
    <w:p>
      <w:pPr>
        <w:pStyle w:val="PreformattedText"/>
        <w:bidi w:val="0"/>
        <w:spacing w:before="0" w:after="0"/>
        <w:jc w:val="left"/>
        <w:rPr/>
      </w:pPr>
      <w:r>
        <w:rPr/>
        <w:t>hMkOkdYgc7UJFdgLwrfsgIcEFekBMqLzujKcoRDdcc0BDljLpYb9SkRqOvo4cOOUYQmkRn7wRaCU6N</w:t>
      </w:r>
    </w:p>
    <w:p>
      <w:pPr>
        <w:pStyle w:val="PreformattedText"/>
        <w:bidi w:val="0"/>
        <w:spacing w:before="0" w:after="0"/>
        <w:jc w:val="left"/>
        <w:rPr/>
      </w:pPr>
      <w:r>
        <w:rPr/>
        <w:t>7WPQtYxB0zgCdcMwNLSuzhF0dIzRiQly3eNchDEu0ATGCFSTY9OYIvjMjM9gnpJrfmpO2R8fmsLoIM</w:t>
      </w:r>
    </w:p>
    <w:p>
      <w:pPr>
        <w:pStyle w:val="PreformattedText"/>
        <w:bidi w:val="0"/>
        <w:spacing w:before="0" w:after="0"/>
        <w:jc w:val="left"/>
        <w:rPr/>
      </w:pPr>
      <w:r>
        <w:rPr/>
        <w:t>GM1x6WINs1IYY6KG1buujYi3h8j1mXJguw9xYWlfP6ef2etlF0SWAkAFYTPHOqh5BeMYDM8kFuDzKz</w:t>
      </w:r>
    </w:p>
    <w:p>
      <w:pPr>
        <w:pStyle w:val="PreformattedText"/>
        <w:bidi w:val="0"/>
        <w:spacing w:before="0" w:after="0"/>
        <w:jc w:val="left"/>
        <w:rPr/>
      </w:pPr>
      <w:r>
        <w:rPr/>
        <w:t>jaKe/attpGRtGUZD3QjBa5jBTTBkH/spnWcmyawIWHOzcxgfn0ZnHwG5YxQNBNAGAlMjrYWAKkGsm+</w:t>
      </w:r>
    </w:p>
    <w:p>
      <w:pPr>
        <w:pStyle w:val="PreformattedText"/>
        <w:bidi w:val="0"/>
        <w:spacing w:before="0" w:after="0"/>
        <w:jc w:val="left"/>
        <w:rPr/>
      </w:pPr>
      <w:r>
        <w:rPr/>
        <w:t>DbS+Du4P3bed/vfTKw/jtLnF1thf1fWWEn6baZdyVcwpoQHaTBlQCCl/9l+Dm7QJ9Os+tzczidsUem</w:t>
      </w:r>
    </w:p>
    <w:p>
      <w:pPr>
        <w:pStyle w:val="PreformattedText"/>
        <w:bidi w:val="0"/>
        <w:spacing w:before="0" w:after="0"/>
        <w:jc w:val="left"/>
        <w:rPr/>
      </w:pPr>
      <w:r>
        <w:rPr/>
        <w:t>P6VDAOc6zhc1WZdQmxOD2jwCUF4utHlFora4AjVlpVzUHNRqMqGrzUN9fQkaGotomairv4U6SjtdHY</w:t>
      </w:r>
    </w:p>
    <w:p>
      <w:pPr>
        <w:pStyle w:val="PreformattedText"/>
        <w:bidi w:val="0"/>
        <w:spacing w:before="0" w:after="0"/>
        <w:jc w:val="left"/>
        <w:rPr/>
      </w:pPr>
      <w:r>
        <w:rPr/>
        <w:t>Gl/gYam+PR0ByLppZYJoMsiMUyAlMhASOHgZpH5pOP1rZUaMrDMNJ5AxPtyZjqzsZ4VwU0BKswS3/o</w:t>
      </w:r>
    </w:p>
    <w:p>
      <w:pPr>
        <w:pStyle w:val="PreformattedText"/>
        <w:bidi w:val="0"/>
        <w:spacing w:before="0" w:after="0"/>
        <w:jc w:val="left"/>
        <w:rPr/>
      </w:pPr>
      <w:r>
        <w:rPr/>
        <w:t>bvnD+5gtqiKCoYpwZUDEoK2qANpqDbpbm9De0ER/aiMYdaG3tw/NTHyd9Kk2+lQrE1Y7rVeu89gkWc</w:t>
      </w:r>
    </w:p>
    <w:p>
      <w:pPr>
        <w:pStyle w:val="PreformattedText"/>
        <w:bidi w:val="0"/>
        <w:spacing w:before="0" w:after="0"/>
        <w:jc w:val="left"/>
        <w:rPr/>
      </w:pPr>
      <w:r>
        <w:rPr/>
        <w:t>MkBgdGsDA9RSY7TVYmExXPYeKbGRkjYJE5TVM2ci3lU98nlOPySfGSdLvNdprHRnBvpk+RnHdH2tBX</w:t>
      </w:r>
    </w:p>
    <w:p>
      <w:pPr>
        <w:pStyle w:val="PreformattedText"/>
        <w:bidi w:val="0"/>
        <w:spacing w:before="0" w:after="0"/>
        <w:jc w:val="left"/>
        <w:rPr/>
      </w:pPr>
      <w:r>
        <w:rPr/>
        <w:t>rUJBchbaCvPJ+msw1N6AKQb97ZF2XqsP8yMDZHZj/M6UwpYla35AQLy/MEfZz5Z2j2xLliQWZiYxNz</w:t>
      </w:r>
    </w:p>
    <w:p>
      <w:pPr>
        <w:pStyle w:val="PreformattedText"/>
        <w:bidi w:val="0"/>
        <w:spacing w:before="0" w:after="0"/>
        <w:jc w:val="left"/>
        <w:rPr/>
      </w:pPr>
      <w:r>
        <w:rPr/>
        <w:t>WOKX7now8d8eqrFnjvi6vY8IEr3A/a4CAD3uCwI8wdw5FW2YbInAYExFbCNjSd7CQeNpRp5w/bY9dK</w:t>
      </w:r>
    </w:p>
    <w:p>
      <w:pPr>
        <w:pStyle w:val="PreformattedText"/>
        <w:bidi w:val="0"/>
        <w:spacing w:before="0" w:after="0"/>
        <w:jc w:val="left"/>
        <w:rPr/>
      </w:pPr>
      <w:r>
        <w:rPr/>
        <w:t>a6z+xApbP7PGzq9tsI22+Utr7FhmA8/Lccgu06CwqhbFKioITR1qmlrQ3N7Oeeik3y5Zd08H2w6y1H</w:t>
      </w:r>
    </w:p>
    <w:p>
      <w:pPr>
        <w:pStyle w:val="PreformattedText"/>
        <w:bidi w:val="0"/>
        <w:spacing w:before="0" w:after="0"/>
        <w:jc w:val="left"/>
        <w:rPr/>
      </w:pPr>
      <w:r>
        <w:rPr/>
        <w:t>Z0U5UMdLcoSaC1tRFNTfVQqzUoKC5DWmYeUjNzkZ6dB3VhEWqLSmFv6gXzI5YwN3bFug8tsXWFFf7z</w:t>
      </w:r>
    </w:p>
    <w:p>
      <w:pPr>
        <w:pStyle w:val="PreformattedText"/>
        <w:bidi w:val="0"/>
        <w:spacing w:before="0" w:after="0"/>
        <w:jc w:val="left"/>
        <w:rPr/>
      </w:pPr>
      <w:r>
        <w:rPr/>
        <w:t>JRO8+5YpXv+rMf76R0P87SVD/PRnZ6Bv5gj/4BB4+vnjelQYKiryoaspQ0NDFVrItFoo15W2WcNWi3</w:t>
      </w:r>
    </w:p>
    <w:p>
      <w:pPr>
        <w:pStyle w:val="PreformattedText"/>
        <w:bidi w:val="0"/>
        <w:spacing w:before="0" w:after="0"/>
        <w:jc w:val="left"/>
        <w:rPr/>
      </w:pPr>
      <w:r>
        <w:rPr/>
        <w:t>pdJdRVhSguzEJuViqys1KQlZGI9OQYJEVexM1L/rjoY4+zh/WxfbU+Pnj9LF76rQF+8a8G+PlPz+Pd</w:t>
      </w:r>
    </w:p>
    <w:p>
      <w:pPr>
        <w:pStyle w:val="PreformattedText"/>
        <w:bidi w:val="0"/>
        <w:spacing w:before="0" w:after="0"/>
        <w:jc w:val="left"/>
        <w:rPr/>
      </w:pPr>
      <w:r>
        <w:rPr/>
        <w:t>FykXf2vEPhhh735DmJvZwIVE6NqVEF7vFnTqfDxTVlAlinJVSp2mQdMouhpbxUhnJyY4QVO9ncyUXW</w:t>
      </w:r>
    </w:p>
    <w:p>
      <w:pPr>
        <w:pStyle w:val="PreformattedText"/>
        <w:bidi w:val="0"/>
        <w:spacing w:before="0" w:after="0"/>
        <w:jc w:val="left"/>
        <w:rPr/>
      </w:pPr>
      <w:r>
        <w:rPr/>
        <w:t>J2qE/MDg9iZnBAzA32Y4GUfr6rA/3VtWiOzUdTSi5qY65AExEkGpMu0S5AlxAodKlXUBJ/WTSrq0Vb</w:t>
      </w:r>
    </w:p>
    <w:p>
      <w:pPr>
        <w:pStyle w:val="PreformattedText"/>
        <w:bidi w:val="0"/>
        <w:spacing w:before="0" w:after="0"/>
        <w:jc w:val="left"/>
        <w:rPr/>
      </w:pPr>
      <w:r>
        <w:rPr/>
        <w:t>cwca6zug1rSISlULissbRUGJDkWldSgva0R1VRPq+FlbPRehtYcA1Csm+wcwPzyM22OjuDMxJh7OTo</w:t>
      </w:r>
    </w:p>
    <w:p>
      <w:pPr>
        <w:pStyle w:val="PreformattedText"/>
        <w:bidi w:val="0"/>
        <w:spacing w:before="0" w:after="0"/>
        <w:jc w:val="left"/>
        <w:rPr/>
      </w:pPr>
      <w:r>
        <w:rPr/>
        <w:t>v7M1Pi9tgYJvoGmcH7MNDUJUbb+zHY2icGmrvFaAcz7OKieHr/PoSsRdxbFPfmZ8RYb68Y45jGudAj</w:t>
      </w:r>
    </w:p>
    <w:p>
      <w:pPr>
        <w:pStyle w:val="PreformattedText"/>
        <w:bidi w:val="0"/>
        <w:spacing w:before="0" w:after="0"/>
        <w:jc w:val="left"/>
        <w:rPr/>
      </w:pPr>
      <w:r>
        <w:rPr/>
        <w:t>PZRvPUNiZqAHE1pKt7ImkVHQJAopL9ub+0VHaz+0tT1CVdUmGspaRUF5K7TqDtTXdYrBrj5MDo8woC</w:t>
      </w:r>
    </w:p>
    <w:p>
      <w:pPr>
        <w:pStyle w:val="PreformattedText"/>
        <w:bidi w:val="0"/>
        <w:spacing w:before="0" w:after="0"/>
        <w:jc w:val="left"/>
        <w:rPr/>
      </w:pPr>
      <w:r>
        <w:rPr/>
        <w:t>bEzMQoAXkAbe09UNd2CHVtp6ip6xa6hl4ylz7oGntEbWO36GCg0kRr56DYv88blw7YIuuElfj0fTO8</w:t>
      </w:r>
    </w:p>
    <w:p>
      <w:pPr>
        <w:pStyle w:val="PreformattedText"/>
        <w:bidi w:val="0"/>
        <w:spacing w:before="0" w:after="0"/>
        <w:jc w:val="left"/>
        <w:rPr/>
      </w:pPr>
      <w:r>
        <w:rPr/>
        <w:t>/Y4xdh+LhoNNNp3purji5oX1BLOvPjGDyQE7LHvNCMs+NhbuJo6I9QkXydFZSEkvQ3oRnbKyXpTXyn</w:t>
      </w:r>
    </w:p>
    <w:p>
      <w:pPr>
        <w:pStyle w:val="PreformattedText"/>
        <w:bidi w:val="0"/>
        <w:spacing w:before="0" w:after="0"/>
        <w:jc w:val="left"/>
        <w:rPr/>
      </w:pPr>
      <w:r>
        <w:rPr/>
        <w:t>fTWkVdSzsZa5fo5Nh6evspJTrJXptEW0ctWtrUopVZuqWtGo0tXK+WJAJJhGhovi4aW2PE4EC6eLpY</w:t>
      </w:r>
    </w:p>
    <w:p>
      <w:pPr>
        <w:pStyle w:val="PreformattedText"/>
        <w:bidi w:val="0"/>
        <w:spacing w:before="0" w:after="0"/>
        <w:jc w:val="left"/>
        <w:rPr/>
      </w:pPr>
      <w:r>
        <w:rPr/>
        <w:t>jtmJXAJLFhNFIRZvawlY8WisDhcxKQFozrmA2AA7lCVdQvVlZ+Gt74a2zCBE2TljtOYmWlO8SHZ6Md</w:t>
      </w:r>
    </w:p>
    <w:p>
      <w:pPr>
        <w:pStyle w:val="PreformattedText"/>
        <w:bidi w:val="0"/>
        <w:spacing w:before="0" w:after="0"/>
        <w:jc w:val="left"/>
        <w:rPr/>
      </w:pPr>
      <w:r>
        <w:rPr/>
        <w:t>acLh7e7xbjPQ2iv7NVjBGsRvv7xcTICFnuiBgeGifzHkVHzyj7OkLWzIQ4OkHJLRPUKIFymMx4nKxr</w:t>
      </w:r>
    </w:p>
    <w:p>
      <w:pPr>
        <w:pStyle w:val="PreformattedText"/>
        <w:bidi w:val="0"/>
        <w:spacing w:before="0" w:after="0"/>
        <w:jc w:val="left"/>
        <w:rPr/>
      </w:pPr>
      <w:r>
        <w:rPr/>
        <w:t>VPT1DJE594m+9kExMzQm7kxPi0e3F8Tju4viyb07YukpMZMTpeDD25Pi7hTZ2USfeDLXIx6SNY22NY</w:t>
      </w:r>
    </w:p>
    <w:p>
      <w:pPr>
        <w:pStyle w:val="PreformattedText"/>
        <w:bidi w:val="0"/>
        <w:spacing w:before="0" w:after="0"/>
        <w:jc w:val="left"/>
        <w:rPr/>
      </w:pPr>
      <w:r>
        <w:rPr/>
        <w:t>uGykrRVVeL2YFmsUC2NNXfIxYnyJ6mx5Q62QP6xiMC04PFefHwzm1K2AUC4pLJYwQycWd+Wqld3p6e</w:t>
      </w:r>
    </w:p>
    <w:p>
      <w:pPr>
        <w:pStyle w:val="PreformattedText"/>
        <w:bidi w:val="0"/>
        <w:spacing w:before="0" w:after="0"/>
        <w:jc w:val="left"/>
        <w:rPr/>
      </w:pPr>
      <w:r>
        <w:rPr/>
        <w:t>YL+GkZuoFr/90BvPfXMdz/3mrHjun86Jv/xKH/uW24hL6dUio6pdJJW2I6GkHcll7SjSdiJf1YHk0j</w:t>
      </w:r>
    </w:p>
    <w:p>
      <w:pPr>
        <w:pStyle w:val="PreformattedText"/>
        <w:bidi w:val="0"/>
        <w:spacing w:before="0" w:after="0"/>
        <w:jc w:val="left"/>
        <w:rPr/>
      </w:pPr>
      <w:r>
        <w:rPr/>
        <w:t>ZE5TbS6pCYpxPyb7I7XiuGzaUcmPgnIzylFAkFapFVpkUhY6tc28CE3ih0La2ivbuL6qBNNLc1M6lK</w:t>
      </w:r>
    </w:p>
    <w:p>
      <w:pPr>
        <w:pStyle w:val="PreformattedText"/>
        <w:bidi w:val="0"/>
        <w:spacing w:before="0" w:after="0"/>
        <w:jc w:val="left"/>
        <w:rPr/>
      </w:pPr>
      <w:r>
        <w:rPr/>
        <w:t>a0JzSyOtgQmJrKpRI2prVCgpLRMSqKLjMxB2I0lcv5EsrsakIi4pG5lZReLKzUSEhUfCPeiq0Df1FF</w:t>
      </w:r>
    </w:p>
    <w:p>
      <w:pPr>
        <w:pStyle w:val="PreformattedText"/>
        <w:bidi w:val="0"/>
        <w:spacing w:before="0" w:after="0"/>
        <w:jc w:val="left"/>
        <w:rPr/>
      </w:pPr>
      <w:r>
        <w:rPr/>
        <w:t>+usBa/f8VM/OlVc/zrT/Txu2eN8eob5li+wxwXrwbjVkKMuBF9HRERlxAfe0OkZ95CSUEytFV50GkK</w:t>
      </w:r>
    </w:p>
    <w:p>
      <w:pPr>
        <w:pStyle w:val="PreformattedText"/>
        <w:bidi w:val="0"/>
        <w:spacing w:before="0" w:after="0"/>
        <w:jc w:val="left"/>
        <w:rPr/>
      </w:pPr>
      <w:r>
        <w:rPr/>
        <w:t>0FxbhP7WMmJFGeb7CshaM3BnMBW3exPEfFcMhrTX0VF0DXnpkaI4JxYFbNNuBOBGsIvwc7FmTFdiYa</w:t>
      </w:r>
    </w:p>
    <w:p>
      <w:pPr>
        <w:pStyle w:val="PreformattedText"/>
        <w:bidi w:val="0"/>
        <w:spacing w:before="0" w:after="0"/>
        <w:jc w:val="left"/>
        <w:rPr/>
      </w:pPr>
      <w:r>
        <w:rPr/>
        <w:t>hQHKT0fDBTgZn2JOSF+FCOWosAMtLgkw645u2DmtwQkZsZjmcK4q+gOj0KjXmJGNAWiKmWKiz01uHe</w:t>
      </w:r>
    </w:p>
    <w:p>
      <w:pPr>
        <w:pStyle w:val="PreformattedText"/>
        <w:bidi w:val="0"/>
        <w:spacing w:before="0" w:after="0"/>
        <w:jc w:val="left"/>
        <w:rPr/>
      </w:pPr>
      <w:r>
        <w:rPr/>
        <w:t>QBPuD7XgATPVg7EO3B/vJj3uUXT/YHsbWnQtSE+qR35sDtIuRkMdfBEVl4NQHOqNqsgA0ZgRjea8OG</w:t>
      </w:r>
    </w:p>
    <w:p>
      <w:pPr>
        <w:pStyle w:val="PreformattedText"/>
        <w:bidi w:val="0"/>
        <w:spacing w:before="0" w:after="0"/>
        <w:jc w:val="left"/>
        <w:rPr/>
      </w:pPr>
      <w:r>
        <w:rPr/>
        <w:t>gLk0Vlfgw0ubfQXFUCXUUZKkuKOehCUZCTh7ysPBRmFaI8vwg1JSVoqibFrNFisLkBk53NmOtrF3P9</w:t>
      </w:r>
    </w:p>
    <w:p>
      <w:pPr>
        <w:pStyle w:val="PreformattedText"/>
        <w:bidi w:val="0"/>
        <w:spacing w:before="0" w:after="0"/>
        <w:jc w:val="left"/>
        <w:rPr/>
      </w:pPr>
      <w:r>
        <w:rPr/>
        <w:t>XWJhqEc8mhrF4/kpLIwOifGuLoy0tWG4pYkSpAWjHR0EqzYCbQvuEUweLzLr3p7jJEwJWcPqVteL4b</w:t>
      </w:r>
    </w:p>
    <w:p>
      <w:pPr>
        <w:pStyle w:val="PreformattedText"/>
        <w:bidi w:val="0"/>
        <w:spacing w:before="0" w:after="0"/>
        <w:jc w:val="left"/>
        <w:rPr/>
      </w:pPr>
      <w:r>
        <w:rPr/>
        <w:t>oGBhQlCEF3rL8HWk09iku06CxSi7stNeit0jFA61FQ2oCcgnpRUlqPjjqdGGnXYbitAf1tjaK7tQOT</w:t>
      </w:r>
    </w:p>
    <w:p>
      <w:pPr>
        <w:pStyle w:val="PreformattedText"/>
        <w:bidi w:val="0"/>
        <w:spacing w:before="0" w:after="0"/>
        <w:jc w:val="left"/>
        <w:rPr/>
      </w:pPr>
      <w:r>
        <w:rPr/>
        <w:t>A73MuMOYHuvHADOetqYR+eV1oqyiXlSXqVFe0YC6xk4ymC4ymU7RylaTUCAyz1nAZoctHM95IjvEQx</w:t>
      </w:r>
    </w:p>
    <w:p>
      <w:pPr>
        <w:pStyle w:val="PreformattedText"/>
        <w:bidi w:val="0"/>
        <w:spacing w:before="0" w:after="0"/>
        <w:jc w:val="left"/>
        <w:rPr/>
      </w:pPr>
      <w:r>
        <w:rPr/>
        <w:t>Rc8UKwlRP2bbTHvj2OCDRzEsHGDtj9nS0stjvi/H4nEePlgxC/KyIjsxxJaVpRUKBjpmtAmQT4unah</w:t>
      </w:r>
    </w:p>
    <w:p>
      <w:pPr>
        <w:pStyle w:val="PreformattedText"/>
        <w:bidi w:val="0"/>
        <w:spacing w:before="0" w:after="0"/>
        <w:jc w:val="left"/>
        <w:rPr/>
      </w:pPr>
      <w:r>
        <w:rPr/>
        <w:t>a+ym8/aJzq5BAtWQ6OsfpnToJ0PuRl9vpxiWtcCJLoJAO9mrFi3t5WhuK0NjaxGdv4KgUU9AqSObGC</w:t>
      </w:r>
    </w:p>
    <w:p>
      <w:pPr>
        <w:pStyle w:val="PreformattedText"/>
        <w:bidi w:val="0"/>
        <w:spacing w:before="0" w:after="0"/>
        <w:jc w:val="left"/>
        <w:rPr/>
      </w:pPr>
      <w:r>
        <w:rPr/>
        <w:t>H7qaGVYGigiJK7nIy4GN1N2UjJv4ShqnBkR7hggZ8N1caKxw9m8ehBH4arY5F79SYuWQegJSMU7kZW</w:t>
      </w:r>
    </w:p>
    <w:p>
      <w:pPr>
        <w:pStyle w:val="PreformattedText"/>
        <w:bidi w:val="0"/>
        <w:spacing w:before="0" w:after="0"/>
        <w:jc w:val="left"/>
        <w:rPr/>
      </w:pPr>
      <w:r>
        <w:rPr/>
        <w:t>orY0CV2aItFRr8MQ12OQczTa3yfBXQwPDmOAgCX72ds3pLCqsaFxIcFqeHBIzDMJzDFBTY0SzPrIcF</w:t>
      </w:r>
    </w:p>
    <w:p>
      <w:pPr>
        <w:pStyle w:val="PreformattedText"/>
        <w:bidi w:val="0"/>
        <w:spacing w:before="0" w:after="0"/>
        <w:jc w:val="left"/>
        <w:rPr/>
      </w:pPr>
      <w:r>
        <w:rPr/>
        <w:t>sHMDsySJk4JJ4uTCq1pYe35wgyXN9FysBFMquFca71IBZGmEgHWjFHmbRAOdmp1tKnKkWrlv7UyvWn</w:t>
      </w:r>
    </w:p>
    <w:p>
      <w:pPr>
        <w:pStyle w:val="PreformattedText"/>
        <w:bidi w:val="0"/>
        <w:spacing w:before="0" w:after="0"/>
        <w:jc w:val="left"/>
        <w:rPr/>
      </w:pPr>
      <w:r>
        <w:rPr/>
        <w:t>f8iEdXuUSXd8EHcmJXCNiwdzsi65xLBoYqmdU1jXnblJsUCgmidQTQ30Yby3BzF2RSLGogq3LJ1w9a</w:t>
      </w:r>
    </w:p>
    <w:p>
      <w:pPr>
        <w:pStyle w:val="PreformattedText"/>
        <w:bidi w:val="0"/>
        <w:spacing w:before="0" w:after="0"/>
        <w:jc w:val="left"/>
        <w:rPr/>
      </w:pPr>
      <w:r>
        <w:rPr/>
        <w:t>yd8DlsJ/wP2yHC3FEcPH4JKcX1goYcrlM5k3B9k6zBdqKqplUUVTchgwk6Lq9WxOTUICJDg2upKlxO</w:t>
      </w:r>
    </w:p>
    <w:p>
      <w:pPr>
        <w:pStyle w:val="PreformattedText"/>
        <w:bidi w:val="0"/>
        <w:spacing w:before="0" w:after="0"/>
        <w:jc w:val="left"/>
        <w:rPr/>
      </w:pPr>
      <w:r>
        <w:rPr/>
        <w:t>rsLllApEZakQX1gjssrrCHINqKxvFppmAlVXL5o7upmUmPhb2zgvrUyILaipa4ZW18j71KOoqg5VlR</w:t>
      </w:r>
    </w:p>
    <w:p>
      <w:pPr>
        <w:pStyle w:val="PreformattedText"/>
        <w:bidi w:val="0"/>
        <w:spacing w:before="0" w:after="0"/>
        <w:jc w:val="left"/>
        <w:rPr/>
      </w:pPr>
      <w:r>
        <w:rPr/>
        <w:t>qRml+N6PRKcT25TESllou4HBXXUAVtWQ3vT5+vZNzy+qm5NfhmhT1efM9SvEeA+ORba7xP1vXS86YI</w:t>
      </w:r>
    </w:p>
    <w:p>
      <w:pPr>
        <w:pStyle w:val="PreformattedText"/>
        <w:bidi w:val="0"/>
        <w:spacing w:before="0" w:after="0"/>
        <w:jc w:val="left"/>
        <w:rPr/>
      </w:pPr>
      <w:r>
        <w:rPr/>
        <w:t>iIok01OjVFUjShgXeeU1yCvViLJqLdqbdBjoqENzYz2amxqhrWuCrp590TWhUq1DfmkNMgqqRXpeFQ</w:t>
      </w:r>
    </w:p>
    <w:p>
      <w:pPr>
        <w:pStyle w:val="PreformattedText"/>
        <w:bidi w:val="0"/>
        <w:spacing w:before="0" w:after="0"/>
        <w:jc w:val="left"/>
        <w:rPr/>
      </w:pPr>
      <w:r>
        <w:rPr/>
        <w:t>pKqlFarkZZuUqoqtXQaDRQa2totSKvoFQkJCQhNuIaAl0orfVd4H7eFd7n3OB5zgOhxh4Id/SFh5GP</w:t>
      </w:r>
    </w:p>
    <w:p>
      <w:pPr>
        <w:pStyle w:val="PreformattedText"/>
        <w:bidi w:val="0"/>
        <w:spacing w:before="0" w:after="0"/>
        <w:jc w:val="left"/>
        <w:rPr/>
      </w:pPr>
      <w:r>
        <w:rPr/>
        <w:t>MN7jKr591xbP1OWT0lXUoJuDHm5rxWRvF1lNPxbHBnB3fAD3JmiT1PeTg1hke5sLNz0yj4nBRYy3sW</w:t>
      </w:r>
    </w:p>
    <w:p>
      <w:pPr>
        <w:pStyle w:val="PreformattedText"/>
        <w:bidi w:val="0"/>
        <w:spacing w:before="0" w:after="0"/>
        <w:jc w:val="left"/>
        <w:rPr/>
      </w:pPr>
      <w:r>
        <w:rPr/>
        <w:t>2cw0ztMMrjkhBxIQgpcVcpDW5Cm5+G1hqCT4MWbTIDNJDB1aih0+oUoFCT8lZz8qo4yapqHWrV9cpT</w:t>
      </w:r>
    </w:p>
    <w:p>
      <w:pPr>
        <w:pStyle w:val="PreformattedText"/>
        <w:bidi w:val="0"/>
        <w:spacing w:before="0" w:after="0"/>
        <w:jc w:val="left"/>
        <w:rPr/>
      </w:pPr>
      <w:r>
        <w:rPr/>
        <w:t>ubb6JnQ2NBO12zDa2YHpgX7MDJBpjQyzH7KgOqn0Yay7l/K0E41qOqamHQO1Xeir7cEwGdoEpevC+I</w:t>
      </w:r>
    </w:p>
    <w:p>
      <w:pPr>
        <w:pStyle w:val="PreformattedText"/>
        <w:bidi w:val="0"/>
        <w:spacing w:before="0" w:after="0"/>
        <w:jc w:val="left"/>
        <w:rPr/>
      </w:pPr>
      <w:r>
        <w:rPr/>
        <w:t>TyxG+W35scILj1tNI6MD44iIkRKe96UVxF0C1tojWjkgDQRQkz1snzOmjtrWhnX1pqCIb8Xj8Drr+v</w:t>
      </w:r>
    </w:p>
    <w:p>
      <w:pPr>
        <w:pStyle w:val="PreformattedText"/>
        <w:bidi w:val="0"/>
        <w:spacing w:before="0" w:after="0"/>
        <w:jc w:val="left"/>
        <w:rPr/>
      </w:pPr>
      <w:r>
        <w:rPr/>
        <w:t>B709lBLTw5ilww/1d6O1pQ3ZJbW4FluApBwNjM1icPDgZbz3viP27XOA7V47kePjgmBzZ/iZuOGCsQ</w:t>
      </w:r>
    </w:p>
    <w:p>
      <w:pPr>
        <w:pStyle w:val="PreformattedText"/>
        <w:bidi w:val="0"/>
        <w:spacing w:before="0" w:after="0"/>
        <w:jc w:val="left"/>
        <w:rPr/>
      </w:pPr>
      <w:r>
        <w:rPr/>
        <w:t>sS3F2Q6O6BKDcPeJ12wk1/P/Q05jB41WK4rxoj/RqMDVRiYqiKWZ0SZqYLncyqulIudpkOdeomNOra</w:t>
      </w:r>
    </w:p>
    <w:p>
      <w:pPr>
        <w:pStyle w:val="PreformattedText"/>
        <w:bidi w:val="0"/>
        <w:spacing w:before="0" w:after="0"/>
        <w:jc w:val="left"/>
        <w:rPr/>
      </w:pPr>
      <w:r>
        <w:rPr/>
        <w:t>0NbaRSndS4kwCMlGhoe4PtNDWGT/FmfIAqdGuD3C8Q5jYpifcexj/YO8PtnyGOdzflAZyyjn896dGT</w:t>
      </w:r>
    </w:p>
    <w:p>
      <w:pPr>
        <w:pStyle w:val="PreformattedText"/>
        <w:bidi w:val="0"/>
        <w:spacing w:before="0" w:after="0"/>
        <w:jc w:val="left"/>
        <w:rPr/>
      </w:pPr>
      <w:r>
        <w:rPr/>
        <w:t>KfdvQPc/4IcLfnh/D0ySLu3+/B06eSWdSiviIOyUmhaC8IR4iNHZKuhKItKwS+x+wRYReI3qKLiLOy</w:t>
      </w:r>
    </w:p>
    <w:p>
      <w:pPr>
        <w:pStyle w:val="PreformattedText"/>
        <w:bidi w:val="0"/>
        <w:spacing w:before="0" w:after="0"/>
        <w:jc w:val="left"/>
        <w:rPr/>
      </w:pPr>
      <w:r>
        <w:rPr/>
        <w:t>p6TUcv6K2e8W9LfLeksX79+PScqpcfZjmAxVAlUfAWuAwDXI/vSQubY1dWCgS85pF5rp/LraVpRWNX</w:t>
      </w:r>
    </w:p>
    <w:p>
      <w:pPr>
        <w:pStyle w:val="PreformattedText"/>
        <w:bidi w:val="0"/>
        <w:spacing w:before="0" w:after="0"/>
        <w:jc w:val="left"/>
        <w:rPr/>
      </w:pPr>
      <w:r>
        <w:rPr/>
        <w:t>I9G7mObVgY68XdqUE8nmXfCFCPZwZwf6SLybQdi0MNuNfPbM0sP9eaw+Sbh5psWdOjJFQRZJmIpwnM</w:t>
      </w:r>
    </w:p>
    <w:p>
      <w:pPr>
        <w:pStyle w:val="PreformattedText"/>
        <w:bidi w:val="0"/>
        <w:spacing w:before="0" w:after="0"/>
        <w:jc w:val="left"/>
        <w:rPr/>
      </w:pPr>
      <w:r>
        <w:rPr/>
        <w:t>U131mO1vw+2hLvp4L/1pGPKHXx/cniTbmsZDyj/5YEUx+eqKBFAC5iTZ+IhUFV3tKE+vw3uf+uLDdy</w:t>
      </w:r>
    </w:p>
    <w:p>
      <w:pPr>
        <w:pStyle w:val="PreformattedText"/>
        <w:bidi w:val="0"/>
        <w:spacing w:before="0" w:after="0"/>
        <w:jc w:val="left"/>
        <w:rPr/>
      </w:pPr>
      <w:r>
        <w:rPr/>
        <w:t>yRaO+EWFtHxFk74dpZezz/c0OkMglml9Ugt6IWeRUM9kqCD/28kP5eWFWPXAkWxbVIKqxBbJ4Gtwgo</w:t>
      </w:r>
    </w:p>
    <w:p>
      <w:pPr>
        <w:pStyle w:val="PreformattedText"/>
        <w:bidi w:val="0"/>
        <w:spacing w:before="0" w:after="0"/>
        <w:jc w:val="left"/>
        <w:rPr/>
      </w:pPr>
      <w:r>
        <w:rPr/>
        <w:t>MVlViM6sxE22sbnVSC6o5nk1KFaTaenqoW1uIdskm+a2SqeDqqYOlZpaVKhrUK7ieZVq5BIcMgqrUJ</w:t>
      </w:r>
    </w:p>
    <w:p>
      <w:pPr>
        <w:pStyle w:val="PreformattedText"/>
        <w:bidi w:val="0"/>
        <w:spacing w:before="0" w:after="0"/>
        <w:jc w:val="left"/>
        <w:rPr/>
      </w:pPr>
      <w:r>
        <w:rPr/>
        <w:t>ZbiluZpQStYnEruwxJueVILahCRpGK19QSrAg+7NulkFR88q0NXn7fGu98a4u3PrDGGkrWP79mQTla</w:t>
      </w:r>
    </w:p>
    <w:p>
      <w:pPr>
        <w:pStyle w:val="PreformattedText"/>
        <w:bidi w:val="0"/>
        <w:spacing w:before="0" w:after="0"/>
        <w:jc w:val="left"/>
        <w:rPr/>
      </w:pPr>
      <w:r>
        <w:rPr/>
        <w:t>hdr6OoKRDhodY7WmFtW8TwUBq4r3bOa9q2TfeKyafanWUimpalFEcMrifdLZj3R5z4JKZLJNz6+klf</w:t>
      </w:r>
    </w:p>
    <w:p>
      <w:pPr>
        <w:pStyle w:val="PreformattedText"/>
        <w:bidi w:val="0"/>
        <w:spacing w:before="0" w:after="0"/>
        <w:jc w:val="left"/>
        <w:rPr/>
      </w:pPr>
      <w:r>
        <w:rPr/>
        <w:t>OzKuSUVPE8FddWg5IKFTLzShB+Iw4uXsEwOGWG1d+cwdaPzfH1X03x0Qsm+OhPJvjqz2bY+L45nmmP</w:t>
      </w:r>
    </w:p>
    <w:p>
      <w:pPr>
        <w:pStyle w:val="PreformattedText"/>
        <w:bidi w:val="0"/>
        <w:spacing w:before="0" w:after="0"/>
        <w:jc w:val="left"/>
        <w:rPr/>
      </w:pPr>
      <w:r>
        <w:rPr/>
        <w:t>8kR7jD86Uy6hI/saBsoSMKxJwWR9HqbqczHdXIyZljLMdqow1laHfgZobwVlW/kYugsGMdw0g6GiZg</w:t>
      </w:r>
    </w:p>
    <w:p>
      <w:pPr>
        <w:pStyle w:val="PreformattedText"/>
        <w:bidi w:val="0"/>
        <w:spacing w:before="0" w:after="0"/>
        <w:jc w:val="left"/>
        <w:rPr/>
      </w:pPr>
      <w:r>
        <w:rPr/>
        <w:t>ylxmI01Rf9mVdQl3MT9aUpZErF6KgtQ3N1MRoqi1BXXgRNSSHUJUVQlRSJ6tJiaMvLUJ2XicrcXMlm</w:t>
      </w:r>
    </w:p>
    <w:p>
      <w:pPr>
        <w:pStyle w:val="PreformattedText"/>
        <w:bidi w:val="0"/>
        <w:spacing w:before="0" w:after="0"/>
        <w:jc w:val="left"/>
        <w:rPr/>
      </w:pPr>
      <w:r>
        <w:rPr/>
        <w:t>0NfSrDC48Z5uApWsRzBzjo0wCOhUM1OKyf3xnh4MtHRguLUFQ8w2/c3tYojsp5cMaqS7n/R/HIvj40</w:t>
      </w:r>
    </w:p>
    <w:p>
      <w:pPr>
        <w:pStyle w:val="PreformattedText"/>
        <w:bidi w:val="0"/>
        <w:spacing w:before="0" w:after="0"/>
        <w:jc w:val="left"/>
        <w:rPr/>
      </w:pPr>
      <w:r>
        <w:rPr/>
        <w:t>pwNlCK1mpbRC9l6VgvnY/HRhkYYx0MqKZGUc/gKGDWKy8nWLZ1UeJ1o6OzWzTz+hXqVtHFc3tIyXt5</w:t>
      </w:r>
    </w:p>
    <w:p>
      <w:pPr>
        <w:pStyle w:val="PreformattedText"/>
        <w:bidi w:val="0"/>
        <w:spacing w:before="0" w:after="0"/>
        <w:jc w:val="left"/>
        <w:rPr/>
      </w:pPr>
      <w:r>
        <w:rPr/>
        <w:t>z24G1giDbnSAQdbZq4BWX0cHWhrbkV/ULFJTmCEvh8Ne3w/mR30QH3JZpIZeR4BXtPB1uImbfhFkaj</w:t>
      </w:r>
    </w:p>
    <w:p>
      <w:pPr>
        <w:pStyle w:val="PreformattedText"/>
        <w:bidi w:val="0"/>
        <w:spacing w:before="0" w:after="0"/>
        <w:jc w:val="left"/>
        <w:rPr/>
      </w:pPr>
      <w:r>
        <w:rPr/>
        <w:t>kYHVSLkX41Wy2mxppwe5YMdmFQ3FscRXFmNpysPOHsEYGiqESU38pHfVEl6grVor26AW1aroFkeiMd</w:t>
      </w:r>
    </w:p>
    <w:p>
      <w:pPr>
        <w:pStyle w:val="PreformattedText"/>
        <w:bidi w:val="0"/>
        <w:spacing w:before="0" w:after="0"/>
        <w:jc w:val="left"/>
        <w:rPr/>
      </w:pPr>
      <w:r>
        <w:rPr/>
        <w:t>WJhi4E13EUA7le3x4S4Msr8LTDz3urrERBfldR9BdkL+r4EByrIBTE+N4+H9eUxNjouBwVH0EzwmR0</w:t>
      </w:r>
    </w:p>
    <w:p>
      <w:pPr>
        <w:pStyle w:val="PreformattedText"/>
        <w:bidi w:val="0"/>
        <w:spacing w:before="0" w:after="0"/>
        <w:jc w:val="left"/>
        <w:rPr/>
      </w:pPr>
      <w:r>
        <w:rPr/>
        <w:t>cxPzOBuakxLNymJCPYzVNWjZFdD5Bx97bnozonBGk5QWgqu4pkPydMdWaiMecGhHiEJ4+HUHgtDnWJ</w:t>
      </w:r>
    </w:p>
    <w:p>
      <w:pPr>
        <w:pStyle w:val="PreformattedText"/>
        <w:bidi w:val="0"/>
        <w:spacing w:before="0" w:after="0"/>
        <w:jc w:val="left"/>
        <w:rPr/>
      </w:pPr>
      <w:r>
        <w:rPr/>
        <w:t>10RN3EWkhDihqSgCvZpMDDYWU54RiClLh9pr6EMarpMaXU3VGO7QEZCaMEwW26IpQVlGAoqSI1F28y</w:t>
      </w:r>
    </w:p>
    <w:p>
      <w:pPr>
        <w:pStyle w:val="PreformattedText"/>
        <w:bidi w:val="0"/>
        <w:spacing w:before="0" w:after="0"/>
        <w:jc w:val="left"/>
        <w:rPr/>
      </w:pPr>
      <w:r>
        <w:rPr/>
        <w:t>LUyeHIDw/CVHs8Ho6nikczRZQb1bg3XIvFXhUWu8rwoK8IDwdyMVqXiKa8MJRGBmN+rI4srY4goxLj</w:t>
      </w:r>
    </w:p>
    <w:p>
      <w:pPr>
        <w:pStyle w:val="PreformattedText"/>
        <w:bidi w:val="0"/>
        <w:spacing w:before="0" w:after="0"/>
        <w:jc w:val="left"/>
        <w:rPr/>
      </w:pPr>
      <w:r>
        <w:rPr/>
        <w:t>7GNnTQrGurKxMFlNxl5P2dKGO5y7e1QND6cGxOPZEYLWsFJol08oH8yN4/7cKO4R/BfGesTcYDvGO+</w:t>
      </w:r>
    </w:p>
    <w:p>
      <w:pPr>
        <w:pStyle w:val="PreformattedText"/>
        <w:bidi w:val="0"/>
        <w:spacing w:before="0" w:after="0"/>
        <w:jc w:val="left"/>
        <w:rPr/>
      </w:pPr>
      <w:r>
        <w:rPr/>
        <w:t>sw1k5mEpkLP8Nw+J51QGJYALJDg5AdHoqk4GDksq8dNblIun4JudnZyMnMRFF6JtJTUpCTmobaqgLk</w:t>
      </w:r>
    </w:p>
    <w:p>
      <w:pPr>
        <w:pStyle w:val="PreformattedText"/>
        <w:bidi w:val="0"/>
        <w:spacing w:before="0" w:after="0"/>
        <w:jc w:val="left"/>
        <w:rPr/>
      </w:pPr>
      <w:r>
        <w:rPr/>
        <w:t>5uQiLTMXKQnpSIpLR3J8JhLis5CckM02E0kJmUhJzkZaRh6yC4pRUF5OlqMSNWQzNfW1BJEa1DXooK</w:t>
      </w:r>
    </w:p>
    <w:p>
      <w:pPr>
        <w:pStyle w:val="PreformattedText"/>
        <w:bidi w:val="0"/>
        <w:spacing w:before="0" w:after="0"/>
        <w:jc w:val="left"/>
        <w:rPr/>
      </w:pPr>
      <w:r>
        <w:rPr/>
        <w:t>uTQKGGSqshq6lGeVU1isoqkVdcQYZVhtS8UqTml4r0wnJkllQwqVZCXVqFcoJMAZmP0WFvrF5pg49X</w:t>
      </w:r>
    </w:p>
    <w:p>
      <w:pPr>
        <w:pStyle w:val="PreformattedText"/>
        <w:bidi w:val="0"/>
        <w:spacing w:before="0" w:after="0"/>
        <w:jc w:val="left"/>
        <w:rPr/>
      </w:pPr>
      <w:r>
        <w:rPr/>
        <w:t>2OLtr23w9huW+Iyg9dePCF4f2pOFk0C0k0AwebeRmbaQzDQ0MYk0SjbVgJYW+RCljoqmFhOdjNsOyl</w:t>
      </w:r>
    </w:p>
    <w:p>
      <w:pPr>
        <w:pStyle w:val="PreformattedText"/>
        <w:bidi w:val="0"/>
        <w:spacing w:before="0" w:after="0"/>
        <w:jc w:val="left"/>
        <w:rPr/>
      </w:pPr>
      <w:r>
        <w:rPr/>
        <w:t>eyp2q1igqlEtlFFSKDAJWSU0bgqkQWQSu7uBI57GN+OQGLQFVSqRalBFq2SM7OQ+TNeHh5+OH74ybY</w:t>
      </w:r>
    </w:p>
    <w:p>
      <w:pPr>
        <w:pStyle w:val="PreformattedText"/>
        <w:bidi w:val="0"/>
        <w:spacing w:before="0" w:after="0"/>
        <w:jc w:val="left"/>
        <w:rPr/>
      </w:pPr>
      <w:r>
        <w:rPr/>
        <w:t>vNwcJrvs4LjTHqab7WC90w4ZF7zwTG2EE1puuaA72QsdGQHo4aIPl93ApDYRM7pUzDVmYK45h5mJNL</w:t>
      </w:r>
    </w:p>
    <w:p>
      <w:pPr>
        <w:pStyle w:val="PreformattedText"/>
        <w:bidi w:val="0"/>
        <w:spacing w:before="0" w:after="0"/>
        <w:jc w:val="left"/>
        <w:rPr/>
      </w:pPr>
      <w:r>
        <w:rPr/>
        <w:t>BzDL0N4+hOY1aPbUN/XDH649O5fQWdyZfQmXER3SU30VeRwDYRfcxyfbWF6NYUokNdiJbKfFRlJyLv</w:t>
      </w:r>
    </w:p>
    <w:p>
      <w:pPr>
        <w:pStyle w:val="PreformattedText"/>
        <w:bidi w:val="0"/>
        <w:spacing w:before="0" w:after="0"/>
        <w:jc w:val="left"/>
        <w:rPr/>
      </w:pPr>
      <w:r>
        <w:rPr/>
        <w:t>1nXUlhdCV1mKhuoKonUVOnV05lZKto4mTJINzTALzg8yGEf6sDg6IE3cY7a7OzFCzdtHzdyFIU5iW0</w:t>
      </w:r>
    </w:p>
    <w:p>
      <w:pPr>
        <w:pStyle w:val="PreformattedText"/>
        <w:bidi w:val="0"/>
        <w:spacing w:before="0" w:after="0"/>
        <w:jc w:val="left"/>
        <w:rPr/>
      </w:pPr>
      <w:r>
        <w:rPr/>
        <w:t>MjGmup53VNopsZaJi6foITPEs2NN3XrVyrn5PboKkhu6tDN2l1d3snJ5wZiwyqimxPpa1nRqiFulZu</w:t>
      </w:r>
    </w:p>
    <w:p>
      <w:pPr>
        <w:pStyle w:val="PreformattedText"/>
        <w:bidi w:val="0"/>
        <w:spacing w:before="0" w:after="0"/>
        <w:jc w:val="left"/>
        <w:rPr/>
      </w:pPr>
      <w:r>
        <w:rPr/>
        <w:t>N6JBXrOpQTQ0NqC4nM7B61ZUN6KFbSPPGeonE+nuQFNDGzSqZjI1fk/diKbGNqEjI9PVddCpyP6aCW</w:t>
      </w:r>
    </w:p>
    <w:p>
      <w:pPr>
        <w:pStyle w:val="PreformattedText"/>
        <w:bidi w:val="0"/>
        <w:spacing w:before="0" w:after="0"/>
        <w:jc w:val="left"/>
        <w:rPr/>
      </w:pPr>
      <w:r>
        <w:rPr/>
        <w:t>bMyqPDBOCRRjFGcBofqiFA1ZH9tGJ2tJXSqQIlUWFIDSb9NXOF7RknnDO/Cu+ADPhdqkB8vBZN+U3o</w:t>
      </w:r>
    </w:p>
    <w:p>
      <w:pPr>
        <w:pStyle w:val="PreformattedText"/>
        <w:bidi w:val="0"/>
        <w:spacing w:before="0" w:after="0"/>
        <w:jc w:val="left"/>
        <w:rPr/>
      </w:pPr>
      <w:r>
        <w:rPr/>
        <w:t>b+zA3HA3gboLY2R800OduDPRgc6WdjLXdsw2tGOeoDlQJ8GsHbenKAVHmVh4rvyvQncXxzFMKdRGcO</w:t>
      </w:r>
    </w:p>
    <w:p>
      <w:pPr>
        <w:pStyle w:val="PreformattedText"/>
        <w:bidi w:val="0"/>
        <w:spacing w:before="0" w:after="0"/>
        <w:jc w:val="left"/>
        <w:rPr/>
      </w:pPr>
      <w:r>
        <w:rPr/>
        <w:t>0k+A5SEi8SkB7fmcR9gtkEWexUn7Q+3Bvpx3BnFxMGAXCkl2yvBzMM7uGhRognd/DoEYP6bj/Gx2oI</w:t>
      </w:r>
    </w:p>
    <w:p>
      <w:pPr>
        <w:pStyle w:val="PreformattedText"/>
        <w:bidi w:val="0"/>
        <w:spacing w:before="0" w:after="0"/>
        <w:jc w:val="left"/>
        <w:rPr/>
      </w:pPr>
      <w:r>
        <w:rPr/>
        <w:t>LmGouBGEC+edcMnSGx3FV1GfEoKLzs7Q5sYwSeWiTVcpesm0+uRrLl1tZFOd6CH4ywQwSOY6zqQ0zO</w:t>
      </w:r>
    </w:p>
    <w:p>
      <w:pPr>
        <w:pStyle w:val="PreformattedText"/>
        <w:bidi w:val="0"/>
        <w:spacing w:before="0" w:after="0"/>
        <w:jc w:val="left"/>
        <w:rPr/>
      </w:pPr>
      <w:r>
        <w:rPr/>
        <w:t>TUTXDt53wtUNY9JBvqq01Ge0kUOqtvorvhFlqqYjDfmYbHI1l4MpKOqboEdJTGQnUrFEXX/JEU4Ioo</w:t>
      </w:r>
    </w:p>
    <w:p>
      <w:pPr>
        <w:pStyle w:val="PreformattedText"/>
        <w:bidi w:val="0"/>
        <w:spacing w:before="0" w:after="0"/>
        <w:jc w:val="left"/>
        <w:rPr/>
      </w:pPr>
      <w:r>
        <w:rPr/>
        <w:t>L0fc9HFCTIg7EsN9kRERDHV6FNrKMzDSWI45SuDFoTbcHSOgT/Th/vTgD4A1qgDW/ZkfAIsM9e7UAC</w:t>
      </w:r>
    </w:p>
    <w:p>
      <w:pPr>
        <w:pStyle w:val="PreformattedText"/>
        <w:bidi w:val="0"/>
        <w:spacing w:before="0" w:after="0"/>
        <w:jc w:val="left"/>
        <w:rPr/>
      </w:pPr>
      <w:r>
        <w:rPr/>
        <w:t>Y4f9HukfA97wHfc67wtHaE5ykHAhYlvL4jfL93RAjbcDMaJeI1Cye4H3NASmYqgSkdadkZSKUlZ6Sj</w:t>
      </w:r>
    </w:p>
    <w:p>
      <w:pPr>
        <w:pStyle w:val="PreformattedText"/>
        <w:bidi w:val="0"/>
        <w:spacing w:before="0" w:after="0"/>
        <w:jc w:val="left"/>
        <w:rPr/>
      </w:pPr>
      <w:r>
        <w:rPr/>
        <w:t>JC8bBYW5KCouQkZmBpJSMpCQnInkxAykxafiZmwKCm4lIIdqJTE1FZlkiGXy/PIS+mY1NLVVtEpotA</w:t>
      </w:r>
    </w:p>
    <w:p>
      <w:pPr>
        <w:pStyle w:val="PreformattedText"/>
        <w:bidi w:val="0"/>
        <w:spacing w:before="0" w:after="0"/>
        <w:jc w:val="left"/>
        <w:rPr/>
      </w:pPr>
      <w:r>
        <w:rPr/>
        <w:t>Qf+o1KXQ4V2ypVOcGqiGBVjJzCYqTlFiCFAJCUnSfS8gqRU1SCzLRMeJ33xPc7bfD8y6b48D1LrCRA</w:t>
      </w:r>
    </w:p>
    <w:p>
      <w:pPr>
        <w:pStyle w:val="PreformattedText"/>
        <w:bidi w:val="0"/>
        <w:spacing w:before="0" w:after="0"/>
        <w:jc w:val="left"/>
        <w:rPr/>
      </w:pPr>
      <w:r>
        <w:rPr/>
        <w:t>ffSFDd58zxqffWmDLz61waGtdnjl96Yo05ajmXHT0lpPYzw0N1DWEpR0tTQdGZWWJtmdloCpZUv5SO</w:t>
      </w:r>
    </w:p>
    <w:p>
      <w:pPr>
        <w:pStyle w:val="PreformattedText"/>
        <w:bidi w:val="0"/>
        <w:spacing w:before="0" w:after="0"/>
        <w:jc w:val="left"/>
        <w:rPr/>
      </w:pPr>
      <w:r>
        <w:rPr/>
        <w:t>ApJCBlM7lKsJKMKqOgDLkEqnyCWGEZgYoys4TMqozSlfJSSJYoGVolmVtJaRmiI6JhecYGWz+0wHFK</w:t>
      </w:r>
    </w:p>
    <w:p>
      <w:pPr>
        <w:pStyle w:val="PreformattedText"/>
        <w:bidi w:val="0"/>
        <w:spacing w:before="0" w:after="0"/>
        <w:jc w:val="left"/>
        <w:rPr/>
      </w:pPr>
      <w:r>
        <w:rPr/>
        <w:t>1HNkgKe32sDWwB4Xg9zxTEJsIlITE5CVwkyencIsno7a/FTUlWRzkbPRWZnDjJqDwsIxtAw9QLZqHD</w:t>
      </w:r>
    </w:p>
    <w:p>
      <w:pPr>
        <w:pStyle w:val="PreformattedText"/>
        <w:bidi w:val="0"/>
        <w:spacing w:before="0" w:after="0"/>
        <w:jc w:val="left"/>
        <w:rPr/>
      </w:pPr>
      <w:r>
        <w:rPr/>
        <w:t>eiCpEQm43ypAhm2ES05SdTDiQT6NIxXJWHQVUhhlT5GK/OwUhlBsYJWGMNVRiqKcWguhgD1YUYIHgN</w:t>
      </w:r>
    </w:p>
    <w:p>
      <w:pPr>
        <w:pStyle w:val="PreformattedText"/>
        <w:bidi w:val="0"/>
        <w:spacing w:before="0" w:after="0"/>
        <w:jc w:val="left"/>
        <w:rPr/>
      </w:pPr>
      <w:r>
        <w:rPr/>
        <w:t>0wZ5fo86H0MEtrGmcky0VGK6XY257hos9tczozbg7mAj7g01k/63Ku1inxa3e8ow05WLibY0DDXGoa</w:t>
      </w:r>
    </w:p>
    <w:p>
      <w:pPr>
        <w:pStyle w:val="PreformattedText"/>
        <w:bidi w:val="0"/>
        <w:spacing w:before="0" w:after="0"/>
        <w:jc w:val="left"/>
        <w:rPr/>
      </w:pPr>
      <w:r>
        <w:rPr/>
        <w:t>3ipmguvYXG4mj016ZhvKWAxmtrYtFccUNUpQUqDt9bn8IsGIdGbusqIlFPcG6ouInKjHA0VvDcqluo</w:t>
      </w:r>
    </w:p>
    <w:p>
      <w:pPr>
        <w:pStyle w:val="PreformattedText"/>
        <w:bidi w:val="0"/>
        <w:spacing w:before="0" w:after="0"/>
        <w:jc w:val="left"/>
        <w:rPr/>
      </w:pPr>
      <w:r>
        <w:rPr/>
        <w:t>JtMsTQ0n67uBNnUMKjIuQ5UYhJrcCGhozeVJqCu6BW3BLZ4TBVVhNGpLeO+yOLSqktFfn40WbT6a1a</w:t>
      </w:r>
    </w:p>
    <w:p>
      <w:pPr>
        <w:pStyle w:val="PreformattedText"/>
        <w:bidi w:val="0"/>
        <w:spacing w:before="0" w:after="0"/>
        <w:jc w:val="left"/>
        <w:rPr/>
      </w:pPr>
      <w:r>
        <w:rPr/>
        <w:t>W8fpFo1uWjKCsBCZ6u0EQGoinbF6pIT1REejFDu6Mo1BPpQW5IDXITeWFe0GVdxnh7MibbEjDZEo/p</w:t>
      </w:r>
    </w:p>
    <w:p>
      <w:pPr>
        <w:pStyle w:val="PreformattedText"/>
        <w:bidi w:val="0"/>
        <w:spacing w:before="0" w:after="0"/>
        <w:jc w:val="left"/>
        <w:rPr/>
      </w:pPr>
      <w:r>
        <w:rPr/>
        <w:t>7iwsjKgJ4DUYbNJhpqkBEwTPsQYCTxsDfoiMkhK1t6cfja2Uz7OTBCf5qkc/1I09qGvpwwCB6D5ZxI</w:t>
      </w:r>
    </w:p>
    <w:p>
      <w:pPr>
        <w:pStyle w:val="PreformattedText"/>
        <w:bidi w:val="0"/>
        <w:spacing w:before="0" w:after="0"/>
        <w:jc w:val="left"/>
        <w:rPr/>
      </w:pPr>
      <w:r>
        <w:rPr/>
        <w:t>Ppcdwh4A9T2g5392Gut5cAwWvQ+rj9ZELKJEo3nnN7vA+P7s1TGs7g0f12NDfSKUtz0K1OQ+r1y7h6</w:t>
      </w:r>
    </w:p>
    <w:p>
      <w:pPr>
        <w:pStyle w:val="PreformattedText"/>
        <w:bidi w:val="0"/>
        <w:spacing w:before="0" w:after="0"/>
        <w:jc w:val="left"/>
        <w:rPr/>
      </w:pPr>
      <w:r>
        <w:rPr/>
        <w:t>6QLq8i+jLvUCcgPdsTBcTtaSi0d3mYGLYxFI6VuQEYdmbQUZGpkzg3+4v5fAR4AaHsXIyJjSSpMsr5</w:t>
      </w:r>
    </w:p>
    <w:p>
      <w:pPr>
        <w:pStyle w:val="PreformattedText"/>
        <w:bidi w:val="0"/>
        <w:spacing w:before="0" w:after="0"/>
        <w:jc w:val="left"/>
        <w:rPr/>
      </w:pPr>
      <w:r>
        <w:rPr/>
        <w:t>PSdrSvH3Nkgd1dg2hpH6Q0aSHIDODx6BDukQXODA+JyV72paIQyVeuwt/OCRfM7JHtJd9Vc0E2LSfA</w:t>
      </w:r>
    </w:p>
    <w:p>
      <w:pPr>
        <w:pStyle w:val="PreformattedText"/>
        <w:bidi w:val="0"/>
        <w:spacing w:before="0" w:after="0"/>
        <w:jc w:val="left"/>
        <w:rPr/>
      </w:pPr>
      <w:r>
        <w:rPr/>
        <w:t>BVm+Lsj09kDKlXCUpHG9Spk8GzQYJROY7KW8JHjfkf/FamaMMnCCbGoUl8Mq4WbhjYzLXmgpCkGvfJ</w:t>
      </w:r>
    </w:p>
    <w:p>
      <w:pPr>
        <w:pStyle w:val="PreformattedText"/>
        <w:bidi w:val="0"/>
        <w:spacing w:before="0" w:after="0"/>
        <w:jc w:val="left"/>
        <w:rPr/>
      </w:pPr>
      <w:r>
        <w:rPr/>
        <w:t>O9LAAD6mD0lPhBc8MVveWBTDC+6CwKhC7ZF9kBzsjnGmrS6Sv5USi95I/SkAClVKBm8mhi20IV0EgV</w:t>
      </w:r>
    </w:p>
    <w:p>
      <w:pPr>
        <w:pStyle w:val="PreformattedText"/>
        <w:bidi w:val="0"/>
        <w:spacing w:before="0" w:after="0"/>
        <w:jc w:val="left"/>
        <w:rPr/>
      </w:pPr>
      <w:r>
        <w:rPr/>
        <w:t>UK1rQQMTZS9Bu7mWpm5WTFXdQrnFxFfaiEwy/Toy/vyKekyPNKKsphFFNU3QNrZBxQRZXc/r1PP8es</w:t>
      </w:r>
    </w:p>
    <w:p>
      <w:pPr>
        <w:pStyle w:val="PreformattedText"/>
        <w:bidi w:val="0"/>
        <w:spacing w:before="0" w:after="0"/>
        <w:jc w:val="left"/>
        <w:rPr/>
      </w:pPr>
      <w:r>
        <w:rPr/>
        <w:t>rDukblmpW1zdDVNBBkGlDKhGtlFQynM47Y9Jml2PD2ebz0e0NYrLfBDTcnvPKaOU7vsMXu1QSor63x</w:t>
      </w:r>
    </w:p>
    <w:p>
      <w:pPr>
        <w:pStyle w:val="PreformattedText"/>
        <w:bidi w:val="0"/>
        <w:spacing w:before="0" w:after="0"/>
        <w:jc w:val="left"/>
        <w:rPr/>
      </w:pPr>
      <w:r>
        <w:rPr/>
        <w:t>8Wc2eP19G/HaX6zw/nvc/os53nvTHGv0PMmwWtDe2cEkx/kmOahvboVOSlPeW5qmrgmq2gZU0+R2dU</w:t>
      </w:r>
    </w:p>
    <w:p>
      <w:pPr>
        <w:pStyle w:val="PreformattedText"/>
        <w:bidi w:val="0"/>
        <w:spacing w:before="0" w:after="0"/>
        <w:jc w:val="left"/>
        <w:rPr/>
      </w:pPr>
      <w:r>
        <w:rPr/>
        <w:t>09Kgg+8ulmSbUO5RodSqVkJVGQn1VJQsBWfketayTwNYjaOn63lp8T+AoK8nHzViTcTV3x1hv62LjC</w:t>
      </w:r>
    </w:p>
    <w:p>
      <w:pPr>
        <w:pStyle w:val="PreformattedText"/>
        <w:bidi w:val="0"/>
        <w:spacing w:before="0" w:after="0"/>
        <w:jc w:val="left"/>
        <w:rPr/>
      </w:pPr>
      <w:r>
        <w:rPr/>
        <w:t>DEePm8HMygwBga5IyYrFMylZ1Mr5GiK/FmWlOtRq6GwNzPyUTz2tncy03ZRY3WhuH0JJ/RCiijoRnN</w:t>
      </w:r>
    </w:p>
    <w:p>
      <w:pPr>
        <w:pStyle w:val="PreformattedText"/>
        <w:bidi w:val="0"/>
        <w:spacing w:before="0" w:after="0"/>
        <w:jc w:val="left"/>
        <w:rPr/>
      </w:pPr>
      <w:r>
        <w:rPr/>
        <w:t>aCEFpgYiMupjXjemYjkjK0KEwtQVcDZVY3HbJ/BCMD8inaiBgcGIO0/r5RZnw6ZvcwOrqG0dk1xCAb</w:t>
      </w:r>
    </w:p>
    <w:p>
      <w:pPr>
        <w:pStyle w:val="PreformattedText"/>
        <w:bidi w:val="0"/>
        <w:spacing w:before="0" w:after="0"/>
        <w:jc w:val="left"/>
        <w:rPr/>
      </w:pPr>
      <w:r>
        <w:rPr/>
        <w:t>ppPKFy/HyCAoQ0bHGChjWJykUbosTk3g7vQk7kxPKCbrCndnJ3CbDjZNJ54gGxjs60UX+9lLGdnb1Y</w:t>
      </w:r>
    </w:p>
    <w:p>
      <w:pPr>
        <w:pStyle w:val="PreformattedText"/>
        <w:bidi w:val="0"/>
        <w:spacing w:before="0" w:after="0"/>
        <w:jc w:val="left"/>
        <w:rPr/>
      </w:pPr>
      <w:r>
        <w:rPr/>
        <w:t>Wu9jYhi+H9DJAOTnR7G52CC9pKudne1ohWZb9eKRBqtToygFp0y/8C1KhDM2l3I/ebmDWaS0qI/FWo</w:t>
      </w:r>
    </w:p>
    <w:p>
      <w:pPr>
        <w:pStyle w:val="PreformattedText"/>
        <w:bidi w:val="0"/>
        <w:spacing w:before="0" w:after="0"/>
        <w:jc w:val="left"/>
        <w:rPr/>
      </w:pPr>
      <w:r>
        <w:rPr/>
        <w:t>qCwXrS216GxWi+Z6Ldqba9HaVIu6OhVqtNW0KqjVZUKrKRN1OhUa6zRQkaKnZZeJyFvZwtf3JjxNfY</w:t>
      </w:r>
    </w:p>
    <w:p>
      <w:pPr>
        <w:pStyle w:val="PreformattedText"/>
        <w:bidi w:val="0"/>
        <w:spacing w:before="0" w:after="0"/>
        <w:jc w:val="left"/>
        <w:rPr/>
      </w:pPr>
      <w:r>
        <w:rPr/>
        <w:t>WvhZu4aOeO6y5kU05uCDV3YXZ2xg0zFwzqKMWb4sRYIwG3Lo6MKgXleTfRmHodMzXZGNOVYqi+XEx1</w:t>
      </w:r>
    </w:p>
    <w:p>
      <w:pPr>
        <w:pStyle w:val="PreformattedText"/>
        <w:bidi w:val="0"/>
        <w:spacing w:before="0" w:after="0"/>
        <w:jc w:val="left"/>
        <w:rPr/>
      </w:pPr>
      <w:r>
        <w:rPr/>
        <w:t>VePOmIYMVEPG0oDZSTKixSkh/1vGJGXzEOewp28QM2RGD+fHGeRDlDJ9lNu9GND14m5rL7/bjYbGTn</w:t>
      </w:r>
    </w:p>
    <w:p>
      <w:pPr>
        <w:pStyle w:val="PreformattedText"/>
        <w:bidi w:val="0"/>
        <w:spacing w:before="0" w:after="0"/>
        <w:jc w:val="left"/>
        <w:rPr/>
      </w:pPr>
      <w:r>
        <w:rPr/>
        <w:t>S1dQqyQdHc3EVQ7MAdMseGJrK1kS48metCHxnqeGcn16cD/QSJ2lotGuoqsdDPbM+k9vj+AJ7c68XT</w:t>
      </w:r>
    </w:p>
    <w:p>
      <w:pPr>
        <w:pStyle w:val="PreformattedText"/>
        <w:bidi w:val="0"/>
        <w:spacing w:before="0" w:after="0"/>
        <w:jc w:val="left"/>
        <w:rPr/>
      </w:pPr>
      <w:r>
        <w:rPr/>
        <w:t>h4O43Z8D90PucD/uCtdTbiLlgp8IPuEg4i75oDI/RXQ2qNFHljXU26n8l63RkUExRgAalU8PR0YxND</w:t>
      </w:r>
    </w:p>
    <w:p>
      <w:pPr>
        <w:pStyle w:val="PreformattedText"/>
        <w:bidi w:val="0"/>
        <w:spacing w:before="0" w:after="0"/>
        <w:jc w:val="left"/>
        <w:rPr/>
      </w:pPr>
      <w:r>
        <w:rPr/>
        <w:t>TKftMvuglW9J8RWi+tua0f7TotRjt7MN47gNsD0lc4pl6CLP1yuJ2MraEeDZXVUBeXoKqoEKriAjRU</w:t>
      </w:r>
    </w:p>
    <w:p>
      <w:pPr>
        <w:pStyle w:val="PreformattedText"/>
        <w:bidi w:val="0"/>
        <w:spacing w:before="0" w:after="0"/>
        <w:jc w:val="left"/>
        <w:rPr/>
      </w:pPr>
      <w:r>
        <w:rPr/>
        <w:t>laCDjGSoTcqWFszKmhUB+N4sAWpOgtQ4mZQCVuKBnKfpEbRSXiWlZOH69RuIjIiA98XLCA8LQ0rURZ</w:t>
      </w:r>
    </w:p>
    <w:p>
      <w:pPr>
        <w:pStyle w:val="PreformattedText"/>
        <w:bidi w:val="0"/>
        <w:spacing w:before="0" w:after="0"/>
        <w:jc w:val="left"/>
        <w:rPr/>
      </w:pPr>
      <w:r>
        <w:rPr/>
        <w:t>yz9oStnQ8SrvrD0cFdePv7oTD2EuXfFaSF+4m61GDUJDGpJRHYEvyENiMGtVkx0GZGQp16Faqs61Dl</w:t>
      </w:r>
    </w:p>
    <w:p>
      <w:pPr>
        <w:pStyle w:val="PreformattedText"/>
        <w:bidi w:val="0"/>
        <w:spacing w:before="0" w:after="0"/>
        <w:jc w:val="left"/>
        <w:rPr/>
      </w:pPr>
      <w:r>
        <w:rPr/>
        <w:t>Mbnl36TFoCrvBiU2j+eGQ5cbhtqcMKgzL0BFlVKdHiiasgLQknsRPbpbVDWxKORnRZnBtCAUZQegOD</w:t>
      </w:r>
    </w:p>
    <w:p>
      <w:pPr>
        <w:pStyle w:val="PreformattedText"/>
        <w:bidi w:val="0"/>
        <w:spacing w:before="0" w:after="0"/>
        <w:jc w:val="left"/>
        <w:rPr/>
      </w:pPr>
      <w:r>
        <w:rPr/>
        <w:t>tQ2S/ODEEFVVFxzkUmhxDkpgaJ2Gh3FES6Id7bSYRb2+CS1Xm4n7GHtZ4ttm7Wp53Gri1m2L3DBieP</w:t>
      </w:r>
    </w:p>
    <w:p>
      <w:pPr>
        <w:pStyle w:val="PreformattedText"/>
        <w:bidi w:val="0"/>
        <w:spacing w:before="0" w:after="0"/>
        <w:jc w:val="left"/>
        <w:rPr/>
      </w:pPr>
      <w:r>
        <w:rPr/>
        <w:t>2uDcUVssI3gt/8YKJ/bZ4+vPrWBs7Y46TTI05bFoayxAR3MxWhupkuoLqDKy0aDLQX1tLuoogetq8q</w:t>
      </w:r>
    </w:p>
    <w:p>
      <w:pPr>
        <w:pStyle w:val="PreformattedText"/>
        <w:bidi w:val="0"/>
        <w:spacing w:before="0" w:after="0"/>
        <w:jc w:val="left"/>
        <w:rPr/>
      </w:pPr>
      <w:r>
        <w:rPr/>
        <w:t>le8okd+agh+dCocun/2UJVlQt1dT4tj/u5QqMuoGwsgJYERqMpErU1paJGI/8XRi5cD7pj75dWOLDD</w:t>
      </w:r>
    </w:p>
    <w:p>
      <w:pPr>
        <w:pStyle w:val="PreformattedText"/>
        <w:bidi w:val="0"/>
        <w:spacing w:before="0" w:after="0"/>
        <w:jc w:val="left"/>
        <w:rPr/>
      </w:pPr>
      <w:r>
        <w:rPr/>
        <w:t>HIcOmMHUxAS+Hha4EGCDuJgAFObFoq6+BM/klrSgvLqDUqgdNbouNDf1MMh70dPRT+ci8NBkoXaUjt</w:t>
      </w:r>
    </w:p>
    <w:p>
      <w:pPr>
        <w:pStyle w:val="PreformattedText"/>
        <w:bidi w:val="0"/>
        <w:spacing w:before="0" w:after="0"/>
        <w:jc w:val="left"/>
        <w:rPr/>
      </w:pPr>
      <w:r>
        <w:rPr/>
        <w:t>JPh+omyGibBpBQ2IarWa1IrRpEjnYEueohFGgHiPgDqGuS73MNoa2NoNQ5SpQeZfYcX7LeCXT3TdA5</w:t>
      </w:r>
    </w:p>
    <w:p>
      <w:pPr>
        <w:pStyle w:val="PreformattedText"/>
        <w:bidi w:val="0"/>
        <w:spacing w:before="0" w:after="0"/>
        <w:jc w:val="left"/>
        <w:rPr/>
      </w:pPr>
      <w:r>
        <w:rPr/>
        <w:t>xxgQlCkDDLLBcYwMTWJyfBLzM9O4PTuNO3PyCQ1tdhZ32Sr/Ref2PO7Oz/HzWcxNz2BqYgoT41MM0g</w:t>
      </w:r>
    </w:p>
    <w:p>
      <w:pPr>
        <w:pStyle w:val="PreformattedText"/>
        <w:bidi w:val="0"/>
        <w:spacing w:before="0" w:after="0"/>
        <w:jc w:val="left"/>
        <w:rPr/>
      </w:pPr>
      <w:r>
        <w:rPr/>
        <w:t>n09o8L+V+A5Hs9XX1jop33aqaEbegYRQutv2cUAzTlvwixPx3t7ButtX2EAEcQ5bGWrjGC6RjaeU5n</w:t>
      </w:r>
    </w:p>
    <w:p>
      <w:pPr>
        <w:pStyle w:val="PreformattedText"/>
        <w:bidi w:val="0"/>
        <w:spacing w:before="0" w:after="0"/>
        <w:jc w:val="left"/>
        <w:rPr/>
      </w:pPr>
      <w:r>
        <w:rPr/>
        <w:t>D6/RO442XmdmfAKTE5MYZB/b5PtU/ZPoGJxC1+C0Yv3D0+gbmhZDwzMYGp3GwNAU7zGEaoJEeLRWXP</w:t>
      </w:r>
    </w:p>
    <w:p>
      <w:pPr>
        <w:pStyle w:val="PreformattedText"/>
        <w:bidi w:val="0"/>
        <w:spacing w:before="0" w:after="0"/>
        <w:jc w:val="left"/>
        <w:rPr/>
      </w:pPr>
      <w:r>
        <w:rPr/>
        <w:t>Wm8xv4Is47BKG2frhs78egdsYffmGCb9+0walltrji6oWi6FD0pyRguqSaDLSJErOdcqwP88ND6GMg</w:t>
      </w:r>
    </w:p>
    <w:p>
      <w:pPr>
        <w:pStyle w:val="PreformattedText"/>
        <w:bidi w:val="0"/>
        <w:spacing w:before="0" w:after="0"/>
        <w:jc w:val="left"/>
        <w:rPr/>
      </w:pPr>
      <w:r>
        <w:rPr/>
        <w:t>Dw+N4N7CDGamp9DDZNDVNyx62U6MkSHMzyj/4Xdxcpr9nSSQj2N+oAMPevtxmyAmC93jw8No6pAsZh</w:t>
      </w:r>
    </w:p>
    <w:p>
      <w:pPr>
        <w:pStyle w:val="PreformattedText"/>
        <w:bidi w:val="0"/>
        <w:spacing w:before="0" w:after="0"/>
        <w:jc w:val="left"/>
        <w:rPr/>
      </w:pPr>
      <w:r>
        <w:rPr/>
        <w:t>APCPSPKbkfj3XiyWwnJrnd3NCBEnUbhruYSXWUky0dGKTUvDPJpNDbTaY1iqeP5/DkYT8WZ2uhKqPz</w:t>
      </w:r>
    </w:p>
    <w:p>
      <w:pPr>
        <w:pStyle w:val="PreformattedText"/>
        <w:bidi w:val="0"/>
        <w:spacing w:before="0" w:after="0"/>
        <w:jc w:val="left"/>
        <w:rPr/>
      </w:pPr>
      <w:r>
        <w:rPr/>
        <w:t>VeRAnZeIkuhLsN3lgMDvXcmgb2GmIRqhx53gcd4W8VGhqCWb7m3VKSxrhBJzUv7HZEr88TGCFvs2xL</w:t>
      </w:r>
    </w:p>
    <w:p>
      <w:pPr>
        <w:pStyle w:val="PreformattedText"/>
        <w:bidi w:val="0"/>
        <w:spacing w:before="0" w:after="0"/>
        <w:jc w:val="left"/>
        <w:rPr/>
      </w:pPr>
      <w:r>
        <w:rPr/>
        <w:t>HJJ4ddZFP9nf0Eqz6MDfVjgP0fbukhG9aQcfUqYCaL9X29Q/TFAbR39KKlrYcZv135szZlWvozZblG</w:t>
      </w:r>
    </w:p>
    <w:p>
      <w:pPr>
        <w:pStyle w:val="PreformattedText"/>
        <w:bidi w:val="0"/>
        <w:spacing w:before="0" w:after="0"/>
        <w:jc w:val="left"/>
        <w:rPr/>
      </w:pPr>
      <w:r>
        <w:rPr/>
        <w:t>10pZTnbT0inktQZ7e8XE4NLDhsWpMeX/gt6Zm1LmTT4VlEV2+a6VfFVlenwEE6PDTLIDvNeg8tpKTW</w:t>
      </w:r>
    </w:p>
    <w:p>
      <w:pPr>
        <w:pStyle w:val="PreformattedText"/>
        <w:bidi w:val="0"/>
        <w:spacing w:before="0" w:after="0"/>
        <w:jc w:val="left"/>
        <w:rPr/>
      </w:pPr>
      <w:r>
        <w:rPr/>
        <w:t>MXynUdyFe1IbWsBbGFDYjLr0dsARlFUSN0ZU2oqWpBjaYVasaSiueqyaLU9Z1kuV20bqhr2tg3ft7U</w:t>
      </w:r>
    </w:p>
    <w:p>
      <w:pPr>
        <w:pStyle w:val="PreformattedText"/>
        <w:bidi w:val="0"/>
        <w:spacing w:before="0" w:after="0"/>
        <w:jc w:val="left"/>
        <w:rPr/>
      </w:pPr>
      <w:r>
        <w:rPr/>
        <w:t>yRhaOq6h1Fez79JU7Le6lp+TMam1NDKruvoGDHQwuZKFNNXq/l/2/jq6riRPE0Xr33fXW+u++9bcNX</w:t>
      </w:r>
    </w:p>
    <w:p>
      <w:pPr>
        <w:pStyle w:val="PreformattedText"/>
        <w:bidi w:val="0"/>
        <w:spacing w:before="0" w:after="0"/>
        <w:jc w:val="left"/>
        <w:rPr/>
      </w:pPr>
      <w:r>
        <w:rPr/>
        <w:t>PfHbg90z3dPU013V3VXcyVWUlVmVVJlelEJ6ftzDQKLMkiS2ZmBpnZlmUQM9PR0WHmoyNmiO99v711</w:t>
      </w:r>
    </w:p>
    <w:p>
      <w:pPr>
        <w:pStyle w:val="PreformattedText"/>
        <w:bidi w:val="0"/>
        <w:spacing w:before="0" w:after="0"/>
        <w:jc w:val="left"/>
        <w:rPr/>
      </w:pPr>
      <w:r>
        <w:rPr/>
        <w:t>7GOl7ISu7ukLofVTxA7eAV98v9ix99H2rBqb5ClbA/NqQnVTI5qaGlDN66qGWlQ11qra5nqynnrmU6</w:t>
      </w:r>
    </w:p>
    <w:p>
      <w:pPr>
        <w:pStyle w:val="PreformattedText"/>
        <w:bidi w:val="0"/>
        <w:spacing w:before="0" w:after="0"/>
        <w:jc w:val="left"/>
        <w:rPr/>
      </w:pPr>
      <w:r>
        <w:rPr/>
        <w:t>eaWhrIYLiottWjkQDe2FzHPKpRXVeBO6VFOHX+DHYeOIhdhw5j3+HDOHD8KE5dOodmLkwWaxscjk6q</w:t>
      </w:r>
    </w:p>
    <w:p>
      <w:pPr>
        <w:pStyle w:val="PreformattedText"/>
        <w:bidi w:val="0"/>
        <w:spacing w:before="0" w:after="0"/>
        <w:jc w:val="left"/>
        <w:rPr/>
      </w:pPr>
      <w:r>
        <w:rPr/>
        <w:t>7x1s6za0tYs6WsaFuhpdBi7olA6y7nZKW1s1w2vQ0lrBha2cUkkyUIym5lLWr4RSimbNph/tZgJcC4</w:t>
      </w:r>
    </w:p>
    <w:p>
      <w:pPr>
        <w:pStyle w:val="PreformattedText"/>
        <w:bidi w:val="0"/>
        <w:spacing w:before="0" w:after="0"/>
        <w:jc w:val="left"/>
        <w:rPr/>
      </w:pPr>
      <w:r>
        <w:rPr/>
        <w:t>FO7Kb6W6gsvYCb1GquHd+M7ZvSsGddJi7szsPh3Wtw98wOVBHo2xsL8Q1zDSlmLVfPBjMMrVbVLeeG</w:t>
      </w:r>
    </w:p>
    <w:p>
      <w:pPr>
        <w:pStyle w:val="PreformattedText"/>
        <w:bidi w:val="0"/>
        <w:spacing w:before="0" w:after="0"/>
        <w:jc w:val="left"/>
        <w:rPr/>
      </w:pPr>
      <w:r>
        <w:rPr/>
        <w:t>jHYOLK5yctbJ7dWetPWH5QBpUAmw2DiR5ZBkeZsfdxr8KKz14E6TB8VNLlS3etj4HtXa7UcngaDbEl</w:t>
      </w:r>
    </w:p>
    <w:p>
      <w:pPr>
        <w:pStyle w:val="PreformattedText"/>
        <w:bidi w:val="0"/>
        <w:spacing w:before="0" w:after="0"/>
        <w:jc w:val="left"/>
        <w:rPr/>
      </w:pPr>
      <w:r>
        <w:rPr/>
        <w:t>AWxndykjvdTOsMcZLptgCM1xuGPxBFkNIb7dGAqC9GoCIwjfT305b3uAYJVvft/t5+Tto+glVMS+si</w:t>
      </w:r>
    </w:p>
    <w:p>
      <w:pPr>
        <w:pStyle w:val="PreformattedText"/>
        <w:bidi w:val="0"/>
        <w:spacing w:before="0" w:after="0"/>
        <w:jc w:val="left"/>
        <w:rPr/>
      </w:pPr>
      <w:r>
        <w:rPr/>
        <w:t>QDg9EeWX9yB9UQJLVAm4uCh2Txgd1qDqsASVUQ6vOiIwsi5dBJ5OmxxgDKPLHlIWAo/dI4DTC48/Br</w:t>
      </w:r>
    </w:p>
    <w:p>
      <w:pPr>
        <w:pStyle w:val="PreformattedText"/>
        <w:bidi w:val="0"/>
        <w:spacing w:before="0" w:after="0"/>
        <w:jc w:val="left"/>
        <w:rPr/>
      </w:pPr>
      <w:r>
        <w:rPr/>
        <w:t>e/V9kJQjY3xdcLm68PVm9M2em2+3vhCPQRqHo1cTLM6YspJ8P99LdYQsjaXIW8rMNq9+4L6tD6Q+g8</w:t>
      </w:r>
    </w:p>
    <w:p>
      <w:pPr>
        <w:pStyle w:val="PreformattedText"/>
        <w:bidi w:val="0"/>
        <w:spacing w:before="0" w:after="0"/>
        <w:jc w:val="left"/>
        <w:rPr/>
      </w:pPr>
      <w:r>
        <w:rPr/>
        <w:t>lqc6D2SpzrxMFD2ehNtPrlBFT65E6a+TUL8iFe0nGaexWvW6u5TJ6kIzQTbWyzYYGoAvxLq4e2BzR6</w:t>
      </w:r>
    </w:p>
    <w:p>
      <w:pPr>
        <w:pStyle w:val="PreformattedText"/>
        <w:bidi w:val="0"/>
        <w:spacing w:before="0" w:after="0"/>
        <w:jc w:val="left"/>
        <w:rPr/>
      </w:pPr>
      <w:r>
        <w:rPr/>
        <w:t>UMRIIyyQhOPf0qxvr6Aj0qxDi94V41RIn1DCAgYB7pVT2xQQz2D5FJDFIlHMT0gC4DfQOIxWIqFIkq</w:t>
      </w:r>
    </w:p>
    <w:p>
      <w:pPr>
        <w:pStyle w:val="PreformattedText"/>
        <w:bidi w:val="0"/>
        <w:spacing w:before="0" w:after="0"/>
        <w:jc w:val="left"/>
        <w:rPr/>
      </w:pPr>
      <w:r>
        <w:rPr/>
        <w:t>t1c23/XzUQaLT0UCbiX7WYEuqmIuJxwGJ7xUK202LmR2hzJ1m1RFYydBrY2TqA6WujIE2i+qYd8tHM</w:t>
      </w:r>
    </w:p>
    <w:p>
      <w:pPr>
        <w:pStyle w:val="PreformattedText"/>
        <w:bidi w:val="0"/>
        <w:spacing w:before="0" w:after="0"/>
        <w:jc w:val="left"/>
        <w:rPr/>
      </w:pPr>
      <w:r>
        <w:rPr/>
        <w:t>/fqzLezsXJdZtwISNbHfgkB2eWZ+P20f3oaq5RXgJW0OMgoHpUD5lzDxl0JBRW4bAcIA1pQNtHlu3x</w:t>
      </w:r>
    </w:p>
    <w:p>
      <w:pPr>
        <w:pStyle w:val="PreformattedText"/>
        <w:bidi w:val="0"/>
        <w:spacing w:before="0" w:after="0"/>
        <w:jc w:val="left"/>
        <w:rPr/>
      </w:pPr>
      <w:r>
        <w:rPr/>
        <w:t>hrSjDSGvF1YumjabW9XUyqluj3I5CNRcPJ1k8VaOUxPVR4PZjWajE40Gm2rrIoMka+zqtnGiOZWTzE</w:t>
      </w:r>
    </w:p>
    <w:p>
      <w:pPr>
        <w:pStyle w:val="PreformattedText"/>
        <w:bidi w:val="0"/>
        <w:spacing w:before="0" w:after="0"/>
        <w:jc w:val="left"/>
        <w:rPr/>
      </w:pPr>
      <w:r>
        <w:rPr/>
        <w:t>yOVIQJ2NGgvLMa0M5UaU8BYxFF0c5ZCWDFD4j2kq1GAn7ldXuUg6ApoNXOfJsJMrWtFlVFMLpT14Wb</w:t>
      </w:r>
    </w:p>
    <w:p>
      <w:pPr>
        <w:pStyle w:val="PreformattedText"/>
        <w:bidi w:val="0"/>
        <w:spacing w:before="0" w:after="0"/>
        <w:jc w:val="left"/>
        <w:rPr/>
      </w:pPr>
      <w:r>
        <w:rPr/>
        <w:t>dQZ1p9Go7hIsS+TYAkGpvNXEuWFGBe3KVpOqpltAqt5gQy3VeJGqVjNqCGq1BLQ6zjmxa+hXTZv5a+</w:t>
      </w:r>
    </w:p>
    <w:p>
      <w:pPr>
        <w:pStyle w:val="PreformattedText"/>
        <w:bidi w:val="0"/>
        <w:spacing w:before="0" w:after="0"/>
        <w:jc w:val="left"/>
        <w:rPr/>
      </w:pPr>
      <w:r>
        <w:rPr/>
        <w:t>F1dLd3Mk2HRcm9NZNtNhOc/XYr75WqfrcTrQTxDpKL1m6HajXZ0Gq2KYrYFDvaqHm0k522W+kmo5br</w:t>
      </w:r>
    </w:p>
    <w:p>
      <w:pPr>
        <w:pStyle w:val="PreformattedText"/>
        <w:bidi w:val="0"/>
        <w:spacing w:before="0" w:after="0"/>
        <w:jc w:val="left"/>
        <w:rPr/>
      </w:pPr>
      <w:r>
        <w:rPr/>
        <w:t>5i7WgUAp36i6SdXzQnEzThTV48TNehy5XovLZc2a6sn4bFc7jBY5UmHnImxXZi4o3TYX3Q4tvIoLQx</w:t>
      </w:r>
    </w:p>
    <w:p>
      <w:pPr>
        <w:pStyle w:val="PreformattedText"/>
        <w:bidi w:val="0"/>
        <w:spacing w:before="0" w:after="0"/>
        <w:jc w:val="left"/>
        <w:rPr/>
      </w:pPr>
      <w:r>
        <w:rPr/>
        <w:t>XV0mYubm1GM1XGbjRRDW7oNKKB2la99tGDTpQ3tKqyuhbcrWlUd6sacauiXt0sr1U3y2q0p5s3Sypw</w:t>
      </w:r>
    </w:p>
    <w:p>
      <w:pPr>
        <w:pStyle w:val="PreformattedText"/>
        <w:bidi w:val="0"/>
        <w:spacing w:before="0" w:after="0"/>
        <w:jc w:val="left"/>
        <w:rPr/>
      </w:pPr>
      <w:r>
        <w:rPr/>
        <w:t>/W4ZZM/t0o1buHD1Bi4X3dT238qrK1BNMG5qrVffqK9hAQ0moqYNHe021cVVydlhIOV2oYcDKESQkl</w:t>
      </w:r>
    </w:p>
    <w:p>
      <w:pPr>
        <w:pStyle w:val="PreformattedText"/>
        <w:bidi w:val="0"/>
        <w:spacing w:before="0" w:after="0"/>
        <w:jc w:val="left"/>
        <w:rPr/>
      </w:pPr>
      <w:r>
        <w:rPr/>
        <w:t>PucuDP5SL7IAtpNQZYsQCa233aqfVmg4+V99Hfo4xWAagg7IwrzMdHEKFN9kFwEmE+Pp/u5w9EOEh7</w:t>
      </w:r>
    </w:p>
    <w:p>
      <w:pPr>
        <w:pStyle w:val="PreformattedText"/>
        <w:bidi w:val="0"/>
        <w:spacing w:before="0" w:after="0"/>
        <w:jc w:val="left"/>
        <w:rPr/>
      </w:pPr>
      <w:r>
        <w:rPr/>
        <w:t>NLCK6i9MqxhBa5CMapCAJaA13Cd2L4b6+5SA1WBfrxokw+qnyEvW4XAPQYYg5Zf8emhH4SB4OTXAkv</w:t>
      </w:r>
    </w:p>
    <w:p>
      <w:pPr>
        <w:pStyle w:val="PreformattedText"/>
        <w:bidi w:val="0"/>
        <w:spacing w:before="0" w:after="0"/>
        <w:jc w:val="left"/>
        <w:rPr/>
      </w:pPr>
      <w:r>
        <w:rPr/>
        <w:t>IiqtsV1sTsiRB0ogSfHnST2XWSTVndYWVnfBfTeSQ983JTbPSzkkXZfVGCGd1Mp9t6HhZhWN4ezTa7</w:t>
      </w:r>
    </w:p>
    <w:p>
      <w:pPr>
        <w:pStyle w:val="PreformattedText"/>
        <w:bidi w:val="0"/>
        <w:spacing w:before="0" w:after="0"/>
        <w:jc w:val="left"/>
        <w:rPr/>
      </w:pPr>
      <w:r>
        <w:rPr/>
        <w:t>tTCCjF+dLbXhh8vL8RcLzuMfX9qtHvvpavX0D1Px3C/T1YIn0tXil7KR/v56ZH60AVtTNuHW6RO4eO</w:t>
      </w:r>
    </w:p>
    <w:p>
      <w:pPr>
        <w:pStyle w:val="PreformattedText"/>
        <w:bidi w:val="0"/>
        <w:spacing w:before="0" w:after="0"/>
        <w:jc w:val="left"/>
        <w:rPr/>
      </w:pPr>
      <w:r>
        <w:rPr/>
        <w:t>UELpS0wOv3qiHeq411MRBIDQR6E8HdH+qh2tKH0VifihGM/ay/h6DZ6+9Ro6xzKETwjvYjFO0jAPVz</w:t>
      </w:r>
    </w:p>
    <w:p>
      <w:pPr>
        <w:pStyle w:val="PreformattedText"/>
        <w:bidi w:val="0"/>
        <w:spacing w:before="0" w:after="0"/>
        <w:jc w:val="left"/>
        <w:rPr/>
      </w:pPr>
      <w:r>
        <w:rPr/>
        <w:t>8scwFI6q8R62GcF9mqA/ScAaEKCi9PYNIhobUD29/Soa60e4h24C2EDvANt7gIyrHzNy0nugj+licE</w:t>
      </w:r>
    </w:p>
    <w:p>
      <w:pPr>
        <w:pStyle w:val="PreformattedText"/>
        <w:bidi w:val="0"/>
        <w:spacing w:before="0" w:after="0"/>
        <w:jc w:val="left"/>
        <w:rPr/>
      </w:pPr>
      <w:r>
        <w:rPr/>
        <w:t>UI4uFeBGK9iFDCXFB8ZHXDMbIRv1U5TRycNXXYue80UhesUWlvZavW89tV6c48nM/MxcFF2Sjamofy</w:t>
      </w:r>
    </w:p>
    <w:p>
      <w:pPr>
        <w:pStyle w:val="PreformattedText"/>
        <w:bidi w:val="0"/>
        <w:spacing w:before="0" w:after="0"/>
        <w:jc w:val="left"/>
        <w:rPr/>
      </w:pPr>
      <w:r>
        <w:rPr/>
        <w:t>OzeU1dQJHwErGPQRsLhI9ZEts49j7M9oD/uUMkgJRvu4ePWhXxYmukPhHuULRlVXl4P9HFWBUI+0C/</w:t>
      </w:r>
    </w:p>
    <w:p>
      <w:pPr>
        <w:pStyle w:val="PreformattedText"/>
        <w:bidi w:val="0"/>
        <w:spacing w:before="0" w:after="0"/>
        <w:jc w:val="left"/>
        <w:rPr/>
      </w:pPr>
      <w:r>
        <w:rPr/>
        <w:t>ue/cxxZfOQxRPAjHYvDFa3MhPkLBSXy6dkjywQCKpoOKgBUR/BaoDANEyQGu7TjzAQqJQGWpT+aEj1</w:t>
      </w:r>
    </w:p>
    <w:p>
      <w:pPr>
        <w:pStyle w:val="PreformattedText"/>
        <w:bidi w:val="0"/>
        <w:spacing w:before="0" w:after="0"/>
        <w:jc w:val="left"/>
        <w:rPr/>
      </w:pPr>
      <w:r>
        <w:rPr/>
        <w:t>RQmmoSDZn1d5PH7t6Eg3mZ+B4NBOtbqZrK/RYEdDm0XVCYgJsFBq6FfTaVMNXQ40UlNpIqgQbFQL3c</w:t>
      </w:r>
    </w:p>
    <w:p>
      <w:pPr>
        <w:pStyle w:val="PreformattedText"/>
        <w:bidi w:val="0"/>
        <w:spacing w:before="0" w:after="0"/>
        <w:jc w:val="left"/>
        <w:rPr/>
      </w:pPr>
      <w:r>
        <w:rPr/>
        <w:t>1G+XAfAYNg00RppNQRvMoJXHUaMFm54JtVZYtJ1QhwMcxssaoGg4VihQBxE/Pw2nTA6iAgE0SoJTgI</w:t>
      </w:r>
    </w:p>
    <w:p>
      <w:pPr>
        <w:pStyle w:val="PreformattedText"/>
        <w:bidi w:val="0"/>
        <w:spacing w:before="0" w:after="0"/>
        <w:jc w:val="left"/>
        <w:rPr/>
      </w:pPr>
      <w:r>
        <w:rPr/>
        <w:t>XHbVYSWIWGyabebC4nQ4qWmQrXIuG61OmK0O1cmwDgEzgktNWzfBhsBb06auV7biakUbNacmXK9qIX</w:t>
      </w:r>
    </w:p>
    <w:p>
      <w:pPr>
        <w:pStyle w:val="PreformattedText"/>
        <w:bidi w:val="0"/>
        <w:spacing w:before="0" w:after="0"/>
        <w:jc w:val="left"/>
        <w:rPr/>
      </w:pPr>
      <w:r>
        <w:rPr/>
        <w:t>h2EwQtGjAJWHVKOQT/LotT89PyIEA2GcwEJgIypaSuE5c5josIgrerdble1oQrJfXyNRR1vZh2cZ26</w:t>
      </w:r>
    </w:p>
    <w:p>
      <w:pPr>
        <w:pStyle w:val="PreformattedText"/>
        <w:bidi w:val="0"/>
        <w:spacing w:before="0" w:after="0"/>
        <w:jc w:val="left"/>
        <w:rPr/>
      </w:pPr>
      <w:r>
        <w:rPr/>
        <w:t>Rvvq3VpVWN6g7lQ3o4RSJgdlm1q1PbCapjZqau0E9Hbma0ALwa+VQNjeZVTfaC1pgrHGAFOHAyYjO9</w:t>
      </w:r>
    </w:p>
    <w:p>
      <w:pPr>
        <w:pStyle w:val="PreformattedText"/>
        <w:bidi w:val="0"/>
        <w:spacing w:before="0" w:after="0"/>
        <w:jc w:val="left"/>
        <w:rPr/>
      </w:pPr>
      <w:r>
        <w:rPr/>
        <w:t>ni5w2SnlNcFNljMpl8qptsyUAVqt3oY0PRprR1c3CQCVjJXKzymoUrQGZDQCJIEYxUIBjVGJCAk/jF</w:t>
      </w:r>
    </w:p>
    <w:p>
      <w:pPr>
        <w:pStyle w:val="PreformattedText"/>
        <w:bidi w:val="0"/>
        <w:spacing w:before="0" w:after="0"/>
        <w:jc w:val="left"/>
        <w:rPr/>
      </w:pPr>
      <w:r>
        <w:rPr/>
        <w:t>ZfZaBWWyEbDCZAM9EQIWV3sBrF6yrEFOFAEqXTTQ0gBriIOb4Vq8CNUfeTVGynB6yNzIpuxkbTZ3kM</w:t>
      </w:r>
    </w:p>
    <w:p>
      <w:pPr>
        <w:pStyle w:val="PreformattedText"/>
        <w:bidi w:val="0"/>
        <w:spacing w:before="0" w:after="0"/>
        <w:jc w:val="left"/>
        <w:rPr/>
      </w:pPr>
      <w:r>
        <w:rPr/>
        <w:t>yItku/tpDNmakyGsw+DmYfmRTrKoyC4OOR+rCeQU7yIOvAiaACnJz0Vx5OEBeB0OnTAU1sD+vrZr2d</w:t>
      </w:r>
    </w:p>
    <w:p>
      <w:pPr>
        <w:pStyle w:val="PreformattedText"/>
        <w:bidi w:val="0"/>
        <w:spacing w:before="0" w:after="0"/>
        <w:jc w:val="left"/>
        <w:rPr/>
      </w:pPr>
      <w:r>
        <w:rPr/>
        <w:t>vCaYwUm3gNjtBrvKOG1XH52J4K9XNOH/++wu/L/+ein+5z9apv7sj5Pw7/8oBf+//z0Jf/Lf0vDWu9</w:t>
      </w:r>
    </w:p>
    <w:p>
      <w:pPr>
        <w:pStyle w:val="PreformattedText"/>
        <w:bidi w:val="0"/>
        <w:spacing w:before="0" w:after="0"/>
        <w:jc w:val="left"/>
        <w:rPr/>
      </w:pPr>
      <w:r>
        <w:rPr/>
        <w:t>TXX8tWiz9bhws3y1DdyQFn9aPLFQLrib5IBBMDZJosK8S8fZ6wCvDehsmEhkV9FvFT/eViQqDmAhBS</w:t>
      </w:r>
    </w:p>
    <w:p>
      <w:pPr>
        <w:pStyle w:val="PreformattedText"/>
        <w:bidi w:val="0"/>
        <w:spacing w:before="0" w:after="0"/>
        <w:jc w:val="left"/>
        <w:rPr/>
      </w:pPr>
      <w:r>
        <w:rPr/>
        <w:t>o3LujJN3MuxR0/K6CcGnJ0ZAIvj0EZgGBawIWkMDAypC/xhBq5+gNcZ4MwJQBKoZqtz9AlgEuF769R</w:t>
      </w:r>
    </w:p>
    <w:p>
      <w:pPr>
        <w:pStyle w:val="PreformattedText"/>
        <w:bidi w:val="0"/>
        <w:spacing w:before="0" w:after="0"/>
        <w:jc w:val="left"/>
        <w:rPr/>
      </w:pPr>
      <w:r>
        <w:rPr/>
        <w:t>OcJgkobi4MIvLayij7o7+3T/kjMeUlaJGBwGY2oa2pSVWV30G/tUhVnN2vDqaux811a9Wl9LU4typH</w:t>
      </w:r>
    </w:p>
    <w:p>
      <w:pPr>
        <w:pStyle w:val="PreformattedText"/>
        <w:bidi w:val="0"/>
        <w:spacing w:before="0" w:after="0"/>
        <w:jc w:val="left"/>
        <w:rPr/>
      </w:pPr>
      <w:r>
        <w:rPr/>
        <w:t>nUtbi5u7t6CKq2VHZ4c2mXoIfD1kkT2xAfSRBfbNAuoI6xntG1BDA0Os8zCivUO8HlQEWqbpZ9kENr</w:t>
      </w:r>
    </w:p>
    <w:p>
      <w:pPr>
        <w:pStyle w:val="PreformattedText"/>
        <w:bidi w:val="0"/>
        <w:spacing w:before="0" w:after="0"/>
        <w:jc w:val="left"/>
        <w:rPr/>
      </w:pPr>
      <w:r>
        <w:rPr/>
        <w:t>JFSRdh/cO0QwS2QJSgyjA/wU36MqhdR1UP6x6JcszIItcbQz+Zez/H1AAXwcEBstLBfgwO0C02ZYDu</w:t>
      </w:r>
    </w:p>
    <w:p>
      <w:pPr>
        <w:pStyle w:val="PreformattedText"/>
        <w:bidi w:val="0"/>
        <w:spacing w:before="0" w:after="0"/>
        <w:jc w:val="left"/>
        <w:rPr/>
      </w:pPr>
      <w:r>
        <w:rPr/>
        <w:t>AY41AVLWkaAu+XCccXF0BakpBMLKFgjB4gui2xNQ3RxvRrJTkycIgytABk9xcr5Qde1yeBlOIHX7GN</w:t>
      </w:r>
    </w:p>
    <w:p>
      <w:pPr>
        <w:pStyle w:val="PreformattedText"/>
        <w:bidi w:val="0"/>
        <w:spacing w:before="0" w:after="0"/>
        <w:jc w:val="left"/>
        <w:rPr/>
      </w:pPr>
      <w:r>
        <w:rPr/>
        <w:t>fHMC8XS7ppG6nBdBFUxa+L7nYyl1aLW3WR3UqYxBF3t8ujzNR0LLy2MS8TwxwuD/rl6yE94sc5ancr</w:t>
      </w:r>
    </w:p>
    <w:p>
      <w:pPr>
        <w:pStyle w:val="PreformattedText"/>
        <w:bidi w:val="0"/>
        <w:spacing w:before="0" w:after="0"/>
        <w:jc w:val="left"/>
        <w:rPr/>
      </w:pPr>
      <w:r>
        <w:rPr/>
        <w:t>K1VqArWy8tri9ApoK4vTo8iIRMhSnRpb6iQANRtNqr7DpDGkskaDKqpuxfUKgla5fj7senkjSmplA7</w:t>
      </w:r>
    </w:p>
    <w:p>
      <w:pPr>
        <w:pStyle w:val="PreformattedText"/>
        <w:bidi w:val="0"/>
        <w:spacing w:before="0" w:after="0"/>
        <w:jc w:val="left"/>
        <w:rPr/>
      </w:pPr>
      <w:r>
        <w:rPr/>
        <w:t>2D6mgXqsmiSuvbtfNk1xnnekUzrpU24fStOko9Ltyux8U7BCKmvVregmtlzeoGQfAa412404Ab5WRW</w:t>
      </w:r>
    </w:p>
    <w:p>
      <w:pPr>
        <w:pStyle w:val="PreformattedText"/>
        <w:bidi w:val="0"/>
        <w:spacing w:before="0" w:after="0"/>
        <w:jc w:val="left"/>
        <w:rPr/>
      </w:pPr>
      <w:r>
        <w:rPr/>
        <w:t>da1kdW0EJg2QVGObQQkQaWBklDc1TOjsNlMzM6PLbGFdrTDZbMQXMnunQzlcDnyjuNpEvd+C8noibp</w:t>
      </w:r>
    </w:p>
    <w:p>
      <w:pPr>
        <w:pStyle w:val="PreformattedText"/>
        <w:bidi w:val="0"/>
        <w:spacing w:before="0" w:after="0"/>
        <w:jc w:val="left"/>
        <w:rPr/>
      </w:pPr>
      <w:r>
        <w:rPr/>
        <w:t>OVujpXhTauAJS2Tq4O4m7nDdK/xUBKSr/WLq40Ji/ZFhteP2Gt0XN5zULbj/LJhNIloE0oeRrEwc0w</w:t>
      </w:r>
    </w:p>
    <w:p>
      <w:pPr>
        <w:pStyle w:val="PreformattedText"/>
        <w:bidi w:val="0"/>
        <w:spacing w:before="0" w:after="0"/>
        <w:jc w:val="left"/>
        <w:rPr/>
      </w:pPr>
      <w:r>
        <w:rPr/>
        <w:t>sXXRX8kIyGsZoai2RxSLREnHezAQ5crHwTXEAa19akZjWjp4DfZSbZSBzrgRioBdUPaxOJBkpZW9HR</w:t>
      </w:r>
    </w:p>
    <w:p>
      <w:pPr>
        <w:pStyle w:val="PreformattedText"/>
        <w:bidi w:val="0"/>
        <w:spacing w:before="0" w:after="0"/>
        <w:jc w:val="left"/>
        <w:rPr/>
      </w:pPr>
      <w:r>
        <w:rPr/>
        <w:t>vVBQvrJB3YxtWwk6tet7wew9XXSn8vwyOUMONGOMgiBK0Y0wvAigQFBGm7CL4OMjE77802KwQJbdDY</w:t>
      </w:r>
    </w:p>
    <w:p>
      <w:pPr>
        <w:pStyle w:val="PreformattedText"/>
        <w:bidi w:val="0"/>
        <w:spacing w:before="0" w:after="0"/>
        <w:jc w:val="left"/>
        <w:rPr/>
      </w:pPr>
      <w:r>
        <w:rPr/>
        <w:t>mU7EQRbX1BVAlXEI26/78daWWvz+k1N47u0dePHl9Xjq1X147Nc5+MlPkrRPavz9n6zALx/PxCuLNp</w:t>
      </w:r>
    </w:p>
    <w:p>
      <w:pPr>
        <w:pStyle w:val="PreformattedText"/>
        <w:bidi w:val="0"/>
        <w:spacing w:before="0" w:after="0"/>
        <w:jc w:val="left"/>
        <w:rPr/>
      </w:pPr>
      <w:r>
        <w:rPr/>
        <w:t>B+V6CuxYCBgDzB4z2RlYbsslgECARhjHHg93Lg+8kevJwgXranneVLm41Ewpjifc+QMUyzDYZ75FM+</w:t>
      </w:r>
    </w:p>
    <w:p>
      <w:pPr>
        <w:pStyle w:val="PreformattedText"/>
        <w:bidi w:val="0"/>
        <w:spacing w:before="0" w:after="0"/>
        <w:jc w:val="left"/>
        <w:rPr/>
      </w:pPr>
      <w:r>
        <w:rPr/>
        <w:t>VK/9ATKVHvQQ9GOcaL2c0L0EoUERgsMQJ+tMH4X21EAvwamXzIrsje07QcDqifVhWj7JQ5YzwbaeIg</w:t>
      </w:r>
    </w:p>
    <w:p>
      <w:pPr>
        <w:pStyle w:val="PreformattedText"/>
        <w:bidi w:val="0"/>
        <w:spacing w:before="0" w:after="0"/>
        <w:jc w:val="left"/>
        <w:rPr/>
      </w:pPr>
      <w:r>
        <w:rPr/>
        <w:t>PxUvX2crIGNTWT5TB/AhZZGvuIKp2cHPd0d+JmaSVOX7iI5Qvk8X4ermavxamUXNzMX4vLdF/KWotf</w:t>
      </w:r>
    </w:p>
    <w:p>
      <w:pPr>
        <w:pStyle w:val="PreformattedText"/>
        <w:bidi w:val="0"/>
        <w:spacing w:before="0" w:after="0"/>
        <w:jc w:val="left"/>
        <w:rPr/>
      </w:pPr>
      <w:r>
        <w:rPr/>
        <w:t>/O1SlN44itqqW1QvLdqDAgEuYdjCsIT9iUQImKIS97KMoDBp1ivKawIZy+0jsLPfGF/SEIzIwno0Nd</w:t>
      </w:r>
    </w:p>
    <w:p>
      <w:pPr>
        <w:pStyle w:val="PreformattedText"/>
        <w:bidi w:val="0"/>
        <w:spacing w:before="0" w:after="0"/>
        <w:jc w:val="left"/>
        <w:rPr/>
      </w:pPr>
      <w:r>
        <w:rPr/>
        <w:t>jPceSbFS/VTBHxC8q+HsdLL1md3j5cGFluH9l8L9tepF/AWNqDYCWgpjM/lskyQmxPgh/zJbuVscGy</w:t>
      </w:r>
    </w:p>
    <w:p>
      <w:pPr>
        <w:pStyle w:val="PreformattedText"/>
        <w:bidi w:val="0"/>
        <w:spacing w:before="0" w:after="0"/>
        <w:jc w:val="left"/>
        <w:rPr/>
      </w:pPr>
      <w:r>
        <w:rPr/>
        <w:t>7ARsB/MVsQqA+Tk26BcXLYzxnBRxi+1i+7kpHslHtAMRYYpcMD3sTxE3x6KV80bExb4OMa+eUIisOc</w:t>
      </w:r>
    </w:p>
    <w:p>
      <w:pPr>
        <w:pStyle w:val="PreformattedText"/>
        <w:bidi w:val="0"/>
        <w:spacing w:before="0" w:after="0"/>
        <w:jc w:val="left"/>
        <w:rPr/>
      </w:pPr>
      <w:r>
        <w:rPr/>
        <w:t>yymQ/nTozaz2Af86Obi6o2Lh2cZ3aOFSsZodiam3NAxquAmrhFCGaaWieqYjNZVH2niWyuGxUEprt1</w:t>
      </w:r>
    </w:p>
    <w:p>
      <w:pPr>
        <w:pStyle w:val="PreformattedText"/>
        <w:bidi w:val="0"/>
        <w:spacing w:before="0" w:after="0"/>
        <w:jc w:val="left"/>
        <w:rPr/>
      </w:pPr>
      <w:r>
        <w:rPr/>
        <w:t>7bglb3vIiXgClKj+lY0ErZZODbzKeV1a34E7BLNb1S24UdlEtbIZNyqaUCgHZWskbasWp7SB6ZvaNb</w:t>
      </w:r>
    </w:p>
    <w:p>
      <w:pPr>
        <w:pStyle w:val="PreformattedText"/>
        <w:bidi w:val="0"/>
        <w:spacing w:before="0" w:after="0"/>
        <w:jc w:val="left"/>
        <w:rPr/>
      </w:pPr>
      <w:r>
        <w:rPr/>
        <w:t>CrbTVSxTWSMbGMeuZJoNTVTIfG/oQJdhNQzQ4ngdlFAuSetV0EK7JElxNOtwvfOHurEQXX63ChqBGX</w:t>
      </w:r>
    </w:p>
    <w:p>
      <w:pPr>
        <w:pStyle w:val="PreformattedText"/>
        <w:bidi w:val="0"/>
        <w:spacing w:before="0" w:after="0"/>
        <w:jc w:val="left"/>
        <w:rPr/>
      </w:pPr>
      <w:r>
        <w:rPr/>
        <w:t>7hA5S1tRVN6GQqF2Za24XdqCiupOVNWz0IYu1FFHl1cNOrqIgEJJaVtYqI0NYBexO5WTBThZYKIILb</w:t>
      </w:r>
    </w:p>
    <w:p>
      <w:pPr>
        <w:pStyle w:val="PreformattedText"/>
        <w:bidi w:val="0"/>
        <w:spacing w:before="0" w:after="0"/>
        <w:jc w:val="left"/>
        <w:rPr/>
      </w:pPr>
      <w:r>
        <w:rPr/>
        <w:t>ULPaUOHPdzcZXwsnFllZZ38oI+AknAz86RVzN8ZBpBTUjRNZH9hV55zyzM8GCAQEcA9Pqo9nnhdnuU</w:t>
      </w:r>
    </w:p>
    <w:p>
      <w:pPr>
        <w:pStyle w:val="PreformattedText"/>
        <w:bidi w:val="0"/>
        <w:spacing w:before="0" w:after="0"/>
        <w:jc w:val="left"/>
        <w:rPr/>
      </w:pPr>
      <w:r>
        <w:rPr/>
        <w:t>k/nZuWK1GmxC1QmmLoKUPG1yIWRzI8SwoKxO2ishLMvmQQ87M0S3l6ufLgG4vQE2jo8sjB3PcAeBys</w:t>
      </w:r>
    </w:p>
    <w:p>
      <w:pPr>
        <w:pStyle w:val="PreformattedText"/>
        <w:bidi w:val="0"/>
        <w:spacing w:before="0" w:after="0"/>
        <w:jc w:val="left"/>
        <w:rPr/>
      </w:pPr>
      <w:r>
        <w:rPr/>
        <w:t>o0Alxu+svmsF3rfPqT+Vgjk6TzPbhTalbtt1vRzxWkrKoLyUc6cfZkK04duo5zGzdi93tZ2PJGFna+</w:t>
      </w:r>
    </w:p>
    <w:p>
      <w:pPr>
        <w:pStyle w:val="PreformattedText"/>
        <w:bidi w:val="0"/>
        <w:spacing w:before="0" w:after="0"/>
        <w:jc w:val="left"/>
        <w:rPr/>
      </w:pPr>
      <w:r>
        <w:rPr/>
        <w:t>l0M1KRf7lubi1KlzKKtsQMxqxaTHoUbcbkyxDDvbJ8IyzHT7WZ8RAtE4B+UUB+UM22BQJiIHb4TAJU</w:t>
      </w:r>
    </w:p>
    <w:p>
      <w:pPr>
        <w:pStyle w:val="PreformattedText"/>
        <w:bidi w:val="0"/>
        <w:spacing w:before="0" w:after="0"/>
        <w:jc w:val="left"/>
        <w:rPr/>
      </w:pPr>
      <w:r>
        <w:rPr/>
        <w:t>zHx3ZrJnX2c4D3E0Si9B+I9WCUE3SaE1NxYs4MCACJ2tNDwBLWwevBHm2hGKEqNEFwGhK/XqpD8pYA</w:t>
      </w:r>
    </w:p>
    <w:p>
      <w:pPr>
        <w:pStyle w:val="PreformattedText"/>
        <w:bidi w:val="0"/>
        <w:spacing w:before="0" w:after="0"/>
        <w:jc w:val="left"/>
        <w:rPr/>
      </w:pPr>
      <w:r>
        <w:rPr/>
        <w:t>y5hgXk6ZOJQAJ10PJ/8wyx+myhRguVFe+/2sJ1fI6rp61FUUI9B4FuYbO9F0ejuq9m9ExZZ1aL92CC</w:t>
      </w:r>
    </w:p>
    <w:p>
      <w:pPr>
        <w:pStyle w:val="PreformattedText"/>
        <w:bidi w:val="0"/>
        <w:spacing w:before="0" w:after="0"/>
        <w:jc w:val="left"/>
        <w:rPr/>
      </w:pPr>
      <w:r>
        <w:rPr/>
        <w:t>ufz8bOtPVYtTwbhzfvwPq89bh14wxcbivbXAaljWWwb2Vfi/lHWYcIywqxHtLvES5kA7LHKSIMm/3V</w:t>
      </w:r>
    </w:p>
    <w:p>
      <w:pPr>
        <w:pStyle w:val="PreformattedText"/>
        <w:bidi w:val="0"/>
        <w:spacing w:before="0" w:after="0"/>
        <w:jc w:val="left"/>
        <w:rPr/>
      </w:pPr>
      <w:r>
        <w:rPr/>
        <w:t>Q78o71Hi64sX60Xg9so+GNtM3vscogwH2IbBIIY40TWbY2dE7oPtNMK0+pNoCsvWP84obRHBQDikBh</w:t>
      </w:r>
    </w:p>
    <w:p>
      <w:pPr>
        <w:pStyle w:val="PreformattedText"/>
        <w:bidi w:val="0"/>
        <w:spacing w:before="0" w:after="0"/>
        <w:jc w:val="left"/>
        <w:rPr/>
      </w:pPr>
      <w:r>
        <w:rPr/>
        <w:t>inl3lGKUHmGyA4yRhxeGUB88MiwrEitlmzuWgyjpUAZqdto+1kvQRspB3dZMIeWVxYX5/UmffpYx/4</w:t>
      </w:r>
    </w:p>
    <w:p>
      <w:pPr>
        <w:pStyle w:val="PreformattedText"/>
        <w:bidi w:val="0"/>
        <w:spacing w:before="0" w:after="0"/>
        <w:jc w:val="left"/>
        <w:rPr/>
      </w:pPr>
      <w:r>
        <w:rPr/>
        <w:t>aft5P+LWrukWULOR7XsJcl7RAMgaZbHwCeOjPT4qWwFcUAh0Pqb3hELUAghsLM8dDCsdAPUy3VzwRL</w:t>
      </w:r>
    </w:p>
    <w:p>
      <w:pPr>
        <w:pStyle w:val="PreformattedText"/>
        <w:bidi w:val="0"/>
        <w:spacing w:before="0" w:after="0"/>
        <w:jc w:val="left"/>
        <w:rPr/>
      </w:pPr>
      <w:r>
        <w:rPr/>
        <w:t>RFV+pJxmZyuNFpd5LdkYgQQBoNFjR0Us2jqtdIaTbKt/oJanLmkIyslmpkNcGnklJBICpv6kRxfSuF</w:t>
      </w:r>
    </w:p>
    <w:p>
      <w:pPr>
        <w:pStyle w:val="PreformattedText"/>
        <w:bidi w:val="0"/>
        <w:spacing w:before="0" w:after="0"/>
        <w:jc w:val="left"/>
        <w:rPr/>
      </w:pPr>
      <w:r>
        <w:rPr/>
        <w:t>ACeAJvtVcryCYFXZ1IGq5g6qnp2o75CT+l0kPnI0QhiV/oqRsKpGjltRT9u7rbDI4WwBJ4+bc08HKR</w:t>
      </w:r>
    </w:p>
    <w:p>
      <w:pPr>
        <w:pStyle w:val="PreformattedText"/>
        <w:bidi w:val="0"/>
        <w:spacing w:before="0" w:after="0"/>
        <w:jc w:val="left"/>
        <w:rPr/>
      </w:pPr>
      <w:r>
        <w:rPr/>
        <w:t>fdtJXb68E3ThU14AzB6jzB6tztRnW9vBWFBKqSOiJkDStQ24EK2pXUT5uIwC1EyQ4isgCVkTcjtonA</w:t>
      </w:r>
    </w:p>
    <w:p>
      <w:pPr>
        <w:pStyle w:val="PreformattedText"/>
        <w:bidi w:val="0"/>
        <w:spacing w:before="0" w:after="0"/>
        <w:jc w:val="left"/>
        <w:rPr/>
      </w:pPr>
      <w:r>
        <w:rPr/>
        <w:t>JWBksciJcNmYZUGccLJJK0AlIuAUBynNjzq2m8AmIqev5ZWNsN+r5AlNb0R/UiNPbASoZJOUor1sLA</w:t>
      </w:r>
    </w:p>
    <w:p>
      <w:pPr>
        <w:pStyle w:val="PreformattedText"/>
        <w:bidi w:val="0"/>
        <w:spacing w:before="0" w:after="0"/>
        <w:jc w:val="left"/>
        <w:rPr/>
      </w:pPr>
      <w:r>
        <w:rPr/>
        <w:t>AWC3N1lddzKH4CloBWl9GqWjrMHPzCotxK9i9Ih0kpXcrBay9FPkwoQOXiQHfRDjNumHQ76vaqAdnn</w:t>
      </w:r>
    </w:p>
    <w:p>
      <w:pPr>
        <w:pStyle w:val="PreformattedText"/>
        <w:bidi w:val="0"/>
        <w:spacing w:before="0" w:after="0"/>
        <w:jc w:val="left"/>
        <w:rPr/>
      </w:pPr>
      <w:r>
        <w:rPr/>
        <w:t>4LWdHShhNlJpp8urXLQdzEd7gkW3meECXjYyNYeXkyVItcUVhcniVaVNJlV1tw1dZXZYSlyoKLRi57</w:t>
      </w:r>
    </w:p>
    <w:p>
      <w:pPr>
        <w:pStyle w:val="PreformattedText"/>
        <w:bidi w:val="0"/>
        <w:spacing w:before="0" w:after="0"/>
        <w:jc w:val="left"/>
        <w:rPr/>
      </w:pPr>
      <w:r>
        <w:rPr/>
        <w:t>EKtX7bSWzM36BOpOfjZHIeClLy8PLzSerFX2dh/2drcfjoeUx5DOhx2LU6dhNk5ensCOs2zjqNyTt2</w:t>
      </w:r>
    </w:p>
    <w:p>
      <w:pPr>
        <w:pStyle w:val="PreformattedText"/>
        <w:bidi w:val="0"/>
        <w:spacing w:before="0" w:after="0"/>
        <w:jc w:val="left"/>
        <w:rPr/>
      </w:pPr>
      <w:r>
        <w:rPr/>
        <w:t>HtaBoOzzeZWd9XNywLlYZx8nkNcfUD1eJ8GEk40AMsnJMM1JNz0gj+wJRn1RNUIGISLvzcmT2GkCV5</w:t>
      </w:r>
    </w:p>
    <w:p>
      <w:pPr>
        <w:pStyle w:val="PreformattedText"/>
        <w:bidi w:val="0"/>
        <w:spacing w:before="0" w:after="0"/>
        <w:jc w:val="left"/>
        <w:rPr/>
      </w:pPr>
      <w:r>
        <w:rPr/>
        <w:t>8wqIGoGqI9QpCaoJ9M/imG9zCPsZ4QpihuTnK3P6gESMIyaYMhJcxFGEsPJ3OYABC1mVmWFYb6IlSf</w:t>
      </w:r>
    </w:p>
    <w:p>
      <w:pPr>
        <w:pStyle w:val="PreformattedText"/>
        <w:bidi w:val="0"/>
        <w:spacing w:before="0" w:after="0"/>
        <w:jc w:val="left"/>
        <w:rPr/>
      </w:pPr>
      <w:r>
        <w:rPr/>
        <w:t>26t2rl6v8j7YhPQP1iNzcZ7av+4odq3fgm1JG3Bs+0asWZ6tDu1Yh9u3d6O5+TTKSvbg6pVdHFv1sN</w:t>
      </w:r>
    </w:p>
    <w:p>
      <w:pPr>
        <w:pStyle w:val="PreformattedText"/>
        <w:bidi w:val="0"/>
        <w:spacing w:before="0" w:after="0"/>
        <w:jc w:val="left"/>
        <w:rPr/>
      </w:pPr>
      <w:r>
        <w:rPr/>
        <w:t>jkG1B2ilP5AmTEfi5sHCNen1sJaIlEKfJKUZeVCx3LD8rTRoISx4TyciyFGOZkv3LF1vqs2+6iysQx</w:t>
      </w:r>
    </w:p>
    <w:p>
      <w:pPr>
        <w:pStyle w:val="PreformattedText"/>
        <w:bidi w:val="0"/>
        <w:spacing w:before="0" w:after="0"/>
        <w:jc w:val="left"/>
        <w:rPr/>
      </w:pPr>
      <w:r>
        <w:rPr/>
        <w:t>6XIpj0wAp5PjxoWAz6M47jj+OA58bm0x7JMxOGsPBH1qgIA8JG9ccGEcZD8MuNxK7GGWM+h0q2GvRw</w:t>
      </w:r>
    </w:p>
    <w:p>
      <w:pPr>
        <w:pStyle w:val="PreformattedText"/>
        <w:bidi w:val="0"/>
        <w:spacing w:before="0" w:after="0"/>
        <w:jc w:val="left"/>
        <w:rPr/>
      </w:pPr>
      <w:r>
        <w:rPr/>
        <w:t>3KQVyfi7YbQ3Lt8aJPhHH72E8DjNvPcRphHk6K3etVDl67/GTUFBdBVa7dvAcXxU2wdWrhtNm/bH8u</w:t>
      </w:r>
    </w:p>
    <w:p>
      <w:pPr>
        <w:pStyle w:val="PreformattedText"/>
        <w:bidi w:val="0"/>
        <w:spacing w:before="0" w:after="0"/>
        <w:jc w:val="left"/>
        <w:rPr/>
      </w:pPr>
      <w:r>
        <w:rPr/>
        <w:t>jhyPGhiRbbOf+wdF/Y2okAZ4Olj5wmHl00BP82M/6WHSX26GuwigTuZvFzbIMoWNmTjOjJyXon52cB</w:t>
      </w:r>
    </w:p>
    <w:p>
      <w:pPr>
        <w:pStyle w:val="PreformattedText"/>
        <w:bidi w:val="0"/>
        <w:spacing w:before="0" w:after="0"/>
        <w:jc w:val="left"/>
        <w:rPr/>
      </w:pPr>
      <w:r>
        <w:rPr/>
        <w:t>53coHvkr0uDcgcqovtJ9Jhc6oOsqEOhjcTXBq7LKpJF7pNJAomtJCxmQhGRoNJObmIdZkJelTzmrtM</w:t>
      </w:r>
    </w:p>
    <w:p>
      <w:pPr>
        <w:pStyle w:val="PreformattedText"/>
        <w:bidi w:val="0"/>
        <w:spacing w:before="0" w:after="0"/>
        <w:jc w:val="left"/>
        <w:rPr/>
      </w:pPr>
      <w:r>
        <w:rPr/>
        <w:t>qt1sI6uywUhcsFptqstspaoqm/pU/ewO9rtNO9Rsli9T0K+ly8w57NQBy+NWboLWNzw3a5XjdgM6S5</w:t>
      </w:r>
    </w:p>
    <w:p>
      <w:pPr>
        <w:pStyle w:val="PreformattedText"/>
        <w:bidi w:val="0"/>
        <w:spacing w:before="0" w:after="0"/>
        <w:jc w:val="left"/>
        <w:rPr/>
      </w:pPr>
      <w:r>
        <w:rPr/>
        <w:t>pVS0mTMlL3NFP3NBCgzHWdytRsVO0EqjYClclkV93yVYD2bmUyWZSFlNJEoLBZHcpOhLZa7aqHA8RB</w:t>
      </w:r>
    </w:p>
    <w:p>
      <w:pPr>
        <w:pStyle w:val="PreformattedText"/>
        <w:bidi w:val="0"/>
        <w:spacing w:before="0" w:after="0"/>
        <w:jc w:val="left"/>
        <w:rPr/>
      </w:pPr>
      <w:r>
        <w:rPr/>
        <w:t>luWnbWclCFDylEVjXS52posDhm7llE1BiocoGmSFIn6fPMVR8nnlaEiAy0uA8ieyLCXMQYCLYMawkA</w:t>
      </w:r>
    </w:p>
    <w:p>
      <w:pPr>
        <w:pStyle w:val="PreformattedText"/>
        <w:bidi w:val="0"/>
        <w:spacing w:before="0" w:after="0"/>
        <w:jc w:val="left"/>
        <w:rPr/>
      </w:pPr>
      <w:r>
        <w:rPr/>
        <w:t>oEvMrQbVVWgpLH4+ENcRDoAKNvuhJoCC4cqF5lozhcPuWirt/HzgnSPyAgyvrJwJY6Cpi6qPc77ZKH</w:t>
      </w:r>
    </w:p>
    <w:p>
      <w:pPr>
        <w:pStyle w:val="PreformattedText"/>
        <w:bidi w:val="0"/>
        <w:spacing w:before="0" w:after="0"/>
        <w:jc w:val="left"/>
        <w:rPr/>
      </w:pPr>
      <w:r>
        <w:rPr/>
        <w:t>VxnN2iajMtA2mKj/d9lUlPYgG9zUzQ61BZXFRdpvYhltVtVWZ1BFFZ24XGVDQZlNnS4xq6PX29ShQg</w:t>
      </w:r>
    </w:p>
    <w:p>
      <w:pPr>
        <w:pStyle w:val="PreformattedText"/>
        <w:bidi w:val="0"/>
        <w:spacing w:before="0" w:after="0"/>
        <w:jc w:val="left"/>
        <w:rPr/>
      </w:pPr>
      <w:r>
        <w:rPr/>
        <w:t>MuVVtVbVunajc0qZa2ErV7Z6Z6+dU1yHg9B4dWbYS94ioaq9qVq9WkAh1WjFhsKmi3qU6yxXYOCots</w:t>
      </w:r>
    </w:p>
    <w:p>
      <w:pPr>
        <w:pStyle w:val="PreformattedText"/>
        <w:bidi w:val="0"/>
        <w:spacing w:before="0" w:after="0"/>
        <w:jc w:val="left"/>
        <w:rPr/>
      </w:pPr>
      <w:r>
        <w:rPr/>
        <w:t>gJodymDhAOJgEkofkUOUHNT9rPukz6+moz411RtSk71sp2hEjfSEVS8BZZBtN0QgInBhnEA22hNR07</w:t>
      </w:r>
    </w:p>
    <w:p>
      <w:pPr>
        <w:pStyle w:val="PreformattedText"/>
        <w:bidi w:val="0"/>
        <w:spacing w:before="0" w:after="0"/>
        <w:jc w:val="left"/>
        <w:rPr/>
      </w:pPr>
      <w:r>
        <w:rPr/>
        <w:t>0Mi0W0+D3hIMPDaiwaVP09TB+RDeqQ9tWEcVmxOUFkEvlpk2Gw3UMqFAoy75Aa6w+RvLE81qHP3gGv</w:t>
      </w:r>
    </w:p>
    <w:p>
      <w:pPr>
        <w:pStyle w:val="PreformattedText"/>
        <w:bidi w:val="0"/>
        <w:spacing w:before="0" w:after="0"/>
        <w:jc w:val="left"/>
        <w:rPr/>
      </w:pPr>
      <w:r>
        <w:rPr/>
        <w:t>oVwZjuero6uy1MoXMtU7T+Tizaez1btP5eK932Srd36Ro975TY5a8nyuykrOUbdvbEF74ym0tlxUDQ</w:t>
      </w:r>
    </w:p>
    <w:p>
      <w:pPr>
        <w:pStyle w:val="PreformattedText"/>
        <w:bidi w:val="0"/>
        <w:spacing w:before="0" w:after="0"/>
        <w:jc w:val="left"/>
        <w:rPr/>
      </w:pPr>
      <w:r>
        <w:rPr/>
        <w:t>3H1eWLeaitPUk1vhpWu4GrqlN5/exfsb1uls1xEtGeKqoIJ6KDK7CVDN3PxU4AzMuB7eVYEtbnplv2</w:t>
      </w:r>
    </w:p>
    <w:p>
      <w:pPr>
        <w:pStyle w:val="PreformattedText"/>
        <w:bidi w:val="0"/>
        <w:spacing w:before="0" w:after="0"/>
        <w:jc w:val="left"/>
        <w:rPr/>
      </w:pPr>
      <w:r>
        <w:rPr/>
        <w:t>PqhWKIvNTpuagOyFuJ2KNicCV22Kx8OFk360CXaeeDmQa5fboRiPE4YagsvJseSSyaVkIpkcDnTZrM</w:t>
      </w:r>
    </w:p>
    <w:p>
      <w:pPr>
        <w:pStyle w:val="PreformattedText"/>
        <w:bidi w:val="0"/>
        <w:spacing w:before="0" w:after="0"/>
        <w:jc w:val="left"/>
        <w:rPr/>
      </w:pPr>
      <w:r>
        <w:rPr/>
        <w:t>rksCmzkxPPZlFGu1zblYVMuZvhJjvdTqaj20J/s8NO5qCpOsqusQiXBqJut1sJkLkJSna63dQ2BLRc</w:t>
      </w:r>
    </w:p>
    <w:p>
      <w:pPr>
        <w:pStyle w:val="PreformattedText"/>
        <w:bidi w:val="0"/>
        <w:spacing w:before="0" w:after="0"/>
        <w:jc w:val="left"/>
        <w:rPr/>
      </w:pPr>
      <w:r>
        <w:rPr/>
        <w:t>AloEQGEXHgrvTV4SZ108ZFLUMETYLx72i5duj9+vvFxUvNJv9NP8KW6CuicoNhcfLnJOjheCoXJwzr</w:t>
      </w:r>
    </w:p>
    <w:p>
      <w:pPr>
        <w:pStyle w:val="PreformattedText"/>
        <w:bidi w:val="0"/>
        <w:spacing w:before="0" w:after="0"/>
        <w:jc w:val="left"/>
        <w:rPr/>
      </w:pPr>
      <w:r>
        <w:rPr/>
        <w:t>H9BNR14RwQdczAORzkHB5g/Z2c206SDPEzEtCMtDs4500ci80Ep1YTxz7JipHz32ixq3a6WwlGsldm</w:t>
      </w:r>
    </w:p>
    <w:p>
      <w:pPr>
        <w:pStyle w:val="PreformattedText"/>
        <w:bidi w:val="0"/>
        <w:spacing w:before="0" w:after="0"/>
        <w:jc w:val="left"/>
        <w:rPr/>
      </w:pPr>
      <w:r>
        <w:rPr/>
        <w:t>kHSMS3WPbcS8eW82gr3YQc47AWUH566LgC7iobjFrd2rV3l4vza2VRfnQxvn+jduUfW7XUF9tKQJdy</w:t>
      </w:r>
    </w:p>
    <w:p>
      <w:pPr>
        <w:pStyle w:val="PreformattedText"/>
        <w:bidi w:val="0"/>
        <w:spacing w:before="0" w:after="0"/>
        <w:jc w:val="left"/>
        <w:rPr/>
      </w:pPr>
      <w:r>
        <w:rPr/>
        <w:t>pbUF4jJ1flHEs3mlqp/rV1CVrCYrIJKsJs1tHPTreL+qYwJI+odBRhTlTN2NHyRj4LFYBiJRPZlYt2</w:t>
      </w:r>
    </w:p>
    <w:p>
      <w:pPr>
        <w:pStyle w:val="PreformattedText"/>
        <w:bidi w:val="0"/>
        <w:spacing w:before="0" w:after="0"/>
        <w:jc w:val="left"/>
        <w:rPr/>
      </w:pPr>
      <w:r>
        <w:rPr/>
        <w:t>PIwgozV+gJ0T0oCKFF6+3jnLpAa4ussXPUX6e3RbnuTIe3yiNsZkdWdniQhVD3H18JGOiwqlfQ1AmA</w:t>
      </w:r>
    </w:p>
    <w:p>
      <w:pPr>
        <w:pStyle w:val="PreformattedText"/>
        <w:bidi w:val="0"/>
        <w:spacing w:before="0" w:after="0"/>
        <w:jc w:val="left"/>
        <w:rPr/>
      </w:pPr>
      <w:r>
        <w:rPr/>
        <w:t>htUeNcZC4ELA4IUfPYCHSLWifh2ieh3XLamjRf9qfInkxmp3YWrY/AEKZq2SmPkI0cpJ1kTwYnujod</w:t>
      </w:r>
    </w:p>
    <w:p>
      <w:pPr>
        <w:pStyle w:val="PreformattedText"/>
        <w:bidi w:val="0"/>
        <w:spacing w:before="0" w:after="0"/>
        <w:jc w:val="left"/>
        <w:rPr/>
      </w:pPr>
      <w:r>
        <w:rPr/>
        <w:t>aG+Tpz5OUmindqK80eBQLSYPqhle1GBBcYuP7ohyhAZJ5fvQ1dKOvQcvYNOxcmw8ch0Z72Vj6eOZ6K</w:t>
      </w:r>
    </w:p>
    <w:p>
      <w:pPr>
        <w:pStyle w:val="PreformattedText"/>
        <w:bidi w:val="0"/>
        <w:spacing w:before="0" w:after="0"/>
        <w:jc w:val="left"/>
        <w:rPr/>
      </w:pPr>
      <w:r>
        <w:rPr/>
        <w:t>3bhtDdDRhsO4w+kwHmdjOGbSY4jBbUNNtQ12ymzm+hKm6Do8uOAOswZHFSNXRhJmbXvuvktPswHuV9</w:t>
      </w:r>
    </w:p>
    <w:p>
      <w:pPr>
        <w:pStyle w:val="PreformattedText"/>
        <w:bidi w:val="0"/>
        <w:spacing w:before="0" w:after="0"/>
        <w:jc w:val="left"/>
        <w:rPr/>
      </w:pPr>
      <w:r>
        <w:rPr/>
        <w:t>kHFE5VwTWWCEbetnX4ySKQxzwPaThfSx3QL0n6Ltofo7FaWqxLYdImsdC8leYxCTQT+CbMMeyjjbVF</w:t>
      </w:r>
    </w:p>
    <w:p>
      <w:pPr>
        <w:pStyle w:val="PreformattedText"/>
        <w:bidi w:val="0"/>
        <w:spacing w:before="0" w:after="0"/>
        <w:jc w:val="left"/>
        <w:rPr/>
      </w:pPr>
      <w:r>
        <w:rPr/>
        <w:t>QI2SsZYtzBSAgTw2x3rthBtrv8yoy8g8iJQppvxfWSZtxemQ3j/mx8+lgW3nk8Fy89losFv8jFiz+j</w:t>
      </w:r>
    </w:p>
    <w:p>
      <w:pPr>
        <w:pStyle w:val="PreformattedText"/>
        <w:bidi w:val="0"/>
        <w:spacing w:before="0" w:after="0"/>
        <w:jc w:val="left"/>
        <w:rPr/>
      </w:pPr>
      <w:r>
        <w:rPr/>
        <w:t>TXnnuVwkv7cW+WSbl44IQJ0nQFWwj9pZp07tW/P653DqYbY0s1/MHD8m9pWJcSzw+QnWcbWR0m3hSm</w:t>
      </w:r>
    </w:p>
    <w:p>
      <w:pPr>
        <w:pStyle w:val="PreformattedText"/>
        <w:bidi w:val="0"/>
        <w:spacing w:before="0" w:after="0"/>
        <w:jc w:val="left"/>
        <w:rPr/>
      </w:pPr>
      <w:r>
        <w:rPr/>
        <w:t>4XpuUX4CIT4xjUhH2ugwOFq7qLjF9AgiqHXLvJ2nzC3uTVIBGmEZE8AhyHfoqEuTyyylMrYFpJZ7aT</w:t>
      </w:r>
    </w:p>
    <w:p>
      <w:pPr>
        <w:pStyle w:val="PreformattedText"/>
        <w:bidi w:val="0"/>
        <w:spacing w:before="0" w:after="0"/>
        <w:jc w:val="left"/>
        <w:rPr/>
      </w:pPr>
      <w:r>
        <w:rPr/>
        <w:t>CRB4NOG1JnRbCVqWWbGyDM1mmKg4IvE04hZ1R/JzaPlSWE8BJbGdtG2z4eKWCexkXV2sm4us0EMmGB</w:t>
      </w:r>
    </w:p>
    <w:p>
      <w:pPr>
        <w:pStyle w:val="PreformattedText"/>
        <w:bidi w:val="0"/>
        <w:spacing w:before="0" w:after="0"/>
        <w:jc w:val="left"/>
        <w:rPr/>
      </w:pPr>
      <w:r>
        <w:rPr/>
        <w:t>cBUgf708O+9WlqZkTbbwtSZaaoUCymXYstfv4e+lMCsyJqp7bfpzG0MMeHrv7bZT+MzFD20OwcBxaO</w:t>
      </w:r>
    </w:p>
    <w:p>
      <w:pPr>
        <w:pStyle w:val="PreformattedText"/>
        <w:bidi w:val="0"/>
        <w:spacing w:before="0" w:after="0"/>
        <w:jc w:val="left"/>
        <w:rPr/>
      </w:pPr>
      <w:r>
        <w:rPr/>
        <w:t>I5FuzmczbTPV327OYxH9IYFb848/KJAHA3E/2dZwCchyvts4d4VRxlllT5gLA0HJy7b2BPza1oZmC2</w:t>
      </w:r>
    </w:p>
    <w:p>
      <w:pPr>
        <w:pStyle w:val="PreformattedText"/>
        <w:bidi w:val="0"/>
        <w:spacing w:before="0" w:after="0"/>
        <w:jc w:val="left"/>
        <w:rPr/>
      </w:pPr>
      <w:r>
        <w:rPr/>
        <w:t>PmePSLzbEZ4OIpft+4XUWwqmhBKVXAktp21DR2orHFgPaObnRS9euk3c2JYyaVI6uCqHmi+gk4CcOS</w:t>
      </w:r>
    </w:p>
    <w:p>
      <w:pPr>
        <w:pStyle w:val="PreformattedText"/>
        <w:bidi w:val="0"/>
        <w:spacing w:before="0" w:after="0"/>
        <w:jc w:val="left"/>
        <w:rPr/>
      </w:pPr>
      <w:r>
        <w:rPr/>
        <w:t>l4Hl+0sCVAJCAkaCxgQoYTyz4CSUXlYsVoyDX/zkWvaeRKULcSUJ63QeUdmEZUV7hVnF1UG6PRazsp</w:t>
      </w:r>
    </w:p>
    <w:p>
      <w:pPr>
        <w:pStyle w:val="PreformattedText"/>
        <w:bidi w:val="0"/>
        <w:spacing w:before="0" w:after="0"/>
        <w:jc w:val="left"/>
        <w:rPr/>
      </w:pPr>
      <w:r>
        <w:rPr/>
        <w:t>LdaY+mWfkYB2yUEyZEoPLLBPWIKsB4AkgCTgQeOTMi6psp4eyInHESEcbURUAyWjRRVgsHvMmFQYZ5</w:t>
      </w:r>
    </w:p>
    <w:p>
      <w:pPr>
        <w:pStyle w:val="PreformattedText"/>
        <w:bidi w:val="0"/>
        <w:spacing w:before="0" w:after="0"/>
        <w:jc w:val="left"/>
        <w:rPr/>
      </w:pPr>
      <w:r>
        <w:rPr/>
        <w:t>6N/R7VLtHU50E4Q6CRYdBKf6druqapZzM3bq8RZUNFlQyevyBjMqCCyVLXbV1mKHs45+LQ7tUKrdRo</w:t>
      </w:r>
    </w:p>
    <w:p>
      <w:pPr>
        <w:pStyle w:val="PreformattedText"/>
        <w:bidi w:val="0"/>
        <w:spacing w:before="0" w:after="0"/>
        <w:jc w:val="left"/>
        <w:rPr/>
      </w:pPr>
      <w:r>
        <w:rPr/>
        <w:t>pu5IRv86grtTaUVJqRtOUcNu7Yg117tmD/gZ0YbD2Fgwc2o/XCerRfzEfd1a1wVexCe5MRTY0WWJqs</w:t>
      </w:r>
    </w:p>
    <w:p>
      <w:pPr>
        <w:pStyle w:val="PreformattedText"/>
        <w:bidi w:val="0"/>
        <w:spacing w:before="0" w:after="0"/>
        <w:jc w:val="left"/>
        <w:rPr/>
      </w:pPr>
      <w:r>
        <w:rPr/>
        <w:t>6GkwYdJmVMpvQsxpQTdpeHttLYprzQiYuSKafIg55J7lkGgII8MDmvoWYrsGeC0b9/IJFwFl+ULCvQ</w:t>
      </w:r>
    </w:p>
    <w:p>
      <w:pPr>
        <w:pStyle w:val="PreformattedText"/>
        <w:bidi w:val="0"/>
        <w:spacing w:before="0" w:after="0"/>
        <w:jc w:val="left"/>
        <w:rPr/>
      </w:pPr>
      <w:r>
        <w:rPr/>
        <w:t>cl0l+87uEkHeFAkTNPIxyMss8nwK59VYHXAwQm6augqEkxvwqyX2QABdkfIfaZ+Hu48NxpsKic/cVI</w:t>
      </w:r>
    </w:p>
    <w:p>
      <w:pPr>
        <w:pStyle w:val="PreformattedText"/>
        <w:bidi w:val="0"/>
        <w:spacing w:before="0" w:after="0"/>
        <w:jc w:val="left"/>
        <w:rPr/>
      </w:pPr>
      <w:r>
        <w:rPr/>
        <w:t>W70WH7ydjcXv5SIzJQebsnORQyBbn5mDY3tycL1gLW5d2YnK8ovo6KhivTjm2iqVHCpsaSlFV1ct5F</w:t>
      </w:r>
    </w:p>
    <w:p>
      <w:pPr>
        <w:pStyle w:val="PreformattedText"/>
        <w:bidi w:val="0"/>
        <w:spacing w:before="0" w:after="0"/>
        <w:jc w:val="left"/>
        <w:rPr/>
      </w:pPr>
      <w:r>
        <w:rPr/>
        <w:t>texu4mgpZ8pbRNmS0dsNmNrGM3QcmBEMsMhgjMHB8ONxdQTuZgkGpzwEWgEQBwaLbDQ6CiymwXm+Dj</w:t>
      </w:r>
    </w:p>
    <w:p>
      <w:pPr>
        <w:pStyle w:val="PreformattedText"/>
        <w:bidi w:val="0"/>
        <w:spacing w:before="0" w:after="0"/>
        <w:jc w:val="left"/>
        <w:rPr/>
      </w:pPr>
      <w:r>
        <w:rPr/>
        <w:t>cLOPeC37Zi6PXfkDbvgDHoIUx0DIg1DYSwCjykh/MrxZwGJ6qn02gp7FxYWbYCSgEgdCC0UDJ/rFAc</w:t>
      </w:r>
    </w:p>
    <w:p>
      <w:pPr>
        <w:pStyle w:val="PreformattedText"/>
        <w:bidi w:val="0"/>
        <w:spacing w:before="0" w:after="0"/>
        <w:jc w:val="left"/>
        <w:rPr/>
      </w:pPr>
      <w:r>
        <w:rPr/>
        <w:t>rmduhlMg8HASdevtPHcgk+bpapCRccN8FH6i92HIy8og4niKjHvqBuC5hqdojASnEHhKFJXmSXMrll</w:t>
      </w:r>
    </w:p>
    <w:p>
      <w:pPr>
        <w:pStyle w:val="PreformattedText"/>
        <w:bidi w:val="0"/>
        <w:spacing w:before="0" w:after="0"/>
        <w:jc w:val="left"/>
        <w:rPr/>
      </w:pPr>
      <w:r>
        <w:rPr/>
        <w:t>sosWwkVdgCpAQAr1EMAEsAhSQTJueYgQFuDS9sz0/dDQLHiJCinMmmqkZgelj8nQpK3l4Y62z0hbxl</w:t>
      </w:r>
    </w:p>
    <w:p>
      <w:pPr>
        <w:pStyle w:val="PreformattedText"/>
        <w:bidi w:val="0"/>
        <w:spacing w:before="0" w:after="0"/>
        <w:jc w:val="left"/>
        <w:rPr/>
      </w:pPr>
      <w:r>
        <w:rPr/>
        <w:t>jMT9LAhU0+xOikW3uSKvuekp75iFqqCfOXfHUVNaJEZQ1IXVg/HWSlTlLfiCZyH6FZt0iIdf7G3ZoO</w:t>
      </w:r>
    </w:p>
    <w:p>
      <w:pPr>
        <w:pStyle w:val="PreformattedText"/>
        <w:bidi w:val="0"/>
        <w:spacing w:before="0" w:after="0"/>
        <w:jc w:val="left"/>
        <w:rPr/>
      </w:pPr>
      <w:r>
        <w:rPr/>
        <w:t>+RAcKhoMqG7qQmMr1T8BKoMZ3d3CqGwEKTscFNH73QQlYUuksLOsSey4uscGo7+AkdhxFnWPXc2GUy</w:t>
      </w:r>
    </w:p>
    <w:p>
      <w:pPr>
        <w:pStyle w:val="PreformattedText"/>
        <w:bidi w:val="0"/>
        <w:spacing w:before="0" w:after="0"/>
        <w:jc w:val="left"/>
        <w:rPr/>
      </w:pPr>
      <w:r>
        <w:rPr/>
        <w:t>3UbGFXAjZBNrzsOUQ5AGV/SgCqh+qgRb7CYCeDIAOgn6iB2hmaMOOEZfOTabVPlbAMYVA2ApN8wK7L</w:t>
      </w:r>
    </w:p>
    <w:p>
      <w:pPr>
        <w:pStyle w:val="PreformattedText"/>
        <w:bidi w:val="0"/>
        <w:spacing w:before="0" w:after="0"/>
        <w:jc w:val="left"/>
        <w:rPr/>
      </w:pPr>
      <w:r>
        <w:rPr/>
        <w:t>SHpOhtRBtU2YUZvBQf3agbYuF1rIjJrabWgkADW327XrFgKQSLuwJ7IYM8OMjC/ffJcfviyr60Zlo5</w:t>
      </w:r>
    </w:p>
    <w:p>
      <w:pPr>
        <w:pStyle w:val="PreformattedText"/>
        <w:bidi w:val="0"/>
        <w:spacing w:before="0" w:after="0"/>
        <w:jc w:val="left"/>
        <w:rPr/>
      </w:pPr>
      <w:r>
        <w:rPr/>
        <w:t>mgblTlDXJ2RQDKQtCycXLZ4GuyobTGhLaGbmWu74aZIGJpNKGwzIgjV5rV7nONKC5uUWeKuRjUtODK</w:t>
      </w:r>
    </w:p>
    <w:p>
      <w:pPr>
        <w:pStyle w:val="PreformattedText"/>
        <w:bidi w:val="0"/>
        <w:spacing w:before="0" w:after="0"/>
        <w:jc w:val="left"/>
        <w:rPr/>
      </w:pPr>
      <w:r>
        <w:rPr/>
        <w:t>3Zu4fG0vLp7Nw/nTuXCXbUHRpdW4fiYJlVfXoPPaBjiursdwx0mM2QrR23Udg113YKwvQ8RYDXNrHY</w:t>
      </w:r>
    </w:p>
    <w:p>
      <w:pPr>
        <w:pStyle w:val="PreformattedText"/>
        <w:bidi w:val="0"/>
        <w:spacing w:before="0" w:after="0"/>
        <w:jc w:val="left"/>
        <w:rPr/>
      </w:pPr>
      <w:r>
        <w:rPr/>
        <w:t>oK78DSXI+Gxg7erwn9fb0YGeyFi/3koiou4CJt6+cgDnNwB0SVEPbBa6pN2klzWSAC9PNxBRdbRPZ/</w:t>
      </w:r>
    </w:p>
    <w:p>
      <w:pPr>
        <w:pStyle w:val="PreformattedText"/>
        <w:bidi w:val="0"/>
        <w:spacing w:before="0" w:after="0"/>
        <w:jc w:val="left"/>
        <w:rPr/>
      </w:pPr>
      <w:r>
        <w:rPr/>
        <w:t>ZM/Awb6WxclEJm3kQiVfrjAYuwl0FrabgayvDU0tHXBZycDbW9Dc2ARDewdarSHVzUWsubUKHc0FMD</w:t>
      </w:r>
    </w:p>
    <w:p>
      <w:pPr>
        <w:pStyle w:val="PreformattedText"/>
        <w:bidi w:val="0"/>
        <w:spacing w:before="0" w:after="0"/>
        <w:jc w:val="left"/>
        <w:rPr/>
      </w:pPr>
      <w:r>
        <w:rPr/>
        <w:t>YfhqXtJKytJ2CqP4aOisNoLT2GzqpTqL91GM2lx9FSdoo21cKKM+iouYDO2oswNlyFsZFSL58pugpr</w:t>
      </w:r>
    </w:p>
    <w:p>
      <w:pPr>
        <w:pStyle w:val="PreformattedText"/>
        <w:bidi w:val="0"/>
        <w:spacing w:before="0" w:after="0"/>
        <w:jc w:val="left"/>
        <w:rPr/>
      </w:pPr>
      <w:r>
        <w:rPr/>
        <w:t>+y04jeXw2evgdzUh7GtHyNumSdDdgqBHvh5QAY+rlZPITIBu53128n67KAaOtw6qfAaOlS5xM8yghf</w:t>
      </w:r>
    </w:p>
    <w:p>
      <w:pPr>
        <w:pStyle w:val="PreformattedText"/>
        <w:bidi w:val="0"/>
        <w:spacing w:before="0" w:after="0"/>
        <w:jc w:val="left"/>
        <w:rPr/>
      </w:pPr>
      <w:r>
        <w:rPr/>
        <w:t>nkxfSAmQxfvpuuSyhk08TvtxLIhNFZCXwWqmQUn5UAzzw8FgKMmQBjZXuZyRIEMCWek24CZYCAFyRw</w:t>
      </w:r>
    </w:p>
    <w:p>
      <w:pPr>
        <w:pStyle w:val="PreformattedText"/>
        <w:bidi w:val="0"/>
        <w:spacing w:before="0" w:after="0"/>
        <w:jc w:val="left"/>
        <w:rPr/>
      </w:pPr>
      <w:r>
        <w:rPr/>
        <w:t>BsTtottNlkD2FiI4UgIERrEFHDWJsC8IvqEIF29KiONf3CH5FRyGiR2PF08TpEhYPDzSExQ/JXG8BF</w:t>
      </w:r>
    </w:p>
    <w:p>
      <w:pPr>
        <w:pStyle w:val="PreformattedText"/>
        <w:bidi w:val="0"/>
        <w:spacing w:before="0" w:after="0"/>
        <w:jc w:val="left"/>
        <w:rPr/>
      </w:pPr>
      <w:r>
        <w:rPr/>
        <w:t>ubfBKH5Ui5EjcgeUUZh3aQeYtImb5ZJhmVMUHw9HAcOIW9UYT9CbsTt4v+Ik5NZeM1F6jw7MLlI7v1</w:t>
      </w:r>
    </w:p>
    <w:p>
      <w:pPr>
        <w:pStyle w:val="PreformattedText"/>
        <w:bidi w:val="0"/>
        <w:spacing w:before="0" w:after="0"/>
        <w:jc w:val="left"/>
        <w:rPr/>
      </w:pPr>
      <w:r>
        <w:rPr/>
        <w:t>EEwDrLefYBmLeql+coFkXGF/tKmqBsikyOyFQQmbDwYIrlwIRYRhcYxKncKyV0qyEiZIarYI532U8o</w:t>
      </w:r>
    </w:p>
    <w:p>
      <w:pPr>
        <w:pStyle w:val="PreformattedText"/>
        <w:bidi w:val="0"/>
        <w:spacing w:before="0" w:after="0"/>
        <w:jc w:val="left"/>
        <w:rPr/>
      </w:pPr>
      <w:r>
        <w:rPr/>
        <w:t>3S+g5V3mhAVbMRda1G1dzezVXNroGVzerQwEYDJKGq1N01ECKbIuDIvpEOQBQdNDQ/ReYkwgEhDMst</w:t>
      </w:r>
    </w:p>
    <w:p>
      <w:pPr>
        <w:pStyle w:val="PreformattedText"/>
        <w:bidi w:val="0"/>
        <w:spacing w:before="0" w:after="0"/>
        <w:jc w:val="left"/>
        <w:rPr/>
      </w:pPr>
      <w:r>
        <w:rPr/>
        <w:t>e0PatU/0csbhpFF+nyYcKGx0AlUPQSjI1UY+POdx2pWAlPzoQy8r2xcJKxG57ifSRsJEeq4eZA9KNl</w:t>
      </w:r>
    </w:p>
    <w:p>
      <w:pPr>
        <w:pStyle w:val="PreformattedText"/>
        <w:bidi w:val="0"/>
        <w:spacing w:before="0" w:after="0"/>
        <w:jc w:val="left"/>
        <w:rPr/>
      </w:pPr>
      <w:r>
        <w:rPr/>
        <w:t>y1F2j91NXJsNxy3ED2rMgQBLy6bRQrdW/ZiyKrMhDI5ACgif5mm4dhpLNmhptln4Od7JSzZg55bUKR</w:t>
      </w:r>
    </w:p>
    <w:p>
      <w:pPr>
        <w:pStyle w:val="PreformattedText"/>
        <w:bidi w:val="0"/>
        <w:spacing w:before="0" w:after="0"/>
        <w:jc w:val="left"/>
        <w:rPr/>
      </w:pPr>
      <w:r>
        <w:rPr/>
        <w:t>UQlgqZo22X+yo6aFejntIIFMjnd0dJB1tnKQNtuUs9mi2upM6k6DDeWNNlyutOJKpVVdrrSpi1VOVJ</w:t>
      </w:r>
    </w:p>
    <w:p>
      <w:pPr>
        <w:pStyle w:val="PreformattedText"/>
        <w:bidi w:val="0"/>
        <w:spacing w:before="0" w:after="0"/>
        <w:jc w:val="left"/>
        <w:rPr/>
      </w:pPr>
      <w:r>
        <w:rPr/>
        <w:t>N5nCi1oL7RinMVVpwtNanuKjPVcBMuVplwq5kDv9WsRsxmNUyVe6jbpjpNdjVK0Oiw2FXIznrLvoHD</w:t>
      </w:r>
    </w:p>
    <w:p>
      <w:pPr>
        <w:pStyle w:val="PreformattedText"/>
        <w:bidi w:val="0"/>
        <w:spacing w:before="0" w:after="0"/>
        <w:jc w:val="left"/>
        <w:rPr/>
      </w:pPr>
      <w:r>
        <w:rPr/>
        <w:t>pZo7CQzGToyODimhzR6vS5EZKKpKbBMXJxsHHwduMOhmO4m6Lf4OtqWo2x7VS9UxGnRyAXCpSMipIk</w:t>
      </w:r>
    </w:p>
    <w:p>
      <w:pPr>
        <w:pStyle w:val="PreformattedText"/>
        <w:bidi w:val="0"/>
        <w:spacing w:before="0" w:after="0"/>
        <w:jc w:val="left"/>
        <w:rPr/>
      </w:pPr>
      <w:r>
        <w:rPr/>
        <w:t>GHCgdsBDabCms/bGDhZDWzXS0EMRv7y8J2NSuZpB5OUp/PquRHEIIBqqcMDzKt32siozazXQ2sdzsM</w:t>
      </w:r>
    </w:p>
    <w:p>
      <w:pPr>
        <w:pStyle w:val="PreformattedText"/>
        <w:bidi w:val="0"/>
        <w:spacing w:before="0" w:after="0"/>
        <w:jc w:val="left"/>
        <w:rPr/>
      </w:pPr>
      <w:r>
        <w:rPr/>
        <w:t>llZ0m+qV1UYgMzcrk6WR4NcCsUXdM1malNnaBKutWUTZ7M1ccJpYRgfLIhC6WzlWWuC01SqPq1G5Xf</w:t>
      </w:r>
    </w:p>
    <w:p>
      <w:pPr>
        <w:pStyle w:val="PreformattedText"/>
        <w:bidi w:val="0"/>
        <w:spacing w:before="0" w:after="0"/>
        <w:jc w:val="left"/>
        <w:rPr/>
      </w:pPr>
      <w:r>
        <w:rPr/>
        <w:t>XK62pQQU+zfC9MhX1tvAcDIv4OhDxNlEZFgdtepuym24xXz3g18gkfFXDXIeCuVl5nBbyuKuV1VHKM</w:t>
      </w:r>
    </w:p>
    <w:p>
      <w:pPr>
        <w:pStyle w:val="PreformattedText"/>
        <w:bidi w:val="0"/>
        <w:spacing w:before="0" w:after="0"/>
        <w:jc w:val="left"/>
        <w:rPr/>
      </w:pPr>
      <w:r>
        <w:rPr/>
        <w:t>VVJtrlRBd60KexsZt1qzQ54G5tNEdzN8rjqmr1EBVz3T1cLlrIWHaZ22SuW0V3Ksil8969Yg9eP419</w:t>
      </w:r>
    </w:p>
    <w:p>
      <w:pPr>
        <w:pStyle w:val="PreformattedText"/>
        <w:bidi w:val="0"/>
        <w:spacing w:before="0" w:after="0"/>
        <w:jc w:val="left"/>
        <w:rPr/>
      </w:pPr>
      <w:r>
        <w:rPr/>
        <w:t>0edwvnQTPnSTPvpY3t0qJ8BFivd1Z8Bl53sr8MBEQjx243WV43r7vpNmp2IEjQDZhEeG1UAYKqP2BW</w:t>
      </w:r>
    </w:p>
    <w:p>
      <w:pPr>
        <w:pStyle w:val="PreformattedText"/>
        <w:bidi w:val="0"/>
        <w:spacing w:before="0" w:after="0"/>
        <w:jc w:val="left"/>
        <w:rPr/>
      </w:pPr>
      <w:r>
        <w:rPr/>
        <w:t>4i+gKmEBzSbDJqgyXPnJvoNB9k3YwTAb41o4Lth3XiPbuo3lmhhHAFjyskr/slw762RlHxOc2bde9r</w:t>
      </w:r>
    </w:p>
    <w:p>
      <w:pPr>
        <w:pStyle w:val="PreformattedText"/>
        <w:bidi w:val="0"/>
        <w:spacing w:before="0" w:after="0"/>
        <w:jc w:val="left"/>
        <w:rPr/>
      </w:pPr>
      <w:r>
        <w:rPr/>
        <w:t>HbZ2e9OR7dZuXitVMTK5mpWWmqOfvZ5ermvO5WAY+J/WpQdqrrs3FYjoUkg2UTyEO89jm50LkkLytx</w:t>
      </w:r>
    </w:p>
    <w:p>
      <w:pPr>
        <w:pStyle w:val="PreformattedText"/>
        <w:bidi w:val="0"/>
        <w:spacing w:before="0" w:after="0"/>
        <w:jc w:val="left"/>
        <w:rPr/>
      </w:pPr>
      <w:r>
        <w:rPr/>
        <w:t>wqo8XjvdNs32kSnrtjwE4ZiiROkX45jzM25YwJ/XrJeS62+UE6hq2i2okdcHCFitBhMnL+ktVSh58h</w:t>
      </w:r>
    </w:p>
    <w:p>
      <w:pPr>
        <w:pStyle w:val="PreformattedText"/>
        <w:bidi w:val="0"/>
        <w:spacing w:before="0" w:after="0"/>
        <w:jc w:val="left"/>
        <w:rPr/>
      </w:pPr>
      <w:r>
        <w:rPr/>
        <w:t>ffJPcSkHxeHxuO4EDg8VMHnQUrDbjiAMUwFu7TNj2FaUlc+mvAImm1JzmklsGAn5OJTErQlJRW9rH6</w:t>
      </w:r>
    </w:p>
    <w:p>
      <w:pPr>
        <w:pStyle w:val="PreformattedText"/>
        <w:bidi w:val="0"/>
        <w:spacing w:before="0" w:after="0"/>
        <w:jc w:val="left"/>
        <w:rPr/>
      </w:pPr>
      <w:r>
        <w:rPr/>
        <w:t>tD0r+XUaeTQfUkPymL0vquQ0MsFKDcbkhyIjimlEOClD2tMi2XyVPEO8DsjGo9evvH6WF6ROT1rq4r</w:t>
      </w:r>
    </w:p>
    <w:p>
      <w:pPr>
        <w:pStyle w:val="PreformattedText"/>
        <w:bidi w:val="0"/>
        <w:spacing w:before="0" w:after="0"/>
        <w:jc w:val="left"/>
        <w:rPr/>
      </w:pPr>
      <w:r>
        <w:rPr/>
        <w:t>WLdfdSHxdQk0f/Xn9IeehmPOVmuNvj531I3cWPdNYb0DbrHZSAUzb05XwX3VRrZR8sSlWJrE5ZqE65</w:t>
      </w:r>
    </w:p>
    <w:p>
      <w:pPr>
        <w:pStyle w:val="PreformattedText"/>
        <w:bidi w:val="0"/>
        <w:spacing w:before="0" w:after="0"/>
        <w:jc w:val="left"/>
        <w:rPr/>
      </w:pPr>
      <w:r>
        <w:rPr/>
        <w:t>KNTlldvuUZ1UtcxOPzrsBD67T7VZvarNxvszu1UPwdFDqafqWdNlVzE5CU31s1lUU6pmUeYXZlnyBL</w:t>
      </w:r>
    </w:p>
    <w:p>
      <w:pPr>
        <w:pStyle w:val="PreformattedText"/>
        <w:bidi w:val="0"/>
        <w:spacing w:before="0" w:after="0"/>
        <w:jc w:val="left"/>
        <w:rPr/>
      </w:pPr>
      <w:r>
        <w:rPr/>
        <w:t>Bfnt6wXrIHZXP7lYNqndsXUlG2i0leS9H2lQjSpOT+UETJ+ahwJKrC0h6k+T29MTk9ruQkeSzWo+S8</w:t>
      </w:r>
    </w:p>
    <w:p>
      <w:pPr>
        <w:pStyle w:val="PreformattedText"/>
        <w:bidi w:val="0"/>
        <w:spacing w:before="0" w:after="0"/>
        <w:jc w:val="left"/>
        <w:rPr/>
      </w:pPr>
      <w:r>
        <w:rPr/>
        <w:t>kUiPtF9PVPX2an7yeowmvEaPPB2clQjpdw/9gmzTwZis9OwnoetcLLgachWnKigsIMS+pU31iW2s7d</w:t>
      </w:r>
    </w:p>
    <w:p>
      <w:pPr>
        <w:pStyle w:val="PreformattedText"/>
        <w:bidi w:val="0"/>
        <w:spacing w:before="0" w:after="0"/>
        <w:jc w:val="left"/>
        <w:rPr/>
      </w:pPr>
      <w:r>
        <w:rPr/>
        <w:t>soh82kLA4T286sLBzgNmc328kCM1U5EwevxUUGyjA7B7NdJoPXpk0Cp7v7PmPhBKJwEbKxz2yctKK6</w:t>
      </w:r>
    </w:p>
    <w:p>
      <w:pPr>
        <w:pStyle w:val="PreformattedText"/>
        <w:bidi w:val="0"/>
        <w:spacing w:before="0" w:after="0"/>
        <w:jc w:val="left"/>
        <w:rPr/>
      </w:pPr>
      <w:r>
        <w:rPr/>
        <w:t>OSkOFQq5VDjs1iRK8A2HBaSdHAMO1sPGcjvZn2Q/XgsnhUXScpJyUtD2cJJyArOPTYxr5jgRQCBQ+A</w:t>
      </w:r>
    </w:p>
    <w:p>
      <w:pPr>
        <w:pStyle w:val="PreformattedText"/>
        <w:bidi w:val="0"/>
        <w:spacing w:before="0" w:after="0"/>
        <w:jc w:val="left"/>
        <w:rPr/>
      </w:pPr>
      <w:r>
        <w:rPr/>
        <w:t>gKOhgov7dLBXxGjlWqnt4OAQyNrXk8bRzvzVzAGzlZW3hNUNLAqkERuDgOGrkItxGomjhfCKxexnE3</w:t>
      </w:r>
    </w:p>
    <w:p>
      <w:pPr>
        <w:pStyle w:val="PreformattedText"/>
        <w:bidi w:val="0"/>
        <w:spacing w:before="0" w:after="0"/>
        <w:jc w:val="left"/>
        <w:rPr/>
      </w:pPr>
      <w:r>
        <w:rPr/>
        <w:t>cd600L+VY7yVQN9JoO/g+G+ndIibC0onpYPzoEvcWpxQsEuFQ0baBiWfJtL8/AwLdM7GM5AZ6nmJW/</w:t>
      </w:r>
    </w:p>
    <w:p>
      <w:pPr>
        <w:pStyle w:val="PreformattedText"/>
        <w:bidi w:val="0"/>
        <w:spacing w:before="0" w:after="0"/>
        <w:jc w:val="left"/>
        <w:rPr/>
      </w:pPr>
      <w:r>
        <w:rPr/>
        <w:t>zCQc2fcQxcdDq5+HRTmIffoNkB5mM1V8HpaIDX3az8BFKvp4ULQzPvoVmFXARYez3czkaCcSMJSgNs</w:t>
      </w:r>
    </w:p>
    <w:p>
      <w:pPr>
        <w:pStyle w:val="PreformattedText"/>
        <w:bidi w:val="0"/>
        <w:spacing w:before="0" w:after="0"/>
        <w:jc w:val="left"/>
        <w:rPr/>
      </w:pPr>
      <w:r>
        <w:rPr/>
        <w:t>5jpls9aSvNTCYq5WVksNnJZaal61ymuvUSFvPXoiTYhSwgHes7MZw33y/mGzcpLt2h0EbzJat6tN+b</w:t>
      </w:r>
    </w:p>
    <w:p>
      <w:pPr>
        <w:pStyle w:val="PreformattedText"/>
        <w:bidi w:val="0"/>
        <w:spacing w:before="0" w:after="0"/>
        <w:jc w:val="left"/>
        <w:rPr/>
      </w:pPr>
      <w:r>
        <w:rPr/>
        <w:t>gQed3tyufqJEvtVC63gUDJPnd3UY0nkGpslgBH8XoFrGVR5ELqZT95CLYE3G/o7ye50Wpyo8NMdYrs</w:t>
      </w:r>
    </w:p>
    <w:p>
      <w:pPr>
        <w:pStyle w:val="PreformattedText"/>
        <w:bidi w:val="0"/>
        <w:spacing w:before="0" w:after="0"/>
        <w:jc w:val="left"/>
        <w:rPr/>
      </w:pPr>
      <w:r>
        <w:rPr/>
        <w:t>Q/Z+ZNLIPoZbNvQ4aQR45O16AZ4QQUBENl4FLETEHfe/F4d+cbfY8fRhTgJRTeSHCcIafRSQ0t/jkk</w:t>
      </w:r>
    </w:p>
    <w:p>
      <w:pPr>
        <w:pStyle w:val="PreformattedText"/>
        <w:bidi w:val="0"/>
        <w:spacing w:before="0" w:after="0"/>
        <w:jc w:val="left"/>
        <w:rPr/>
      </w:pPr>
      <w:r>
        <w:rPr/>
        <w:t>11+Ya2yMhgTFNz5Gfw5XqQE0nOFvWJ3R9DrwBYTCZhjwAXB6/+uDtKfVgmrkziEPVzmXxy5kh7JE53</w:t>
      </w:r>
    </w:p>
    <w:p>
      <w:pPr>
        <w:pStyle w:val="PreformattedText"/>
        <w:bidi w:val="0"/>
        <w:spacing w:before="0" w:after="0"/>
        <w:jc w:val="left"/>
        <w:rPr/>
      </w:pPr>
      <w:r>
        <w:rPr/>
        <w:t>lOnjok1Qpo/nE6P0a9e6v5y6l0OYUQ0QZCLHqFdLebO6v3bfcoZGP7Evhwp91OHdIbYLbT9B00GRM0</w:t>
      </w:r>
    </w:p>
    <w:p>
      <w:pPr>
        <w:pStyle w:val="PreformattedText"/>
        <w:bidi w:val="0"/>
        <w:spacing w:before="0" w:after="0"/>
        <w:jc w:val="left"/>
        <w:rPr/>
      </w:pPr>
      <w:r>
        <w:rPr/>
        <w:t>wuxgsxjpzLEQkSHJ30kzM6TsaNUuRVEzlMKK+d+MIx7axNRM7fUOS8lQCXdnaH5YuEY/rrMlHWPybg</w:t>
      </w:r>
    </w:p>
    <w:p>
      <w:pPr>
        <w:pStyle w:val="PreformattedText"/>
        <w:bidi w:val="0"/>
        <w:spacing w:before="0" w:after="0"/>
        <w:jc w:val="left"/>
        <w:rPr/>
      </w:pPr>
      <w:r>
        <w:rPr/>
        <w:t>JMA0IKe1BzAwOIDBwUHt9PYg21BkQGSgL+GQpHbim+4+Alov+mhLHgJ48TYSMJP9A2m78KzE21HcQQ</w:t>
      </w:r>
    </w:p>
    <w:p>
      <w:pPr>
        <w:pStyle w:val="PreformattedText"/>
        <w:bidi w:val="0"/>
        <w:spacing w:before="0" w:after="0"/>
        <w:jc w:val="left"/>
        <w:rPr/>
      </w:pPr>
      <w:r>
        <w:rPr/>
        <w:t>KZ7D3IOSLZn/CwTVzsZ+3xPG15jK7vhZANakK1gGqAZs+qCZq6QDYYoMoSIBgGaYtKJGCoq0aiKlDt</w:t>
      </w:r>
    </w:p>
    <w:p>
      <w:pPr>
        <w:pStyle w:val="PreformattedText"/>
        <w:bidi w:val="0"/>
        <w:spacing w:before="0" w:after="0"/>
        <w:jc w:val="left"/>
        <w:rPr/>
      </w:pPr>
      <w:r>
        <w:rPr/>
        <w:t>SZBolP5UaWTvScQvB1gJdA6CpNHcSobdRfCzcgxTXXNb6G/kROnWgFE28HVQk/0wC4Vut6iPnEBUG4</w:t>
      </w:r>
    </w:p>
    <w:p>
      <w:pPr>
        <w:pStyle w:val="PreformattedText"/>
        <w:bidi w:val="0"/>
        <w:spacing w:before="0" w:after="0"/>
        <w:jc w:val="left"/>
        <w:rPr/>
      </w:pPr>
      <w:r>
        <w:rPr/>
        <w:t>VhkpHMApuJc6CLeRsJeAJ23cyXKiXdHlE3RaiCitvlJmB5O3ndwfJatGt/oIv16561CSq0QwSjoIBJ</w:t>
      </w:r>
    </w:p>
    <w:p>
      <w:pPr>
        <w:pStyle w:val="PreformattedText"/>
        <w:bidi w:val="0"/>
        <w:spacing w:before="0" w:after="0"/>
        <w:jc w:val="left"/>
        <w:rPr/>
      </w:pPr>
      <w:r>
        <w:rPr/>
        <w:t>iCppSL7yaqbmIN8uozti5nizcEEWoT/dIuKORmQfl8I4kdl4PZqtSyRiUpod7qZ/N1m1mfNL0nZTjI</w:t>
      </w:r>
    </w:p>
    <w:p>
      <w:pPr>
        <w:pStyle w:val="PreformattedText"/>
        <w:bidi w:val="0"/>
        <w:spacing w:before="0" w:after="0"/>
        <w:jc w:val="left"/>
        <w:rPr/>
      </w:pPr>
      <w:r>
        <w:rPr/>
        <w:t>xjJLARKIPtcFhFha5HgGzST3bqc9fDR5vMk4BFYLOWgmwVDvNd2rdg7S6CzVgIU+c1WGg7jDdg6b4F</w:t>
      </w:r>
    </w:p>
    <w:p>
      <w:pPr>
        <w:pStyle w:val="PreformattedText"/>
        <w:bidi w:val="0"/>
        <w:spacing w:before="0" w:after="0"/>
        <w:jc w:val="left"/>
        <w:rPr/>
      </w:pPr>
      <w:r>
        <w:rPr/>
        <w:t>s7GIYHYbLksx7IzbE2iExSS/f1lFNZ152WoJfjUEwgZhpATwVjJWMljafm8Hy21lPZo0NV5jpQRLq6</w:t>
      </w:r>
    </w:p>
    <w:p>
      <w:pPr>
        <w:pStyle w:val="PreformattedText"/>
        <w:bidi w:val="0"/>
        <w:spacing w:before="0" w:after="0"/>
        <w:jc w:val="left"/>
        <w:rPr/>
      </w:pPr>
      <w:r>
        <w:rPr/>
        <w:t>kKdoKjy0bWzMVBfoMxwLjfkHef6jvl3SYnWrodykgG0E3AEpWJDIMNT+bhJSPiSi7nb0KaLY+VCVKy</w:t>
      </w:r>
    </w:p>
    <w:p>
      <w:pPr>
        <w:pStyle w:val="PreformattedText"/>
        <w:bidi w:val="0"/>
        <w:spacing w:before="0" w:after="0"/>
        <w:jc w:val="left"/>
        <w:rPr/>
      </w:pPr>
      <w:r>
        <w:rPr/>
        <w:t>ERbWX1wVoXoiTCrOpjQ2Ju7ZfSYiqv4EUQMzxpODgQI6IgOcPH1c9fvJpgblW9qcWCOcaCOcUMO6qI</w:t>
      </w:r>
    </w:p>
    <w:p>
      <w:pPr>
        <w:pStyle w:val="PreformattedText"/>
        <w:bidi w:val="0"/>
        <w:spacing w:before="0" w:after="0"/>
        <w:jc w:val="left"/>
        <w:rPr/>
      </w:pPr>
      <w:r>
        <w:rPr/>
        <w:t>E+hpMtMI7SAEsmFYFKgIWi5AyRNokiEe28jgZYYbKOSA+vCWKRGOPop6MJamp2UqpYb0xxsmtspJes</w:t>
      </w:r>
    </w:p>
    <w:p>
      <w:pPr>
        <w:pStyle w:val="PreformattedText"/>
        <w:bidi w:val="0"/>
        <w:spacing w:before="0" w:after="0"/>
        <w:jc w:val="left"/>
        <w:rPr/>
      </w:pPr>
      <w:r>
        <w:rPr/>
        <w:t>I6a9ktHHfHslHdlcrwppJ64ZVwCiVz8BHWYc2SwM098X7lE94ZgScPGHoryOCXgpN8vXgCoYkUN8XO</w:t>
      </w:r>
    </w:p>
    <w:p>
      <w:pPr>
        <w:pStyle w:val="PreformattedText"/>
        <w:bidi w:val="0"/>
        <w:spacing w:before="0" w:after="0"/>
        <w:jc w:val="left"/>
        <w:rPr/>
      </w:pPr>
      <w:r>
        <w:rPr/>
        <w:t>kIXBQCD1du/ZSySw4Syulpf1i5eS2AJ+0qfrObn2RYAZjJtMiolACVdv6G9zB70pu23It2Hxpw9fb3</w:t>
      </w:r>
    </w:p>
    <w:p>
      <w:pPr>
        <w:pStyle w:val="PreformattedText"/>
        <w:bidi w:val="0"/>
        <w:spacing w:before="0" w:after="0"/>
        <w:jc w:val="left"/>
        <w:rPr/>
      </w:pPr>
      <w:r>
        <w:rPr/>
        <w:t>qb7+fiWAJUxKAyYNtPTXT4RhSTuKLSIALW0nbRKXENuQQKRk41MAS4CJfa5dB6iSy0aoAJU8Vvex7/</w:t>
      </w:r>
    </w:p>
    <w:p>
      <w:pPr>
        <w:pStyle w:val="PreformattedText"/>
        <w:bidi w:val="0"/>
        <w:spacing w:before="0" w:after="0"/>
        <w:jc w:val="left"/>
        <w:rPr/>
      </w:pPr>
      <w:r>
        <w:rPr/>
        <w:t>2sq9PvVyJ2smyx44/TKQJeyheRM0R6/IBs5EreFBlL4R4yZy5aUUqYTJI2+0j6NKK5I/TT2DXdsVhU</w:t>
      </w:r>
    </w:p>
    <w:p>
      <w:pPr>
        <w:pStyle w:val="PreformattedText"/>
        <w:bidi w:val="0"/>
        <w:spacing w:before="0" w:after="0"/>
        <w:jc w:val="left"/>
        <w:rPr/>
      </w:pPr>
      <w:r>
        <w:rPr/>
        <w:t>RDtLJrbsb2gPYhgnFA6IigyT3awdM3BRpXD6HMrlp8bgdSgnVRCP30k3WVfApXwhN0HIQQau7T3Rz0</w:t>
      </w:r>
    </w:p>
    <w:p>
      <w:pPr>
        <w:pStyle w:val="PreformattedText"/>
        <w:bidi w:val="0"/>
        <w:spacing w:before="0" w:after="0"/>
        <w:jc w:val="left"/>
        <w:rPr/>
      </w:pPr>
      <w:r>
        <w:rPr/>
        <w:t>lVW/acZD+HcYKz+1LC0ChkgFRp4vtXJjJLYWpkhQQ9D0HO4+tmXgRBgp24RSULhOxcvMj2dNUOwZCV</w:t>
      </w:r>
    </w:p>
    <w:p>
      <w:pPr>
        <w:pStyle w:val="PreformattedText"/>
        <w:bidi w:val="0"/>
        <w:spacing w:before="0" w:after="0"/>
        <w:jc w:val="left"/>
        <w:rPr/>
      </w:pPr>
      <w:r>
        <w:rPr/>
        <w:t>YGzTJUS1mtehMBmF5rbRLf6yp2blfLJo7E9UR81P8xd1T9Lo1wzXwgiMtKkmBk0qKKqkX8DXwLQCxh</w:t>
      </w:r>
    </w:p>
    <w:p>
      <w:pPr>
        <w:pStyle w:val="PreformattedText"/>
        <w:bidi w:val="0"/>
        <w:spacing w:before="0" w:after="0"/>
        <w:jc w:val="left"/>
        <w:rPr/>
      </w:pPr>
      <w:r>
        <w:rPr/>
        <w:t>1kKgRUAgBZlHKRaTmdDcpirlTdXWUkEPQTduVqhJ0g4yLAOO31jFcHh70WDqrnDlsN7AQiG4HI46hS</w:t>
      </w:r>
    </w:p>
    <w:p>
      <w:pPr>
        <w:pStyle w:val="PreformattedText"/>
        <w:bidi w:val="0"/>
        <w:spacing w:before="0" w:after="0"/>
        <w:jc w:val="left"/>
        <w:rPr/>
      </w:pPr>
      <w:r>
        <w:rPr/>
        <w:t>Pnc1gaVK2c0VBKky9IbJ3qyVMHVXKKe1BtZZf6ZTDjvzsTE/KcPZRI2G9XELSLUqN8Fdq5sAPIGfjJ</w:t>
      </w:r>
    </w:p>
    <w:p>
      <w:pPr>
        <w:pStyle w:val="PreformattedText"/>
        <w:bidi w:val="0"/>
        <w:spacing w:before="0" w:after="0"/>
        <w:jc w:val="left"/>
        <w:rPr/>
      </w:pPr>
      <w:r>
        <w:rPr/>
        <w:t>ZhEq7Vl/XuIAtsUd+YiLRiZtBHCaiZwaCaGYkqNdaPiSFeTw4rNTWCmalRNTM9qWZmphQ9oaZHKWOY</w:t>
      </w:r>
    </w:p>
    <w:p>
      <w:pPr>
        <w:pStyle w:val="PreformattedText"/>
        <w:bidi w:val="0"/>
        <w:spacing w:before="0" w:after="0"/>
        <w:jc w:val="left"/>
        <w:rPr/>
      </w:pPr>
      <w:r>
        <w:rPr/>
        <w:t>nplU9AD/3ZOZmWlaYs/cs3WhP9NOTY4qNT1+P/701Gy4Hp+Bs/nMKMyaeHjcrXnOmnhYosT9tQg084</w:t>
      </w:r>
    </w:p>
    <w:p>
      <w:pPr>
        <w:pStyle w:val="PreformattedText"/>
        <w:bidi w:val="0"/>
        <w:spacing w:before="0" w:after="0"/>
        <w:jc w:val="left"/>
        <w:rPr/>
      </w:pPr>
      <w:r>
        <w:rPr/>
        <w:t>V9lXAxidfiljommnj4fHWP2zPT01q+iXE0/zmS6B+Pq7lnZjS3+M2XR9w/HjY1NXUvvpSdGCbpEvOj</w:t>
      </w:r>
    </w:p>
    <w:p>
      <w:pPr>
        <w:pStyle w:val="PreformattedText"/>
        <w:bidi w:val="0"/>
        <w:spacing w:before="0" w:after="0"/>
        <w:jc w:val="left"/>
        <w:rPr/>
      </w:pPr>
      <w:r>
        <w:rPr/>
        <w:t>jenJKTU5Nq5mxsbll63ZxUOYmexjvCGmm5YUtNnfM8McE71qeiiKmYGw/DIRJuWXtseYZnKM9zmDqa</w:t>
      </w:r>
    </w:p>
    <w:p>
      <w:pPr>
        <w:pStyle w:val="PreformattedText"/>
        <w:bidi w:val="0"/>
        <w:spacing w:before="0" w:after="0"/>
        <w:jc w:val="left"/>
        <w:rPr/>
      </w:pPr>
      <w:r>
        <w:rPr/>
        <w:t>kJbcwklhm3pWwx9+pB/7iJ+4mdGDdu4v6J8eaz4ybxer6w+3W6XzexRaanJ2bDOe7VlFRUc2vh2riV</w:t>
      </w:r>
    </w:p>
    <w:p>
      <w:pPr>
        <w:pStyle w:val="PreformattedText"/>
        <w:bidi w:val="0"/>
        <w:spacing w:before="0" w:after="0"/>
        <w:jc w:val="left"/>
        <w:rPr/>
      </w:pPr>
      <w:r>
        <w:rPr/>
        <w:t>/tTDZrS4MnbjbTpzrwzNMWvmu6aR/tGEGet9xWhsR60sCY/HjYvmQZPo90X+ieFiEsPiJjHufOFx87</w:t>
      </w:r>
    </w:p>
    <w:p>
      <w:pPr>
        <w:pStyle w:val="PreformattedText"/>
        <w:bidi w:val="0"/>
        <w:spacing w:before="0" w:after="0"/>
        <w:jc w:val="left"/>
        <w:rPr/>
      </w:pPr>
      <w:r>
        <w:rPr/>
        <w:t>B0YuZLO1/47OXn4ieGxY34fUPMZKQdioA13edWalQGoA9qfJCDrxdqisBEkEk0WqcQxASwZmYm2Khj</w:t>
      </w:r>
    </w:p>
    <w:p>
      <w:pPr>
        <w:pStyle w:val="PreformattedText"/>
        <w:bidi w:val="0"/>
        <w:spacing w:before="0" w:after="0"/>
        <w:jc w:val="left"/>
        <w:rPr/>
      </w:pPr>
      <w:r>
        <w:rPr/>
        <w:t>eiMLkPFal9mG1xqfg1YL0zqVk4Jpp+JpZELJRNCNNhnY+fFOn/XWjH6tD/65RsLmu8m4mS9crufm9b</w:t>
      </w:r>
    </w:p>
    <w:p>
      <w:pPr>
        <w:pStyle w:val="PreformattedText"/>
        <w:bidi w:val="0"/>
        <w:spacing w:before="0" w:after="0"/>
        <w:jc w:val="left"/>
        <w:rPr/>
      </w:pPr>
      <w:r>
        <w:rPr/>
        <w:t>A8JF5i3LnXYuJp4/737Nks5VoGubgZ914e8XhzTWJ+Wlqp7wPpHswjUfgP0xz0WkY0mn9C2rl5Sx31</w:t>
      </w:r>
    </w:p>
    <w:p>
      <w:pPr>
        <w:pStyle w:val="PreformattedText"/>
        <w:bidi w:val="0"/>
        <w:spacing w:before="0" w:after="0"/>
        <w:jc w:val="left"/>
        <w:rPr/>
      </w:pPr>
      <w:r>
        <w:rPr/>
        <w:t>CSKTUEBGJh77YYb9pNifWp+IiJuLzcwAAUte8wlzoYtqP+8+MToigKX9bPyE/FbgxBjzmc2fopf3+X</w:t>
      </w:r>
    </w:p>
    <w:p>
      <w:pPr>
        <w:pStyle w:val="PreformattedText"/>
        <w:bidi w:val="0"/>
        <w:spacing w:before="0" w:after="0"/>
        <w:jc w:val="left"/>
        <w:rPr/>
      </w:pPr>
      <w:r>
        <w:rPr/>
        <w:t>4VI/6JJh4/buZeC1DMOr+Sma9s3dz31uor7UFbW2TF1sBexrCEEbi08S3tExdpFxF9nGvjf3bhFZlr</w:t>
      </w:r>
    </w:p>
    <w:p>
      <w:pPr>
        <w:pStyle w:val="PreformattedText"/>
        <w:bidi w:val="0"/>
        <w:spacing w:before="0" w:after="0"/>
        <w:jc w:val="left"/>
        <w:rPr/>
      </w:pPr>
      <w:r>
        <w:rPr/>
        <w:t>4v5xEaCaYrsR7DE9Nc5rmVeT7EOZH9qicy+fufeQeP2w+4v7Pyz8UeZfKo2YL0qnAdZUpAszQ0EClZ</w:t>
      </w:r>
    </w:p>
    <w:p>
      <w:pPr>
        <w:pStyle w:val="PreformattedText"/>
        <w:bidi w:val="0"/>
        <w:spacing w:before="0" w:after="0"/>
        <w:jc w:val="left"/>
        <w:rPr/>
      </w:pPr>
      <w:r>
        <w:rPr/>
        <w:t>fMKoaZ4bAORhpYySDVASW+emj2LDDNkGnNENzUDBtZ4gtzErnXkWzsqXEm0f2kI6bGydomR5nhLMgl</w:t>
      </w:r>
    </w:p>
    <w:p>
      <w:pPr>
        <w:pStyle w:val="PreformattedText"/>
        <w:bidi w:val="0"/>
        <w:spacing w:before="0" w:after="0"/>
        <w:jc w:val="left"/>
        <w:rPr/>
      </w:pPr>
      <w:r>
        <w:rPr/>
        <w:t>DFatA7V0LIcyn4nHv9fZvMm4rQU8xCSGi1tLpw3U+8nicebmFS8rbhKv427tWuzZpPfCE0GG9yaG+d</w:t>
      </w:r>
    </w:p>
    <w:p>
      <w:pPr>
        <w:pStyle w:val="PreformattedText"/>
        <w:bidi w:val="0"/>
        <w:spacing w:before="0" w:after="0"/>
        <w:jc w:val="left"/>
        <w:rPr/>
      </w:pPr>
      <w:r>
        <w:rPr/>
        <w:t>/3m5W5RqvfbJiAj4g+EeJpPp9HonCw00qoY0KZiXnfE4bPTBGwyIwUJ422qGh9OswwAhFFY1oz/fSL</w:t>
      </w:r>
    </w:p>
    <w:p>
      <w:pPr>
        <w:pStyle w:val="PreformattedText"/>
        <w:bidi w:val="0"/>
        <w:spacing w:before="0" w:after="0"/>
        <w:jc w:val="left"/>
        <w:rPr/>
      </w:pPr>
      <w:r>
        <w:rPr/>
        <w:t>YWowiKmBHo4digAWwWpyYpRANaomRgchrRs3kn/cjrsTzVy/eB/H+2Fuuj8UYM1XH83vwWiaudfecT</w:t>
      </w:r>
    </w:p>
    <w:p>
      <w:pPr>
        <w:pStyle w:val="PreformattedText"/>
        <w:bidi w:val="0"/>
        <w:spacing w:before="0" w:after="0"/>
        <w:jc w:val="left"/>
        <w:rPr/>
      </w:pPr>
      <w:r>
        <w:rPr/>
        <w:t>CaHd+6xEFd4sTniR4/0cTLuy96HAGn8YkxjI+PEbjGyU4FuCYwSc2GTFXuV+qux51zD3Id95sb9ocw</w:t>
      </w:r>
    </w:p>
    <w:p>
      <w:pPr>
        <w:pStyle w:val="PreformattedText"/>
        <w:bidi w:val="0"/>
        <w:spacing w:before="0" w:after="0"/>
        <w:jc w:val="left"/>
        <w:rPr/>
      </w:pPr>
      <w:r>
        <w:rPr/>
        <w:t>/5J5flFZGmDN9NmgxqJQoz0coByc4xyQAiR0Jxpp3FnXrIgfO0djWNJZYgswPQhYGlhpjEoHrOkJln</w:t>
      </w:r>
    </w:p>
    <w:p>
      <w:pPr>
        <w:pStyle w:val="PreformattedText"/>
        <w:bidi w:val="0"/>
        <w:spacing w:before="0" w:after="0"/>
        <w:jc w:val="left"/>
        <w:rPr/>
      </w:pPr>
      <w:r>
        <w:rPr/>
        <w:t>EPsAT4EhmW3omJRvz++cyXy1uv1/24iddxd3xVjg/C++FxVUpEZ6uiMt0PF/t+3nNNPC9N5gG6h4mm</w:t>
      </w:r>
    </w:p>
    <w:p>
      <w:pPr>
        <w:pStyle w:val="PreformattedText"/>
        <w:bidi w:val="0"/>
        <w:spacing w:before="0" w:after="0"/>
        <w:jc w:val="left"/>
        <w:rPr/>
      </w:pPr>
      <w:r>
        <w:rPr/>
        <w:t>XiT6PZD2wTrGjVyTZen1o62J9Kc2CekWFiHgNTWAyd4QpkfItETYnzLRqEKxT6c0thA38fLuuz9/r/</w:t>
      </w:r>
    </w:p>
    <w:p>
      <w:pPr>
        <w:pStyle w:val="PreformattedText"/>
        <w:bidi w:val="0"/>
        <w:spacing w:before="0" w:after="0"/>
        <w:jc w:val="left"/>
        <w:rPr/>
      </w:pPr>
      <w:r>
        <w:rPr/>
        <w:t>PV41Hmi8K/rJmvPvP5fRkTTxdP+0XXcSPXAliTBCZR4aen5BeIOE+4aExzwZgW8OIcknadm/b/bkYD</w:t>
      </w:r>
    </w:p>
    <w:p>
      <w:pPr>
        <w:pStyle w:val="PreformattedText"/>
        <w:bidi w:val="0"/>
        <w:spacing w:before="0" w:after="0"/>
        <w:jc w:val="left"/>
        <w:rPr/>
      </w:pPr>
      <w:r>
        <w:rPr/>
        <w:t>LDXohZro5yrZx/E5SqwiA9IaVqOiWguJLavaXATU/O/p7pO8ln0uMioCnuYvIEWGNTNF9UDcBKip8S</w:t>
      </w:r>
    </w:p>
    <w:p>
      <w:pPr>
        <w:pStyle w:val="PreformattedText"/>
        <w:bidi w:val="0"/>
        <w:spacing w:before="0" w:after="0"/>
        <w:jc w:val="left"/>
        <w:rPr/>
      </w:pPr>
      <w:r>
        <w:rPr/>
        <w:t>GNYWlxNeqr7wnoOd7v0EQ/MXPLFqOVPyvxay2AZq57brzEcDFzwzXPBJPop9fxfhS9vXQ/aYvEuLLH</w:t>
      </w:r>
    </w:p>
    <w:p>
      <w:pPr>
        <w:pStyle w:val="PreformattedText"/>
        <w:bidi w:val="0"/>
        <w:spacing w:before="0" w:after="0"/>
        <w:jc w:val="left"/>
        <w:rPr/>
      </w:pPr>
      <w:r>
        <w:rPr/>
        <w:t>oduS/8RsPe6DtBjd737Ziddi4tdSRtzWy9PLTgyPS5xh3U/3+T2suUbLh0xuZkr2s8Rmn4maQuY0My</w:t>
      </w:r>
    </w:p>
    <w:p>
      <w:pPr>
        <w:pStyle w:val="PreformattedText"/>
        <w:bidi w:val="0"/>
        <w:spacing w:before="0" w:after="0"/>
        <w:jc w:val="left"/>
        <w:rPr/>
      </w:pPr>
      <w:r>
        <w:rPr/>
        <w:t>Eq3wBJV7+ajtgxPRDR97jk15eFBRDcpEwpZ1rb73ywTmLmlh13x8PFxNPE0896P2B0fz0oHmeuHTeJ</w:t>
      </w:r>
    </w:p>
    <w:p>
      <w:pPr>
        <w:pStyle w:val="PreformattedText"/>
        <w:bidi w:val="0"/>
        <w:spacing w:before="0" w:after="0"/>
        <w:jc w:val="left"/>
        <w:rPr/>
      </w:pPr>
      <w:r>
        <w:rPr/>
        <w:t>13PDpJzEOs2NOzd+3DwsfmK95+YtJu4Xd8fj6ouECMeOLOqTHCcCYJNjampyhPNSFgNZOD7fLonXif</w:t>
      </w:r>
    </w:p>
    <w:p>
      <w:pPr>
        <w:pStyle w:val="PreformattedText"/>
        <w:bidi w:val="0"/>
        <w:spacing w:before="0" w:after="0"/>
        <w:jc w:val="left"/>
        <w:rPr/>
      </w:pPr>
      <w:r>
        <w:rPr/>
        <w:t>5i5vrPF/6oNImiBSaY+fwSzdx0j4ofjxuP87C4OmANB8h4SOHH+9lwogZQtBVYV1/iZr5MtEkg4KTZ</w:t>
      </w:r>
    </w:p>
    <w:p>
      <w:pPr>
        <w:pStyle w:val="PreformattedText"/>
        <w:bidi w:val="0"/>
        <w:spacing w:before="0" w:after="0"/>
        <w:jc w:val="left"/>
        <w:rPr/>
      </w:pPr>
      <w:r>
        <w:rPr/>
        <w:t>sroKeMXpsazO0gkCXHHWxdVjYoRBUgZBblYlvJ+3WLpzbnmPupn5/BKNhD8sv0QT9/ui/PRBdz9KfC</w:t>
      </w:r>
    </w:p>
    <w:p>
      <w:pPr>
        <w:pStyle w:val="PreformattedText"/>
        <w:bidi w:val="0"/>
        <w:spacing w:before="0" w:after="0"/>
        <w:jc w:val="left"/>
        <w:rPr/>
      </w:pPr>
      <w:r>
        <w:rPr/>
        <w:t>CJPRew5P7E6OFx9fpBFilmbpmJ1+LW0+sDPi5xI+654aLezQZ/Lv7cssRoaeg/PUWZJGCNE3wm2X+y</w:t>
      </w:r>
    </w:p>
    <w:p>
      <w:pPr>
        <w:pStyle w:val="PreformattedText"/>
        <w:bidi w:val="0"/>
        <w:spacing w:before="0" w:after="0"/>
        <w:jc w:val="left"/>
        <w:rPr/>
      </w:pPr>
      <w:r>
        <w:rPr/>
        <w:t>HzU+hMnRXk0mhqOYbi/BVF9QzWiAJfuZMgakf6c5sWRhk+sH6xwvI+5+lImPifnqKWY+/7jf3LDE6/</w:t>
      </w:r>
    </w:p>
    <w:p>
      <w:pPr>
        <w:pStyle w:val="PreformattedText"/>
        <w:bidi w:val="0"/>
        <w:spacing w:before="0" w:after="0"/>
        <w:jc w:val="left"/>
        <w:rPr/>
      </w:pPr>
      <w:r>
        <w:rPr/>
        <w:t>nSJdbnUWnnGglLDI/fm4j4J7pno9wz98NEpM1kv0pstrswrMkp9oMA1oQOVpQpjb3OP44TZdb7AfMw</w:t>
      </w:r>
    </w:p>
    <w:p>
      <w:pPr>
        <w:pStyle w:val="PreformattedText"/>
        <w:bidi w:val="0"/>
        <w:spacing w:before="0" w:after="0"/>
        <w:jc w:val="left"/>
        <w:rPr/>
      </w:pPr>
      <w:r>
        <w:rPr/>
        <w:t>/y8y/9Q8v2y58XhfVJYOWCNBAhYH3hSBZPbpnwwYAZMvMnrDz6oXGvjooKSB0wOAJaqEfq3ti8wBrP</w:t>
      </w:r>
    </w:p>
    <w:p>
      <w:pPr>
        <w:pStyle w:val="PreformattedText"/>
        <w:bidi w:val="0"/>
        <w:spacing w:before="0" w:after="0"/>
        <w:jc w:val="left"/>
        <w:rPr/>
      </w:pPr>
      <w:r>
        <w:rPr/>
        <w:t>+zm/gATGyP+ybx/nT/B8O/rLmfJl5Woon7xUWY0mwQzYPx5xsYWjpOGAnT1FtNLZR9LYLPJFd9gtaU</w:t>
      </w:r>
    </w:p>
    <w:p>
      <w:pPr>
        <w:pStyle w:val="PreformattedText"/>
        <w:bidi w:val="0"/>
        <w:spacing w:before="0" w:after="0"/>
        <w:jc w:val="left"/>
        <w:rPr/>
      </w:pPr>
      <w:r>
        <w:rPr/>
        <w:t>ANZACBOWZkz1y2b7LMPSJpMAtUw6Ap0GYPEyPlfUlzCPTvOwgf1F5uum++cwWnuLmi57hxpYTROU5O</w:t>
      </w:r>
    </w:p>
    <w:p>
      <w:pPr>
        <w:pStyle w:val="PreformattedText"/>
        <w:bidi w:val="0"/>
        <w:spacing w:before="0" w:after="0"/>
        <w:jc w:val="left"/>
        <w:rPr/>
      </w:pPr>
      <w:r>
        <w:rPr/>
        <w:t>mqgJawVfpp6iFVbI29am16r3/j/Zl4T/+a7u/rmC+qvw5Yo7LJPsJGo9qm7UcJQ5J0X3zviQUIQGlP</w:t>
      </w:r>
    </w:p>
    <w:p>
      <w:pPr>
        <w:pStyle w:val="PreformattedText"/>
        <w:bidi w:val="0"/>
        <w:spacing w:before="0" w:after="0"/>
        <w:jc w:val="left"/>
        <w:rPr/>
      </w:pPr>
      <w:r>
        <w:rPr/>
        <w:t>BDWgEjCaH7DkiMQ9FqetxPNvoH6Vxv8ycRPjiHu+NHG/r5qfmPgAitv3zf3reJrPx/m8+Xwd5DLudX</w:t>
      </w:r>
    </w:p>
    <w:p>
      <w:pPr>
        <w:pStyle w:val="PreformattedText"/>
        <w:bidi w:val="0"/>
        <w:spacing w:before="0" w:after="0"/>
        <w:jc w:val="left"/>
        <w:rPr/>
      </w:pPr>
      <w:r>
        <w:rPr/>
        <w:t>/AihH3XBFVezZ41u8+kM53f1oceifW8Z6fpq6MEbjItIai+tNBURM5ie49UNEmU5wZJbLzzxX1Tzbz</w:t>
      </w:r>
    </w:p>
    <w:p>
      <w:pPr>
        <w:pStyle w:val="PreformattedText"/>
        <w:bidi w:val="0"/>
        <w:spacing w:before="0" w:after="0"/>
        <w:jc w:val="left"/>
        <w:rPr/>
      </w:pPr>
      <w:r>
        <w:rPr/>
        <w:t>1T9u5oYlXj8q3b+USazD/TYmSGmgJKA1jcnJSWG6tMc5le6HMa2WXiSe9lH39Kiwf43mi+qrA5aohH</w:t>
      </w:r>
    </w:p>
    <w:p>
      <w:pPr>
        <w:pStyle w:val="PreformattedText"/>
        <w:bidi w:val="0"/>
        <w:spacing w:before="0" w:after="0"/>
        <w:jc w:val="left"/>
        <w:rPr/>
      </w:pPr>
      <w:r>
        <w:rPr/>
        <w:t>HAElBhI3wdozee7JMIWMVlFsQSAUsGuKaPC2BJeXonzGZzz3zZxpZ4XxT3y8RJNF8lrm4k+sOS6P6S</w:t>
      </w:r>
    </w:p>
    <w:p>
      <w:pPr>
        <w:pStyle w:val="PreformattedText"/>
        <w:bidi w:val="0"/>
        <w:spacing w:before="0" w:after="0"/>
        <w:jc w:val="left"/>
        <w:rPr/>
      </w:pPr>
      <w:r>
        <w:rPr/>
        <w:t>p9zrw8zcdk+sw/z1f/BS0icK48+G0EjeCdefz0tPn1jO3PxkcZka68NEXwjTQ71ceO6r+UyklXc/Dw</w:t>
      </w:r>
    </w:p>
    <w:p>
      <w:pPr>
        <w:pStyle w:val="PreformattedText"/>
        <w:bidi w:val="0"/>
        <w:spacing w:before="0" w:after="0"/>
        <w:jc w:val="left"/>
        <w:rPr/>
      </w:pPr>
      <w:r>
        <w:rPr/>
        <w:t>3APlfGH8o8Ku8/ZLn/nPcg5n7bst0EkKZmmZaohJO05aktrwWwpCqsD933wUpE6ii2mK9T3y9K88/d</w:t>
      </w:r>
    </w:p>
    <w:p>
      <w:pPr>
        <w:pStyle w:val="PreformattedText"/>
        <w:bidi w:val="0"/>
        <w:spacing w:before="0" w:after="0"/>
        <w:jc w:val="left"/>
        <w:rPr/>
      </w:pPr>
      <w:r>
        <w:rPr/>
        <w:t>Bonmi8rSAGum36o9EXwY0xEjGc2X2Vw/PZ4OWjpQfR6wZGNfByxpcILalwSs+eKI0cucv35xMzf8Yf</w:t>
      </w:r>
    </w:p>
    <w:p>
      <w:pPr>
        <w:pStyle w:val="PreformattedText"/>
        <w:bidi w:val="0"/>
        <w:spacing w:before="0" w:after="0"/>
        <w:jc w:val="left"/>
        <w:rPr/>
      </w:pPr>
      <w:r>
        <w:rPr/>
        <w:t>Hjfo8Ke5h5WHh8MImtx7k/2OIm0R03X1TeXCPx4/mKcOBr12LEjoeLeVje4h8PmxtH+kl+yn2SYDU9</w:t>
      </w:r>
    </w:p>
    <w:p>
      <w:pPr>
        <w:pStyle w:val="PreformattedText"/>
        <w:bidi w:val="0"/>
        <w:spacing w:before="0" w:after="0"/>
        <w:jc w:val="left"/>
        <w:rPr/>
      </w:pPr>
      <w:r>
        <w:rPr/>
        <w:t>3C/9yv6ML0w6YMXTi2o4N33cJPo/LI6YeF6zlw+YR+XxRXnOOh8wj0rzKPOoejzMzI0n13r76aCl7W</w:t>
      </w:r>
    </w:p>
    <w:p>
      <w:pPr>
        <w:pStyle w:val="PreformattedText"/>
        <w:bidi w:val="0"/>
        <w:spacing w:before="0" w:after="0"/>
        <w:jc w:val="left"/>
        <w:rPr/>
      </w:pPr>
      <w:r>
        <w:rPr/>
        <w:t>NpDzx08GK4HjZrx/s1LpI+UWazfcA8zP9RZm6a+NgREy939nJe81XKlLhxmfX6nJEwDbCmerrIeEbp</w:t>
      </w:r>
    </w:p>
    <w:p>
      <w:pPr>
        <w:pStyle w:val="PreformattedText"/>
        <w:bidi w:val="0"/>
        <w:spacing w:before="0" w:after="0"/>
        <w:jc w:val="left"/>
        <w:rPr/>
      </w:pPr>
      <w:r>
        <w:rPr/>
        <w:t>FZ9E9xvj6xo9vc6wdJnd16LcZ1gSR1b9r1/OvxaT2FZz2+3Ba3F/cds+LFz85wuL+z8o91XARCN+X2</w:t>
      </w:r>
    </w:p>
    <w:p>
      <w:pPr>
        <w:pStyle w:val="PreformattedText"/>
        <w:bidi w:val="0"/>
        <w:spacing w:before="0" w:after="0"/>
        <w:jc w:val="left"/>
        <w:rPr/>
      </w:pPr>
      <w:r>
        <w:rPr/>
        <w:t>UwxY3kJ7+aPCVnrMbkbJYcoGSfylaAgNZsWfHy/x/z5YzWXrPAz36ZFV5rarj46+0pXSYSb99/6Tb+</w:t>
      </w:r>
    </w:p>
    <w:p>
      <w:pPr>
        <w:pStyle w:val="PreformattedText"/>
        <w:bidi w:val="0"/>
        <w:spacing w:before="0" w:after="0"/>
        <w:jc w:val="left"/>
        <w:rPr/>
      </w:pPr>
      <w:r>
        <w:rPr/>
        <w:t>H1HmXKMDVrhNe0oom6XxQa7LgyrEfIN87g3E44m/brPx5RH37BEHbXBrRxwmGPt+2vnynusXv57PPy</w:t>
      </w:r>
    </w:p>
    <w:p>
      <w:pPr>
        <w:pStyle w:val="PreformattedText"/>
        <w:bidi w:val="0"/>
        <w:spacing w:before="0" w:after="0"/>
        <w:jc w:val="left"/>
        <w:rPr/>
      </w:pPr>
      <w:r>
        <w:rPr/>
        <w:t>6zXg+YxPB4nEfFTbQTzVy/+a7lvhPb7asaSR838fzvt2W8Xz5XtXv+ifJFjHnW+TkTD5sbR/LsD/ox</w:t>
      </w:r>
    </w:p>
    <w:p>
      <w:pPr>
        <w:pStyle w:val="PreformattedText"/>
        <w:bidi w:val="0"/>
        <w:spacing w:before="0" w:after="0"/>
        <w:jc w:val="left"/>
        <w:rPr/>
      </w:pPr>
      <w:r>
        <w:rPr/>
        <w:t>NT6iPRnUmbOo9TpYiYjR6/rlGNajjMT7OnnMDUu8flS6uUbifpX4ieZR6eaGybXWfhpoxRd1fb7Iqz</w:t>
      </w:r>
    </w:p>
    <w:p>
      <w:pPr>
        <w:pStyle w:val="PreformattedText"/>
        <w:bidi w:val="0"/>
        <w:spacing w:before="0" w:after="0"/>
        <w:jc w:val="left"/>
        <w:rPr/>
      </w:pPr>
      <w:r>
        <w:rPr/>
        <w:t>l6G0v73p+b880dsR9V7sPMF6WJh+vlPtwk5jNfnvfrPn9dJUz8EuPFbTESpgFWv68Jk/0OjWXpjcIJ</w:t>
      </w:r>
    </w:p>
    <w:p>
      <w:pPr>
        <w:pStyle w:val="PreformattedText"/>
        <w:bidi w:val="0"/>
        <w:spacing w:before="0" w:after="0"/>
        <w:jc w:val="left"/>
        <w:rPr/>
      </w:pPr>
      <w:r>
        <w:rPr/>
        <w:t>pyX64omnZ/hAuZpJLDCuImp5a52is624SazU/xXM59vt4fcn9z5X4maun9iiLsTdc+3PySPK/TpG7k</w:t>
      </w:r>
    </w:p>
    <w:p>
      <w:pPr>
        <w:pStyle w:val="PreformattedText"/>
        <w:bidi w:val="0"/>
        <w:spacing w:before="0" w:after="0"/>
        <w:jc w:val="left"/>
        <w:rPr/>
      </w:pPr>
      <w:r>
        <w:rPr/>
        <w:t>t+Kkx7IjgpD2fiE+hBwNLdXx+0v4yZb0J8GfN10/1zG623ZH5oT5T1NuWEnA1J8NOupb0fPMf3r99I</w:t>
      </w:r>
    </w:p>
    <w:p>
      <w:pPr>
        <w:pStyle w:val="PreformattedText"/>
        <w:bidi w:val="0"/>
        <w:spacing w:before="0" w:after="0"/>
        <w:jc w:val="left"/>
        <w:rPr/>
      </w:pPr>
      <w:r>
        <w:rPr/>
        <w:t>/XWJm7ljJm4/SjTAioWb0U+1cHTQS6ov7w/KEzyJ8PUaZe6gkGsRrUOYrxykfDDv+cfQ/8jB9U8pW+</w:t>
      </w:r>
    </w:p>
    <w:p>
      <w:pPr>
        <w:pStyle w:val="PreformattedText"/>
        <w:bidi w:val="0"/>
        <w:spacing w:before="0" w:after="0"/>
        <w:jc w:val="left"/>
        <w:rPr/>
      </w:pPr>
      <w:r>
        <w:rPr/>
        <w:t>4xbnS3fi3ueFjczXLuyXwmMY1UiQuu5hYTD9Pzue+Ohz3KfJ37kzzvA+b9+s4tS/KW8K9Txpc1Xzfv</w:t>
      </w:r>
    </w:p>
    <w:p>
      <w:pPr>
        <w:pStyle w:val="PreformattedText"/>
        <w:bidi w:val="0"/>
        <w:spacing w:before="0" w:after="0"/>
        <w:jc w:val="left"/>
        <w:rPr/>
      </w:pPr>
      <w:r>
        <w:rPr/>
        <w:t>f846Pcx8uTLZdxANhIu5dgBb2LEkS0z64ALxL2X0Mh8sL9FPtxPd85m4v57uq4t+7xpgTQ5bMDXixc</w:t>
      </w:r>
    </w:p>
    <w:p>
      <w:pPr>
        <w:pStyle w:val="PreformattedText"/>
        <w:bidi w:val="0"/>
        <w:spacing w:before="0" w:after="0"/>
        <w:jc w:val="left"/>
        <w:rPr/>
      </w:pPr>
      <w:r>
        <w:rPr/>
        <w:t>RISE2P93D1HGCgNN78k+irmniHsdjZwu+vEOJ3/2a+vvkyg+KrDNZ/roEd7wDJXia/uB9mpA4ST48/</w:t>
      </w:r>
    </w:p>
    <w:p>
      <w:pPr>
        <w:pStyle w:val="PreformattedText"/>
        <w:bidi w:val="0"/>
        <w:spacing w:before="0" w:after="0"/>
        <w:jc w:val="left"/>
        <w:rPr/>
      </w:pPr>
      <w:r>
        <w:rPr/>
        <w:t>oyan4u2nt1piFeN5afmJPct+HmYedX/zhd0rN0HiJtEtRg//p48d/f7nr+dXrX/cPCrsf6Rhi/G/9B</w:t>
      </w:r>
    </w:p>
    <w:p>
      <w:pPr>
        <w:pStyle w:val="PreformattedText"/>
        <w:bidi w:val="0"/>
        <w:spacing w:before="0" w:after="0"/>
        <w:jc w:val="left"/>
        <w:rPr/>
      </w:pPr>
      <w:r>
        <w:rPr/>
        <w:t>nnBvQzbLo73ta6rc+deN/qt/IvfU962fF+piSMtcR6Jdr34s6V2bQivI/Z+9YX8Lgt+3lxWwOsqRGn</w:t>
      </w:r>
    </w:p>
    <w:p>
      <w:pPr>
        <w:pStyle w:val="PreformattedText"/>
        <w:bidi w:val="0"/>
        <w:spacing w:before="0" w:after="0"/>
        <w:jc w:val="left"/>
        <w:rPr/>
      </w:pPr>
      <w:r>
        <w:rPr/>
        <w:t>mhn3gWClpif62SbyxFA/TyUZSJFiJ4pWD5q5fonX8/np17NPEXnNqs6bR6IdN4/y/yqSmEbLgCYxPF</w:t>
      </w:r>
    </w:p>
    <w:p>
      <w:pPr>
        <w:pStyle w:val="PreformattedText"/>
        <w:bidi w:val="0"/>
        <w:spacing w:before="0" w:after="0"/>
        <w:jc w:val="left"/>
        <w:rPr/>
      </w:pPr>
      <w:r>
        <w:rPr/>
        <w:t>HiYYm2mEeHP3hPieGaTE+q8fFxNT3bQQ+EzbmWjhTDuGpy8v612FNchMUWkbD76ePl669S6X6J9XvQ</w:t>
      </w:r>
    </w:p>
    <w:p>
      <w:pPr>
        <w:pStyle w:val="PreformattedText"/>
        <w:bidi w:val="0"/>
        <w:spacing w:before="0" w:after="0"/>
        <w:jc w:val="left"/>
        <w:rPr/>
      </w:pPr>
      <w:r>
        <w:rPr/>
        <w:t>HTfxuIkyG3SvHAKj0vc69TJmg++ZeLrZwfZAHnF3op0YHjdx/0SZDbpnEv3i7rl23CT6xyXxOu6ea8</w:t>
      </w:r>
    </w:p>
    <w:p>
      <w:pPr>
        <w:pStyle w:val="PreformattedText"/>
        <w:bidi w:val="0"/>
        <w:spacing w:before="0" w:after="0"/>
        <w:jc w:val="left"/>
        <w:rPr/>
      </w:pPr>
      <w:r>
        <w:rPr/>
        <w:t>8V8U80c8MSr+N+YhLD43ZiHLH19pR2lQO441qYPkfkFSfORQ3MtE14jh+9XyXN3PxENE+axOtH2XG3</w:t>
      </w:r>
    </w:p>
    <w:p>
      <w:pPr>
        <w:pStyle w:val="PreformattedText"/>
        <w:bidi w:val="0"/>
        <w:spacing w:before="0" w:after="0"/>
        <w:jc w:val="left"/>
        <w:rPr/>
      </w:pPr>
      <w:r>
        <w:rPr/>
        <w:t>mPncc+PETdxP6iGS+CmceBp9rjOcY117XUuI0Ix2CFabB/o5TP0e5Vr84yJHY2hrnymKiwZYSkUwo/</w:t>
      </w:r>
    </w:p>
    <w:p>
      <w:pPr>
        <w:pStyle w:val="PreformattedText"/>
        <w:bidi w:val="0"/>
        <w:spacing w:before="0" w:after="0"/>
        <w:jc w:val="left"/>
        <w:rPr/>
      </w:pPr>
      <w:r>
        <w:rPr/>
        <w:t>qZcIR5DbPwBzfEH2Xm3ki8olLJuNHjPHgtA1o3szc7J5/5zMPiiH9c4tdawBzzMP9E86g8vkz6L2Mk</w:t>
      </w:r>
    </w:p>
    <w:p>
      <w:pPr>
        <w:pStyle w:val="PreformattedText"/>
        <w:bidi w:val="0"/>
        <w:spacing w:before="0" w:after="0"/>
        <w:jc w:val="left"/>
        <w:rPr/>
      </w:pPr>
      <w:r>
        <w:rPr/>
        <w:t>n9nH1Y/MLx4u7TM1Oxi0ABrxi4t4J7ah7n9/1ZvPPKrseNjc8nh9L884IGkXc4z4z8Z/aPisc14TDx</w:t>
      </w:r>
    </w:p>
    <w:p>
      <w:pPr>
        <w:pStyle w:val="PreformattedText"/>
        <w:bidi w:val="0"/>
        <w:spacing w:before="0" w:after="0"/>
        <w:jc w:val="left"/>
        <w:rPr/>
      </w:pPr>
      <w:r>
        <w:rPr/>
        <w:t>c7LlpAgnmU33xhcfOwsIelnS/+l4k7X7qHGYkr7XXv8zSiEsqiIAuadoRB37vS5eHliv1VyhXzqDSJ</w:t>
      </w:r>
    </w:p>
    <w:p>
      <w:pPr>
        <w:pStyle w:val="PreformattedText"/>
        <w:bidi w:val="0"/>
        <w:spacing w:before="0" w:after="0"/>
        <w:jc w:val="left"/>
        <w:rPr/>
      </w:pPr>
      <w:r>
        <w:rPr/>
        <w:t>+WoejzD6ObL4fcyOxylec1GV91LliIb+1FPuTd6VlO/ryZNm+frHIP16iV1R9PRYVCxmVrFeK3pjFs</w:t>
      </w:r>
    </w:p>
    <w:p>
      <w:pPr>
        <w:pStyle w:val="PreformattedText"/>
        <w:bidi w:val="0"/>
        <w:spacing w:before="0" w:after="0"/>
        <w:jc w:val="left"/>
        <w:rPr/>
      </w:pPr>
      <w:r>
        <w:rPr/>
        <w:t>Si3Yj1mOmWa+vsOazpIBP1EM0Gmad8w+jeJ1DuVfRhNzbXLzFeoq279ajiTgSseLge57552HVi3Lg7</w:t>
      </w:r>
    </w:p>
    <w:p>
      <w:pPr>
        <w:pStyle w:val="PreformattedText"/>
        <w:bidi w:val="0"/>
        <w:spacing w:before="0" w:after="0"/>
        <w:jc w:val="left"/>
        <w:rPr/>
      </w:pPr>
      <w:r>
        <w:rPr/>
        <w:t>UcRfTNw9X3iiW0yif6KdaB6WJm7mhsdN3C8eLqtOor+Y+dzx+Frnz7oTw8VIWHxfKe4vfnqa+y9di5</w:t>
      </w:r>
    </w:p>
    <w:p>
      <w:pPr>
        <w:pStyle w:val="PreformattedText"/>
        <w:bidi w:val="0"/>
        <w:spacing w:before="0" w:after="0"/>
        <w:jc w:val="left"/>
        <w:rPr/>
      </w:pPr>
      <w:r>
        <w:rPr/>
        <w:t>1o5vMTI/7xsIelu5///OG6PMjuEk2i36PCH5V+Pv+4eVjY3HSJ1/PZieEPMw+LE/d7VFjc6NfSpqLu</w:t>
      </w:r>
    </w:p>
    <w:p>
      <w:pPr>
        <w:pStyle w:val="PreformattedText"/>
        <w:bidi w:val="0"/>
        <w:spacing w:before="0" w:after="0"/>
        <w:jc w:val="left"/>
        <w:rPr/>
      </w:pPr>
      <w:r>
        <w:rPr/>
        <w:t>aWDFCS2MQwBLNB3pXz2JxI2L5kGTeJ3oL2au/9xwMV827VyT6K+NhwTAkjCNcc2C1r3XvGShFtCSs5</w:t>
      </w:r>
    </w:p>
    <w:p>
      <w:pPr>
        <w:pStyle w:val="PreformattedText"/>
        <w:bidi w:val="0"/>
        <w:spacing w:before="0" w:after="0"/>
        <w:jc w:val="left"/>
        <w:rPr/>
      </w:pPr>
      <w:r>
        <w:rPr/>
        <w:t>jyXTUl208CWFFqdxE1PBBRo4NRjA71UGJqYjiGieFeTIz0KhENsKZGAmp6MkKE6ydgaVTsXqPMJ1LB</w:t>
      </w:r>
    </w:p>
    <w:p>
      <w:pPr>
        <w:pStyle w:val="PreformattedText"/>
        <w:bidi w:val="0"/>
        <w:spacing w:before="0" w:after="0"/>
        <w:jc w:val="left"/>
        <w:rPr/>
      </w:pPr>
      <w:r>
        <w:rPr/>
        <w:t>RPtR8kVx5obLddzMFyfR/TD5ojiJ4fPFnS98Pr+Hhc8nc8O/KH6i3BsAlHg6scXMDRe3zq6EAT0IjI</w:t>
      </w:r>
    </w:p>
    <w:p>
      <w:pPr>
        <w:pStyle w:val="PreformattedText"/>
        <w:bidi w:val="0"/>
        <w:spacing w:before="0" w:after="0"/>
        <w:jc w:val="left"/>
        <w:rPr/>
      </w:pPr>
      <w:r>
        <w:rPr/>
        <w:t>l23C1mrn+iJPrPLSfuFvl8+vuAJfL58AfDxMTdc8MT/b9suNhi5obPdx13z7XniviLmS/siySebq59</w:t>
      </w:r>
    </w:p>
    <w:p>
      <w:pPr>
        <w:pStyle w:val="PreformattedText"/>
        <w:bidi w:val="0"/>
        <w:spacing w:before="0" w:after="0"/>
        <w:jc w:val="left"/>
        <w:rPr/>
      </w:pPr>
      <w:r>
        <w:rPr/>
        <w:t>T8ioYiEHxY5Y2KrGx2RrhpNb+z4ZWZYccUiMT/lcHg/xj1/PtRNF/OLmUXHitpi5fon2XLnvL4xR7k</w:t>
      </w:r>
    </w:p>
    <w:p>
      <w:pPr>
        <w:pStyle w:val="PreformattedText"/>
        <w:bidi w:val="0"/>
        <w:spacing w:before="0" w:after="0"/>
        <w:jc w:val="left"/>
        <w:rPr/>
      </w:pPr>
      <w:r>
        <w:rPr/>
        <w:t>UAeYhOanby5dqJoJoe9ave3qDq7w+pIQLXMAFrbHRATU4Ma0RKwFsDrJmJABPFmMmEltkf2iRW+mHm</w:t>
      </w:r>
    </w:p>
    <w:p>
      <w:pPr>
        <w:pStyle w:val="PreformattedText"/>
        <w:bidi w:val="0"/>
        <w:spacing w:before="0" w:after="0"/>
        <w:jc w:val="left"/>
        <w:rPr/>
      </w:pPr>
      <w:r>
        <w:rPr/>
        <w:t>i8K/yHxRGXPDE69l8umTXAvSzKPyerR5VLL7YVJmotGvKVpdZlep+3tFX1gfLQ2j6CL3Iqt1XJX4vH</w:t>
      </w:r>
    </w:p>
    <w:p>
      <w:pPr>
        <w:pStyle w:val="PreformattedText"/>
        <w:bidi w:val="0"/>
        <w:spacing w:before="0" w:after="0"/>
        <w:jc w:val="left"/>
        <w:rPr/>
      </w:pPr>
      <w:r>
        <w:rPr/>
        <w:t>lUfp8L06qle8215zOSXgfM+cv4onv5MuYr1T/B/CHK/ucwAkghtwERrxE9QSMmJsg8tH2ruOhjgv8+</w:t>
      </w:r>
    </w:p>
    <w:p>
      <w:pPr>
        <w:pStyle w:val="PreformattedText"/>
        <w:bidi w:val="0"/>
        <w:spacing w:before="0" w:after="0"/>
        <w:jc w:val="left"/>
        <w:rPr/>
      </w:pPr>
      <w:r>
        <w:rPr/>
        <w:t>dw+J1w+7v38t963fR/zBgRwgH6T0YXoijOnxAHqjARXrCaK/L4zBQbKskX6Mjw1ianJE3pCZVQknI0</w:t>
      </w:r>
    </w:p>
    <w:p>
      <w:pPr>
        <w:pStyle w:val="PreformattedText"/>
        <w:bidi w:val="0"/>
        <w:spacing w:before="0" w:after="0"/>
        <w:jc w:val="left"/>
        <w:rPr/>
      </w:pPr>
      <w:r>
        <w:rPr/>
        <w:t>x0/5vd/7czs4NBGxB/EDNfPuJ33z9eVrzc+KCcnhhDNByGz+1AXdld+KwuGWz34s0199NTJJ4m8cfj</w:t>
      </w:r>
    </w:p>
    <w:p>
      <w:pPr>
        <w:pStyle w:val="PreformattedText"/>
        <w:bidi w:val="0"/>
        <w:spacing w:before="0" w:after="0"/>
        <w:jc w:val="left"/>
        <w:rPr/>
      </w:pPr>
      <w:r>
        <w:rPr/>
        <w:t>YssCFC87Ll/NxPO+59YkrtJ/3sTDv+4kiZfxKPOvZQJ+3nzd9p1C0NUBv6MVIU8bJsZ76R+f2GLH2/</w:t>
      </w:r>
    </w:p>
    <w:p>
      <w:pPr>
        <w:pStyle w:val="PreformattedText"/>
        <w:bidi w:val="0"/>
        <w:spacing w:before="0" w:after="0"/>
        <w:jc w:val="left"/>
        <w:rPr/>
      </w:pPr>
      <w:r>
        <w:rPr/>
        <w:t>1f6W1/SaPfgz4+tZfpCcwzE32YGpffBfCht8eLnh7asQAGByIYImiNUCUk09KASwOsqbEIE8tm+//5</w:t>
      </w:r>
    </w:p>
    <w:p>
      <w:pPr>
        <w:pStyle w:val="PreformattedText"/>
        <w:bidi w:val="0"/>
        <w:spacing w:before="0" w:after="0"/>
        <w:jc w:val="left"/>
        <w:rPr/>
      </w:pPr>
      <w:r>
        <w:rPr/>
        <w:t>G+TrGO2+tUl+f18t3hYPa49E/8S4cZE8dIkb/Xq+uPI0RA7tjgxEcfbkaaxO2YQ1aeuRvSIHF3dtR3</w:t>
      </w:r>
    </w:p>
    <w:p>
      <w:pPr>
        <w:pStyle w:val="PreformattedText"/>
        <w:bidi w:val="0"/>
        <w:spacing w:before="0" w:after="0"/>
        <w:jc w:val="left"/>
        <w:rPr/>
      </w:pPr>
      <w:r>
        <w:rPr/>
        <w:t>+MnSkvGs+TNi4yfzVgk/2C+IlpGRjalzfETf+E8r/KhNfSaHnKg4L7k+dhRg9/OKB9kXlU3nHzfznA</w:t>
      </w:r>
    </w:p>
    <w:p>
      <w:pPr>
        <w:pStyle w:val="PreformattedText"/>
        <w:bidi w:val="0"/>
        <w:spacing w:before="0" w:after="0"/>
        <w:jc w:val="left"/>
        <w:rPr/>
      </w:pPr>
      <w:r>
        <w:rPr/>
        <w:t>mp6E39mO1opruHXzCCY5ie/1mwZaeh/8cxspR/r4n8vcvx8ZS/L1j34yqyglCDUVxFAfASvqRR9Bqz</w:t>
      </w:r>
    </w:p>
    <w:p>
      <w:pPr>
        <w:pStyle w:val="PreformattedText"/>
        <w:bidi w:val="0"/>
        <w:spacing w:before="0" w:after="0"/>
        <w:jc w:val="left"/>
        <w:rPr/>
      </w:pPr>
      <w:r>
        <w:rPr/>
        <w:t>/mJ9Mi2+oNoI8yOBCaZVhTvXpiqoQPa/CHDZD5/Of6fdXruHmY/8PMo+JL2BflpzemiExKfYLKQNIn</w:t>
      </w:r>
    </w:p>
    <w:p>
      <w:pPr>
        <w:pStyle w:val="PreformattedText"/>
        <w:bidi w:val="0"/>
        <w:spacing w:before="0" w:after="0"/>
        <w:jc w:val="left"/>
        <w:rPr/>
      </w:pPr>
      <w:r>
        <w:rPr/>
        <w:t>fzxMl0Sj+wmz0dPxn/gmiJh4WuksffNxanIS46Mj7IwYbGYjdh84i+w1O7BqZR4yU/OQtTwTZ3Zko/</w:t>
      </w:r>
    </w:p>
    <w:p>
      <w:pPr>
        <w:pStyle w:val="PreformattedText"/>
        <w:bidi w:val="0"/>
        <w:spacing w:before="0" w:after="0"/>
        <w:jc w:val="left"/>
        <w:rPr/>
      </w:pPr>
      <w:r>
        <w:rPr/>
        <w:t>TkIQyQdU2OiR6vPV2cFf1FWbktOaNFDZL1jddZvrE/zKLkRLqA3SyA3Rss+uPmeL0eZeT+BxwdiNma</w:t>
      </w:r>
    </w:p>
    <w:p>
      <w:pPr>
        <w:pStyle w:val="PreformattedText"/>
        <w:bidi w:val="0"/>
        <w:spacing w:before="0" w:after="0"/>
        <w:jc w:val="left"/>
        <w:rPr/>
      </w:pPr>
      <w:r>
        <w:rPr/>
        <w:t>4aq+iJGoT9RVLd1cESPtrN3jF7T3fEbPZ7aNZvssnneiPOg/m3jWPKrcr1Onr2KkPl/VaPcwPQG/vQ</w:t>
      </w:r>
    </w:p>
    <w:p>
      <w:pPr>
        <w:pStyle w:val="PreformattedText"/>
        <w:bidi w:val="0"/>
        <w:spacing w:before="0" w:after="0"/>
        <w:jc w:val="left"/>
        <w:rPr/>
      </w:pPr>
      <w:r>
        <w:rPr/>
        <w:t>NtBKzKuyfIsProLSxZxpTeHiLSX3NNvJ3ibs1zjvky9y31GBkegMtuwtTU/W/h/SHbTO8vjh0upNrv</w:t>
      </w:r>
    </w:p>
    <w:p>
      <w:pPr>
        <w:pStyle w:val="PreformattedText"/>
        <w:bidi w:val="0"/>
        <w:spacing w:before="0" w:after="0"/>
        <w:jc w:val="left"/>
        <w:rPr/>
      </w:pPr>
      <w:r>
        <w:rPr/>
        <w:t>QUz1YWa8B9MjfjIsDwFLfpWcDEv/hXJEQi4E/Q64bJ0Y7vfrgDU9FWUG8sliear09VfGh5mve8NfJd</w:t>
      </w:r>
    </w:p>
    <w:p>
      <w:pPr>
        <w:pStyle w:val="PreformattedText"/>
        <w:bidi w:val="0"/>
        <w:spacing w:before="0" w:after="0"/>
        <w:jc w:val="left"/>
        <w:rPr/>
      </w:pPr>
      <w:r>
        <w:rPr/>
        <w:t>0fslF1o08GoaHaq0R0a9/VJo2dGh+cjXPf6B0hcn+A6W0pbqna/UEnHaY92h0fwWh/DwI2E86dvIQP</w:t>
      </w:r>
    </w:p>
    <w:p>
      <w:pPr>
        <w:pStyle w:val="PreformattedText"/>
        <w:bidi w:val="0"/>
        <w:spacing w:before="0" w:after="0"/>
        <w:jc w:val="left"/>
        <w:rPr/>
      </w:pPr>
      <w:r>
        <w:rPr/>
        <w:t>P9uF1ak78enStUhfmY2kj9egYGMmcj9KQq+9894Lx3o58Xzn3DYvxV9jQsKatUfHwp7laxnyBoOuKu</w:t>
      </w:r>
    </w:p>
    <w:p>
      <w:pPr>
        <w:pStyle w:val="PreformattedText"/>
        <w:bidi w:val="0"/>
        <w:spacing w:before="0" w:after="0"/>
        <w:jc w:val="left"/>
        <w:rPr/>
      </w:pPr>
      <w:r>
        <w:rPr/>
        <w:t>qfEpLruMp438xty+mpEXhLz8JVXADjue1oO5KDCa589z8vw7Liot3/rAjjm63n/fomttWjZXJSt6U6</w:t>
      </w:r>
    </w:p>
    <w:p>
      <w:pPr>
        <w:pStyle w:val="PreformattedText"/>
        <w:bidi w:val="0"/>
        <w:spacing w:before="0" w:after="0"/>
        <w:jc w:val="left"/>
        <w:rPr/>
      </w:pPr>
      <w:r>
        <w:rPr/>
        <w:t>IuKeop9+LUdDFCYm5JtReljcPGos/OHHyX2j1zt+v19NZqbG4HO0wdJaBnPHbTIsjjvtTBZvThuL8f</w:t>
      </w:r>
    </w:p>
    <w:p>
      <w:pPr>
        <w:pStyle w:val="PreformattedText"/>
        <w:bidi w:val="0"/>
        <w:spacing w:before="0" w:after="0"/>
        <w:jc w:val="left"/>
        <w:rPr/>
      </w:pPr>
      <w:r>
        <w:rPr/>
        <w:t>H0z1N9qcM4x6PD0knAssHrCUlbzYZ+faPdG8fF7JUm+tiQjXf5oRsyySn5ERM/ZghYo/1e1R8hwwo7</w:t>
      </w:r>
    </w:p>
    <w:p>
      <w:pPr>
        <w:pStyle w:val="PreformattedText"/>
        <w:bidi w:val="0"/>
        <w:spacing w:before="0" w:after="0"/>
        <w:jc w:val="left"/>
        <w:rPr/>
      </w:pPr>
      <w:r>
        <w:rPr/>
        <w:t>0RtwoMdrQdDRDUd3M8Zj3vixBqKcxrDkqdJXa5AvMwAkTmK8Lztovkq8Lxs30cyXZq7f/UElK/7DH0</w:t>
      </w:r>
    </w:p>
    <w:p>
      <w:pPr>
        <w:pStyle w:val="PreformattedText"/>
        <w:bidi w:val="0"/>
        <w:spacing w:before="0" w:after="0"/>
        <w:jc w:val="left"/>
        <w:rPr/>
      </w:pPr>
      <w:r>
        <w:rPr/>
        <w:t>hocbQJqk9W5iS+mtxPP3uITusw+X3GMYwP96PH70bZ7QosWbYD+ctzsfyTbOQIy/okC6e35CL19WS4</w:t>
      </w:r>
    </w:p>
    <w:p>
      <w:pPr>
        <w:pStyle w:val="PreformattedText"/>
        <w:bidi w:val="0"/>
        <w:spacing w:before="0" w:after="0"/>
        <w:jc w:val="left"/>
        <w:rPr/>
      </w:pPr>
      <w:r>
        <w:rPr/>
        <w:t>GsowNTokeUhxDzVa/qIWyo8YTA6yKP1Xb6R/dbYl/UyZHmGV7oNK3MzXluODQYTrryFQcQHu4hOwXN</w:t>
      </w:r>
    </w:p>
    <w:p>
      <w:pPr>
        <w:pStyle w:val="PreformattedText"/>
        <w:bidi w:val="0"/>
        <w:spacing w:before="0" w:after="0"/>
        <w:jc w:val="left"/>
        <w:rPr/>
      </w:pPr>
      <w:r>
        <w:rPr/>
        <w:t>+LAXuL9qVRGXgsYPaedNHPDukMSasPy5iUX1bS4ulZa+EEbd0tbSLCujDuNIuXKojcD9NlkkqA2Pfy</w:t>
      </w:r>
    </w:p>
    <w:p>
      <w:pPr>
        <w:pStyle w:val="PreformattedText"/>
        <w:bidi w:val="0"/>
        <w:spacing w:before="0" w:after="0"/>
        <w:jc w:val="left"/>
        <w:rPr/>
      </w:pPr>
      <w:r>
        <w:rPr/>
        <w:t>TpC4mVv/RPOosK9jEvPT7n9yhGoOF39N4m62d9yPwKR9Ilw+lCmvwMkiKGeS2JY+Rzv8rg70BLt5n/</w:t>
      </w:r>
    </w:p>
    <w:p>
      <w:pPr>
        <w:pStyle w:val="PreformattedText"/>
        <w:bidi w:val="0"/>
        <w:spacing w:before="0" w:after="0"/>
        <w:jc w:val="left"/>
        <w:rPr/>
      </w:pPr>
      <w:r>
        <w:rPr/>
        <w:t>K4XwBrSu6Obul3KUq/d63AWSPXX3RfEp7YVvLbCg/2h4LX3Q1bdztsRoKW1UW1rFcLm5s2Ll/GTE6O</w:t>
      </w:r>
    </w:p>
    <w:p>
      <w:pPr>
        <w:pStyle w:val="PreformattedText"/>
        <w:bidi w:val="0"/>
        <w:spacing w:before="0" w:after="0"/>
        <w:jc w:val="left"/>
        <w:rPr/>
      </w:pPr>
      <w:r>
        <w:rPr/>
        <w:t>Ixq2z4kv6aVs3rsca5imhjce4KUXo31OFfNb0eMxI+LqRthhhI8gautqwPhQJA5YRDhtIOto/ocy8U</w:t>
      </w:r>
    </w:p>
    <w:p>
      <w:pPr>
        <w:pStyle w:val="PreformattedText"/>
        <w:bidi w:val="0"/>
        <w:spacing w:before="0" w:after="0"/>
        <w:jc w:val="left"/>
        <w:rPr/>
      </w:pPr>
      <w:r>
        <w:rPr/>
        <w:t>b8osYUM1+cL5Mubr4oroR/2fykcSWu3jH6iilgJedHdL+5IhNNmIbOXu5Rea1jRKRzEvxFGHdyYgxj</w:t>
      </w:r>
    </w:p>
    <w:p>
      <w:pPr>
        <w:pStyle w:val="PreformattedText"/>
        <w:bidi w:val="0"/>
        <w:spacing w:before="0" w:after="0"/>
        <w:jc w:val="left"/>
        <w:rPr/>
      </w:pPr>
      <w:r>
        <w:rPr/>
        <w:t>I8OkvxF0ttmQtuESMlauxScfZmLFp9lY+l46zmzIwhoC1rV929HntXLicxLcA5p4/vdFWEd//wRXyT</w:t>
      </w:r>
    </w:p>
    <w:p>
      <w:pPr>
        <w:pStyle w:val="PreformattedText"/>
        <w:bidi w:val="0"/>
        <w:spacing w:before="0" w:after="0"/>
        <w:jc w:val="left"/>
        <w:rPr/>
      </w:pPr>
      <w:r>
        <w:rPr/>
        <w:t>Dc1qAKuSLs9DB6bT70WR3oc1vR6+9GzGtUfREzBqJODPZ4MNIXwkgsADkDM9IfUpMER8lPzHCIg6f+</w:t>
      </w:r>
    </w:p>
    <w:p>
      <w:pPr>
        <w:pStyle w:val="PreformattedText"/>
        <w:bidi w:val="0"/>
        <w:spacing w:before="0" w:after="0"/>
        <w:jc w:val="left"/>
        <w:rPr/>
      </w:pPr>
      <w:r>
        <w:rPr/>
        <w:t>CkJ3TsF38whsNw/Be/s0phj33i8m3RMBLDn0OAtcWl2nqM7KweRJre5ipA2036ecU38RUW+lq+RUfd</w:t>
      </w:r>
    </w:p>
    <w:p>
      <w:pPr>
        <w:pStyle w:val="PreformattedText"/>
        <w:bidi w:val="0"/>
        <w:spacing w:before="0" w:after="0"/>
        <w:jc w:val="left"/>
        <w:rPr/>
      </w:pPr>
      <w:r>
        <w:rPr/>
        <w:t>xPT6P767b0p36/ehwtimYe1c9fdgx8HTM1NoRRXycG/CYMetox6W7DeNiKkaARYyETxgNGxBytGLTX</w:t>
      </w:r>
    </w:p>
    <w:p>
      <w:pPr>
        <w:pStyle w:val="PreformattedText"/>
        <w:bidi w:val="0"/>
        <w:spacing w:before="0" w:after="0"/>
        <w:jc w:val="left"/>
        <w:rPr/>
      </w:pPr>
      <w:r>
        <w:rPr/>
        <w:t>YNxWjBlvE6b9jZjpMVIl6oPf2QGfAFagmyphP29LVPn4mBEV7Z/GsKSdeqJ+BHw2+OWn+QlQAZ9V8x</w:t>
      </w:r>
    </w:p>
    <w:p>
      <w:pPr>
        <w:pStyle w:val="PreformattedText"/>
        <w:bidi w:val="0"/>
        <w:spacing w:before="0" w:after="0"/>
        <w:jc w:val="left"/>
        <w:rPr/>
      </w:pPr>
      <w:r>
        <w:rPr/>
        <w:t>dx2NpgN7fCYTXC5XBTHeu5l87W6UZXox11xR24fPI2LhZd1MK+yISp0slPlj1o5B5k/MrWhGgw8v5y</w:t>
      </w:r>
    </w:p>
    <w:p>
      <w:pPr>
        <w:pStyle w:val="PreformattedText"/>
        <w:bidi w:val="0"/>
        <w:spacing w:before="0" w:after="0"/>
        <w:jc w:val="left"/>
        <w:rPr/>
      </w:pPr>
      <w:r>
        <w:rPr/>
        <w:t>CGrCj4kBhwoLUMXFaYLP1gVTZz1GR/tmAWtSAEsbUKzbP60/5xsQc/2+7KD5KoPrUXHlluS+JI52f7</w:t>
      </w:r>
    </w:p>
    <w:p>
      <w:pPr>
        <w:pStyle w:val="PreformattedText"/>
        <w:bidi w:val="0"/>
        <w:spacing w:before="0" w:after="0"/>
        <w:jc w:val="left"/>
        <w:rPr/>
      </w:pPr>
      <w:r>
        <w:rPr/>
        <w:t>Pu2eAHjPhrXyMgOMljVHmCMT7cC7fXiMKrZ9BYdgHOrmb0RXwYHujByGCMqyZXCWn0GfmFZOkAmezy</w:t>
      </w:r>
    </w:p>
    <w:p>
      <w:pPr>
        <w:pStyle w:val="PreformattedText"/>
        <w:bidi w:val="0"/>
        <w:spacing w:before="0" w:after="0"/>
        <w:jc w:val="left"/>
        <w:rPr/>
      </w:pPr>
      <w:r>
        <w:rPr/>
        <w:t>5QsZcPHTy7JaCkOSk71DGBvtRW8sBK/TipamBly+UIqsDReQtXojlr2ThVUfZ2PFe2twan0OUt5IRs</w:t>
      </w:r>
    </w:p>
    <w:p>
      <w:pPr>
        <w:pStyle w:val="PreformattedText"/>
        <w:bidi w:val="0"/>
        <w:spacing w:before="0" w:after="0"/>
        <w:jc w:val="left"/>
        <w:rPr/>
      </w:pPr>
      <w:r>
        <w:rPr/>
        <w:t>4nKaguPAmboRnhcIASpvQgFIzC5w3Dbguhu8uH5lo36sudaGlwwdjihYVia3PDUW+Bo6kRtqqbMBWd</w:t>
      </w:r>
    </w:p>
    <w:p>
      <w:pPr>
        <w:pStyle w:val="PreformattedText"/>
        <w:bidi w:val="0"/>
        <w:spacing w:before="0" w:after="0"/>
        <w:jc w:val="left"/>
        <w:rPr/>
      </w:pPr>
      <w:r>
        <w:rPr/>
        <w:t>Rte5PcpQewLGov0wlR6C8dZhGEtPorP7AgwtZ5Tt1n70tFdrbdLnaoSPYY5TO2E6sgGG3etRs2MTBj</w:t>
      </w:r>
    </w:p>
    <w:p>
      <w:pPr>
        <w:pStyle w:val="PreformattedText"/>
        <w:bidi w:val="0"/>
        <w:spacing w:before="0" w:after="0"/>
        <w:jc w:val="left"/>
        <w:rPr/>
      </w:pPr>
      <w:r>
        <w:rPr/>
        <w:t>nYp8kaPg9YswyLtnbw8V6YPBkS0EpcDHSmNcYJOzAgD39kYdCB6V5/0ejxdaE/gSrOVvW4Yn8Z87B+</w:t>
      </w:r>
    </w:p>
    <w:p>
      <w:pPr>
        <w:pStyle w:val="PreformattedText"/>
        <w:bidi w:val="0"/>
        <w:spacing w:before="0" w:after="0"/>
        <w:jc w:val="left"/>
        <w:rPr/>
      </w:pPr>
      <w:r>
        <w:rPr/>
        <w:t>/zpmbl5jwwSdquMImSox4GrFtM+IiagLYxELJiI2TBC0+lydGHY0YtxKwAp2YGaYE5UTWn6RKODqQs</w:t>
      </w:r>
    </w:p>
    <w:p>
      <w:pPr>
        <w:pStyle w:val="PreformattedText"/>
        <w:bidi w:val="0"/>
        <w:spacing w:before="0" w:after="0"/>
        <w:jc w:val="left"/>
        <w:rPr/>
      </w:pPr>
      <w:r>
        <w:rPr/>
        <w:t>BDUAubMTUxwFuSn/Yapy3txLEkk5wyt1y5jsus17xG2igctMPn6SJYGWalS/OXxdPt6OBC1w6ntYOg</w:t>
      </w:r>
    </w:p>
    <w:p>
      <w:pPr>
        <w:pStyle w:val="PreformattedText"/>
        <w:bidi w:val="0"/>
        <w:spacing w:before="0" w:after="0"/>
        <w:jc w:val="left"/>
        <w:rPr/>
      </w:pPr>
      <w:r>
        <w:rPr/>
        <w:t>1Q07Fzgxkm9DjR311XbcONOE3XmXsPXQbi3sUUbq7XO1z9M38b6VMTE7dyaDEIY1MWBTfrKqgN2AoM</w:t>
      </w:r>
    </w:p>
    <w:p>
      <w:pPr>
        <w:pStyle w:val="PreformattedText"/>
        <w:bidi w:val="0"/>
        <w:spacing w:before="0" w:after="0"/>
        <w:jc w:val="left"/>
        <w:rPr/>
      </w:pPr>
      <w:r>
        <w:rPr/>
        <w:t>2AgM0Ij7kThtZaDPcH43tYoq9y4k1ThSDqSYb/KsyXHISPMtJYMomC9k7UXD0H/+3LmOolQE/o+y+J</w:t>
      </w:r>
    </w:p>
    <w:p>
      <w:pPr>
        <w:pStyle w:val="PreformattedText"/>
        <w:bidi w:val="0"/>
        <w:spacing w:before="0" w:after="0"/>
        <w:jc w:val="left"/>
        <w:rPr/>
      </w:pPr>
      <w:r>
        <w:rPr/>
        <w:t>RuIKA5AJJJNLfj8xyFVymJT26PHdWL16HW6e3Yyi0zvRXVeCWNCFof4opsYJVNMxjdpqPzKqgZaoSz</w:t>
      </w:r>
    </w:p>
    <w:p>
      <w:pPr>
        <w:pStyle w:val="PreformattedText"/>
        <w:bidi w:val="0"/>
        <w:spacing w:before="0" w:after="0"/>
        <w:jc w:val="left"/>
        <w:rPr/>
      </w:pPr>
      <w:r>
        <w:rPr/>
        <w:t>KZhYEIeMm1+IvI2ZI+bbM94A0QaCy4e7sJ6/JOIC+VKuE72Vi+KAeffrxGnd9AwHo7Ganvp+BQXj6q</w:t>
      </w:r>
    </w:p>
    <w:p>
      <w:pPr>
        <w:pStyle w:val="PreformattedText"/>
        <w:bidi w:val="0"/>
        <w:spacing w:before="0" w:after="0"/>
        <w:jc w:val="left"/>
        <w:rPr/>
      </w:pPr>
      <w:r>
        <w:rPr/>
        <w:t>ikthNTng9QQ1oJK9BhcZlMUURFenj0DlQXuzlyuSj4MuCHt3APZ2AlaTEfbaathLLsNy4xiMx7cqw5</w:t>
      </w:r>
    </w:p>
    <w:p>
      <w:pPr>
        <w:pStyle w:val="PreformattedText"/>
        <w:bidi w:val="0"/>
        <w:spacing w:before="0" w:after="0"/>
        <w:jc w:val="left"/>
        <w:rPr/>
      </w:pPr>
      <w:r>
        <w:rPr/>
        <w:t>W9MFzejRaCVv3BzWioP40WVyk6TIUwndmMSG2x1ia97noE6i6j+9Q2dBZsQcvFXai8dABRWzOZ04AO</w:t>
      </w:r>
    </w:p>
    <w:p>
      <w:pPr>
        <w:pStyle w:val="PreformattedText"/>
        <w:bidi w:val="0"/>
        <w:spacing w:before="0" w:after="0"/>
        <w:jc w:val="left"/>
        <w:rPr/>
      </w:pPr>
      <w:r>
        <w:rPr/>
        <w:t>7Nr+noCRAI7sT+iMdIqANjE2iPHRAc2eHBfA1lmXqEjjQz1wWppw8UoBThQcQUVzKfoHyD6F7M/2iY</w:t>
      </w:r>
    </w:p>
    <w:p>
      <w:pPr>
        <w:pStyle w:val="PreformattedText"/>
        <w:bidi w:val="0"/>
        <w:spacing w:before="0" w:after="0"/>
        <w:jc w:val="left"/>
        <w:rPr/>
      </w:pPr>
      <w:r>
        <w:rPr/>
        <w:t>xHGZdjXCDuXjyFQ5vyUX/+iBq0uTA5xH6UBw1/gLHyTzUjg33obb2GsXA3puXX04ejmBFmOUaVZ1R+</w:t>
      </w:r>
    </w:p>
    <w:p>
      <w:pPr>
        <w:pStyle w:val="PreformattedText"/>
        <w:bidi w:val="0"/>
        <w:spacing w:before="0" w:after="0"/>
        <w:jc w:val="left"/>
        <w:rPr/>
      </w:pPr>
      <w:r>
        <w:rPr/>
        <w:t>oDiKyYEQpvq8mOm1aeqj9hRXmDtBqy9CBkzGOxTz0F/GZ3zB48TWFj/eJx69JfAoI20UDTsQ9JkQ9I</w:t>
      </w:r>
    </w:p>
    <w:p>
      <w:pPr>
        <w:pStyle w:val="PreformattedText"/>
        <w:bidi w:val="0"/>
        <w:spacing w:before="0" w:after="0"/>
        <w:jc w:val="left"/>
        <w:rPr/>
      </w:pPr>
      <w:r>
        <w:rPr/>
        <w:t>qQYdEWfwEsv8ekAZgAmcdl4bgya+lcdg/OHynBhRM1OLa3GGvXHsVHGXkYGIpp4fMZyXNqkoyTatyD</w:t>
      </w:r>
    </w:p>
    <w:p>
      <w:pPr>
        <w:pStyle w:val="PreformattedText"/>
        <w:bidi w:val="0"/>
        <w:spacing w:before="0" w:after="0"/>
        <w:jc w:val="left"/>
        <w:rPr/>
      </w:pPr>
      <w:r>
        <w:rPr/>
        <w:t>ZrY/NYYl9ygqoczHANvJjalhK+ymVthMzVRNW2DuaoGxowltzTVoLr06C1jawdEgVy2dhuqZfjkzF9</w:t>
      </w:r>
    </w:p>
    <w:p>
      <w:pPr>
        <w:pStyle w:val="PreformattedText"/>
        <w:bidi w:val="0"/>
        <w:spacing w:before="0" w:after="0"/>
        <w:jc w:val="left"/>
        <w:rPr/>
      </w:pPr>
      <w:r>
        <w:rPr/>
        <w:t>UTkT7RToyX6JYbe1D0wSei7floXyaVDtNROZ6G/+7J3PzFxP0kbumJ47j0ZpI6nZ6nKk4exmBdHVc6</w:t>
      </w:r>
    </w:p>
    <w:p>
      <w:pPr>
        <w:pStyle w:val="PreformattedText"/>
        <w:bidi w:val="0"/>
        <w:spacing w:before="0" w:after="0"/>
        <w:jc w:val="left"/>
        <w:rPr/>
      </w:pPr>
      <w:r>
        <w:rPr/>
        <w:t>3u8gG0sYggwYbRUTihrff5lW8qSkh+qay+nDvqPFSE/OVbfObELV+b2w1V+Cu6tB9YU8nLQEK9k4nO</w:t>
      </w:r>
    </w:p>
    <w:p>
      <w:pPr>
        <w:pStyle w:val="PreformattedText"/>
        <w:bidi w:val="0"/>
        <w:spacing w:before="0" w:after="0"/>
        <w:jc w:val="left"/>
        <w:rPr/>
      </w:pPr>
      <w:r>
        <w:rPr/>
        <w:t>phZXTQmpnuYzYCXrKCiN2n+Wn+02Rto/3o7x0g4ERh7g6jrS2I26VunLvQhI8WpOPTt7KwZEG6OpiZ</w:t>
      </w:r>
    </w:p>
    <w:p>
      <w:pPr>
        <w:pStyle w:val="PreformattedText"/>
        <w:bidi w:val="0"/>
        <w:spacing w:before="0" w:after="0"/>
        <w:jc w:val="left"/>
        <w:rPr/>
      </w:pPr>
      <w:r>
        <w:rPr/>
        <w:t>geQFSfjkjWSVuzQVBfvP4EJBDVqb7HA6fKxbEDZLEEaDF62NbrSRWZkIUHYDw4xeZW12wVJlgv0Gwe</w:t>
      </w:r>
    </w:p>
    <w:p>
      <w:pPr>
        <w:pStyle w:val="PreformattedText"/>
        <w:bidi w:val="0"/>
        <w:spacing w:before="0" w:after="0"/>
        <w:jc w:val="left"/>
        <w:rPr/>
      </w:pPr>
      <w:r>
        <w:rPr/>
        <w:t>rKVdguFcB8ah869q5XrUe3oPH4FjQc34GmQ5vQWrADnaXHVHf5MeW4fgAxQx3bRLGtatBjKEO48RYC</w:t>
      </w:r>
    </w:p>
    <w:p>
      <w:pPr>
        <w:pStyle w:val="PreformattedText"/>
        <w:bidi w:val="0"/>
        <w:spacing w:before="0" w:after="0"/>
        <w:jc w:val="left"/>
        <w:rPr/>
      </w:pPr>
      <w:r>
        <w:rPr/>
        <w:t>lecRqr0Gz+0j6PV0KQEsASX5sU8NsCjTUxPCrDR7YnxYTcgZmpF+iK3vZXEwE7j6nEYcOrwP767Kxc</w:t>
      </w:r>
    </w:p>
    <w:p>
      <w:pPr>
        <w:pStyle w:val="PreformattedText"/>
        <w:bidi w:val="0"/>
        <w:spacing w:before="0" w:after="0"/>
        <w:jc w:val="left"/>
        <w:rPr/>
      </w:pPr>
      <w:r>
        <w:rPr/>
        <w:t>K3UrHkk3TUh6qQn38UNpvsu82oKe2Fb46J6QHYaw5hyYdr8O676XhzUbr64MMMlF/hhOvvYT/eVzvm</w:t>
      </w:r>
    </w:p>
    <w:p>
      <w:pPr>
        <w:pStyle w:val="PreformattedText"/>
        <w:bidi w:val="0"/>
        <w:spacing w:before="0" w:after="0"/>
        <w:jc w:val="left"/>
        <w:rPr/>
      </w:pPr>
      <w:r>
        <w:rPr/>
        <w:t>Gwuzzs+FfZH5ovgSHo8zPNCLprN5sDeeQ7+jmqqeAzNDYUwOBtT0IMdbvw8jBKSJkFHNxLrYVro6zb</w:t>
      </w:r>
    </w:p>
    <w:p>
      <w:pPr>
        <w:pStyle w:val="PreformattedText"/>
        <w:bidi w:val="0"/>
        <w:spacing w:before="0" w:after="0"/>
        <w:jc w:val="left"/>
        <w:rPr/>
      </w:pPr>
      <w:r>
        <w:rPr/>
        <w:t>YiCR/DAFnYQNSBoaiNANLL++ZCMBN/hYVxydTjL0Yn1it+Pdc/0Yi/tHskZFchqqwhAS1ftwZe4i+A</w:t>
      </w:r>
    </w:p>
    <w:p>
      <w:pPr>
        <w:pStyle w:val="PreformattedText"/>
        <w:bidi w:val="0"/>
        <w:spacing w:before="0" w:after="0"/>
        <w:jc w:val="left"/>
        <w:rPr/>
      </w:pPr>
      <w:r>
        <w:rPr/>
        <w:t>JdcBgpgAmQCaz9Glpe2PRpWhoQ1lN2txcFsRUnM24mP22dAcwNLL1ouXPhuIEZSZt/iJfU+073nNgr</w:t>
      </w:r>
    </w:p>
    <w:p>
      <w:pPr>
        <w:pStyle w:val="PreformattedText"/>
        <w:bidi w:val="0"/>
        <w:spacing w:before="0" w:after="0"/>
        <w:jc w:val="left"/>
        <w:rPr/>
      </w:pPr>
      <w:r>
        <w:rPr/>
        <w:t>DMDS72M2N+NU3AmhiyKEt3EyzGBpi6GtBtaIChrRZNDWUouXFqFrDGnVztfAQseZSqI3m84C8yD2ug</w:t>
      </w:r>
    </w:p>
    <w:p>
      <w:pPr>
        <w:pStyle w:val="PreformattedText"/>
        <w:bidi w:val="0"/>
        <w:spacing w:before="0" w:after="0"/>
        <w:jc w:val="left"/>
        <w:rPr/>
      </w:pPr>
      <w:r>
        <w:rPr/>
        <w:t>RDO3IR9wExz27tiKSGu5tuLKnoimZsiG5cQwqyIrkFBmMhQBFhF5WhaLQMkeyhQnwKCotPN3ljTQrS</w:t>
      </w:r>
    </w:p>
    <w:p>
      <w:pPr>
        <w:pStyle w:val="PreformattedText"/>
        <w:bidi w:val="0"/>
        <w:spacing w:before="0" w:after="0"/>
        <w:jc w:val="left"/>
        <w:rPr/>
      </w:pPr>
      <w:r>
        <w:rPr/>
        <w:t>PnUPDpelxZtw53bpyEkwAWNVK3DvvUMHXkEb+LDSegdX/1ijfuBDvSYPZh067zSErLx9Wz29Fw4wR6</w:t>
      </w:r>
    </w:p>
    <w:p>
      <w:pPr>
        <w:pStyle w:val="PreformattedText"/>
        <w:bidi w:val="0"/>
        <w:spacing w:before="0" w:after="0"/>
        <w:jc w:val="left"/>
        <w:rPr/>
      </w:pPr>
      <w:r>
        <w:rPr/>
        <w:t>IyaqX+fhcHZSnQlrgKWmhGVRNNUwDlYiwirEJmhNCWDF0BNxw9hqQ2uDE4ZmD1rrHai83YHz+45iyW</w:t>
      </w:r>
    </w:p>
    <w:p>
      <w:pPr>
        <w:pStyle w:val="PreformattedText"/>
        <w:bidi w:val="0"/>
        <w:spacing w:before="0" w:after="0"/>
        <w:jc w:val="left"/>
        <w:rPr/>
      </w:pPr>
      <w:r>
        <w:rPr/>
        <w:t>up+GBBBt76XYramZGB5a8l4b0XV2DFOyvViX0FOLi/BM5OF0b7ejHU249YqBcRT5gA5SONDiLqjlDC</w:t>
      </w:r>
    </w:p>
    <w:p>
      <w:pPr>
        <w:pStyle w:val="PreformattedText"/>
        <w:bidi w:val="0"/>
        <w:spacing w:before="0" w:after="0"/>
        <w:jc w:val="left"/>
        <w:rPr/>
      </w:pPr>
      <w:r>
        <w:rPr/>
        <w:t>iNqDylHvhKvUCNetGjiLbhOwzpI97YOBDKvzNAHq5Da0i03W1HF1P9rKjqKt5KgyXtmDcEeV1ga9rk</w:t>
      </w:r>
    </w:p>
    <w:p>
      <w:pPr>
        <w:pStyle w:val="PreformattedText"/>
        <w:bidi w:val="0"/>
        <w:spacing w:before="0" w:after="0"/>
        <w:jc w:val="left"/>
        <w:rPr/>
      </w:pPr>
      <w:r>
        <w:rPr/>
        <w:t>r0tN1Gb91NREvOo6fyMoI3j1LtMWCCqtwk+yZ+Eln7leLJMaX9jh5tApYGzhOzMkWAkzxH+tw4snMb</w:t>
      </w:r>
    </w:p>
    <w:p>
      <w:pPr>
        <w:pStyle w:val="PreformattedText"/>
        <w:bidi w:val="0"/>
        <w:spacing w:before="0" w:after="0"/>
        <w:jc w:val="left"/>
        <w:rPr/>
      </w:pPr>
      <w:r>
        <w:rPr/>
        <w:t>Fn26BgtWZOGFF1Px1qspWLnvIN55PQ3lZR726RQXDR2w5Nd6Bq2N2L/1HD78YA1efW21+u3rq/HZB1</w:t>
      </w:r>
    </w:p>
    <w:p>
      <w:pPr>
        <w:pStyle w:val="PreformattedText"/>
        <w:bidi w:val="0"/>
        <w:spacing w:before="0" w:after="0"/>
        <w:jc w:val="left"/>
        <w:rPr/>
      </w:pPr>
      <w:r>
        <w:rPr/>
        <w:t>noqo1gvFf2YPX+n28cxM2jwnTzBcEJRu5jWl6doYoqMjTQhys7s2CpPY6YpQKKACSsamogqKb7/RgP</w:t>
      </w:r>
    </w:p>
    <w:p>
      <w:pPr>
        <w:pStyle w:val="PreformattedText"/>
        <w:bidi w:val="0"/>
        <w:spacing w:before="0" w:after="0"/>
        <w:jc w:val="left"/>
        <w:rPr/>
      </w:pPr>
      <w:r>
        <w:rPr/>
        <w:t>W2BhG1YUrMeB9RkIuRrI4mVsEIg45kPudoQ9bejxtrHtuPAp2a+UHzUWsIpLnFDM/wTvYfcndZ0YH0</w:t>
      </w:r>
    </w:p>
    <w:p>
      <w:pPr>
        <w:pStyle w:val="PreformattedText"/>
        <w:bidi w:val="0"/>
        <w:spacing w:before="0" w:after="0"/>
        <w:jc w:val="left"/>
        <w:rPr/>
      </w:pPr>
      <w:r>
        <w:rPr/>
        <w:t>E0ZEcoYEbIbyY4GTVw0sNYPsHrnjBcwsTEogHV0ViG25cuIztnC1Zmr8OKzDwMkh0/aGRPcYrMawC9</w:t>
      </w:r>
    </w:p>
    <w:p>
      <w:pPr>
        <w:pStyle w:val="PreformattedText"/>
        <w:bidi w:val="0"/>
        <w:spacing w:before="0" w:after="0"/>
        <w:jc w:val="left"/>
        <w:rPr/>
      </w:pPr>
      <w:r>
        <w:rPr/>
        <w:t>A1HOj0sI+CxkdW7m4cPgQI8KB2wYIdBNTXEOa1qHzAnO43G/xrDGCFh2czMs3Y3UGhqpTbTAymsrGZ</w:t>
      </w:r>
    </w:p>
    <w:p>
      <w:pPr>
        <w:pStyle w:val="PreformattedText"/>
        <w:bidi w:val="0"/>
        <w:spacing w:before="0" w:after="0"/>
        <w:jc w:val="left"/>
        <w:rPr/>
      </w:pPr>
      <w:r>
        <w:rPr/>
        <w:t>fZ2DwLWGNs2AkXkb6XjS8bofGvNdy/94c1xFz/xOu4+wviYP/+9Vi/KBuTrjYdnOR3Cye5wmpPU2Q/</w:t>
      </w:r>
    </w:p>
    <w:p>
      <w:pPr>
        <w:pStyle w:val="PreformattedText"/>
        <w:bidi w:val="0"/>
        <w:spacing w:before="0" w:after="0"/>
        <w:jc w:val="left"/>
        <w:rPr/>
      </w:pPr>
      <w:r>
        <w:rPr/>
        <w:t>iR0lKzNpquoNQI3SHSTljvoJErzhgdC8YCV+0hk3CkpwJHWH2rc8Q61evgbF+XlUcVrUtMui+qmv99</w:t>
      </w:r>
    </w:p>
    <w:p>
      <w:pPr>
        <w:pStyle w:val="PreformattedText"/>
        <w:bidi w:val="0"/>
        <w:spacing w:before="0" w:after="0"/>
        <w:jc w:val="left"/>
        <w:rPr/>
      </w:pPr>
      <w:r>
        <w:rPr/>
        <w:t>pNGA8xP02V0dPE7UmufBabGwf2H8H6rZtw58J21XnrNHrDRnS23lLBkIsTktRf9gEne8iqBKwEnKRD</w:t>
      </w:r>
    </w:p>
    <w:p>
      <w:pPr>
        <w:pStyle w:val="PreformattedText"/>
        <w:bidi w:val="0"/>
        <w:spacing w:before="0" w:after="0"/>
        <w:jc w:val="left"/>
        <w:rPr/>
      </w:pPr>
      <w:r>
        <w:rPr/>
        <w:t>RBUUEeovA5PMayrGe+rF8FA/PL5B1UpmVVPSheo77Si5WoszO3cj6d0ULCbLWvBsqtqbsQaLCFhv/X</w:t>
      </w:r>
    </w:p>
    <w:p>
      <w:pPr>
        <w:pStyle w:val="PreformattedText"/>
        <w:bidi w:val="0"/>
        <w:spacing w:before="0" w:after="0"/>
        <w:jc w:val="left"/>
        <w:rPr/>
      </w:pPr>
      <w:r>
        <w:rPr/>
        <w:t>Y5lr65Uh0/eAaHDpajvKgL4/0xqhG9GIz1oy/Ug5gvokYGScOHR5j/CPrCvcph9MLaZlWOpibYqytg</w:t>
      </w:r>
    </w:p>
    <w:p>
      <w:pPr>
        <w:pStyle w:val="PreformattedText"/>
        <w:bidi w:val="0"/>
        <w:spacing w:before="0" w:after="0"/>
        <w:jc w:val="left"/>
        <w:rPr/>
      </w:pPr>
      <w:r>
        <w:rPr/>
        <w:t>uXkBxgsErFO7VOfRzWgnq2o+RYZ1Yhsaz+5E07UDqvHyHtVGxuWrLGHduSpbbyLcdB09xZfQc7MA0c</w:t>
      </w:r>
    </w:p>
    <w:p>
      <w:pPr>
        <w:pStyle w:val="PreformattedText"/>
        <w:bidi w:val="0"/>
        <w:spacing w:before="0" w:after="0"/>
        <w:jc w:val="left"/>
        <w:rPr/>
      </w:pPr>
      <w:r>
        <w:rPr/>
        <w:t>JjsF87BlvxKRWy1nOStSPi6+RkcHBwWhGSVTxsQyho4ABth9dRxntn2xLMRAUimKmo24zVK9bitY9z</w:t>
      </w:r>
    </w:p>
    <w:p>
      <w:pPr>
        <w:pStyle w:val="PreformattedText"/>
        <w:bidi w:val="0"/>
        <w:spacing w:before="0" w:after="0"/>
        <w:jc w:val="left"/>
        <w:rPr/>
      </w:pPr>
      <w:r>
        <w:rPr/>
        <w:t>8MTKXPzy2VQs/DAdzdE6LPj9apw8WsY+iH9mRfa5JhEN9uPq+XqsWLoOL32Qpl5dlIGF76/BdDWZYC</w:t>
      </w:r>
    </w:p>
    <w:p>
      <w:pPr>
        <w:pStyle w:val="PreformattedText"/>
        <w:bidi w:val="0"/>
        <w:spacing w:before="0" w:after="0"/>
        <w:jc w:val="left"/>
        <w:rPr/>
      </w:pPr>
      <w:r>
        <w:rPr/>
        <w:t>w62+ufH2+J5lFhcq/T0+MPHatzjcQvO3JO3d52Qp1J24iUhTnIX5kKc10Bem0VZFh2qJEeTA2GlOxh</w:t>
      </w:r>
    </w:p>
    <w:p>
      <w:pPr>
        <w:pStyle w:val="PreformattedText"/>
        <w:bidi w:val="0"/>
        <w:spacing w:before="0" w:after="0"/>
        <w:jc w:val="left"/>
        <w:rPr/>
      </w:pPr>
      <w:r>
        <w:rPr/>
        <w:t>RTuLcWzLRix4ORWPPb4KL7+cDG9XCce5/LbjEKJeA3r8RvQFuzA1EWX2Q6zPgMxJumVeypiiDRmn9x</w:t>
      </w:r>
    </w:p>
    <w:p>
      <w:pPr>
        <w:pStyle w:val="PreformattedText"/>
        <w:bidi w:val="0"/>
        <w:spacing w:before="0" w:after="0"/>
        <w:jc w:val="left"/>
        <w:rPr/>
      </w:pPr>
      <w:r>
        <w:rPr/>
        <w:t>+QSR3j9Zxb3/i1tKHP3YFw0KKJBlpkUQJOEkfATAcqyiygCeMSE40EVFdbDerLb+H04cPIylqHlelr</w:t>
      </w:r>
    </w:p>
    <w:p>
      <w:pPr>
        <w:pStyle w:val="PreformattedText"/>
        <w:bidi w:val="0"/>
        <w:spacing w:before="0" w:after="0"/>
        <w:jc w:val="left"/>
        <w:rPr/>
      </w:pPr>
      <w:r>
        <w:rPr/>
        <w:t>MTKiP0WMG8lniGNy0eJsrFqWoa6d3oy2xusEmio4ba2a+ikgKHtoA/1+/Z5kG4WANTPmxfQo59KQSZ</w:t>
      </w:r>
    </w:p>
    <w:p>
      <w:pPr>
        <w:pStyle w:val="PreformattedText"/>
        <w:bidi w:val="0"/>
        <w:spacing w:before="0" w:after="0"/>
        <w:jc w:val="left"/>
        <w:rPr/>
      </w:pPr>
      <w:r>
        <w:rPr/>
        <w:t>nIrro769DVUUN1sBZd7XXobK9Wcq0D1ohVA6zpySCpvLAVTi7tqYTc6wP3/zkzt4HEPKzR4ibxWhpy</w:t>
      </w:r>
    </w:p>
    <w:p>
      <w:pPr>
        <w:pStyle w:val="PreformattedText"/>
        <w:bidi w:val="0"/>
        <w:spacing w:before="0" w:after="0"/>
        <w:jc w:val="left"/>
        <w:rPr/>
      </w:pPr>
      <w:r>
        <w:rPr/>
        <w:t>w+Z8lZyWB/OxHVDCpASwprRHwgwWVkXWJytRlKuux4KZoEspN+lmDwFrXN6BlA6bVpOT+rt3cSP+cl</w:t>
      </w:r>
    </w:p>
    <w:p>
      <w:pPr>
        <w:pStyle w:val="PreformattedText"/>
        <w:bidi w:val="0"/>
        <w:spacing w:before="0" w:after="0"/>
        <w:jc w:val="left"/>
        <w:rPr/>
      </w:pPr>
      <w:r>
        <w:rPr/>
        <w:t>107CJOJ+/Enk/T1bJPMnBoVQYub8pTB7Jz1QGC0IGtW7Fp2xZ01l3GYI+PbSDf4ZnC2Ng4YrFBtLf6</w:t>
      </w:r>
    </w:p>
    <w:p>
      <w:pPr>
        <w:pStyle w:val="PreformattedText"/>
        <w:bidi w:val="0"/>
        <w:spacing w:before="0" w:after="0"/>
        <w:jc w:val="left"/>
        <w:rPr/>
      </w:pPr>
      <w:r>
        <w:rPr/>
        <w:t>UX61HOe3b8XtU9swzMk22E+1y1SHWG+Qag5BkysihfWdZVTaABOwkv0wWRmHmefgbHg/RkY5QCKjaG</w:t>
      </w:r>
    </w:p>
    <w:p>
      <w:pPr>
        <w:pStyle w:val="PreformattedText"/>
        <w:bidi w:val="0"/>
        <w:spacing w:before="0" w:after="0"/>
        <w:jc w:val="left"/>
        <w:rPr/>
      </w:pPr>
      <w:r>
        <w:rPr/>
        <w:t>jy48alJtwubFPXL9aqswSk9MWrseSNDCz43Wq1j4C1bEEy3vjNSvXhy6vU4d2HcXT/HRzcVYnhcBBB</w:t>
      </w:r>
    </w:p>
    <w:p>
      <w:pPr>
        <w:pStyle w:val="PreformattedText"/>
        <w:bidi w:val="0"/>
        <w:spacing w:before="0" w:after="0"/>
        <w:jc w:val="left"/>
        <w:rPr/>
      </w:pPr>
      <w:r>
        <w:rPr/>
        <w:t>R4BspQ/D0R5NRgcGMDY4iGgghIjdq2xkcfYmA5xVVbDdKYSp5hw6z+6B4fpB1X7zoGo6vht1lw6j4v</w:t>
      </w:r>
    </w:p>
    <w:p>
      <w:pPr>
        <w:pStyle w:val="PreformattedText"/>
        <w:bidi w:val="0"/>
        <w:spacing w:before="0" w:after="0"/>
        <w:jc w:val="left"/>
        <w:rPr/>
      </w:pPr>
      <w:r>
        <w:rPr/>
        <w:t>guFJecwM2bx9SNpiuqYsc2mEvLWW8Fn+023FXnCWDn4b11Av7bJ3R3800VcjUj7CVgBboQibgQ7XGh</w:t>
      </w:r>
    </w:p>
    <w:p>
      <w:pPr>
        <w:pStyle w:val="PreformattedText"/>
        <w:bidi w:val="0"/>
        <w:spacing w:before="0" w:after="0"/>
        <w:jc w:val="left"/>
        <w:rPr/>
      </w:pPr>
      <w:r>
        <w:rPr/>
        <w:t>rz+iZPXt6w+oWJ+HIGbkPU8L+2I/6SqQPOoPWjy4fbEOq3I2YCVVwjIuJOVHd9KdplI+O4jBQTKsyR</w:t>
      </w:r>
    </w:p>
    <w:p>
      <w:pPr>
        <w:pStyle w:val="PreformattedText"/>
        <w:bidi w:val="0"/>
        <w:spacing w:before="0" w:after="0"/>
        <w:jc w:val="left"/>
        <w:rPr/>
      </w:pPr>
      <w:r>
        <w:rPr/>
        <w:t>mu/tNqaHAabscAqm+0o+Z0NU4mbVe7P8rC+rfSUV7o5iSUvR697x813uYLk3Rxe1oY+2w+YsSdKPw3</w:t>
      </w:r>
    </w:p>
    <w:p>
      <w:pPr>
        <w:pStyle w:val="PreformattedText"/>
        <w:bidi w:val="0"/>
        <w:spacing w:before="0" w:after="0"/>
        <w:jc w:val="left"/>
        <w:rPr/>
      </w:pPr>
      <w:r>
        <w:rPr/>
        <w:t>G6KHnd62CxupIu1YuRabVmVh76Zs2Jouot9Vj5kYScBoH6aHomo8ZEWw5Q627dyIZSlZeO2NNPzqxX</w:t>
      </w:r>
    </w:p>
    <w:p>
      <w:pPr>
        <w:pStyle w:val="PreformattedText"/>
        <w:bidi w:val="0"/>
        <w:spacing w:before="0" w:after="0"/>
        <w:jc w:val="left"/>
        <w:rPr/>
      </w:pPr>
      <w:r>
        <w:rPr/>
        <w:t>RcP7UT0yMcw1yEoz6D6g1xbIUJItPSVvIVA9F6ZLGjW8YOx9HMjIRNsHRdE5K6J4peuweN1DXoMSBM</w:t>
      </w:r>
    </w:p>
    <w:p>
      <w:pPr>
        <w:pStyle w:val="PreformattedText"/>
        <w:bidi w:val="0"/>
        <w:spacing w:before="0" w:after="0"/>
        <w:jc w:val="left"/>
        <w:rPr/>
      </w:pPr>
      <w:r>
        <w:rPr/>
        <w:t>UBKJCDh5jOy7bi39BLWWEN2azAJXmCLpenuCBI1aNFTexuWz57Brxxl8mrRDe88v0YiyR/UR736Qia</w:t>
      </w:r>
    </w:p>
    <w:p>
      <w:pPr>
        <w:pStyle w:val="PreformattedText"/>
        <w:bidi w:val="0"/>
        <w:spacing w:before="0" w:after="0"/>
        <w:jc w:val="left"/>
        <w:rPr/>
      </w:pPr>
      <w:r>
        <w:rPr/>
        <w:t>RFqerqyU1orOYC2VYGh7kRHpdBaRv+ri5qGARzTR0ku5oMErAcmBqxYWLQqLoJTIa2arQ3V6KlsQpN</w:t>
      </w:r>
    </w:p>
    <w:p>
      <w:pPr>
        <w:pStyle w:val="PreformattedText"/>
        <w:bidi w:val="0"/>
        <w:spacing w:before="0" w:after="0"/>
        <w:jc w:val="left"/>
        <w:rPr/>
      </w:pPr>
      <w:r>
        <w:rPr/>
        <w:t>jZVobKxAM20NsKZGzAQsJwHLzXEV5g0wI9JPqYIuX8/EG29uIyZeC2Bt3ESKuWKtKt+xGdMRsqgxlj</w:t>
      </w:r>
    </w:p>
    <w:p>
      <w:pPr>
        <w:pStyle w:val="PreformattedText"/>
        <w:bidi w:val="0"/>
        <w:spacing w:before="0" w:after="0"/>
        <w:jc w:val="left"/>
        <w:rPr/>
      </w:pPr>
      <w:r>
        <w:rPr/>
        <w:t>/BDhrnBCfTkp8gU+z4GerUM5YOqBCBy2rETK+8A6kPVJFoSOr9YH1Fnbhz7AQKV23FkRUZWLFyDTak</w:t>
      </w:r>
    </w:p>
    <w:p>
      <w:pPr>
        <w:pStyle w:val="PreformattedText"/>
        <w:bidi w:val="0"/>
        <w:spacing w:before="0" w:after="0"/>
        <w:jc w:val="left"/>
        <w:rPr/>
      </w:pPr>
      <w:r>
        <w:rPr/>
        <w:t>5OBU/kYc+DQb69K4WixMx+sf5BCUdmPJ22kYIhDKvszwYL92HqWuxIji00U4t3Unyi/t1fa9RoaCLF</w:t>
      </w:r>
    </w:p>
    <w:p>
      <w:pPr>
        <w:pStyle w:val="PreformattedText"/>
        <w:bidi w:val="0"/>
        <w:spacing w:before="0" w:after="0"/>
        <w:jc w:val="left"/>
        <w:rPr/>
      </w:pPr>
      <w:r>
        <w:rPr/>
        <w:t>tXIzVKL+edtI12ASoBKAmjnq7p6+IWfV1E4gyity8EgykIs60H7V1BVFN1u3ihEScPnsfSD9cghezh</w:t>
      </w:r>
    </w:p>
    <w:p>
      <w:pPr>
        <w:pStyle w:val="PreformattedText"/>
        <w:bidi w:val="0"/>
        <w:spacing w:before="0" w:after="0"/>
        <w:jc w:val="left"/>
        <w:rPr/>
      </w:pPr>
      <w:r>
        <w:rPr/>
        <w:t>jVfSsT81HZ++lowXn1uFd15Ixp68rTix7y4O7q5Ev9dL1dCB0f4+si1dJoYGuUpRTXR5ETXYlPNuB5</w:t>
      </w:r>
    </w:p>
    <w:p>
      <w:pPr>
        <w:pStyle w:val="PreformattedText"/>
        <w:bidi w:val="0"/>
        <w:spacing w:before="0" w:after="0"/>
        <w:jc w:val="left"/>
        <w:rPr/>
      </w:pPr>
      <w:r>
        <w:rPr/>
        <w:t>y3auG8fgv2i2fRfecEOk/tRUvhEdVceBi1Fw6g8uIxlJzdj+t3z+J84Qmcrb2GC5u3oaWkkvVW6Is2</w:t>
      </w:r>
    </w:p>
    <w:p>
      <w:pPr>
        <w:pStyle w:val="PreformattedText"/>
        <w:bidi w:val="0"/>
        <w:spacing w:before="0" w:after="0"/>
        <w:jc w:val="left"/>
        <w:rPr/>
      </w:pPr>
      <w:r>
        <w:rPr/>
        <w:t>wtxSiK6bB2E8vhGWgs0I3D2BQP11qqBN2rtvEb8AlgM9PW6qCjE1QtVvjKxB7IEBHztdHmbIUy/Zu5</w:t>
      </w:r>
    </w:p>
    <w:p>
      <w:pPr>
        <w:pStyle w:val="PreformattedText"/>
        <w:bidi w:val="0"/>
        <w:spacing w:before="0" w:after="0"/>
        <w:jc w:val="left"/>
        <w:rPr/>
      </w:pPr>
      <w:r>
        <w:rPr/>
        <w:t>hhG0xhku3rNDjRVtyEmwcuoPDoeZj8LTiWlo2T+09pZet9KMxHYbBvHPaOANzVRrTvOqKKUxiP/Tc6</w:t>
      </w:r>
    </w:p>
    <w:p>
      <w:pPr>
        <w:pStyle w:val="PreformattedText"/>
        <w:bidi w:val="0"/>
        <w:spacing w:before="0" w:after="0"/>
        <w:jc w:val="left"/>
        <w:rPr/>
      </w:pPr>
      <w:r>
        <w:rPr/>
        <w:t>QJAhU4+bh03a+Yzk7fD2wWCNwmAJo7LSgsFRXW0VMz4+ps5UNuFCTQNazAZMcjGNG4lzlwtI3cZtqM</w:t>
      </w:r>
    </w:p>
    <w:p>
      <w:pPr>
        <w:pStyle w:val="PreformattedText"/>
        <w:bidi w:val="0"/>
        <w:spacing w:before="0" w:after="0"/>
        <w:jc w:val="left"/>
        <w:rPr/>
      </w:pPr>
      <w:r>
        <w:rPr/>
        <w:t>vPx9lluUh7Lxt71+fB13YV02RKstk+PdyjxqMuBMka8jM24rHfrcb3fpmCbz2eik0E6Sltc36ALNmK</w:t>
      </w:r>
    </w:p>
    <w:p>
      <w:pPr>
        <w:pStyle w:val="PreformattedText"/>
        <w:bidi w:val="0"/>
        <w:spacing w:before="0" w:after="0"/>
        <w:jc w:val="left"/>
        <w:rPr/>
      </w:pPr>
      <w:r>
        <w:rPr/>
        <w:t>gagdQxF5+hrmPfXxZmRPVO6PY1vUJ3FrTEvG2Oe/W/ewe5e6hsmcIrMMS9wCXAJOEjY+NkSAop/434</w:t>
      </w:r>
    </w:p>
    <w:p>
      <w:pPr>
        <w:pStyle w:val="PreformattedText"/>
        <w:bidi w:val="0"/>
        <w:spacing w:before="0" w:after="0"/>
        <w:jc w:val="left"/>
        <w:rPr/>
      </w:pPr>
      <w:r>
        <w:rPr/>
        <w:t>vDuailc6C7vQaNAljnL2H/wdtYs+Gadqh6NndNpF+LikvIlLOw4uN0nNmfh5pijrfmm7AZq7ngtBGs</w:t>
      </w:r>
    </w:p>
    <w:p>
      <w:pPr>
        <w:pStyle w:val="PreformattedText"/>
        <w:bidi w:val="0"/>
        <w:spacing w:before="0" w:after="0"/>
        <w:jc w:val="left"/>
        <w:rPr/>
      </w:pPr>
      <w:r>
        <w:rPr/>
        <w:t>DPA4OwhYVs6fGOdSiPPcQ3ZlxeSwiX3ZqaxddRqz6mytQltzNYGqCs1NVWilWwesYbOWYHrcxXGkfx</w:t>
      </w:r>
    </w:p>
    <w:p>
      <w:pPr>
        <w:pStyle w:val="PreformattedText"/>
        <w:bidi w:val="0"/>
        <w:spacing w:before="0" w:after="0"/>
        <w:jc w:val="left"/>
        <w:rPr/>
      </w:pPr>
      <w:r>
        <w:rPr/>
        <w:t>tLb5DZwcVKi0hjiK1Xbh6RimvB8u++kXQPb8gZHOCqs3vHVuU9tRYzAaqFQ+wseaqiARYBYIIySgbj</w:t>
      </w:r>
    </w:p>
    <w:p>
      <w:pPr>
        <w:pStyle w:val="PreformattedText"/>
        <w:bidi w:val="0"/>
        <w:spacing w:before="0" w:after="0"/>
        <w:jc w:val="left"/>
        <w:rPr/>
      </w:pPr>
      <w:r>
        <w:rPr/>
        <w:t>NUPZOqEcBkx1NmFGVELSUjUsm3ajanxY6hwvRmyp+yTuHD+J8x+lY+ObqUoacvGbKbiwbjvOpmZi09</w:t>
      </w:r>
    </w:p>
    <w:p>
      <w:pPr>
        <w:pStyle w:val="PreformattedText"/>
        <w:bidi w:val="0"/>
        <w:spacing w:before="0" w:after="0"/>
        <w:jc w:val="left"/>
        <w:rPr/>
      </w:pPr>
      <w:r>
        <w:rPr/>
        <w:t>IcLP5tMp7iICo9vwNvPJeOyksnMTIQwxhXPb/Hixtn7+Dczm04Qt19LODU6jxGAI0b/f5nNxKFEYoI</w:t>
      </w:r>
    </w:p>
    <w:p>
      <w:pPr>
        <w:pStyle w:val="PreformattedText"/>
        <w:bidi w:val="0"/>
        <w:spacing w:before="0" w:after="0"/>
        <w:jc w:val="left"/>
        <w:rPr/>
      </w:pPr>
      <w:r>
        <w:rPr/>
        <w:t>UGmPoeO21EXiyB7hGCYnxslGRtHaEcKdYiNOn6/Gzo0nkZWWjw9eScVnb6fjnRfT1HYC1koyrBd+vQ</w:t>
      </w:r>
    </w:p>
    <w:p>
      <w:pPr>
        <w:pStyle w:val="PreformattedText"/>
        <w:bidi w:val="0"/>
        <w:spacing w:before="0" w:after="0"/>
        <w:jc w:val="left"/>
        <w:rPr/>
      </w:pPr>
      <w:r>
        <w:rPr/>
        <w:t>pvP5eMDWs24diBEpw6UoOYw46Y3U2Vo5+Tvw9TQwOYHBnExAAZlxx7MLmUq8wAd3Ed5S7shedhuX4c</w:t>
      </w:r>
    </w:p>
    <w:p>
      <w:pPr>
        <w:pStyle w:val="PreformattedText"/>
        <w:bidi w:val="0"/>
        <w:spacing w:before="0" w:after="0"/>
        <w:jc w:val="left"/>
        <w:rPr/>
      </w:pPr>
      <w:r>
        <w:rPr/>
        <w:t>3TVc9a4fUt2lJ2E4s4tq4FGqpRdxh5Ps0t0zuGCoxLVdu9FSqu9hBV130VR9EXX7NqJ6bRra92yAh+</w:t>
      </w:r>
    </w:p>
    <w:p>
      <w:pPr>
        <w:pStyle w:val="PreformattedText"/>
        <w:bidi w:val="0"/>
        <w:spacing w:before="0" w:after="0"/>
        <w:jc w:val="left"/>
        <w:rPr/>
      </w:pPr>
      <w:r>
        <w:rPr/>
        <w:t>ph6+UC1XLrOCJU5ft7nBgeCGur7ujYAFWMITLUASWDeqBX9gh571rbCMOSBxsEsIlRTtAYDE12mJrN</w:t>
      </w:r>
    </w:p>
    <w:p>
      <w:pPr>
        <w:pStyle w:val="PreformattedText"/>
        <w:bidi w:val="0"/>
        <w:spacing w:before="0" w:after="0"/>
        <w:jc w:val="left"/>
        <w:rPr/>
      </w:pPr>
      <w:r>
        <w:rPr/>
        <w:t>MJZXw37rHHwnt8JLNjjQNwH52Xapw8TYFMKWCFxNHrjudKBt1zl1K3kjTqUfRiAwhgEyMI7O2R55uJ</w:t>
      </w:r>
    </w:p>
    <w:p>
      <w:pPr>
        <w:pStyle w:val="PreformattedText"/>
        <w:bidi w:val="0"/>
        <w:spacing w:before="0" w:after="0"/>
        <w:jc w:val="left"/>
        <w:rPr/>
      </w:pPr>
      <w:r>
        <w:rPr/>
        <w:t>k7DvW+kzJmuAj14Y1V9UhfeRNnT+jqcHzMB/0e/Oqz3Zyk9zf3xf/O4W2qYd9m1O9Zj8uZGSpt8SZ8</w:t>
      </w:r>
    </w:p>
    <w:p>
      <w:pPr>
        <w:pStyle w:val="PreformattedText"/>
        <w:bidi w:val="0"/>
        <w:spacing w:before="0" w:after="0"/>
        <w:jc w:val="left"/>
        <w:rPr/>
      </w:pPr>
      <w:r>
        <w:rPr/>
        <w:t>mJqDD1ZnIVxzkv1gxWiPAyMBKzxN1ShYdwwvUP39i2+uwh//Jfv03VRRGQlqot7bMUCGKvt7+tNleX</w:t>
      </w:r>
    </w:p>
    <w:p>
      <w:pPr>
        <w:pStyle w:val="PreformattedText"/>
        <w:bidi w:val="0"/>
        <w:spacing w:before="0" w:after="0"/>
        <w:jc w:val="left"/>
        <w:rPr/>
      </w:pPr>
      <w:r>
        <w:rPr/>
        <w:t>ijbyHowBWbtWVhFvau7zfHejjpaT/KiAYSZ03CovQNd51NMYxAZtM24HuoyofFn/EE3GQhcFg6qY41</w:t>
      </w:r>
    </w:p>
    <w:p>
      <w:pPr>
        <w:pStyle w:val="PreformattedText"/>
        <w:bidi w:val="0"/>
        <w:spacing w:before="0" w:after="0"/>
        <w:jc w:val="left"/>
        <w:rPr/>
      </w:pPr>
      <w:r>
        <w:rPr/>
        <w:t>oaG6jItqIXbuu4WlawrZFgR2+dPab5rg3o81OZux4J0sfPxJNravzUPxtR1oqbsEc0cpWVazBlYi0Z</w:t>
      </w:r>
    </w:p>
    <w:p>
      <w:pPr>
        <w:pStyle w:val="PreformattedText"/>
        <w:bidi w:val="0"/>
        <w:spacing w:before="0" w:after="0"/>
        <w:jc w:val="left"/>
        <w:rPr/>
      </w:pPr>
      <w:r>
        <w:rPr/>
        <w:t>CJeCtHGXwEdQcmh0wYHzRguLdN2U2iEtZqoGWgKtrRKuBVrbEuDbAcziY43S1weo3K6etW/oBNeSNe</w:t>
      </w:r>
    </w:p>
    <w:p>
      <w:pPr>
        <w:pStyle w:val="PreformattedText"/>
        <w:bidi w:val="0"/>
        <w:spacing w:before="0" w:after="0"/>
        <w:jc w:val="left"/>
        <w:rPr/>
      </w:pPr>
      <w:r>
        <w:rPr/>
        <w:t>+KMB+Hpi8Mb60NczqAZ65Ps1ouJw0E2QVYxQxqbU+ITo1JpaxlV1UvWPjKup8UmuEvKUTz83Eu94kU</w:t>
      </w:r>
    </w:p>
    <w:p>
      <w:pPr>
        <w:pStyle w:val="PreformattedText"/>
        <w:bidi w:val="0"/>
        <w:spacing w:before="0" w:after="0"/>
        <w:jc w:val="left"/>
        <w:rPr/>
      </w:pPr>
      <w:r>
        <w:rPr/>
        <w:t>S33OzxPVtxeMcu1Xd3n1JRIv4QmZP2rhFpL9nM9NiwmurxYrzquppuLMV4eZGatrUrNUDAGvRjpiek</w:t>
      </w:r>
    </w:p>
    <w:p>
      <w:pPr>
        <w:pStyle w:val="PreformattedText"/>
        <w:bidi w:val="0"/>
        <w:spacing w:before="0" w:after="0"/>
        <w:jc w:val="left"/>
        <w:rPr/>
      </w:pPr>
      <w:r>
        <w:rPr/>
        <w:t>JnuGVdA3pNVB8tc7SS+n7NxldeGTNLX75ST16RupahXVj1Orc1Xdng3qcs4aLP/tSuR+lIqmCxtxbs</w:t>
      </w:r>
    </w:p>
    <w:p>
      <w:pPr>
        <w:pStyle w:val="PreformattedText"/>
        <w:bidi w:val="0"/>
        <w:spacing w:before="0" w:after="0"/>
        <w:jc w:val="left"/>
        <w:rPr/>
      </w:pPr>
      <w:r>
        <w:rPr/>
        <w:t>tG1XVzD0Y6WknyerkiuHDtkkHdLnHjZolVGbp9Wp3HOBHj5ej3IeXK53kElPQ60FcDKh089SsBNdmb</w:t>
      </w:r>
    </w:p>
    <w:p>
      <w:pPr>
        <w:pStyle w:val="PreformattedText"/>
        <w:bidi w:val="0"/>
        <w:spacing w:before="0" w:after="0"/>
        <w:jc w:val="left"/>
        <w:rPr/>
      </w:pPr>
      <w:r>
        <w:rPr/>
        <w:t>GR0dgs8/hMamAPNv5kp7RL31RpL68N00fPhyGhYTsBYQJdhdAAD/9ElEQVS9yjqvTseq11Pwzq+Tsf</w:t>
      </w:r>
    </w:p>
    <w:p>
      <w:pPr>
        <w:pStyle w:val="PreformattedText"/>
        <w:bidi w:val="0"/>
        <w:spacing w:before="0" w:after="0"/>
        <w:jc w:val="left"/>
        <w:rPr/>
      </w:pPr>
      <w:r>
        <w:rPr/>
        <w:t>j3KWpT+kYc3luE7op2BNu7MM06ak86x0e0dqJgYrgfw7EIwi6vcnZYOcnbqBKWw3b7hjIRZIwVp9Fx</w:t>
      </w:r>
    </w:p>
    <w:p>
      <w:pPr>
        <w:pStyle w:val="PreformattedText"/>
        <w:bidi w:val="0"/>
        <w:spacing w:before="0" w:after="0"/>
        <w:jc w:val="left"/>
        <w:rPr/>
      </w:pPr>
      <w:r>
        <w:rPr/>
        <w:t>ao9qLj6Jht0bUVZ0ErcP78a1iou4uHOnunz5uLq7ey+6KgWwpuE3k9Lbq1G7bz1q9m1RplvXqVJexN</w:t>
      </w:r>
    </w:p>
    <w:p>
      <w:pPr>
        <w:pStyle w:val="PreformattedText"/>
        <w:bidi w:val="0"/>
        <w:spacing w:before="0" w:after="0"/>
        <w:jc w:val="left"/>
        <w:rPr/>
      </w:pPr>
      <w:r>
        <w:rPr/>
        <w:t>Xtu9ShfVtw9+QBDEUdGCdTGBuOUr0Yoio3KhvxSjbiBwfkl8VlAsYBSz+bJa/2DPYOKlt3EK0VLeiu</w:t>
      </w:r>
    </w:p>
    <w:p>
      <w:pPr>
        <w:pStyle w:val="PreformattedText"/>
        <w:bidi w:val="0"/>
        <w:spacing w:before="0" w:after="0"/>
        <w:jc w:val="left"/>
        <w:rPr/>
      </w:pPr>
      <w:r>
        <w:rPr/>
        <w:t>LYaX7C5QewPe9mr43V7V28uFaFzecZvhhBqFvdkD680qGLauV5UZa9F6sxuR8KTq7ZNXdO73u9hxk3</w:t>
      </w:r>
    </w:p>
    <w:p>
      <w:pPr>
        <w:pStyle w:val="PreformattedText"/>
        <w:bidi w:val="0"/>
        <w:spacing w:before="0" w:after="0"/>
        <w:jc w:val="left"/>
        <w:rPr/>
      </w:pPr>
      <w:r>
        <w:rPr/>
        <w:t>g9N0z6bmpyiiptSFUV2fDB4nLkpF3DlZM3MTExKONJTbKe5/bsxtL0TfB75aDl/TF9cf8BtT93j9qa</w:t>
      </w:r>
    </w:p>
    <w:p>
      <w:pPr>
        <w:pStyle w:val="PreformattedText"/>
        <w:bidi w:val="0"/>
        <w:spacing w:before="0" w:after="0"/>
        <w:jc w:val="left"/>
        <w:rPr/>
      </w:pPr>
      <w:r>
        <w:rPr/>
        <w:t>nIn0t5PVk4+txi8fS1G/eS5V/eTHq5CblIaIsVb1e+0YDPhgu1uNY9QmFvwiCX/2pyvw3/5yBQb87W</w:t>
      </w:r>
    </w:p>
    <w:p>
      <w:pPr>
        <w:pStyle w:val="PreformattedText"/>
        <w:bidi w:val="0"/>
        <w:spacing w:before="0" w:after="0"/>
        <w:jc w:val="left"/>
        <w:rPr/>
      </w:pPr>
      <w:r>
        <w:rPr/>
        <w:t>qMzLQnaCbwuzA2FNTyHhrwEqjDVCK4gMteD0WeRMs+KJkWqz7OyWzGgS1nVXHx3Xv3LvcUN/G6ymet</w:t>
      </w:r>
    </w:p>
    <w:p>
      <w:pPr>
        <w:pStyle w:val="PreformattedText"/>
        <w:bidi w:val="0"/>
        <w:spacing w:before="0" w:after="0"/>
        <w:jc w:val="left"/>
        <w:rPr/>
      </w:pPr>
      <w:r>
        <w:rPr/>
        <w:t>LV2l8Doblc/VAr+zVXntDfDYG1VPxKl4DQ/Zss9ez3HToAKMYzPXaekMrVWqqbYMpSVlOHb8OvK23s</w:t>
      </w:r>
    </w:p>
    <w:p>
      <w:pPr>
        <w:pStyle w:val="PreformattedText"/>
        <w:bidi w:val="0"/>
        <w:spacing w:before="0" w:after="0"/>
        <w:jc w:val="left"/>
        <w:rPr/>
      </w:pPr>
      <w:r>
        <w:rPr/>
        <w:t>S7K65jeCii1UEWYFGlp6aG1EayzVffWIPFy3JUZlquunBoHcpv7EFj1XkYmm+TPdXA1t1A1tZBhUOY</w:t>
      </w:r>
    </w:p>
    <w:p>
      <w:pPr>
        <w:pStyle w:val="PreformattedText"/>
        <w:bidi w:val="0"/>
        <w:spacing w:before="0" w:after="0"/>
        <w:jc w:val="left"/>
        <w:rPr/>
      </w:pPr>
      <w:r>
        <w:rPr/>
        <w:t>lZ0M04QxMqvhvlY11NusnKZqqpEV6GqrhKG1Eh0tFZRKglaFDlgWaz2s9mY4XZ3K7THDH3Rz1fIjEo</w:t>
      </w:r>
    </w:p>
    <w:p>
      <w:pPr>
        <w:pStyle w:val="PreformattedText"/>
        <w:bidi w:val="0"/>
        <w:spacing w:before="0" w:after="0"/>
        <w:jc w:val="left"/>
        <w:rPr/>
      </w:pPr>
      <w:r>
        <w:rPr/>
        <w:t>3AH+mHp4f6LdnAdD8ZxKSslGyEUU7KYV6PTZP266sgGwZjEzOIDEyS7UxjdGhCjQ4xfHBSTdM9MzqJ</w:t>
      </w:r>
    </w:p>
    <w:p>
      <w:pPr>
        <w:pStyle w:val="PreformattedText"/>
        <w:bidi w:val="0"/>
        <w:spacing w:before="0" w:after="0"/>
        <w:jc w:val="left"/>
        <w:rPr/>
      </w:pPr>
      <w:r>
        <w:rPr/>
        <w:t>UO84AXBIURCI9iHcN4KtOzfj8pE9aqz1ClSEgMWBLwNa26Ad6cFEzItBeyvCF4+piZJrGLp1QduE1z</w:t>
      </w:r>
    </w:p>
    <w:p>
      <w:pPr>
        <w:pStyle w:val="PreformattedText"/>
        <w:bidi w:val="0"/>
        <w:spacing w:before="0" w:after="0"/>
        <w:jc w:val="left"/>
        <w:rPr/>
      </w:pPr>
      <w:r>
        <w:rPr/>
        <w:t>uE5fYG1ZAnpuz2fhWJjigNKsRfs2fQUHgLldk5uJmdrc7tz8fOrBzsWZWn7mSmYV9SDjJeWokTy1NQ</w:t>
      </w:r>
    </w:p>
    <w:p>
      <w:pPr>
        <w:pStyle w:val="PreformattedText"/>
        <w:bidi w:val="0"/>
        <w:spacing w:before="0" w:after="0"/>
        <w:jc w:val="left"/>
        <w:rPr/>
      </w:pPr>
      <w:r>
        <w:rPr/>
        <w:t>fSgbp1emqjFjC2YGOCjIFgaobji8U6g3z6DaOK1OV4xxhQgiErLdG/xSllZfAXMNsPTypew4gOluGT</w:t>
      </w:r>
    </w:p>
    <w:p>
      <w:pPr>
        <w:pStyle w:val="PreformattedText"/>
        <w:bidi w:val="0"/>
        <w:spacing w:before="0" w:after="0"/>
        <w:jc w:val="left"/>
        <w:rPr/>
      </w:pPr>
      <w:r>
        <w:rPr/>
        <w:t>xyEHBce7IWCfehviWCG4V2FJw24a23s/HeG2lY8MJqvPtWGt54frXampaG7EXJ+OR1qoTPJ2HtyrWc</w:t>
      </w:r>
    </w:p>
    <w:p>
      <w:pPr>
        <w:pStyle w:val="PreformattedText"/>
        <w:bidi w:val="0"/>
        <w:spacing w:before="0" w:after="0"/>
        <w:jc w:val="left"/>
        <w:rPr/>
      </w:pPr>
      <w:r>
        <w:rPr/>
        <w:t>PFfQ53QhaqZqTGbF1SEOBNBeAxkcwETQi2Bbl3KVtMJVVE61sIgM6wJMFw7DUHQELUc3qboDm1FGuX</w:t>
      </w:r>
    </w:p>
    <w:p>
      <w:pPr>
        <w:pStyle w:val="PreformattedText"/>
        <w:bidi w:val="0"/>
        <w:spacing w:before="0" w:after="0"/>
        <w:jc w:val="left"/>
        <w:rPr/>
      </w:pPr>
      <w:r>
        <w:rPr/>
        <w:t>FuPy7v3IQz147h5KHdOHv9tLqxay86K6pY3ymEnJWwG0tgrbhNFlQDR3Mz6i5exbmNh3Dj2kUcXLsd</w:t>
      </w:r>
    </w:p>
    <w:p>
      <w:pPr>
        <w:pStyle w:val="PreformattedText"/>
        <w:bidi w:val="0"/>
        <w:spacing w:before="0" w:after="0"/>
        <w:jc w:val="left"/>
        <w:rPr/>
      </w:pPr>
      <w:r>
        <w:rPr/>
        <w:t>5vpbXLyi+k/Zjw3eAyyxBwhY8uRXO9+mAbYcUJb+nZLXVDAQ8qHiRhkuHTyKymoXLJ4pGFyTOFsWRM</w:t>
      </w:r>
    </w:p>
    <w:p>
      <w:pPr>
        <w:pStyle w:val="PreformattedText"/>
        <w:bidi w:val="0"/>
        <w:spacing w:before="0" w:after="0"/>
        <w:jc w:val="left"/>
        <w:rPr/>
      </w:pPr>
      <w:r>
        <w:rPr/>
        <w:t>HlVgRC4+jrJ2CRSbVXmtFRWITOM9uU6fo5uKlSR6OTGB6dwcTsO4VzJ228n8QkusVIvOLrNiSvqMO6</w:t>
      </w:r>
    </w:p>
    <w:p>
      <w:pPr>
        <w:pStyle w:val="PreformattedText"/>
        <w:bidi w:val="0"/>
        <w:spacing w:before="0" w:after="0"/>
        <w:jc w:val="left"/>
        <w:rPr/>
      </w:pPr>
      <w:r>
        <w:rPr/>
        <w:t>zHpszriFrJTLOLarEJvXF2NL1j6sXZyDT59NwqZl6SjctxbF53bj1ul9Wtrt2evVk08kYREXwfqr21</w:t>
      </w:r>
    </w:p>
    <w:p>
      <w:pPr>
        <w:pStyle w:val="PreformattedText"/>
        <w:bidi w:val="0"/>
        <w:spacing w:before="0" w:after="0"/>
        <w:jc w:val="left"/>
        <w:rPr/>
      </w:pPr>
      <w:r>
        <w:rPr/>
        <w:t>FzZRfqbuxE8elN2LgsDa+wz6xXt6Kz6ArMFbWwUc1u2HcYB99Jwse/XIGnv7scXjPbmWN+tM9HlSgo</w:t>
      </w:r>
    </w:p>
    <w:p>
      <w:pPr>
        <w:pStyle w:val="PreformattedText"/>
        <w:bidi w:val="0"/>
        <w:spacing w:before="0" w:after="0"/>
        <w:jc w:val="left"/>
        <w:rPr/>
      </w:pPr>
      <w:r>
        <w:rPr/>
        <w:t>h0ZZz2kVI2uN9fgI+hG2n7xVQEYjr9FNz+6VUjW8U1yLSxcKVHNdMe/r/r3TlrvTnuJKWwf9bnXm0n</w:t>
      </w:r>
    </w:p>
    <w:p>
      <w:pPr>
        <w:pStyle w:val="PreformattedText"/>
        <w:bidi w:val="0"/>
        <w:spacing w:before="0" w:after="0"/>
        <w:jc w:val="left"/>
        <w:rPr/>
      </w:pPr>
      <w:r>
        <w:rPr/>
        <w:t>5YzHUEC30fKy6xoM68tH0tsivx6w+bCV41VMUnZQNctTbVUV1uwvlrrcjdXY2PV1zE2EiA5Qyxn/vQ</w:t>
      </w:r>
    </w:p>
    <w:p>
      <w:pPr>
        <w:pStyle w:val="PreformattedText"/>
        <w:bidi w:val="0"/>
        <w:spacing w:before="0" w:after="0"/>
        <w:jc w:val="left"/>
        <w:rPr/>
      </w:pPr>
      <w:r>
        <w:rPr/>
        <w:t>YainHcUagvpvX+WCS/V4deZabNmShy0baOflY2NuDq4WbEND5SVYukowMWTHxKCogV3CrDDY04yBSK</w:t>
      </w:r>
    </w:p>
    <w:p>
      <w:pPr>
        <w:pStyle w:val="PreformattedText"/>
        <w:bidi w:val="0"/>
        <w:spacing w:before="0" w:after="0"/>
        <w:jc w:val="left"/>
        <w:rPr/>
      </w:pPr>
      <w:r>
        <w:rPr/>
        <w:t>Nqqz6HKwX5uH1mKy6e4Hg/louzx7KpVWTpgNXRWARTRwnRtkmZLERWeye8HrsGXNZAAEYvmZY3QBVa</w:t>
      </w:r>
    </w:p>
    <w:p>
      <w:pPr>
        <w:pStyle w:val="PreformattedText"/>
        <w:bidi w:val="0"/>
        <w:spacing w:before="0" w:after="0"/>
        <w:jc w:val="left"/>
        <w:rPr/>
      </w:pPr>
      <w:r>
        <w:rPr/>
        <w:t>VnKN+VAdY6NSFKl6P0FJGklo/zCBLNo3jVDfFKkwB1JsAiMEEeWkPh8bQC+BzxseJRgOEwwHEOybxJ</w:t>
      </w:r>
    </w:p>
    <w:p>
      <w:pPr>
        <w:pStyle w:val="PreformattedText"/>
        <w:bidi w:val="0"/>
        <w:spacing w:before="0" w:after="0"/>
        <w:jc w:val="left"/>
        <w:rPr/>
      </w:pPr>
      <w:r>
        <w:rPr/>
        <w:t>H929Sy93NUf+1Vgg/pMEFK9q4mYh411R/EGGn1zGAPYlQXJqmKRC+fourYrceTQ5sRB8Z8IdVlCKOz</w:t>
      </w:r>
    </w:p>
    <w:p>
      <w:pPr>
        <w:pStyle w:val="PreformattedText"/>
        <w:bidi w:val="0"/>
        <w:spacing w:before="0" w:after="0"/>
        <w:jc w:val="left"/>
        <w:rPr/>
      </w:pPr>
      <w:r>
        <w:rPr/>
        <w:t>y4OREdZjeAKjBMjh0SnUXL2Oax+mqO0LktVHL6bg49+nYN3yfJxYnI6mTRk49UkyStOT0LwjA3u5Sq</w:t>
      </w:r>
    </w:p>
    <w:p>
      <w:pPr>
        <w:pStyle w:val="PreformattedText"/>
        <w:bidi w:val="0"/>
        <w:spacing w:before="0" w:after="0"/>
        <w:jc w:val="left"/>
        <w:rPr/>
      </w:pPr>
      <w:r>
        <w:rPr/>
        <w:t>r+EMvXQUC/L4UY76mwZQpv5pThwyXZWLNmHQfP/f2zGakvWak8odM+BSNsYhZIhPWocZmwkwTwXqV/</w:t>
      </w:r>
    </w:p>
    <w:p>
      <w:pPr>
        <w:pStyle w:val="PreformattedText"/>
        <w:bidi w:val="0"/>
        <w:spacing w:before="0" w:after="0"/>
        <w:jc w:val="left"/>
        <w:rPr/>
      </w:pPr>
      <w:r>
        <w:rPr/>
        <w:t>lGyIKlQ/6skYCs604sDBRnyw7AQ++jgbr7+cio/fTMOqDzPV6S1bcWDTdqxelKKSFq7CgfX7YK1uQ7</w:t>
      </w:r>
    </w:p>
    <w:p>
      <w:pPr>
        <w:pStyle w:val="PreformattedText"/>
        <w:bidi w:val="0"/>
        <w:spacing w:before="0" w:after="0"/>
        <w:jc w:val="left"/>
        <w:rPr/>
      </w:pPr>
      <w:r>
        <w:rPr/>
        <w:t>DTwkVD9vZkg18mvywkLFN+lXl4kItLL8L1HcpRWA/H1RLYr16B5fwpGAsPoL1wN+pPb1Mll3ej8Moe</w:t>
      </w:r>
    </w:p>
    <w:p>
      <w:pPr>
        <w:pStyle w:val="PreformattedText"/>
        <w:bidi w:val="0"/>
        <w:spacing w:before="0" w:after="0"/>
        <w:jc w:val="left"/>
        <w:rPr/>
      </w:pPr>
      <w:r>
        <w:rPr/>
        <w:t>nC46iNN3j1OO4sy2DTh9cq+6s+8AOkorZeLA2XgTFlMZTEV3YSNg2eqaUX60EDd2XVVXD1zE4aQN2P</w:t>
      </w:r>
    </w:p>
    <w:p>
      <w:pPr>
        <w:pStyle w:val="PreformattedText"/>
        <w:bidi w:val="0"/>
        <w:spacing w:before="0" w:after="0"/>
        <w:jc w:val="left"/>
        <w:rPr/>
      </w:pPr>
      <w:r>
        <w:rPr/>
        <w:t>JJJiwNN6nO+Mmw9A+uCVjJBBqlOq+Bg9SPbZVo9Ak2CY/ZCYODdmQGne4ZFLcP4FZdu2rkfTa32tBp</w:t>
      </w:r>
    </w:p>
    <w:p>
      <w:pPr>
        <w:pStyle w:val="PreformattedText"/>
        <w:bidi w:val="0"/>
        <w:spacing w:before="0" w:after="0"/>
        <w:jc w:val="left"/>
        <w:rPr/>
      </w:pPr>
      <w:r>
        <w:rPr/>
        <w:t>8HOy9aHqbhMaqztgdESUzTsAT2gE0V4Zd4orvhxDmZExqCYm6CaA6S9Hz8jxCJbFfpLXfWjH+210dA</w:t>
      </w:r>
    </w:p>
    <w:p>
      <w:pPr>
        <w:pStyle w:val="PreformattedText"/>
        <w:bidi w:val="0"/>
        <w:spacing w:before="0" w:after="0"/>
        <w:jc w:val="left"/>
        <w:rPr/>
      </w:pPr>
      <w:r>
        <w:rPr/>
        <w:t>RrPr2FnI+qsWFZCbKXXMPa9Cs4sqsIK9+/jQWPbVbpXEQWPpWKwr1rUbY/D5bKE6g6swFd3c3IXJWH</w:t>
      </w:r>
    </w:p>
    <w:p>
      <w:pPr>
        <w:pStyle w:val="PreformattedText"/>
        <w:bidi w:val="0"/>
        <w:spacing w:before="0" w:after="0"/>
        <w:jc w:val="left"/>
        <w:rPr/>
      </w:pPr>
      <w:r>
        <w:rPr/>
        <w:t>b//9Srz/UgruHMxH8eH1uHtkO24dPoDKS8dweFM+Dm3IRt7K1Ti+aStqTl9Fw8lLuLVhD7ZyIXrrqW</w:t>
      </w:r>
    </w:p>
    <w:p>
      <w:pPr>
        <w:pStyle w:val="PreformattedText"/>
        <w:bidi w:val="0"/>
        <w:spacing w:before="0" w:after="0"/>
        <w:jc w:val="left"/>
        <w:rPr/>
      </w:pPr>
      <w:r>
        <w:rPr/>
        <w:t>VYuiiNQ46q4GAMw1Tpx8YI4kNDqi0SRijkVQ63H51k9qPDPQSJCMeOqN4B2r04cuw0UslkTl+pUqHe</w:t>
      </w:r>
    </w:p>
    <w:p>
      <w:pPr>
        <w:pStyle w:val="PreformattedText"/>
        <w:bidi w:val="0"/>
        <w:spacing w:before="0" w:after="0"/>
        <w:jc w:val="left"/>
        <w:rPr/>
      </w:pPr>
      <w:r>
        <w:rPr/>
        <w:t>MRKGSTUxKeOe6jSZowDO2LAHl2/cRPaGjdi1bRMqys7B5WxGiHNI28eiZiWqYU/ArJ20l+MOch7Lbq</w:t>
      </w:r>
    </w:p>
    <w:p>
      <w:pPr>
        <w:pStyle w:val="PreformattedText"/>
        <w:bidi w:val="0"/>
        <w:spacing w:before="0" w:after="0"/>
        <w:jc w:val="left"/>
        <w:rPr/>
      </w:pPr>
      <w:r>
        <w:rPr/>
        <w:t>zEUNBAVaxBNTU1ooLtfuGOGdsKzFi+tg011bVoaiYA1xXhs5T1aGy+g09W5uHdT7Px2YpcLM3MU4sy</w:t>
      </w:r>
    </w:p>
    <w:p>
      <w:pPr>
        <w:pStyle w:val="PreformattedText"/>
        <w:bidi w:val="0"/>
        <w:spacing w:before="0" w:after="0"/>
        <w:jc w:val="left"/>
        <w:rPr/>
      </w:pPr>
      <w:r>
        <w:rPr/>
        <w:t>8rFk1VosTsnlvMklg81GamoWbt44gebmctgtHSgv5sLjaESApMntaFUeBxdZS/PsWawadBvkaSFZF0</w:t>
      </w:r>
    </w:p>
    <w:p>
      <w:pPr>
        <w:pStyle w:val="PreformattedText"/>
        <w:bidi w:val="0"/>
        <w:spacing w:before="0" w:after="0"/>
        <w:jc w:val="left"/>
        <w:rPr/>
      </w:pPr>
      <w:r>
        <w:rPr/>
        <w:t>UDrIqSE2ioOYPG2iuqsfoaDC230UJ90UBaXtNeg7buNngNbfC0NWNmSM5MEKzcLsz4qR5x0oRjsgko</w:t>
      </w:r>
    </w:p>
    <w:p>
      <w:pPr>
        <w:pStyle w:val="PreformattedText"/>
        <w:bidi w:val="0"/>
        <w:spacing w:before="0" w:after="0"/>
        <w:jc w:val="left"/>
        <w:rPr/>
      </w:pPr>
      <w:r>
        <w:rPr/>
        <w:t>qD6JoVhQOW0+TvARhIO9KkpQCxEA+zpLyGhb4fcF4PKFyeZcHKQ+hAheR/ecxMdL1qLz2A6qdy79UT</w:t>
      </w:r>
    </w:p>
    <w:p>
      <w:pPr>
        <w:pStyle w:val="PreformattedText"/>
        <w:bidi w:val="0"/>
        <w:spacing w:before="0" w:after="0"/>
        <w:jc w:val="left"/>
        <w:rPr/>
      </w:pPr>
      <w:r>
        <w:rPr/>
        <w:t>DVwn5nG/q8XZiMejAW88N17jgmCs+gp/ASektvo7/kBgGTE5TMRc7/hG02NBYVwtl8Cf7umwhZ6uA1</w:t>
      </w:r>
    </w:p>
    <w:p>
      <w:pPr>
        <w:pStyle w:val="PreformattedText"/>
        <w:bidi w:val="0"/>
        <w:spacing w:before="0" w:after="0"/>
        <w:jc w:val="left"/>
        <w:rPr/>
      </w:pPr>
      <w:r>
        <w:rPr/>
        <w:t>lqK0YD9OLVihtjy1Sn3wAtWrp5KwZnGuOpuegYrs1QSr1TBvXoXWdSm4lp5BJihP/OTb9veZ48jwGI</w:t>
      </w:r>
    </w:p>
    <w:p>
      <w:pPr>
        <w:pStyle w:val="PreformattedText"/>
        <w:bidi w:val="0"/>
        <w:spacing w:before="0" w:after="0"/>
        <w:jc w:val="left"/>
        <w:rPr/>
      </w:pPr>
      <w:r>
        <w:rPr/>
        <w:t>7dCeD99zLx7vuZeOeTLJgb7+isQcBC9PneEMb6yDLIcjQ/OUwpzEeAS4s3pZ1BGRngwCPQjBPIhoeG</w:t>
      </w:r>
    </w:p>
    <w:p>
      <w:pPr>
        <w:pStyle w:val="PreformattedText"/>
        <w:bidi w:val="0"/>
        <w:spacing w:before="0" w:after="0"/>
        <w:jc w:val="left"/>
        <w:rPr/>
      </w:pPr>
      <w:r>
        <w:rPr/>
        <w:t>UVnvw9W7Xmw+2oWU1fvwAQFr6cI0ZKSsU6e2rcexvHQczctVRzduRcHBywT4q7h8rAwxF/V/gpM2+Y</w:t>
      </w:r>
    </w:p>
    <w:p>
      <w:pPr>
        <w:pStyle w:val="PreformattedText"/>
        <w:bidi w:val="0"/>
        <w:spacing w:before="0" w:after="0"/>
        <w:jc w:val="left"/>
        <w:rPr/>
      </w:pPr>
      <w:r>
        <w:rPr/>
        <w:t>T1Uv3SvugwEMNUXw987RZlq+kkyNTCeuMGui+cQlvpcTQf24Lq3bmqaF0uLhbsxPHjO3H4wHYcO3cA</w:t>
      </w:r>
    </w:p>
    <w:p>
      <w:pPr>
        <w:pStyle w:val="PreformattedText"/>
        <w:bidi w:val="0"/>
        <w:spacing w:before="0" w:after="0"/>
        <w:jc w:val="left"/>
        <w:rPr/>
      </w:pPr>
      <w:r>
        <w:rPr/>
        <w:t>h9PWqsO8Ltx6CIZiXSUM2RrgttTCVXIX9opOmMmwyg/cwJ0jt3F+yxkcWpGF9YvyYKc6NxK1c4L0qk</w:t>
      </w:r>
    </w:p>
    <w:p>
      <w:pPr>
        <w:pStyle w:val="PreformattedText"/>
        <w:bidi w:val="0"/>
        <w:spacing w:before="0" w:after="0"/>
        <w:jc w:val="left"/>
        <w:rPr/>
      </w:pPr>
      <w:r>
        <w:rPr/>
        <w:t>kyp/HxYVaL6tzsfp+053xG6j89NYUesqgu7zTquodQ2+VGk8GoKhvrcfXGVVy5dA0tjV50dPXD5p2E</w:t>
      </w:r>
    </w:p>
    <w:p>
      <w:pPr>
        <w:pStyle w:val="PreformattedText"/>
        <w:bidi w:val="0"/>
        <w:spacing w:before="0" w:after="0"/>
        <w:jc w:val="left"/>
        <w:rPr/>
      </w:pPr>
      <w:r>
        <w:rPr/>
        <w:t>NzLNCTqDKNNIusFhljOiONkJXCPTXFd1wBoj8xoemlbaIsaFdWBoRE0ODmOI0jfAsRuJ4pXnipD8dg</w:t>
      </w:r>
    </w:p>
    <w:p>
      <w:pPr>
        <w:pStyle w:val="PreformattedText"/>
        <w:bidi w:val="0"/>
        <w:spacing w:before="0" w:after="0"/>
        <w:jc w:val="left"/>
        <w:rPr/>
      </w:pPr>
      <w:r>
        <w:rPr/>
        <w:t>nWvncVK944hw2ZF3B09w289+pNPPmz3Xj5pyn49U9S8OYzyfj0eS5ux/NRtD8XDdV3sHJZDv7q71bi</w:t>
      </w:r>
    </w:p>
    <w:p>
      <w:pPr>
        <w:pStyle w:val="PreformattedText"/>
        <w:bidi w:val="0"/>
        <w:spacing w:before="0" w:after="0"/>
        <w:jc w:val="left"/>
        <w:rPr/>
      </w:pPr>
      <w:r>
        <w:rPr/>
        <w:t>5aeScWHzOlzddgwF2y/jzJZLSMk6jLWZOUgni/94YSoyl67D6Z2n0dgQRGUtwea0Cx8mF+IXzyVh49</w:t>
      </w:r>
    </w:p>
    <w:p>
      <w:pPr>
        <w:pStyle w:val="PreformattedText"/>
        <w:bidi w:val="0"/>
        <w:spacing w:before="0" w:after="0"/>
        <w:jc w:val="left"/>
        <w:rPr/>
      </w:pPr>
      <w:r>
        <w:rPr/>
        <w:t>5dnJxtnA9+9A/0wR4MqjZ7C4yubtVhMqOunYBuC8Fo9LEd2pSZY9vtace+Q0eRlJyr8jduwfFLzThW</w:t>
      </w:r>
    </w:p>
    <w:p>
      <w:pPr>
        <w:pStyle w:val="PreformattedText"/>
        <w:bidi w:val="0"/>
        <w:spacing w:before="0" w:after="0"/>
        <w:jc w:val="left"/>
        <w:rPr/>
      </w:pPr>
      <w:r>
        <w:rPr/>
        <w:t>GEVdax+8rl5qTRHOM4JQx0WcuHgWJ47vwYE9O3CmYA+qKwrgJmjJfpUwKxFhWb1Rp7aX5fd0o7W5FE</w:t>
      </w:r>
    </w:p>
    <w:p>
      <w:pPr>
        <w:pStyle w:val="PreformattedText"/>
        <w:bidi w:val="0"/>
        <w:spacing w:before="0" w:after="0"/>
        <w:jc w:val="left"/>
        <w:rPr/>
      </w:pPr>
      <w:r>
        <w:rPr/>
        <w:t>FqNqb2OtTVN+BORQcKblqx8ZQdSdvMuHmnC21NnWior8CWrUdRXXkLr725Bu+Tka4iw/psJWUphSC1</w:t>
      </w:r>
    </w:p>
    <w:p>
      <w:pPr>
        <w:pStyle w:val="PreformattedText"/>
        <w:bidi w:val="0"/>
        <w:spacing w:before="0" w:after="0"/>
        <w:jc w:val="left"/>
        <w:rPr/>
      </w:pPr>
      <w:r>
        <w:rPr/>
        <w:t>mPNl0ftZeP/dLHz0QSZ27tyIu7epJhoaCVgXEIvatD28oMekBCw9znbIeSxzd/0sYFXC2F6lA1bN9R</w:t>
      </w:r>
    </w:p>
    <w:p>
      <w:pPr>
        <w:pStyle w:val="PreformattedText"/>
        <w:bidi w:val="0"/>
        <w:spacing w:before="0" w:after="0"/>
        <w:jc w:val="left"/>
        <w:rPr/>
      </w:pPr>
      <w:r>
        <w:rPr/>
        <w:t>1our0HlZTywj1ourMPlXf3obX+CBH0MlfXYnjbb8JZWUKmE9HUMe1QHPXemYgPPaGANkFnqBJNDJEJ</w:t>
      </w:r>
    </w:p>
    <w:p>
      <w:pPr>
        <w:pStyle w:val="PreformattedText"/>
        <w:bidi w:val="0"/>
        <w:spacing w:before="0" w:after="0"/>
        <w:jc w:val="left"/>
        <w:rPr/>
      </w:pPr>
      <w:r>
        <w:rPr/>
        <w:t>uW3aS4vytnXU24YhnwMj9kaCnR1U5jFJBtNPtmaz98FBcLt0Yg8WLV6Lz97IwIi5npOwB+NhBxqKz8</w:t>
      </w:r>
    </w:p>
    <w:p>
      <w:pPr>
        <w:pStyle w:val="PreformattedText"/>
        <w:bidi w:val="0"/>
        <w:spacing w:before="0" w:after="0"/>
        <w:jc w:val="left"/>
        <w:rPr/>
      </w:pPr>
      <w:r>
        <w:rPr/>
        <w:t>BXewfTpMl9DgNmwiEyKzdmRoYpI4xH1Wc0ionpYQyORzEcNhIYSwlWd1mH2wibS9HjrUHJsV0o+iAJ</w:t>
      </w:r>
    </w:p>
    <w:p>
      <w:pPr>
        <w:pStyle w:val="PreformattedText"/>
        <w:bidi w:val="0"/>
        <w:spacing w:before="0" w:after="0"/>
        <w:jc w:val="left"/>
        <w:rPr/>
      </w:pPr>
      <w:r>
        <w:rPr/>
        <w:t>e19KwntvpuL9N1KQ/GEuNr+6GieWpuPyiiQ05Sejef1qtB/fjYmBKFkRVzrea8xvg6GhGhXXb+EdNv</w:t>
      </w:r>
    </w:p>
    <w:p>
      <w:pPr>
        <w:pStyle w:val="PreformattedText"/>
        <w:bidi w:val="0"/>
        <w:spacing w:before="0" w:after="0"/>
        <w:jc w:val="left"/>
        <w:rPr/>
      </w:pPr>
      <w:r>
        <w:rPr/>
        <w:t>bihel4+ffpWPhmBs6e2IHii6e0uCOMOz3ci5H+KCYJGnKuZoagND3cp9H8YXm5eCCsnYYeGR6lPawd</w:t>
      </w:r>
    </w:p>
    <w:p>
      <w:pPr>
        <w:pStyle w:val="PreformattedText"/>
        <w:bidi w:val="0"/>
        <w:spacing w:before="0" w:after="0"/>
        <w:jc w:val="left"/>
        <w:rPr/>
      </w:pPr>
      <w:r>
        <w:rPr/>
        <w:t>mQiEBuD09qOsNYLVm6rw6WfbsOjtZGxdfwPnTjejsOAabuzdgRsHjqL8zHm03K1Ba0UTWiraUHGzCQ</w:t>
      </w:r>
    </w:p>
    <w:p>
      <w:pPr>
        <w:pStyle w:val="PreformattedText"/>
        <w:bidi w:val="0"/>
        <w:spacing w:before="0" w:after="0"/>
        <w:jc w:val="left"/>
        <w:rPr/>
      </w:pPr>
      <w:r>
        <w:rPr/>
        <w:t>GrDcM9AQxH/BikahXzuRFxOhGwOeE02GFv6iIjqyM7KoTh0km0XduPRjKrqgPrVEnBFlw/vA0XT27D</w:t>
      </w:r>
    </w:p>
    <w:p>
      <w:pPr>
        <w:pStyle w:val="PreformattedText"/>
        <w:bidi w:val="0"/>
        <w:spacing w:before="0" w:after="0"/>
        <w:jc w:val="left"/>
        <w:rPr/>
      </w:pPr>
      <w:r>
        <w:rPr/>
        <w:t>hUM7cfHUbpw7sxdnbx5Cyda9MJWUc4UeR3fxaTgab8BUXQWXox8td8pQfboId0+V4PymEziUnIndn+</w:t>
      </w:r>
    </w:p>
    <w:p>
      <w:pPr>
        <w:pStyle w:val="PreformattedText"/>
        <w:bidi w:val="0"/>
        <w:spacing w:before="0" w:after="0"/>
        <w:jc w:val="left"/>
        <w:rPr/>
      </w:pPr>
      <w:r>
        <w:rPr/>
        <w:t>Xg5Np8hAxlbL+w9hqOsCwBowmqiRqoJgj/CVTdu5YfXBggKz9dOoiUwya8v7kai3KOIW39ZqzNSUNd</w:t>
      </w:r>
    </w:p>
    <w:p>
      <w:pPr>
        <w:pStyle w:val="PreformattedText"/>
        <w:bidi w:val="0"/>
        <w:spacing w:before="0" w:after="0"/>
        <w:jc w:val="left"/>
        <w:rPr/>
      </w:pPr>
      <w:r>
        <w:rPr/>
        <w:t>5Q0yJbJ1ApDDN4G7LX2qoDKCw7ftyD/NhdXQT4DSF5j7cv9aGFaYjN/tlwV3GCG/E16/i5MkhA8WFH</w:t>
      </w:r>
    </w:p>
    <w:p>
      <w:pPr>
        <w:pStyle w:val="PreformattedText"/>
        <w:bidi w:val="0"/>
        <w:spacing w:before="0" w:after="0"/>
        <w:jc w:val="left"/>
        <w:rPr/>
      </w:pPr>
      <w:r>
        <w:rPr/>
        <w:t>IROo3/+OFO/OdFO7BsxX5s23QMH79yCu/+eifWcYzk8v7WL0pF0eFsNF/bjKpz6zlBi7H0gyz8zTdX</w:t>
      </w:r>
    </w:p>
    <w:p>
      <w:pPr>
        <w:pStyle w:val="PreformattedText"/>
        <w:bidi w:val="0"/>
        <w:spacing w:before="0" w:after="0"/>
        <w:jc w:val="left"/>
        <w:rPr/>
      </w:pPr>
      <w:r>
        <w:rPr/>
        <w:t>4p0P12NH3ikc2XQF+XkXcGDtHqS8lopN6dl47KfL8MyTqTi+6xjajMOobR3ClZI+LN3Qhp+9fxBvry</w:t>
      </w:r>
    </w:p>
    <w:p>
      <w:pPr>
        <w:pStyle w:val="PreformattedText"/>
        <w:bidi w:val="0"/>
        <w:spacing w:before="0" w:after="0"/>
        <w:jc w:val="left"/>
        <w:rPr/>
      </w:pPr>
      <w:r>
        <w:rPr/>
        <w:t>vF8n212HWJJMFsQSgSQRdV+javHSWBCM4XXcKOU6dw4nYJzlwqxdmDFzk2ruDc+cPYsmsH0rLXI215</w:t>
      </w:r>
    </w:p>
    <w:p>
      <w:pPr>
        <w:pStyle w:val="PreformattedText"/>
        <w:bidi w:val="0"/>
        <w:spacing w:before="0" w:after="0"/>
        <w:jc w:val="left"/>
        <w:rPr/>
      </w:pPr>
      <w:r>
        <w:rPr/>
        <w:t>NnLfWIPtn2Zi14ersfmT1WjkglrOdrPVncLJ44exd+smXDu/HyuWpOPGmY0EgTvwu9t0wJp9ghgJWQ</w:t>
      </w:r>
    </w:p>
    <w:p>
      <w:pPr>
        <w:pStyle w:val="PreformattedText"/>
        <w:bidi w:val="0"/>
        <w:spacing w:before="0" w:after="0"/>
        <w:jc w:val="left"/>
        <w:rPr/>
      </w:pPr>
      <w:r>
        <w:rPr/>
        <w:t>haLu0VnYaaG4xTT3X/DoruVOL01WZsPN6F3B1m5OyxI22XHbuOWLjQNmPXocvYu3evpiEs/Jgq9Iq1</w:t>
      </w:r>
    </w:p>
    <w:p>
      <w:pPr>
        <w:pStyle w:val="PreformattedText"/>
        <w:bidi w:val="0"/>
        <w:spacing w:before="0" w:after="0"/>
        <w:jc w:val="left"/>
        <w:rPr/>
      </w:pPr>
      <w:r>
        <w:rPr/>
        <w:t>WErgWr18LVYvzWaZ8jJ/FpZysf90YSaWfrQGBZw/jQ13UXrnHAHSoJ3RspuaYDNTaJuN9TrD6hTAqi</w:t>
      </w:r>
    </w:p>
    <w:p>
      <w:pPr>
        <w:pStyle w:val="PreformattedText"/>
        <w:bidi w:val="0"/>
        <w:spacing w:before="0" w:after="0"/>
        <w:jc w:val="left"/>
        <w:rPr/>
      </w:pPr>
      <w:r>
        <w:rPr/>
        <w:t>JgzTKsc4fzsX3ZWlw9s1ld5eC9cm4Lbl/ZjMrinWiqOoibVBk6G05hsoug0ytP8Ho1NUyRKUzGghin</w:t>
      </w:r>
    </w:p>
    <w:p>
      <w:pPr>
        <w:pStyle w:val="PreformattedText"/>
        <w:bidi w:val="0"/>
        <w:spacing w:before="0" w:after="0"/>
        <w:jc w:val="left"/>
        <w:rPr/>
      </w:pPr>
      <w:r>
        <w:rPr/>
        <w:t>7j0z6Mdo2IbRoBMDpJRRUrxhoveg14KRYLca9zUwrUU7ZzU5OqxGhifRG+oltXfj2tl9+P2Ha/HMs2</w:t>
      </w:r>
    </w:p>
    <w:p>
      <w:pPr>
        <w:pStyle w:val="PreformattedText"/>
        <w:bidi w:val="0"/>
        <w:spacing w:before="0" w:after="0"/>
        <w:jc w:val="left"/>
        <w:rPr/>
      </w:pPr>
      <w:r>
        <w:rPr/>
        <w:t>uQn7oB1ZcKcO7ScUQ7qtVMf5iAFUKPqQFqiMwuQpVxqJ8sjGBAdTEy6tVYjAxKY7iRk/kCfF0ELFsR</w:t>
      </w:r>
    </w:p>
    <w:p>
      <w:pPr>
        <w:pStyle w:val="PreformattedText"/>
        <w:bidi w:val="0"/>
        <w:spacing w:before="0" w:after="0"/>
        <w:jc w:val="left"/>
        <w:rPr/>
      </w:pPr>
      <w:r>
        <w:rPr/>
        <w:t>wt3l6A00o/X2TdTfuI2Ga2fV3cNbUXx2K/ZlrcWal1Zj47tp2Lc0FXdyU1C9OQN39p3ElKhast/Euo</w:t>
      </w:r>
    </w:p>
    <w:p>
      <w:pPr>
        <w:pStyle w:val="PreformattedText"/>
        <w:bidi w:val="0"/>
        <w:spacing w:before="0" w:after="0"/>
        <w:jc w:val="left"/>
        <w:rPr/>
      </w:pPr>
      <w:r>
        <w:rPr/>
        <w:t>5RbfObbLi5ey9e+v1qvPFuOt6i+vMi7VNnd2LHxnUIGGsRY3uM9LEtRvqYnoAu6tDsE85xMsaeEIGW</w:t>
      </w:r>
    </w:p>
    <w:p>
      <w:pPr>
        <w:pStyle w:val="PreformattedText"/>
        <w:bidi w:val="0"/>
        <w:spacing w:before="0" w:after="0"/>
        <w:jc w:val="left"/>
        <w:rPr/>
      </w:pPr>
      <w:r>
        <w:rPr/>
        <w:t>fpNkG8NDg6T3oxgaGicTHUeTeRjnysLYVGDFp6uPY0v+Kdwu8aKk3IXbJwpRfuEW6u80qaa7Var5Tj</w:t>
      </w:r>
    </w:p>
    <w:p>
      <w:pPr>
        <w:pStyle w:val="PreformattedText"/>
        <w:bidi w:val="0"/>
        <w:spacing w:before="0" w:after="0"/>
        <w:jc w:val="left"/>
        <w:rPr/>
      </w:pPr>
      <w:r>
        <w:rPr/>
        <w:t>la79ai4XYTKq41s539ZG/6ZrbY05yM02RdY1QnvHUGZb9dB8ftcpivXYXp7AkYju9C2/4NaN6VrRp2</w:t>
      </w:r>
    </w:p>
    <w:p>
      <w:pPr>
        <w:pStyle w:val="PreformattedText"/>
        <w:bidi w:val="0"/>
        <w:spacing w:before="0" w:after="0"/>
        <w:jc w:val="left"/>
        <w:rPr/>
      </w:pPr>
      <w:r>
        <w:rPr/>
        <w:t>r0PN1jxOvs2o2bEWFQXbUZqfj7u716m2s/vhqCwiE+klu65CwFIPV5uFq54DbXcuo+HMLZQfL8GVDU</w:t>
      </w:r>
    </w:p>
    <w:p>
      <w:pPr>
        <w:pStyle w:val="PreformattedText"/>
        <w:bidi w:val="0"/>
        <w:spacing w:before="0" w:after="0"/>
        <w:jc w:val="left"/>
        <w:rPr/>
      </w:pPr>
      <w:r>
        <w:rPr/>
        <w:t>dwJiMXR7mi7n0vGRez8mEpOqR6fRZMjsQgX2QYHQpr7E9NyXkiUV1FhY3v9+l7e8JG+3sGsP6sn2Bl</w:t>
      </w:r>
    </w:p>
    <w:p>
      <w:pPr>
        <w:pStyle w:val="PreformattedText"/>
        <w:bidi w:val="0"/>
        <w:spacing w:before="0" w:after="0"/>
        <w:jc w:val="left"/>
        <w:rPr/>
      </w:pPr>
      <w:r>
        <w:rPr/>
        <w:t>wpNL7+K3L+bgsSdXYsXHKchZdxK3qsi0x/X9Knd4SnmjMwjEZhCMTcPuHyPDYvvK4hH1YzzGRUfGC/</w:t>
      </w:r>
    </w:p>
    <w:p>
      <w:pPr>
        <w:pStyle w:val="PreformattedText"/>
        <w:bidi w:val="0"/>
        <w:spacing w:before="0" w:after="0"/>
        <w:jc w:val="left"/>
        <w:rPr/>
      </w:pPr>
      <w:r>
        <w:rPr/>
        <w:t>tSmL+UMTg0yUUyojFev9UMq9WISLQHTz9/Bc++tAv/62/y8MxvU7Emayu2bz+CV184jsd/vhe/JntK</w:t>
      </w:r>
    </w:p>
    <w:p>
      <w:pPr>
        <w:pStyle w:val="PreformattedText"/>
        <w:bidi w:val="0"/>
        <w:spacing w:before="0" w:after="0"/>
        <w:jc w:val="left"/>
        <w:rPr/>
      </w:pPr>
      <w:r>
        <w:rPr/>
        <w:t>WZqDX/1wJT5+ORnXDuTi8r4sHC7Yi4M7N2PP5n3YtecKjh+8jgsnruHkkZPYv3MDtq3NxUGqYBvWrE</w:t>
      </w:r>
    </w:p>
    <w:p>
      <w:pPr>
        <w:pStyle w:val="PreformattedText"/>
        <w:bidi w:val="0"/>
        <w:spacing w:before="0" w:after="0"/>
        <w:jc w:val="left"/>
        <w:rPr/>
      </w:pPr>
      <w:r>
        <w:rPr/>
        <w:t>U+VaK680dwhSCfueE2Fq2vx5tra/HRnjZknOhWGcc78OmOWzh26Q5aO7tQ2lSNEkMXrlp92H38BNbt</w:t>
      </w:r>
    </w:p>
    <w:p>
      <w:pPr>
        <w:pStyle w:val="PreformattedText"/>
        <w:bidi w:val="0"/>
        <w:spacing w:before="0" w:after="0"/>
        <w:jc w:val="left"/>
        <w:rPr/>
      </w:pPr>
      <w:r>
        <w:rPr/>
        <w:t>2obcPduwees2XObicuroEVw4fARbd+7H6vytZP7ZePGxZKx4L03OsWFrWgYuUmO5c+skLl46woXoCE</w:t>
      </w:r>
    </w:p>
    <w:p>
      <w:pPr>
        <w:pStyle w:val="PreformattedText"/>
        <w:bidi w:val="0"/>
        <w:spacing w:before="0" w:after="0"/>
        <w:jc w:val="left"/>
        <w:rPr/>
      </w:pPr>
      <w:r>
        <w:rPr/>
        <w:t>4e3oULp/dh35o1uH4gB60Nl+CSTXbtiaAAlhUhSsDHhc5mRFnpDbKnStQWXcHp03ew8UA1cgiyeeu7</w:t>
      </w:r>
    </w:p>
    <w:p>
      <w:pPr>
        <w:pStyle w:val="PreformattedText"/>
        <w:bidi w:val="0"/>
        <w:spacing w:before="0" w:after="0"/>
        <w:jc w:val="left"/>
        <w:rPr/>
      </w:pPr>
      <w:r>
        <w:rPr/>
        <w:t>kbbPiXTKnuM2fLa5BQvTCvHGB7l49pkkLFyUg484HmTrJGl5LlI+zSLLIoh9lInPPs7kok+bwHVk3z</w:t>
      </w:r>
    </w:p>
    <w:p>
      <w:pPr>
        <w:pStyle w:val="PreformattedText"/>
        <w:bidi w:val="0"/>
        <w:spacing w:before="0" w:after="0"/>
        <w:jc w:val="left"/>
        <w:rPr/>
      </w:pPr>
      <w:r>
        <w:rPr/>
        <w:t>rU13Bu3iqAy9YGp5xo727UTrprwEWxyml3AS5DLcxkWhpg3Tp1EttWFeDG4X3q7pldOH9gC5pv7kPt</w:t>
      </w:r>
    </w:p>
    <w:p>
      <w:pPr>
        <w:pStyle w:val="PreformattedText"/>
        <w:bidi w:val="0"/>
        <w:spacing w:before="0" w:after="0"/>
        <w:jc w:val="left"/>
        <w:rPr/>
      </w:pPr>
      <w:r>
        <w:rPr/>
        <w:t>nUNoLDkFS/1xdLcWErBqMRmwqpmQFdM1hZhxOUixRxEeDnKycsI6mzBoaUC07S5C7Q2Y6PFjMuLERN</w:t>
      </w:r>
    </w:p>
    <w:p>
      <w:pPr>
        <w:pStyle w:val="PreformattedText"/>
        <w:bidi w:val="0"/>
        <w:spacing w:before="0" w:after="0"/>
        <w:jc w:val="left"/>
        <w:rPr/>
      </w:pPr>
      <w:r>
        <w:rPr/>
        <w:t>ishruqlOpzYoar73h/vwr7huDscqA3aMLNa4fwxjuZ6rnnM/DWZ/lkQWtwZv9uWIrPqRHqtTMErBF5</w:t>
      </w:r>
    </w:p>
    <w:p>
      <w:pPr>
        <w:pStyle w:val="PreformattedText"/>
        <w:bidi w:val="0"/>
        <w:spacing w:before="0" w:after="0"/>
        <w:jc w:val="left"/>
        <w:rPr/>
      </w:pPr>
      <w:r>
        <w:rPr/>
        <w:t>q1xW7RiZTA9V0dn9If3lUXl1Z0hNeDuUu74I3s4iAtYd5e+yYiDogaOhFfY7l5WrsUp5OxvhbK2Epe</w:t>
      </w:r>
    </w:p>
    <w:p>
      <w:pPr>
        <w:pStyle w:val="PreformattedText"/>
        <w:bidi w:val="0"/>
        <w:spacing w:before="0" w:after="0"/>
        <w:jc w:val="left"/>
        <w:rPr/>
      </w:pPr>
      <w:r>
        <w:rPr/>
        <w:t>qUMlzdoor35OLaujQUZmej8VoDGhp6lS/IQT49pT1xG4r1w9PQoWpObJFjBWrRO+lI+mQNFr6XjusX</w:t>
      </w:r>
    </w:p>
    <w:p>
      <w:pPr>
        <w:pStyle w:val="PreformattedText"/>
        <w:bidi w:val="0"/>
        <w:spacing w:before="0" w:after="0"/>
        <w:jc w:val="left"/>
        <w:rPr/>
      </w:pPr>
      <w:r>
        <w:rPr/>
        <w:t>j+LA9h2cwKd5L6WI2JrVKAF2koA1OdLP9PoJZlGh1ThBVr6wyLpOTQwr+dLoBPWXiYkp1JuGcao0gq</w:t>
      </w:r>
    </w:p>
    <w:p>
      <w:pPr>
        <w:pStyle w:val="PreformattedText"/>
        <w:bidi w:val="0"/>
        <w:spacing w:before="0" w:after="0"/>
        <w:jc w:val="left"/>
        <w:rPr/>
      </w:pPr>
      <w:r>
        <w:rPr/>
        <w:t>X5dVyhNuH6DRfqmnvU3RKXKr7WxEXDitbqbtVaXquai0rRUlyDlpJmtFcbCaYEcG0vTVe3BARmRnox</w:t>
      </w:r>
    </w:p>
    <w:p>
      <w:pPr>
        <w:pStyle w:val="PreformattedText"/>
        <w:bidi w:val="0"/>
        <w:spacing w:before="0" w:after="0"/>
        <w:jc w:val="left"/>
        <w:rPr/>
      </w:pPr>
      <w:r>
        <w:rPr/>
        <w:t>1RtBuMOiPBXN8JRUwlFYCMv5k+g4zr49tB41h/NU1UGC1YlNqDy1BaW7NuLGye3qwp4t6srJPapuz3</w:t>
      </w:r>
    </w:p>
    <w:p>
      <w:pPr>
        <w:pStyle w:val="PreformattedText"/>
        <w:bidi w:val="0"/>
        <w:spacing w:before="0" w:after="0"/>
        <w:jc w:val="left"/>
        <w:rPr/>
      </w:pPr>
      <w:r>
        <w:rPr/>
        <w:t>5Yi65hIGyBkwzVX3oe7gYbge8aOi6eR/3h8yg9XIjCTYdwgYBVsGoN9r2/Cns/TsbpNclqdzIXgaP5</w:t>
      </w:r>
    </w:p>
    <w:p>
      <w:pPr>
        <w:pStyle w:val="PreformattedText"/>
        <w:bidi w:val="0"/>
        <w:spacing w:before="0" w:after="0"/>
        <w:jc w:val="left"/>
        <w:rPr/>
      </w:pPr>
      <w:r>
        <w:rPr/>
        <w:t>rNqwmhyTYzLCdHSAkn0rrbI0cbf491mCWHbQi1c3WPDE0hL85Pl89f0frlA/+f5KLFh6BRtP+lDdzg</w:t>
      </w:r>
    </w:p>
    <w:p>
      <w:pPr>
        <w:pStyle w:val="PreformattedText"/>
        <w:bidi w:val="0"/>
        <w:spacing w:before="0" w:after="0"/>
        <w:jc w:val="left"/>
        <w:rPr/>
      </w:pPr>
      <w:r>
        <w:rPr/>
        <w:t>VAHuz0zahwv0J0gKDVM6WcwTG0m73o7R/CBJl30NJFMLdgXNTjqRnVP0iQ847AYrWpGJl6p7ENHp+f</w:t>
      </w:r>
    </w:p>
    <w:p>
      <w:pPr>
        <w:pStyle w:val="PreformattedText"/>
        <w:bidi w:val="0"/>
        <w:spacing w:before="0" w:after="0"/>
        <w:jc w:val="left"/>
        <w:rPr/>
      </w:pPr>
      <w:r>
        <w:rPr/>
        <w:t>zLYJz/3+Cj5buAnvc7J99nIK1ZZ8fLbqCF57/gxeeva0WrQwC9t4j+lvJOHyzgyUFazFzf05WJxyBJ</w:t>
      </w:r>
    </w:p>
    <w:p>
      <w:pPr>
        <w:pStyle w:val="PreformattedText"/>
        <w:bidi w:val="0"/>
        <w:spacing w:before="0" w:after="0"/>
        <w:jc w:val="left"/>
        <w:rPr/>
      </w:pPr>
      <w:r>
        <w:rPr/>
        <w:t>9uKFLLd9cg5UADGUcldlOV/CyP/qn5ajFVouVUGT9bIpM1G77CHYhVX8dgwIWiMi8OFvmwn5J73q6W</w:t>
      </w:r>
    </w:p>
    <w:p>
      <w:pPr>
        <w:pStyle w:val="PreformattedText"/>
        <w:bidi w:val="0"/>
        <w:spacing w:before="0" w:after="0"/>
        <w:jc w:val="left"/>
        <w:rPr/>
      </w:pPr>
      <w:r>
        <w:rPr/>
        <w:t>7mnCK2nn8cqS9UjJ2YZzN66r+jYvgcutDp2zYMfOJhxafwv71p1V+9fuoGq5ExUX9uHI3p3I2bxZLV</w:t>
      </w:r>
    </w:p>
    <w:p>
      <w:pPr>
        <w:pStyle w:val="PreformattedText"/>
        <w:bidi w:val="0"/>
        <w:spacing w:before="0" w:after="0"/>
        <w:jc w:val="left"/>
        <w:rPr/>
      </w:pPr>
      <w:r>
        <w:rPr/>
        <w:t>2Uqd79dbJauzhNpS9Zg50r09FwZTuqbx3G9fN7cfXiPlVwcjd2b9+OU/mZOLghXVMLnZZqsk0CN5lV</w:t>
      </w:r>
    </w:p>
    <w:p>
      <w:pPr>
        <w:pStyle w:val="PreformattedText"/>
        <w:bidi w:val="0"/>
        <w:spacing w:before="0" w:after="0"/>
        <w:jc w:val="left"/>
        <w:rPr/>
      </w:pPr>
      <w:r>
        <w:rPr/>
        <w:t>mGDlozbkooZkNhlxvagYd+9W4PbJc2rDpqtkkHeQt6YB6/ONWLPXhdwTXly57aVmZkD1nWJ8unwbli</w:t>
      </w:r>
    </w:p>
    <w:p>
      <w:pPr>
        <w:pStyle w:val="PreformattedText"/>
        <w:bidi w:val="0"/>
        <w:spacing w:before="0" w:after="0"/>
        <w:jc w:val="left"/>
        <w:rPr/>
      </w:pPr>
      <w:r>
        <w:rPr/>
        <w:t>zPwUIC1eLPstWiRdlUCXOwjCrhCqqGKxZlYcniLHxC4FpG4Dq0Nw8NtYW4cWWPdtTBZWslaLUop6VF</w:t>
      </w:r>
    </w:p>
    <w:p>
      <w:pPr>
        <w:pStyle w:val="PreformattedText"/>
        <w:bidi w:val="0"/>
        <w:spacing w:before="0" w:after="0"/>
        <w:jc w:val="left"/>
        <w:rPr/>
      </w:pPr>
      <w:r>
        <w:rPr/>
        <w:t>ue1yZks+t2PQxOtifzlaZ1XCazfRcqsQF/buQcGmDSi/tg8XduWi+NB27F2/ASVntuP0ho3orbqsfS</w:t>
      </w:r>
    </w:p>
    <w:p>
      <w:pPr>
        <w:pStyle w:val="PreformattedText"/>
        <w:bidi w:val="0"/>
        <w:spacing w:before="0" w:after="0"/>
        <w:jc w:val="left"/>
        <w:rPr/>
      </w:pPr>
      <w:r>
        <w:rPr/>
        <w:t>Jj2tOK6bPHMNPZgoGRce1Jz1C/HcPdpYh11CHcUsNVfgCjBKt+Fjro68CkgwxLnlgMBjAdsihfpxsb</w:t>
      </w:r>
    </w:p>
    <w:p>
      <w:pPr>
        <w:pStyle w:val="PreformattedText"/>
        <w:bidi w:val="0"/>
        <w:spacing w:before="0" w:after="0"/>
        <w:jc w:val="left"/>
        <w:rPr/>
      </w:pPr>
      <w:r>
        <w:rPr/>
        <w:t>8g5i/dpDOH1sGzKzN2JFch7e+WwdFqTmYvXGHdi9fy/abl/EAPXZ6SF5GkZgksmZsNmtifbqTj/Gui</w:t>
      </w:r>
    </w:p>
    <w:p>
      <w:pPr>
        <w:pStyle w:val="PreformattedText"/>
        <w:bidi w:val="0"/>
        <w:spacing w:before="0" w:after="0"/>
        <w:jc w:val="left"/>
        <w:rPr/>
      </w:pPr>
      <w:r>
        <w:rPr/>
        <w:t>tRcukMiq6fQhcBtbvZRVUpBF+3F/4u6ujdBoRa78BTf1EAC/3mNowNj6CzshI19cOwe2XFVogNKlh9</w:t>
      </w:r>
    </w:p>
    <w:p>
      <w:pPr>
        <w:pStyle w:val="PreformattedText"/>
        <w:bidi w:val="0"/>
        <w:spacing w:before="0" w:after="0"/>
        <w:jc w:val="left"/>
        <w:rPr/>
      </w:pPr>
      <w:r>
        <w:rPr/>
        <w:t>k/C4wugP+OCtqUbtkRy8/XwK3n07He+/k4FPCFqnj27F/h2HcLdE3iu0czUwE0CM2oAcH4gQuPp1wN</w:t>
      </w:r>
    </w:p>
    <w:p>
      <w:pPr>
        <w:pStyle w:val="PreformattedText"/>
        <w:bidi w:val="0"/>
        <w:spacing w:before="0" w:after="0"/>
        <w:jc w:val="left"/>
        <w:rPr/>
      </w:pPr>
      <w:r>
        <w:rPr/>
        <w:t>IOv5JtjXPiah/UI3DJyf2JUQz29KOwtgeZR4x4891j2Lm3E7XN/ahp7kNxqRv11U50GaPobHGivbIF</w:t>
      </w:r>
    </w:p>
    <w:p>
      <w:pPr>
        <w:pStyle w:val="PreformattedText"/>
        <w:bidi w:val="0"/>
        <w:spacing w:before="0" w:after="0"/>
        <w:jc w:val="left"/>
        <w:rPr/>
      </w:pPr>
      <w:r>
        <w:rPr/>
        <w:t>TQSsjvJ6tJa1EsRMaKqRSSlgqJ8P0tpjYhDjVBODXTZ4mzrItBrhLi+F6+Yl2C7tg/ncDpjObFHGS1</w:t>
      </w:r>
    </w:p>
    <w:p>
      <w:pPr>
        <w:pStyle w:val="PreformattedText"/>
        <w:bidi w:val="0"/>
        <w:spacing w:before="0" w:after="0"/>
        <w:jc w:val="left"/>
        <w:rPr/>
      </w:pPr>
      <w:r>
        <w:rPr/>
        <w:t>vQdW4rWo5tQgVZ1/Vj23E+KR/nL+1B7e79BPm7ZIe9MO3Ih6/kAhwVZTCXXkdrwVmU7duPisuXcXHr</w:t>
      </w:r>
    </w:p>
    <w:p>
      <w:pPr>
        <w:pStyle w:val="PreformattedText"/>
        <w:bidi w:val="0"/>
        <w:spacing w:before="0" w:after="0"/>
        <w:jc w:val="left"/>
        <w:rPr/>
      </w:pPr>
      <w:r>
        <w:rPr/>
        <w:t>SZxeuwFHl2Zg5ztJyP19Ej78RTJ++91VeOIHq7SnmjXX8vR6aSyLMguucSNhsp1QUOjH8iMBLNzswI</w:t>
      </w:r>
    </w:p>
    <w:p>
      <w:pPr>
        <w:pStyle w:val="PreformattedText"/>
        <w:bidi w:val="0"/>
        <w:spacing w:before="0" w:after="0"/>
        <w:jc w:val="left"/>
        <w:rPr/>
      </w:pPr>
      <w:r>
        <w:rPr/>
        <w:t>srK/D0C3l4/scr8MzjK7EyuwonS4dg9RPYhhUGhglCtCMDCr7oFBnWCNrMPoJQACGPA1MRLzUBYVhs</w:t>
      </w:r>
    </w:p>
    <w:p>
      <w:pPr>
        <w:pStyle w:val="PreformattedText"/>
        <w:bidi w:val="0"/>
        <w:spacing w:before="0" w:after="0"/>
        <w:jc w:val="left"/>
        <w:rPr/>
      </w:pPr>
      <w:r>
        <w:rPr/>
        <w:t>CwJcb3gQHlsQpjb2EVUtt6Mara3V6OTK/ezTV/DGq3k4kkJ28m4qln22CelrTuGFp2+SYZXgrecvIG</w:t>
      </w:r>
    </w:p>
    <w:p>
      <w:pPr>
        <w:pStyle w:val="PreformattedText"/>
        <w:bidi w:val="0"/>
        <w:spacing w:before="0" w:after="0"/>
        <w:jc w:val="left"/>
        <w:rPr/>
      </w:pPr>
      <w:r>
        <w:rPr/>
        <w:t>/ZOjzz01VY/koKTm3bgdulYbSYx1FvGEFFfRSXbnZRK6jDxQtFZDFHqXLtw/kjO3CFrObI1u34eEkm</w:t>
      </w:r>
    </w:p>
    <w:p>
      <w:pPr>
        <w:pStyle w:val="PreformattedText"/>
        <w:bidi w:val="0"/>
        <w:spacing w:before="0" w:after="0"/>
        <w:jc w:val="left"/>
        <w:rPr/>
      </w:pPr>
      <w:r>
        <w:rPr/>
        <w:t>2s9sQEdlOeyBHrRborjeEMHem158sL0Nj6+8he+/vAHfeWoV1idl48IZN4rr+lDOcXCuMIrc/QGkbP</w:t>
      </w:r>
    </w:p>
    <w:p>
      <w:pPr>
        <w:pStyle w:val="PreformattedText"/>
        <w:bidi w:val="0"/>
        <w:spacing w:before="0" w:after="0"/>
        <w:jc w:val="left"/>
        <w:rPr/>
      </w:pPr>
      <w:r>
        <w:rPr/>
        <w:t>Hi+A4b1c4tOLF5M8qp3h04uBt5O7Zo6tfrv0nG6vdFHVyDIzkZMLbexrUj23GOoJb13mpsWLQau8jG</w:t>
      </w:r>
    </w:p>
    <w:p>
      <w:pPr>
        <w:pStyle w:val="PreformattedText"/>
        <w:bidi w:val="0"/>
        <w:spacing w:before="0" w:after="0"/>
        <w:jc w:val="left"/>
        <w:rPr/>
      </w:pPr>
      <w:r>
        <w:rPr/>
        <w:t>nv7+cmS+n47s1StRVnKAbdGsAZYwK7fbThbqQHunCWev1+D81Woc33gO771/EllrjyE7qwRr15uQec</w:t>
      </w:r>
    </w:p>
    <w:p>
      <w:pPr>
        <w:pStyle w:val="PreformattedText"/>
        <w:bidi w:val="0"/>
        <w:spacing w:before="0" w:after="0"/>
        <w:jc w:val="left"/>
        <w:rPr/>
      </w:pPr>
      <w:r>
        <w:rPr/>
        <w:t>yHzeeD2Hc5hEMFTpw+0YGktTexaPlOTSX88JMcrPyYzOod2UbJxHvvZeKDxZl4/4NMLKIaLftZe7fl</w:t>
      </w:r>
    </w:p>
    <w:p>
      <w:pPr>
        <w:pStyle w:val="PreformattedText"/>
        <w:bidi w:val="0"/>
        <w:spacing w:before="0" w:after="0"/>
        <w:jc w:val="left"/>
        <w:rPr/>
      </w:pPr>
      <w:r>
        <w:rPr/>
        <w:t>oKHuJi5d2KWpg0EPF2D5WgQxQ9wRrwlRj77HFiSo+r1dOmDt3Loft07sVOd3b1CXj+9Q18/tVse3rc</w:t>
      </w:r>
    </w:p>
    <w:p>
      <w:pPr>
        <w:pStyle w:val="PreformattedText"/>
        <w:bidi w:val="0"/>
        <w:spacing w:before="0" w:after="0"/>
        <w:jc w:val="left"/>
        <w:rPr/>
      </w:pPr>
      <w:r>
        <w:rPr/>
        <w:t>fhLRuwfet61XZ9J04f3ql6rRVqZiigqTkzXdWYLi5Cf/+ICoyFlT1ajWEDmVVbvQq11qphn0l5G68r</w:t>
      </w:r>
    </w:p>
    <w:p>
      <w:pPr>
        <w:pStyle w:val="PreformattedText"/>
        <w:bidi w:val="0"/>
        <w:spacing w:before="0" w:after="0"/>
        <w:jc w:val="left"/>
        <w:rPr/>
      </w:pPr>
      <w:r>
        <w:rPr/>
        <w:t>d8VFuCrOqmDdJTVK6ulrugFDyXV14cxlHD2/AwWk1Yf3r8OGTflqSWY2Fi3Ox1MvrUHyuh14Y/EatS</w:t>
      </w:r>
    </w:p>
    <w:p>
      <w:pPr>
        <w:pStyle w:val="PreformattedText"/>
        <w:bidi w:val="0"/>
        <w:spacing w:before="0" w:after="0"/>
        <w:jc w:val="left"/>
        <w:rPr/>
      </w:pPr>
      <w:r>
        <w:rPr/>
        <w:t>QlDydZv0kyBm0jXMCKg35qsAfTo0OY7AupiaBFDXSUq3Pb1qvDBLoNazeo/dvPUef1KYctCo/FD2+X</w:t>
      </w:r>
    </w:p>
    <w:p>
      <w:pPr>
        <w:pStyle w:val="PreformattedText"/>
        <w:bidi w:val="0"/>
        <w:spacing w:before="0" w:after="0"/>
        <w:jc w:val="left"/>
        <w:rPr/>
      </w:pPr>
      <w:r>
        <w:rPr/>
        <w:t>WfkbSlWgokD5m2/AWnVW+epvqcY6FxqaqSJEplUvgUomgkwIk3dClVf70Xi9HabLZ9B0LAvP/XKVeu</w:t>
      </w:r>
    </w:p>
    <w:p>
      <w:pPr>
        <w:pStyle w:val="PreformattedText"/>
        <w:bidi w:val="0"/>
        <w:spacing w:before="0" w:after="0"/>
        <w:jc w:val="left"/>
        <w:rPr/>
      </w:pPr>
      <w:r>
        <w:rPr/>
        <w:t>mV1Vj0dgY+ezMD545sUSfZTjdO7qWaVoeKO0Z0NZthM1jgamxS/X4X5HyNtiFPwJoeG5BzScK81KQ8</w:t>
      </w:r>
    </w:p>
    <w:p>
      <w:pPr>
        <w:pStyle w:val="PreformattedText"/>
        <w:bidi w:val="0"/>
        <w:spacing w:before="0" w:after="0"/>
        <w:jc w:val="left"/>
        <w:rPr/>
      </w:pPr>
      <w:r>
        <w:rPr/>
        <w:t>NRwZUr3RARy77saby86r5Jx6VXDFp6qaB1Hd3Kdq6sLKaOqD0RRDR5NNtdwuUa0376CztBodFa1oqe</w:t>
      </w:r>
    </w:p>
    <w:p>
      <w:pPr>
        <w:pStyle w:val="PreformattedText"/>
        <w:bidi w:val="0"/>
        <w:spacing w:before="0" w:after="0"/>
        <w:jc w:val="left"/>
        <w:rPr/>
      </w:pPr>
      <w:r>
        <w:rPr/>
        <w:t>pGU6UZ7m45aKirxZrKxTYSdcjVaFSO2nZYK2uV5W4RTBeOqW6CkvHoJhgPrVPG0xthOLQOTWe2oTov</w:t>
      </w:r>
    </w:p>
    <w:p>
      <w:pPr>
        <w:pStyle w:val="PreformattedText"/>
        <w:bidi w:val="0"/>
        <w:spacing w:before="0" w:after="0"/>
        <w:jc w:val="left"/>
        <w:rPr/>
      </w:pPr>
      <w:r>
        <w:rPr/>
        <w:t>C3fJsu6sy0HJxR2q8+QBWG+f1V5Ytl3dC39bGeyFBTCcO6bqjxeoO2vzcSNvp7q2owCnMvKx711OlJ</w:t>
      </w:r>
    </w:p>
    <w:p>
      <w:pPr>
        <w:pStyle w:val="PreformattedText"/>
        <w:bidi w:val="0"/>
        <w:spacing w:before="0" w:after="0"/>
        <w:jc w:val="left"/>
        <w:rPr/>
      </w:pPr>
      <w:r>
        <w:rPr/>
        <w:t>dWIu2JlXjte6vUk3+7Un3rz1eox7+/Cpd2p7PvJrRH9/IWgzyyF6BKZFcebwxJxwJ4f78Pr291qsdX</w:t>
      </w:r>
    </w:p>
    <w:p>
      <w:pPr>
        <w:pStyle w:val="PreformattedText"/>
        <w:bidi w:val="0"/>
        <w:spacing w:before="0" w:after="0"/>
        <w:jc w:val="left"/>
        <w:rPr/>
      </w:pPr>
      <w:r>
        <w:rPr/>
        <w:t>VuOnz+aoX35nhfr+365QizY0oayTi0iUC8qQwuCI3k8Rsix3eFKZPcNoNrpUEyfaWNivtBfjtUVhGK</w:t>
      </w:r>
    </w:p>
    <w:p>
      <w:pPr>
        <w:pStyle w:val="PreformattedText"/>
        <w:bidi w:val="0"/>
        <w:spacing w:before="0" w:after="0"/>
        <w:jc w:val="left"/>
        <w:rPr/>
      </w:pPr>
      <w:r>
        <w:rPr/>
        <w:t>Nj08pm7uXq7VIRj1GFnPVo75DT1xXo4+L70m/O4JnH0tSB5DQseiFFPfviBny88AKSF97Fu78vV6mv</w:t>
      </w:r>
    </w:p>
    <w:p>
      <w:pPr>
        <w:pStyle w:val="PreformattedText"/>
        <w:bidi w:val="0"/>
        <w:spacing w:before="0" w:after="0"/>
        <w:jc w:val="left"/>
        <w:rPr/>
      </w:pPr>
      <w:r>
        <w:rPr/>
        <w:t>X0H2Z1ywfpWE7IUpOL0uC6c2bMInKYfVL1ZdVgvWluLtTRV4Le+OenP1GfXe0u148Z1U9fqrKXhpQQ</w:t>
      </w:r>
    </w:p>
    <w:p>
      <w:pPr>
        <w:pStyle w:val="PreformattedText"/>
        <w:bidi w:val="0"/>
        <w:spacing w:before="0" w:after="0"/>
        <w:jc w:val="left"/>
        <w:rPr/>
      </w:pPr>
      <w:r>
        <w:rPr/>
        <w:t>pefCFVfUqWkZ+8FiXXanC2xK5uNUVwqjyIzFN2vJzbpH78SRH+8ZX9+O/P5uDEugu4XjyoSprHUNY2</w:t>
      </w:r>
    </w:p>
    <w:p>
      <w:pPr>
        <w:pStyle w:val="PreformattedText"/>
        <w:bidi w:val="0"/>
        <w:spacing w:before="0" w:after="0"/>
        <w:jc w:val="left"/>
        <w:rPr/>
      </w:pPr>
      <w:r>
        <w:rPr/>
        <w:t>ooobRnDs6iAOno6pY3uMOLFlrbq6d4M6dXQvVc/tuHx6n8pekave/V2Kyl+eoTZ8lIGjmZkoPrcL+7</w:t>
      </w:r>
    </w:p>
    <w:p>
      <w:pPr>
        <w:pStyle w:val="PreformattedText"/>
        <w:bidi w:val="0"/>
        <w:spacing w:before="0" w:after="0"/>
        <w:jc w:val="left"/>
        <w:rPr/>
      </w:pPr>
      <w:r>
        <w:rPr/>
        <w:t>PXqfcIZHvSs9SGRWlY92Eadi1djasEi7Nrs1BI1ba65Jjye8lkvFY4nHZ0m21oaDHh9JU6deRsPa7s</w:t>
      </w:r>
    </w:p>
    <w:p>
      <w:pPr>
        <w:pStyle w:val="PreformattedText"/>
        <w:bidi w:val="0"/>
        <w:spacing w:before="0" w:after="0"/>
        <w:jc w:val="left"/>
        <w:rPr/>
      </w:pPr>
      <w:r>
        <w:rPr/>
        <w:t>vKyOrT+IDVn7sXXddeTntyOXDGvdKb/afiWEdae9SN5rxIeZt9R7n+7FAqqnC8muksiklsi33T7Ixo</w:t>
      </w:r>
    </w:p>
    <w:p>
      <w:pPr>
        <w:pStyle w:val="PreformattedText"/>
        <w:bidi w:val="0"/>
        <w:spacing w:before="0" w:after="0"/>
        <w:jc w:val="left"/>
        <w:rPr/>
      </w:pPr>
      <w:r>
        <w:rPr/>
        <w:t>fvELTezlALX1uDtzl3Fr+fqTLS0lVt9VWcOb2FgGRSYW+3CrF/BLQGnQbMVBdhpvA4Jm1NOO85pQrd</w:t>
      </w:r>
    </w:p>
    <w:p>
      <w:pPr>
        <w:pStyle w:val="PreformattedText"/>
        <w:bidi w:val="0"/>
        <w:spacing w:before="0" w:after="0"/>
        <w:jc w:val="left"/>
        <w:rPr/>
      </w:pPr>
      <w:r>
        <w:rPr/>
        <w:t>l3TAWrG3HSs2lmHRqsNYxMyObd2AjevXYt2KtdiWvxadRTu4+m6FvfwYpn1UzYZ7MFN1HtNcdftjI3</w:t>
      </w:r>
    </w:p>
    <w:p>
      <w:pPr>
        <w:pStyle w:val="PreformattedText"/>
        <w:bidi w:val="0"/>
        <w:spacing w:before="0" w:after="0"/>
        <w:jc w:val="left"/>
        <w:rPr/>
      </w:pPr>
      <w:r>
        <w:rPr/>
        <w:t>CPR2HqqcK4qwUxSwepfTMHpv5+lJI9HQLcKFFcuckGGu5yxb2Mfdv3I/dgPtI4YVLJ5jbvyMNH67Lx</w:t>
      </w:r>
    </w:p>
    <w:p>
      <w:pPr>
        <w:pStyle w:val="PreformattedText"/>
        <w:bidi w:val="0"/>
        <w:spacing w:before="0" w:after="0"/>
        <w:jc w:val="left"/>
        <w:rPr/>
      </w:pPr>
      <w:r>
        <w:rPr/>
        <w:t>6kf5+M2CTLybuQW/ei4VS5LX49VXM5GWug5jVjkFH9NkuKMaI+2VGGktgavoIo7nHUXuqh04f+g4Wk</w:t>
      </w:r>
    </w:p>
    <w:p>
      <w:pPr>
        <w:pStyle w:val="PreformattedText"/>
        <w:bidi w:val="0"/>
        <w:spacing w:before="0" w:after="0"/>
        <w:jc w:val="left"/>
        <w:rPr/>
      </w:pPr>
      <w:r>
        <w:rPr/>
        <w:t>qvoYJMxNThgdMe4coaQMDsRLDuFgLlJ+AkUzSWnEHLpd2oK7XjzMEQXIEZDI4qDI0pjWV12CdRddWM</w:t>
      </w:r>
    </w:p>
    <w:p>
      <w:pPr>
        <w:pStyle w:val="PreformattedText"/>
        <w:bidi w:val="0"/>
        <w:spacing w:before="0" w:after="0"/>
        <w:jc w:val="left"/>
        <w:rPr/>
      </w:pPr>
      <w:r>
        <w:rPr/>
        <w:t>0uPVsNzYiJbT2Xj6xyvx3EupeO63q/EC7RNHt2HZWxnYvWsDjh/dguMnLqKizIKqYoJImwndt+phvy</w:t>
      </w:r>
    </w:p>
    <w:p>
      <w:pPr>
        <w:pStyle w:val="PreformattedText"/>
        <w:bidi w:val="0"/>
        <w:spacing w:before="0" w:after="0"/>
        <w:jc w:val="left"/>
        <w:rPr/>
      </w:pPr>
      <w:r>
        <w:rPr/>
        <w:t>sg3qw9NBjrC2BsZACiDo6OjGJ4eBRN3X3YesKED17Jw6kbIVy8GcS5awHUtgygtjHKla4XBiNX5BoD</w:t>
      </w:r>
    </w:p>
    <w:p>
      <w:pPr>
        <w:pStyle w:val="PreformattedText"/>
        <w:bidi w:val="0"/>
        <w:spacing w:before="0" w:after="0"/>
        <w:jc w:val="left"/>
        <w:rPr/>
      </w:pPr>
      <w:r>
        <w:rPr/>
        <w:t>2u+WoP1OKborGwlYbehotKOtyYGmajNGuBpN9dox7u3AsLMVweZOOKg22ksbYL0re1iXYb5yAN3Xds</w:t>
      </w:r>
    </w:p>
    <w:p>
      <w:pPr>
        <w:pStyle w:val="PreformattedText"/>
        <w:bidi w:val="0"/>
        <w:spacing w:before="0" w:after="0"/>
        <w:jc w:val="left"/>
        <w:rPr/>
      </w:pPr>
      <w:r>
        <w:rPr/>
        <w:t>J6eTds53Yoy83t6L6xC+1UVRqqj6Lm0mY0tp9Fe8t5OItPw1N2HjGubIFbxxG+UwAPJ4Dp2CF0nC5A</w:t>
      </w:r>
    </w:p>
    <w:p>
      <w:pPr>
        <w:pStyle w:val="PreformattedText"/>
        <w:bidi w:val="0"/>
        <w:spacing w:before="0" w:after="0"/>
        <w:jc w:val="left"/>
        <w:rPr/>
      </w:pPr>
      <w:r>
        <w:rPr/>
        <w:t>deYalG3ZgdIjF3AldxMKFidjy4urkPqrlXjhH1fil3+3Et/7m5X4zn/nJKe6OD3EBWc4SJBm/xGgNH</w:t>
      </w:r>
    </w:p>
    <w:p>
      <w:pPr>
        <w:pStyle w:val="PreformattedText"/>
        <w:bidi w:val="0"/>
        <w:spacing w:before="0" w:after="0"/>
        <w:jc w:val="left"/>
        <w:rPr/>
      </w:pPr>
      <w:r>
        <w:rPr/>
        <w:t>CdFWFXm8568OEeP96jLNjiwicr6vDb3+Xj8e+uwIIFO3C1fhQWv0IPGdUQ+2mAgCVMWJ4UOoMT6LT2</w:t>
      </w:r>
    </w:p>
    <w:p>
      <w:pPr>
        <w:pStyle w:val="PreformattedText"/>
        <w:bidi w:val="0"/>
        <w:spacing w:before="0" w:after="0"/>
        <w:jc w:val="left"/>
        <w:rPr/>
      </w:pPr>
      <w:r>
        <w:rPr/>
        <w:t>oqHTjspGAwIuB5SfMkzmybES6Z1Ef2QQMTLfWNiKAV8jooEmsu4KeDrL8OzP9uB730zCNk7kF55Oxn</w:t>
      </w:r>
    </w:p>
    <w:p>
      <w:pPr>
        <w:pStyle w:val="PreformattedText"/>
        <w:bidi w:val="0"/>
        <w:spacing w:before="0" w:after="0"/>
        <w:jc w:val="left"/>
        <w:rPr/>
      </w:pPr>
      <w:r>
        <w:rPr/>
        <w:t>uv52Lh709h0Xt3sOCFYix//xryl6/Fz36wEs/8cCW+/w8r8ek76di2Ng9//2I2/uvLm/F3Ky/je6su</w:t>
      </w:r>
    </w:p>
    <w:p>
      <w:pPr>
        <w:pStyle w:val="PreformattedText"/>
        <w:bidi w:val="0"/>
        <w:spacing w:before="0" w:after="0"/>
        <w:jc w:val="left"/>
        <w:rPr/>
      </w:pPr>
      <w:r>
        <w:rPr/>
        <w:t>4YWlx/HUuxvw898m4eknk/DkL5Px8x8l4bGnUrHi0wyc2H8DGwo6sf2GG5lnHXhrRxd+mVaL7y25hW</w:t>
      </w:r>
    </w:p>
    <w:p>
      <w:pPr>
        <w:pStyle w:val="PreformattedText"/>
        <w:bidi w:val="0"/>
        <w:spacing w:before="0" w:after="0"/>
        <w:jc w:val="left"/>
        <w:rPr/>
      </w:pPr>
      <w:r>
        <w:rPr/>
        <w:t>fePYx/fGE7dh4JorR5AmUtk7jbMImi2glcqRjH2cIRHN7ZgRNb81G4ZwNKD27Cid2bcf7ANmSRyRKw</w:t>
      </w:r>
    </w:p>
    <w:p>
      <w:pPr>
        <w:pStyle w:val="PreformattedText"/>
        <w:bidi w:val="0"/>
        <w:spacing w:before="0" w:after="0"/>
        <w:jc w:val="left"/>
        <w:rPr/>
      </w:pPr>
      <w:r>
        <w:rPr/>
        <w:t>kLUkHZsXr8GBjExcO7UL29PW4rnHkrBjdTZZVQZWv5uG915K0Ta9N69eg7RP1+Dotiy0UPOw2w0UEw</w:t>
      </w:r>
    </w:p>
    <w:p>
      <w:pPr>
        <w:pStyle w:val="PreformattedText"/>
        <w:bidi w:val="0"/>
        <w:spacing w:before="0" w:after="0"/>
        <w:jc w:val="left"/>
        <w:rPr/>
      </w:pPr>
      <w:r>
        <w:rPr/>
        <w:t>xdXaiqa8Gl87exZ3sRTh46iY2ZG/EhNYzFL2fhnbeu4pUsMz7d50X+6QA2ErDyD5qwKKcUby3ZjYVv</w:t>
      </w:r>
    </w:p>
    <w:p>
      <w:pPr>
        <w:pStyle w:val="PreformattedText"/>
        <w:bidi w:val="0"/>
        <w:spacing w:before="0" w:after="0"/>
        <w:jc w:val="left"/>
        <w:rPr/>
      </w:pPr>
      <w:r>
        <w:rPr/>
        <w:t>r8b7v07GR+9mUDKx8J01eGthBj54cw1efiUdi8m2Pn5/DZYu4hi6cwJHDqxDwN2psSwNsKgCDrm6OJ</w:t>
      </w:r>
    </w:p>
    <w:p>
      <w:pPr>
        <w:pStyle w:val="PreformattedText"/>
        <w:bidi w:val="0"/>
        <w:spacing w:before="0" w:after="0"/>
        <w:jc w:val="left"/>
        <w:rPr/>
      </w:pPr>
      <w:r>
        <w:rPr/>
        <w:t>7DxJlrmPRZsMlzGME+hw5Y2y+UYPWmHcjYko9csqo9Rzfj+snNuHNqJ9pv7YO9bDeuFmxFfdEejFPt</w:t>
      </w:r>
    </w:p>
    <w:p>
      <w:pPr>
        <w:pStyle w:val="PreformattedText"/>
        <w:bidi w:val="0"/>
        <w:spacing w:before="0" w:after="0"/>
        <w:jc w:val="left"/>
        <w:rPr/>
      </w:pPr>
      <w:r>
        <w:rPr/>
        <w:t>okqHoV35mDq4C32k2o7xGJp7yphxFwYc3eg3NlL94cDU1CGqQlTlBh112tvroxETWkv24NevrcZzS7</w:t>
      </w:r>
    </w:p>
    <w:p>
      <w:pPr>
        <w:pStyle w:val="PreformattedText"/>
        <w:bidi w:val="0"/>
        <w:spacing w:before="0" w:after="0"/>
        <w:jc w:val="left"/>
        <w:rPr/>
      </w:pPr>
      <w:r>
        <w:rPr/>
        <w:t>LwIpH4qdfT8Ngbafj571bj94vX4s0Ps/DCO9l49pUMvLdkHV56JxcpeeuQlZwNZ9E59LRVoa+zHgOG</w:t>
      </w:r>
    </w:p>
    <w:p>
      <w:pPr>
        <w:pStyle w:val="PreformattedText"/>
        <w:bidi w:val="0"/>
        <w:spacing w:before="0" w:after="0"/>
        <w:jc w:val="left"/>
        <w:rPr/>
      </w:pPr>
      <w:r>
        <w:rPr/>
        <w:t>Ogx31sJQdBdb1uxDxpIcrE/P1TrwxtkyGNvkI3Zh+CxeMiyyu7IzcN7Yi/Ybh1BfeBKlp3fi1lUrbF</w:t>
      </w:r>
    </w:p>
    <w:p>
      <w:pPr>
        <w:pStyle w:val="PreformattedText"/>
        <w:bidi w:val="0"/>
        <w:spacing w:before="0" w:after="0"/>
        <w:jc w:val="left"/>
        <w:rPr/>
      </w:pPr>
      <w:r>
        <w:rPr/>
        <w:t>QF+7RVW2l2t2cGjd0TOHe8EyUHylGQtwk1BVlUTTjwfp2CX/02Fa+9nIqzx7dy5cjAhQPZqL+zARcL</w:t>
      </w:r>
    </w:p>
    <w:p>
      <w:pPr>
        <w:pStyle w:val="PreformattedText"/>
        <w:bidi w:val="0"/>
        <w:spacing w:before="0" w:after="0"/>
        <w:jc w:val="left"/>
        <w:rPr/>
      </w:pPr>
      <w:r>
        <w:rPr/>
        <w:t>tuDIsf2oK+YKTlWtvbiDbLIGxjPXEaiuQNBuxWBfPwYH2R5D8vLzEC4WB5GWV0iafAQXbgdx9ZYfRa</w:t>
      </w:r>
    </w:p>
    <w:p>
      <w:pPr>
        <w:pStyle w:val="PreformattedText"/>
        <w:bidi w:val="0"/>
        <w:spacing w:before="0" w:after="0"/>
        <w:jc w:val="left"/>
        <w:rPr/>
      </w:pPr>
      <w:r>
        <w:rPr/>
        <w:t>W9aOocRIuhH12WQa54fehoMKGrohrdVfLUpgMd1d1ob3TA0OZGa4ODFDqEaU78mZlxyAvQEVcQrtou</w:t>
      </w:r>
    </w:p>
    <w:p>
      <w:pPr>
        <w:pStyle w:val="PreformattedText"/>
        <w:bidi w:val="0"/>
        <w:spacing w:before="0" w:after="0"/>
        <w:jc w:val="left"/>
        <w:rPr/>
      </w:pPr>
      <w:r>
        <w:rPr/>
        <w:t>OCtatMOKFqrKtqvHeP/H4L5xHM7r+2G9tAvGwj3oOJiDuvLDaNiShbaOC+huKoDvynH4qSaGbxYgcn</w:t>
      </w:r>
    </w:p>
    <w:p>
      <w:pPr>
        <w:pStyle w:val="PreformattedText"/>
        <w:bidi w:val="0"/>
        <w:spacing w:before="0" w:after="0"/>
        <w:jc w:val="left"/>
        <w:rPr/>
      </w:pPr>
      <w:r>
        <w:rPr/>
        <w:t>Y/Iqd2w3vtKGxnjsF0voBp8tBy9CCartxC+f5juEkV5OTiJGxdsArv/4ST9dsr8Yu/S8L3/j4JS15L</w:t>
      </w:r>
    </w:p>
    <w:p>
      <w:pPr>
        <w:pStyle w:val="PreformattedText"/>
        <w:bidi w:val="0"/>
        <w:spacing w:before="0" w:after="0"/>
        <w:jc w:val="left"/>
        <w:rPr/>
      </w:pPr>
      <w:r>
        <w:rPr/>
        <w:t>wai5EjMDToLTMNkWx4WcHZsexkh/BM0dfizZ58PH+wJYzMXjnZ1e/GpZPX7wZBZ+/A8rkHagE832KX</w:t>
      </w:r>
    </w:p>
    <w:p>
      <w:pPr>
        <w:pStyle w:val="PreformattedText"/>
        <w:bidi w:val="0"/>
        <w:spacing w:before="0" w:after="0"/>
        <w:jc w:val="left"/>
        <w:rPr/>
      </w:pPr>
      <w:r>
        <w:rPr/>
        <w:t>h7ZkBCj2EuKn1DMypK8PLTz+IdJbvyo67NhvIGA5oa6jHDyTfTT7WQbHOgfwKt9RGU3K3E1VOHUMK+</w:t>
      </w:r>
    </w:p>
    <w:p>
      <w:pPr>
        <w:pStyle w:val="PreformattedText"/>
        <w:bidi w:val="0"/>
        <w:spacing w:before="0" w:after="0"/>
        <w:jc w:val="left"/>
        <w:rPr/>
      </w:pPr>
      <w:r>
        <w:rPr/>
        <w:t>v1h4C2culaCSE+LVF/LxyvOp+P0TSfj1d1biZ3+fjMd+thsbCUJ/8d27VAlvYs3S9XiT4X/yR8vwV3</w:t>
      </w:r>
    </w:p>
    <w:p>
      <w:pPr>
        <w:pStyle w:val="PreformattedText"/>
        <w:bidi w:val="0"/>
        <w:spacing w:before="0" w:after="0"/>
        <w:jc w:val="left"/>
        <w:rPr/>
      </w:pPr>
      <w:r>
        <w:rPr/>
        <w:t>+2An/758vxwlPJ+PHjyXji+Xx8f/klfD/pMn635CCeWJiHpwhYTzyTjJ8SsH7ygyT88skUrCCQnNhZ</w:t>
      </w:r>
    </w:p>
    <w:p>
      <w:pPr>
        <w:pStyle w:val="PreformattedText"/>
        <w:bidi w:val="0"/>
        <w:spacing w:before="0" w:after="0"/>
        <w:jc w:val="left"/>
        <w:rPr/>
      </w:pPr>
      <w:r>
        <w:rPr/>
        <w:t>gOSddfh4fxc+2tuNF9e347H0evx4WSkWfHwc3/voBlXjQdR2TqGqbQolTVO4VTuJa5UTOHSoDwc3XM</w:t>
      </w:r>
    </w:p>
    <w:p>
      <w:pPr>
        <w:pStyle w:val="PreformattedText"/>
        <w:bidi w:val="0"/>
        <w:spacing w:before="0" w:after="0"/>
        <w:jc w:val="left"/>
        <w:rPr/>
      </w:pPr>
      <w:r>
        <w:rPr/>
        <w:t>N5gtWl7etxfk02yg9SlT+8DTnURJa8mIo1H6RhC9XzI+lrsJdx8lZk4SXWY3dKJtI/TMfKhavx0itJ</w:t>
      </w:r>
    </w:p>
    <w:p>
      <w:pPr>
        <w:pStyle w:val="PreformattedText"/>
        <w:bidi w:val="0"/>
        <w:spacing w:before="0" w:after="0"/>
        <w:jc w:val="left"/>
        <w:rPr/>
      </w:pPr>
      <w:r>
        <w:rPr/>
        <w:t>WLYsB4s5B3/1j8vxmx+tQPbKZBTfOgMT525HWwMqK6uw9cB5rM4+yXhr8MbvkqlKcsH+0Sr8+uepWP</w:t>
      </w:r>
    </w:p>
    <w:p>
      <w:pPr>
        <w:pStyle w:val="PreformattedText"/>
        <w:bidi w:val="0"/>
        <w:spacing w:before="0" w:after="0"/>
        <w:jc w:val="left"/>
        <w:rPr/>
      </w:pPr>
      <w:r>
        <w:rPr/>
        <w:t>jb3VixpAwb87uQvduG7F1deD+zGK8SsD75MBW5BM6slWuwcmkWln9CNfC9DAL/Gix+Ix3vvJ6DFR9u</w:t>
      </w:r>
    </w:p>
    <w:p>
      <w:pPr>
        <w:pStyle w:val="PreformattedText"/>
        <w:bidi w:val="0"/>
        <w:spacing w:before="0" w:after="0"/>
        <w:jc w:val="left"/>
        <w:rPr/>
      </w:pPr>
      <w:r>
        <w:rPr/>
        <w:t>QMon2Thx5hSOHNwpp+rhdXZorw35XJ0aYE3IAxPe26S9Bcf95zA0PPuJ5GcXJmNfUga2LVutzm3Nw/</w:t>
      </w:r>
    </w:p>
    <w:p>
      <w:pPr>
        <w:pStyle w:val="PreformattedText"/>
        <w:bidi w:val="0"/>
        <w:spacing w:before="0" w:after="0"/>
        <w:jc w:val="left"/>
        <w:rPr/>
      </w:pPr>
      <w:r>
        <w:rPr/>
        <w:t>Hta3G7YD0azm9C8VEOzGsbUXJ4M3KXp6Pnyk5EGy7BtCEbEyf2oM/fA/coV7fQLUwETei3GjDY3aw0</w:t>
      </w:r>
    </w:p>
    <w:p>
      <w:pPr>
        <w:pStyle w:val="PreformattedText"/>
        <w:bidi w:val="0"/>
        <w:spacing w:before="0" w:after="0"/>
        <w:jc w:val="left"/>
        <w:rPr/>
      </w:pPr>
      <w:r>
        <w:rPr/>
        <w:t>FiY/tz0xiOnJYTViqlIqYsG0txXm2lb1/Mcn8CFv7rWPNuPp11LxqwWr1d9/Lxkvv7cWz3+wBp+tyc</w:t>
      </w:r>
    </w:p>
    <w:p>
      <w:pPr>
        <w:pStyle w:val="PreformattedText"/>
        <w:bidi w:val="0"/>
        <w:spacing w:before="0" w:after="0"/>
        <w:jc w:val="left"/>
        <w:rPr/>
      </w:pPr>
      <w:r>
        <w:rPr/>
        <w:t>OC99PVwuXr8En+Omy6dBif7dmrLLcvoePKGbhuUq7KAVIfLm8uV8++eUS9tzBd5aZl4+zG9Si5WsPG</w:t>
      </w:r>
    </w:p>
    <w:p>
      <w:pPr>
        <w:pStyle w:val="PreformattedText"/>
        <w:bidi w:val="0"/>
        <w:spacing w:before="0" w:after="0"/>
        <w:jc w:val="left"/>
        <w:rPr/>
      </w:pPr>
      <w:r>
        <w:rPr/>
        <w:t>D8BrD8FrdsPR3ALDibWqancGbu3lwNmwVm1cmoYbxfrelS+iEKV64Q0rAsUEWtrHVeneZlQfvAn7zR</w:t>
      </w:r>
    </w:p>
    <w:p>
      <w:pPr>
        <w:pStyle w:val="PreformattedText"/>
        <w:bidi w:val="0"/>
        <w:spacing w:before="0" w:after="0"/>
        <w:jc w:val="left"/>
        <w:rPr/>
      </w:pPr>
      <w:r>
        <w:rPr/>
        <w:t>1ou5iLtx5bpX76TCqeeY5g+1QKjuzdpORje5d2b0PFpR1wNu+Fqf0mIu4aeKxdKhawcwXvQldpPUq2</w:t>
      </w:r>
    </w:p>
    <w:p>
      <w:pPr>
        <w:pStyle w:val="PreformattedText"/>
        <w:bidi w:val="0"/>
        <w:spacing w:before="0" w:after="0"/>
        <w:jc w:val="left"/>
        <w:rPr/>
      </w:pPr>
      <w:r>
        <w:rPr/>
        <w:t>HEb11VZ0d0cQjo6gf2AU7sAwLhUHkJZ9A+u3cEUrdOHyVaqoncNo6RxAu3FAdVmG0G3pR0d9t+quqo</w:t>
      </w:r>
    </w:p>
    <w:p>
      <w:pPr>
        <w:pStyle w:val="PreformattedText"/>
        <w:bidi w:val="0"/>
        <w:spacing w:before="0" w:after="0"/>
        <w:jc w:val="left"/>
        <w:rPr/>
      </w:pPr>
      <w:r>
        <w:rPr/>
        <w:t>OppgGmhi5eWzWgMrR7CFoemNqc2ia+vGA80DsAjyMEa0O3sta0wlRage4LJ2C5fFTZrxyB/cwemI5v</w:t>
      </w:r>
    </w:p>
    <w:p>
      <w:pPr>
        <w:pStyle w:val="PreformattedText"/>
        <w:bidi w:val="0"/>
        <w:spacing w:before="0" w:after="0"/>
        <w:jc w:val="left"/>
        <w:rPr/>
      </w:pPr>
      <w:r>
        <w:rPr/>
        <w:t>UIZtGWgjq61bk46qoztQw0Hesj1fdW/PU77CU/CRjvuLTyHUXIJAxXl4yi+ReV2CteQ6GdshdJ4/rl</w:t>
      </w:r>
    </w:p>
    <w:p>
      <w:pPr>
        <w:pStyle w:val="PreformattedText"/>
        <w:bidi w:val="0"/>
        <w:spacing w:before="0" w:after="0"/>
        <w:jc w:val="left"/>
        <w:rPr/>
      </w:pPr>
      <w:r>
        <w:rPr/>
        <w:t>ou3UH9sTMo3pCJs4tXYdNvV6p3vrtK/fJPV+C7/3Wl+tHfr1K/+N4qrE/dgZt7dyFsboLUUWdZM5ii</w:t>
      </w:r>
    </w:p>
    <w:p>
      <w:pPr>
        <w:pStyle w:val="PreformattedText"/>
        <w:bidi w:val="0"/>
        <w:spacing w:before="0" w:after="0"/>
        <w:jc w:val="left"/>
        <w:rPr/>
      </w:pPr>
      <w:r>
        <w:rPr/>
        <w:t>qthpjmHlXj/2ELCSZa9mo0MtWlKBJKoTH/0mC1fqR2D2zyDE/hEGLAyrZ3BGhXrZX5FpdNn70dzlRW</w:t>
      </w:r>
    </w:p>
    <w:p>
      <w:pPr>
        <w:pStyle w:val="PreformattedText"/>
        <w:bidi w:val="0"/>
        <w:spacing w:before="0" w:after="0"/>
        <w:jc w:val="left"/>
        <w:rPr/>
      </w:pPr>
      <w:r>
        <w:rPr/>
        <w:t>u7DdVNXSi6W6vsjTcw7C3HQNiM1qZO7N/HiXF4H/Yd2a32HzmLPSfKcPAkF6PrV/Dsr7Pxy18kqQ2f</w:t>
      </w:r>
    </w:p>
    <w:p>
      <w:pPr>
        <w:pStyle w:val="PreformattedText"/>
        <w:bidi w:val="0"/>
        <w:spacing w:before="0" w:after="0"/>
        <w:jc w:val="left"/>
        <w:rPr/>
      </w:pPr>
      <w:r>
        <w:rPr/>
        <w:t>pOHbf7UK3/txKj584TiMFSX4Tz+uxesvlWFN8k689UQy/vq/Lse//7fL8R//0zI8xvt6/dkk9dRPVu</w:t>
      </w:r>
    </w:p>
    <w:p>
      <w:pPr>
        <w:pStyle w:val="PreformattedText"/>
        <w:bidi w:val="0"/>
        <w:spacing w:before="0" w:after="0"/>
        <w:jc w:val="left"/>
        <w:rPr/>
      </w:pPr>
      <w:r>
        <w:rPr/>
        <w:t>HvnknDX76+Ec++twWPvZqOnz2zCr/8VTJ+8VgKvvudJHyf9rJPyGo278XC9CI8l1uPlzd24Hd57Xg8</w:t>
      </w:r>
    </w:p>
    <w:p>
      <w:pPr>
        <w:pStyle w:val="PreformattedText"/>
        <w:bidi w:val="0"/>
        <w:spacing w:before="0" w:after="0"/>
        <w:jc w:val="left"/>
        <w:rPr/>
      </w:pPr>
      <w:r>
        <w:rPr/>
        <w:t>vV794LMy/J6A9ZMV1ThbPEKwmlQVLVMobZrGrbpJMqwJbNnsx1uvbcPbi3Lxs2fT8e2fpuD87o0o3r</w:t>
      </w:r>
    </w:p>
    <w:p>
      <w:pPr>
        <w:pStyle w:val="PreformattedText"/>
        <w:bidi w:val="0"/>
        <w:spacing w:before="0" w:after="0"/>
        <w:jc w:val="left"/>
        <w:rPr/>
      </w:pPr>
      <w:r>
        <w:rPr/>
        <w:t>debU7KUou4iOZ+mq7yCBYHszNxYOs6bF2dhQVPp2BzeiYyCZg5VAuPb8xH6eEtOL17JxnyHu19yMvb</w:t>
      </w:r>
    </w:p>
    <w:p>
      <w:pPr>
        <w:pStyle w:val="PreformattedText"/>
        <w:bidi w:val="0"/>
        <w:spacing w:before="0" w:after="0"/>
        <w:jc w:val="left"/>
        <w:rPr/>
      </w:pPr>
      <w:r>
        <w:rPr/>
        <w:t>81B6bAPuXjiJooICHNt3AoXHt+NgfhZa7+5XxvKj+OiN9XjjA7LIj+/i8c8a8NtVTXgrrQXPJtfiua</w:t>
      </w:r>
    </w:p>
    <w:p>
      <w:pPr>
        <w:pStyle w:val="PreformattedText"/>
        <w:bidi w:val="0"/>
        <w:spacing w:before="0" w:after="0"/>
        <w:jc w:val="left"/>
        <w:rPr/>
      </w:pPr>
      <w:r>
        <w:rPr/>
        <w:t>V38dz7x9XTrxII3yfT+ygN76RnqPxNWdTS8ogdqUj5eDWS3s/E24vv4rPsJqzMqcGazXexKXc/am+e</w:t>
      </w:r>
    </w:p>
    <w:p>
      <w:pPr>
        <w:pStyle w:val="PreformattedText"/>
        <w:bidi w:val="0"/>
        <w:spacing w:before="0" w:after="0"/>
        <w:jc w:val="left"/>
        <w:rPr/>
      </w:pPr>
      <w:r>
        <w:rPr/>
        <w:t>V3ZLA5lWl/KRbQ3KMSZqUTP712Pq7hFUBItQTtEA6y+4SrzymxVI/nilOrE5A/vyc3DtwFoUn1yH61</w:t>
      </w:r>
    </w:p>
    <w:p>
      <w:pPr>
        <w:pStyle w:val="PreformattedText"/>
        <w:bidi w:val="0"/>
        <w:spacing w:before="0" w:after="0"/>
        <w:jc w:val="left"/>
        <w:rPr/>
      </w:pPr>
      <w:r>
        <w:rPr/>
        <w:t>tyVPmRPJSf2YGnnk1WLSnJmK7aiZmWQ2RQfaT5ETUtp837HZgM2dBnblMDnbVq0tOOCX+zmvK10N+o</w:t>
      </w:r>
    </w:p>
    <w:p>
      <w:pPr>
        <w:pStyle w:val="PreformattedText"/>
        <w:bidi w:val="0"/>
        <w:spacing w:before="0" w:after="0"/>
        <w:jc w:val="left"/>
        <w:rPr/>
      </w:pPr>
      <w:r>
        <w:rPr/>
        <w:t>hhquqenOQozVnMaZA6cIRKfw4UeH8fTbJ/DO8nT1m49Wqx8+k4SfP7Yab7ydgXcWrcVrr6WpF97Lwd</w:t>
      </w:r>
    </w:p>
    <w:p>
      <w:pPr>
        <w:pStyle w:val="PreformattedText"/>
        <w:bidi w:val="0"/>
        <w:spacing w:before="0" w:after="0"/>
        <w:jc w:val="left"/>
        <w:rPr/>
      </w:pPr>
      <w:r>
        <w:rPr/>
        <w:t>NLeJPUixevWKOsRwlS3V7MBClGO6Z7R9TBawH1mxyXWpFlxcZNXbi8t1Zdv9yJslITmmqdqCq14fbJ</w:t>
      </w:r>
    </w:p>
    <w:p>
      <w:pPr>
        <w:pStyle w:val="PreformattedText"/>
        <w:bidi w:val="0"/>
        <w:spacing w:before="0" w:after="0"/>
        <w:jc w:val="left"/>
        <w:rPr/>
      </w:pPr>
      <w:r>
        <w:rPr/>
        <w:t>q+rIGyvVol8l4TvfXIHX389ST/xmtTpxaRhGJxmVaQYegla7dVrVt4+humFMVR1uQO3J/Wi9mIfmM7</w:t>
      </w:r>
    </w:p>
    <w:p>
      <w:pPr>
        <w:pStyle w:val="PreformattedText"/>
        <w:bidi w:val="0"/>
        <w:spacing w:before="0" w:after="0"/>
        <w:jc w:val="left"/>
        <w:rPr/>
      </w:pPr>
      <w:r>
        <w:rPr/>
        <w:t>lY8JsU7bH3y1yNX3k5DecJ4r/6XRrOnTwCa8sFuLquK1tbEfqj3QhTNevqrER76RVEvU0o3b8dxXc8</w:t>
      </w:r>
    </w:p>
    <w:p>
      <w:pPr>
        <w:pStyle w:val="PreformattedText"/>
        <w:bidi w:val="0"/>
        <w:spacing w:before="0" w:after="0"/>
        <w:jc w:val="left"/>
        <w:rPr/>
      </w:pPr>
      <w:r>
        <w:rPr/>
        <w:t>aDMNwWAfVq3WEbTZRlDb3oeGtj60EpxqmsgCysPo6B5GE/3MtiHlcI3AYh+EqdmkLPVNylzfDFOjCW</w:t>
      </w:r>
    </w:p>
    <w:p>
      <w:pPr>
        <w:pStyle w:val="PreformattedText"/>
        <w:bidi w:val="0"/>
        <w:spacing w:before="0" w:after="0"/>
        <w:jc w:val="left"/>
        <w:rPr/>
      </w:pPr>
      <w:r>
        <w:rPr/>
        <w:t>ZTBBaqQcbuMFU4FwwNVoxE5JG9HA/oga/bCUtZizIVV6Pr2g3VdfowDCf3KsORzeg4noem/DRVkZ2B</w:t>
      </w:r>
    </w:p>
    <w:p>
      <w:pPr>
        <w:pStyle w:val="PreformattedText"/>
        <w:bidi w:val="0"/>
        <w:spacing w:before="0" w:after="0"/>
        <w:jc w:val="left"/>
        <w:rPr/>
      </w:pPr>
      <w:r>
        <w:rPr/>
        <w:t>28kZuJFDUEjNwU32dV1LgepsOKKcd07CVngY7ooLCDYUYcDZBv+ds/DcOgt30XmC2B0YLuxXzSevo3</w:t>
      </w:r>
    </w:p>
    <w:p>
      <w:pPr>
        <w:pStyle w:val="PreformattedText"/>
        <w:bidi w:val="0"/>
        <w:spacing w:before="0" w:after="0"/>
        <w:jc w:val="left"/>
        <w:rPr/>
      </w:pPr>
      <w:r>
        <w:rPr/>
        <w:t>bPMRStTsXx15KQ98tVePPbSeonf81J/Jer1F/8JdWoH6/CB2QcqVSfc9LOY1dBnWqjih4Ih+DxRpF3</w:t>
      </w:r>
    </w:p>
    <w:p>
      <w:pPr>
        <w:pStyle w:val="PreformattedText"/>
        <w:bidi w:val="0"/>
        <w:spacing w:before="0" w:after="0"/>
        <w:jc w:val="left"/>
        <w:rPr/>
      </w:pPr>
      <w:r>
        <w:rPr/>
        <w:t>lqrgLj8yDofw0W4f3szoUtlJl7D05VT1WWaNanNOk0kp9JL9CljJZjtVQeWLzsARmGCbRlRzlw81rR</w:t>
      </w:r>
    </w:p>
    <w:p>
      <w:pPr>
        <w:pStyle w:val="PreformattedText"/>
        <w:bidi w:val="0"/>
        <w:spacing w:before="0" w:after="0"/>
        <w:jc w:val="left"/>
        <w:rPr/>
      </w:pPr>
      <w:r>
        <w:rPr/>
        <w:t>ZUNxpRWNKgyiuu48L1s7hYdBrlxVdh6KyA3VCjQi6rCnhtiPj9WLe0FqlvnsGC32Xhh99Zpe3t/ORb</w:t>
      </w:r>
    </w:p>
    <w:p>
      <w:pPr>
        <w:pStyle w:val="PreformattedText"/>
        <w:bidi w:val="0"/>
        <w:spacing w:before="0" w:after="0"/>
        <w:jc w:val="left"/>
        <w:rPr/>
      </w:pPr>
      <w:r>
        <w:rPr/>
        <w:t>HIM/T8fGpCPI+7AIf/6dm2rlm1exLXkjGUwK/obs6n/735bhz/5kOZ752So882yK+nuqv3/6NNnXs8</w:t>
      </w:r>
    </w:p>
    <w:p>
      <w:pPr>
        <w:pStyle w:val="PreformattedText"/>
        <w:bidi w:val="0"/>
        <w:spacing w:before="0" w:after="0"/>
        <w:jc w:val="left"/>
        <w:rPr/>
      </w:pPr>
      <w:r>
        <w:rPr/>
        <w:t>l48uUU/OilZPzoiVVkaUn4MdXBvyRr+9ZPk7DwwwzsycnFz1/bjj+nmvlTMqsXN3USuDrx06RavPLR</w:t>
      </w:r>
    </w:p>
    <w:p>
      <w:pPr>
        <w:pStyle w:val="PreformattedText"/>
        <w:bidi w:val="0"/>
        <w:spacing w:before="0" w:after="0"/>
        <w:jc w:val="left"/>
        <w:rPr/>
      </w:pPr>
      <w:r>
        <w:rPr/>
        <w:t>OfxgeTVOlwyjuGlClbVOoqR5EteryfbvjmNDjhnf/E4yvvmPKer/86er8L/++SrsX5WGs2vS1fHMdH</w:t>
      </w:r>
    </w:p>
    <w:p>
      <w:pPr>
        <w:pStyle w:val="PreformattedText"/>
        <w:bidi w:val="0"/>
        <w:spacing w:before="0" w:after="0"/>
        <w:jc w:val="left"/>
        <w:rPr/>
      </w:pPr>
      <w:r>
        <w:rPr/>
        <w:t>UmM4MEI1+tJ0itWpSODUmZSPogHSuovu7JzEEq7VdZ36efX4olSanYumcPth2/hs1Hr2L9ngJkbjmE</w:t>
      </w:r>
    </w:p>
    <w:p>
      <w:pPr>
        <w:pStyle w:val="PreformattedText"/>
        <w:bidi w:val="0"/>
        <w:spacing w:before="0" w:after="0"/>
        <w:jc w:val="left"/>
        <w:rPr/>
      </w:pPr>
      <w:r>
        <w:rPr/>
        <w:t>Zavy8fHSbCx/exV+84tl+OZff4pn/nG5evPFTJXyznGkfVKChckdeCHfjJXb7WrlLhs+zGnBa8tv4r</w:t>
      </w:r>
    </w:p>
    <w:p>
      <w:pPr>
        <w:pStyle w:val="PreformattedText"/>
        <w:bidi w:val="0"/>
        <w:spacing w:before="0" w:after="0"/>
        <w:jc w:val="left"/>
        <w:rPr/>
      </w:pPr>
      <w:r>
        <w:rPr/>
        <w:t>l3dqunODfefT0JKW+n4pPUdHxzZw4Wbqbms3QNDuasxZF123Foawd2HXKr/ad9SN9vwIZNN1CYk6e6</w:t>
      </w:r>
    </w:p>
    <w:p>
      <w:pPr>
        <w:pStyle w:val="PreformattedText"/>
        <w:bidi w:val="0"/>
        <w:spacing w:before="0" w:after="0"/>
        <w:jc w:val="left"/>
        <w:rPr/>
      </w:pPr>
      <w:r>
        <w:rPr/>
        <w:t>aq8qh6VRuR2tGKT2NEP8mTmwBpNX92CNI0kttaTqgJX5biqy3uIK8Gayyn0/DetTePNExjsHc1Xthf</w:t>
      </w:r>
    </w:p>
    <w:p>
      <w:pPr>
        <w:pStyle w:val="PreformattedText"/>
        <w:bidi w:val="0"/>
        <w:spacing w:before="0" w:after="0"/>
        <w:jc w:val="left"/>
        <w:rPr/>
      </w:pPr>
      <w:r>
        <w:rPr/>
        <w:t>Wq/som1N/YqbI/TVJXSfunivIx07kaaqSG9H72K6Uj/ZgZ6sOQ16J6W8sRq9iP4Ll05S9YA19BugqV</w:t>
      </w:r>
    </w:p>
    <w:p>
      <w:pPr>
        <w:pStyle w:val="PreformattedText"/>
        <w:bidi w:val="0"/>
        <w:spacing w:before="0" w:after="0"/>
        <w:jc w:val="left"/>
        <w:rPr/>
      </w:pPr>
      <w:r>
        <w:rPr/>
        <w:t>FKho+RnUHNuH1DVn1AefnMHLC/fjZ68fw/Mvpap//E2y+guuWD/6aSoe/8VqgmMGfvbUavWLx9LUM7</w:t>
      </w:r>
    </w:p>
    <w:p>
      <w:pPr>
        <w:pStyle w:val="PreformattedText"/>
        <w:bidi w:val="0"/>
        <w:spacing w:before="0" w:after="0"/>
        <w:jc w:val="left"/>
        <w:rPr/>
      </w:pPr>
      <w:r>
        <w:rPr/>
        <w:t>9mQy/MxPtLspT5xBFMFF7l4jyDmfFxrvxOvL3NrD7YHVBJ23zq2HE/Tuw14NzBSyg7sFu13T2NXUs2</w:t>
      </w:r>
    </w:p>
    <w:p>
      <w:pPr>
        <w:pStyle w:val="PreformattedText"/>
        <w:bidi w:val="0"/>
        <w:spacing w:before="0" w:after="0"/>
        <w:jc w:val="left"/>
        <w:rPr/>
      </w:pPr>
      <w:r>
        <w:rPr/>
        <w:t>4/S3Vqod31yhniBLevIXq/DSa2vUj36WovacG0Yzwep21aRq6JTzPNOquawfDTXjquJQmWo9uweewh</w:t>
      </w:r>
    </w:p>
    <w:p>
      <w:pPr>
        <w:pStyle w:val="PreformattedText"/>
        <w:bidi w:val="0"/>
        <w:spacing w:before="0" w:after="0"/>
        <w:jc w:val="left"/>
        <w:rPr/>
      </w:pPr>
      <w:r>
        <w:rPr/>
        <w:t>x0Xc7Fq08nqxcJWs9TdX3hhdU4uGW9evZ5srQLZ1F9YSvO7shTZ7bk4cy29ehqKlKerirECNzu9mJ1</w:t>
      </w:r>
    </w:p>
    <w:p>
      <w:pPr>
        <w:pStyle w:val="PreformattedText"/>
        <w:bidi w:val="0"/>
        <w:spacing w:before="0" w:after="0"/>
        <w:jc w:val="left"/>
        <w:rPr/>
      </w:pPr>
      <w:r>
        <w:rPr/>
        <w:t>+2wh1Y+Yqm4bVFUdQ6rLO44687C6WhlBbQcZQmefamzrUQbLkGoz9Kpu6xBMdh2wrLZeWNvMyt7cri</w:t>
      </w:r>
    </w:p>
    <w:p>
      <w:pPr>
        <w:pStyle w:val="PreformattedText"/>
        <w:bidi w:val="0"/>
        <w:spacing w:before="0" w:after="0"/>
        <w:jc w:val="left"/>
        <w:rPr/>
      </w:pPr>
      <w:r>
        <w:rPr/>
        <w:t>xNBpharOg2eDUGaaA61VzvQnuVFcMhqoWjg1SzBhF1BGG+26Is1ytgOH0anccPouPoXtV1ZBva9xOA</w:t>
      </w:r>
    </w:p>
    <w:p>
      <w:pPr>
        <w:pStyle w:val="PreformattedText"/>
        <w:bidi w:val="0"/>
        <w:spacing w:before="0" w:after="0"/>
        <w:jc w:val="left"/>
        <w:rPr/>
      </w:pPr>
      <w:r>
        <w:rPr/>
        <w:t>d2aoqu3pqmRDGgo3ZuJm9mrc2ZiB5rNblXFfjnJfPgTbnnzYC3Yj3HYHvZW3EDx7BD6yKt/VAgSrr8</w:t>
      </w:r>
    </w:p>
    <w:p>
      <w:pPr>
        <w:pStyle w:val="PreformattedText"/>
        <w:bidi w:val="0"/>
        <w:spacing w:before="0" w:after="0"/>
        <w:jc w:val="left"/>
        <w:rPr/>
      </w:pPr>
      <w:r>
        <w:rPr/>
        <w:t>J0/aRqOXML1ftOojAjHUffSsK6Z1apd76zSv3qb1fiH/56hfqzP1upNixPgqO6GIa719SBo+V4KqNd</w:t>
      </w:r>
    </w:p>
    <w:p>
      <w:pPr>
        <w:pStyle w:val="PreformattedText"/>
        <w:bidi w:val="0"/>
        <w:spacing w:before="0" w:after="0"/>
        <w:jc w:val="left"/>
        <w:rPr/>
      </w:pPr>
      <w:r>
        <w:rPr/>
        <w:t>PZPThdQVBfhkyW71uw8u4KUcK5L2BvEhgWtxUotKWrgHn7ySqvbfiCkT2VWQbEqASvYZowMzyh+dUa</w:t>
      </w:r>
    </w:p>
    <w:p>
      <w:pPr>
        <w:pStyle w:val="PreformattedText"/>
        <w:bidi w:val="0"/>
        <w:spacing w:before="0" w:after="0"/>
        <w:jc w:val="left"/>
        <w:rPr/>
      </w:pPr>
      <w:r>
        <w:rPr/>
        <w:t>7QFMzuEbIrPxcZByqbu1FWb8D14jrVVHkdNbdOo/HWSTQUnyRDOK7cDafhazmr5D25z95pxOKnqvDZ</w:t>
      </w:r>
    </w:p>
    <w:p>
      <w:pPr>
        <w:pStyle w:val="PreformattedText"/>
        <w:bidi w:val="0"/>
        <w:spacing w:before="0" w:after="0"/>
        <w:jc w:val="left"/>
        <w:rPr/>
      </w:pPr>
      <w:r>
        <w:rPr/>
        <w:t>M6e4EGXg6R+vUruWpeG7f7dKfe8Xm/HWszfQcLUU//v3i9Xvf1uCDSv3qtceT8I3/5iA9W+X4Y//43</w:t>
      </w:r>
    </w:p>
    <w:p>
      <w:pPr>
        <w:pStyle w:val="PreformattedText"/>
        <w:bidi w:val="0"/>
        <w:spacing w:before="0" w:after="0"/>
        <w:jc w:val="left"/>
        <w:rPr/>
      </w:pPr>
      <w:r>
        <w:rPr/>
        <w:t>L1ypPJ6r3nU9RjT6Wo//67HPwpx/DjLxCsfstxTOB+gqrxj75P+RbzJHC9tTAdh7Oy8YtfJ6l/+7NM</w:t>
      </w:r>
    </w:p>
    <w:p>
      <w:pPr>
        <w:pStyle w:val="PreformattedText"/>
        <w:bidi w:val="0"/>
        <w:spacing w:before="0" w:after="0"/>
        <w:jc w:val="left"/>
        <w:rPr/>
      </w:pPr>
      <w:r>
        <w:rPr/>
        <w:t>9advXsCv1jRi4XajeiKbTGXRJfzNwkJsPTOAY4WjquDWqDp1exQnbsiiPEr1qxHf/GGS+pNvJ6t/86</w:t>
      </w:r>
    </w:p>
    <w:p>
      <w:pPr>
        <w:pStyle w:val="PreformattedText"/>
        <w:bidi w:val="0"/>
        <w:spacing w:before="0" w:after="0"/>
        <w:jc w:val="left"/>
        <w:rPr/>
      </w:pPr>
      <w:r>
        <w:rPr/>
        <w:t>cr1X/8y1VkTRk4SsA6tDpNbVyWgetndqgLhVeRv249WjsacffGWbVj82bkrc5Sm3LW41PWofgw2dSR</w:t>
      </w:r>
    </w:p>
    <w:p>
      <w:pPr>
        <w:pStyle w:val="PreformattedText"/>
        <w:bidi w:val="0"/>
        <w:spacing w:before="0" w:after="0"/>
        <w:jc w:val="left"/>
        <w:rPr/>
      </w:pPr>
      <w:r>
        <w:rPr/>
        <w:t>fHVp93rcOXoUtw4WqKt7j6P00B5KPu4e2ogN71KNTM5C5kercWX/FlV2fhf+4olN+Pa7t/HLlA4s2G</w:t>
      </w:r>
    </w:p>
    <w:p>
      <w:pPr>
        <w:pStyle w:val="PreformattedText"/>
        <w:bidi w:val="0"/>
        <w:spacing w:before="0" w:after="0"/>
        <w:jc w:val="left"/>
        <w:rPr/>
      </w:pPr>
      <w:r>
        <w:rPr/>
        <w:t>RD2k6HWrLJggWpdfjNB+fx8+c5p365DB++nowkYsr7H6Sqv9mSib/ZSgZ7cB0y30xXGW+sxYrkaizb</w:t>
      </w:r>
    </w:p>
    <w:p>
      <w:pPr>
        <w:pStyle w:val="PreformattedText"/>
        <w:bidi w:val="0"/>
        <w:spacing w:before="0" w:after="0"/>
        <w:jc w:val="left"/>
        <w:rPr/>
      </w:pPr>
      <w:r>
        <w:rPr/>
        <w:t>YFGrdjmwZGcX3kq/juNnTqnmhkJYuqqU296MiL0NQ501GG4tw2B7OVpdxarVVaoD1v/8//4EP/+jpf</w:t>
      </w:r>
    </w:p>
    <w:p>
      <w:pPr>
        <w:pStyle w:val="PreformattedText"/>
        <w:bidi w:val="0"/>
        <w:spacing w:before="0" w:after="0"/>
        <w:jc w:val="left"/>
        <w:rPr/>
      </w:pPr>
      <w:r>
        <w:rPr/>
        <w:t>jkxyux5NersOfNJHz88kq8/mQSyo6uR+X5DXBWH8Prz69CzaerMHN9FZSV0n+OgEWWowahyHimesIY</w:t>
      </w:r>
    </w:p>
    <w:p>
      <w:pPr>
        <w:pStyle w:val="PreformattedText"/>
        <w:bidi w:val="0"/>
        <w:spacing w:before="0" w:after="0"/>
        <w:jc w:val="left"/>
        <w:rPr/>
      </w:pPr>
      <w:r>
        <w:rPr/>
        <w:t>dHcTHSswE3PqLzEPRzSZ7mG8sAFtty7g8Q/P4oXfZ+N3L6/D48/vxre4Gv23v1yGP/nWSvzqidX42c</w:t>
      </w:r>
    </w:p>
    <w:p>
      <w:pPr>
        <w:pStyle w:val="PreformattedText"/>
        <w:bidi w:val="0"/>
        <w:spacing w:before="0" w:after="0"/>
        <w:jc w:val="left"/>
        <w:rPr/>
      </w:pPr>
      <w:r>
        <w:rPr/>
        <w:t>9S8Nhv0vDzJ1Px7KsZ+CXVr1fezcK7H2chdpEMS9jV8DgnZQxr9rfi3WXnsWVPLc5cs+JioQMXThlR</w:t>
      </w:r>
    </w:p>
    <w:p>
      <w:pPr>
        <w:pStyle w:val="PreformattedText"/>
        <w:bidi w:val="0"/>
        <w:spacing w:before="0" w:after="0"/>
        <w:jc w:val="left"/>
        <w:rPr/>
      </w:pPr>
      <w:r>
        <w:rPr/>
        <w:t>kH8Se5dkYPun6VhLtD/3x0ux9Vsr8AOyq2d/kYTn38rC93+UjKwdA7jbMI1TR8bQSuAKxhSarsbQ2D</w:t>
      </w:r>
    </w:p>
    <w:p>
      <w:pPr>
        <w:pStyle w:val="PreformattedText"/>
        <w:bidi w:val="0"/>
        <w:spacing w:before="0" w:after="0"/>
        <w:jc w:val="left"/>
        <w:rPr/>
      </w:pPr>
      <w:r>
        <w:rPr/>
        <w:t>iF+uOVaLt2Br7i9ei+lovlH6zGW8+vxjuvpuJV2uvX5OP5J1JQePYcGi9swp19a3F3Xz4p9jqcvXQW</w:t>
      </w:r>
    </w:p>
    <w:p>
      <w:pPr>
        <w:pStyle w:val="PreformattedText"/>
        <w:bidi w:val="0"/>
        <w:spacing w:before="0" w:after="0"/>
        <w:jc w:val="left"/>
        <w:rPr/>
      </w:pPr>
      <w:r>
        <w:rPr/>
        <w:t>+48dw4mjR1BbfhW7TnXjbtMwGi0Equ5RdHkm0GgdQ7dnFE2GQXRS9Wsk2zI5R2G2D8FJQPP4x+EL0v</w:t>
      </w:r>
    </w:p>
    <w:p>
      <w:pPr>
        <w:pStyle w:val="PreformattedText"/>
        <w:bidi w:val="0"/>
        <w:spacing w:before="0" w:after="0"/>
        <w:jc w:val="left"/>
        <w:rPr/>
      </w:pPr>
      <w:r>
        <w:rPr/>
        <w:t>YMw2WLwN5ph7G2A4Y6M7qa7ejqkB+ccKGmzIpyMsphdxAD/ijCTie6SztRd74W1QcuomT9Vtxdz4GY</w:t>
      </w:r>
    </w:p>
    <w:p>
      <w:pPr>
        <w:pStyle w:val="PreformattedText"/>
        <w:bidi w:val="0"/>
        <w:spacing w:before="0" w:after="0"/>
        <w:jc w:val="left"/>
        <w:rPr/>
      </w:pPr>
      <w:r>
        <w:rPr/>
        <w:t>l4tbWam4mpyMsytTcejDFBz4JB07ktbg+Mo1OJOVhdu8x/rVGbDs2I3uDRtgOXAQofa7iDTcQqDkHJ</w:t>
      </w:r>
    </w:p>
    <w:p>
      <w:pPr>
        <w:pStyle w:val="PreformattedText"/>
        <w:bidi w:val="0"/>
        <w:spacing w:before="0" w:after="0"/>
        <w:jc w:val="left"/>
        <w:rPr/>
      </w:pPr>
      <w:r>
        <w:rPr/>
        <w:t>yXTsBx/QwcvCfL3cuoLriO4gMFuJ6xBgcWrEIqJ+qLZBw/JbN694Us/JTM5UBuBgF9C2LWWnhsNjyb</w:t>
      </w:r>
    </w:p>
    <w:p>
      <w:pPr>
        <w:pStyle w:val="PreformattedText"/>
        <w:bidi w:val="0"/>
        <w:spacing w:before="0" w:after="0"/>
        <w:jc w:val="left"/>
        <w:rPr/>
      </w:pPr>
      <w:r>
        <w:rPr/>
        <w:t>Y8KP0q1YsLgWP3v/DhauqcKLq7vwQaYFL6w24teL6vD+S7vx0etbqA6OwRpgv/Qp7TiD7DFqqiDZlc</w:t>
      </w:r>
    </w:p>
    <w:p>
      <w:pPr>
        <w:pStyle w:val="PreformattedText"/>
        <w:bidi w:val="0"/>
        <w:spacing w:before="0" w:after="0"/>
        <w:jc w:val="left"/>
        <w:rPr/>
      </w:pPr>
      <w:r>
        <w:rPr/>
        <w:t>0/gS7HIFVoglWLCeX1RpTVdeHa3TpUFxeh8dxJ3D51AOaaQjTeOIyGK/thrbyGhrvleO4ndXj1ZyV4</w:t>
      </w:r>
    </w:p>
    <w:p>
      <w:pPr>
        <w:pStyle w:val="PreformattedText"/>
        <w:bidi w:val="0"/>
        <w:spacing w:before="0" w:after="0"/>
        <w:jc w:val="left"/>
        <w:rPr/>
      </w:pPr>
      <w:r>
        <w:rPr/>
        <w:t>+aeH8ALH3A++vQppVJe+93dJ+OEPDmEv1fRlrxThr759G4tfu428Zfuw9Lkk/FeqhMKw/ug/LMOTj5</w:t>
      </w:r>
    </w:p>
    <w:p>
      <w:pPr>
        <w:pStyle w:val="PreformattedText"/>
        <w:bidi w:val="0"/>
        <w:spacing w:before="0" w:after="0"/>
        <w:jc w:val="left"/>
        <w:rPr/>
      </w:pPr>
      <w:r>
        <w:rPr/>
        <w:t>NhkVn91T+swP/yRAb+goxKWNVP6P8LMnnZcH+B4+PJHyfjcdofvZeBI5vy8R++swz/0998hv+JbfNn</w:t>
      </w:r>
    </w:p>
    <w:p>
      <w:pPr>
        <w:pStyle w:val="PreformattedText"/>
        <w:bidi w:val="0"/>
        <w:spacing w:before="0" w:after="0"/>
        <w:jc w:val="left"/>
        <w:rPr/>
      </w:pPr>
      <w:r>
        <w:rPr/>
        <w:t>b13Agu1deHO7Gc9+VoS/IZtbe7QPW44NYNPRQeTvH0DO7n6k7O5Dbnoxfvf6avwf31yJP/nLFfhjyl</w:t>
      </w:r>
    </w:p>
    <w:p>
      <w:pPr>
        <w:pStyle w:val="PreformattedText"/>
        <w:bidi w:val="0"/>
        <w:spacing w:before="0" w:after="0"/>
        <w:jc w:val="left"/>
        <w:rPr/>
      </w:pPr>
      <w:r>
        <w:rPr/>
        <w:t>/89Up85+cERYLj936chJ/9lIDJOvzwe0n4FgnA331rFb7JxUM+Z/Nf/molvvsPK/Hv/s1n+MX3lyJ7</w:t>
      </w:r>
    </w:p>
    <w:p>
      <w:pPr>
        <w:pStyle w:val="PreformattedText"/>
        <w:bidi w:val="0"/>
        <w:spacing w:before="0" w:after="0"/>
        <w:jc w:val="left"/>
        <w:rPr/>
      </w:pPr>
      <w:r>
        <w:rPr/>
        <w:t>5TasX3cCeeuPIjltK5akbMaL72Xi+d8sx6cvrMJ3/moZ/tsfL8e3/3Ip3uT9/PXfrMBf/vYAvvXBXT</w:t>
      </w:r>
    </w:p>
    <w:p>
      <w:pPr>
        <w:pStyle w:val="PreformattedText"/>
        <w:bidi w:val="0"/>
        <w:spacing w:before="0" w:after="0"/>
        <w:jc w:val="left"/>
        <w:rPr/>
      </w:pPr>
      <w:r>
        <w:rPr/>
        <w:t>y2qgXPpHXiqdWt+DnV2Z+8dx4/e2kd/uHny/DBa8lY/ibV6jdS8YMFSfi7han4/ier8Y/bcvDBU2kE</w:t>
      </w:r>
    </w:p>
    <w:p>
      <w:pPr>
        <w:pStyle w:val="PreformattedText"/>
        <w:bidi w:val="0"/>
        <w:spacing w:before="0" w:after="0"/>
        <w:jc w:val="left"/>
        <w:rPr/>
      </w:pPr>
      <w:r>
        <w:rPr/>
        <w:t>5hI8mW3Ah1vMeGdbJ17LLEYOGV55xQ10txfDZqqG09YIl7kebmsDvM46RILyRdvZYw1vfm8F3vr2cg</w:t>
      </w:r>
    </w:p>
    <w:p>
      <w:pPr>
        <w:pStyle w:val="PreformattedText"/>
        <w:bidi w:val="0"/>
        <w:spacing w:before="0" w:after="0"/>
        <w:jc w:val="left"/>
        <w:rPr/>
      </w:pPr>
      <w:r>
        <w:rPr/>
        <w:t>605eonf7cCS59chdeeTMYiytW9eSg5sRGmm9vxzour4aZeO950GDOO9ZjpLcDMtB1T8mOIAz3auSL5</w:t>
      </w:r>
    </w:p>
    <w:p>
      <w:pPr>
        <w:pStyle w:val="PreformattedText"/>
        <w:bidi w:val="0"/>
        <w:spacing w:before="0" w:after="0"/>
        <w:jc w:val="left"/>
        <w:rPr/>
      </w:pPr>
      <w:r>
        <w:rPr/>
        <w:t>UNmoUb7PLmePxrTzQfHPisghz4GYG0+SWn6XDfCDJzPx42e34Nv/yEYnvf6bb6/Eb36bgV+9wpsjy/</w:t>
      </w:r>
    </w:p>
    <w:p>
      <w:pPr>
        <w:pStyle w:val="PreformattedText"/>
        <w:bidi w:val="0"/>
        <w:spacing w:before="0" w:after="0"/>
        <w:jc w:val="left"/>
        <w:rPr/>
      </w:pPr>
      <w:r>
        <w:rPr/>
        <w:t>rO95PVMy+m4Zevp1ENy8D7723AHU7M/vAI7LYBXCh24+NP9+DHv03Bcy+txpLXVmPjogwcX7UWp0iV</w:t>
      </w:r>
    </w:p>
    <w:p>
      <w:pPr>
        <w:pStyle w:val="PreformattedText"/>
        <w:bidi w:val="0"/>
        <w:spacing w:before="0" w:after="0"/>
        <w:jc w:val="left"/>
        <w:rPr/>
      </w:pPr>
      <w:r>
        <w:rPr/>
        <w:t>t7yfhCtb12DnB6k48OcrsOW/r1BPcpV8QtTCb6fgP/+7ZXjjEwdOXZ/AxZuTVC9mwJUbxeUjqGqYUi</w:t>
      </w:r>
    </w:p>
    <w:p>
      <w:pPr>
        <w:pStyle w:val="PreformattedText"/>
        <w:bidi w:val="0"/>
        <w:spacing w:before="0" w:after="0"/>
        <w:jc w:val="left"/>
        <w:rPr/>
      </w:pPr>
      <w:r>
        <w:rPr/>
        <w:t>U7b6F0126czs1Cy6ks/O3fcSByIMiq+dgPk5GfmocXCV57k3JxLTMLeZ+lIzM1A+d3r8P5yxdx6MRJ</w:t>
      </w:r>
    </w:p>
    <w:p>
      <w:pPr>
        <w:pStyle w:val="PreformattedText"/>
        <w:bidi w:val="0"/>
        <w:spacing w:before="0" w:after="0"/>
        <w:jc w:val="left"/>
        <w:rPr/>
      </w:pPr>
      <w:r>
        <w:rPr/>
        <w:t>HD1+Ek03inG7OIabjcOoN42hwz6Obi8nm3scdqo03Y4RAtUIXJyA/vAEgpHJWZlQ/tA4XO4B2Lt96K</w:t>
      </w:r>
    </w:p>
    <w:p>
      <w:pPr>
        <w:pStyle w:val="PreformattedText"/>
        <w:bidi w:val="0"/>
        <w:spacing w:before="0" w:after="0"/>
        <w:jc w:val="left"/>
        <w:rPr/>
      </w:pPr>
      <w:r>
        <w:rPr/>
        <w:t>6uR0dJA9oIWO3tfu24Q0urD7VVNlTcNUINDmHQJx+DG8Gg14f6i7UoO3wRd7fuwe3N23BrXS6urlyF</w:t>
      </w:r>
    </w:p>
    <w:p>
      <w:pPr>
        <w:pStyle w:val="PreformattedText"/>
        <w:bidi w:val="0"/>
        <w:spacing w:before="0" w:after="0"/>
        <w:jc w:val="left"/>
        <w:rPr/>
      </w:pPr>
      <w:r>
        <w:rPr/>
        <w:t>S0uTUfBustr9YRo2kilms333UF07lpKFWwT4+o05MFMV7j68AWaurIHGS/DVXkavuxOWSwdhLjoJy9</w:t>
      </w:r>
    </w:p>
    <w:p>
      <w:pPr>
        <w:pStyle w:val="PreformattedText"/>
        <w:bidi w:val="0"/>
        <w:spacing w:before="0" w:after="0"/>
        <w:jc w:val="left"/>
        <w:rPr/>
      </w:pPr>
      <w:r>
        <w:rPr/>
        <w:t>Uj6CAL85uacHvnMZxflYqNz6zCon9Yhae/uUr9A1f/P/1vK9XTnEwn1yQh0HIVE70eOA1NeDHnNv7k</w:t>
      </w:r>
    </w:p>
    <w:p>
      <w:pPr>
        <w:pStyle w:val="PreformattedText"/>
        <w:bidi w:val="0"/>
        <w:spacing w:before="0" w:after="0"/>
        <w:jc w:val="left"/>
        <w:rPr/>
      </w:pPr>
      <w:r>
        <w:rPr/>
        <w:t>g3r8+uN6PPZxJX76cSN+vbQTzy5pweMEid8/sZ9gkoynfn8CN5omYA/qxxcGRsiyKOKmOqicwSl02Q</w:t>
      </w:r>
    </w:p>
    <w:p>
      <w:pPr>
        <w:pStyle w:val="PreformattedText"/>
        <w:bidi w:val="0"/>
        <w:spacing w:before="0" w:after="0"/>
        <w:jc w:val="left"/>
        <w:rPr/>
      </w:pPr>
      <w:r>
        <w:rPr/>
        <w:t>dQ3WJGaZ0Rd6oNmlwoqkPZtctorDmNkq4bCHcXw9N2EUHTdUQtRSrSXYdnf1iGl390DW/8fCNefWIN</w:t>
      </w:r>
    </w:p>
    <w:p>
      <w:pPr>
        <w:pStyle w:val="PreformattedText"/>
        <w:bidi w:val="0"/>
        <w:spacing w:before="0" w:after="0"/>
        <w:jc w:val="left"/>
        <w:rPr/>
      </w:pPr>
      <w:r>
        <w:rPr/>
        <w:t>Hv/BOix6ZTu+9d0t+Mkvj+LZp8+h485F/NHf3sQLT91G2uKDeJ5j9D9wAv8HAtafErB++5skvEzA+t</w:t>
      </w:r>
    </w:p>
    <w:p>
      <w:pPr>
        <w:pStyle w:val="PreformattedText"/>
        <w:bidi w:val="0"/>
        <w:spacing w:before="0" w:after="0"/>
        <w:jc w:val="left"/>
        <w:rPr/>
      </w:pPr>
      <w:r>
        <w:rPr/>
        <w:t>Z3V+K/UFX79xy//+kfl+PPHl+OP//5cvw1QfD730/G39P+yQ+S8dYb6Vj66Sb8yUtn8X+8fRf/ywsX</w:t>
      </w:r>
    </w:p>
    <w:p>
      <w:pPr>
        <w:pStyle w:val="PreformattedText"/>
        <w:bidi w:val="0"/>
        <w:spacing w:before="0" w:after="0"/>
        <w:jc w:val="left"/>
        <w:rPr/>
      </w:pPr>
      <w:r>
        <w:rPr/>
        <w:t>8W/euILnctuxcLcFv1tRjm++fhWrd/cgeXcvsvf0Y8WOXizdGEPO5h6sT72KP/2blfijv07Cv6Vq+u</w:t>
      </w:r>
    </w:p>
    <w:p>
      <w:pPr>
        <w:pStyle w:val="PreformattedText"/>
        <w:bidi w:val="0"/>
        <w:spacing w:before="0" w:after="0"/>
        <w:jc w:val="left"/>
        <w:rPr/>
      </w:pPr>
      <w:r>
        <w:rPr/>
        <w:t>/+8wr8l//KMv9khXrrhVS89/4afLZ4Ddam5iJraRbSP83Ea1TRqAbiP//RCnyLoLX6g2wUkjlf3pGL</w:t>
      </w:r>
    </w:p>
    <w:p>
      <w:pPr>
        <w:pStyle w:val="PreformattedText"/>
        <w:bidi w:val="0"/>
        <w:spacing w:before="0" w:after="0"/>
        <w:jc w:val="left"/>
        <w:rPr/>
      </w:pPr>
      <w:r>
        <w:rPr/>
        <w:t>XVykjlFF3bZ6HTanrkMBF7X/P2H/AV3VlWwLoOO/169v3+7byW132+3QtnHECWxjgzEYMDkjoQjKQm</w:t>
      </w:r>
    </w:p>
    <w:p>
      <w:pPr>
        <w:pStyle w:val="PreformattedText"/>
        <w:bidi w:val="0"/>
        <w:spacing w:before="0" w:after="0"/>
        <w:jc w:val="left"/>
        <w:rPr/>
      </w:pPr>
      <w:r>
        <w:rPr/>
        <w:t>SUczjKOUuAJECIDJJAQiBABOWcJXLOOeeoNf+sdZCv+/13x2eMYu+z4wpVs2bVWmtrfXwEcgJCkb4g</w:t>
      </w:r>
    </w:p>
    <w:p>
      <w:pPr>
        <w:pStyle w:val="PreformattedText"/>
        <w:bidi w:val="0"/>
        <w:spacing w:before="0" w:after="0"/>
        <w:jc w:val="left"/>
        <w:rPr/>
      </w:pPr>
      <w:r>
        <w:rPr/>
        <w:t>EIE2IXCYxLAzLEYVL07CAALkd9T978YmYpDVRpjabsMg2xIMMF+NfpPT0Y999tFADzhb+yN8YbC2h5</w:t>
      </w:r>
    </w:p>
    <w:p>
      <w:pPr>
        <w:pStyle w:val="PreformattedText"/>
        <w:bidi w:val="0"/>
        <w:spacing w:before="0" w:after="0"/>
        <w:jc w:val="left"/>
        <w:rPr/>
      </w:pPr>
      <w:r>
        <w:rPr/>
        <w:t>++98aAb7zxzbfeMEsIg0VeHJw9dmBMSBfmpRzHvKVH4JLYBJfA1Vi1bhWq9q5XBzp24cThWly+1IWn</w:t>
      </w:r>
    </w:p>
    <w:p>
      <w:pPr>
        <w:pStyle w:val="PreformattedText"/>
        <w:bidi w:val="0"/>
        <w:spacing w:before="0" w:after="0"/>
        <w:jc w:val="left"/>
        <w:rPr/>
      </w:pPr>
      <w:r>
        <w:rPr/>
        <w:t>z2StbO+oco8RsN77lycGkGFFWwaooGlBWG/rp71JXpgBeZGhyE+IQH5cGLbQU95ZFoLH9cnoubAaPT</w:t>
      </w:r>
    </w:p>
    <w:p>
      <w:pPr>
        <w:pStyle w:val="PreformattedText"/>
        <w:bidi w:val="0"/>
        <w:spacing w:before="0" w:after="0"/>
        <w:jc w:val="left"/>
        <w:rPr/>
      </w:pPr>
      <w:r>
        <w:rPr/>
        <w:t>fW4sWLw+q5ugP1+L4ekXl66ywen2lT8tmTnnv30HOX8kL+ispTJXORzpzoxhiXHPX5qAB89hM9ACvZ</w:t>
      </w:r>
    </w:p>
    <w:p>
      <w:pPr>
        <w:pStyle w:val="PreformattedText"/>
        <w:bidi w:val="0"/>
        <w:spacing w:before="0" w:after="0"/>
        <w:jc w:val="left"/>
        <w:rPr/>
      </w:pPr>
      <w:r>
        <w:rPr/>
        <w:t>t783Pv/eV33+pQ++/toP3w70x0SC1s8TA5SpQwj8vaOQlZSGit3H0dl+hWxvvzq0tgLO9mGwmx2GAW</w:t>
      </w:r>
    </w:p>
    <w:p>
      <w:pPr>
        <w:pStyle w:val="PreformattedText"/>
        <w:bidi w:val="0"/>
        <w:spacing w:before="0" w:after="0"/>
        <w:jc w:val="left"/>
        <w:rPr/>
      </w:pPr>
      <w:r>
        <w:rPr/>
        <w:t>RmYycHwsEkSC2wDCSNDULUvGB4mfurdO8QZMwPUXl9vZHd31tNGuSjpg71wbd9/dW7f/JUlg6HkJB9</w:t>
      </w:r>
    </w:p>
    <w:p>
      <w:pPr>
        <w:pStyle w:val="PreformattedText"/>
        <w:bidi w:val="0"/>
        <w:spacing w:before="0" w:after="0"/>
        <w:jc w:val="left"/>
        <w:rPr/>
      </w:pPr>
      <w:r>
        <w:rPr/>
        <w:t>FzWdPWjo6sHR8y9Ua/0ztK2uZEgYg4ZV4Ti3JwYdBVHo97GPmjiEgNWf7xsXhKURMcqcgJUTk4jcRc</w:t>
      </w:r>
    </w:p>
    <w:p>
      <w:pPr>
        <w:pStyle w:val="PreformattedText"/>
        <w:bidi w:val="0"/>
        <w:spacing w:before="0" w:after="0"/>
        <w:jc w:val="left"/>
        <w:rPr/>
      </w:pPr>
      <w:r>
        <w:rPr/>
        <w:t>FYHmxQ2VSAs527sLYgH0tyVmLtslyUMwxau+Mmag4+Qv2hh6rtOFnUuSc4ffkZw5pnOHGOLOLcQ1y4</w:t>
      </w:r>
    </w:p>
    <w:p>
      <w:pPr>
        <w:pStyle w:val="PreformattedText"/>
        <w:bidi w:val="0"/>
        <w:spacing w:before="0" w:after="0"/>
        <w:jc w:val="left"/>
        <w:rPr/>
      </w:pPr>
      <w:r>
        <w:rPr/>
        <w:t>9hSXrj0RoMKV609whfvnz9/D6SPncaypWR2uq1cHa9vRIV/c3H8Nh47fRUvnFezc2o3SNU14ceEq7p</w:t>
      </w:r>
    </w:p>
    <w:p>
      <w:pPr>
        <w:pStyle w:val="PreformattedText"/>
        <w:bidi w:val="0"/>
        <w:spacing w:before="0" w:after="0"/>
        <w:jc w:val="left"/>
        <w:rPr/>
      </w:pPr>
      <w:r>
        <w:rPr/>
        <w:t>65hPvnLuHhpUtoXrlPVSYvw94l6diXk4JdS2OwncyqKD0Sm1KiVK4zab9fGOIjwpG6kCFdTBh2hIeo</w:t>
      </w:r>
    </w:p>
    <w:p>
      <w:pPr>
        <w:pStyle w:val="PreformattedText"/>
        <w:bidi w:val="0"/>
        <w:spacing w:before="0" w:after="0"/>
        <w:jc w:val="left"/>
        <w:rPr/>
      </w:pPr>
      <w:r>
        <w:rPr/>
        <w:t>qvgQdXDDYuzPTVBn9+/C+d15OFeyApdbynGkOBun9xfhwJYMNGTFqOPtjdiZkI31c/2QMNYHc77yUT</w:t>
      </w:r>
    </w:p>
    <w:p>
      <w:pPr>
        <w:pStyle w:val="PreformattedText"/>
        <w:bidi w:val="0"/>
        <w:spacing w:before="0" w:after="0"/>
        <w:jc w:val="left"/>
        <w:rPr/>
      </w:pPr>
      <w:r>
        <w:rPr/>
        <w:t>9/4KP6/ssH777rrd5510dZ9PdD+xr58/YX8eDGWSRnx6h3hkTAeaoM/y/Dz1PXY5nvLsS7lmK6aTY2</w:t>
      </w:r>
    </w:p>
    <w:p>
      <w:pPr>
        <w:pStyle w:val="PreformattedText"/>
        <w:bidi w:val="0"/>
        <w:spacing w:before="0" w:after="0"/>
        <w:jc w:val="left"/>
        <w:rPr/>
      </w:pPr>
      <w:r>
        <w:rPr/>
        <w:t>xIZhc0wIGewWtbP1Gc5cZRgoc+QIVpLHEoZ19spzdZjhcvvhaygns9pTfxB7aw9iD6WgtEHV7i3Dvp</w:t>
      </w:r>
    </w:p>
    <w:p>
      <w:pPr>
        <w:pStyle w:val="PreformattedText"/>
        <w:bidi w:val="0"/>
        <w:spacing w:before="0" w:after="0"/>
        <w:jc w:val="left"/>
        <w:rPr/>
      </w:pPr>
      <w:r>
        <w:rPr/>
        <w:t>3ryFwrUZgdpcroeCXUkfDnaNU+WPy4jbKaEgfzCTkY+l0BPKzz0e/bler7gbkIm79O2ZlsUgMH7FSe</w:t>
      </w:r>
    </w:p>
    <w:p>
      <w:pPr>
        <w:pStyle w:val="PreformattedText"/>
        <w:bidi w:val="0"/>
        <w:spacing w:before="0" w:after="0"/>
        <w:jc w:val="left"/>
        <w:rPr/>
      </w:pPr>
      <w:r>
        <w:rPr/>
        <w:t>1rsR7bMSM+jsPnzPG+8wJHz37x6wmOCvhv3I0KyvF/5Fveg/MQgTbKLw49RgfEMQ+7wvw2LqZv/Pfd</w:t>
      </w:r>
    </w:p>
    <w:p>
      <w:pPr>
        <w:pStyle w:val="PreformattedText"/>
        <w:bidi w:val="0"/>
        <w:spacing w:before="0" w:after="0"/>
        <w:jc w:val="left"/>
        <w:rPr/>
      </w:pPr>
      <w:r>
        <w:rPr/>
        <w:t>RgsilHJ7L9CIJkdKOy9diHqRYJmDo2AKZzipVTykHM8KvDCNdqZJfcw9Liuypj410YFt9QC2KvIzrh</w:t>
      </w:r>
    </w:p>
    <w:p>
      <w:pPr>
        <w:pStyle w:val="PreformattedText"/>
        <w:bidi w:val="0"/>
        <w:spacing w:before="0" w:after="0"/>
        <w:jc w:val="left"/>
        <w:rPr/>
      </w:pPr>
      <w:r>
        <w:rPr/>
        <w:t>KiL8izB9vD/e+dxXvfWRr3rlXW98TIb1TX+G3cFhas4cg/JwD1ORAZEI9otAkEc45lgFKf85BkzkfS</w:t>
      </w:r>
    </w:p>
    <w:p>
      <w:pPr>
        <w:pStyle w:val="PreformattedText"/>
        <w:bidi w:val="0"/>
        <w:spacing w:before="0" w:after="0"/>
        <w:jc w:val="left"/>
        <w:rPr/>
      </w:pPr>
      <w:r>
        <w:rPr/>
        <w:t>OH+WHiT74Ips3sW5uKDEMsViYmoG5DqipKj0VeaDgiFoQhlqw7bWEQYv2jlQsjiciABOXlEIH+tM+B</w:t>
      </w:r>
    </w:p>
    <w:p>
      <w:pPr>
        <w:pStyle w:val="PreformattedText"/>
        <w:bidi w:val="0"/>
        <w:spacing w:before="0" w:after="0"/>
        <w:jc w:val="left"/>
        <w:rPr/>
      </w:pPr>
      <w:r>
        <w:rPr/>
        <w:t>fN+HHxKU+3lh9KQgjJ9ExjQqEMOGEMzf91J/ftUdcy3pzBeF0A5D8PNQPzV+pB++/MKTYLYQP86ms1</w:t>
      </w:r>
    </w:p>
    <w:p>
      <w:pPr>
        <w:pStyle w:val="PreformattedText"/>
        <w:bidi w:val="0"/>
        <w:spacing w:before="0" w:after="0"/>
        <w:jc w:val="left"/>
        <w:rPr/>
      </w:pPr>
      <w:r>
        <w:rPr/>
        <w:t>+zBetWN2FFdjfcotvhHlGmMhIz1bJoA0rXJqnOlq24wmhMT3mRNcokO8+fPVHPiS8asN7/0AsD3/KE</w:t>
      </w:r>
    </w:p>
    <w:p>
      <w:pPr>
        <w:pStyle w:val="PreformattedText"/>
        <w:bidi w:val="0"/>
        <w:spacing w:before="0" w:after="0"/>
        <w:jc w:val="left"/>
        <w:rPr/>
      </w:pPr>
      <w:r>
        <w:rPr/>
        <w:t>r1WImmVlQKSlPwL50tqNSYjyCcfa+Bi0lSRjW0qs6tkRhp5DG6DOZDIMXMWHHSHDukl29Rgv7t/B/f</w:t>
      </w:r>
    </w:p>
    <w:p>
      <w:pPr>
        <w:pStyle w:val="PreformattedText"/>
        <w:bidi w:val="0"/>
        <w:spacing w:before="0" w:after="0"/>
        <w:jc w:val="left"/>
        <w:rPr/>
      </w:pPr>
      <w:r>
        <w:rPr/>
        <w:t>Nd6k57mXpyrh2PznaoJ2ca8fhkrXp6ab96euUodhXvRb/xEeoTeqO+3/ri04FU7I+91Lsfe6v3P6IX</w:t>
      </w:r>
    </w:p>
    <w:p>
      <w:pPr>
        <w:pStyle w:val="PreformattedText"/>
        <w:bidi w:val="0"/>
        <w:spacing w:before="0" w:after="0"/>
        <w:jc w:val="left"/>
        <w:rPr/>
      </w:pPr>
      <w:r>
        <w:rPr/>
        <w:t>GByIoZMYEhLJJ5kGsMEYCzMmXsBGjE1PUJmhCVjvnorkWaHwnuYH5wm+WGjqr4Idg1XCrCAVMicAub</w:t>
      </w:r>
    </w:p>
    <w:p>
      <w:pPr>
        <w:pStyle w:val="PreformattedText"/>
        <w:bidi w:val="0"/>
        <w:spacing w:before="0" w:after="0"/>
        <w:jc w:val="left"/>
        <w:rPr/>
      </w:pPr>
      <w:r>
        <w:rPr/>
        <w:t>4hWOodhE2GYATyfJC5P7Le8VLRH3qrL+mZPvvIi0YSgs8/8YP1gjNYte0Z9rX0oLa7B60Hn6uyJXex</w:t>
      </w:r>
    </w:p>
    <w:p>
      <w:pPr>
        <w:pStyle w:val="PreformattedText"/>
        <w:bidi w:val="0"/>
        <w:spacing w:before="0" w:after="0"/>
        <w:jc w:val="left"/>
        <w:rPr/>
      </w:pPr>
      <w:r>
        <w:rPr/>
        <w:t>JyVeFYSzAVNCUZQQijYyrADvUDXbLgh2Q/3gYhGEFbFx9LIBWJO5GJVFZFJlhagtWI3ducnwdg9XBo</w:t>
      </w:r>
    </w:p>
    <w:p>
      <w:pPr>
        <w:pStyle w:val="PreformattedText"/>
        <w:bidi w:val="0"/>
        <w:spacing w:before="0" w:after="0"/>
        <w:jc w:val="left"/>
        <w:rPr/>
      </w:pPr>
      <w:r>
        <w:rPr/>
        <w:t>ZWiwkU21cfxta6++g48VgdPvdYaVZ1/jEOnr6PrmN30HbgGtoP3lBnyaaOnLqL4zx+igB24vQddfLE</w:t>
      </w:r>
    </w:p>
    <w:p>
      <w:pPr>
        <w:pStyle w:val="PreformattedText"/>
        <w:bidi w:val="0"/>
        <w:spacing w:before="0" w:after="0"/>
        <w:jc w:val="left"/>
        <w:rPr/>
      </w:pPr>
      <w:r>
        <w:rPr/>
        <w:t>DZw8chHHu46og/VNqm1nBRpLa9BYfgB1VQdRts0IVqXZFTixtRnda2twsLIcTevKUbu0WJUnr8bexJ</w:t>
      </w:r>
    </w:p>
    <w:p>
      <w:pPr>
        <w:pStyle w:val="PreformattedText"/>
        <w:bidi w:val="0"/>
        <w:spacing w:before="0" w:after="0"/>
        <w:jc w:val="left"/>
        <w:rPr/>
      </w:pPr>
      <w:r>
        <w:rPr/>
        <w:t>UoS8tASVS4KvTww0ZXtpF7kEqbE4QUAlV0VCRi3UORnRqNwpBQVbI4UtWFp6LG1aCafKLQEhyJTr9Q</w:t>
      </w:r>
    </w:p>
    <w:p>
      <w:pPr>
        <w:pStyle w:val="PreformattedText"/>
        <w:bidi w:val="0"/>
        <w:spacing w:before="0" w:after="0"/>
        <w:jc w:val="left"/>
        <w:rPr/>
      </w:pPr>
      <w:r>
        <w:rPr/>
        <w:t>dOSloS1vCSq8GAZH0YFFRmB7Vi7WBKQhY4YvAob4wvIzXxlpUx/39cM7BK4PP/FTQz/2Q8okH9zoqC</w:t>
      </w:r>
    </w:p>
    <w:p>
      <w:pPr>
        <w:pStyle w:val="PreformattedText"/>
        <w:bidi w:val="0"/>
        <w:spacing w:before="0" w:after="0"/>
        <w:jc w:val="left"/>
        <w:rPr/>
      </w:pPr>
      <w:r>
        <w:rPr/>
        <w:t>ADPMCQtQmXTzShZtsWTJ8eheFDQzHbNIYOJxUmI8IwZqSfmjvRH3Zzd6ny7qfq/HWZ0W6cenKFoeHZ</w:t>
      </w:r>
    </w:p>
    <w:p>
      <w:pPr>
        <w:pStyle w:val="PreformattedText"/>
        <w:bidi w:val="0"/>
        <w:spacing w:before="0" w:after="0"/>
        <w:jc w:val="left"/>
        <w:rPr/>
      </w:pPr>
      <w:r>
        <w:rPr/>
        <w:t>qy9w6MwD1XbkOirbT2FHxX61nSHwzsoDanf1IRTtblGFJbuwr2gVlpAF15atQseeZdixPAlFWYtV2b</w:t>
      </w:r>
    </w:p>
    <w:p>
      <w:pPr>
        <w:pStyle w:val="PreformattedText"/>
        <w:bidi w:val="0"/>
        <w:spacing w:before="0" w:after="0"/>
        <w:jc w:val="left"/>
        <w:rPr/>
      </w:pPr>
      <w:r>
        <w:rPr/>
        <w:t>pNmDJoI8YNLsK4Yfvo7FowZES7crPch++GbGBYlYnRY5ajbct69drAMmVtshtRnqswicbelyDx+hue</w:t>
      </w:r>
    </w:p>
    <w:p>
      <w:pPr>
        <w:pStyle w:val="PreformattedText"/>
        <w:bidi w:val="0"/>
        <w:spacing w:before="0" w:after="0"/>
        <w:jc w:val="left"/>
        <w:rPr/>
      </w:pPr>
      <w:r>
        <w:rPr/>
        <w:t>eO8tL9iaEIRMAtQs6umC6QFwmuwPC4aD9mTww4b6qo/Ixr4iI/qG4fE3DJOdnMPhH7QVYwMq1ZigZg</w:t>
      </w:r>
    </w:p>
    <w:p>
      <w:pPr>
        <w:pStyle w:val="PreformattedText"/>
        <w:bidi w:val="0"/>
        <w:spacing w:before="0" w:after="0"/>
        <w:jc w:val="left"/>
        <w:rPr/>
      </w:pPr>
      <w:r>
        <w:rPr/>
        <w:t>ydW44R1gUY5lajbNOPYmxIi/rOoxHx6+4iZvUdlbDhHqLX3ENY3h3E595GREixzGRXb5G5vv6Rj/oz</w:t>
      </w:r>
    </w:p>
    <w:p>
      <w:pPr>
        <w:pStyle w:val="PreformattedText"/>
        <w:bidi w:val="0"/>
        <w:spacing w:before="0" w:after="0"/>
        <w:jc w:val="left"/>
        <w:rPr/>
      </w:pPr>
      <w:r>
        <w:rPr/>
        <w:t>ncI7BJF/EBD/+Im3ep021Ocrghnf24d6/u7HPnjtX9745wCGrH/3xGSWzdcmELVb0lG7Lhlly6NRTs</w:t>
      </w:r>
    </w:p>
    <w:p>
      <w:pPr>
        <w:pStyle w:val="PreformattedText"/>
        <w:bidi w:val="0"/>
        <w:spacing w:before="0" w:after="0"/>
        <w:jc w:val="left"/>
        <w:rPr/>
      </w:pPr>
      <w:r>
        <w:rPr/>
        <w:t>ZTvzkdLduWoHptIiKoDx6mfoiizdlN9FfjGXkZZoWo1eFRsJgUQFsMgu04MsYfffDF596qXz9vfMQy</w:t>
      </w:r>
    </w:p>
    <w:p>
      <w:pPr>
        <w:pStyle w:val="PreformattedText"/>
        <w:bidi w:val="0"/>
        <w:spacing w:before="0" w:after="0"/>
        <w:jc w:val="left"/>
        <w:rPr/>
      </w:pPr>
      <w:r>
        <w:rPr/>
        <w:t>0H7xBhnfb/7LDWbT/BE8n7Y3Oxh9P/bCp8SXf7y1CP2He6K/ZxB+9o/D2iV7lCGhC8GphxC9tAsxS/</w:t>
      </w:r>
    </w:p>
    <w:p>
      <w:pPr>
        <w:pStyle w:val="PreformattedText"/>
        <w:bidi w:val="0"/>
        <w:spacing w:before="0" w:after="0"/>
        <w:jc w:val="left"/>
        <w:rPr/>
      </w:pPr>
      <w:r>
        <w:rPr/>
        <w:t>apzIwVOgd39nKbBin5NE6vPH/+FPJn7zVgvce4fPggH/z8uZea+YM3Jg7yhu84XxQnRsKT6BzjHomN</w:t>
      </w:r>
    </w:p>
    <w:p>
      <w:pPr>
        <w:pStyle w:val="PreformattedText"/>
        <w:bidi w:val="0"/>
        <w:spacing w:before="0" w:after="0"/>
        <w:jc w:val="left"/>
        <w:rPr/>
      </w:pPr>
      <w:r>
        <w:rPr/>
        <w:t>UeGkpOF4sTkEqmMFeo4mQp1P44MP4UnPeR3+Pb94ATePtqjrDVvVVSrI2fxonFzmj+NLAtWFtZFoXx</w:t>
      </w:r>
    </w:p>
    <w:p>
      <w:pPr>
        <w:pStyle w:val="PreformattedText"/>
        <w:bidi w:val="0"/>
        <w:spacing w:before="0" w:after="0"/>
        <w:jc w:val="left"/>
        <w:rPr/>
      </w:pPr>
      <w:r>
        <w:rPr/>
        <w:t>aBvSU06p0bUbUrD9XbclFRkoPC9RmYNsZfRRuiyUhSsCUvFR4EGYdBXsp7mDcmEZgc5oXBO3IlFrqv</w:t>
      </w:r>
    </w:p>
    <w:p>
      <w:pPr>
        <w:pStyle w:val="PreformattedText"/>
        <w:bidi w:val="0"/>
        <w:spacing w:before="0" w:after="0"/>
        <w:jc w:val="left"/>
        <w:rPr/>
      </w:pPr>
      <w:r>
        <w:rPr/>
        <w:t>xLipkTD93gf9/+mBz970xJA+Xmrap95q6pdemEy2ZsW6eP3kg4BJvnAlNXcd44uMjwhY73lhFD3dCH</w:t>
      </w:r>
    </w:p>
    <w:p>
      <w:pPr>
        <w:pStyle w:val="PreformattedText"/>
        <w:bidi w:val="0"/>
        <w:spacing w:before="0" w:after="0"/>
        <w:jc w:val="left"/>
        <w:rPr/>
      </w:pPr>
      <w:r>
        <w:rPr/>
        <w:t>q/74Yzrh4eAOv5Z1FcKUPHL7CNYWHZhjuoW7YZ1VkGtXdpKDs2Emd3xeDg9lgUr1yME425aN2egVMt</w:t>
      </w:r>
    </w:p>
    <w:p>
      <w:pPr>
        <w:pStyle w:val="PreformattedText"/>
        <w:bidi w:val="0"/>
        <w:spacing w:before="0" w:after="0"/>
        <w:jc w:val="left"/>
        <w:rPr/>
      </w:pPr>
      <w:r>
        <w:rPr/>
        <w:t>63HjZCm66jYhOz0TzTuXoWJTBvauzOQzsrBzU5ZymhGEMPdgtFWexZ6Ohzh6gWyBzODM1efoPvUADQ</w:t>
      </w:r>
    </w:p>
    <w:p>
      <w:pPr>
        <w:pStyle w:val="PreformattedText"/>
        <w:bidi w:val="0"/>
        <w:spacing w:before="0" w:after="0"/>
        <w:jc w:val="left"/>
        <w:rPr/>
      </w:pPr>
      <w:r>
        <w:rPr/>
        <w:t>dvouHADVS3XkJt6xWGhQ/U/qN3cExGBimnLjwmcN3HiVO3cbiTYWB1DTorKrCf2/aqdtTWHELxji4s</w:t>
      </w:r>
    </w:p>
    <w:p>
      <w:pPr>
        <w:pStyle w:val="PreformattedText"/>
        <w:bidi w:val="0"/>
        <w:spacing w:before="0" w:after="0"/>
        <w:jc w:val="left"/>
        <w:rPr/>
      </w:pPr>
      <w:r>
        <w:rPr/>
        <w:t>LaxE3ppd2FxShT07G7C/oQkNxY2oXr9TVa0oQXnuFuzKyEFJdBQKg4KxZmEgliZEqmCDAX7L4rAgOh</w:t>
      </w:r>
    </w:p>
    <w:p>
      <w:pPr>
        <w:pStyle w:val="PreformattedText"/>
        <w:bidi w:val="0"/>
        <w:spacing w:before="0" w:after="0"/>
        <w:jc w:val="left"/>
        <w:rPr/>
      </w:pPr>
      <w:r>
        <w:rPr/>
        <w:t>wZXqFYVboUm0MjUZQXr8pDk1DpGYzG4BC0k5l1LYtGU1okyuOCURbii5JgsrEVmWpj+Frk+S5FirUv</w:t>
      </w:r>
    </w:p>
    <w:p>
      <w:pPr>
        <w:pStyle w:val="PreformattedText"/>
        <w:bidi w:val="0"/>
        <w:spacing w:before="0" w:after="0"/>
        <w:jc w:val="left"/>
        <w:rPr/>
      </w:pPr>
      <w:r>
        <w:rPr/>
        <w:t>vNnuEz/0waefkHUwVHn7bR/lQkCf81MAFjIkiLPwx9X9Fbh//Qzu3rqB27duI3Z5OwYOiUKkbzD8nY</w:t>
      </w:r>
    </w:p>
    <w:p>
      <w:pPr>
        <w:pStyle w:val="PreformattedText"/>
        <w:bidi w:val="0"/>
        <w:spacing w:before="0" w:after="0"/>
        <w:jc w:val="left"/>
        <w:rPr/>
      </w:pPr>
      <w:r>
        <w:rPr/>
        <w:t>MwaZQfQzR/RLgGIdhAlnvgOU5fNSbdZd6VLHY+ydC5+fB1VdFyBjtqz6C09jSKKk+wH4+htPIwCnc1</w:t>
      </w:r>
    </w:p>
    <w:p>
      <w:pPr>
        <w:pStyle w:val="PreformattedText"/>
        <w:bidi w:val="0"/>
        <w:spacing w:before="0" w:after="0"/>
        <w:jc w:val="left"/>
        <w:rPr/>
      </w:pPr>
      <w:r>
        <w:rPr/>
        <w:t>q9Tc7fD0jofBNxYLncPUokWRKC7IQ7TXchW1cCsM82swdXwzJlo0Y8SERvQbugezTLfg/X7p+PyraL</w:t>
      </w:r>
    </w:p>
    <w:p>
      <w:pPr>
        <w:pStyle w:val="PreformattedText"/>
        <w:bidi w:val="0"/>
        <w:spacing w:before="0" w:after="0"/>
        <w:jc w:val="left"/>
        <w:rPr/>
      </w:pPr>
      <w:r>
        <w:rPr/>
        <w:t>g6ZMPcrIBMaTcWTS+DwW0tnMf4MQxjSPgPD7z2qoeeZPoN6/wZ9anfD37oz+0U6uq3w/3x7mB/vEG7</w:t>
      </w:r>
    </w:p>
    <w:p>
      <w:pPr>
        <w:pStyle w:val="PreformattedText"/>
        <w:bidi w:val="0"/>
        <w:spacing w:before="0" w:after="0"/>
        <w:jc w:val="left"/>
        <w:rPr/>
      </w:pPr>
      <w:r>
        <w:rPr/>
        <w:t>+pSA9QmN+Xs6ZytGDQvIbt4ZmYjPJmXi25Fh6M9o4oeJiRgT2owpDA3HBR3E4s0PkLrxnsooeEjAuo</w:t>
      </w:r>
    </w:p>
    <w:p>
      <w:pPr>
        <w:pStyle w:val="PreformattedText"/>
        <w:bidi w:val="0"/>
        <w:spacing w:before="0" w:after="0"/>
        <w:jc w:val="left"/>
        <w:rPr/>
      </w:pPr>
      <w:r>
        <w:rPr/>
        <w:t>+AJXcQkXkbYX7b9MTVjwhYb/fxwR8JTH/91Adv9SNw8fkffOWDj75m25MBvcdz7/TxQl+CyRt00P/k</w:t>
      </w:r>
    </w:p>
    <w:p>
      <w:pPr>
        <w:pStyle w:val="PreformattedText"/>
        <w:bidi w:val="0"/>
        <w:spacing w:before="0" w:after="0"/>
        <w:jc w:val="left"/>
        <w:rPr/>
      </w:pPr>
      <w:r>
        <w:rPr/>
        <w:t>sZ8G+2JjWgwK0qLxTT9fTCXjGsUyhxCkajYlo7NsBUP8amR5BCEvKARFuUkqjaxrJ4E/OyxVz1Eb9q</w:t>
      </w:r>
    </w:p>
    <w:p>
      <w:pPr>
        <w:pStyle w:val="PreformattedText"/>
        <w:bidi w:val="0"/>
        <w:spacing w:before="0" w:after="0"/>
        <w:jc w:val="left"/>
        <w:rPr/>
      </w:pPr>
      <w:r>
        <w:rPr/>
        <w:t>kX+r/tibHfMiR91wt9GCa+wfe8zhD5H//ywv/5oztmTvdHiEsQ/Alu/T5n+Mx7/v76fHw52AtDzZJh</w:t>
      </w:r>
    </w:p>
    <w:p>
      <w:pPr>
        <w:pStyle w:val="PreformattedText"/>
        <w:bidi w:val="0"/>
        <w:spacing w:before="0" w:after="0"/>
        <w:jc w:val="left"/>
        <w:rPr/>
      </w:pPr>
      <w:r>
        <w:rPr/>
        <w:t>7rIaK9Lb4B9/HF6Jx+GbeQSxK+qRuawAa1al6b93cPfOddy/L39d6jbDwscarH4BrL/90x1vve+Jfj</w:t>
      </w:r>
    </w:p>
    <w:p>
      <w:pPr>
        <w:pStyle w:val="PreformattedText"/>
        <w:bidi w:val="0"/>
        <w:spacing w:before="0" w:after="0"/>
        <w:jc w:val="left"/>
        <w:rPr/>
      </w:pPr>
      <w:r>
        <w:rPr/>
        <w:t>T4oT/4YOhgH9hQaWxMgvHV1/4YSsM2JeUNHBOAq6lheN60FIdXheFxYxJ6bnfg6ZNTesmFenAPD84f</w:t>
      </w:r>
    </w:p>
    <w:p>
      <w:pPr>
        <w:pStyle w:val="PreformattedText"/>
        <w:bidi w:val="0"/>
        <w:spacing w:before="0" w:after="0"/>
        <w:jc w:val="left"/>
        <w:rPr/>
      </w:pPr>
      <w:r>
        <w:rPr/>
        <w:t>xJ3WYjw7Xgn5Lrt6aEy8y9ybZzdOYfeWVQxH4rBtRRxWxkUhLSwCSf4RiPYmhWX8HecXDveFZE/zKG</w:t>
      </w:r>
    </w:p>
    <w:p>
      <w:pPr>
        <w:pStyle w:val="PreformattedText"/>
        <w:bidi w:val="0"/>
        <w:spacing w:before="0" w:after="0"/>
        <w:jc w:val="left"/>
        <w:rPr/>
      </w:pPr>
      <w:r>
        <w:rPr/>
        <w:t>6hcJ8VhjnOoXBxiYCZXSxGTQjEd2N84MQyjv+UDcdy//CWO4b28cD4Pp6Y2tcTJhRP1mPREG/M/cYL</w:t>
      </w:r>
    </w:p>
    <w:p>
      <w:pPr>
        <w:pStyle w:val="PreformattedText"/>
        <w:bidi w:val="0"/>
        <w:spacing w:before="0" w:after="0"/>
        <w:jc w:val="left"/>
        <w:rPr/>
      </w:pPr>
      <w:r>
        <w:rPr/>
        <w:t>VjQWn9fdEfKuBz7l9UO/8cGQ7/0w6FNv2M46i+qWF6hte8YOOoryFTKSGYfmtdFo2BiHpoJYHNkZj7</w:t>
      </w:r>
    </w:p>
    <w:p>
      <w:pPr>
        <w:pStyle w:val="PreformattedText"/>
        <w:bidi w:val="0"/>
        <w:spacing w:before="0" w:after="0"/>
        <w:jc w:val="left"/>
        <w:rPr/>
      </w:pPr>
      <w:r>
        <w:rPr/>
        <w:t>bCKJzrWoPWbSmIsffHybY1ONO5Fp11q7CQwJQTFktwCkXyglAkLjIgfF4IIgn2K8KTsTbrGHa3PMCx</w:t>
      </w:r>
    </w:p>
    <w:p>
      <w:pPr>
        <w:pStyle w:val="PreformattedText"/>
        <w:bidi w:val="0"/>
        <w:spacing w:before="0" w:after="0"/>
        <w:jc w:val="left"/>
        <w:rPr/>
      </w:pPr>
      <w:r>
        <w:rPr/>
        <w:t>C0/lKwM4dfkZOk/eR+MhAtbBW9jbJJMeb+DE+UfYf/wOOg/fIlg9wbGzD9HSdg6Nu6tRX7IFNYWbUb</w:t>
      </w:r>
    </w:p>
    <w:p>
      <w:pPr>
        <w:pStyle w:val="PreformattedText"/>
        <w:bidi w:val="0"/>
        <w:spacing w:before="0" w:after="0"/>
        <w:jc w:val="left"/>
        <w:rPr/>
      </w:pPr>
      <w:r>
        <w:rPr/>
        <w:t>lmE9q37URHZTt2FHZgSUgBcuPXoDKjFN3FNThZ0oTzTQ04t7Uep4oqcXZ7DS5VNODSnr04v30Lncgq</w:t>
      </w:r>
    </w:p>
    <w:p>
      <w:pPr>
        <w:pStyle w:val="PreformattedText"/>
        <w:bidi w:val="0"/>
        <w:spacing w:before="0" w:after="0"/>
        <w:jc w:val="left"/>
        <w:rPr/>
      </w:pPr>
      <w:r>
        <w:rPr/>
        <w:t>HF2ahHaGhJWJYdjpE4IShwDsDiQ4ZYSja7EB3RkhOLAyHgdyInB0UxJOFS/BaYaCxzcuxqE1S9C1Ih</w:t>
      </w:r>
    </w:p>
    <w:p>
      <w:pPr>
        <w:pStyle w:val="PreformattedText"/>
        <w:bidi w:val="0"/>
        <w:spacing w:before="0" w:after="0"/>
        <w:jc w:val="left"/>
        <w:rPr/>
      </w:pPr>
      <w:r>
        <w:rPr/>
        <w:t>ktyZHYX7oRZelbsSV8HXJdApBt5Q1rGs/0sQb89R0aNuXOLl+GxAYcqy6G3ddeWDjaGylJ4VhRvB9r</w:t>
      </w:r>
    </w:p>
    <w:p>
      <w:pPr>
        <w:pStyle w:val="PreformattedText"/>
        <w:bidi w:val="0"/>
        <w:spacing w:before="0" w:after="0"/>
        <w:jc w:val="left"/>
        <w:rPr/>
      </w:pPr>
      <w:r>
        <w:rPr/>
        <w:t>y6/DJ+8mRkZcgum8gxhhsp3MOgRe1v4YQgCYE38GFQQsSbpfIMvSoSDZVdeph6hou6jKGi5iS9U5FJ</w:t>
      </w:r>
    </w:p>
    <w:p>
      <w:pPr>
        <w:pStyle w:val="PreformattedText"/>
        <w:bidi w:val="0"/>
        <w:spacing w:before="0" w:after="0"/>
        <w:jc w:val="left"/>
        <w:rPr/>
      </w:pPr>
      <w:r>
        <w:rPr/>
        <w:t>Sf5/YiiqouYHvNWWza2YXwlAJsWpKAwowYbExOwLKACLjZRCLJd53ytSnHmCltZJTdiM/qwuBx7Rjw</w:t>
      </w:r>
    </w:p>
    <w:p>
      <w:pPr>
        <w:pStyle w:val="PreformattedText"/>
        <w:bidi w:val="0"/>
        <w:spacing w:before="0" w:after="0"/>
        <w:jc w:val="left"/>
        <w:rPr/>
      </w:pPr>
      <w:r>
        <w:rPr/>
        <w:t>UwMWmG3DtwPS8CPDuFGDIwn6efjHd0X4eWwpglw3Yvz3vnjnX574gAzrqw+8MIIGPH6EH+sbgBmT/D</w:t>
      </w:r>
    </w:p>
    <w:p>
      <w:pPr>
        <w:pStyle w:val="PreformattedText"/>
        <w:bidi w:val="0"/>
        <w:spacing w:before="0" w:after="0"/>
        <w:jc w:val="left"/>
        <w:rPr/>
      </w:pPr>
      <w:r>
        <w:rPr/>
        <w:t>BjZhzMHPNgM2clhpknSOSAj8hyviNY9PvSGzMsAuG0cBMmBdRgclArvnepZEhcgJ8tNmD0wlrYhHfo</w:t>
      </w:r>
    </w:p>
    <w:p>
      <w:pPr>
        <w:pStyle w:val="PreformattedText"/>
        <w:bidi w:val="0"/>
        <w:spacing w:before="0" w:after="0"/>
        <w:jc w:val="left"/>
        <w:rPr/>
      </w:pPr>
      <w:r>
        <w:rPr/>
        <w:t>0dKcrQ+xouQRcoofIWnDAxiWk2ll30FQYAPcyZDe+MAHrxA4/0ogeJ+A8T5Z0KcEzrc/o7OQpPrrXv</w:t>
      </w:r>
    </w:p>
    <w:p>
      <w:pPr>
        <w:pStyle w:val="PreformattedText"/>
        <w:bidi w:val="0"/>
        <w:spacing w:before="0" w:after="0"/>
        <w:jc w:val="left"/>
        <w:rPr/>
      </w:pPr>
      <w:r>
        <w:rPr/>
        <w:t>jLPzzxFt/7ZzKr9wmY3zA8dZ7ih8pV8XiH5X/tj26YPswXPxF4XvuLO7akRJBhJaCzdDny5/hjjX0g</w:t>
      </w:r>
    </w:p>
    <w:p>
      <w:pPr>
        <w:pStyle w:val="PreformattedText"/>
        <w:bidi w:val="0"/>
        <w:spacing w:before="0" w:after="0"/>
        <w:jc w:val="left"/>
        <w:rPr/>
      </w:pPr>
      <w:r>
        <w:rPr/>
        <w:t>4ib5w8Byu5oHImZOCEZ85Y3PXydY/94Nw74mYRAAY7QxhCRgMH//7R/u+M0fXDGbZMOHYOVnG4Sxwx</w:t>
      </w:r>
    </w:p>
    <w:p>
      <w:pPr>
        <w:pStyle w:val="PreformattedText"/>
        <w:bidi w:val="0"/>
        <w:spacing w:before="0" w:after="0"/>
        <w:jc w:val="left"/>
        <w:rPr/>
      </w:pPr>
      <w:r>
        <w:rPr/>
        <w:t>lFfbwQ7/dZoAcpRtvmwtZ9O1YlNSLQsB+GiC4ExLXDzb8Ebmy/RTPJzjwDUdNUKn9lB1evnsKjR/cI</w:t>
      </w:r>
    </w:p>
    <w:p>
      <w:pPr>
        <w:pStyle w:val="PreformattedText"/>
        <w:bidi w:val="0"/>
        <w:spacing w:before="0" w:after="0"/>
        <w:jc w:val="left"/>
        <w:rPr/>
      </w:pPr>
      <w:r>
        <w:rPr/>
        <w:t>Xne1aMCyJ5W3H+gL0wHeGMvY9JXXPTGaaDyNnfADEVoM3LK/O2J/9EKljRceVSXiflkG5Nvrz64ehf</w:t>
      </w:r>
    </w:p>
    <w:p>
      <w:pPr>
        <w:pStyle w:val="PreformattedText"/>
        <w:bidi w:val="0"/>
        <w:spacing w:before="0" w:after="0"/>
        <w:jc w:val="left"/>
        <w:rPr/>
      </w:pPr>
      <w:r>
        <w:rPr/>
        <w:t>4+1gv5YsIDhoEHca8xV/X0fsdbf6FAPgvcgx6C1zaylMh5/irCiV50gR/m0jPPsfDFDKKvyQ+eGMNY</w:t>
      </w:r>
    </w:p>
    <w:p>
      <w:pPr>
        <w:pStyle w:val="PreformattedText"/>
        <w:bidi w:val="0"/>
        <w:spacing w:before="0" w:after="0"/>
        <w:jc w:val="left"/>
        <w:rPr/>
      </w:pPr>
      <w:r>
        <w:rPr/>
        <w:t>dxZZkczA/fgDT3whlJJ0us9XXviMv78jYk8jZV0RG4G1CeHIjQjHEILRN6+7qwGveaiRBKQJBK5+r7</w:t>
      </w:r>
    </w:p>
    <w:p>
      <w:pPr>
        <w:pStyle w:val="PreformattedText"/>
        <w:bidi w:val="0"/>
        <w:spacing w:before="0" w:after="0"/>
        <w:jc w:val="left"/>
        <w:rPr/>
      </w:pPr>
      <w:r>
        <w:rPr/>
        <w:t>mh3yvuGPSmB1wIXCl/90AsG3/QjEB8RuYw0CsEhaviVY2MCG47i9rScjTsyEJL2RK07luCtool6kDD</w:t>
      </w:r>
    </w:p>
    <w:p>
      <w:pPr>
        <w:pStyle w:val="PreformattedText"/>
        <w:bidi w:val="0"/>
        <w:spacing w:before="0" w:after="0"/>
        <w:jc w:val="left"/>
        <w:rPr/>
      </w:pPr>
      <w:r>
        <w:rPr/>
        <w:t>cnTXLydjWU6AyMLB+hw9YprEzuzi71MErMNNeXBxDIXvwjB6wEhMZEw/2doAG6dwONmE0kuHwNljC3</w:t>
      </w:r>
    </w:p>
    <w:p>
      <w:pPr>
        <w:pStyle w:val="PreformattedText"/>
        <w:bidi w:val="0"/>
        <w:spacing w:before="0" w:after="0"/>
        <w:jc w:val="left"/>
        <w:rPr/>
      </w:pPr>
      <w:r>
        <w:rPr/>
        <w:t>K2XETLMVlewnCQYLSr7Rbyyk5iw54TKNx9HHXtt9B94i521ZxETdsV1DZfxK6drdizuQQ1RQVo3F6M</w:t>
      </w:r>
    </w:p>
    <w:p>
      <w:pPr>
        <w:pStyle w:val="PreformattedText"/>
        <w:bidi w:val="0"/>
        <w:spacing w:before="0" w:after="0"/>
        <w:jc w:val="left"/>
        <w:rPr/>
      </w:pPr>
      <w:r>
        <w:rPr/>
        <w:t>yi1FKFu9AVUF27B5aT58XRdjedg6FC3djur8WjQW1VPhGsn+WnB8XyMOl1WoE/uqca6+FleaanG9fi</w:t>
      </w:r>
    </w:p>
    <w:p>
      <w:pPr>
        <w:pStyle w:val="PreformattedText"/>
        <w:bidi w:val="0"/>
        <w:spacing w:before="0" w:after="0"/>
        <w:jc w:val="left"/>
        <w:rPr/>
      </w:pPr>
      <w:r>
        <w:rPr/>
        <w:t>+uVW7Fld0bcXl7nrpYmosL21bgbEEGzmzJwvlty3Bl7ypc3bESVxlGXc1fjKvrU3F9fRqu5y/FpY05</w:t>
      </w:r>
    </w:p>
    <w:p>
      <w:pPr>
        <w:pStyle w:val="PreformattedText"/>
        <w:bidi w:val="0"/>
        <w:spacing w:before="0" w:after="0"/>
        <w:jc w:val="left"/>
        <w:rPr/>
      </w:pPr>
      <w:r>
        <w:rPr/>
        <w:t>OLtuGU6wDw8sTkJXCZnyyhIUx21ArsxkppMY94k3kiKT8f67Pvj+XW91d6c/qgtC8OBEPo6XJCHZ2g</w:t>
      </w:r>
    </w:p>
    <w:p>
      <w:pPr>
        <w:pStyle w:val="PreformattedText"/>
        <w:bidi w:val="0"/>
        <w:spacing w:before="0" w:after="0"/>
        <w:jc w:val="left"/>
        <w:rPr/>
      </w:pPr>
      <w:r>
        <w:rPr/>
        <w:t>d2Nr6Y4NcCn9XXsWDlTYyNvoxxPmcxauFRTJzZCNupK2Fitg4FdU/QdPQ5Dp17QWZK0LqhcOz8U9QT</w:t>
      </w:r>
    </w:p>
    <w:p>
      <w:pPr>
        <w:pStyle w:val="PreformattedText"/>
        <w:bidi w:val="0"/>
        <w:spacing w:before="0" w:after="0"/>
        <w:jc w:val="left"/>
        <w:rPr/>
      </w:pPr>
      <w:r>
        <w:rPr/>
        <w:t>5Mvbb6r6w494/jGq9z/Evg6G8S3XUdZwHtuqjyNrfRWCQrLhK7PLMxj+sOyp0cthcM9X82dUwtq2GQ</w:t>
      </w:r>
    </w:p>
    <w:p>
      <w:pPr>
        <w:pStyle w:val="PreformattedText"/>
        <w:bidi w:val="0"/>
        <w:spacing w:before="0" w:after="0"/>
        <w:jc w:val="left"/>
        <w:rPr/>
      </w:pPr>
      <w:r>
        <w:rPr/>
        <w:t>siOxGT3olvx7Si3+A6zJ9ajL5fpKBvXy/MM5HZ3bkY+N12lmcPwhaVwG5IIN57k2ziFQ/85U8eeub3</w:t>
      </w:r>
    </w:p>
    <w:p>
      <w:pPr>
        <w:pStyle w:val="PreformattedText"/>
        <w:bidi w:val="0"/>
        <w:spacing w:before="0" w:after="0"/>
        <w:jc w:val="left"/>
        <w:rPr/>
      </w:pPr>
      <w:r>
        <w:rPr/>
        <w:t>INrG8MHUY/sQfGeeAvMF65GSUIR/2WTjH1944R2Gxu+SfXxBljNtXAAs56/GREMtRvg1ov+sffjCdj</w:t>
      </w:r>
    </w:p>
    <w:p>
      <w:pPr>
        <w:pStyle w:val="PreformattedText"/>
        <w:bidi w:val="0"/>
        <w:spacing w:before="0" w:after="0"/>
        <w:jc w:val="left"/>
        <w:rPr/>
      </w:pPr>
      <w:r>
        <w:rPr/>
        <w:t>u++DkWAydkYY6EiZ7tWF7yEFtrHqsdsiSn5gnyyx9jdekjxEayfYZH4u0PfdVf2M5/oW1+zPf/6zsf</w:t>
      </w:r>
    </w:p>
    <w:p>
      <w:pPr>
        <w:pStyle w:val="PreformattedText"/>
        <w:bidi w:val="0"/>
        <w:spacing w:before="0" w:after="0"/>
        <w:jc w:val="left"/>
        <w:rPr/>
      </w:pPr>
      <w:r>
        <w:rPr/>
        <w:t>9eUQMjyCx1eD/NTXZKky4v7Zj9ySQdnYBGMRIxRfhyCUL4/FR4xM3qc92JIJTiDovPM3d2TZBqJqFS</w:t>
      </w:r>
    </w:p>
    <w:p>
      <w:pPr>
        <w:pStyle w:val="PreformattedText"/>
        <w:bidi w:val="0"/>
        <w:spacing w:before="0" w:after="0"/>
        <w:jc w:val="left"/>
        <w:rPr/>
      </w:pPr>
      <w:r>
        <w:rPr/>
        <w:t>OJglTcOVmIyqhQtG5IRWl6FI42rVdbspdiAt/1KcnBf/3OFT8xFPyQod7XBLyvWA7Ja732d3f8nmA2</w:t>
      </w:r>
    </w:p>
    <w:p>
      <w:pPr>
        <w:pStyle w:val="PreformattedText"/>
        <w:bidi w:val="0"/>
        <w:spacing w:before="0" w:after="0"/>
        <w:jc w:val="left"/>
        <w:rPr/>
      </w:pPr>
      <w:r>
        <w:rPr/>
        <w:t>38I4SiiA9eGHnnj7n/PwznuuGGwaD4vIZoRuuICC0htI3XodCfmXELL4MAwBRQidGwNPaz8VPDcASW</w:t>
      </w:r>
    </w:p>
    <w:p>
      <w:pPr>
        <w:pStyle w:val="PreformattedText"/>
        <w:bidi w:val="0"/>
        <w:spacing w:before="0" w:after="0"/>
        <w:jc w:val="left"/>
        <w:rPr/>
      </w:pPr>
      <w:r>
        <w:rPr/>
        <w:t>FBqNi3HgcO1eA2Gdfju1fxgsRHA9Zvf7NAffequ3rtdwtV/1dc1auMhyeOJL2d4qc+/thDDf3CU7kM</w:t>
      </w:r>
    </w:p>
    <w:p>
      <w:pPr>
        <w:pStyle w:val="PreformattedText"/>
        <w:bidi w:val="0"/>
        <w:spacing w:before="0" w:after="0"/>
        <w:jc w:val="left"/>
        <w:rPr/>
      </w:pPr>
      <w:r>
        <w:rPr/>
        <w:t>9lDpY7zV8pEeeFqfixu74qGunsDzuxeVLGKVBa3y6ZSHh6vU9W0hSv7ijfxtNQ1kzx/x/HP1/MF1lR</w:t>
      </w:r>
    </w:p>
    <w:p>
      <w:pPr>
        <w:pStyle w:val="PreformattedText"/>
        <w:bidi w:val="0"/>
        <w:spacing w:before="0" w:after="0"/>
        <w:jc w:val="left"/>
        <w:rPr/>
      </w:pPr>
      <w:r>
        <w:rPr/>
        <w:t>wVD6fpPirDNwhLQoMRNNcPhkWBKmJ2gDI4+St/K1+M6OsBB/sV6Ds2XX38o0F9/n0kPvjCQxGw1CAC</w:t>
      </w:r>
    </w:p>
    <w:p>
      <w:pPr>
        <w:pStyle w:val="PreformattedText"/>
        <w:bidi w:val="0"/>
        <w:spacing w:before="0" w:after="0"/>
        <w:jc w:val="left"/>
        <w:rPr/>
      </w:pPr>
      <w:r>
        <w:rPr/>
        <w:t>2rc/+KqYiERsSI1QSwwG9eYf3dTrf3RVf/zdItX/H25qONkWt+j/prv66T132H7vrUJec1dz7IPU39</w:t>
      </w:r>
    </w:p>
    <w:p>
      <w:pPr>
        <w:pStyle w:val="PreformattedText"/>
        <w:bidi w:val="0"/>
        <w:spacing w:before="0" w:after="0"/>
        <w:jc w:val="left"/>
        <w:rPr/>
      </w:pPr>
      <w:r>
        <w:rPr/>
        <w:t>dFqZ9mBGBMuEGtWZqgssMSsY8soro0Xe3bnqYqd6Spml2pqqYsTdXuyVQNezJQvy0dVVvS0LAlSe1I</w:t>
      </w:r>
    </w:p>
    <w:p>
      <w:pPr>
        <w:pStyle w:val="PreformattedText"/>
        <w:bidi w:val="0"/>
        <w:spacing w:before="0" w:after="0"/>
        <w:jc w:val="left"/>
        <w:rPr/>
      </w:pPr>
      <w:r>
        <w:rPr/>
        <w:t>i1RZ7KSGnYvV2f0b1dG2dTJooL7nse8H+aop9Lg/yzDzd75qIhVmJBXC1HKpCohpQsGuGwxl7qvWow</w:t>
      </w:r>
    </w:p>
    <w:p>
      <w:pPr>
        <w:pStyle w:val="PreformattedText"/>
        <w:bidi w:val="0"/>
        <w:spacing w:before="0" w:after="0"/>
        <w:jc w:val="left"/>
        <w:rPr/>
      </w:pPr>
      <w:r>
        <w:rPr/>
        <w:t>/UjvobiFy1X8Wt6UJ2wSFVv/+uKqw4qZbn7tFfH61sOq8qao6oup3lqp5hdHnBOrV7zUq1b+0GVBaU</w:t>
      </w:r>
    </w:p>
    <w:p>
      <w:pPr>
        <w:pStyle w:val="PreformattedText"/>
        <w:bidi w:val="0"/>
        <w:spacing w:before="0" w:after="0"/>
        <w:jc w:val="left"/>
        <w:rPr/>
      </w:pPr>
      <w:r>
        <w:rPr/>
        <w:t>qHUJuXC0C0eAQzTiXeOx2D9D5QZnqZLI9dhfvhV1OVtQkb5e7YtdgvKYRNWRk4nj+cvVlV0b9SdObj</w:t>
      </w:r>
    </w:p>
    <w:p>
      <w:pPr>
        <w:pStyle w:val="PreformattedText"/>
        <w:bidi w:val="0"/>
        <w:spacing w:before="0" w:after="0"/>
        <w:jc w:val="left"/>
        <w:rPr/>
      </w:pPr>
      <w:r>
        <w:rPr/>
        <w:t>WVqTtt+9Tdtr243VCm5W59qbpbV6ruVWxVd8oL1a2SVerG5uW4VpiDi1tycTo/FwfX5KiuvGWqhYDV</w:t>
      </w:r>
    </w:p>
    <w:p>
      <w:pPr>
        <w:pStyle w:val="PreformattedText"/>
        <w:bidi w:val="0"/>
        <w:spacing w:before="0" w:after="0"/>
        <w:jc w:val="left"/>
        <w:rPr/>
      </w:pPr>
      <w:r>
        <w:rPr/>
        <w:t>vm2dqly9AxsjNiKRLNPkfU/17hueauJ4g/ppeDBGvuWl9qVHqh254WpTZghO1GxAGw1iwXyDGuTZBI</w:t>
      </w:r>
    </w:p>
    <w:p>
      <w:pPr>
        <w:pStyle w:val="PreformattedText"/>
        <w:bidi w:val="0"/>
        <w:spacing w:before="0" w:after="0"/>
        <w:jc w:val="left"/>
        <w:rPr/>
      </w:pPr>
      <w:r>
        <w:rPr/>
        <w:t>/ca8pt5U1lnnYdY2OuYLjhIr5YeBw/z+5W8UX31d6OZ6rxyHPVcfIFus8IcD1D3aH72FF/We1pu6Na</w:t>
      </w:r>
    </w:p>
    <w:p>
      <w:pPr>
        <w:pStyle w:val="PreformattedText"/>
        <w:bidi w:val="0"/>
        <w:spacing w:before="0" w:after="0"/>
        <w:jc w:val="left"/>
        <w:rPr/>
      </w:pPr>
      <w:r>
        <w:rPr/>
        <w:t>jj/FgbM9Amjq4LkeNB15qCo7LmJP3Qm1dmsLYhPyMdXUoDauTFer85aqwIBVys11uwpaWIdw31Z4+r</w:t>
      </w:r>
    </w:p>
    <w:p>
      <w:pPr>
        <w:pStyle w:val="PreformattedText"/>
        <w:bidi w:val="0"/>
        <w:spacing w:before="0" w:after="0"/>
        <w:jc w:val="left"/>
        <w:rPr/>
      </w:pPr>
      <w:r>
        <w:rPr/>
        <w:t>WrBXYd6sexLRj7Y42aM60IYwcnqCHsy+GDglRRcrZ6feBO9fPIvXB33qrGfBOMN//uhbfp0N9/x1NN</w:t>
      </w:r>
    </w:p>
    <w:p>
      <w:pPr>
        <w:pStyle w:val="PreformattedText"/>
        <w:bidi w:val="0"/>
        <w:spacing w:before="0" w:after="0"/>
        <w:jc w:val="left"/>
        <w:rPr/>
      </w:pPr>
      <w:r>
        <w:rPr/>
        <w:t>Yn8P6+ejTH70U1Fk1nRWytw+V+1YuVV967BBfUIQ+f0PBnzHa34ko5d1qJaOqRg5b4uyCGxSExdVYo</w:t>
      </w:r>
    </w:p>
    <w:p>
      <w:pPr>
        <w:pStyle w:val="PreformattedText"/>
        <w:bidi w:val="0"/>
        <w:spacing w:before="0" w:after="0"/>
        <w:jc w:val="left"/>
        <w:rPr/>
      </w:pPr>
      <w:r>
        <w:rPr/>
        <w:t>LpMmU1MUwNGuCDCXZ56G9fgbCV95CW/0AtI8tavfORoiB3+0PExl+Am/0S9fbnvuofX3irPzEE/IKM</w:t>
      </w:r>
    </w:p>
    <w:p>
      <w:pPr>
        <w:pStyle w:val="PreformattedText"/>
        <w:bidi w:val="0"/>
        <w:spacing w:before="0" w:after="0"/>
        <w:jc w:val="left"/>
        <w:rPr/>
      </w:pPr>
      <w:r>
        <w:rPr/>
        <w:t>6p/c7/Olj+o30Ff17e+j3mE4+Pr7BEuGpH0G+Krxk/1gZuavxg/1wZqYCDWa9Rs70EcF2QXD2TRQTR</w:t>
      </w:r>
    </w:p>
    <w:p>
      <w:pPr>
        <w:pStyle w:val="PreformattedText"/>
        <w:bidi w:val="0"/>
        <w:spacing w:before="0" w:after="0"/>
        <w:jc w:val="left"/>
        <w:rPr/>
      </w:pPr>
      <w:r>
        <w:rPr/>
        <w:t>vsq1aTIbfODsYRNwMOTQtQLTYBqP7eS62n859OQFww2V+N432DP/HCu3/xwASSnDfe8lT/fMsTr/7D</w:t>
      </w:r>
    </w:p>
    <w:p>
      <w:pPr>
        <w:pStyle w:val="PreformattedText"/>
        <w:bidi w:val="0"/>
        <w:spacing w:before="0" w:after="0"/>
        <w:jc w:val="left"/>
        <w:rPr/>
      </w:pPr>
      <w:r>
        <w:rPr/>
        <w:t>Q/3pNQ+8Shv73wSsGVP94TczUC2wCFRffuKqPnpvDn4c7onkZbUqu+Ckyim9jPXbriFx7QW1OOckIi</w:t>
      </w:r>
    </w:p>
    <w:p>
      <w:pPr>
        <w:pStyle w:val="PreformattedText"/>
        <w:bidi w:val="0"/>
        <w:spacing w:before="0" w:after="0"/>
        <w:jc w:val="left"/>
        <w:rPr/>
      </w:pPr>
      <w:r>
        <w:rPr/>
        <w:t>JqEeuaqOIWBSh/YoCXk5/yXxigSrYsQUfLNly7dh4n96xSx3YvURqwvnnDHSPf88BHZCn93nTH/yGC</w:t>
      </w:r>
    </w:p>
    <w:p>
      <w:pPr>
        <w:pStyle w:val="PreformattedText"/>
        <w:bidi w:val="0"/>
        <w:spacing w:before="0" w:after="0"/>
        <w:jc w:val="left"/>
        <w:rPr/>
      </w:pPr>
      <w:r>
        <w:rPr/>
        <w:t>rktLhyEkBkNIG0f+7Iv543yxztIPxWREj5uzcLc8Ber6GePH/PR3juSLo4/woDoD1/MCcG1bBq6QsV</w:t>
      </w:r>
    </w:p>
    <w:p>
      <w:pPr>
        <w:pStyle w:val="PreformattedText"/>
        <w:bidi w:val="0"/>
        <w:spacing w:before="0" w:after="0"/>
        <w:jc w:val="left"/>
        <w:rPr/>
      </w:pPr>
      <w:r>
        <w:rPr/>
        <w:t>zdvRwXt6eraxW5aCxeCR/nCGR6BSLaPRjLY8PgScaTE23AhsQIFC9bic2y+nxtBTrpRbM2HMHkBXsw</w:t>
      </w:r>
    </w:p>
    <w:p>
      <w:pPr>
        <w:pStyle w:val="PreformattedText"/>
        <w:bidi w:val="0"/>
        <w:spacing w:before="0" w:after="0"/>
        <w:jc w:val="left"/>
        <w:rPr/>
      </w:pPr>
      <w:r>
        <w:rPr/>
        <w:t>+AdvfEd0//4bb3ibeSMvZrmOgzOjopAXHYG5FvQgliHKbbqB4UQwfE1DMJuA6zLSD7OG+MDqOy/4EZ</w:t>
      </w:r>
    </w:p>
    <w:p>
      <w:pPr>
        <w:pStyle w:val="PreformattedText"/>
        <w:bidi w:val="0"/>
        <w:spacing w:before="0" w:after="0"/>
        <w:jc w:val="left"/>
        <w:rPr/>
      </w:pPr>
      <w:r>
        <w:rPr/>
        <w:t>AL7UNUzup4FKxJRPnOTGwtXIK6qvXYV7YSTRVr0FTFkK92PbrqNmB/U7E60rEDh1uLcKC5AAda8nG4</w:t>
      </w:r>
    </w:p>
    <w:p>
      <w:pPr>
        <w:pStyle w:val="PreformattedText"/>
        <w:bidi w:val="0"/>
        <w:spacing w:before="0" w:after="0"/>
        <w:jc w:val="left"/>
        <w:rPr/>
      </w:pPr>
      <w:r>
        <w:rPr/>
        <w:t>YRPKtyzFCHrOoswoSgRqSlIw3tQfC+caEOIVhiC3EHxJGvwGvVj/r32xPDkWB/bu5ru6sWPbJXQ3XM</w:t>
      </w:r>
    </w:p>
    <w:p>
      <w:pPr>
        <w:pStyle w:val="PreformattedText"/>
        <w:bidi w:val="0"/>
        <w:spacing w:before="0" w:after="0"/>
        <w:jc w:val="left"/>
        <w:rPr/>
      </w:pPr>
      <w:r>
        <w:rPr/>
        <w:t>f+5uso3HYKvim1iFnViQ27z2FbwyW4Jm+HT+x6pK7bj9xNLcjJ2qg2LV2KouXp2Lw8E2Wr1qOprAHt</w:t>
      </w:r>
    </w:p>
    <w:p>
      <w:pPr>
        <w:pStyle w:val="PreformattedText"/>
        <w:bidi w:val="0"/>
        <w:spacing w:before="0" w:after="0"/>
        <w:jc w:val="left"/>
        <w:rPr/>
      </w:pPr>
      <w:r>
        <w:rPr/>
        <w:t>tQewp7QdsYt3wRBXhJjFRcjIKsXqpN3YubwcXVW12L+jEc3rt6MyNRU76RgK3P2w09OboWAEWdIS9k</w:t>
      </w:r>
    </w:p>
    <w:p>
      <w:pPr>
        <w:pStyle w:val="PreformattedText"/>
        <w:bidi w:val="0"/>
        <w:spacing w:before="0" w:after="0"/>
        <w:jc w:val="left"/>
        <w:rPr/>
      </w:pPr>
      <w:r>
        <w:rPr/>
        <w:t>u+utO8C3e7anC/uw73DzXh0dE2PD7RiUcnOtWT0914fKobD0904P7xNtw92oybB+pxtb0Kl5rKcaps</w:t>
      </w:r>
    </w:p>
    <w:p>
      <w:pPr>
        <w:pStyle w:val="PreformattedText"/>
        <w:bidi w:val="0"/>
        <w:spacing w:before="0" w:after="0"/>
        <w:jc w:val="left"/>
        <w:rPr/>
      </w:pPr>
      <w:r>
        <w:rPr/>
        <w:t>C46Ub0PVpnIaQQF8Jgfg/Vc98SeGIhMmRyDALQZffeSDQ+WF6NyRgB751M6LJ/qPhr64fwPbK85g7r</w:t>
      </w:r>
    </w:p>
    <w:p>
      <w:pPr>
        <w:pStyle w:val="PreformattedText"/>
        <w:bidi w:val="0"/>
        <w:spacing w:before="0" w:after="0"/>
        <w:jc w:val="left"/>
        <w:rPr/>
      </w:pPr>
      <w:r>
        <w:rPr/>
        <w:t>IbsFlyHT8bTmK4LcO0aRsxbmwerGMvIb/mKXZ3PEPVgadoOPwYrceeoOXoQ5R33kHtgfsEroeq89Rz</w:t>
      </w:r>
    </w:p>
    <w:p>
      <w:pPr>
        <w:pStyle w:val="PreformattedText"/>
        <w:bidi w:val="0"/>
        <w:spacing w:before="0" w:after="0"/>
        <w:jc w:val="left"/>
        <w:rPr/>
      </w:pPr>
      <w:r>
        <w:rPr/>
        <w:t>Mlb5mJ/C6cs9ZK7P0XniAfa1nMGywgYERayHq70BaQGhWJkaB0PQZhh8KlRaWBNs5zUiIrYe5tMr8N</w:t>
      </w:r>
    </w:p>
    <w:p>
      <w:pPr>
        <w:pStyle w:val="PreformattedText"/>
        <w:bidi w:val="0"/>
        <w:spacing w:before="0" w:after="0"/>
        <w:jc w:val="left"/>
        <w:rPr/>
      </w:pPr>
      <w:r>
        <w:rPr/>
        <w:t>VPu/DxwPVwGJ+MTz4Jwvtk8pbjAjHdZDE+HLgT9hN2w991M8b/4I/XWb9XGE796b/cMPw7H4ZXHjr/</w:t>
      </w:r>
    </w:p>
    <w:p>
      <w:pPr>
        <w:pStyle w:val="PreformattedText"/>
        <w:bidi w:val="0"/>
        <w:spacing w:before="0" w:after="0"/>
        <w:jc w:val="left"/>
        <w:rPr/>
      </w:pPr>
      <w:r>
        <w:rPr/>
        <w:t>u8IQii9Hx2Ki21Y05e/Ej7PW45VvPfGXQYH4yx/c8Oc/uqNPH2/8bJuGsV470W9mIT4evZi6koRvfw</w:t>
      </w:r>
    </w:p>
    <w:p>
      <w:pPr>
        <w:pStyle w:val="PreformattedText"/>
        <w:bidi w:val="0"/>
        <w:spacing w:before="0" w:after="0"/>
        <w:jc w:val="left"/>
        <w:rPr/>
      </w:pPr>
      <w:r>
        <w:rPr/>
        <w:t>zHJ/3IhKaE4NsJOXCOuoWIvAcqYe0jJG+kbHiExDUPYfA7BVfHGIQbouDjFYFo/yi8x5Dw3b7eeJ/g</w:t>
      </w:r>
    </w:p>
    <w:p>
      <w:pPr>
        <w:pStyle w:val="PreformattedText"/>
        <w:bidi w:val="0"/>
        <w:spacing w:before="0" w:after="0"/>
        <w:jc w:val="left"/>
        <w:rPr/>
      </w:pPr>
      <w:r>
        <w:rPr/>
        <w:t>9fVXvnifbOcPfzXm2OxnhuKHob4wGcPQ7ydveDCc3J0bwxBdRkyjsI/7u3OjUbokEpVZkTjG7SmPYF</w:t>
      </w:r>
    </w:p>
    <w:p>
      <w:pPr>
        <w:pStyle w:val="PreformattedText"/>
        <w:bidi w:val="0"/>
        <w:spacing w:before="0" w:after="0"/>
        <w:jc w:val="left"/>
        <w:rPr/>
      </w:pPr>
      <w:r>
        <w:rPr/>
        <w:t>wuz8ZJ6syJpFiU+hjQvXelOti4DqMYhb33Np/N+gzrTzDs44VvCGJf95N3M7Rk2/z2TwQsE9rDzADM</w:t>
      </w:r>
    </w:p>
    <w:p>
      <w:pPr>
        <w:pStyle w:val="PreformattedText"/>
        <w:bidi w:val="0"/>
        <w:spacing w:before="0" w:after="0"/>
        <w:jc w:val="left"/>
        <w:rPr/>
      </w:pPr>
      <w:r>
        <w:rPr/>
        <w:t>4fa9fy0gw1wIAWQr0yAscsvCfP+NSA3Jx8JZy+FhHQdvmyCKP7wo7mRYbuZ+ZGf+SIgJQk3VBly8eB</w:t>
      </w:r>
    </w:p>
    <w:p>
      <w:pPr>
        <w:pStyle w:val="PreformattedText"/>
        <w:bidi w:val="0"/>
        <w:spacing w:before="0" w:after="0"/>
        <w:jc w:val="left"/>
        <w:rPr/>
      </w:pPr>
      <w:r>
        <w:rPr/>
        <w:t>Lnty/B4a0ZRob1JWne2I89MOJLT2XKkPCPfOkCpzCMnuCPV151wzefusFpsKvKmemjTqwKwtODObhQ</w:t>
      </w:r>
    </w:p>
    <w:p>
      <w:pPr>
        <w:pStyle w:val="PreformattedText"/>
        <w:bidi w:val="0"/>
        <w:spacing w:before="0" w:after="0"/>
        <w:jc w:val="left"/>
        <w:rPr/>
      </w:pPr>
      <w:r>
        <w:rPr/>
        <w:t>FA11+Sh67l9luCefNHmiv/v0YKefupnnrR6UheBqkT/OFYfi4rZYdXZrCBI9vTByfDBGfU/GNskH5h</w:t>
      </w:r>
    </w:p>
    <w:p>
      <w:pPr>
        <w:pStyle w:val="PreformattedText"/>
        <w:bidi w:val="0"/>
        <w:spacing w:before="0" w:after="0"/>
        <w:jc w:val="left"/>
        <w:rPr/>
      </w:pPr>
      <w:r>
        <w:rPr/>
        <w:t>T7n71hy1g51nuzqttzFSeO3capU3cot9DacQnzEhrwxttu9GrusPjOQ+V5BqEgfT383LOQGmpAXlgE</w:t>
      </w:r>
    </w:p>
    <w:p>
      <w:pPr>
        <w:pStyle w:val="PreformattedText"/>
        <w:bidi w:val="0"/>
        <w:spacing w:before="0" w:after="0"/>
        <w:jc w:val="left"/>
        <w:rPr/>
      </w:pPr>
      <w:r>
        <w:rPr/>
        <w:t>XG0ile+iGBXhH6eyk1KwhFK6fikS3dkhW1cgeF4kfP/irnLNglRMaKhaHhGG1WRnG9LiVDXBas+OHO</w:t>
      </w:r>
    </w:p>
    <w:p>
      <w:pPr>
        <w:pStyle w:val="PreformattedText"/>
        <w:bidi w:val="0"/>
        <w:spacing w:before="0" w:after="0"/>
        <w:jc w:val="left"/>
        <w:rPr/>
      </w:pPr>
      <w:r>
        <w:rPr/>
        <w:t>wtXYbyHStQsWOVqt9XitqKJtVZtxUdjQXoalhPkFiPwy0bVXv5MjWOIcO+TYlo35uBrtqlCAowID3Y</w:t>
      </w:r>
    </w:p>
    <w:p>
      <w:pPr>
        <w:pStyle w:val="PreformattedText"/>
        <w:bidi w:val="0"/>
        <w:spacing w:before="0" w:after="0"/>
        <w:jc w:val="left"/>
        <w:rPr/>
      </w:pPr>
      <w:r>
        <w:rPr/>
        <w:t>ADcrf7ix0Tesisfa7FgUrVqKOhp1U9VRtXzHFWxrvIua8uuqZvcFbNx1DhlFJxG+9iD2MDxMKjioFm</w:t>
      </w:r>
    </w:p>
    <w:p>
      <w:pPr>
        <w:pStyle w:val="PreformattedText"/>
        <w:bidi w:val="0"/>
        <w:spacing w:before="0" w:after="0"/>
        <w:jc w:val="left"/>
        <w:rPr/>
      </w:pPr>
      <w:r>
        <w:rPr/>
        <w:t>TXYUFCKeyDNmKWVxrsyUS8FzB09vSDx3xPxITEqZzUDViftQXLkjZh4YIkzLILw1zLcATPD0eybzTW</w:t>
      </w:r>
    </w:p>
    <w:p>
      <w:pPr>
        <w:pStyle w:val="PreformattedText"/>
        <w:bidi w:val="0"/>
        <w:spacing w:before="0" w:after="0"/>
        <w:jc w:val="left"/>
        <w:rPr/>
      </w:pPr>
      <w:r>
        <w:rPr/>
        <w:t>RzKclRneG0jrU9NUeWwUysIDURzohyI/f5T4+6LYxw8VSQZ1cF0SjhSk4AxDwoslK3F9XyFukWHdaa</w:t>
      </w:r>
    </w:p>
    <w:p>
      <w:pPr>
        <w:pStyle w:val="PreformattedText"/>
        <w:bidi w:val="0"/>
        <w:spacing w:before="0" w:after="0"/>
        <w:jc w:val="left"/>
        <w:rPr/>
      </w:pPr>
      <w:r>
        <w:rPr/>
        <w:t>tQDw4QxA42qAeHG/HwUKOedXyrrQrXqrer82WbybQyUU22leubC9cxMRhJBtG3jw/+QkOxY3989Ikv</w:t>
      </w:r>
    </w:p>
    <w:p>
      <w:pPr>
        <w:pStyle w:val="PreformattedText"/>
        <w:bidi w:val="0"/>
        <w:spacing w:before="0" w:after="0"/>
        <w:jc w:val="left"/>
        <w:rPr/>
      </w:pPr>
      <w:r>
        <w:rPr/>
        <w:t>klzD1aGSHHTSefl5e2FH8TJ17HADLhEYk9cfwqys63DIuK6Gx1zGwIBz+NH3LCIL76J8/3M0HH2B+k</w:t>
      </w:r>
    </w:p>
    <w:p>
      <w:pPr>
        <w:pStyle w:val="PreformattedText"/>
        <w:bidi w:val="0"/>
        <w:spacing w:before="0" w:after="0"/>
        <w:jc w:val="left"/>
        <w:rPr/>
      </w:pPr>
      <w:r>
        <w:rPr/>
        <w:t>PPVMPhJ0om27afeIK2448FqLh9iq5Tz9Th8/Klhh4dLp7k9tC5p6qDgFXZclatLWpBytLN8JudgJD5</w:t>
      </w:r>
    </w:p>
    <w:p>
      <w:pPr>
        <w:pStyle w:val="PreformattedText"/>
        <w:bidi w:val="0"/>
        <w:spacing w:before="0" w:after="0"/>
        <w:jc w:val="left"/>
        <w:rPr/>
      </w:pPr>
      <w:r>
        <w:rPr/>
        <w:t>BhjmJSMjcQf8/evU0pBOJIUeQtXWY5gw9qT6YvQpDBlxBLbjqjH0h2wM/NoHQxjmJfgk4pV+G9SIYS</w:t>
      </w:r>
    </w:p>
    <w:p>
      <w:pPr>
        <w:pStyle w:val="PreformattedText"/>
        <w:bidi w:val="0"/>
        <w:spacing w:before="0" w:after="0"/>
        <w:jc w:val="left"/>
        <w:rPr/>
      </w:pPr>
      <w:r>
        <w:rPr/>
        <w:t>WY75iHIXSaf2Mo9SrZxLtkFqO/98YPX3krk/H+WBUaisk/BSoTmxWoX5unbB0yMZrh2LD+DJPJRsaR</w:t>
      </w:r>
    </w:p>
    <w:p>
      <w:pPr>
        <w:pStyle w:val="PreformattedText"/>
        <w:bidi w:val="0"/>
        <w:spacing w:before="0" w:after="0"/>
        <w:jc w:val="left"/>
        <w:rPr/>
      </w:pPr>
      <w:r>
        <w:rPr/>
        <w:t>bU0c5odxpomYaJ2L0XPKMMphJwZP24z3h6aqN9leYwb7Iic0BrbBVxC95qFanP+YTOuRShXAWv0QAf</w:t>
      </w:r>
    </w:p>
    <w:p>
      <w:pPr>
        <w:pStyle w:val="PreformattedText"/>
        <w:bidi w:val="0"/>
        <w:spacing w:before="0" w:after="0"/>
        <w:jc w:val="left"/>
        <w:rPr/>
      </w:pPr>
      <w:r>
        <w:rPr/>
        <w:t>5n4DJ5sXKcFarm0UnPHeuLHwkWZsN8lT3LMOlHf/U5GdbbDBdDfcNRtjIZA/hu60m+sBrvpyRhP31M</w:t>
      </w:r>
    </w:p>
    <w:p>
      <w:pPr>
        <w:pStyle w:val="PreformattedText"/>
        <w:bidi w:val="0"/>
        <w:spacing w:before="0" w:after="0"/>
        <w:jc w:val="left"/>
        <w:rPr/>
      </w:pPr>
      <w:r>
        <w:rPr/>
        <w:t>gHKcHIiwGcGYPT0YdlODkDQ7RNXMDsFldwNuBIfgRlIGLjAsO2UWiI0feWLaGF/l5eCvpyu8+7Y7/v</w:t>
      </w:r>
    </w:p>
    <w:p>
      <w:pPr>
        <w:pStyle w:val="PreformattedText"/>
        <w:bidi w:val="0"/>
        <w:spacing w:before="0" w:after="0"/>
        <w:jc w:val="left"/>
        <w:rPr/>
      </w:pPr>
      <w:r>
        <w:rPr/>
        <w:t>h7V4xkSPjeu17qC77/k8+89Sjhq296qj//wwM203iteYCymOCHN193Ici54V9vkhD9y0P17+uJnwd7</w:t>
      </w:r>
    </w:p>
    <w:p>
      <w:pPr>
        <w:pStyle w:val="PreformattedText"/>
        <w:bidi w:val="0"/>
        <w:spacing w:before="0" w:after="0"/>
        <w:jc w:val="left"/>
        <w:rPr/>
      </w:pPr>
      <w:r>
        <w:rPr/>
        <w:t>Iss3GOFzApDiEYg4T4p7oAqeFYDQeQEqaj63PJcU4o/qPUtx4fwh3Lp0Wt0+f8QIWK/QW7z2ZzfSXH</w:t>
      </w:r>
    </w:p>
    <w:p>
      <w:pPr>
        <w:pStyle w:val="PreformattedText"/>
        <w:bidi w:val="0"/>
        <w:spacing w:before="0" w:after="0"/>
        <w:jc w:val="left"/>
        <w:rPr/>
      </w:pPr>
      <w:r>
        <w:rPr/>
        <w:t>f18Tse+IoGOfRbb0xkeDOQyGw21hupjl44W+CPhy1ZOF4cjLZIP/Q0F0PdPoce+TDd7W6oW01Ql4oo</w:t>
      </w:r>
    </w:p>
    <w:p>
      <w:pPr>
        <w:pStyle w:val="PreformattedText"/>
        <w:bidi w:val="0"/>
        <w:spacing w:before="0" w:after="0"/>
        <w:jc w:val="left"/>
        <w:rPr/>
      </w:pPr>
      <w:r>
        <w:rPr/>
        <w:t>Wxku7oK6tpMsbC96btarngsF6tz2UPQb6I0fB3hgaH8PdqanGvq5Oxwn5qCl5jpOHb+HixceErSuY0</w:t>
      </w:r>
    </w:p>
    <w:p>
      <w:pPr>
        <w:pStyle w:val="PreformattedText"/>
        <w:bidi w:val="0"/>
        <w:spacing w:before="0" w:after="0"/>
        <w:jc w:val="left"/>
        <w:rPr/>
      </w:pPr>
      <w:r>
        <w:rPr/>
        <w:t>9xG4Ico9SgTxbhw/fdMLi/J1bO8MHJ9akoTluMUdPi8Ze+i2AznXR3gi9mjvJR9qN9leXoQASZB+B7</w:t>
      </w:r>
    </w:p>
    <w:p>
      <w:pPr>
        <w:pStyle w:val="PreformattedText"/>
        <w:bidi w:val="0"/>
        <w:spacing w:before="0" w:after="0"/>
        <w:jc w:val="left"/>
        <w:rPr/>
      </w:pPr>
      <w:r>
        <w:rPr/>
        <w:t>yWXR8/zwrgeGvOsJuz+5Ytn4ALU4OBwrIsOQFx9B0IrC3pIs7CrJRunm1dhbfpVx8z1VUfUIVWUnVG</w:t>
      </w:r>
    </w:p>
    <w:p>
      <w:pPr>
        <w:pStyle w:val="PreformattedText"/>
        <w:bidi w:val="0"/>
        <w:spacing w:before="0" w:after="0"/>
        <w:jc w:val="left"/>
        <w:rPr/>
      </w:pPr>
      <w:r>
        <w:rPr/>
        <w:t>P5arRU5qG5cjWaK1bjcNtWdFfmwGOwFxq2pRKw0tFdnokZBHZXxu3z6FGmjveD9ZRghruRyFu8HDt3</w:t>
      </w:r>
    </w:p>
    <w:p>
      <w:pPr>
        <w:pStyle w:val="PreformattedText"/>
        <w:bidi w:val="0"/>
        <w:spacing w:before="0" w:after="0"/>
        <w:jc w:val="left"/>
        <w:rPr/>
      </w:pPr>
      <w:r>
        <w:rPr/>
        <w:t>H8CGygsorr2Bsta7aDzyAOVNN7Bm0zFklZ5GCfczS09g3rIOWCZUwTa0BFPnLcVoMtnhJh5qgZkfPO</w:t>
      </w:r>
    </w:p>
    <w:p>
      <w:pPr>
        <w:pStyle w:val="PreformattedText"/>
        <w:bidi w:val="0"/>
        <w:spacing w:before="0" w:after="0"/>
        <w:jc w:val="left"/>
        <w:rPr/>
      </w:pPr>
      <w:r>
        <w:rPr/>
        <w:t>19MX6ku7KY5oF58xMQHpGL0OhcTLczwIxe094xCK6hYYhwj8O6pCVo2bUWbRu2oGX9elWXm4mqFXHY</w:t>
      </w:r>
    </w:p>
    <w:p>
      <w:pPr>
        <w:pStyle w:val="PreformattedText"/>
        <w:bidi w:val="0"/>
        <w:spacing w:before="0" w:after="0"/>
        <w:jc w:val="left"/>
        <w:rPr/>
      </w:pPr>
      <w:r>
        <w:rPr/>
        <w:t>Gx+C0ogAFPn6YGNkCJb6BCvDTH84jPWHS0AIbK3pER0D4DPND/FmvtgYFImShQbsWhCGct9YlPnFYa</w:t>
      </w:r>
    </w:p>
    <w:p>
      <w:pPr>
        <w:pStyle w:val="PreformattedText"/>
        <w:bidi w:val="0"/>
        <w:spacing w:before="0" w:after="0"/>
        <w:jc w:val="left"/>
        <w:rPr/>
      </w:pPr>
      <w:r>
        <w:rPr/>
        <w:t>s3gXhBJNKnBsNtgD9Mvw4k2wxF/3eFaXjiw7e98Ppb3gQDgzKzpiH4h6k7+ZFoK05Ec80q0vsCnDvT</w:t>
      </w:r>
    </w:p>
    <w:p>
      <w:pPr>
        <w:pStyle w:val="PreformattedText"/>
        <w:bidi w:val="0"/>
        <w:spacing w:before="0" w:after="0"/>
        <w:jc w:val="left"/>
        <w:rPr/>
      </w:pPr>
      <w:r>
        <w:rPr/>
        <w:t>gfMnOxG36TicFl+FZeYNjEm4iokRlxBecAcdp3tkobM6QQA6dukFGdQLnOT28LnnqOi8j8Kq69hScw</w:t>
      </w:r>
    </w:p>
    <w:p>
      <w:pPr>
        <w:pStyle w:val="PreformattedText"/>
        <w:bidi w:val="0"/>
        <w:spacing w:before="0" w:after="0"/>
        <w:jc w:val="left"/>
        <w:rPr/>
      </w:pPr>
      <w:r>
        <w:rPr/>
        <w:t>vlHY9UzQFZ3vQUHSefopMiDKz+4B1Utl9EWcUh6lQTJs4rxRsfZeH9vqvw5XflGDSkWc2btR9ZYcew</w:t>
      </w:r>
    </w:p>
    <w:p>
      <w:pPr>
        <w:pStyle w:val="PreformattedText"/>
        <w:bidi w:val="0"/>
        <w:spacing w:before="0" w:after="0"/>
        <w:jc w:val="left"/>
        <w:rPr/>
      </w:pPr>
      <w:r>
        <w:rPr/>
        <w:t>IeIkloacxlcjTuGjnw5hyrAy9Pk8Dm++7w2L4X6YOjEe7/bfoqYO2QmrybkCTnj1b+549U/u+I//cM</w:t>
      </w:r>
    </w:p>
    <w:p>
      <w:pPr>
        <w:pStyle w:val="PreformattedText"/>
        <w:bidi w:val="0"/>
        <w:spacing w:before="0" w:after="0"/>
        <w:jc w:val="left"/>
        <w:rPr/>
      </w:pPr>
      <w:r>
        <w:rPr/>
        <w:t>UEAta7//SEE9tsTaSB7CgKdrOXozQtEy4zg/DZJz4YQRD6iOHZJ9TBT9/zxpsEuhljyEb7BuLTL0PI</w:t>
      </w:r>
    </w:p>
    <w:p>
      <w:pPr>
        <w:pStyle w:val="PreformattedText"/>
        <w:bidi w:val="0"/>
        <w:spacing w:before="0" w:after="0"/>
        <w:jc w:val="left"/>
        <w:rPr/>
      </w:pPr>
      <w:r>
        <w:rPr/>
        <w:t>5vww5HMvDKZ4OQXCY7YBdqGXsLhQluM8wfKSxyqr6DHS8x8hbskt7N1QigUmfhhNFh/AiOcHsv1hX3</w:t>
      </w:r>
    </w:p>
    <w:p>
      <w:pPr>
        <w:pStyle w:val="PreformattedText"/>
        <w:bidi w:val="0"/>
        <w:spacing w:before="0" w:after="0"/>
        <w:jc w:val="left"/>
        <w:rPr/>
      </w:pPr>
      <w:r>
        <w:rPr/>
        <w:t>vDnpHQxIE+cJwSgLIVMYhleJfpFYoY9zB4MPST0dpgOtNcAmt2MMUnBJmeIXq+1BLXIHR7BOGefxAe</w:t>
      </w:r>
    </w:p>
    <w:p>
      <w:pPr>
        <w:pStyle w:val="PreformattedText"/>
        <w:bidi w:val="0"/>
        <w:spacing w:before="0" w:after="0"/>
        <w:jc w:val="left"/>
        <w:rPr/>
      </w:pPr>
      <w:r>
        <w:rPr/>
        <w:t>Bgfj7sJg3HEPxGXfEGweREJh4qPCFwbCf1YQPv2XB374xBPO0wPwwUdeGPS5N4YzLB1LgCcYwskyGE</w:t>
      </w:r>
    </w:p>
    <w:p>
      <w:pPr>
        <w:pStyle w:val="PreformattedText"/>
        <w:bidi w:val="0"/>
        <w:spacing w:before="0" w:after="0"/>
        <w:jc w:val="left"/>
        <w:rPr/>
      </w:pPr>
      <w:r>
        <w:rPr/>
        <w:t>4E02mj/WE2xh9ff7EAfT9keMqI41+fuuP97/3xGcubEUDAWhiAwFn+iHRlxEWADJ/N/bkBytWcOkm7</w:t>
      </w:r>
    </w:p>
    <w:p>
      <w:pPr>
        <w:pStyle w:val="PreformattedText"/>
        <w:bidi w:val="0"/>
        <w:spacing w:before="0" w:after="0"/>
        <w:jc w:val="left"/>
        <w:rPr/>
      </w:pPr>
      <w:r>
        <w:rPr/>
        <w:t>tp3kh7h4fxw60oj9jVtQSeanAeu9f7rhd/+xEL/97UL12/9wVb/7jSt+89tFGMMXzncLxXz3UGyNjV</w:t>
      </w:r>
    </w:p>
    <w:p>
      <w:pPr>
        <w:pStyle w:val="PreformattedText"/>
        <w:bidi w:val="0"/>
        <w:spacing w:before="0" w:after="0"/>
        <w:jc w:val="left"/>
        <w:rPr/>
      </w:pPr>
      <w:r>
        <w:rPr/>
        <w:t>Q9J1vx6EAleu6cwcGlgehhiNRz7zLBiqHh1R1QV4rRc3mz6rm8R6nLzei5skWpq1vRc3Wr6jkQr1qT</w:t>
      </w:r>
    </w:p>
    <w:p>
      <w:pPr>
        <w:pStyle w:val="PreformattedText"/>
        <w:bidi w:val="0"/>
        <w:spacing w:before="0" w:after="0"/>
        <w:jc w:val="left"/>
        <w:rPr/>
      </w:pPr>
      <w:r>
        <w:rPr/>
        <w:t>/PAdG2DiCB/10wgvOJBhTR/pAxMCTcGSA6qt7jK6Wi5hd8kBLI2LwYCvieBE5H+9746PP/ZEZcJy4+</w:t>
      </w:r>
    </w:p>
    <w:p>
      <w:pPr>
        <w:pStyle w:val="PreformattedText"/>
        <w:bidi w:val="0"/>
        <w:spacing w:before="0" w:after="0"/>
        <w:jc w:val="left"/>
        <w:rPr/>
      </w:pPr>
      <w:r>
        <w:rPr/>
        <w:t>z5h7fRuXMr/vG5K17rswi/67tI/f4bf/X3bwPxKo/94c1FmPh9KDxI4f/3/5qPD/7mpqb/l6vK/sFH</w:t>
      </w:r>
    </w:p>
    <w:p>
      <w:pPr>
        <w:pStyle w:val="PreformattedText"/>
        <w:bidi w:val="0"/>
        <w:spacing w:before="0" w:after="0"/>
        <w:jc w:val="left"/>
        <w:rPr/>
      </w:pPr>
      <w:r>
        <w:rPr/>
        <w:t>xc0ORMq8IKTRqDZmxag9xTnYtXUp9m0v4Xu3q8pdXajZcxJ1+9pVQ8VableirXYdWqrXaJE/0PEtQX</w:t>
      </w:r>
    </w:p>
    <w:p>
      <w:pPr>
        <w:pStyle w:val="PreformattedText"/>
        <w:bidi w:val="0"/>
        <w:spacing w:before="0" w:after="0"/>
        <w:jc w:val="left"/>
        <w:rPr/>
      </w:pPr>
      <w:r>
        <w:rPr/>
        <w:t>BPfiKqixNQXZSET2ion1L6vuOFt9/zVG++4oE1cWFqc04cdhV0YvmeC9jVfhtV3XdU2/EHqvrgLbW6</w:t>
      </w:r>
    </w:p>
    <w:p>
      <w:pPr>
        <w:pStyle w:val="PreformattedText"/>
        <w:bidi w:val="0"/>
        <w:spacing w:before="0" w:after="0"/>
        <w:jc w:val="left"/>
        <w:rPr/>
      </w:pPr>
      <w:r>
        <w:rPr/>
        <w:t>8jTWVpxT+XUXEVbYhXk5TZiVskc5RBfC3DMVY+2piFYeag6By8/FB7YWHvB19VDhAf5IjWVYEBkFay</w:t>
      </w:r>
    </w:p>
    <w:p>
      <w:pPr>
        <w:pStyle w:val="PreformattedText"/>
        <w:bidi w:val="0"/>
        <w:spacing w:before="0" w:after="0"/>
        <w:jc w:val="left"/>
        <w:rPr/>
      </w:pPr>
      <w:r>
        <w:rPr/>
        <w:t>rNTxP98DO9q/2cQMyeF4x4somKtemoiIlGbWaGqicTql+fgsrkaOxLjkJxVDDW+PgjY46vCjb30X83</w:t>
      </w:r>
    </w:p>
    <w:p>
      <w:pPr>
        <w:pStyle w:val="PreformattedText"/>
        <w:bidi w:val="0"/>
        <w:spacing w:before="0" w:after="0"/>
        <w:jc w:val="left"/>
        <w:rPr/>
      </w:pPr>
      <w:r>
        <w:rPr/>
        <w:t>7+fJ/hjtGIgPTQMw1CEYQ20Clb1lmHxlQH1Jwxr8UTB++iwIAz8NxrCvAtXIT/0x8gNfDOD+t/0DYM</w:t>
      </w:r>
    </w:p>
    <w:p>
      <w:pPr>
        <w:pStyle w:val="PreformattedText"/>
        <w:bidi w:val="0"/>
        <w:spacing w:before="0" w:after="0"/>
        <w:jc w:val="left"/>
        <w:rPr/>
      </w:pPr>
      <w:r>
        <w:rPr/>
        <w:t>EwxIxMYuQHXlgWFIDtyQb1fPlysuRD6nlHCQ7vTGFIeEU7tuePr+DhgxZcvN6FuUsuwnHpdUxJvYbA</w:t>
      </w:r>
    </w:p>
    <w:p>
      <w:pPr>
        <w:pStyle w:val="PreformattedText"/>
        <w:bidi w:val="0"/>
        <w:spacing w:before="0" w:after="0"/>
        <w:jc w:val="left"/>
        <w:rPr/>
      </w:pPr>
      <w:r>
        <w:rPr/>
        <w:t>1dfIqp7jJNmShHjCmk5ceq5OUWR//5nn2NfxAOv23ETSpkuY5LdfjbDegbGTyXxGZWHo8Az8OCId3w</w:t>
      </w:r>
    </w:p>
    <w:p>
      <w:pPr>
        <w:pStyle w:val="PreformattedText"/>
        <w:bidi w:val="0"/>
        <w:spacing w:before="0" w:after="0"/>
        <w:jc w:val="left"/>
        <w:rPr/>
      </w:pPr>
      <w:r>
        <w:rPr/>
        <w:t>+Mx/fDo9TuNSmoz0/D1Ol5eL9/gXq3fwE+/KEOXw9rVwvnHWA4fxxrE0/BPvQ0PhtxAmOGdSrrnwvw</w:t>
      </w:r>
    </w:p>
    <w:p>
      <w:pPr>
        <w:pStyle w:val="PreformattedText"/>
        <w:bidi w:val="0"/>
        <w:spacing w:before="0" w:after="0"/>
        <w:jc w:val="left"/>
        <w:rPr/>
      </w:pPr>
      <w:r>
        <w:rPr/>
        <w:t>bf9g9GOYJUtsZlln48/f7lLfDd4Dc9M8DPjUG3/7mwfeIov87D1PjKdBMTRSgXODUZoZjlnT6QAYht</w:t>
      </w:r>
    </w:p>
    <w:p>
      <w:pPr>
        <w:pStyle w:val="PreformattedText"/>
        <w:bidi w:val="0"/>
        <w:spacing w:before="0" w:after="0"/>
        <w:jc w:val="left"/>
        <w:rPr/>
      </w:pPr>
      <w:r>
        <w:rPr/>
        <w:t>VvikGElwEjGEKNJKsZOsBXjRpEB0SG9ZNdJqwXFWKg9Qb0GxqDN9/xxCfveKjvyOq8bOk0CCzTFp1C</w:t>
      </w:r>
    </w:p>
    <w:p>
      <w:pPr>
        <w:pStyle w:val="PreformattedText"/>
        <w:bidi w:val="0"/>
        <w:spacing w:before="0" w:after="0"/>
        <w:jc w:val="left"/>
        <w:rPr/>
      </w:pPr>
      <w:r>
        <w:rPr/>
        <w:t>TskjVVj5DDvqn2FngyyAfob1Wx9hz4YWPb3C5GdflUhDNyVwOY73Va5m/mrPhlS1ITtNec4NR+OWDO</w:t>
      </w:r>
    </w:p>
    <w:p>
      <w:pPr>
        <w:pStyle w:val="PreformattedText"/>
        <w:bidi w:val="0"/>
        <w:spacing w:before="0" w:after="0"/>
        <w:jc w:val="left"/>
        <w:rPr/>
      </w:pPr>
      <w:r>
        <w:rPr/>
        <w:t>zbkIL89Bi1NScRmRFkbnSmfi4hCHYLQ6KHAUneYVgcGI7lXiHqZEokHmZE4jmB9+nu9XjqFYgbPmEo</w:t>
      </w:r>
    </w:p>
    <w:p>
      <w:pPr>
        <w:pStyle w:val="PreformattedText"/>
        <w:bidi w:val="0"/>
        <w:spacing w:before="0" w:after="0"/>
        <w:jc w:val="left"/>
        <w:rPr/>
      </w:pPr>
      <w:r>
        <w:rPr/>
        <w:t>/dKLIbG38rdjiOYRgpzwMITMC4HD9EDMszHAkeDkbGmAgzmdnkUInGcYMNc2FG4zQ9hm/urHbzwxhu</w:t>
      </w:r>
    </w:p>
    <w:p>
      <w:pPr>
        <w:pStyle w:val="PreformattedText"/>
        <w:bidi w:val="0"/>
        <w:spacing w:before="0" w:after="0"/>
        <w:jc w:val="left"/>
        <w:rPr/>
      </w:pPr>
      <w:r>
        <w:rPr/>
        <w:t>3wMW3mvf7u+HJqEj6bugSpngzR3YJhIBBGuVF3Z7C9ycwcTf2UN8NBT0u2pak//Bb6o7V1j/ytBrV3</w:t>
      </w:r>
    </w:p>
    <w:p>
      <w:pPr>
        <w:pStyle w:val="PreformattedText"/>
        <w:bidi w:val="0"/>
        <w:spacing w:before="0" w:after="0"/>
        <w:jc w:val="left"/>
        <w:rPr/>
      </w:pPr>
      <w:r>
        <w:rPr/>
        <w:t>xxIjYP3n7+bjP3+3EP/5n4vUX36/SL36ezf8lWHht0P81HTrYL38pNhgUM86ypSSv4l/8zTObIxCz/</w:t>
      </w:r>
    </w:p>
    <w:p>
      <w:pPr>
        <w:pStyle w:val="PreformattedText"/>
        <w:bidi w:val="0"/>
        <w:spacing w:before="0" w:after="0"/>
        <w:jc w:val="left"/>
        <w:rPr/>
      </w:pPr>
      <w:r>
        <w:rPr/>
        <w:t>EqASylHlwkq8pHz6ll6DmTS8AS0NpOEcAqInAVqZ6WILVh7kIMHeKFAZ94qDf/5YaxP/lg7DekkJN9</w:t>
      </w:r>
    </w:p>
    <w:p>
      <w:pPr>
        <w:pStyle w:val="PreformattedText"/>
        <w:bidi w:val="0"/>
        <w:spacing w:before="0" w:after="0"/>
        <w:jc w:val="left"/>
        <w:rPr/>
      </w:pPr>
      <w:r>
        <w:rPr/>
        <w:t>1GyrULV5SSu2pO/DAvNYzLf3wfsfu6kP3nLFxG8WYZchEB05uYw+nzH8fIpr7XvhRwMdO94H//XeQv</w:t>
      </w:r>
    </w:p>
    <w:p>
      <w:pPr>
        <w:pStyle w:val="PreformattedText"/>
        <w:bidi w:val="0"/>
        <w:spacing w:before="0" w:after="0"/>
        <w:jc w:val="left"/>
        <w:rPr/>
      </w:pPr>
      <w:r>
        <w:rPr/>
        <w:t>XHPgvVax96qb/1cVX/8ZcF6p1XF8GUYPe738zHR6+4KbP/Wqjih3mp0PHeKsTEF1kMDdctiVI7t2Rh</w:t>
      </w:r>
    </w:p>
    <w:p>
      <w:pPr>
        <w:pStyle w:val="PreformattedText"/>
        <w:bidi w:val="0"/>
        <w:spacing w:before="0" w:after="0"/>
        <w:jc w:val="left"/>
        <w:rPr/>
      </w:pPr>
      <w:r>
        <w:rPr/>
        <w:t>384V2FOSo8q2km1tzVF7S5czRFynyneuRB2ZVRMZVt2elehoWK8at6dj+Kce2Lk0GpXF8aqNLOs1sr</w:t>
      </w:r>
    </w:p>
    <w:p>
      <w:pPr>
        <w:pStyle w:val="PreformattedText"/>
        <w:bidi w:val="0"/>
        <w:spacing w:before="0" w:after="0"/>
        <w:jc w:val="left"/>
        <w:rPr/>
      </w:pPr>
      <w:r>
        <w:rPr/>
        <w:t>c3/7II/fp7qPcYXvfr4w47vmPCvCREFx3D6sqr2NVxB9X776qag/dUWccNlbf3HIqbrqvQzcewIKcZ</w:t>
      </w:r>
    </w:p>
    <w:p>
      <w:pPr>
        <w:pStyle w:val="PreformattedText"/>
        <w:bidi w:val="0"/>
        <w:spacing w:before="0" w:after="0"/>
        <w:jc w:val="left"/>
        <w:rPr/>
      </w:pPr>
      <w:r>
        <w:rPr/>
        <w:t>06P2qilBWzApaC2m+aWqkfbeapCZu5ph6Q13sltHOze1wN0bvn5hCDJEq+jIJMyn8oydFwgLgwHB3s</w:t>
      </w:r>
    </w:p>
    <w:p>
      <w:pPr>
        <w:pStyle w:val="PreformattedText"/>
        <w:bidi w:val="0"/>
        <w:spacing w:before="0" w:after="0"/>
        <w:jc w:val="left"/>
        <w:rPr/>
      </w:pPr>
      <w:r>
        <w:rPr/>
        <w:t>FY6h2s8hIjULEqFZt5fKdvkCrPjUPFtkS1g6yqNCJErSe1T7GjJxzko+RbUyPpZWWd13eTA/AvKvS/</w:t>
      </w:r>
    </w:p>
    <w:p>
      <w:pPr>
        <w:pStyle w:val="PreformattedText"/>
        <w:bidi w:val="0"/>
        <w:spacing w:before="0" w:after="0"/>
        <w:jc w:val="left"/>
        <w:rPr/>
      </w:pPr>
      <w:r>
        <w:rPr/>
        <w:t>fvRV30z3VyZTQzBskJ8aQeo/ih5xRYQBtpN94WUTQOUNQL9PvPD+J/7qtY/88M/XPfEHhkoTyMxLlq</w:t>
      </w:r>
    </w:p>
    <w:p>
      <w:pPr>
        <w:pStyle w:val="PreformattedText"/>
        <w:bidi w:val="0"/>
        <w:spacing w:before="0" w:after="0"/>
        <w:jc w:val="left"/>
        <w:rPr/>
      </w:pPr>
      <w:r>
        <w:rPr/>
        <w:t>epc8076NwO4cmD2+r5xUPq9uHdeFyXjEetq/DkygFcv92izlxrgnXsGcxffl1llpAxNd9BW7esqXyA</w:t>
      </w:r>
    </w:p>
    <w:p>
      <w:pPr>
        <w:pStyle w:val="PreformattedText"/>
        <w:bidi w:val="0"/>
        <w:spacing w:before="0" w:after="0"/>
        <w:jc w:val="left"/>
        <w:rPr/>
      </w:pPr>
      <w:r>
        <w:rPr/>
        <w:t>AyceqMNnnuAoQ7yj55+rsrb7KmKVfOd9Nz4ek4u/9k9Rn/YLV336xODtPgl4/b0Y9HnTBx++6YX33v</w:t>
      </w:r>
    </w:p>
    <w:p>
      <w:pPr>
        <w:pStyle w:val="PreformattedText"/>
        <w:bidi w:val="0"/>
        <w:spacing w:before="0" w:after="0"/>
        <w:jc w:val="left"/>
        <w:rPr/>
      </w:pPr>
      <w:r>
        <w:rPr/>
        <w:t>TEl9SD/NQIbEsLx3wa0usf5ai/9ivB33+oV6/+1Kk+HXkYa2JOYKXhlFq75BTeHXkUbw9tVNOHr8T7</w:t>
      </w:r>
    </w:p>
    <w:p>
      <w:pPr>
        <w:pStyle w:val="PreformattedText"/>
        <w:bidi w:val="0"/>
        <w:spacing w:before="0" w:after="0"/>
        <w:jc w:val="left"/>
        <w:rPr/>
      </w:pPr>
      <w:r>
        <w:rPr/>
        <w:t>b1Hv6HiGDfBjKJSLgaN3qoGjd8HOco366mMfDCSjGPsF5TsfmBNgvvjaR3k7Bqk92RFYtigQS+cFoH</w:t>
      </w:r>
    </w:p>
    <w:p>
      <w:pPr>
        <w:pStyle w:val="PreformattedText"/>
        <w:bidi w:val="0"/>
        <w:spacing w:before="0" w:after="0"/>
        <w:jc w:val="left"/>
        <w:rPr/>
      </w:pPr>
      <w:r>
        <w:rPr/>
        <w:t>ZDlHK0CUJfAtwoso+PPvJSn5HtDxjM9nbJgYVTrhoxNgqDvvXBl3288NFbnuqNv7tjwUR/RM0NxNff</w:t>
      </w:r>
    </w:p>
    <w:p>
      <w:pPr>
        <w:pStyle w:val="PreformattedText"/>
        <w:bidi w:val="0"/>
        <w:spacing w:before="0" w:after="0"/>
        <w:jc w:val="left"/>
        <w:rPr/>
      </w:pPr>
      <w:r>
        <w:rPr/>
        <w:t>LsaAqdVqrtspRC+/q/J2PMEWglf+jsfYseKYWjjFXzlN8leffeSD8WMDYWUZrHavS1ZlqxJUcXqkKs</w:t>
      </w:r>
    </w:p>
    <w:p>
      <w:pPr>
        <w:pStyle w:val="PreformattedText"/>
        <w:bidi w:val="0"/>
        <w:spacing w:before="0" w:after="0"/>
        <w:jc w:val="left"/>
        <w:rPr/>
      </w:pPr>
      <w:r>
        <w:rPr/>
        <w:t>mIQuX6JFTmp6i8mHCV4hsG+2nByuJnAug33uqrPh4wZVkG9PHER2+7qexR3urcSDc8m+qJF4HBeOHs</w:t>
      </w:r>
    </w:p>
    <w:p>
      <w:pPr>
        <w:pStyle w:val="PreformattedText"/>
        <w:bidi w:val="0"/>
        <w:spacing w:before="0" w:after="0"/>
        <w:jc w:val="left"/>
        <w:rPr/>
      </w:pPr>
      <w:r>
        <w:rPr/>
        <w:t>gxfz/XFzurfaTludMc5bedj6KskrxfoY4EPm5u4RCt/5IcrHxYCFDgbMp6Ozt6SjI7OeScc3d2awMp</w:t>
      </w:r>
    </w:p>
    <w:p>
      <w:pPr>
        <w:pStyle w:val="PreformattedText"/>
        <w:bidi w:val="0"/>
        <w:spacing w:before="0" w:after="0"/>
        <w:jc w:val="left"/>
        <w:rPr/>
      </w:pPr>
      <w:r>
        <w:rPr/>
        <w:t>lC/GA4Ou4nX3xD4Bvwnaf6wSSWDnEl0r2XqVDXTBXoHoTgRUFwt/FX9gQrBxM/NWuKH2ZN9lUOUwhi</w:t>
      </w:r>
    </w:p>
    <w:p>
      <w:pPr>
        <w:pStyle w:val="PreformattedText"/>
        <w:bidi w:val="0"/>
        <w:spacing w:before="0" w:after="0"/>
        <w:jc w:val="left"/>
        <w:rPr/>
      </w:pPr>
      <w:r>
        <w:rPr/>
        <w:t>pn7YWroSR7rq1ZGjncak+4SBnohxCyFDoMG94Y4//3YBPn7NlQrrg8FEcKuxfli7yFc9PlCBnksH8f</w:t>
      </w:r>
    </w:p>
    <w:p>
      <w:pPr>
        <w:pStyle w:val="PreformattedText"/>
        <w:bidi w:val="0"/>
        <w:spacing w:before="0" w:after="0"/>
        <w:jc w:val="left"/>
        <w:rPr/>
      </w:pPr>
      <w:r>
        <w:rPr/>
        <w:t>RyG7rJsM5sCsPthhzVc60R6sI6PKoJw9XNZGIX16Hn5FKoi+uhTuWQdRWqnvpAZLj5wIaGbDXeh/Gt</w:t>
      </w:r>
    </w:p>
    <w:p>
      <w:pPr>
        <w:pStyle w:val="PreformattedText"/>
        <w:bidi w:val="0"/>
        <w:spacing w:before="0" w:after="0"/>
        <w:jc w:val="left"/>
        <w:rPr/>
      </w:pPr>
      <w:r>
        <w:rPr/>
        <w:t>L2ab+8GeIY/NFB9YE3icppLmEhy9p/ngbH4Wem6fVT33z+HZ1SN4ces07nRWKvXwFpT8ZVyyvPvnOn</w:t>
      </w:r>
    </w:p>
    <w:p>
      <w:pPr>
        <w:pStyle w:val="PreformattedText"/>
        <w:bidi w:val="0"/>
        <w:spacing w:before="0" w:after="0"/>
        <w:jc w:val="left"/>
        <w:rPr/>
      </w:pPr>
      <w:r>
        <w:rPr/>
        <w:t>GzuxzHt+apQLsA9Zs/LFIyYPCXP5B1/X4B/vrnRZjCOowmJZ/DkDfuBz9lcGH8PjtIAAtFS2NQVpKD</w:t>
      </w:r>
    </w:p>
    <w:p>
      <w:pPr>
        <w:pStyle w:val="PreformattedText"/>
        <w:bidi w:val="0"/>
        <w:spacing w:before="0" w:after="0"/>
        <w:jc w:val="left"/>
        <w:rPr/>
      </w:pPr>
      <w:r>
        <w:rPr/>
        <w:t>sq052L55KcoIXmXFWWrP1mXYs3WNqi3LRT2BqmrXClRyv3JHFravIfuht9gUH426rYkoZ7jzE8PnH/</w:t>
      </w:r>
    </w:p>
    <w:p>
      <w:pPr>
        <w:pStyle w:val="PreformattedText"/>
        <w:bidi w:val="0"/>
        <w:spacing w:before="0" w:after="0"/>
        <w:jc w:val="left"/>
        <w:rPr/>
      </w:pPr>
      <w:r>
        <w:rPr/>
        <w:t>p74ZvPPNHvAy/V7ws3fDQ2CD5OeViRfAB5hVewes8N+dNUWFd+RRVUX8P6fVfgs/oopsdVYWroDkzw</w:t>
      </w:r>
    </w:p>
    <w:p>
      <w:pPr>
        <w:pStyle w:val="PreformattedText"/>
        <w:bidi w:val="0"/>
        <w:spacing w:before="0" w:after="0"/>
        <w:jc w:val="left"/>
        <w:rPr/>
      </w:pPr>
      <w:r>
        <w:rPr/>
        <w:t>3owRi3Lx05xMjLQno7HyYIjhDtMpvlQEbwwe4Y5vJnqoH6f7wNQ5DCazYzDVlixovC+crKKQ5paOwq</w:t>
      </w:r>
    </w:p>
    <w:p>
      <w:pPr>
        <w:pStyle w:val="PreformattedText"/>
        <w:bidi w:val="0"/>
        <w:spacing w:before="0" w:after="0"/>
        <w:jc w:val="left"/>
        <w:rPr/>
      </w:pPr>
      <w:r>
        <w:rPr/>
        <w:t>Dlqi5lNdqK1qM9cz1aF29Ec+YaNK7MQl1kHKoZpm6j51xKRrCAoPTdaB9MJUsYwlB2BI3lcwLW9+aB</w:t>
      </w:r>
    </w:p>
    <w:p>
      <w:pPr>
        <w:pStyle w:val="PreformattedText"/>
        <w:bidi w:val="0"/>
        <w:spacing w:before="0" w:after="0"/>
        <w:jc w:val="left"/>
        <w:rPr/>
      </w:pPr>
      <w:r>
        <w:rPr/>
        <w:t>MJsfpCaND8abH3jjz6/74vf/8NHrNAMWGLCC7bYqyAB7Kvxnff3UP9/3xxsEib+/68WQKhqtDe24c/</w:t>
      </w:r>
    </w:p>
    <w:p>
      <w:pPr>
        <w:pStyle w:val="PreformattedText"/>
        <w:bidi w:val="0"/>
        <w:spacing w:before="0" w:after="0"/>
        <w:jc w:val="left"/>
        <w:rPr/>
      </w:pPr>
      <w:r>
        <w:rPr/>
        <w:t>Wsen73Op7dv6XuXjunblw7i9Ki5ViZFY0jh5tQVFSiNu3tIks6jvTi29hScRd7a++iqfk22puvobvt</w:t>
      </w:r>
    </w:p>
    <w:p>
      <w:pPr>
        <w:pStyle w:val="PreformattedText"/>
        <w:bidi w:val="0"/>
        <w:spacing w:before="0" w:after="0"/>
        <w:jc w:val="left"/>
        <w:rPr/>
      </w:pPr>
      <w:r>
        <w:rPr/>
        <w:t>CrrbL6Gu6rQqKDqC8By2U9BB9HU+gbemnMZrYw5glkWL+mZMCz75qREffrsTn38Qj34Mt/q+5YWfCS</w:t>
      </w:r>
    </w:p>
    <w:p>
      <w:pPr>
        <w:pStyle w:val="PreformattedText"/>
        <w:bidi w:val="0"/>
        <w:spacing w:before="0" w:after="0"/>
        <w:jc w:val="left"/>
        <w:rPr/>
      </w:pPr>
      <w:r>
        <w:rPr/>
        <w:t>jVm+KRHRGJ4Flh6PNpLv71fTk+GNqBPsMPqU9GHyeQnUSi12kkGE7iw5+68e2gPWrQl/H4lrryFUHk</w:t>
      </w:r>
    </w:p>
    <w:p>
      <w:pPr>
        <w:pStyle w:val="PreformattedText"/>
        <w:bidi w:val="0"/>
        <w:spacing w:before="0" w:after="0"/>
        <w:jc w:val="left"/>
        <w:rPr/>
      </w:pPr>
      <w:r>
        <w:rPr/>
        <w:t>x/4Ejv4r8MmAXfh40G58//1GfExAfJW6NfRND0xmCJeSGQqDe5Ba4k5n4RWMSJsQLF8Ui1V0IPmxER</w:t>
      </w:r>
    </w:p>
    <w:p>
      <w:pPr>
        <w:pStyle w:val="PreformattedText"/>
        <w:bidi w:val="0"/>
        <w:spacing w:before="0" w:after="0"/>
        <w:jc w:val="left"/>
        <w:rPr/>
      </w:pPr>
      <w:r>
        <w:rPr/>
        <w:t>hB5vnBX9zw4V/d8fm73shfvg/Hui7iRPs5HKg8ih1JxZj0EUGDLOsbAtr0Eb6YOSEC4whyNlMJDoZN</w:t>
      </w:r>
    </w:p>
    <w:p>
      <w:pPr>
        <w:pStyle w:val="PreformattedText"/>
        <w:bidi w:val="0"/>
        <w:spacing w:before="0" w:after="0"/>
        <w:jc w:val="left"/>
        <w:rPr/>
      </w:pPr>
      <w:r>
        <w:rPr/>
        <w:t>CI9tUGGJ7QhN2Y/k9IPIit6rzCYkKpNRfviCgPhNXx+EuhlU8ZIYfMjwdPL33mrwVz7oz7CtZHE0tj</w:t>
      </w:r>
    </w:p>
    <w:p>
      <w:pPr>
        <w:pStyle w:val="PreformattedText"/>
        <w:bidi w:val="0"/>
        <w:spacing w:before="0" w:after="0"/>
        <w:jc w:val="left"/>
        <w:rPr/>
      </w:pPr>
      <w:r>
        <w:rPr/>
        <w:t>KKCGMo99M3fsgNDMWW1EgUU++Lec6VLGkJAWiDe7C6sSQaL1ZE4cXycLw4uBEvokJw2xCKUur06EGe</w:t>
      </w:r>
    </w:p>
    <w:p>
      <w:pPr>
        <w:pStyle w:val="PreformattedText"/>
        <w:bidi w:val="0"/>
        <w:spacing w:before="0" w:after="0"/>
        <w:jc w:val="left"/>
        <w:rPr/>
      </w:pPr>
      <w:r>
        <w:rPr/>
        <w:t>iPcKQWx0PJbFRWORZSAWUG+cqC/zJvth/AAfTKSdWTMsNWEIbD7SD5NIRr77xktPTJ34I8//4I1Jg7</w:t>
      </w:r>
    </w:p>
    <w:p>
      <w:pPr>
        <w:pStyle w:val="PreformattedText"/>
        <w:bidi w:val="0"/>
        <w:spacing w:before="0" w:after="0"/>
        <w:jc w:val="left"/>
        <w:rPr/>
      </w:pPr>
      <w:r>
        <w:rPr/>
        <w:t>3x4+BFsB6yCDGO/ggnAIY5MxTkfuhMf/iT7Xub+ytvsi13C3/k5y/D/o59uHj+KC4cIis/2mBkWLZU</w:t>
      </w:r>
    </w:p>
    <w:p>
      <w:pPr>
        <w:pStyle w:val="PreformattedText"/>
        <w:bidi w:val="0"/>
        <w:spacing w:before="0" w:after="0"/>
        <w:jc w:val="left"/>
        <w:rPr/>
      </w:pPr>
      <w:r>
        <w:rPr/>
        <w:t>Pg9e4GXqq2aOI90c6QtTvnAaC/Q50XgSaZ37MA/VkBmMa9WrcbNrG54eqsJz+cMSN05D3T2qgelIjh</w:t>
      </w:r>
    </w:p>
    <w:p>
      <w:pPr>
        <w:pStyle w:val="PreformattedText"/>
        <w:bidi w:val="0"/>
        <w:spacing w:before="0" w:after="0"/>
        <w:jc w:val="left"/>
        <w:rPr/>
      </w:pPr>
      <w:r>
        <w:rPr/>
        <w:t>eel/urZ+1RqqfCDw/2BeJFqSeeH81Up9I8YTfCAzItYQJRftRAxr58x8gfCCjcDvneG5On+hGd/bGQ</w:t>
      </w:r>
    </w:p>
    <w:p>
      <w:pPr>
        <w:pStyle w:val="PreformattedText"/>
        <w:bidi w:val="0"/>
        <w:spacing w:before="0" w:after="0"/>
        <w:jc w:val="left"/>
        <w:rPr/>
      </w:pPr>
      <w:r>
        <w:rPr/>
        <w:t>CP1C/trz83tK9cjH3l4wlLiF+xcPqKc3eFxyZpLof/kRuNvnalCSu1T982sP9faH7vjgK0988EUgO9</w:t>
      </w:r>
    </w:p>
    <w:p>
      <w:pPr>
        <w:pStyle w:val="PreformattedText"/>
        <w:bidi w:val="0"/>
        <w:spacing w:before="0" w:after="0"/>
        <w:jc w:val="left"/>
        <w:rPr/>
      </w:pPr>
      <w:r>
        <w:rPr/>
        <w:t>QLYwkkI1kHyz+4qsQBvvC1D4KfUxCSySyWxkZi+6Yl2Fa4FKWFWdhB2V64VO0oWoGdxSvUToaLe7Yt</w:t>
      </w:r>
    </w:p>
    <w:p>
      <w:pPr>
        <w:pStyle w:val="PreformattedText"/>
        <w:bidi w:val="0"/>
        <w:spacing w:before="0" w:after="0"/>
        <w:jc w:val="left"/>
        <w:rPr/>
      </w:pPr>
      <w:r>
        <w:rPr/>
        <w:t>Y7i4DHt3LEM1gWtzdhK++asrDMMCUFWYjLKCeAxjp4740hPD+nni++88MGx8CH6YngJTzwosTDuBjA</w:t>
      </w:r>
    </w:p>
    <w:p>
      <w:pPr>
        <w:pStyle w:val="PreformattedText"/>
        <w:bidi w:val="0"/>
        <w:spacing w:before="0" w:after="0"/>
        <w:jc w:val="left"/>
        <w:rPr/>
      </w:pPr>
      <w:r>
        <w:rPr/>
        <w:t>2XsGrvDZS13ULGljMqd+clJKw4iqkx9ZgYUIpxHpvw4/xVGOycgZHzYvGzrTuGmLph4BgPmIzyhpOJ</w:t>
      </w:r>
    </w:p>
    <w:p>
      <w:pPr>
        <w:pStyle w:val="PreformattedText"/>
        <w:bidi w:val="0"/>
        <w:spacing w:before="0" w:after="0"/>
        <w:jc w:val="left"/>
        <w:rPr/>
      </w:pPr>
      <w:r>
        <w:rPr/>
        <w:t>Nz740g2f9HdXfQa4Y8BYb4ycQYMa7YcfqNjmIWuRErcH2zLL0bK2Ct3bqnCwoBb7N9Whe+1edORtR1</w:t>
      </w:r>
    </w:p>
    <w:p>
      <w:pPr>
        <w:pStyle w:val="PreformattedText"/>
        <w:bidi w:val="0"/>
        <w:spacing w:before="0" w:after="0"/>
        <w:jc w:val="left"/>
        <w:rPr/>
      </w:pPr>
      <w:r>
        <w:rPr/>
        <w:t>t2PtqWrkN9TBKK7X1hGO6jpi8M0es2+zOU6fuVL75mGPRZP19MXhiixg4LwiAaw9/+7IlX/+QBn1kh</w:t>
      </w:r>
    </w:p>
    <w:p>
      <w:pPr>
        <w:pStyle w:val="PreformattedText"/>
        <w:bidi w:val="0"/>
        <w:spacing w:before="0" w:after="0"/>
        <w:jc w:val="left"/>
        <w:rPr/>
      </w:pPr>
      <w:r>
        <w:rPr/>
        <w:t>mE3QWhcdidXJYbAdGYA33/fFm3380OdfXnjjNU9YELhzogNwaE+RenG4E8+vnFWPbl/GrfNduHexE/</w:t>
      </w:r>
    </w:p>
    <w:p>
      <w:pPr>
        <w:pStyle w:val="PreformattedText"/>
        <w:bidi w:val="0"/>
        <w:spacing w:before="0" w:after="0"/>
        <w:jc w:val="left"/>
        <w:rPr/>
      </w:pPr>
      <w:r>
        <w:rPr/>
        <w:t>cud+Ph7Qs4ff6iCk9fhxGuh5BSeBNb9t5GWcUtlO25htKSi9i+7iSKl3RjScAOFeGzR9m5tmGc1yl8</w:t>
      </w:r>
    </w:p>
    <w:p>
      <w:pPr>
        <w:pStyle w:val="PreformattedText"/>
        <w:bidi w:val="0"/>
        <w:spacing w:before="0" w:after="0"/>
        <w:jc w:val="left"/>
        <w:rPr/>
      </w:pPr>
      <w:r>
        <w:rPr/>
        <w:t>734Z/zXtAv488Tzem3BO9Rl7Bn1/PoZPvtuHr9+Jwodv0Phf90LcwmDkBhuwjqCxPjoCn3yxGZ8Mrs</w:t>
      </w:r>
    </w:p>
    <w:p>
      <w:pPr>
        <w:pStyle w:val="PreformattedText"/>
        <w:bidi w:val="0"/>
        <w:spacing w:before="0" w:after="0"/>
        <w:jc w:val="left"/>
        <w:rPr/>
      </w:pPr>
      <w:r>
        <w:rPr/>
        <w:t>P7P+3HwPGH1aDRJ/DVmJNwdz6F2Y5H8f7gFrz5VQmG9A3Bu6zr6wSYt98Jxrff5eHbAaX4aMBuDPiC</w:t>
      </w:r>
    </w:p>
    <w:p>
      <w:pPr>
        <w:pStyle w:val="PreformattedText"/>
        <w:bidi w:val="0"/>
        <w:spacing w:before="0" w:after="0"/>
        <w:jc w:val="left"/>
        <w:rPr/>
      </w:pPr>
      <w:r>
        <w:rPr/>
        <w:t>ffSeN6ZQT2fQAL/+mGx3WThmzwpSGZ7B2JsVjvbCODSsiUVtTji2JobD1zoQn/zDg8zPB26RVchedx</w:t>
      </w:r>
    </w:p>
    <w:p>
      <w:pPr>
        <w:pStyle w:val="PreformattedText"/>
        <w:bidi w:val="0"/>
        <w:spacing w:before="0" w:after="0"/>
        <w:jc w:val="left"/>
        <w:rPr/>
      </w:pPr>
      <w:r>
        <w:rPr/>
        <w:t>itlWfRuvsECr1XIY3sYwzB8WMCzT9ecYfJCD8EztuMTQzfipOXY8vKZpSXnULl3jPYt/s0du84iaLC</w:t>
      </w:r>
    </w:p>
    <w:p>
      <w:pPr>
        <w:pStyle w:val="PreformattedText"/>
        <w:bidi w:val="0"/>
        <w:spacing w:before="0" w:after="0"/>
        <w:jc w:val="left"/>
        <w:rPr/>
      </w:pPr>
      <w:r>
        <w:rPr/>
        <w:t>IzAsWqOsSCScCBaLyEJ2ZkWpRQzB3maoOv5bHzWcgP3239xJDgKQnxAFf7Iel5kBKEiNQnlhOpljEM</w:t>
      </w:r>
    </w:p>
    <w:p>
      <w:pPr>
        <w:pStyle w:val="PreformattedText"/>
        <w:bidi w:val="0"/>
        <w:spacing w:before="0" w:after="0"/>
        <w:jc w:val="left"/>
        <w:rPr/>
      </w:pPr>
      <w:r>
        <w:rPr/>
        <w:t>o3paK1JBPdZTlo2JiM62TZLwJD0JPPyKkqBS/m+OL2OE/s+tADU2R5jpMfLMb4Muz1g4uZL9J96Pj8</w:t>
      </w:r>
    </w:p>
    <w:p>
      <w:pPr>
        <w:pStyle w:val="PreformattedText"/>
        <w:bidi w:val="0"/>
        <w:spacing w:before="0" w:after="0"/>
        <w:jc w:val="left"/>
        <w:rPr/>
      </w:pPr>
      <w:r>
        <w:rPr/>
        <w:t>SUI8A0hEArCCjjDbg79dA7CEv4Nt/GD3szeiyUL9iC3utO1P3vZAv3fcMeXvrjzuh+gZfogl448gQE</w:t>
      </w:r>
    </w:p>
    <w:p>
      <w:pPr>
        <w:pStyle w:val="PreformattedText"/>
        <w:bidi w:val="0"/>
        <w:spacing w:before="0" w:after="0"/>
        <w:jc w:val="left"/>
        <w:rPr/>
      </w:pPr>
      <w:r>
        <w:rPr/>
        <w:t>VSwmf6IYZMy2Dhh1CGoB3du3Hz5nncu3cNDx/c1qIBa2AfN0z4nEDylacaNcBTjSaofN/XA8MHCGIv</w:t>
      </w:r>
    </w:p>
    <w:p>
      <w:pPr>
        <w:pStyle w:val="PreformattedText"/>
        <w:bidi w:val="0"/>
        <w:spacing w:before="0" w:after="0"/>
        <w:jc w:val="left"/>
        <w:rPr/>
      </w:pPr>
      <w:r>
        <w:rPr/>
        <w:t>ghMLHjE/W+UnF6lje3fiZGUZLu0twMPmrXjUsVOp7kz0dIWjp5WsK22+elburV4ULFDP1y1QLxqI2i</w:t>
      </w:r>
    </w:p>
    <w:p>
      <w:pPr>
        <w:pStyle w:val="PreformattedText"/>
        <w:bidi w:val="0"/>
        <w:spacing w:before="0" w:after="0"/>
        <w:jc w:val="left"/>
        <w:rPr/>
      </w:pPr>
      <w:r>
        <w:rPr/>
        <w:t>0p6liaP27nReBoyR4UZu1R/rMyMIAG/trfXPFJHw/1Odndzz94qwH0XJFkWU9uyt+ye6DU8wcMAZ/p</w:t>
      </w:r>
    </w:p>
    <w:p>
      <w:pPr>
        <w:pStyle w:val="PreformattedText"/>
        <w:bidi w:val="0"/>
        <w:spacing w:before="0" w:after="0"/>
        <w:jc w:val="left"/>
        <w:rPr/>
      </w:pPr>
      <w:r>
        <w:rPr/>
        <w:t>v2135Xizev7ohvzZAgKVLIzsXRz5VO3OC1ZrZnmrgtk+WO3go3JmeiHJzAu+BMk537orP4aFMYP9lJ</w:t>
      </w:r>
    </w:p>
    <w:p>
      <w:pPr>
        <w:pStyle w:val="PreformattedText"/>
        <w:bidi w:val="0"/>
        <w:spacing w:before="0" w:after="0"/>
        <w:jc w:val="left"/>
        <w:rPr/>
      </w:pPr>
      <w:r>
        <w:rPr/>
        <w:t>dDoAqix0lYFKKyosPVtg2Z2FqQTZa1jKC1GNsLFqvtm7PJCLLUtvxMbCnIQNn2Fdi+ZSmqduSoxcER</w:t>
      </w:r>
    </w:p>
    <w:p>
      <w:pPr>
        <w:pStyle w:val="PreformattedText"/>
        <w:bidi w:val="0"/>
        <w:spacing w:before="0" w:after="0"/>
        <w:jc w:val="left"/>
        <w:rPr/>
      </w:pPr>
      <w:r>
        <w:rPr/>
        <w:t>aiS9bCBZlnzwbt/mOMyd5gtbMkZPMz/lMyMMvnNSMNdltXIK3w/XrFOIWnJS5e27jtyd55Rv3hGVXH</w:t>
      </w:r>
    </w:p>
    <w:p>
      <w:pPr>
        <w:pStyle w:val="PreformattedText"/>
        <w:bidi w:val="0"/>
        <w:spacing w:before="0" w:after="0"/>
        <w:jc w:val="left"/>
        <w:rPr/>
      </w:pPr>
      <w:r>
        <w:rPr/>
        <w:t>xauaU0YGr4XjXOuxg/zslDf5sE1XdKOPpOoHeydVOjrdzUcBM3hmbesDX1Iii4qn/90029/ZobBvT3</w:t>
      </w:r>
    </w:p>
    <w:p>
      <w:pPr>
        <w:pStyle w:val="PreformattedText"/>
        <w:bidi w:val="0"/>
        <w:spacing w:before="0" w:after="0"/>
        <w:jc w:val="left"/>
        <w:rPr/>
      </w:pPr>
      <w:r>
        <w:rPr/>
        <w:t>Vt8SqN6lZ/viR1Ju+yVIitqL3VnVqruwASd2NuH07hYc39mijpU04HBROY4U7sCRDSU4kL0MlZ4+SJ</w:t>
      </w:r>
    </w:p>
    <w:p>
      <w:pPr>
        <w:pStyle w:val="PreformattedText"/>
        <w:bidi w:val="0"/>
        <w:spacing w:before="0" w:after="0"/>
        <w:jc w:val="left"/>
        <w:rPr/>
      </w:pPr>
      <w:r>
        <w:rPr/>
        <w:t>7grcb801X95bdu+M//dMX/+S93/P6vHviPVzzUn1/3VG+95Y2P3vNRMvL3x1c8ec4TAwlogYtCVXL8</w:t>
      </w:r>
    </w:p>
    <w:p>
      <w:pPr>
        <w:pStyle w:val="PreformattedText"/>
        <w:bidi w:val="0"/>
        <w:spacing w:before="0" w:after="0"/>
        <w:jc w:val="left"/>
        <w:rPr/>
      </w:pPr>
      <w:r>
        <w:rPr/>
        <w:t>FpiOi4LZcD81isBtMj5A/UDab0pjTvZxV+0V29Th5nJcO9qq7l09g4tHatGyZxWOtJbg8rkD6Dx5QW</w:t>
      </w:r>
    </w:p>
    <w:p>
      <w:pPr>
        <w:pStyle w:val="PreformattedText"/>
        <w:bidi w:val="0"/>
        <w:spacing w:before="0" w:after="0"/>
        <w:jc w:val="left"/>
        <w:rPr/>
      </w:pPr>
      <w:r>
        <w:rPr/>
        <w:t>1buQH9bOvgkn5Oxa+5iOw1Z7CSkrf6FJYtPqjC5m6F1biVavBPRerDn+vxz2nH8YrJWfx57Cn8ccxp</w:t>
      </w:r>
    </w:p>
    <w:p>
      <w:pPr>
        <w:pStyle w:val="PreformattedText"/>
        <w:bidi w:val="0"/>
        <w:spacing w:before="0" w:after="0"/>
        <w:jc w:val="left"/>
        <w:rPr/>
      </w:pPr>
      <w:r>
        <w:rPr/>
        <w:t>9Zexp9SfyZT+NGQ/fvNFMf72N3/87T9d1R//jysWmPmrwpgw1OXHozAhEd8P2qFcndrhu+Cw8ph7TJ</w:t>
      </w:r>
    </w:p>
    <w:p>
      <w:pPr>
        <w:pStyle w:val="PreformattedText"/>
        <w:bidi w:val="0"/>
        <w:spacing w:before="0" w:after="0"/>
        <w:jc w:val="left"/>
        <w:rPr/>
      </w:pPr>
      <w:r>
        <w:rPr/>
        <w:t>nbnVAOVidhY31c/Ty6C29+V4NPP1sHs59CsMAmEO/+zRPvfBiFkFgCTOcDdeHSc9y89VzdutmDK+fv</w:t>
      </w:r>
    </w:p>
    <w:p>
      <w:pPr>
        <w:pStyle w:val="PreformattedText"/>
        <w:bidi w:val="0"/>
        <w:spacing w:before="0" w:after="0"/>
        <w:jc w:val="left"/>
        <w:rPr/>
      </w:pPr>
      <w:r>
        <w:rPr/>
        <w:t>4UR9JwGqEMFuoTCz9lPzyVZlCZefvQGJbnFo3BSp5kxkiP26B/5J8AsNKVWBPtuRFblH5ZJJh5svVi</w:t>
      </w:r>
    </w:p>
    <w:p>
      <w:pPr>
        <w:pStyle w:val="PreformattedText"/>
        <w:bidi w:val="0"/>
        <w:spacing w:before="0" w:after="0"/>
        <w:jc w:val="left"/>
        <w:rPr/>
      </w:pPr>
      <w:r>
        <w:rPr/>
        <w:t>5TA/E9Qe81tnff9xgyvu+JiexPJ4c8tO8qxcqUDSovrRY1xQdV+55j6Cw/jq7qk9i3sU0tjliqLKcG</w:t>
      </w:r>
    </w:p>
    <w:p>
      <w:pPr>
        <w:pStyle w:val="PreformattedText"/>
        <w:bidi w:val="0"/>
        <w:spacing w:before="0" w:after="0"/>
        <w:jc w:val="left"/>
        <w:rPr/>
      </w:pPr>
      <w:r>
        <w:rPr/>
        <w:t>qa/7++K773yRnxKurEf6q8kDfeFq4q/mT/aHk3zz7WcfleHPcI3vKloco/auiseuJRGqIDKUIBeB9t</w:t>
      </w:r>
    </w:p>
    <w:p>
      <w:pPr>
        <w:pStyle w:val="PreformattedText"/>
        <w:bidi w:val="0"/>
        <w:spacing w:before="0" w:after="0"/>
        <w:jc w:val="left"/>
        <w:rPr/>
      </w:pPr>
      <w:r>
        <w:rPr/>
        <w:t>IMtJZl42RLsXp6vhYvEkPxYlcsXrTn4kVMCK7HGNSer7wxe4KP2hQegIV2vpg7ne+w8sfS0CDEuAeo</w:t>
      </w:r>
    </w:p>
    <w:p>
      <w:pPr>
        <w:pStyle w:val="PreformattedText"/>
        <w:bidi w:val="0"/>
        <w:spacing w:before="0" w:after="0"/>
        <w:jc w:val="left"/>
        <w:rPr/>
      </w:pPr>
      <w:r>
        <w:rPr/>
        <w:t>JVEByHT3R0m2AZWMrnZtkE/oRGDicC/13WeuajgJww+feWACtyYDfdSIjz3xBdslkIAVOtNPxRLYrM</w:t>
      </w:r>
    </w:p>
    <w:p>
      <w:pPr>
        <w:pStyle w:val="PreformattedText"/>
        <w:bidi w:val="0"/>
        <w:spacing w:before="0" w:after="0"/>
        <w:jc w:val="left"/>
        <w:rPr/>
      </w:pPr>
      <w:r>
        <w:rPr/>
        <w:t>i8zL73UfPG+aiFDD2jQgKxOjsBG/Pi0dK4GTevHMH925fVgztXjCGhzSAvRJDZeDPmHENKaUYqN/BT</w:t>
      </w:r>
    </w:p>
    <w:p>
      <w:pPr>
        <w:pStyle w:val="PreformattedText"/>
        <w:bidi w:val="0"/>
        <w:spacing w:before="0" w:after="0"/>
        <w:jc w:val="left"/>
        <w:rPr/>
      </w:pPr>
      <w:r>
        <w:rPr/>
        <w:t>Twxn3Dmpnwe8ZoQiJ3Sd2pRSgKZNxdhfVoEjW/Jxu2wF7tflq55CH6haP1xM8ENnlI96Wuaveip98W</w:t>
      </w:r>
    </w:p>
    <w:p>
      <w:pPr>
        <w:pStyle w:val="PreformattedText"/>
        <w:bidi w:val="0"/>
        <w:spacing w:before="0" w:after="0"/>
        <w:jc w:val="left"/>
        <w:rPr/>
      </w:pPr>
      <w:r>
        <w:rPr/>
        <w:t>yjr7q7yh8vKgLUs3we2xuPupQMdBc0qIpVVcjziIDjRF9Mn+ynTCf4KbtJ/rAm1WzeshHPH96jsJAN</w:t>
      </w:r>
    </w:p>
    <w:p>
      <w:pPr>
        <w:pStyle w:val="PreformattedText"/>
        <w:bidi w:val="0"/>
        <w:spacing w:before="0" w:after="0"/>
        <w:jc w:val="left"/>
        <w:rPr/>
      </w:pPr>
      <w:r>
        <w:rPr/>
        <w:t>K3Wi/dG9i7h78SBxSsBK2JXxcxM6p/XoPrq6Nqof+rpiBMOxWT+4w3qwO+x+8oJlP1dYfOmmXN9wVY</w:t>
      </w:r>
    </w:p>
    <w:p>
      <w:pPr>
        <w:pStyle w:val="PreformattedText"/>
        <w:bidi w:val="0"/>
        <w:spacing w:before="0" w:after="0"/>
        <w:jc w:val="left"/>
        <w:rPr/>
      </w:pPr>
      <w:r>
        <w:rPr/>
        <w:t>ZvvdUChyCEugRhqSFMrV0cpXZsXIqC1elsnBRsXpvC/RS1ec1iFK3LVLsIXMXrM7BlXQq2rUzErsLF</w:t>
      </w:r>
    </w:p>
    <w:p>
      <w:pPr>
        <w:pStyle w:val="PreformattedText"/>
        <w:bidi w:val="0"/>
        <w:spacing w:before="0" w:after="0"/>
        <w:jc w:val="left"/>
        <w:rPr/>
      </w:pPr>
      <w:r>
        <w:rPr/>
        <w:t>KiMwAlP/sBAR/3DFtoRIVBTGoy+90JsMpX8e7KNGWS7GPJ8C+GZWI2DdCcxacRIL0o4hYetFCQGVW8</w:t>
      </w:r>
    </w:p>
    <w:p>
      <w:pPr>
        <w:pStyle w:val="PreformattedText"/>
        <w:bidi w:val="0"/>
        <w:spacing w:before="0" w:after="0"/>
        <w:jc w:val="left"/>
        <w:rPr/>
      </w:pPr>
      <w:r>
        <w:rPr/>
        <w:t>5BNW9xC0LWtcJnZbWan1oM64h1mOadhcluqWqsawKsXf3g7O+GGYtc1YyZ3qTgPnj1b4vUq39ww+sM</w:t>
      </w:r>
    </w:p>
    <w:p>
      <w:pPr>
        <w:pStyle w:val="PreformattedText"/>
        <w:bidi w:val="0"/>
        <w:spacing w:before="0" w:after="0"/>
        <w:jc w:val="left"/>
        <w:rPr/>
      </w:pPr>
      <w:r>
        <w:rPr/>
        <w:t>eeWrl18PJ/v9mWEBPa2dfSYyIvagcnk1jpQ04lxlCy7Vt+Nifbu6UNuCC5X1uLCvAhf27MaZjTnojP</w:t>
      </w:r>
    </w:p>
    <w:p>
      <w:pPr>
        <w:pStyle w:val="PreformattedText"/>
        <w:bidi w:val="0"/>
        <w:spacing w:before="0" w:after="0"/>
        <w:jc w:val="left"/>
        <w:rPr/>
      </w:pPr>
      <w:r>
        <w:rPr/>
        <w:t>HB9tmeKmz4Igz+pyt+879d8b9+44r/TXnjn97qd791o7jjD7/zUP/5Ow+89l+e+OOfPdCHIc70MQYV</w:t>
      </w:r>
    </w:p>
    <w:p>
      <w:pPr>
        <w:pStyle w:val="PreformattedText"/>
        <w:bidi w:val="0"/>
        <w:spacing w:before="0" w:after="0"/>
        <w:jc w:val="left"/>
        <w:rPr/>
      </w:pPr>
      <w:r>
        <w:rPr/>
        <w:t>ENKAqp1H0dJwTuXlVSNwTiocJG9B9royKQa1O/PVxWP7ceVku7p19qg61bELCRHu2LIxCYePNCFu2U</w:t>
      </w:r>
    </w:p>
    <w:p>
      <w:pPr>
        <w:pStyle w:val="PreformattedText"/>
        <w:bidi w:val="0"/>
        <w:spacing w:before="0" w:after="0"/>
        <w:jc w:val="left"/>
        <w:rPr/>
      </w:pPr>
      <w:r>
        <w:rPr/>
        <w:t>r1yZQ4fDx3P6alXIbf6ouIWX0c4elN8PYuwgLL5VTuCPT/1KD6fLNGvT2qBX82PYm/TjmL34w/g9+N</w:t>
      </w:r>
    </w:p>
    <w:p>
      <w:pPr>
        <w:pStyle w:val="PreformattedText"/>
        <w:bidi w:val="0"/>
        <w:spacing w:before="0" w:after="0"/>
        <w:jc w:val="left"/>
        <w:rPr/>
      </w:pPr>
      <w:r>
        <w:rPr/>
        <w:t>Pcuw8KT6+4ijeOWHZvz5k2z1CpnRKwTdP7ONvC2D1K6l0fBzDMKuVUvxwfBK9c+RB/DO2GNYvOC4yp</w:t>
      </w:r>
    </w:p>
    <w:p>
      <w:pPr>
        <w:pStyle w:val="PreformattedText"/>
        <w:bidi w:val="0"/>
        <w:spacing w:before="0" w:after="0"/>
        <w:jc w:val="left"/>
        <w:rPr/>
      </w:pPr>
      <w:r>
        <w:rPr/>
        <w:t>h3AitcTyDP5yh8YjvwxqBKvP/VBmU1JgZjCBof/8ML/QZmIii6E4nR1UiKrkBmfh1SPYqQbLYMvhMS</w:t>
      </w:r>
    </w:p>
    <w:p>
      <w:pPr>
        <w:pStyle w:val="PreformattedText"/>
        <w:bidi w:val="0"/>
        <w:spacing w:before="0" w:after="0"/>
        <w:jc w:val="left"/>
        <w:rPr/>
      </w:pPr>
      <w:r>
        <w:rPr/>
        <w:t>scAkFpmp8ZgXEoKoRYFozo9B2oJApPuFqsZNUZg/OQBvEaze/5M73GYkq+Q5OSgIWYN8wzLEMYRfZB</w:t>
      </w:r>
    </w:p>
    <w:p>
      <w:pPr>
        <w:pStyle w:val="PreformattedText"/>
        <w:bidi w:val="0"/>
        <w:spacing w:before="0" w:after="0"/>
        <w:jc w:val="left"/>
        <w:rPr/>
      </w:pPr>
      <w:r>
        <w:rPr/>
        <w:t>aonHmNy5RAeFgGKzerACz2CMXSsDxkxG9DweKNam16DXav71RVBV2o2tCJPcursGdJMXZkJai1iVFq</w:t>
      </w:r>
    </w:p>
    <w:p>
      <w:pPr>
        <w:pStyle w:val="PreformattedText"/>
        <w:bidi w:val="0"/>
        <w:spacing w:before="0" w:after="0"/>
        <w:jc w:val="left"/>
        <w:rPr/>
      </w:pPr>
      <w:r>
        <w:rPr/>
        <w:t>KAFrOMsbTJZnNsRXTf7aB/YT/JWbSSDLmgpvMvHpdGhjv/fBzqVRKoVMMNDGF8H2/noUfUtSGGryE3</w:t>
      </w:r>
    </w:p>
    <w:p>
      <w:pPr>
        <w:pStyle w:val="PreformattedText"/>
        <w:bidi w:val="0"/>
        <w:spacing w:before="0" w:after="0"/>
        <w:jc w:val="left"/>
        <w:rPr/>
      </w:pPr>
      <w:r>
        <w:rPr/>
        <w:t>G0dpN68fAEejq24cWeDPSkkG05eOPGMA+Uf+KB+aO81UJzf6yIScSauFgssPYjSDGUI9hEO1Bm+SPA</w:t>
      </w:r>
    </w:p>
    <w:p>
      <w:pPr>
        <w:pStyle w:val="PreformattedText"/>
        <w:bidi w:val="0"/>
        <w:spacing w:before="0" w:after="0"/>
        <w:jc w:val="left"/>
        <w:rPr/>
      </w:pPr>
      <w:r>
        <w:rPr/>
        <w:t>zAf+5r6I4zGfKb5sez8VPz9ARTPkiyCL8ibIjfmMofZ7ngRxNwRbkl3Z+COe4jDQC9YkRb5u3li1Mk</w:t>
      </w:r>
    </w:p>
    <w:p>
      <w:pPr>
        <w:pStyle w:val="PreformattedText"/>
        <w:bidi w:val="0"/>
        <w:spacing w:before="0" w:after="0"/>
        <w:jc w:val="left"/>
        <w:rPr/>
      </w:pPr>
      <w:r>
        <w:rPr/>
        <w:t>k1VG5GDQlRRdkGRjZr0FG7GneOr8fVQ+uNgHW8nijbJh86W6YqyTJyQqMRGxiJiWxM81FeCLEPxjLP</w:t>
      </w:r>
    </w:p>
    <w:p>
      <w:pPr>
        <w:pStyle w:val="PreformattedText"/>
        <w:bidi w:val="0"/>
        <w:spacing w:before="0" w:after="0"/>
        <w:jc w:val="left"/>
        <w:rPr/>
      </w:pPr>
      <w:r>
        <w:rPr/>
        <w:t>OGT5xGKFRxR2LM1G1IwAtEd64M7uHLT4zEXPTjf0bF+Enj3z0VPmQVq5ED01C9CzbyFeVLupnhpP9N</w:t>
      </w:r>
    </w:p>
    <w:p>
      <w:pPr>
        <w:pStyle w:val="PreformattedText"/>
        <w:bidi w:val="0"/>
        <w:spacing w:before="0" w:after="0"/>
        <w:jc w:val="left"/>
        <w:rPr/>
      </w:pPr>
      <w:r>
        <w:rPr/>
        <w:t>QZ8LAkCfsSVqoi30SEMeT5nvTwyw888KffL8KP9NDDv/DA6ZZq/Se8Xjy4oV607WPo2YI7pzvxTEYk</w:t>
      </w:r>
    </w:p>
    <w:p>
      <w:pPr>
        <w:pStyle w:val="PreformattedText"/>
        <w:bidi w:val="0"/>
        <w:spacing w:before="0" w:after="0"/>
        <w:jc w:val="left"/>
        <w:rPr/>
      </w:pPr>
      <w:r>
        <w:rPr/>
        <w:t>1XP5XA2ePHyAW1cuomnbNqxg2WKcgtSkrz1gM5T0lfQ3ZX4QMucFwp1AbDfeB4vZKIn9fBC1IBiRC4</w:t>
      </w:r>
    </w:p>
    <w:p>
      <w:pPr>
        <w:pStyle w:val="PreformattedText"/>
        <w:bidi w:val="0"/>
        <w:spacing w:before="0" w:after="0"/>
        <w:jc w:val="left"/>
        <w:rPr/>
      </w:pPr>
      <w:r>
        <w:rPr/>
        <w:t>KwODwC8cEMbczpJc0jYGpqwAzzcEyzMijTWfEwnxWvrGaGYdLMcEyeEQErKwMyg+PIIMIxmAxrQ0I4</w:t>
      </w:r>
    </w:p>
    <w:p>
      <w:pPr>
        <w:pStyle w:val="PreformattedText"/>
        <w:bidi w:val="0"/>
        <w:spacing w:before="0" w:after="0"/>
        <w:jc w:val="left"/>
        <w:rPr/>
      </w:pPr>
      <w:r>
        <w:rPr/>
        <w:t>qrcmYfe6aIwc5IexIwJgYxEJd8M2xK+sQ/LGDgSuO44pMV2wTj6C8ZFNWLj0IKwiG5AYvAfuIWWw8M</w:t>
      </w:r>
    </w:p>
    <w:p>
      <w:pPr>
        <w:pStyle w:val="PreformattedText"/>
        <w:bidi w:val="0"/>
        <w:spacing w:before="0" w:after="0"/>
        <w:jc w:val="left"/>
        <w:rPr/>
      </w:pPr>
      <w:r>
        <w:rPr/>
        <w:t>nHEJdMfEcF/opK1m9aIPpP9cW349wxYrorhkx1Vd/9xJDii0V45W8L1X8RKH//u4X47FNvDBsTgC8n</w:t>
      </w:r>
    </w:p>
    <w:p>
      <w:pPr>
        <w:pStyle w:val="PreformattedText"/>
        <w:bidi w:val="0"/>
        <w:spacing w:before="0" w:after="0"/>
        <w:jc w:val="left"/>
        <w:rPr/>
      </w:pPr>
      <w:r>
        <w:rPr/>
        <w:t>BeDrEf4IcV+JspXl6N5cg3P76nGtoRm32ttxvb1D3WjvwI2WFtxoqsethmpc37YapzN80eDmrlZMdI</w:t>
      </w:r>
    </w:p>
    <w:p>
      <w:pPr>
        <w:pStyle w:val="PreformattedText"/>
        <w:bidi w:val="0"/>
        <w:spacing w:before="0" w:after="0"/>
        <w:jc w:val="left"/>
        <w:rPr/>
      </w:pPr>
      <w:r>
        <w:rPr/>
        <w:t>flx2748+/d8Sca+6v/8MRPwwLxziueSoz/nwSpL972whSGjabDCKKmwZgzIxzLonaiaR1Dzq21qMvb</w:t>
      </w:r>
    </w:p>
    <w:p>
      <w:pPr>
        <w:pStyle w:val="PreformattedText"/>
        <w:bidi w:val="0"/>
        <w:spacing w:before="0" w:after="0"/>
        <w:jc w:val="left"/>
        <w:rPr/>
      </w:pPr>
      <w:r>
        <w:rPr/>
        <w:t>jXObcnFm3Qo82LUeL+qTGCqn4/mhfVC3L+LxvVu4eXw7Hna74+ExX9y/UocjJ7YirPgExvkfw2Svbv</w:t>
      </w:r>
    </w:p>
    <w:p>
      <w:pPr>
        <w:pStyle w:val="PreformattedText"/>
        <w:bidi w:val="0"/>
        <w:spacing w:before="0" w:after="0"/>
        <w:jc w:val="left"/>
        <w:rPr/>
      </w:pPr>
      <w:r>
        <w:rPr/>
        <w:t>wYsB+TfGvgEbQJWTlJSM2MVUtS4hARHq1c/bLg5duCz6edxNvjj+ON8afw8djT+Nvo4+oPPx7A77/f</w:t>
      </w:r>
    </w:p>
    <w:p>
      <w:pPr>
        <w:pStyle w:val="PreformattedText"/>
        <w:bidi w:val="0"/>
        <w:spacing w:before="0" w:after="0"/>
        <w:jc w:val="left"/>
        <w:rPr/>
      </w:pPr>
      <w:r>
        <w:rPr/>
        <w:t>i9++k4Df/oerXjLyx9+6YpFFEHYsicJshkv7Vq3Ah0Pq4Dn/ADzmHcOy0OPKx/wEljgeR7LNYbibtO</w:t>
      </w:r>
    </w:p>
    <w:p>
      <w:pPr>
        <w:pStyle w:val="PreformattedText"/>
        <w:bidi w:val="0"/>
        <w:spacing w:before="0" w:after="0"/>
        <w:jc w:val="left"/>
        <w:rPr/>
      </w:pPr>
      <w:r>
        <w:rPr/>
        <w:t>Dbn3Zj4qjVsBoeifE07i/e8tKf0R7Ul0zFbJ3yXLQXCUmtWBZTiaTJEXBg9JHpHYKfPvLEMDKGWBql</w:t>
      </w:r>
    </w:p>
    <w:p>
      <w:pPr>
        <w:pStyle w:val="PreformattedText"/>
        <w:bidi w:val="0"/>
        <w:spacing w:before="0" w:after="0"/>
        <w:jc w:val="left"/>
        <w:rPr/>
      </w:pPr>
      <w:r>
        <w:rPr/>
        <w:t>gNQStyDk+oahcWM05k3wx8cErC8Zpn3A8Gz+tCAUhRiwNZD2kxyF9RERWBYRB/+FYYj0i0BmdAw83c</w:t>
      </w:r>
    </w:p>
    <w:p>
      <w:pPr>
        <w:pStyle w:val="PreformattedText"/>
        <w:bidi w:val="0"/>
        <w:spacing w:before="0" w:after="0"/>
        <w:jc w:val="left"/>
        <w:rPr/>
      </w:pPr>
      <w:r>
        <w:rPr/>
        <w:t>NQwvC9YksLGrblq5qiTdi3qRyt2ypQX1iJqvxtKFu1BkerlyE/MQILpwdi4egAbE8PV6UZEdiSGoai</w:t>
      </w:r>
    </w:p>
    <w:p>
      <w:pPr>
        <w:pStyle w:val="PreformattedText"/>
        <w:bidi w:val="0"/>
        <w:spacing w:before="0" w:after="0"/>
        <w:jc w:val="left"/>
        <w:rPr/>
      </w:pPr>
      <w:r>
        <w:rPr/>
        <w:t>pDC1JS4CG/mu9VFhSFoUgsWBYdi5LBrRc4IQNSsQKwINmDnQGxM/8iKQRaB7XSyeFsTjRW4kXmyKQE</w:t>
      </w:r>
    </w:p>
    <w:p>
      <w:pPr>
        <w:pStyle w:val="PreformattedText"/>
        <w:bidi w:val="0"/>
        <w:spacing w:before="0" w:after="0"/>
        <w:jc w:val="left"/>
        <w:rPr/>
      </w:pPr>
      <w:r>
        <w:rPr/>
        <w:t>98IF4YQnAj1oCqBAMK0yOU5KVWxYVjY2gY3xeG6rXROLgzHedb1qN5RxbyEoKxKsqgZgz1wpzpko+m</w:t>
      </w:r>
    </w:p>
    <w:p>
      <w:pPr>
        <w:pStyle w:val="PreformattedText"/>
        <w:bidi w:val="0"/>
        <w:spacing w:before="0" w:after="0"/>
        <w:jc w:val="left"/>
        <w:rPr/>
      </w:pPr>
      <w:r>
        <w:rPr/>
        <w:t>jn7vBpNhXjAfKTPjPWEln3UiUL77iiuCGfbFycgjwXPuCB9YDPfCQicfJCaHqcrdm9BQUYzq3fmo3i</w:t>
      </w:r>
    </w:p>
    <w:p>
      <w:pPr>
        <w:pStyle w:val="PreformattedText"/>
        <w:bidi w:val="0"/>
        <w:spacing w:before="0" w:after="0"/>
        <w:jc w:val="left"/>
        <w:rPr/>
      </w:pPr>
      <w:r>
        <w:rPr/>
        <w:t>PzIDfi3plC6tEGY0g44mdfDCT1GzPAS1kP8VajvvDCAhqO2XBvuFp4IdDaG1m+BpU0P1DlElmLkxOQ</w:t>
      </w:r>
    </w:p>
    <w:p>
      <w:pPr>
        <w:pStyle w:val="PreformattedText"/>
        <w:bidi w:val="0"/>
        <w:spacing w:before="0" w:after="0"/>
        <w:jc w:val="left"/>
        <w:rPr/>
      </w:pPr>
      <w:r>
        <w:rPr/>
        <w:t>4uKP1jhvXNmWqYpne0KVeuFYnCderHJXj3K8VM8eD7zY6IlnxR64Eu+h7i8liBUuwpNcL6zxiFfZMw</w:t>
      </w:r>
    </w:p>
    <w:p>
      <w:pPr>
        <w:pStyle w:val="PreformattedText"/>
        <w:bidi w:val="0"/>
        <w:spacing w:before="0" w:after="0"/>
        <w:jc w:val="left"/>
        <w:rPr/>
      </w:pPr>
      <w:r>
        <w:rPr/>
        <w:t>IROJKG+b6sS/IiTXTFxO+8YJjjictH2/Ds5hW8uHYKPbV7cLdiNa5316DnyV3NsO6cPI3kj/dh3rvL</w:t>
      </w:r>
    </w:p>
    <w:p>
      <w:pPr>
        <w:pStyle w:val="PreformattedText"/>
        <w:bidi w:val="0"/>
        <w:spacing w:before="0" w:after="0"/>
        <w:jc w:val="left"/>
        <w:rPr/>
      </w:pPr>
      <w:r>
        <w:rPr/>
        <w:t>8emr7hjSz1PN+tlT2QzxUlGMgyU+jmB8HGHlB38TehRK1DdeKm6InzLMD1ExC0MIYn7Kb0Goev+fbv</w:t>
      </w:r>
    </w:p>
    <w:p>
      <w:pPr>
        <w:pStyle w:val="PreformattedText"/>
        <w:bidi w:val="0"/>
        <w:spacing w:before="0" w:after="0"/>
        <w:jc w:val="left"/>
        <w:rPr/>
      </w:pPr>
      <w:r>
        <w:rPr/>
        <w:t>j4HU/01V9+oIG+4YEvPw3AB19Hqnc/9MK773tgIJnmt2RR7rOj1RyrYL3spygnmvQ8jgoVizdGr0Jf</w:t>
      </w:r>
    </w:p>
    <w:p>
      <w:pPr>
        <w:pStyle w:val="PreformattedText"/>
        <w:bidi w:val="0"/>
        <w:spacing w:before="0" w:after="0"/>
        <w:jc w:val="left"/>
        <w:rPr/>
      </w:pPr>
      <w:r>
        <w:rPr/>
        <w:t>u734yb9NBeR0Y8XWbqRtOQ7f1ScwMaoDJgn7lUtCC7ZmNSFzSZVaGLMTFh75sJy/AqYucbB2CoO7Rx</w:t>
      </w:r>
    </w:p>
    <w:p>
      <w:pPr>
        <w:pStyle w:val="PreformattedText"/>
        <w:bidi w:val="0"/>
        <w:spacing w:before="0" w:after="0"/>
        <w:jc w:val="left"/>
        <w:rPr/>
      </w:pPr>
      <w:r>
        <w:rPr/>
        <w:t>hcPQ1Y4BkKN88wzJsXjL7DFqmBQ9zR57NFeOOtRfjbq4vUX/9rET6jpxox2h+fMuz43sQfSRFL0Zhf</w:t>
      </w:r>
    </w:p>
    <w:p>
      <w:pPr>
        <w:pStyle w:val="PreformattedText"/>
        <w:bidi w:val="0"/>
        <w:spacing w:before="0" w:after="0"/>
        <w:jc w:val="left"/>
        <w:rPr/>
      </w:pPr>
      <w:r>
        <w:rPr/>
        <w:t>iuO7ynGlqgp3murwoKMR99ob1L32Rtxta8DdlhrcayzHnZJsdSU7DJ1xIaooNASLqEh//rOrNtD/RW</w:t>
      </w:r>
    </w:p>
    <w:p>
      <w:pPr>
        <w:pStyle w:val="PreformattedText"/>
        <w:bidi w:val="0"/>
        <w:spacing w:before="0" w:after="0"/>
        <w:jc w:val="left"/>
        <w:rPr/>
      </w:pPr>
      <w:r>
        <w:rPr/>
        <w:t>Mn01JD+/ko+cvBmd4GlR4TgZhFwUgMMmApQXpZfCTWsf+3xi9BRepK1DDkOlNeirtkqj375Q/oHkVj</w:t>
      </w:r>
    </w:p>
    <w:p>
      <w:pPr>
        <w:pStyle w:val="PreformattedText"/>
        <w:bidi w:val="0"/>
        <w:spacing w:before="0" w:after="0"/>
        <w:jc w:val="left"/>
        <w:rPr/>
      </w:pPr>
      <w:r>
        <w:rPr/>
        <w:t>fYF6fnQvXlw+pR4+fIi7Z3dBXfWCuuGFF3cr8PTpanSfPo6U9CtYteQavLOuYXHaBSwlE91bvBFlJb</w:t>
      </w:r>
    </w:p>
    <w:p>
      <w:pPr>
        <w:pStyle w:val="PreformattedText"/>
        <w:bidi w:val="0"/>
        <w:spacing w:before="0" w:after="0"/>
        <w:jc w:val="left"/>
        <w:rPr/>
      </w:pPr>
      <w:r>
        <w:rPr/>
        <w:t>lqd/FKbCDLXZ66Shnc2zHTaT8sbJvgP78Vo2d2YMiYNvXat+Xo81EOGL6qd9/xxhcf+qg3X/fCIrsg</w:t>
      </w:r>
    </w:p>
    <w:p>
      <w:pPr>
        <w:pStyle w:val="PreformattedText"/>
        <w:bidi w:val="0"/>
        <w:spacing w:before="0" w:after="0"/>
        <w:jc w:val="left"/>
        <w:rPr/>
      </w:pPr>
      <w:r>
        <w:rPr/>
        <w:t>VZARjvVZq3GqfS9WZTUiJqwb8xyPYrLJUfXRyOP4bNRRfDXsADzn1Sj3RSXYnJKLeKdADP/KS73xCo</w:t>
      </w:r>
    </w:p>
    <w:p>
      <w:pPr>
        <w:pStyle w:val="PreformattedText"/>
        <w:bidi w:val="0"/>
        <w:spacing w:before="0" w:after="0"/>
        <w:jc w:val="left"/>
        <w:rPr/>
      </w:pPr>
      <w:r>
        <w:rPr/>
        <w:t>GGOjFtCMP9+VWIjzmAlauOYl1SLTKtozGbIU6Yoz+G/IuMvo+bWhsUjNr1hdi+olY1bmtUzfl71CrX</w:t>
      </w:r>
    </w:p>
    <w:p>
      <w:pPr>
        <w:pStyle w:val="PreformattedText"/>
        <w:bidi w:val="0"/>
        <w:spacing w:before="0" w:after="0"/>
        <w:jc w:val="left"/>
        <w:rPr/>
      </w:pPr>
      <w:r>
        <w:rPr/>
        <w:t>MFiOkMm0nviAIZA72d7q8BC8Tz1zNw9UVeuTULdlMVZGxWJvdauqbO1G/YHDOHzyLE6cv4Szh/aoup</w:t>
      </w:r>
    </w:p>
    <w:p>
      <w:pPr>
        <w:pStyle w:val="PreformattedText"/>
        <w:bidi w:val="0"/>
        <w:spacing w:before="0" w:after="0"/>
        <w:jc w:val="left"/>
        <w:rPr/>
      </w:pPr>
      <w:r>
        <w:rPr/>
        <w:t>Il2MBwb+vyGOzIjmdksxYtW3JU3crFqmvXclQsj8XVrhVo2pWryvflquba9WgrX6W6qtagvWYdjnYU</w:t>
      </w:r>
    </w:p>
    <w:p>
      <w:pPr>
        <w:pStyle w:val="PreformattedText"/>
        <w:bidi w:val="0"/>
        <w:spacing w:before="0" w:after="0"/>
        <w:jc w:val="left"/>
        <w:rPr/>
      </w:pPr>
      <w:r>
        <w:rPr/>
        <w:t>4u6Vdpw/vhetjQWqhhFRRXGGaixbSlvzhN1H1GNDsLqwOlq92J6JnksVeFEYAxlE67lQjrvV69C6IR</w:t>
      </w:r>
    </w:p>
    <w:p>
      <w:pPr>
        <w:pStyle w:val="PreformattedText"/>
        <w:bidi w:val="0"/>
        <w:spacing w:before="0" w:after="0"/>
        <w:jc w:val="left"/>
        <w:rPr/>
      </w:pPr>
      <w:r>
        <w:rPr/>
        <w:t>Zl2ZEq2isSN45uwePrNbh1pgzHWvJxrCFPnetah/1VS3GwIhvZ/jHKg2A1z8QHOQEBKsGD4aSZG5yn</w:t>
      </w:r>
    </w:p>
    <w:p>
      <w:pPr>
        <w:pStyle w:val="PreformattedText"/>
        <w:bidi w:val="0"/>
        <w:spacing w:before="0" w:after="0"/>
        <w:jc w:val="left"/>
        <w:rPr/>
      </w:pPr>
      <w:r>
        <w:rPr/>
        <w:t>zsaoH50xe8ZCtcDCASNemYVosVMCVizbcd4YHzj/7A0PM18EBviqtavSsHfnBrKsfFTt3qBXmtw6sU</w:t>
      </w:r>
    </w:p>
    <w:p>
      <w:pPr>
        <w:pStyle w:val="PreformattedText"/>
        <w:bidi w:val="0"/>
        <w:spacing w:before="0" w:after="0"/>
        <w:jc w:val="left"/>
        <w:rPr/>
      </w:pPr>
      <w:r>
        <w:rPr/>
        <w:t>VdP1lsBKxBMzdiKGWhoVB5RG7G7IBC2HgXwmRRAczdt8DavQAe8Xvh6JuPRYYiLIopwiyfLYhM34n4</w:t>
      </w:r>
    </w:p>
    <w:p>
      <w:pPr>
        <w:pStyle w:val="PreformattedText"/>
        <w:bidi w:val="0"/>
        <w:spacing w:before="0" w:after="0"/>
        <w:jc w:val="left"/>
        <w:rPr/>
      </w:pPr>
      <w:r>
        <w:rPr/>
        <w:t>nN1w89mEzJwCZC6lLMlHZiYlh5JByc5HRsYmlZnOc1n5SE4ugI1ngZoyJx+T5hXgZ8d8TJhTgPGzCz</w:t>
      </w:r>
    </w:p>
    <w:p>
      <w:pPr>
        <w:pStyle w:val="PreformattedText"/>
        <w:bidi w:val="0"/>
        <w:spacing w:before="0" w:after="0"/>
        <w:jc w:val="left"/>
        <w:rPr/>
      </w:pPr>
      <w:r>
        <w:rPr/>
        <w:t>BlIc/xuYmbupC++QjSNh9AwooqJK2kZ1vbjMxtJ5BZdBgRweWY69AKy5m7Mdh8I36csRHjHDbBcmE+</w:t>
      </w:r>
    </w:p>
    <w:p>
      <w:pPr>
        <w:pStyle w:val="PreformattedText"/>
        <w:bidi w:val="0"/>
        <w:spacing w:before="0" w:after="0"/>
        <w:jc w:val="left"/>
        <w:rPr/>
      </w:pPr>
      <w:r>
        <w:rPr/>
        <w:t>3CO2wDdxC/ySiuBPMe5vwbxZm5Sj4yZl67sZLgFbMD+0CNY+mzHAbAO+mrIGQyw2sQ02YbRdPsY4bM</w:t>
      </w:r>
    </w:p>
    <w:p>
      <w:pPr>
        <w:pStyle w:val="PreformattedText"/>
        <w:bidi w:val="0"/>
        <w:spacing w:before="0" w:after="0"/>
        <w:jc w:val="left"/>
        <w:rPr/>
      </w:pPr>
      <w:r>
        <w:rPr/>
        <w:t>ZIlz0YPHsHRs0qxBCbfHxnugEzA7bCIaAIE6ZvhEfsVvilbkXg4hKMmbcDI70qMSa4AXZJ7XDP3o/5</w:t>
      </w:r>
    </w:p>
    <w:p>
      <w:pPr>
        <w:pStyle w:val="PreformattedText"/>
        <w:bidi w:val="0"/>
        <w:spacing w:before="0" w:after="0"/>
        <w:jc w:val="left"/>
        <w:rPr/>
      </w:pPr>
      <w:r>
        <w:rPr/>
        <w:t>2Qdhm3YA0xhyTI3rhEl0K6yiWmAe3oQpYXUYFVCJEd678MO8fAx03gSX6G1wTSmFW+oOeKXvgIn7Zg</w:t>
      </w:r>
    </w:p>
    <w:p>
      <w:pPr>
        <w:pStyle w:val="PreformattedText"/>
        <w:bidi w:val="0"/>
        <w:spacing w:before="0" w:after="0"/>
        <w:jc w:val="left"/>
        <w:rPr/>
      </w:pPr>
      <w:r>
        <w:rPr/>
        <w:t>xyWK+GzWK5HDfiB/aPfOXxB+uNGO6Uj/ELCjFyYSFGse3mhpciOK0S0Vm1SFhWj+TcRqSubkYaJXUV</w:t>
      </w:r>
    </w:p>
    <w:p>
      <w:pPr>
        <w:pStyle w:val="PreformattedText"/>
        <w:bidi w:val="0"/>
        <w:spacing w:before="0" w:after="0"/>
        <w:jc w:val="left"/>
        <w:rPr/>
      </w:pPr>
      <w:r>
        <w:rPr/>
        <w:t>91c1IHVlPaUWqUt3ISmpBNEJW1VAYglmu+ezzptgwmeNZF9MW5SPqeyLuaFb4BZJSSjGnKAtmB20GV</w:t>
      </w:r>
    </w:p>
    <w:p>
      <w:pPr>
        <w:pStyle w:val="PreformattedText"/>
        <w:bidi w:val="0"/>
        <w:spacing w:before="0" w:after="0"/>
        <w:jc w:val="left"/>
        <w:rPr/>
      </w:pPr>
      <w:r>
        <w:rPr/>
        <w:t>6JxQjOLMXCqBJ4k2X5RJXCO7oY0ctqyIp2IZNhbmrJQQTl7lMZG5qRXnBAJRccQPyqvYhaugnxuZuR</w:t>
      </w:r>
    </w:p>
    <w:p>
      <w:pPr>
        <w:pStyle w:val="PreformattedText"/>
        <w:bidi w:val="0"/>
        <w:spacing w:before="0" w:after="0"/>
        <w:jc w:val="left"/>
        <w:rPr/>
      </w:pPr>
      <w:r>
        <w:rPr/>
        <w:t>sKkJsfn7ELLmECyiDsM1+gDmhB/AFPncbmA7prvugsV86oF7IcPiLXAM3wcTj3YsjGkhI63D9IWNGD</w:t>
      </w:r>
    </w:p>
    <w:p>
      <w:pPr>
        <w:pStyle w:val="PreformattedText"/>
        <w:bidi w:val="0"/>
        <w:spacing w:before="0" w:after="0"/>
        <w:jc w:val="left"/>
        <w:rPr/>
      </w:pPr>
      <w:r>
        <w:rPr/>
        <w:t>inFWPmt6ghs5sw0L4cg2awrawLMMk5H6az82HuVogF1IP0kmPILD2rJX3rSVi4dcN0frcaNW8/Rrt2</w:t>
      </w:r>
    </w:p>
    <w:p>
      <w:pPr>
        <w:pStyle w:val="PreformattedText"/>
        <w:bidi w:val="0"/>
        <w:spacing w:before="0" w:after="0"/>
        <w:jc w:val="left"/>
        <w:rPr/>
      </w:pPr>
      <w:r>
        <w:rPr/>
        <w:t>Y8S8Tgyd2wQTtwq4BO+Ac8BmzPDeip9mbMJgy02YumA7zH2b4MjQ0C29G+6xTZjjXQJL6to06u9ku4</w:t>
      </w:r>
    </w:p>
    <w:p>
      <w:pPr>
        <w:pStyle w:val="PreformattedText"/>
        <w:bidi w:val="0"/>
        <w:spacing w:before="0" w:after="0"/>
        <w:jc w:val="left"/>
        <w:rPr/>
      </w:pPr>
      <w:r>
        <w:rPr/>
        <w:t>0wddwEC/bhTIaLc4JL4RO3F/7R5fCNp654FWIonyO6ZcH6TGdf/WS9Sc/DCkwvQXj2NhiWlCCUYqAe</w:t>
      </w:r>
    </w:p>
    <w:p>
      <w:pPr>
        <w:pStyle w:val="PreformattedText"/>
        <w:bidi w:val="0"/>
        <w:spacing w:before="0" w:after="0"/>
        <w:jc w:val="left"/>
        <w:rPr/>
      </w:pPr>
      <w:r>
        <w:rPr/>
        <w:t>hS/dhsgsCo9Hr9ihIrK2I3JFOaUGPtQP34jN8A1nP4RRuB+6eBdSC+owP2KrMvPYDDPPzTClyL6FiN</w:t>
      </w:r>
    </w:p>
    <w:p>
      <w:pPr>
        <w:pStyle w:val="PreformattedText"/>
        <w:bidi w:val="0"/>
        <w:spacing w:before="0" w:after="0"/>
        <w:jc w:val="left"/>
        <w:rPr/>
      </w:pPr>
      <w:r>
        <w:rPr/>
        <w:t>dmONJeAzK2U0+3IyCTW4ohmw7TtQDu/vmI5LOSgmibcZuRmbzFuF1ZgQzqYCrvi8vdA/+Mat2m5h7F</w:t>
      </w:r>
    </w:p>
    <w:p>
      <w:pPr>
        <w:pStyle w:val="PreformattedText"/>
        <w:bidi w:val="0"/>
        <w:spacing w:before="0" w:after="0"/>
        <w:jc w:val="left"/>
        <w:rPr/>
      </w:pPr>
      <w:r>
        <w:rPr/>
        <w:t>cKPORKzYhZDMbQjP2Qnf5BI4BG7GnLBihGeVwda3EJMWbsRkxzUY77Qatp7r4eSxAbauhRhmsxrWPG</w:t>
      </w:r>
    </w:p>
    <w:p>
      <w:pPr>
        <w:pStyle w:val="PreformattedText"/>
        <w:bidi w:val="0"/>
        <w:spacing w:before="0" w:after="0"/>
        <w:jc w:val="left"/>
        <w:rPr/>
      </w:pPr>
      <w:r>
        <w:rPr/>
        <w:t>/psRpj7FbDZM4GWLmtw0ibjRjpwHvmb6SNbVLz+Q7vxXzv0nIEZpfDsFy2+7RowDI1VKlpwVVqYlCl</w:t>
      </w:r>
    </w:p>
    <w:p>
      <w:pPr>
        <w:pStyle w:val="PreformattedText"/>
        <w:bidi w:val="0"/>
        <w:spacing w:before="0" w:after="0"/>
        <w:jc w:val="left"/>
        <w:rPr/>
      </w:pPr>
      <w:r>
        <w:rPr/>
        <w:t>mkyZFChShcnBlWqqoU5Zhtcqm/gmZZvYrOwSG2Gf2Aa7OHZkYhOcEnk8vELNTqxSs5Nq4JJQQTZRqW</w:t>
      </w:r>
    </w:p>
    <w:p>
      <w:pPr>
        <w:pStyle w:val="PreformattedText"/>
        <w:bidi w:val="0"/>
        <w:spacing w:before="0" w:after="0"/>
        <w:jc w:val="left"/>
        <w:rPr/>
      </w:pPr>
      <w:r>
        <w:rPr/>
        <w:t>bHy1aOV7489lJiKtWM8Go1hgY+wa8Ko72rMM63UolMZRkcU9rhnNEFl8xuCplJWrtySWnBrNQ25ZLe</w:t>
      </w:r>
    </w:p>
    <w:p>
      <w:pPr>
        <w:pStyle w:val="PreformattedText"/>
        <w:bidi w:val="0"/>
        <w:spacing w:before="0" w:after="0"/>
        <w:jc w:val="left"/>
        <w:rPr/>
      </w:pPr>
      <w:r>
        <w:rPr/>
        <w:t>qVwWH4BtZJuyCGzDFP9qfR/Lqmxja5RNTI2yjqxV00MpwVWYHlKpTLk1l/r5VKrpvNYqqkZZRddiZk</w:t>
      </w:r>
    </w:p>
    <w:p>
      <w:pPr>
        <w:pStyle w:val="PreformattedText"/>
        <w:bidi w:val="0"/>
        <w:spacing w:before="0" w:after="0"/>
        <w:jc w:val="left"/>
        <w:rPr/>
      </w:pPr>
      <w:r>
        <w:rPr/>
        <w:t>ytfp+UY7RnBcvAcvCaCf58nn8VxgfUqgmBDWpiYB3Gs5zjvCsJNjXKzFCtJrHM00OqlF18rQhmRNfD</w:t>
      </w:r>
    </w:p>
    <w:p>
      <w:pPr>
        <w:pStyle w:val="PreformattedText"/>
        <w:bidi w:val="0"/>
        <w:spacing w:before="0" w:after="0"/>
        <w:jc w:val="left"/>
        <w:rPr/>
      </w:pPr>
      <w:r>
        <w:rPr/>
        <w:t>NKwZk8Jb1PToNmUV365MuZ0Y0aomUaZHtiornrMIa1IWoY3KkmIR2gDriBruVymzkGr9PHPum0fWwD</w:t>
      </w:r>
    </w:p>
    <w:p>
      <w:pPr>
        <w:pStyle w:val="PreformattedText"/>
        <w:bidi w:val="0"/>
        <w:spacing w:before="0" w:after="0"/>
        <w:jc w:val="left"/>
        <w:rPr/>
      </w:pPr>
      <w:r>
        <w:rPr/>
        <w:t>S0GmYsswV/i5iGVWOcX4Ua61uhxvhUYVJQNcYHVmMsRbbTef3MqDplH9ugnOIb1Sz2y6zkZsxKalYu</w:t>
      </w:r>
    </w:p>
    <w:p>
      <w:pPr>
        <w:pStyle w:val="PreformattedText"/>
        <w:bidi w:val="0"/>
        <w:spacing w:before="0" w:after="0"/>
        <w:jc w:val="left"/>
        <w:rPr/>
      </w:pPr>
      <w:r>
        <w:rPr/>
        <w:t>smUfuSTxWCLPJdRhVlwNnKKrlR3FJraG5a/BTG6tIqp1eawoNjE8R7FPqGV/14F9BmuWw4rl0uUMr4</w:t>
      </w:r>
    </w:p>
    <w:p>
      <w:pPr>
        <w:pStyle w:val="PreformattedText"/>
        <w:bidi w:val="0"/>
        <w:spacing w:before="0" w:after="0"/>
        <w:jc w:val="left"/>
        <w:rPr/>
      </w:pPr>
      <w:r>
        <w:rPr/>
        <w:t>EZ+1HusY+rV45JfE9yi3JOa1O2CY3ss1b2XYdyZr85JjUqW7aTQyLLl0a2RF2akdAJ6+h2ZRfTomZE</w:t>
      </w:r>
    </w:p>
    <w:p>
      <w:pPr>
        <w:pStyle w:val="PreformattedText"/>
        <w:bidi w:val="0"/>
        <w:spacing w:before="0" w:after="0"/>
        <w:jc w:val="left"/>
        <w:rPr/>
      </w:pPr>
      <w:r>
        <w:rPr/>
        <w:t>E8gjOliOVuWQVAfHpBreU6sck+v5/hZlH99BfWuBXUIjrKNEmpRJSKsyC21jiN0CS/aLqaEa0wIq1b</w:t>
      </w:r>
    </w:p>
    <w:p>
      <w:pPr>
        <w:pStyle w:val="PreformattedText"/>
        <w:bidi w:val="0"/>
        <w:spacing w:before="0" w:after="0"/>
        <w:jc w:val="left"/>
        <w:rPr/>
      </w:pPr>
      <w:r>
        <w:rPr/>
        <w:t>SAKpiyLWeyTqIrsxdTh0SPMrqVWViHmhzYoUyCOzE5qIN93KYso5owNVj6sFrNiKmF2MFoT+p+AO0h</w:t>
      </w:r>
    </w:p>
    <w:p>
      <w:pPr>
        <w:pStyle w:val="PreformattedText"/>
        <w:bidi w:val="0"/>
        <w:spacing w:before="0" w:after="0"/>
        <w:jc w:val="left"/>
        <w:rPr/>
      </w:pPr>
      <w:r>
        <w:rPr/>
        <w:t>oEaZGOqVaWgjzEJqlQn1Ygr1xCa2FlPFPvyoK5SZ1CnRg5mR1co2pkHZRIvUKvYvy8p2CqrSOmVqqA</w:t>
      </w:r>
    </w:p>
    <w:p>
      <w:pPr>
        <w:pStyle w:val="PreformattedText"/>
        <w:bidi w:val="0"/>
        <w:spacing w:before="0" w:after="0"/>
        <w:jc w:val="left"/>
        <w:rPr/>
      </w:pPr>
      <w:r>
        <w:rPr/>
        <w:t>H1FHaxvE6E/WAfV8P2o+5G1+jfdlpqKXXKLq5BbIzX1sEhqRHm7Ofp0v4U0cPprLPIFD7fhMesWAcR</w:t>
      </w:r>
    </w:p>
    <w:p>
      <w:pPr>
        <w:pStyle w:val="PreformattedText"/>
        <w:bidi w:val="0"/>
        <w:spacing w:before="0" w:after="0"/>
        <w:jc w:val="left"/>
        <w:rPr/>
      </w:pPr>
      <w:r>
        <w:rPr/>
        <w:t>S77TNIzCc1aRNWomn8c+ZNvWsw+4TRYbblAOCfVwjq9TLlG03ZhqOs0quLANXHj9bPa1M9vCjro2nX</w:t>
      </w:r>
    </w:p>
    <w:p>
      <w:pPr>
        <w:pStyle w:val="PreformattedText"/>
        <w:bidi w:val="0"/>
        <w:spacing w:before="0" w:after="0"/>
        <w:jc w:val="left"/>
        <w:rPr/>
      </w:pPr>
      <w:r>
        <w:rPr/>
        <w:t>WUuk5g3cVmJ4p96G2lGktbmMQ2nyL6SPsS3Z1mqIJlBMtDsYljO/CZZhHGsr/EGup3pZpCnBntVYFR</w:t>
      </w:r>
    </w:p>
    <w:p>
      <w:pPr>
        <w:pStyle w:val="PreformattedText"/>
        <w:bidi w:val="0"/>
        <w:spacing w:before="0" w:after="0"/>
        <w:jc w:val="left"/>
        <w:rPr/>
      </w:pPr>
      <w:r>
        <w:rPr/>
        <w:t>npV0VhXU80plJvfRNmdQp2zY3yLUJ9jE11Ov6o05LAsayTi/SjEKTAiokJvZiRUwDa/F9Kg2WMe0wi</w:t>
      </w:r>
    </w:p>
    <w:p>
      <w:pPr>
        <w:pStyle w:val="PreformattedText"/>
        <w:bidi w:val="0"/>
        <w:spacing w:before="0" w:after="0"/>
        <w:jc w:val="left"/>
        <w:rPr/>
      </w:pPr>
      <w:r>
        <w:rPr/>
        <w:t>65HfYEE4fkFjimdlCpWuGY3ArnlDY4xlZhdjIrmUJJ4n4iASuRW9mnuPT+TuA+r7UJNwLi1CBWWlfW</w:t>
      </w:r>
    </w:p>
    <w:p>
      <w:pPr>
        <w:pStyle w:val="PreformattedText"/>
        <w:bidi w:val="0"/>
        <w:spacing w:before="0" w:after="0"/>
        <w:jc w:val="left"/>
        <w:rPr/>
      </w:pPr>
      <w:r>
        <w:rPr/>
        <w:t>WOlpwdX62bMIVrOpbKJwLukdIGhhVhq36Z362IywDpj7tWGyj5S7FhMCWan4JioDOze+BTMiG2HJDq</w:t>
      </w:r>
    </w:p>
    <w:p>
      <w:pPr>
        <w:pStyle w:val="PreformattedText"/>
        <w:bidi w:val="0"/>
        <w:spacing w:before="0" w:after="0"/>
        <w:jc w:val="left"/>
        <w:rPr/>
      </w:pPr>
      <w:r>
        <w:rPr/>
        <w:t>MxERToHdiI5vJ87wo1kQ09iTKZjT6N7zelTOd7ZWsiwsbUx6nE04LrqQwUdoaUlUqsz48nyE1lR0rn</w:t>
      </w:r>
    </w:p>
    <w:p>
      <w:pPr>
        <w:pStyle w:val="PreformattedText"/>
        <w:bidi w:val="0"/>
        <w:spacing w:before="0" w:after="0"/>
        <w:jc w:val="left"/>
        <w:rPr/>
      </w:pPr>
      <w:r>
        <w:rPr/>
        <w:t>mFMpJ4U0wCS0BQQnTGV7Wca3wzSmDWaU6dHtMItsJdg1U4kaeU8jLMIaYBFRR2FHUqlMWP/pfPZ0bs</w:t>
      </w:r>
    </w:p>
    <w:p>
      <w:pPr>
        <w:pStyle w:val="PreformattedText"/>
        <w:bidi w:val="0"/>
        <w:spacing w:before="0" w:after="0"/>
        <w:jc w:val="left"/>
        <w:rPr/>
      </w:pPr>
      <w:r>
        <w:rPr/>
        <w:t>e9VIhJAdXcVrM/+D5upW0ErERBxvsRwHh+DI+P4fVT+QzryHrYxzbCKUGAScCjGS7sKy0EEwEsLYkN</w:t>
      </w:r>
    </w:p>
    <w:p>
      <w:pPr>
        <w:pStyle w:val="PreformattedText"/>
        <w:bidi w:val="0"/>
        <w:spacing w:before="0" w:after="0"/>
        <w:jc w:val="left"/>
        <w:rPr/>
      </w:pPr>
      <w:r>
        <w:rPr/>
        <w:t>mEUQco6uUvYxNdr4pP+taODmbCttNPHG42L0TgQ4ewHlyGpY8jpzvsuMyiwgKvU34W97Kr5Tagt1ox</w:t>
      </w:r>
    </w:p>
    <w:p>
      <w:pPr>
        <w:pStyle w:val="PreformattedText"/>
        <w:bidi w:val="0"/>
        <w:spacing w:before="0" w:after="0"/>
        <w:jc w:val="left"/>
        <w:rPr/>
      </w:pPr>
      <w:r>
        <w:rPr/>
        <w:t>HO6e3sQzo06otjartyZv/N4jGCBvuOwu2sjG7MiOvCuPAOTDCQOUXWYWZcG+ypU/aJYlw0WAKXNY1/</w:t>
      </w:r>
    </w:p>
    <w:p>
      <w:pPr>
        <w:pStyle w:val="PreformattedText"/>
        <w:bidi w:val="0"/>
        <w:spacing w:before="0" w:after="0"/>
        <w:jc w:val="left"/>
        <w:rPr/>
      </w:pPr>
      <w:r>
        <w:rPr/>
        <w:t>CkFpWlg72VgTpZZMrBYTgxppFC10pmxrApaZoVb3swAKwUG3qZRf3jd7ycGXcgBO6V3sqzY1KaiVxt</w:t>
      </w:r>
    </w:p>
    <w:p>
      <w:pPr>
        <w:pStyle w:val="PreformattedText"/>
        <w:bidi w:val="0"/>
        <w:spacing w:before="0" w:after="0"/>
        <w:jc w:val="left"/>
        <w:rPr/>
      </w:pPr>
      <w:r>
        <w:rPr/>
        <w:t>zEtq4jcNVglJfRAKex/aVPxrGNRT+msI21btChTKaxTmX7CwA5JLH/+I6poku8RgMD24NOkPVjXRd3</w:t>
      </w:r>
    </w:p>
    <w:p>
      <w:pPr>
        <w:pStyle w:val="PreformattedText"/>
        <w:bidi w:val="0"/>
        <w:spacing w:before="0" w:after="0"/>
        <w:jc w:val="left"/>
        <w:rPr/>
      </w:pPr>
      <w:r>
        <w:rPr/>
        <w:t>so4dvLae/cK2ZDtLv42mYYqD+AWY2K4i0wlkk/mcmbxO2tpe2jy1E/YsrzjwKWFNGBvSiMmGBjqnGt</w:t>
      </w:r>
    </w:p>
    <w:p>
      <w:pPr>
        <w:pStyle w:val="PreformattedText"/>
        <w:bidi w:val="0"/>
        <w:spacing w:before="0" w:after="0"/>
        <w:jc w:val="left"/>
        <w:rPr/>
      </w:pPr>
      <w:r>
        <w:rPr/>
        <w:t>pmtbaXsSzPSJZ9NMs2SepNXRSHZ8l+Eyc2gecn8tx4yoyYegJXgxg+27lBAyAdCJzZdy5sq9lR1Zgd</w:t>
      </w:r>
    </w:p>
    <w:p>
      <w:pPr>
        <w:pStyle w:val="PreformattedText"/>
        <w:bidi w:val="0"/>
        <w:spacing w:before="0" w:after="0"/>
        <w:jc w:val="left"/>
        <w:rPr/>
      </w:pPr>
      <w:r>
        <w:rPr/>
        <w:t>TaFjms3nu1DnnanjtmI3BCbRRRFttzwvNjGZ+yLT2D76mNgN20H2TfkcgiXfS+DkvgnLM53nprGtZH</w:t>
      </w:r>
    </w:p>
    <w:p>
      <w:pPr>
        <w:pStyle w:val="PreformattedText"/>
        <w:bidi w:val="0"/>
        <w:spacing w:before="0" w:after="0"/>
        <w:jc w:val="left"/>
        <w:rPr/>
      </w:pPr>
      <w:r>
        <w:rPr/>
        <w:t>8q79HEgGUcRzGLJC4QKC3FcbCMMxNY1l7AIkkSouSQ0mRkWBNCeCNfNkGEoYoYCdkHX8CK09gsaYR2</w:t>
      </w:r>
    </w:p>
    <w:p>
      <w:pPr>
        <w:pStyle w:val="PreformattedText"/>
        <w:bidi w:val="0"/>
        <w:spacing w:before="0" w:after="0"/>
        <w:jc w:val="left"/>
        <w:rPr/>
      </w:pPr>
      <w:r>
        <w:rPr/>
        <w:t>yfRy0ohsQKe0LjildLwUKiYbXwOWSFJlL2hRXgKW/v0SsGKqYBteycau1EoiRiioLTKZDaQBiwotgE</w:t>
      </w:r>
    </w:p>
    <w:p>
      <w:pPr>
        <w:pStyle w:val="PreformattedText"/>
        <w:bidi w:val="0"/>
        <w:spacing w:before="0" w:after="0"/>
        <w:jc w:val="left"/>
        <w:rPr/>
      </w:pPr>
      <w:r>
        <w:rPr/>
        <w:t>XvCBd2/GxhW8K6XoKYdUgHzPxaCFjSiFTggHr9nR0bemEbMr8JgbXayOX5vc+eQpAx5daEDSUKaM5G</w:t>
      </w:r>
    </w:p>
    <w:p>
      <w:pPr>
        <w:pStyle w:val="PreformattedText"/>
        <w:bidi w:val="0"/>
        <w:spacing w:before="0" w:after="0"/>
        <w:jc w:val="left"/>
        <w:rPr/>
      </w:pPr>
      <w:r>
        <w:rPr/>
        <w:t>FE8kRigG2yvS4b/e7xX5TeTX14/zqNTKYc2OFrZGL4ypVCqTiBaYUiziaGCxYmT8zfabxDBwMsFqEq</w:t>
      </w:r>
    </w:p>
    <w:p>
      <w:pPr>
        <w:pStyle w:val="PreformattedText"/>
        <w:bidi w:val="0"/>
        <w:spacing w:before="0" w:after="0"/>
        <w:jc w:val="left"/>
        <w:rPr/>
      </w:pPr>
      <w:r>
        <w:rPr/>
        <w:t>+baKjDBILh+OAatjfLSEUdx/aeIgDIzpSymUqHc9/sZcdKuwirmkiZwuMTqCxy31gtRtAny4AdmZ4T</w:t>
      </w:r>
    </w:p>
    <w:p>
      <w:pPr>
        <w:pStyle w:val="PreformattedText"/>
        <w:bidi w:val="0"/>
        <w:spacing w:before="0" w:after="0"/>
        <w:jc w:val="left"/>
        <w:rPr/>
      </w:pPr>
      <w:r>
        <w:rPr/>
        <w:t>gVsAS5jVL4Al+7+AViMZby1mxVQpJyqTHZV7BtvBiu1hbBfWVZSO75rBurrQeMS4bKlMFrxGgNNEvD</w:t>
      </w:r>
    </w:p>
    <w:p>
      <w:pPr>
        <w:pStyle w:val="PreformattedText"/>
        <w:bidi w:val="0"/>
        <w:spacing w:before="0" w:after="0"/>
        <w:jc w:val="left"/>
        <w:rPr/>
      </w:pPr>
      <w:r>
        <w:rPr/>
        <w:t>evmcLrRTmdU1tpqNSJtFajo+G+S4YRnBzT2kDWpYHMOa1Zb2cmdsAi2ghW0wg2o6gLY0JaMDq4GWPZ</w:t>
      </w:r>
    </w:p>
    <w:p>
      <w:pPr>
        <w:pStyle w:val="PreformattedText"/>
        <w:bidi w:val="0"/>
        <w:spacing w:before="0" w:after="0"/>
        <w:jc w:val="left"/>
        <w:rPr/>
      </w:pPr>
      <w:r>
        <w:rPr/>
        <w:t>b6PZp+MD6zE6gIYa1E4m2aadkpwzoXGP8ZUP4DWSAZNlE3ymBNfpfjGjHk+nDlsSdGbScc3i+3sBS/</w:t>
      </w:r>
    </w:p>
    <w:p>
      <w:pPr>
        <w:pStyle w:val="PreformattedText"/>
        <w:bidi w:val="0"/>
        <w:spacing w:before="0" w:after="0"/>
        <w:jc w:val="left"/>
        <w:rPr/>
      </w:pPr>
      <w:r>
        <w:rPr/>
        <w:t>TGiWGdZVwHI4cGrRsCIhNoNKKLo6kf4swms23FoYkxTeW+CdthKtvZjP1lFsK2YfvYst/FCWpjY5mk</w:t>
      </w:r>
    </w:p>
    <w:p>
      <w:pPr>
        <w:pStyle w:val="PreformattedText"/>
        <w:bidi w:val="0"/>
        <w:spacing w:before="0" w:after="0"/>
        <w:jc w:val="left"/>
        <w:rPr/>
      </w:pPr>
      <w:r>
        <w:rPr/>
        <w:t>7wSshD05pxG42dbmLKeURQM820kY+lgChxGwjEDVKzZxbGMCh4Bh7zF72ptD6kvAimjG9PBG6ksdRk</w:t>
      </w:r>
    </w:p>
    <w:p>
      <w:pPr>
        <w:pStyle w:val="PreformattedText"/>
        <w:bidi w:val="0"/>
        <w:spacing w:before="0" w:after="0"/>
        <w:jc w:val="left"/>
        <w:rPr/>
      </w:pPr>
      <w:r>
        <w:rPr/>
        <w:t>u5+V4BISmjsBXRZXmmc0oDnJIbNAEQwJLnWVJPBVxsCQC2BCgROxG+zzG+Ds4sjwv1YDYdkgYtPms2</w:t>
      </w:r>
    </w:p>
    <w:p>
      <w:pPr>
        <w:pStyle w:val="PreformattedText"/>
        <w:bidi w:val="0"/>
        <w:spacing w:before="0" w:after="0"/>
        <w:jc w:val="left"/>
        <w:rPr/>
      </w:pPr>
      <w:r>
        <w:rPr/>
        <w:t>yzyb989iH9uyvqZ8hgllmt6yvloHqAuU6XKMW1NeJ85LAMmMvxmpEPypQ3y2HJvKvhFMkbLIeSETok</w:t>
      </w:r>
    </w:p>
    <w:p>
      <w:pPr>
        <w:pStyle w:val="PreformattedText"/>
        <w:bidi w:val="0"/>
        <w:spacing w:before="0" w:after="0"/>
        <w:jc w:val="left"/>
        <w:rPr/>
      </w:pPr>
      <w:r>
        <w:rPr/>
        <w:t>9SdpGZ0gbUzV6QsiFACVDZJzOSS2km7jTrsmvAGseHi2cny2LIIQ1LBhFCo+SDrGIaMYOeW4DKnmDi</w:t>
      </w:r>
    </w:p>
    <w:p>
      <w:pPr>
        <w:pStyle w:val="PreformattedText"/>
        <w:bidi w:val="0"/>
        <w:spacing w:before="0" w:after="0"/>
        <w:jc w:val="left"/>
        <w:rPr/>
      </w:pPr>
      <w:r>
        <w:rPr/>
        <w:t>QEYlgOUoYMXfIg5EbgkHZydTjGDF8JChoIBXMtFaQkQBsHgeI+20Da1Qo9iBoykj6XWkA4QWSgf8G8</w:t>
      </w:r>
    </w:p>
    <w:p>
      <w:pPr>
        <w:pStyle w:val="PreformattedText"/>
        <w:bidi w:val="0"/>
        <w:spacing w:before="0" w:after="0"/>
        <w:jc w:val="left"/>
        <w:rPr/>
      </w:pPr>
      <w:r>
        <w:rPr/>
        <w:t>PK6CKVF1ZFr0xFd0hqYVjSTnbVgek+TZDQTLzhWKHmpJcWbDxpBKkLjxEM+Wy+Q8IEM54XaiusQDqT</w:t>
      </w:r>
    </w:p>
    <w:p>
      <w:pPr>
        <w:pStyle w:val="PreformattedText"/>
        <w:bidi w:val="0"/>
        <w:spacing w:before="0" w:after="0"/>
        <w:jc w:val="left"/>
        <w:rPr/>
      </w:pPr>
      <w:r>
        <w:rPr/>
        <w:t>jSnUk2BkBB3Zl63QVw1MpOiyld8iFux8MxqqGTtGwENAZDI7Thstj5uEMywkaE4jOFnGdhCc6tT4EL</w:t>
      </w:r>
    </w:p>
    <w:p>
      <w:pPr>
        <w:pStyle w:val="PreformattedText"/>
        <w:bidi w:val="0"/>
        <w:spacing w:before="0" w:after="0"/>
        <w:jc w:val="left"/>
        <w:rPr/>
      </w:pPr>
      <w:r>
        <w:rPr/>
        <w:t>IzMqvxZGBjaVQCVGOCGFLynplUGPF2VqT7tnHcp+IwLDAq9EsRINGAyq2AhLxTFHU820kAcyIV08jI</w:t>
      </w:r>
    </w:p>
    <w:p>
      <w:pPr>
        <w:pStyle w:val="PreformattedText"/>
        <w:bidi w:val="0"/>
        <w:spacing w:before="0" w:after="0"/>
        <w:jc w:val="left"/>
        <w:rPr/>
      </w:pPr>
      <w:r>
        <w:rPr/>
        <w:t>qByh9KLhbFsqnj3L68Tn0nsyBKzHLL5nFhWC9B/OVGwnPtuRnkwzLL5TmJQwAfGUDJlFlLAZawlFeO</w:t>
      </w:r>
    </w:p>
    <w:p>
      <w:pPr>
        <w:pStyle w:val="PreformattedText"/>
        <w:bidi w:val="0"/>
        <w:spacing w:before="0" w:after="0"/>
        <w:jc w:val="left"/>
        <w:rPr/>
      </w:pPr>
      <w:r>
        <w:rPr/>
        <w:t>80vnsajVVYpvaSvE7aUOi9tKc9r3ERZiXAKAyq18FkkmlwX9iGgNjsxcK0OmBDY5wR18l6tbKOZBh8</w:t>
      </w:r>
    </w:p>
    <w:p>
      <w:pPr>
        <w:pStyle w:val="PreformattedText"/>
        <w:bidi w:val="0"/>
        <w:spacing w:before="0" w:after="0"/>
        <w:jc w:val="left"/>
        <w:rPr/>
      </w:pPr>
      <w:r>
        <w:rPr/>
        <w:t>xiSyB3E2YgDmZMgWwpIjGT5HdjBcbWK7GI1ajFnAhgagpgTUsgx1ZEJGA9VsiA7DKqFD2aZ2wz6tG0</w:t>
      </w:r>
    </w:p>
    <w:p>
      <w:pPr>
        <w:pStyle w:val="PreformattedText"/>
        <w:bidi w:val="0"/>
        <w:spacing w:before="0" w:after="0"/>
        <w:jc w:val="left"/>
        <w:rPr/>
      </w:pPr>
      <w:r>
        <w:rPr/>
        <w:t>4EzlmZB+CQvh/mBKvphiY1mSAjfSdAb8X3SZ3EkQlrEZCSftZOjkAlYDSF7c1wRjM30SUBNAmPJIUg</w:t>
      </w:r>
    </w:p>
    <w:p>
      <w:pPr>
        <w:pStyle w:val="PreformattedText"/>
        <w:bidi w:val="0"/>
        <w:spacing w:before="0" w:after="0"/>
        <w:jc w:val="left"/>
        <w:rPr/>
      </w:pPr>
      <w:r>
        <w:rPr/>
        <w:t>zkXeL6DOcIvsiGyUxmjF8pjRQOW8pRglf5vzPVJ+Cb+FZdlQxKBteI8txYp9JyzLyMBalG2yEAOydY</w:t>
      </w:r>
    </w:p>
    <w:p>
      <w:pPr>
        <w:pStyle w:val="PreformattedText"/>
        <w:bidi w:val="0"/>
        <w:spacing w:before="0" w:after="0"/>
        <w:jc w:val="left"/>
        <w:rPr/>
      </w:pPr>
      <w:r>
        <w:rPr/>
        <w:t>KVBRm0ODH9DIaQzinS5mTUKbRNtr8t+5zvVTZR1Gu+T8osMpVlE+ZoRWcmTNaS+i4O2CqqCg4sh7OE</w:t>
      </w:r>
    </w:p>
    <w:p>
      <w:pPr>
        <w:pStyle w:val="PreformattedText"/>
        <w:bidi w:val="0"/>
        <w:spacing w:before="0" w:after="0"/>
        <w:jc w:val="left"/>
        <w:rPr/>
      </w:pPr>
      <w:r>
        <w:rPr/>
        <w:t>gtyfTYYzW7bUodkEl9m8ZxbtxZa2KexSgMae+mPD90gdHXXobhSnZDrKZNFjMmDWWYBLQEjKa03dms</w:t>
      </w:r>
    </w:p>
    <w:p>
      <w:pPr>
        <w:pStyle w:val="PreformattedText"/>
        <w:bidi w:val="0"/>
        <w:spacing w:before="0" w:after="0"/>
        <w:jc w:val="left"/>
        <w:rPr/>
      </w:pPr>
      <w:r>
        <w:rPr/>
        <w:t>a6m1A/BVzHCbZwa8k2krpox8ytsEIbgiqBi6EgGVY8wVWzLONWgy23LwHLqPgSgwptHUUGIUbAuJhg</w:t>
      </w:r>
    </w:p>
    <w:p>
      <w:pPr>
        <w:pStyle w:val="PreformattedText"/>
        <w:bidi w:val="0"/>
        <w:spacing w:before="0" w:after="0"/>
        <w:jc w:val="left"/>
        <w:rPr/>
      </w:pPr>
      <w:r>
        <w:rPr/>
        <w:t>RQ/ASjkkNynHlBYK416GZxIKOpP6iziyE2YnEZUTidaJVUqHgPo3Y2OCmPEY9+PJsAhYM3X8Ko3Azm</w:t>
      </w:r>
    </w:p>
    <w:p>
      <w:pPr>
        <w:pStyle w:val="PreformattedText"/>
        <w:bidi w:val="0"/>
        <w:spacing w:before="0" w:after="0"/>
        <w:jc w:val="left"/>
        <w:rPr/>
      </w:pPr>
      <w:r>
        <w:rPr/>
        <w:t>eDklZqwDFh5/4bYGV2Kxd6Zxei6yx5T1KrmhHRScDqhIl3AyZJHoyANM5XcgTVaqp/FalrjZpAhZxI</w:t>
      </w:r>
    </w:p>
    <w:p>
      <w:pPr>
        <w:pStyle w:val="PreformattedText"/>
        <w:bidi w:val="0"/>
        <w:spacing w:before="0" w:after="0"/>
        <w:jc w:val="left"/>
        <w:rPr/>
      </w:pPr>
      <w:r>
        <w:rPr/>
        <w:t>wJrAxpHzQu/NSGvNKaKMwiIECMQgjQBl3FrLVnIPxt9Kzs+QaygCZjN4TEBRvPw0UnMRE4ownnEMHy</w:t>
      </w:r>
    </w:p>
    <w:p>
      <w:pPr>
        <w:pStyle w:val="PreformattedText"/>
        <w:bidi w:val="0"/>
        <w:spacing w:before="0" w:after="0"/>
        <w:jc w:val="left"/>
        <w:rPr/>
      </w:pPr>
      <w:r>
        <w:rPr/>
        <w:t>eENqmJZFJTGPZNDW9UU2k8E2iIEwlcY+kdxwVXqzGs6wQBBgHH8GolocxMUnEbhmjSzhI+SPglYEXF</w:t>
      </w:r>
    </w:p>
    <w:p>
      <w:pPr>
        <w:pStyle w:val="PreformattedText"/>
        <w:bidi w:val="0"/>
        <w:spacing w:before="0" w:after="0"/>
        <w:jc w:val="left"/>
        <w:rPr/>
      </w:pPr>
      <w:r>
        <w:rPr/>
        <w:t>ZudRSagIsi85I+nkiXzfDAG0BF5DkWvEmO3ZqZKXEHFk5zoRsCiyZdjOcIPPsOe77PiOmeGSq6rWuR</w:t>
      </w:r>
    </w:p>
    <w:p>
      <w:pPr>
        <w:pStyle w:val="PreformattedText"/>
        <w:bidi w:val="0"/>
        <w:spacing w:before="0" w:after="0"/>
        <w:jc w:val="left"/>
        <w:rPr/>
      </w:pPr>
      <w:r>
        <w:rPr/>
        <w:t>8NxNxO6wViyd+83BcGNUFYoIAE9wlQypIgI6EwFU0JC7cn4LqI0qa0kA13CUNWwm4kb+TEkNCJDEzC</w:t>
      </w:r>
    </w:p>
    <w:p>
      <w:pPr>
        <w:pStyle w:val="PreformattedText"/>
        <w:bidi w:val="0"/>
        <w:spacing w:before="0" w:after="0"/>
        <w:jc w:val="left"/>
        <w:rPr/>
      </w:pPr>
      <w:r>
        <w:rPr/>
        <w:t>xFkZIu2wjmvnM9pZZrJilktAQsBcWIQOFdheFmQVY4JalElomzIJadKGLoxP2oJRgJIcn4TnwgTH07</w:t>
      </w:r>
    </w:p>
    <w:p>
      <w:pPr>
        <w:pStyle w:val="PreformattedText"/>
        <w:bidi w:val="0"/>
        <w:spacing w:before="0" w:after="0"/>
        <w:jc w:val="left"/>
        <w:rPr/>
      </w:pPr>
      <w:r>
        <w:rPr/>
        <w:t>AkjLYIo5NJ6GQk0KUcCVROGWRVFNl3SN3PUKib97cp6ygJrYSdU/dYNwnrppOVTaHeWJFJCdMyYx9P</w:t>
      </w:r>
    </w:p>
    <w:p>
      <w:pPr>
        <w:pStyle w:val="PreformattedText"/>
        <w:bidi w:val="0"/>
        <w:spacing w:before="0" w:after="0"/>
        <w:jc w:val="left"/>
        <w:rPr/>
      </w:pPr>
      <w:r>
        <w:rPr/>
        <w:t>5XumUKhXmC59pvtKwJ3X94I2gVPyfjPZX3Y0aAnnZH9mRBV11QhUkmcSByTOQYeCsdXKmKcy/raMrN</w:t>
      </w:r>
    </w:p>
    <w:p>
      <w:pPr>
        <w:pStyle w:val="PreformattedText"/>
        <w:bidi w:val="0"/>
        <w:spacing w:before="0" w:after="0"/>
        <w:jc w:val="left"/>
        <w:rPr/>
      </w:pPr>
      <w:r>
        <w:rPr/>
        <w:t>I5Pls6kd5j9gQs++ROsTNlR9LgmMj2TSIzTmsiMDYqu1gaNnVWhP2p82AOfIYDt3a02WmsgxXtVxyY</w:t>
      </w:r>
    </w:p>
    <w:p>
      <w:pPr>
        <w:pStyle w:val="PreformattedText"/>
        <w:bidi w:val="0"/>
        <w:spacing w:before="0" w:after="0"/>
        <w:jc w:val="left"/>
        <w:rPr/>
      </w:pPr>
      <w:r>
        <w:rPr/>
        <w:t>DcvB9/F5DK2oC2LXfOevAIv2KmDVC1g8bwQsArGAlXeFtlcBKgeG67+AVWKt6t3X9aZeiT4JYEkYKP</w:t>
      </w:r>
    </w:p>
    <w:p>
      <w:pPr>
        <w:pStyle w:val="PreformattedText"/>
        <w:bidi w:val="0"/>
        <w:spacing w:before="0" w:after="0"/>
        <w:jc w:val="left"/>
        <w:rPr/>
      </w:pPr>
      <w:r>
        <w:rPr/>
        <w:t>viAKWdJc1iQiAUm5wmTJjnRIRgyHWWBNqZBN6XuSqCk9Ghi9iy7nYUOaYBS4BCjFiSYvIQ8TbyUiNj</w:t>
      </w:r>
    </w:p>
    <w:p>
      <w:pPr>
        <w:pStyle w:val="PreformattedText"/>
        <w:bidi w:val="0"/>
        <w:spacing w:before="0" w:after="0"/>
        <w:jc w:val="left"/>
        <w:rPr/>
      </w:pPr>
      <w:r>
        <w:rPr/>
        <w:t>oSJQhJo5pLbQiwrtbSeAtFIkGd4Epzgjk9LgpBPv1QQq/k4SwGKDcKtBjIA1i7RTAEsqIR5OvOVorw</w:t>
      </w:r>
    </w:p>
    <w:p>
      <w:pPr>
        <w:pStyle w:val="PreformattedText"/>
        <w:bidi w:val="0"/>
        <w:spacing w:before="0" w:after="0"/>
        <w:jc w:val="left"/>
        <w:rPr/>
      </w:pPr>
      <w:r>
        <w:rPr/>
        <w:t>r1s4ck3WrI3n4NWPuVGMBssqxZfKdjMpU9ogtmvh1qmj89K++d6CvJ50aiN71tSA2Bj8DB4wKE4+kB</w:t>
      </w:r>
    </w:p>
    <w:p>
      <w:pPr>
        <w:pStyle w:val="PreformattedText"/>
        <w:bidi w:val="0"/>
        <w:spacing w:before="0" w:after="0"/>
        <w:jc w:val="left"/>
        <w:rPr/>
      </w:pPr>
      <w:r>
        <w:rPr/>
        <w:t>Ja6endismg/eQPPB66r16E2ItB3j9tgN1cL9Bp6TeoshClAJ6xHg0kyLna8Bi1uGkGoy20aMWYxXEv</w:t>
      </w:r>
    </w:p>
    <w:p>
      <w:pPr>
        <w:pStyle w:val="PreformattedText"/>
        <w:bidi w:val="0"/>
        <w:spacing w:before="0" w:after="0"/>
        <w:jc w:val="left"/>
        <w:rPr/>
      </w:pPr>
      <w:r>
        <w:rPr/>
        <w:t>VC8wVAJjDcmxzaqKYQsAhWsI1v5X2tpNBNLxlWPbe1BK4qNZVKLIlQMT4JB2Rf/xYP1isCVOwgKzI9</w:t>
      </w:r>
    </w:p>
    <w:p>
      <w:pPr>
        <w:pStyle w:val="PreformattedText"/>
        <w:bidi w:val="0"/>
        <w:spacing w:before="0" w:after="0"/>
        <w:jc w:val="left"/>
        <w:rPr/>
      </w:pPr>
      <w:r>
        <w:rPr/>
        <w:t>MSYB9alBZIl8vyS9BdDk/RLKTBWGFVwJa3oxGzEcGoY9n+fAe0UpZV/YlCiyhDO2fD69sAxI6P6W8F</w:t>
      </w:r>
    </w:p>
    <w:p>
      <w:pPr>
        <w:pStyle w:val="PreformattedText"/>
        <w:bidi w:val="0"/>
        <w:spacing w:before="0" w:after="0"/>
        <w:jc w:val="left"/>
        <w:rPr/>
      </w:pPr>
      <w:r>
        <w:rPr/>
        <w:t>lCI+0VeWyaDL6II2E7Slj6swcZsLBZvs8YhlRj7d7T+g9ByL54UQkLJY8lINVx8o7qPH0P8ZtPqVnp</w:t>
      </w:r>
    </w:p>
    <w:p>
      <w:pPr>
        <w:pStyle w:val="PreformattedText"/>
        <w:bidi w:val="0"/>
        <w:spacing w:before="0" w:after="0"/>
        <w:jc w:val="left"/>
        <w:rPr/>
      </w:pPr>
      <w:r>
        <w:rPr/>
        <w:t>HZKI1wxLZH3lBTQeua3Gh7YSJOiVWT4pjznraMG2MrI3gkJ0M/WuVdmwDWdEsz8IVmLUstUORxgy9V</w:t>
      </w:r>
    </w:p>
    <w:p>
      <w:pPr>
        <w:pStyle w:val="PreformattedText"/>
        <w:bidi w:val="0"/>
        <w:spacing w:before="0" w:after="0"/>
        <w:jc w:val="left"/>
        <w:rPr/>
      </w:pPr>
      <w:r>
        <w:rPr/>
        <w:t>MAS8qkc5MEHtNIsvD4dkXQIqvqhiOZlUNqt3JIJuNK7GQ7NylrMjlxUuK0tIGxDmxPFZbXjYNnbqsX</w:t>
      </w:r>
    </w:p>
    <w:p>
      <w:pPr>
        <w:pStyle w:val="PreformattedText"/>
        <w:bidi w:val="0"/>
        <w:spacing w:before="0" w:after="0"/>
        <w:jc w:val="left"/>
        <w:rPr/>
      </w:pPr>
      <w:r>
        <w:rPr/>
        <w:t>PcaVFNdvP1YpBYeVtMME1l8GcMawLSXXKe8TQLIOq6LTkXq0UcgGozr5LDJIArJ1VAvL2cI2rFczxO</w:t>
      </w:r>
    </w:p>
    <w:p>
      <w:pPr>
        <w:pStyle w:val="PreformattedText"/>
        <w:bidi w:val="0"/>
        <w:spacing w:before="0" w:after="0"/>
        <w:jc w:val="left"/>
        <w:rPr/>
      </w:pPr>
      <w:r>
        <w:rPr/>
        <w:t>GR3UiOyiGhVgkb00Jjt9bJciNDE+PXoJDYppxYB+eUVknkCzhowBI25ZBQpwQshNU4a6FjShJAq1Oz</w:t>
      </w:r>
    </w:p>
    <w:p>
      <w:pPr>
        <w:pStyle w:val="PreformattedText"/>
        <w:bidi w:val="0"/>
        <w:spacing w:before="0" w:after="0"/>
        <w:jc w:val="left"/>
        <w:rPr/>
      </w:pPr>
      <w:r>
        <w:rPr/>
        <w:t>UhuUjbQRy2dN4JGBFTuCkh31zIHhIvufgG0M1RzY7k7UB5eYauXCfpgtwmt1aEigc2H9HKgTxoEWya</w:t>
      </w:r>
    </w:p>
    <w:p>
      <w:pPr>
        <w:pStyle w:val="PreformattedText"/>
        <w:bidi w:val="0"/>
        <w:spacing w:before="0" w:after="0"/>
        <w:jc w:val="left"/>
        <w:rPr/>
      </w:pPr>
      <w:r>
        <w:rPr/>
        <w:t>FW8v3UJ4r0mzmBx5LHZTDGnO+azt8SgQjrtuD9BCbt4CUclkEKaTedC9TgxfNsd0lDSB8KYzbjPaLv</w:t>
      </w:r>
    </w:p>
    <w:p>
      <w:pPr>
        <w:pStyle w:val="PreformattedText"/>
        <w:bidi w:val="0"/>
        <w:spacing w:before="0" w:after="0"/>
        <w:jc w:val="left"/>
        <w:rPr/>
      </w:pPr>
      <w:r>
        <w:rPr/>
        <w:t>M+gAZ7C8vYTBlu0iIjahAUviR/GURDutwGKMgqgSewpCSgUFnR1Sm1npXwMWmQ8pqVOsgFUdZqeI0A</w:t>
      </w:r>
    </w:p>
    <w:p>
      <w:pPr>
        <w:pStyle w:val="PreformattedText"/>
        <w:bidi w:val="0"/>
        <w:spacing w:before="0" w:after="0"/>
        <w:jc w:val="left"/>
        <w:rPr/>
      </w:pPr>
      <w:r>
        <w:rPr/>
        <w:t>uw0bUks5HZwS5CX8m4XASwyLBswox5JQlvJOE2hhXSISGNxCnNGEa8zGEpncd6GRJqwKJCWIR1slzS</w:t>
      </w:r>
    </w:p>
    <w:p>
      <w:pPr>
        <w:pStyle w:val="PreformattedText"/>
        <w:bidi w:val="0"/>
        <w:spacing w:before="0" w:after="0"/>
        <w:jc w:val="left"/>
        <w:rPr/>
      </w:pPr>
      <w:r>
        <w:rPr/>
        <w:t>0Q2sUDMrSeWOYCWp2JLM7mUKEsYIkwnM7YR8xvnZ8x78T2LNNhAlFrDS25fMS7MvATDZ8th4touMzE</w:t>
      </w:r>
    </w:p>
    <w:p>
      <w:pPr>
        <w:pStyle w:val="PreformattedText"/>
        <w:bidi w:val="0"/>
        <w:spacing w:before="0" w:after="0"/>
        <w:jc w:val="left"/>
        <w:rPr/>
      </w:pPr>
      <w:r>
        <w:rPr/>
        <w:t>l+QJefIiGa5P0mBNVgSpiADGl6UhsNpA1mUc0YJwzrF8BiB7JsY/kc42gfn8F7x/IZIsJmhLGJTCK4</w:t>
      </w:r>
    </w:p>
    <w:p>
      <w:pPr>
        <w:pStyle w:val="PreformattedText"/>
        <w:bidi w:val="0"/>
        <w:spacing w:before="0" w:after="0"/>
        <w:jc w:val="left"/>
        <w:rPr/>
      </w:pPr>
      <w:r>
        <w:rPr/>
        <w:t>CZAIkxCvLkoi4YUYmiicnJO/uiss0pSgZcnrZlJBbMWTG70qbHm9UHVpc7l/JpVLGJwVPZqEN8LYJL</w:t>
      </w:r>
    </w:p>
    <w:p>
      <w:pPr>
        <w:pStyle w:val="PreformattedText"/>
        <w:bidi w:val="0"/>
        <w:spacing w:before="0" w:after="0"/>
        <w:jc w:val="left"/>
        <w:rPr/>
      </w:pPr>
      <w:r>
        <w:rPr/>
        <w:t>wRliMJVDH+SWTaYqQS+kgdRxEUZdrGaC+Wj+clTIpbfxjyb14KHdbLPINzehsWZHXrtpZzrSfusD/b</w:t>
      </w:r>
    </w:p>
    <w:p>
      <w:pPr>
        <w:pStyle w:val="PreformattedText"/>
        <w:bidi w:val="0"/>
        <w:spacing w:before="0" w:after="0"/>
        <w:jc w:val="left"/>
        <w:rPr/>
      </w:pPr>
      <w:r>
        <w:rPr/>
        <w:t>NZA56TxWB87feIxrd55inKFVM1RhlKKwEwJpAOxPczoNS/bZzFiyoLAW6mKdBgdReAn5xHAknLAkUO</w:t>
      </w:r>
    </w:p>
    <w:p>
      <w:pPr>
        <w:pStyle w:val="PreformattedText"/>
        <w:bidi w:val="0"/>
        <w:spacing w:before="0" w:after="0"/>
        <w:jc w:val="left"/>
        <w:rPr/>
      </w:pPr>
      <w:r>
        <w:rPr/>
        <w:t>g8CPVWRuMEdAS8J0hInvDfgCVhoW0Kt0ldmBHfTkNqEmekDULrPdvHjoactvWIBqnHT1/gxIV7OHb+</w:t>
      </w:r>
    </w:p>
    <w:p>
      <w:pPr>
        <w:pStyle w:val="PreformattedText"/>
        <w:bidi w:val="0"/>
        <w:spacing w:before="0" w:after="0"/>
        <w:jc w:val="left"/>
        <w:rPr/>
      </w:pPr>
      <w:r>
        <w:rPr/>
        <w:t>Lp4+69F1PHP5ASZRT2VgZiLfOYHtqwdL+E5590wyNnM6KpsYAiGZ4dRQbsP5bIarFtzqvJT0hfSDsC</w:t>
      </w:r>
    </w:p>
    <w:p>
      <w:pPr>
        <w:pStyle w:val="PreformattedText"/>
        <w:bidi w:val="0"/>
        <w:spacing w:before="0" w:after="0"/>
        <w:jc w:val="left"/>
        <w:rPr/>
      </w:pPr>
      <w:r>
        <w:rPr/>
        <w:t>KChIgwMgFhnZCmyDVGFiNAJg5AGFYL75FnGAFNwi/n1AYeZ5hPtjUrvZW/myi0Q32ungBCW2ZZZ7Bv</w:t>
      </w:r>
    </w:p>
    <w:p>
      <w:pPr>
        <w:pStyle w:val="PreformattedText"/>
        <w:bidi w:val="0"/>
        <w:spacing w:before="0" w:after="0"/>
        <w:jc w:val="left"/>
        <w:rPr/>
      </w:pPr>
      <w:r>
        <w:rPr/>
        <w:t>7V46MM3c+C4pAwGSukwwIvg5UVxYjtk8PpvXaMASe6bNu1CfXAhCDgQ00RmxTz2IwOeJzgiAm/Edwj</w:t>
      </w:r>
    </w:p>
    <w:p>
      <w:pPr>
        <w:pStyle w:val="PreformattedText"/>
        <w:bidi w:val="0"/>
        <w:spacing w:before="0" w:after="0"/>
        <w:jc w:val="left"/>
        <w:rPr/>
      </w:pPr>
      <w:r>
        <w:rPr/>
        <w:t>p7z+k8FkFI7EIwRPRLAEscoPQhSYQODeU+qbM4RNka9ZpCvewFrF7QEnZlR0C27QUsnTij8hjzWEbR</w:t>
      </w:r>
    </w:p>
    <w:p>
      <w:pPr>
        <w:pStyle w:val="PreformattedText"/>
        <w:bidi w:val="0"/>
        <w:spacing w:before="0" w:after="0"/>
        <w:jc w:val="left"/>
        <w:rPr/>
      </w:pPr>
      <w:r>
        <w:rPr/>
        <w:t>XpfGI6AliCkJMXsClG1itQYsZyqhM5XVmZ1tBKUGuLDRZhG0nMmy7BiqODJEtI1lI7IhSYO1oUiuRW</w:t>
      </w:r>
    </w:p>
    <w:p>
      <w:pPr>
        <w:pStyle w:val="PreformattedText"/>
        <w:bidi w:val="0"/>
        <w:spacing w:before="0" w:after="0"/>
        <w:jc w:val="left"/>
        <w:rPr/>
      </w:pPr>
      <w:r>
        <w:rPr/>
        <w:t>JqYSbCrnQ+hu+2IthISCOK70gDcE4zJnL1yJIkbCUkTGFoIUn+lE49ImWXSMWgZ5se3YaphkY2GhuO</w:t>
      </w:r>
    </w:p>
    <w:p>
      <w:pPr>
        <w:pStyle w:val="PreformattedText"/>
        <w:bidi w:val="0"/>
        <w:spacing w:before="0" w:after="0"/>
        <w:jc w:val="left"/>
        <w:rPr/>
      </w:pPr>
      <w:r>
        <w:rPr/>
        <w:t>5e4VMSxB8sDcDiojEJLDUJINJ4pnTKIbG0RATYykF6B+DVSylXxOb45rHMsuIslXnTBk22kmyucJkI</w:t>
      </w:r>
    </w:p>
    <w:p>
      <w:pPr>
        <w:pStyle w:val="PreformattedText"/>
        <w:bidi w:val="0"/>
        <w:spacing w:before="0" w:after="0"/>
        <w:jc w:val="left"/>
        <w:rPr/>
      </w:pPr>
      <w:r>
        <w:rPr/>
        <w:t>jSyTQMGUUVwLKIbqIRynMY5rCO5nyGOZXIVIyO18t9IjrZTZGRld7RFXm+gIxWdm4lfJKciCRye5O+</w:t>
      </w:r>
    </w:p>
    <w:p>
      <w:pPr>
        <w:pStyle w:val="PreformattedText"/>
        <w:bidi w:val="0"/>
        <w:spacing w:before="0" w:after="0"/>
        <w:jc w:val="left"/>
        <w:rPr/>
      </w:pPr>
      <w:r>
        <w:rPr/>
        <w:t>MsIleUAJ5SczDJYQ01LaU5SAimvJay3424kAMId96MQ2FmWRd4gySVJZ+kMUThiv/JacjICEbI25Gv</w:t>
      </w:r>
    </w:p>
    <w:p>
      <w:pPr>
        <w:pStyle w:val="PreformattedText"/>
        <w:bidi w:val="0"/>
        <w:spacing w:before="0" w:after="0"/>
        <w:jc w:val="left"/>
        <w:rPr/>
      </w:pPr>
      <w:r>
        <w:rPr/>
        <w:t>YXGYaAlyieTqISYOTfstKjrCeZAftDQsLQdYe14Z+ikQtTcUhu1v1qxfo4sf/kX2HNRQJ7ox70kHqJ</w:t>
      </w:r>
    </w:p>
    <w:p>
      <w:pPr>
        <w:pStyle w:val="PreformattedText"/>
        <w:bidi w:val="0"/>
        <w:spacing w:before="0" w:after="0"/>
        <w:jc w:val="left"/>
        <w:rPr/>
      </w:pPr>
      <w:r>
        <w:rPr/>
        <w:t>V7ZPaIT3yiME0gadXxKHNDOmGeaRbDMRraNGXRSWKeGHDhcSmmgwbF9ReJ6bFtUKqyTqB5mVI8NB2d</w:t>
      </w:r>
    </w:p>
    <w:p>
      <w:pPr>
        <w:pStyle w:val="PreformattedText"/>
        <w:bidi w:val="0"/>
        <w:spacing w:before="0" w:after="0"/>
        <w:jc w:val="left"/>
        <w:rPr/>
      </w:pPr>
      <w:r>
        <w:rPr/>
        <w:t>oQsMxiOwmQZHChBECCswxeiMi+Jd8l4HT84j32JcFEDIdtIwMZTYdk7Sowm+GrhIZTeFxykGK0pmw3</w:t>
      </w:r>
    </w:p>
    <w:p>
      <w:pPr>
        <w:pStyle w:val="PreformattedText"/>
        <w:bidi w:val="0"/>
        <w:spacing w:before="0" w:after="0"/>
        <w:jc w:val="left"/>
        <w:rPr/>
      </w:pPr>
      <w:r>
        <w:rPr/>
        <w:t>czrFGSyzXWwLy0HnGV5PR1NLoDX2pxixOFGT0HqWXZiY9KUROGRrI/rAZ4roNAB/S0g5g6zKIbmNrE</w:t>
      </w:r>
    </w:p>
    <w:p>
      <w:pPr>
        <w:pStyle w:val="PreformattedText"/>
        <w:bidi w:val="0"/>
        <w:spacing w:before="0" w:after="0"/>
        <w:jc w:val="left"/>
        <w:rPr/>
      </w:pPr>
      <w:r>
        <w:rPr/>
        <w:t>nCQQm/jDIrnSQhXULvVngt74DnsnbMTidwEajIrjRo2UrbsHzCfGZKGdg20j4ioh+9gCWA6cg2dCYw</w:t>
      </w:r>
    </w:p>
    <w:p>
      <w:pPr>
        <w:pStyle w:val="PreformattedText"/>
        <w:bidi w:val="0"/>
        <w:spacing w:before="0" w:after="0"/>
        <w:jc w:val="left"/>
        <w:rPr/>
      </w:pPr>
      <w:r>
        <w:rPr/>
        <w:t>kGUZQ0LWfTavmU0H58J6zmIbOfK3pBGERemRZJZbbFnaSEBLyi1ER5yPjs7Yf3r0kLpkHMCRfWNIKA</w:t>
      </w:r>
    </w:p>
    <w:p>
      <w:pPr>
        <w:pStyle w:val="PreformattedText"/>
        <w:bidi w:val="0"/>
        <w:spacing w:before="0" w:after="0"/>
        <w:jc w:val="left"/>
        <w:rPr/>
      </w:pPr>
      <w:r>
        <w:rPr/>
        <w:t>7RlM8RZ6Mdj/SblI37Eh4SsH5hVpooUDTDkoiD5dWANUXCAL5Iwg6ZhzSRQCUdKR5+GumgdKxlTJ2y</w:t>
      </w:r>
    </w:p>
    <w:p>
      <w:pPr>
        <w:pStyle w:val="PreformattedText"/>
        <w:bidi w:val="0"/>
        <w:spacing w:before="0" w:after="0"/>
        <w:jc w:val="left"/>
        <w:rPr/>
      </w:pPr>
      <w:r>
        <w:rPr/>
        <w:t>iqsXgU1SM2YSLGyTmui1GpRtYgsBjXTTiII6aSb7M2Lr1Uyd9W9QND41yrNC6SQ5Q0ApOBGYIZskk2</w:t>
      </w:r>
    </w:p>
    <w:p>
      <w:pPr>
        <w:pStyle w:val="PreformattedText"/>
        <w:bidi w:val="0"/>
        <w:spacing w:before="0" w:after="0"/>
        <w:jc w:val="left"/>
        <w:rPr/>
      </w:pPr>
      <w:r>
        <w:rPr/>
        <w:t>VbraSTp0pyl9tpZCMODM/0CKEAFj20fXwj6XcrLAxtyoQGM4Wh4CRDGyYbWtTE4AYJM43PlbyDNJbk</w:t>
      </w:r>
    </w:p>
    <w:p>
      <w:pPr>
        <w:pStyle w:val="PreformattedText"/>
        <w:bidi w:val="0"/>
        <w:spacing w:before="0" w:after="0"/>
        <w:jc w:val="left"/>
        <w:rPr/>
      </w:pPr>
      <w:r>
        <w:rPr/>
        <w:t>fKjE/llt+g9lhGR36rlXwiCpIEJXjWEflcSCIYEM88p1ljQACf8IJHoOiZx/9OS52tdxWYk3EIMU6W</w:t>
      </w:r>
    </w:p>
    <w:p>
      <w:pPr>
        <w:pStyle w:val="PreformattedText"/>
        <w:bidi w:val="0"/>
        <w:spacing w:before="0" w:after="0"/>
        <w:jc w:val="left"/>
        <w:rPr/>
      </w:pPr>
      <w:r>
        <w:rPr/>
        <w:t>USv/597PwdzCagy37MhsM6HzM+sEZNZHknsI6Nh26oi9cf8rcAeB1vM97be3/vfvfJ2zr0E++VXHhQ</w:t>
      </w:r>
    </w:p>
    <w:p>
      <w:pPr>
        <w:pStyle w:val="PreformattedText"/>
        <w:bidi w:val="0"/>
        <w:spacing w:before="0" w:after="0"/>
        <w:jc w:val="left"/>
        <w:rPr/>
      </w:pPr>
      <w:r>
        <w:rPr/>
        <w:t>n/v1+V45f+2hBixhqGO8je06hiA2lmxjjFelMqeXP3buLu9VuP/o2S/hTkXnZd0nAooymiPMQo7/3+</w:t>
      </w:r>
    </w:p>
    <w:p>
      <w:pPr>
        <w:pStyle w:val="PreformattedText"/>
        <w:bidi w:val="0"/>
        <w:spacing w:before="0" w:after="0"/>
        <w:jc w:val="left"/>
        <w:rPr/>
      </w:pPr>
      <w:r>
        <w:rPr/>
        <w:t>958Pg5AYPX0PCEjZgEVyoZJBHvefPuY3Xmyn2yARkmp7D9pI2uMpTK2XlKP8uJTs6JbMAxqQox+UYW</w:t>
      </w:r>
    </w:p>
    <w:p>
      <w:pPr>
        <w:pStyle w:val="PreformattedText"/>
        <w:bidi w:val="0"/>
        <w:spacing w:before="0" w:after="0"/>
        <w:jc w:val="left"/>
        <w:rPr/>
      </w:pPr>
      <w:r>
        <w:rPr/>
        <w:t>Y5PcpcYGN2mgD8nrkHJpcHvw2FiGF7xvaekJ6lKDIhDqAYDe8oj8uoxX7zxmWF2vxDtnlRzjOYWZSZ</w:t>
      </w:r>
    </w:p>
    <w:p>
      <w:pPr>
        <w:pStyle w:val="PreformattedText"/>
        <w:bidi w:val="0"/>
        <w:spacing w:before="0" w:after="0"/>
        <w:jc w:val="left"/>
        <w:rPr/>
      </w:pPr>
      <w:r>
        <w:rPr/>
        <w:t>1KgEqDFuXSzcfq1v1nMCVjMwuvV+P8qNsEZAH5cWyraQQYeV7gsi49H07aXA9G0FnRKPV7SmrPKwH2</w:t>
      </w:r>
    </w:p>
    <w:p>
      <w:pPr>
        <w:pStyle w:val="PreformattedText"/>
        <w:bidi w:val="0"/>
        <w:spacing w:before="0" w:after="0"/>
        <w:jc w:val="left"/>
        <w:rPr/>
      </w:pPr>
      <w:r>
        <w:rPr/>
        <w:t>ibQT+ddbhl+XRWQmyyGAeuve038rb+++1HVBeiPDPOPcrSds95j1+yU/iSUlh3+5rvee3u1D9oOMAJ</w:t>
      </w:r>
    </w:p>
    <w:p>
      <w:pPr>
        <w:pStyle w:val="PreformattedText"/>
        <w:bidi w:val="0"/>
        <w:spacing w:before="0" w:after="0"/>
        <w:jc w:val="left"/>
        <w:rPr/>
      </w:pPr>
      <w:r>
        <w:rPr/>
        <w:t>JRqc21Z/Q7pc1EZP/p8xfKmYbtEEeGwmdJuCd1sImqUrYEKMmziS3YcH8GxUqOC+OS/FdklXIkUDhT</w:t>
      </w:r>
    </w:p>
    <w:p>
      <w:pPr>
        <w:pStyle w:val="PreformattedText"/>
        <w:bidi w:val="0"/>
        <w:spacing w:before="0" w:after="0"/>
        <w:jc w:val="left"/>
        <w:rPr/>
      </w:pPr>
      <w:r>
        <w:rPr/>
        <w:t>D2bxXpfwKuXC/naWyIogZMtrpV46JPat1MAnedeZwoYIVgI8EgXw2TrXpXOLelupBIQk+S+AZc33yD</w:t>
      </w:r>
    </w:p>
    <w:p>
      <w:pPr>
        <w:pStyle w:val="PreformattedText"/>
        <w:bidi w:val="0"/>
        <w:spacing w:before="0" w:after="0"/>
        <w:jc w:val="left"/>
        <w:rPr/>
      </w:pPr>
      <w:r>
        <w:rPr/>
        <w:t>QLOW/Bsojjla2MokpOUsQ8giE2yyT54l7Q0oAVV6tm9gKWeDhpMAEnnbCWsIQiczum8pjkbSwIWJYE</w:t>
      </w:r>
    </w:p>
    <w:p>
      <w:pPr>
        <w:pStyle w:val="PreformattedText"/>
        <w:bidi w:val="0"/>
        <w:spacing w:before="0" w:after="0"/>
        <w:jc w:val="left"/>
        <w:rPr/>
      </w:pPr>
      <w:r>
        <w:rPr/>
        <w:t>IMs4hmEEKwEsAS4rgsgMejlb7tvQm9okNgpIKRuCmU1ik5oR36xBTaiesIjxpIfjCVhScJ1rokyUUT</w:t>
      </w:r>
    </w:p>
    <w:p>
      <w:pPr>
        <w:pStyle w:val="PreformattedText"/>
        <w:bidi w:val="0"/>
        <w:spacing w:before="0" w:after="0"/>
        <w:jc w:val="left"/>
        <w:rPr/>
      </w:pPr>
      <w:r>
        <w:rPr/>
        <w:t>4NNsKMjN5dclx2kdUMCSU0PMCO6mCHtVCBybSSyV7o8WbGt2JSaAvL10TAqlVmRHMxQAljxSNP5/tk</w:t>
      </w:r>
    </w:p>
    <w:p>
      <w:pPr>
        <w:pStyle w:val="PreformattedText"/>
        <w:bidi w:val="0"/>
        <w:spacing w:before="0" w:after="0"/>
        <w:jc w:val="left"/>
        <w:rPr/>
      </w:pPr>
      <w:r>
        <w:rPr/>
        <w:t>SNaPnkg6NSSrUwPOzFgZgZKRMArBqJddOdLo5Do5ps/RUHrPi0FXdV+DPWmzhBQyCjaVzEWOh606oE</w:t>
      </w:r>
    </w:p>
    <w:p>
      <w:pPr>
        <w:pStyle w:val="PreformattedText"/>
        <w:bidi w:val="0"/>
        <w:spacing w:before="0" w:after="0"/>
        <w:jc w:val="left"/>
        <w:rPr/>
      </w:pPr>
      <w:r>
        <w:rPr/>
        <w:t>MlMhTFzsVsskFRMgGsCTSGcQQnY5hXRcC6ri4QsLhPwKrX1+n5Vqy/PEMkpeCILseG8lNKkplJ+UbA</w:t>
      </w:r>
    </w:p>
    <w:p>
      <w:pPr>
        <w:pStyle w:val="PreformattedText"/>
        <w:bidi w:val="0"/>
        <w:spacing w:before="0" w:after="0"/>
        <w:jc w:val="left"/>
        <w:rPr/>
      </w:pPr>
      <w:r>
        <w:rPr/>
        <w:t>Eg9mSi8lc3703B4dThM8CMDTZCCAMqUX9NlnbG91/c4TGuxDNZveV7yfeMLo9Qf083J3ndBtJRMmxX</w:t>
      </w:r>
    </w:p>
    <w:p>
      <w:pPr>
        <w:pStyle w:val="PreformattedText"/>
        <w:bidi w:val="0"/>
        <w:spacing w:before="0" w:after="0"/>
        <w:jc w:val="left"/>
        <w:rPr/>
      </w:pPr>
      <w:r>
        <w:rPr/>
        <w:t>BKmy4oh6RGAW4lOUsyF2X3coRGHJIMh+vh58RG0vV67G67pI1JPLUwt1m85x4Nsqj+kprLcF7ekbTl</w:t>
      </w:r>
    </w:p>
    <w:p>
      <w:pPr>
        <w:pStyle w:val="PreformattedText"/>
        <w:bidi w:val="0"/>
        <w:spacing w:before="0" w:after="0"/>
        <w:jc w:val="left"/>
        <w:rPr/>
      </w:pPr>
      <w:r>
        <w:rPr/>
        <w:t>sHJJZ8iRUYXyzsugXTE8blRjAuvgkdXOcijsP3WL7dmOWRmdbOtGbKg4q587J7XZONH3JWAlbDrI95</w:t>
      </w:r>
    </w:p>
    <w:p>
      <w:pPr>
        <w:pStyle w:val="PreformattedText"/>
        <w:bidi w:val="0"/>
        <w:spacing w:before="0" w:after="0"/>
        <w:jc w:val="left"/>
        <w:rPr/>
      </w:pPr>
      <w:r>
        <w:rPr/>
        <w:t>BlyMhxRrdK2XpaH1+17zzL0IQlRUbAsk7sVPYEKpfFB1Fz6BZuPxCQOEgDaVJWbBMjezIai1VYlZJ9</w:t>
      </w:r>
    </w:p>
    <w:p>
      <w:pPr>
        <w:pStyle w:val="PreformattedText"/>
        <w:bidi w:val="0"/>
        <w:spacing w:before="0" w:after="0"/>
        <w:jc w:val="left"/>
        <w:rPr/>
      </w:pPr>
      <w:r>
        <w:rPr/>
        <w:t>+SehoM4RigibkPM8J+d17oV6OZ5tLf+SNh7Qc7GsCQQyeibMRvJPwmZkcOD2/adYs+cU2TGdN/VNRj</w:t>
      </w:r>
    </w:p>
    <w:p>
      <w:pPr>
        <w:pStyle w:val="PreformattedText"/>
        <w:bidi w:val="0"/>
        <w:spacing w:before="0" w:after="0"/>
        <w:jc w:val="left"/>
        <w:rPr/>
      </w:pPr>
      <w:r>
        <w:rPr/>
        <w:t>rdsjt0+kH6xI5tLsYu+hOxer8Ok5ZuP6rrIwn2GRGS92IfkJlL/klGFiUkXLBU65bKrzwNR+qGXDs7</w:t>
      </w:r>
    </w:p>
    <w:p>
      <w:pPr>
        <w:pStyle w:val="PreformattedText"/>
        <w:bidi w:val="0"/>
        <w:spacing w:before="0" w:after="0"/>
        <w:jc w:val="left"/>
        <w:rPr/>
      </w:pPr>
      <w:r>
        <w:rPr/>
        <w:t>tV5dufVQ7T99Szkl1koCXrM0qYeUX3TFwlCpB3jIaJU8SxiW5A4FBGYIePGYJOlnsM6Sm7NgeSS1YE</w:t>
      </w:r>
    </w:p>
    <w:p>
      <w:pPr>
        <w:pStyle w:val="PreformattedText"/>
        <w:bidi w:val="0"/>
        <w:spacing w:before="0" w:after="0"/>
        <w:jc w:val="left"/>
        <w:rPr/>
      </w:pPr>
      <w:r>
        <w:rPr/>
        <w:t>0MkInEGlh43hjOCasygqDoo7BDYd4yyVn0S/JSAu7CrOSczAiQ+VuCMbKvGZa0O8/1Mj/5bUWgtKSI</w:t>
      </w:r>
    </w:p>
    <w:p>
      <w:pPr>
        <w:pStyle w:val="PreformattedText"/>
        <w:bidi w:val="0"/>
        <w:spacing w:before="0" w:after="0"/>
        <w:jc w:val="left"/>
        <w:rPr/>
      </w:pPr>
      <w:r>
        <w:rPr/>
        <w:t>Pop+/cKwWE+C638DlgzryryaXwCLMpmAJcOP01gIoegELAhYWcfLHAmCBQFKQMqSiqIBS8BKQIsiYK</w:t>
      </w:r>
    </w:p>
    <w:p>
      <w:pPr>
        <w:pStyle w:val="PreformattedText"/>
        <w:bidi w:val="0"/>
        <w:spacing w:before="0" w:after="0"/>
        <w:jc w:val="left"/>
        <w:rPr/>
      </w:pPr>
      <w:r>
        <w:rPr/>
        <w:t>aT9MlNSq4RwJJpBJInE6SVGa7yfBk21uBEmeBDZicg1is0RnuCnEz40wl4SbyntkkSV08g1QCW2k6D</w:t>
      </w:r>
    </w:p>
    <w:p>
      <w:pPr>
        <w:pStyle w:val="PreformattedText"/>
        <w:bidi w:val="0"/>
        <w:spacing w:before="0" w:after="0"/>
        <w:jc w:val="left"/>
        <w:rPr/>
      </w:pPr>
      <w:r>
        <w:rPr/>
        <w:t>a2RD1PHZ1ZolChuUiZS9o1wSU/vkSEhIL1lzXmUWH8PKstPI3X1KZZceR86OEzoclmstSd3ln8zFmc</w:t>
      </w:r>
    </w:p>
    <w:p>
      <w:pPr>
        <w:pStyle w:val="PreformattedText"/>
        <w:bidi w:val="0"/>
        <w:spacing w:before="0" w:after="0"/>
        <w:jc w:val="left"/>
        <w:rPr/>
      </w:pPr>
      <w:r>
        <w:rPr/>
        <w:t>wySlvI/BIBdFGsyu5rylnyNTJ8z1DVPqlZyfGYdQd0HkbCFeksFzJMeV/MhkM6TyWAIh0mDkBCjIs3</w:t>
      </w:r>
    </w:p>
    <w:p>
      <w:pPr>
        <w:pStyle w:val="PreformattedText"/>
        <w:bidi w:val="0"/>
        <w:spacing w:before="0" w:after="0"/>
        <w:jc w:val="left"/>
        <w:rPr/>
      </w:pPr>
      <w:r>
        <w:rPr/>
        <w:t>HmmnMCPKeJ2EY8aJokYAlyHkK7ce4fTle0rCreSCg/o6KpwSY5COFhYguT+ZlT2KImzBKMbfImWtl9</w:t>
      </w:r>
    </w:p>
    <w:p>
      <w:pPr>
        <w:pStyle w:val="PreformattedText"/>
        <w:bidi w:val="0"/>
        <w:spacing w:before="0" w:after="0"/>
        <w:jc w:val="left"/>
        <w:rPr/>
      </w:pPr>
      <w:r>
        <w:rPr/>
        <w:t>T9R88JxgQrtj3rqUzC6tjPtfDKaucjlTAOXRapx5aa80bgpAPpDQMFEIWxadb2cn/sy32PxS26XCEr</w:t>
      </w:r>
    </w:p>
    <w:p>
      <w:pPr>
        <w:pStyle w:val="PreformattedText"/>
        <w:bidi w:val="0"/>
        <w:spacing w:before="0" w:after="0"/>
        <w:jc w:val="left"/>
        <w:rPr/>
      </w:pPr>
      <w:r>
        <w:rPr/>
        <w:t>GKKwn33zjOGge3YXmfF+nL/+SB0+dxcuafWUKs3WLrHuY4IbMS68HTfuyldF79LYm4x9zHsk2W5qqE</w:t>
      </w:r>
    </w:p>
    <w:p>
      <w:pPr>
        <w:pStyle w:val="PreformattedText"/>
        <w:bidi w:val="0"/>
        <w:spacing w:before="0" w:after="0"/>
        <w:jc w:val="left"/>
        <w:rPr/>
      </w:pPr>
      <w:r>
        <w:rPr/>
        <w:t>dB5UUNohIqiMHJc5OLT/KabuO8KhmQ4bb+8G2cuPSQINaF5aUvGRYZnGP6AVy5/YTg8JRK301WIeGa</w:t>
      </w:r>
    </w:p>
    <w:p>
      <w:pPr>
        <w:pStyle w:val="PreformattedText"/>
        <w:bidi w:val="0"/>
        <w:spacing w:before="0" w:after="0"/>
        <w:jc w:val="left"/>
        <w:rPr/>
      </w:pPr>
      <w:r>
        <w:rPr/>
        <w:t>NmQCgYTZDPXZX9KWErZkbzOChfx7+OQ56g9eI0Ae4HUyaGEMscX4JB0g/5J4Tib6iqFJIl3CNQcall</w:t>
      </w:r>
    </w:p>
    <w:p>
      <w:pPr>
        <w:pStyle w:val="PreformattedText"/>
        <w:bidi w:val="0"/>
        <w:spacing w:before="0" w:after="0"/>
        <w:jc w:val="left"/>
        <w:rPr/>
      </w:pPr>
      <w:r>
        <w:rPr/>
        <w:t>w3kVHDLQLW+orTOrckYDUzjjZCO9lQeRYvSIucqEPiIKWOcRv360T4khIjA5VRXktDnbIIZrhInZF8</w:t>
      </w:r>
    </w:p>
    <w:p>
      <w:pPr>
        <w:pStyle w:val="PreformattedText"/>
        <w:bidi w:val="0"/>
        <w:spacing w:before="0" w:after="0"/>
        <w:jc w:val="left"/>
        <w:rPr/>
      </w:pPr>
      <w:r>
        <w:rPr/>
        <w:t>lDnfJZNS5ybX8xKlZLBL565SGnTS3TOrWZW1XhRWpcypb+LUZEqD1E8YlkxOFp3Rc7AYZorIPCc9Eh</w:t>
      </w:r>
    </w:p>
    <w:p>
      <w:pPr>
        <w:pStyle w:val="PreformattedText"/>
        <w:bidi w:val="0"/>
        <w:spacing w:before="0" w:after="0"/>
        <w:jc w:val="left"/>
        <w:rPr/>
      </w:pPr>
      <w:r>
        <w:rPr/>
        <w:t>cjM+/JxtjOWnidgJVmmSyXTJWQ50j9pT8mBlbqc8LW5LikWATkTIVR8bfkpQTkZZBI7hlNvWYUJfjy</w:t>
      </w:r>
    </w:p>
    <w:p>
      <w:pPr>
        <w:pStyle w:val="PreformattedText"/>
        <w:bidi w:val="0"/>
        <w:spacing w:before="0" w:after="0"/>
        <w:jc w:val="left"/>
        <w:rPr/>
      </w:pPr>
      <w:r>
        <w:rPr/>
        <w:t>C2AJeBqBSgCewK/BSn4TuPhsI1gZB7w0YFHEWWrAktyATpaJoQsTEMDiVry0CR8yiQ1AdgVrhnd2ZE</w:t>
      </w:r>
    </w:p>
    <w:p>
      <w:pPr>
        <w:pStyle w:val="PreformattedText"/>
        <w:bidi w:val="0"/>
        <w:spacing w:before="0" w:after="0"/>
        <w:jc w:val="left"/>
        <w:rPr/>
      </w:pPr>
      <w:r>
        <w:rPr/>
        <w:t>52yS1wSGkhKMmIDDtEA1bLL6A1U9iVvq6Z1xOw6KWFSpvR2KbxebIVYDFn7G8aWYvp/K3PSWXlnCgH</w:t>
      </w:r>
    </w:p>
    <w:p>
      <w:pPr>
        <w:pStyle w:val="PreformattedText"/>
        <w:bidi w:val="0"/>
        <w:spacing w:before="0" w:after="0"/>
        <w:jc w:val="left"/>
        <w:rPr/>
      </w:pPr>
      <w:r>
        <w:rPr/>
        <w:t>PYQkC3VIKMr8Eqjk92yZ40MAcyKTmUqDmxpaq+8xi2QnJHfDMbUL5vROAkRSNx96NvknyvD/EgHKia</w:t>
      </w:r>
    </w:p>
    <w:p>
      <w:pPr>
        <w:pStyle w:val="PreformattedText"/>
        <w:bidi w:val="0"/>
        <w:spacing w:before="0" w:after="0"/>
        <w:jc w:val="left"/>
        <w:rPr/>
      </w:pPr>
      <w:r>
        <w:rPr/>
        <w:t>S6MmNa/kmuRiYT9uZvbBgiPnn2AtUHbvK9HTqHZzSwLq1wSQQU6WhRCMmtOLKh5blxDIFkQqF4UknS</w:t>
      </w:r>
    </w:p>
    <w:p>
      <w:pPr>
        <w:pStyle w:val="PreformattedText"/>
        <w:bidi w:val="0"/>
        <w:spacing w:before="0" w:after="0"/>
        <w:jc w:val="left"/>
        <w:rPr/>
      </w:pPr>
      <w:r>
        <w:rPr/>
        <w:t>S8fI6KSAkbStDb2nXKfP8V7jddVwiifT4/G9bZepJDWIpzeX6+S8AJYohbxLGKoRnP4brCQxLiAjdX</w:t>
      </w:r>
    </w:p>
    <w:p>
      <w:pPr>
        <w:pStyle w:val="PreformattedText"/>
        <w:bidi w:val="0"/>
        <w:spacing w:before="0" w:after="0"/>
        <w:jc w:val="left"/>
        <w:rPr/>
      </w:pPr>
      <w:r>
        <w:rPr/>
        <w:t>j05AVq91/X4CIgI8ug5Jzsy1b+SfJcQOgR67G5+rzOielr5ZqX297fvdJ7XNpG/q3efUIDVlHDFTKo</w:t>
      </w:r>
    </w:p>
    <w:p>
      <w:pPr>
        <w:pStyle w:val="PreformattedText"/>
        <w:bidi w:val="0"/>
        <w:spacing w:before="0" w:after="0"/>
        <w:jc w:val="left"/>
        <w:rPr/>
      </w:pPr>
      <w:r>
        <w:rPr/>
        <w:t>HvZLqwaQrY1XdLkdaRxisLJfWHsJEyM6afjGNpIc2CyG+0YmzRCOztA8rBZO1DV9Lz2t5PpkP5mMSq</w:t>
      </w:r>
    </w:p>
    <w:p>
      <w:pPr>
        <w:pStyle w:val="PreformattedText"/>
        <w:bidi w:val="0"/>
        <w:spacing w:before="0" w:after="0"/>
        <w:jc w:val="left"/>
        <w:rPr/>
      </w:pPr>
      <w:r>
        <w:rPr/>
        <w:t>7Rk0EXH1CLlh3GnYfPsKPtunYgy3ee0IDlnGEEK0nuzyKzMg3vpMKTlbOMMrFTDF9m5+s+o0jbS34w</w:t>
      </w:r>
    </w:p>
    <w:p>
      <w:pPr>
        <w:pStyle w:val="PreformattedText"/>
        <w:bidi w:val="0"/>
        <w:spacing w:before="0" w:after="0"/>
        <w:jc w:val="left"/>
        <w:rPr/>
      </w:pPr>
      <w:r>
        <w:rPr/>
        <w:t>bsN+OokH+l0i8k/6YWvdOR3qCWOQQRL5lygMi30oRqcBi+xKQEsYlgCWMCwBLMntyXQNy0iCVmwzTl</w:t>
      </w:r>
    </w:p>
    <w:p>
      <w:pPr>
        <w:pStyle w:val="PreformattedText"/>
        <w:bidi w:val="0"/>
        <w:spacing w:before="0" w:after="0"/>
        <w:jc w:val="left"/>
        <w:rPr/>
      </w:pPr>
      <w:r>
        <w:rPr/>
        <w:t>2+r89JnYU9i6OIJeOV/E4vYEnO0iSklgBgZEmyCkIAS4iAJPnlmlv3nmD13pOYm0GdpyFLvtKcBEPy</w:t>
      </w:r>
    </w:p>
    <w:p>
      <w:pPr>
        <w:pStyle w:val="PreformattedText"/>
        <w:bidi w:val="0"/>
        <w:spacing w:before="0" w:after="0"/>
        <w:jc w:val="left"/>
        <w:rPr/>
      </w:pPr>
      <w:r>
        <w:rPr/>
        <w:t>ViICJDJwIqAsTFD2pb7GBLYRsIQpC2thCKYZkyyfseJWBniEScn1MrInv+W8gI8AmIy86zwr202OyR</w:t>
      </w:r>
    </w:p>
    <w:p>
      <w:pPr>
        <w:pStyle w:val="PreformattedText"/>
        <w:bidi w:val="0"/>
        <w:spacing w:before="0" w:after="0"/>
        <w:jc w:val="left"/>
        <w:rPr/>
      </w:pPr>
      <w:r>
        <w:rPr/>
        <w:t>wrATAJAyUElAEJmbcm15nxvAwmTdSARYZFvZSJplIu44i3AB1F8ID78jwZYdRzIF8yrN6Rc0nCa8CS</w:t>
      </w:r>
    </w:p>
    <w:p>
      <w:pPr>
        <w:pStyle w:val="PreformattedText"/>
        <w:bidi w:val="0"/>
        <w:spacing w:before="0" w:after="0"/>
        <w:jc w:val="left"/>
        <w:rPr/>
      </w:pPr>
      <w:r>
        <w:rPr/>
        <w:t>MMo48lT7cqidsS0vsJWkphbus7HsGIrZMiSz5da430JFlMldZFsvwaoXsIRZyTHZzmTDyCx6mbYwWg</w:t>
      </w:r>
    </w:p>
    <w:p>
      <w:pPr>
        <w:pStyle w:val="PreformattedText"/>
        <w:bidi w:val="0"/>
        <w:spacing w:before="0" w:after="0"/>
        <w:jc w:val="left"/>
        <w:rPr/>
      </w:pPr>
      <w:r>
        <w:rPr/>
        <w:t>pMIJGRsWmh9ZjE8EUmX0plxsuxlxWUcG6mzAnRIEUlFUUVkNCKbdwKYEyOMCZpBbDsUzr4/i4CaSc7</w:t>
      </w:r>
    </w:p>
    <w:p>
      <w:pPr>
        <w:pStyle w:val="PreformattedText"/>
        <w:bidi w:val="0"/>
        <w:spacing w:before="0" w:after="0"/>
        <w:jc w:val="left"/>
        <w:rPr/>
      </w:pPr>
      <w:r>
        <w:rPr/>
        <w:t>ok17Npko58+QUPQvteAwAlYdQcCaY7/IPHopSQ4K85vxkmHpBmSHaWHZhNY/edaD6oO3Xnr3Lm6NBi</w:t>
      </w:r>
    </w:p>
    <w:p>
      <w:pPr>
        <w:pStyle w:val="PreformattedText"/>
        <w:bidi w:val="0"/>
        <w:spacing w:before="0" w:after="0"/>
        <w:jc w:val="left"/>
        <w:rPr/>
      </w:pPr>
      <w:r>
        <w:rPr/>
        <w:t>ZAFs6QUABEWKN0ssTkolSJm4/TUJrZ6GSmEnayjduPGwFLOtM2ul6/T471ysEzt7WRCBNxpnJJriCB</w:t>
      </w:r>
    </w:p>
    <w:p>
      <w:pPr>
        <w:pStyle w:val="PreformattedText"/>
        <w:bidi w:val="0"/>
        <w:spacing w:before="0" w:after="0"/>
        <w:jc w:val="left"/>
        <w:rPr/>
      </w:pPr>
      <w:r>
        <w:rPr/>
        <w:t>xvE//YteK+zuv1nVGBGCkeRp5N/GfWeNjOgl0PQyJgEc+Zdfce4XwPq//0kdBMBkHptQfrlXQFJ+Cw</w:t>
      </w:r>
    </w:p>
    <w:p>
      <w:pPr>
        <w:pStyle w:val="PreformattedText"/>
        <w:bidi w:val="0"/>
        <w:spacing w:before="0" w:after="0"/>
        <w:jc w:val="left"/>
        <w:rPr/>
      </w:pPr>
      <w:r>
        <w:rPr/>
        <w:t>hK+C45lP2nb+tR43PXH+HmvaeaMck0h6DVh/QzAld1I2XLMb3vkXuUDLiJCmo0vMi1bMv/HhXWjkmM</w:t>
      </w:r>
    </w:p>
    <w:p>
      <w:pPr>
        <w:pStyle w:val="PreformattedText"/>
        <w:bidi w:val="0"/>
        <w:spacing w:before="0" w:after="0"/>
        <w:jc w:val="left"/>
        <w:rPr/>
      </w:pPr>
      <w:r>
        <w:rPr/>
        <w:t>z5b9JudDVnRCkrjy79SVh+g6fU/L0YsPNDhKbmpelmZcBKxT+p7aQ7f1VhLpDondNKJ2zSRlwqTkJ+</w:t>
      </w:r>
    </w:p>
    <w:p>
      <w:pPr>
        <w:pStyle w:val="PreformattedText"/>
        <w:bidi w:val="0"/>
        <w:spacing w:before="0" w:after="0"/>
        <w:jc w:val="left"/>
        <w:rPr/>
      </w:pPr>
      <w:r>
        <w:rPr/>
        <w:t>1prDLrvjc5rUfP6GRmxshIXzMZThvZ1TGUdxgBV/5lFR/RICD5l//p3/U7jzVjkEGPOwSlSzcfoePE</w:t>
      </w:r>
    </w:p>
    <w:p>
      <w:pPr>
        <w:pStyle w:val="PreformattedText"/>
        <w:bidi w:val="0"/>
        <w:spacing w:before="0" w:after="0"/>
        <w:jc w:val="left"/>
        <w:rPr/>
      </w:pPr>
      <w:r>
        <w:rPr/>
        <w:t>LbQcNYrktSSHFba6+2WKgwyL+pPOZ0tImUPA7f0n4fTLXf1P2JMtwVyS+H4r2nH2qhFY5d8DsuidTR</w:t>
      </w:r>
    </w:p>
    <w:p>
      <w:pPr>
        <w:pStyle w:val="PreformattedText"/>
        <w:bidi w:val="0"/>
        <w:spacing w:before="0" w:after="0"/>
        <w:jc w:val="left"/>
        <w:rPr/>
      </w:pPr>
      <w:r>
        <w:rPr/>
        <w:t>deghVBg7YkAwTCsPQSI9knmMjcPWEqegCNffQLYFHHJMyT/JMwfD1CTDuV+2QrrEqA3YzPF0CReXsC</w:t>
      </w:r>
    </w:p>
    <w:p>
      <w:pPr>
        <w:pStyle w:val="PreformattedText"/>
        <w:bidi w:val="0"/>
        <w:spacing w:before="0" w:after="0"/>
        <w:jc w:val="left"/>
        <w:rPr/>
      </w:pPr>
      <w:r>
        <w:rPr/>
        <w:t>Ujo/xXv0fCsCqR5E4nkdFrKdNGDRLrXzl3LwmIw2CzhLWwpoCUjJPVpkX7CI75OJpP8jYNlJJRgjSn</w:t>
      </w:r>
    </w:p>
    <w:p>
      <w:pPr>
        <w:pStyle w:val="PreformattedText"/>
        <w:bidi w:val="0"/>
        <w:spacing w:before="0" w:after="0"/>
        <w:jc w:val="left"/>
        <w:rPr/>
      </w:pPr>
      <w:r>
        <w:rPr/>
        <w:t>wrc2qIqNySGfDiGXEN3CdgJcnM2xZlQ5AS4W8dFsoaJQEsnb/S4NRkzGFx+1IYEtYr0khlyo6UAhOc</w:t>
      </w:r>
    </w:p>
    <w:p>
      <w:pPr>
        <w:pStyle w:val="PreformattedText"/>
        <w:bidi w:val="0"/>
        <w:spacing w:before="0" w:after="0"/>
        <w:jc w:val="left"/>
        <w:rPr/>
      </w:pPr>
      <w:r>
        <w:rPr/>
        <w:t>1Bg2xDRDg07sS9gkuTJZyCyzYoUJCLjJmsPZsoZQWBY90qyUFlLhVj3UKyNSM+i1ydz0ou1JwTLxsl</w:t>
      </w:r>
    </w:p>
    <w:p>
      <w:pPr>
        <w:pStyle w:val="PreformattedText"/>
        <w:bidi w:val="0"/>
        <w:spacing w:before="0" w:after="0"/>
        <w:jc w:val="left"/>
        <w:rPr/>
      </w:pPr>
      <w:r>
        <w:rPr/>
        <w:t>7Jsg/bxHZFIdC2Kpk9bVjZrfMp4av3M6SqU04y6ZV1kcmoMxjqSqPLsL4VAUuuk8my7CAdYgpgySxi</w:t>
      </w:r>
    </w:p>
    <w:p>
      <w:pPr>
        <w:pStyle w:val="PreformattedText"/>
        <w:bidi w:val="0"/>
        <w:spacing w:before="0" w:after="0"/>
        <w:jc w:val="left"/>
        <w:rPr/>
      </w:pPr>
      <w:r>
        <w:rPr/>
        <w:t>AayqAzeVC4GqNywR0JLjEasP6M6SZL8kp2V+iTwnofAYPWyLciC461FChq1tx26oizcesv6VbHNN77</w:t>
      </w:r>
    </w:p>
    <w:p>
      <w:pPr>
        <w:pStyle w:val="PreformattedText"/>
        <w:bidi w:val="0"/>
        <w:spacing w:before="0" w:after="0"/>
        <w:jc w:val="left"/>
        <w:rPr/>
      </w:pPr>
      <w:r>
        <w:rPr/>
        <w:t>UCB+d2qpzSY7qcyQWHhG4rLSyLAJYcl5yBeFjpUAGQ3uS3hNS/Dt+0ErHcco8AliTfZWrCVPaBToCy</w:t>
      </w:r>
    </w:p>
    <w:p>
      <w:pPr>
        <w:pStyle w:val="PreformattedText"/>
        <w:bidi w:val="0"/>
        <w:spacing w:before="0" w:after="0"/>
        <w:jc w:val="left"/>
        <w:rPr/>
      </w:pPr>
      <w:r>
        <w:rPr/>
        <w:t>fCM9K7S2y3nJbYmnL6g8r587QRaxUukm+/M+j0o9WigjkhKCyoJXOT6SwCi5x4qOqxq0ZMa61GVb0y</w:t>
      </w:r>
    </w:p>
    <w:p>
      <w:pPr>
        <w:pStyle w:val="PreformattedText"/>
        <w:bidi w:val="0"/>
        <w:spacing w:before="0" w:after="0"/>
        <w:jc w:val="left"/>
        <w:rPr/>
      </w:pPr>
      <w:r>
        <w:rPr/>
        <w:t>UZ4ZXBEgkLdX12tl1D24k7+h0yXO+g5xAZ84Wxhcd12K9Hg2VUmMzZLqZOOdNJyHkBLAmF5dnry09r</w:t>
      </w:r>
    </w:p>
    <w:p>
      <w:pPr>
        <w:pStyle w:val="PreformattedText"/>
        <w:bidi w:val="0"/>
        <w:spacing w:before="0" w:after="0"/>
        <w:jc w:val="left"/>
        <w:rPr/>
      </w:pPr>
      <w:r>
        <w:rPr/>
        <w:t>lpVTdl6fK229pvtAwkO5f+UeY+6LwKns0g5oEJaQ0EIv4GdYx+fosJpMVViMzGOSkC98TScWbz3Cfi</w:t>
      </w:r>
    </w:p>
    <w:p>
      <w:pPr>
        <w:pStyle w:val="PreformattedText"/>
        <w:bidi w:val="0"/>
        <w:spacing w:before="0" w:after="0"/>
        <w:jc w:val="left"/>
        <w:rPr/>
      </w:pPr>
      <w:r>
        <w:rPr/>
        <w:t>LzSmzVW8dUGehpgR1t4jKBR54rSeLefFfCBoaEEvIYKvUicpm0aR/L54dWKxmVJQNS2+ovqIg1B5Fc</w:t>
      </w:r>
    </w:p>
    <w:p>
      <w:pPr>
        <w:pStyle w:val="PreformattedText"/>
        <w:bidi w:val="0"/>
        <w:spacing w:before="0" w:after="0"/>
        <w:jc w:val="left"/>
        <w:rPr/>
      </w:pPr>
      <w:r>
        <w:rPr/>
        <w:t>eETdefAMFwjoVuG1NMwqJaGcI0FKGHpK4QHdHjllRsC1knWh8Q06NyZ2KUxMyuuY0qZkIIDCc/VKyM</w:t>
      </w:r>
    </w:p>
    <w:p>
      <w:pPr>
        <w:pStyle w:val="PreformattedText"/>
        <w:bidi w:val="0"/>
        <w:spacing w:before="0" w:after="0"/>
        <w:jc w:val="left"/>
        <w:rPr/>
      </w:pPr>
      <w:r>
        <w:rPr/>
        <w:t>T89Gbk7jimZFDowaNn6pcJqwQHCVlNqZN60Tb7zDqOwMNySlhI0FayFSCwjjYONAgr0mGZAAYBZGaU</w:t>
      </w:r>
    </w:p>
    <w:p>
      <w:pPr>
        <w:pStyle w:val="PreformattedText"/>
        <w:bidi w:val="0"/>
        <w:spacing w:before="0" w:after="0"/>
        <w:jc w:val="left"/>
        <w:rPr/>
      </w:pPr>
      <w:r>
        <w:rPr/>
        <w:t>6BtBkM8UxqV1jnokuibTeGSmv3aOFAE50QcBKy06vyVsq8qocwQpU7aVzECQ85Y8bkHRwEUR3ZZ2sQ</w:t>
      </w:r>
    </w:p>
    <w:p>
      <w:pPr>
        <w:pStyle w:val="PreformattedText"/>
        <w:bidi w:val="0"/>
        <w:spacing w:before="0" w:after="0"/>
        <w:jc w:val="left"/>
        <w:rPr/>
      </w:pPr>
      <w:r>
        <w:rPr/>
        <w:t>iTuVs8Fsl3C2DF1CoJBWkHOgmvAUs8tCCxrHYXD2TBE5aS9GJoIgl2CxqbjWZUpNUEKxE7ApYAlCVD</w:t>
      </w:r>
    </w:p>
    <w:p>
      <w:pPr>
        <w:pStyle w:val="PreformattedText"/>
        <w:bidi w:val="0"/>
        <w:spacing w:before="0" w:after="0"/>
        <w:jc w:val="left"/>
        <w:rPr/>
      </w:pPr>
      <w:r>
        <w:rPr/>
        <w:t>QslhyXW9IiA1U/Jcet+YoJVlJJoSsnLCqMYGkEISsGQ9nUw/EJYklZFQ0QhmRmqrZ7qLMsvyDh0WGk</w:t>
      </w:r>
    </w:p>
    <w:p>
      <w:pPr>
        <w:pStyle w:val="PreformattedText"/>
        <w:bidi w:val="0"/>
        <w:spacing w:before="0" w:after="0"/>
        <w:jc w:val="left"/>
        <w:rPr/>
      </w:pPr>
      <w:r>
        <w:rPr/>
        <w:t>VAZ0Zcs85V6UECPt+J5XFMpcKTYdkmkW3RU9rwGsNLTx+94TBZlwy/ywx9WVDdLiNMmsLqUcUwI+Ox</w:t>
      </w:r>
    </w:p>
    <w:p>
      <w:pPr>
        <w:pStyle w:val="PreformattedText"/>
        <w:bidi w:val="0"/>
        <w:spacing w:before="0" w:after="0"/>
        <w:jc w:val="left"/>
        <w:rPr/>
      </w:pPr>
      <w:r>
        <w:rPr/>
        <w:t>CKvT3kRySmKszimteEZvXt5902ggi3sB66AGrDACluSg9BQHGu7MlyFh1LoDVDKZT0O2F9fIeteg+9</w:t>
      </w:r>
    </w:p>
    <w:p>
      <w:pPr>
        <w:pStyle w:val="PreformattedText"/>
        <w:bidi w:val="0"/>
        <w:spacing w:before="0" w:after="0"/>
        <w:jc w:val="left"/>
        <w:rPr/>
      </w:pPr>
      <w:r>
        <w:rPr/>
        <w:t>Rt7R3F41hGGENCeb8AhFBkQ24XjwGRBDFZGyceKI7Pkev0Qm3xWlQeWeSr16lRJCwx5g2odC+9lCTT</w:t>
      </w:r>
    </w:p>
    <w:p>
      <w:pPr>
        <w:pStyle w:val="PreformattedText"/>
        <w:bidi w:val="0"/>
        <w:spacing w:before="0" w:after="0"/>
        <w:jc w:val="left"/>
        <w:rPr/>
      </w:pPr>
      <w:r>
        <w:rPr/>
        <w:t>rzMsOnTmrmZTwpSkPgI8Ot8WUstHKoL5fg3WAiaFVec1g5JrpD4yl0Z/VYNbybNJmWUqijxHRBTYkN</w:t>
      </w:r>
    </w:p>
    <w:p>
      <w:pPr>
        <w:pStyle w:val="PreformattedText"/>
        <w:bidi w:val="0"/>
        <w:spacing w:before="0" w:after="0"/>
        <w:jc w:val="left"/>
        <w:rPr/>
      </w:pPr>
      <w:r>
        <w:rPr/>
        <w:t>uty+b3Mk8YvLKLQNBiZEtsq3v0/uevP9bt1HLkFusoAwIEbxqu/MuvvWxsUwKVfUKD7hdHMnTfZe36</w:t>
      </w:r>
    </w:p>
    <w:p>
      <w:pPr>
        <w:pStyle w:val="PreformattedText"/>
        <w:bidi w:val="0"/>
        <w:spacing w:before="0" w:after="0"/>
        <w:jc w:val="left"/>
        <w:rPr/>
      </w:pPr>
      <w:r>
        <w:rPr/>
        <w:t>eU6yGDreyMZiN9BxvWRjKVtPa8CVMFSzbcqaiosEMoV5fN6s9G4E5h3R70jdcpTPEBCg42X/2wiToo</w:t>
      </w:r>
    </w:p>
    <w:p>
      <w:pPr>
        <w:pStyle w:val="PreformattedText"/>
        <w:bidi w:val="0"/>
        <w:spacing w:before="0" w:after="0"/>
        <w:jc w:val="left"/>
        <w:rPr/>
      </w:pPr>
      <w:r>
        <w:rPr/>
        <w:t>HKXCZ5dtPh68Z30Tk6pLRjJvVG60ga+y6pFjtaLunzRuM1TueIJbPVU0bYZzYMk4StycRcy1CjSNiX</w:t>
      </w:r>
    </w:p>
    <w:p>
      <w:pPr>
        <w:pStyle w:val="PreformattedText"/>
        <w:bidi w:val="0"/>
        <w:spacing w:before="0" w:after="0"/>
        <w:jc w:val="left"/>
        <w:rPr/>
      </w:pPr>
      <w:r>
        <w:rPr/>
        <w:t>t+sUGUkDjb+R9zXh6fMetB65oVkYgZDAXa/bPaXgoGZY2TtO6vdIbkpGV2V6jwx6iNMSJ+WQ1ollO0</w:t>
      </w:r>
    </w:p>
    <w:p>
      <w:pPr>
        <w:pStyle w:val="PreformattedText"/>
        <w:bidi w:val="0"/>
        <w:spacing w:before="0" w:after="0"/>
        <w:jc w:val="left"/>
        <w:rPr/>
      </w:pPr>
      <w:r>
        <w:rPr/>
        <w:t>9i7b4zekRWRMJBYYgycVTuDV5Jhy0GTicrX5YYx/6bKP1JMY9gWEmAlpnjwjJlIEVG9IV59QKWMCgB</w:t>
      </w:r>
    </w:p>
    <w:p>
      <w:pPr>
        <w:pStyle w:val="PreformattedText"/>
        <w:bidi w:val="0"/>
        <w:spacing w:before="0" w:after="0"/>
        <w:jc w:val="left"/>
        <w:rPr/>
      </w:pPr>
      <w:r>
        <w:rPr/>
        <w:t>LYky5JgwJT1dhPomjk7YrvS9rI4R0BK90FMY6OyFcQsYyTWSktBhHp8nE7wFlPQKAXk+6yL6Krqrty</w:t>
      </w:r>
    </w:p>
    <w:p>
      <w:pPr>
        <w:pStyle w:val="PreformattedText"/>
        <w:bidi w:val="0"/>
        <w:spacing w:before="0" w:after="0"/>
        <w:jc w:val="left"/>
        <w:rPr/>
      </w:pPr>
      <w:r>
        <w:rPr/>
        <w:t>/3e9mW1mFeK4A1I5ZRBusjIr81YP3sUYGRlLGe5cqeQOMg852oONKBTgzJnNO79CdfnNM7lSxM1kLF</w:t>
      </w:r>
    </w:p>
    <w:p>
      <w:pPr>
        <w:pStyle w:val="PreformattedText"/>
        <w:bidi w:val="0"/>
        <w:spacing w:before="0" w:after="0"/>
        <w:jc w:val="left"/>
        <w:rPr/>
      </w:pPr>
      <w:r>
        <w:rPr/>
        <w:t>EXHm/v8kcp3cJ6v2BYgEqH6mx55KhjVe5qqwYL1fG5CpDTI3S4BnNCmkHBMWIHNZHAl6OtkuyvpyyY</w:t>
      </w:r>
    </w:p>
    <w:p>
      <w:pPr>
        <w:pStyle w:val="PreformattedText"/>
        <w:bidi w:val="0"/>
        <w:spacing w:before="0" w:after="0"/>
        <w:jc w:val="left"/>
        <w:rPr/>
      </w:pPr>
      <w:r>
        <w:rPr/>
        <w:t>fkSGwS23SoKWsh5bM4s9I69JIQRyqrLUFrhkzki6xDcJ5xlC1i3WElYaJ8GkeWPMjnasRLiSKKAU1n</w:t>
      </w:r>
    </w:p>
    <w:p>
      <w:pPr>
        <w:pStyle w:val="PreformattedText"/>
        <w:bidi w:val="0"/>
        <w:spacing w:before="0" w:after="0"/>
        <w:jc w:val="left"/>
        <w:rPr/>
      </w:pPr>
      <w:r>
        <w:rPr/>
        <w:t>iEqKrmI3HMJovlu8iTT+nJRm6oLCij3n9ahlr4H0MqyEzUcwyVCrE9YCvpph8fqKrqu6DdlucCQ4Tu</w:t>
      </w:r>
    </w:p>
    <w:p>
      <w:pPr>
        <w:pStyle w:val="PreformattedText"/>
        <w:bidi w:val="0"/>
        <w:spacing w:before="0" w:after="0"/>
        <w:jc w:val="left"/>
        <w:rPr/>
      </w:pPr>
      <w:r>
        <w:rPr/>
        <w:t>M7GMaobQ0XyGDEyxsZlqzWl/foQQluD56+o5XPKrxejWX7GBhySvlZT+2hBNBHUwFlOoNOSlOhe5dN</w:t>
      </w:r>
    </w:p>
    <w:p>
      <w:pPr>
        <w:pStyle w:val="PreformattedText"/>
        <w:bidi w:val="0"/>
        <w:spacing w:before="0" w:after="0"/>
        <w:jc w:val="left"/>
        <w:rPr/>
      </w:pPr>
      <w:r>
        <w:rPr/>
        <w:t>yLb3iwf+2R36+TIKJUoh4YweSuZ7djReoNd/qj2p5CLEcLY3XOBvPfKjGYl8xkQWz0ooK2Aqiib7Ep</w:t>
      </w:r>
    </w:p>
    <w:p>
      <w:pPr>
        <w:pStyle w:val="PreformattedText"/>
        <w:bidi w:val="0"/>
        <w:spacing w:before="0" w:after="0"/>
        <w:jc w:val="left"/>
        <w:rPr/>
      </w:pPr>
      <w:r>
        <w:rPr/>
        <w:t>YYt2QrNFT5J7kZeYasg3NKrFOaFZP5lDRdUTIyKOWIWX9At/NUQ61OzlYfvKnr5ZF7hH0q61PpYNg/</w:t>
      </w:r>
    </w:p>
    <w:p>
      <w:pPr>
        <w:pStyle w:val="PreformattedText"/>
        <w:bidi w:val="0"/>
        <w:spacing w:before="0" w:after="0"/>
        <w:jc w:val="left"/>
        <w:rPr/>
      </w:pPr>
      <w:r>
        <w:rPr/>
        <w:t>9vSqZKGoP3BV2cUZWabcH01WM0sWWMuzMzrVztar+rhrtnxCpgur9p0jo1M0dFmDx/6PbEfmlpP6HX</w:t>
      </w:r>
    </w:p>
    <w:p>
      <w:pPr>
        <w:pStyle w:val="PreformattedText"/>
        <w:bidi w:val="0"/>
        <w:spacing w:before="0" w:after="0"/>
        <w:jc w:val="left"/>
        <w:rPr/>
      </w:pPr>
      <w:r>
        <w:rPr/>
        <w:t>7ZXWxPOmPqnoRMEn7IJMtZaQ0IY3/LvxOX7osTU/pLJAnNakZ4M2YnNJC9vMCRc3f1PRLuy78YOimZ</w:t>
      </w:r>
    </w:p>
    <w:p>
      <w:pPr>
        <w:pStyle w:val="PreformattedText"/>
        <w:bidi w:val="0"/>
        <w:spacing w:before="0" w:after="0"/>
        <w:jc w:val="left"/>
        <w:rPr/>
      </w:pPr>
      <w:r>
        <w:rPr/>
        <w:t>0zc9uJKsnW0o87ei6OgNdWyrOs2wcnachjlDUUnwS15ubnKjvndF6Qn9wQBHAo6EhEmbDigbkoPFW4</w:t>
      </w:r>
    </w:p>
    <w:p>
      <w:pPr>
        <w:pStyle w:val="PreformattedText"/>
        <w:bidi w:val="0"/>
        <w:spacing w:before="0" w:after="0"/>
        <w:jc w:val="left"/>
        <w:rPr/>
      </w:pPr>
      <w:r>
        <w:rPr/>
        <w:t>/r+sjIoCTCZ8awb1+yH8khOdAOYzYZPxO+aHGzkmU24nDJEpVXdos+Pi+lQUnfyHwuyZ9pJ8d+l9FM</w:t>
      </w:r>
    </w:p>
    <w:p>
      <w:pPr>
        <w:pStyle w:val="PreformattedText"/>
        <w:bidi w:val="0"/>
        <w:spacing w:before="0" w:after="0"/>
        <w:jc w:val="left"/>
        <w:rPr/>
      </w:pPr>
      <w:r>
        <w:rPr/>
        <w:t>vbRJMyzew3f3LnfRS78YFkoyXMBK14cieTshMpNIZGQNoDBsPcmbdiEiX3gRB6cdGNtC57DYrwJckl</w:t>
      </w:r>
    </w:p>
    <w:p>
      <w:pPr>
        <w:pStyle w:val="PreformattedText"/>
        <w:bidi w:val="0"/>
        <w:spacing w:before="0" w:after="0"/>
        <w:jc w:val="left"/>
        <w:rPr/>
      </w:pPr>
      <w:r>
        <w:rPr/>
        <w:t>eVme5mAkB8v0wlEpYl8y4F1HT4J8LzGqgoxi0jLb8KJfoqa2itNWAJqP4KsPRD+RAqtJKRDGNSve3f</w:t>
      </w:r>
    </w:p>
    <w:p>
      <w:pPr>
        <w:pStyle w:val="PreformattedText"/>
        <w:bidi w:val="0"/>
        <w:spacing w:before="0" w:after="0"/>
        <w:jc w:val="left"/>
        <w:rPr/>
      </w:pPr>
      <w:r>
        <w:rPr/>
        <w:t>QOvfgEtLLzD9ep+S3qX+7RzvIQBK2KZZlADWFFZEgMrIpnSIqKdRyNR/Gf6XRdFyrczi1vkt3mvHwu</w:t>
      </w:r>
    </w:p>
    <w:p>
      <w:pPr>
        <w:pStyle w:val="PreformattedText"/>
        <w:bidi w:val="0"/>
        <w:spacing w:before="0" w:after="0"/>
        <w:jc w:val="left"/>
        <w:rPr/>
      </w:pPr>
      <w:r>
        <w:rPr/>
        <w:t>qvAughbSoky2ZOQJoQyGuEbbAOwpjkvQ5p+8mwqLBUIFJMBOYKQwHC1hxSVnqomN5FQIvPkOFwmxgy</w:t>
      </w:r>
    </w:p>
    <w:p>
      <w:pPr>
        <w:pStyle w:val="PreformattedText"/>
        <w:bidi w:val="0"/>
        <w:spacing w:before="0" w:after="0"/>
        <w:jc w:val="left"/>
        <w:rPr/>
      </w:pPr>
      <w:r>
        <w:rPr/>
        <w:t>yehGdlY9WcZZrTTLSk4Q9Wvht6wLrUdvQUbbZJmQ0RCNy0xEdA6C19q9zC8IgMhIUSmNX54j3tktZz</w:t>
      </w:r>
    </w:p>
    <w:p>
      <w:pPr>
        <w:pStyle w:val="PreformattedText"/>
        <w:bidi w:val="0"/>
        <w:spacing w:before="0" w:after="0"/>
        <w:jc w:val="left"/>
        <w:rPr/>
      </w:pPr>
      <w:r>
        <w:rPr/>
        <w:t>/C1h/B0Qv39PU2UY06dJsWXKevEcYjDEjAQc+LolEL4J279lCznKAV+/V1KQVHkfxryT+KZduP6eSt</w:t>
      </w:r>
    </w:p>
    <w:p>
      <w:pPr>
        <w:pStyle w:val="PreformattedText"/>
        <w:bidi w:val="0"/>
        <w:spacing w:before="0" w:after="0"/>
        <w:jc w:val="left"/>
        <w:rPr/>
      </w:pPr>
      <w:r>
        <w:rPr/>
        <w:t>BqpeeQlYQq9r91+DUBGZoyRzc9yXtKDh4DU8I4oE5ZGF0nBEYfW0huYLVIpaoeF6kqwojExF0aOvFB</w:t>
      </w:r>
    </w:p>
    <w:p>
      <w:pPr>
        <w:pStyle w:val="PreformattedText"/>
        <w:bidi w:val="0"/>
        <w:spacing w:before="0" w:after="0"/>
        <w:jc w:val="left"/>
        <w:rPr/>
      </w:pPr>
      <w:r>
        <w:rPr/>
        <w:t>3usm7iTGQOVe8SJWGM8k8GCWTwRr61JDPcxan4rDSCgZRf8iAWbGPxslODK3VfSs5LAC1xywnMy+xE</w:t>
      </w:r>
    </w:p>
    <w:p>
      <w:pPr>
        <w:pStyle w:val="PreformattedText"/>
        <w:bidi w:val="0"/>
        <w:spacing w:before="0" w:after="0"/>
        <w:jc w:val="left"/>
        <w:rPr/>
      </w:pPr>
      <w:r>
        <w:rPr/>
        <w:t>5NpDDJ0e6hFFJ8ktCXNhGeX+mPXdOqGvnYaMEnIr/SIMThjdmooLmmE5pHbS2MmUomUpSp2ewyTTCX</w:t>
      </w:r>
    </w:p>
    <w:p>
      <w:pPr>
        <w:pStyle w:val="PreformattedText"/>
        <w:bidi w:val="0"/>
        <w:spacing w:before="0" w:after="0"/>
        <w:jc w:val="left"/>
        <w:rPr/>
      </w:pPr>
      <w:r>
        <w:rPr/>
        <w:t>Tf8N29xiIhmYyGyYzxyu6rupwS3tYdvIFtDZf0gIX0gzAj57gGzTokCS7/yhj6Zm4+iqVFx7CcfbCc</w:t>
      </w:r>
    </w:p>
    <w:p>
      <w:pPr>
        <w:pStyle w:val="PreformattedText"/>
        <w:bidi w:val="0"/>
        <w:spacing w:before="0" w:after="0"/>
        <w:jc w:val="left"/>
        <w:rPr/>
      </w:pPr>
      <w:r>
        <w:rPr/>
        <w:t>IJS78wR1oIGAZWRYy3hMjFB/70zajH0rs+alLk5kdk4ySkh9SNhwkGWtR2aREbCWl56kHOfzjmPlLq</w:t>
      </w:r>
    </w:p>
    <w:p>
      <w:pPr>
        <w:pStyle w:val="PreformattedText"/>
        <w:bidi w:val="0"/>
        <w:spacing w:before="0" w:after="0"/>
        <w:jc w:val="left"/>
        <w:rPr/>
      </w:pPr>
      <w:r>
        <w:rPr/>
        <w:t>Os3ncKTtRtGfQSxyDXNRy6jhW7TtAxXtb1q2YdJN8sS2QE5GTARhyN5H7EMeu1pmRi9hS7RDnWKzIT</w:t>
      </w:r>
    </w:p>
    <w:p>
      <w:pPr>
        <w:pStyle w:val="PreformattedText"/>
        <w:bidi w:val="0"/>
        <w:spacing w:before="0" w:after="0"/>
        <w:jc w:val="left"/>
        <w:rPr/>
      </w:pPr>
      <w:r>
        <w:rPr/>
        <w:t>Xybv/vdMesl/CXPX+U9JNVBkYEeS8MK2ZE0gCQXZe6VmU9KeZmwfYevCuoSByVbPeheWJ8SE90meVS</w:t>
      </w:r>
    </w:p>
    <w:p>
      <w:pPr>
        <w:pStyle w:val="PreformattedText"/>
        <w:bidi w:val="0"/>
        <w:spacing w:before="0" w:after="0"/>
        <w:jc w:val="left"/>
        <w:rPr/>
      </w:pPr>
      <w:r>
        <w:rPr/>
        <w:t>/7k+u51ZOgKTKKKcdkasN4Pls+cyV6YiFgLdGeCMFLA5aeC8WX6jwOQ8KZDPMk5LMnaDkIRf81aGmA</w:t>
      </w:r>
    </w:p>
    <w:p>
      <w:pPr>
        <w:pStyle w:val="PreformattedText"/>
        <w:bidi w:val="0"/>
        <w:spacing w:before="0" w:after="0"/>
        <w:jc w:val="left"/>
        <w:rPr/>
      </w:pPr>
      <w:r>
        <w:rPr/>
        <w:t>MoKUkUH9/5Mu/RwZ2hfl7q2Ezlvxd+8CWx0WstCyr9FarmWlZTRNEFx+y2p2YVsyD8uW7EqmNAjtFE</w:t>
      </w:r>
    </w:p>
    <w:p>
      <w:pPr>
        <w:pStyle w:val="PreformattedText"/>
        <w:bidi w:val="0"/>
        <w:spacing w:before="0" w:after="0"/>
        <w:jc w:val="left"/>
        <w:rPr/>
      </w:pPr>
      <w:r>
        <w:rPr/>
        <w:t>WSpJ+wMOcM42RBCQslryKN4JXTrQ3DsOowaXED7xOaLYnXDg1YtgQvWVahZyUbKlHVcQUvXrICUQRJ</w:t>
      </w:r>
    </w:p>
    <w:p>
      <w:pPr>
        <w:pStyle w:val="PreformattedText"/>
        <w:bidi w:val="0"/>
        <w:spacing w:before="0" w:after="0"/>
        <w:jc w:val="left"/>
        <w:rPr/>
      </w:pPr>
      <w:r>
        <w:rPr/>
        <w:t>gLvwvTI6aPwKwUvh/lWGXRnbTkJCPwsCoWaJZD8ygrZ69xmdGJbnyFYM0WtJu/ZEIuL9bt59qttDaL</w:t>
      </w:r>
    </w:p>
    <w:p>
      <w:pPr>
        <w:pStyle w:val="PreformattedText"/>
        <w:bidi w:val="0"/>
        <w:spacing w:before="0" w:after="0"/>
        <w:jc w:val="left"/>
        <w:rPr/>
      </w:pPr>
      <w:r>
        <w:rPr/>
        <w:t>DE/JJfEeCSESNhQJ7ZzVjA997gdXJtr8iUADkmhvELu3opMl/HjltZB2mTXIvsXce00en6SDnIXgKX</w:t>
      </w:r>
    </w:p>
    <w:p>
      <w:pPr>
        <w:pStyle w:val="PreformattedText"/>
        <w:bidi w:val="0"/>
        <w:spacing w:before="0" w:after="0"/>
        <w:jc w:val="left"/>
        <w:rPr/>
      </w:pPr>
      <w:r>
        <w:rPr/>
        <w:t>dempC71y8fojFNWc12WQRKuEgTK9QuZASegio2jitQXcdA6Iii7zeQS4VtJoJKEct+mgDovFEzqmtN</w:t>
      </w:r>
    </w:p>
    <w:p>
      <w:pPr>
        <w:pStyle w:val="PreformattedText"/>
        <w:bidi w:val="0"/>
        <w:spacing w:before="0" w:after="0"/>
        <w:jc w:val="left"/>
        <w:rPr/>
      </w:pPr>
      <w:r>
        <w:rPr/>
        <w:t>BZybrQLt3251l36Q+dUBXg0EBBUOM1ZW3GPJiUTwx4P8Nm98XNekTKaEhGAIjbRGdEY/s1YAWvO8Z2</w:t>
      </w:r>
    </w:p>
    <w:p>
      <w:pPr>
        <w:pStyle w:val="PreformattedText"/>
        <w:bidi w:val="0"/>
        <w:spacing w:before="0" w:after="0"/>
        <w:jc w:val="left"/>
        <w:rPr/>
      </w:pPr>
      <w:r>
        <w:rPr/>
        <w:t>eqa/KrqYIvvCfq2i2R8ER4kY/Bgmyf3rafSz0hv12koJc0RkaoF88UBAa2PVOR3CCkhJWSRpL8wxio</w:t>
      </w:r>
    </w:p>
    <w:p>
      <w:pPr>
        <w:pStyle w:val="PreformattedText"/>
        <w:bidi w:val="0"/>
        <w:spacing w:before="0" w:after="0"/>
        <w:jc w:val="left"/>
        <w:rPr/>
      </w:pPr>
      <w:r>
        <w:rPr/>
        <w:t>Ai1+oRu5d9dutXfSF1l+eLzKbDF+M7dfE+VhLAZPmTGL4AgIRXczNa9LywTdXnqE9tWn9knp0djTF+</w:t>
      </w:r>
    </w:p>
    <w:p>
      <w:pPr>
        <w:pStyle w:val="PreformattedText"/>
        <w:bidi w:val="0"/>
        <w:spacing w:before="0" w:after="0"/>
        <w:jc w:val="left"/>
        <w:rPr/>
      </w:pPr>
      <w:r>
        <w:rPr/>
        <w:t>0yH9rF+LXCsi9XJkSOjAMFFkc+05nL32QL9TkvsF1Wch+Wf9VQmpG/tBmLRecsV3S15T0hsyk1wASn</w:t>
      </w:r>
    </w:p>
    <w:p>
      <w:pPr>
        <w:pStyle w:val="PreformattedText"/>
        <w:bidi w:val="0"/>
        <w:spacing w:before="0" w:after="0"/>
        <w:jc w:val="left"/>
        <w:rPr/>
      </w:pPr>
      <w:r>
        <w:rPr/>
        <w:t>+UUfqUotuYAOqiZ9HLrHnj0h9hZBJ9CDbIBFsZ0BEblCkQYscCjBPIsgTEBJTlWjkurEvnV0lCJD8q</w:t>
      </w:r>
    </w:p>
    <w:p>
      <w:pPr>
        <w:pStyle w:val="PreformattedText"/>
        <w:bidi w:val="0"/>
        <w:spacing w:before="0" w:after="0"/>
        <w:jc w:val="left"/>
        <w:rPr/>
      </w:pPr>
      <w:r>
        <w:rPr/>
        <w:t>34+TYzK4JYAlBEWmAMk5EYkqJAcmoC5ho+DAON8KDWySfJeBAQFq+YKDEbBYIE39fI1fFRQElWUTgm</w:t>
      </w:r>
    </w:p>
    <w:p>
      <w:pPr>
        <w:pStyle w:val="PreformattedText"/>
        <w:bidi w:val="0"/>
        <w:spacing w:before="0" w:after="0"/>
        <w:jc w:val="left"/>
        <w:rPr/>
      </w:pPr>
      <w:r>
        <w:rPr/>
        <w:t>zCHHpDRAEuCW8EhH4dEv5baKgZFgFNjunjBKxU+Z7Ryy9BGEUn3UexUoLQ8hEyYRgivwydC6J7G5N6</w:t>
      </w:r>
    </w:p>
    <w:p>
      <w:pPr>
        <w:pStyle w:val="PreformattedText"/>
        <w:bidi w:val="0"/>
        <w:spacing w:before="0" w:after="0"/>
        <w:jc w:val="left"/>
        <w:rPr/>
      </w:pPr>
      <w:r>
        <w:rPr/>
        <w:t>emIkKyZAJl5KPq1iEiasyDjyJsAmXz6dxRBPPidiZFjt2rBk2cYsenKTUKHK9cavH/IZDHn0nC6ZWm</w:t>
      </w:r>
    </w:p>
    <w:p>
      <w:pPr>
        <w:pStyle w:val="PreformattedText"/>
        <w:bidi w:val="0"/>
        <w:spacing w:before="0" w:after="0"/>
        <w:jc w:val="left"/>
        <w:rPr/>
      </w:pPr>
      <w:r>
        <w:rPr/>
        <w:t>AbKwDWoA3EKrRCkeZTwSr0AuBecBGRMInv0EAlz+wVMUxhFALyE0OMa/zEw0hoKzTbkYxVrpEPk02m</w:t>
      </w:r>
    </w:p>
    <w:p>
      <w:pPr>
        <w:pStyle w:val="PreformattedText"/>
        <w:bidi w:val="0"/>
        <w:spacing w:before="0" w:after="0"/>
        <w:jc w:val="left"/>
        <w:rPr/>
      </w:pPr>
      <w:r>
        <w:rPr/>
        <w:t>0gqDNAs1bqXj5HM+EurJ6IkAnjgQWWrhnFKnF7jKIISEf73tJAMXep8MVDpYchi97Mq4Do1gwn3TKI</w:t>
      </w:r>
    </w:p>
    <w:p>
      <w:pPr>
        <w:pStyle w:val="PreformattedText"/>
        <w:bidi w:val="0"/>
        <w:spacing w:before="0" w:after="0"/>
        <w:jc w:val="left"/>
        <w:rPr/>
      </w:pPr>
      <w:r>
        <w:rPr/>
        <w:t>Z3ZCgiJrKlosnQtUM6y8H+EKX6tUjfi8cVViUORDsStrsMluhvownbohIJA5Tr9KRDgqKAnDAv2YpX</w:t>
      </w:r>
    </w:p>
    <w:p>
      <w:pPr>
        <w:pStyle w:val="PreformattedText"/>
        <w:bidi w:val="0"/>
        <w:spacing w:before="0" w:after="0"/>
        <w:jc w:val="left"/>
        <w:rPr/>
      </w:pPr>
      <w:r>
        <w:rPr/>
        <w:t>p6LrMMY+sV5pAyMoWOulNsaRJgk79NpDtplR2H7UL/k4pGYArIMApYSmug+oj/pTL+wDuV/nxySpz+</w:t>
      </w:r>
    </w:p>
    <w:p>
      <w:pPr>
        <w:pStyle w:val="PreformattedText"/>
        <w:bidi w:val="0"/>
        <w:spacing w:before="0" w:after="0"/>
        <w:jc w:val="left"/>
        <w:rPr/>
      </w:pPr>
      <w:r>
        <w:rPr/>
        <w:t>2/y8uRxoxuJc80o46IQxI9kX52IVi4ZDQr2Rpn39dK2KtDHxnd7S2TfA5HL7ZPou4nNumcmoTOAjyS</w:t>
      </w:r>
    </w:p>
    <w:p>
      <w:pPr>
        <w:pStyle w:val="PreformattedText"/>
        <w:bidi w:val="0"/>
        <w:spacing w:before="0" w:after="0"/>
        <w:jc w:val="left"/>
        <w:rPr/>
      </w:pPr>
      <w:r>
        <w:rPr/>
        <w:t>wxLj0rlAlmesZ4Uaz/4RMJLn6KVfUk62k8yHmkY90ANZDO8khySMVhYhO/6yvrKdYRodbzD7yFDPtm</w:t>
      </w:r>
    </w:p>
    <w:p>
      <w:pPr>
        <w:pStyle w:val="PreformattedText"/>
        <w:bidi w:val="0"/>
        <w:spacing w:before="0" w:after="0"/>
        <w:jc w:val="left"/>
        <w:rPr/>
      </w:pPr>
      <w:r>
        <w:rPr/>
        <w:t>dYyfbVqz/k3tg65SDL1WSwiddKPpShoDEcZPtLiCdMUaYmCBiZhlYqeaeUQe6XhLjksCS9IfsyF0rn</w:t>
      </w:r>
    </w:p>
    <w:p>
      <w:pPr>
        <w:pStyle w:val="PreformattedText"/>
        <w:bidi w:val="0"/>
        <w:spacing w:before="0" w:after="0"/>
        <w:jc w:val="left"/>
        <w:rPr/>
      </w:pPr>
      <w:r>
        <w:rPr/>
        <w:t>seLoHKMJQFEvpzvwmICVc1qj7i9Zlyt11nWhXkpYZ0qdkNSF2IHoq+iM5DR7Z66L/QhwyXvlmLA7va</w:t>
      </w:r>
    </w:p>
    <w:p>
      <w:pPr>
        <w:pStyle w:val="PreformattedText"/>
        <w:bidi w:val="0"/>
        <w:spacing w:before="0" w:after="0"/>
        <w:jc w:val="left"/>
        <w:rPr/>
      </w:pPr>
      <w:r>
        <w:rPr/>
        <w:t>73Jb4YB3sYEfGc6JGQEdnqfV5jZFxVSkBP7h/vX8E2k1wW9U2vmGk0ApYgr3h7uVgAoVdkdNCeRqhD</w:t>
      </w:r>
    </w:p>
    <w:p>
      <w:pPr>
        <w:pStyle w:val="PreformattedText"/>
        <w:bidi w:val="0"/>
        <w:spacing w:before="0" w:after="0"/>
        <w:jc w:val="left"/>
        <w:rPr/>
      </w:pPr>
      <w:r>
        <w:rPr/>
        <w:t>w9QO1RsSGsFKvjNEkXxS7/7/U+gVU9p0SKjBSQyPhqYTwSyk0RAFxOSLDaSXNHIBNqGZMoFRAEs+3D</w:t>
      </w:r>
    </w:p>
    <w:p>
      <w:pPr>
        <w:pStyle w:val="PreformattedText"/>
        <w:bidi w:val="0"/>
        <w:spacing w:before="0" w:after="0"/>
        <w:jc w:val="left"/>
        <w:rPr/>
      </w:pPr>
      <w:r>
        <w:rPr/>
        <w:t>bWjxVjhR2oPOMZSo0NqtegKootnwIh+LAcDBnIruxTu/V0ghlUEFtRVB63imlWlhEy414Uw0jRnVON</w:t>
      </w:r>
    </w:p>
    <w:p>
      <w:pPr>
        <w:pStyle w:val="PreformattedText"/>
        <w:bidi w:val="0"/>
        <w:spacing w:before="0" w:after="0"/>
        <w:jc w:val="left"/>
        <w:rPr/>
      </w:pPr>
      <w:r>
        <w:rPr/>
        <w:t>X4WUkFDWPBq/KVShhGUZ8w5sODa4rLKXRLoM58rH2YxA9f8LWhJGm9EwZc7JeAKCdKqArAwfGwGtUe</w:t>
      </w:r>
    </w:p>
    <w:p>
      <w:pPr>
        <w:pStyle w:val="PreformattedText"/>
        <w:bidi w:val="0"/>
        <w:spacing w:before="0" w:after="0"/>
        <w:jc w:val="left"/>
        <w:rPr/>
      </w:pPr>
      <w:r>
        <w:rPr/>
        <w:t>faRhOgZKKucRIdQ2B2vITIslpdcniiBM6psgq/Vjml1GnlGMMOH8NnyeicLJyWBdhjeJ8YkQYsYVcJ</w:t>
      </w:r>
    </w:p>
    <w:p>
      <w:pPr>
        <w:pStyle w:val="PreformattedText"/>
        <w:bidi w:val="0"/>
        <w:spacing w:before="0" w:after="0"/>
        <w:jc w:val="left"/>
        <w:rPr/>
      </w:pPr>
      <w:r>
        <w:rPr/>
        <w:t>AhJGmU4lNImuVtNkSxHQkv0ZFEcClkVUNam30RvqhCpFgEG+y0TgVLKWVCYQy1amSOgP27EtJnErHw</w:t>
      </w:r>
    </w:p>
    <w:p>
      <w:pPr>
        <w:pStyle w:val="PreformattedText"/>
        <w:bidi w:val="0"/>
        <w:spacing w:before="0" w:after="0"/>
        <w:jc w:val="left"/>
        <w:rPr/>
      </w:pPr>
      <w:r>
        <w:rPr/>
        <w:t>+U4xLKyhcuZCWAKN1kHpfZ/rK0SsIO/UleGqfsCxOT9hPPL5MVJbQT4xMRkBCGasOwS8ogIYLUSzy5</w:t>
      </w:r>
    </w:p>
    <w:p>
      <w:pPr>
        <w:pStyle w:val="PreformattedText"/>
        <w:bidi w:val="0"/>
        <w:spacing w:before="0" w:after="0"/>
        <w:jc w:val="left"/>
        <w:rPr/>
      </w:pPr>
      <w:r>
        <w:rPr/>
        <w:t>A+skiW+nJNkaxRiW/78Ayyi9OU69KiJBPrNToxz5HAcJwxLr1CwapZMszudWcjW9YacAloCIBiyKMH</w:t>
      </w:r>
    </w:p>
    <w:p>
      <w:pPr>
        <w:pStyle w:val="PreformattedText"/>
        <w:bidi w:val="0"/>
        <w:spacing w:before="0" w:after="0"/>
        <w:jc w:val="left"/>
        <w:rPr/>
      </w:pPr>
      <w:r>
        <w:rPr/>
        <w:t>njp8BlDSavETZC9jiTIk5FmLRMrjaOsjdoBibHxEDFsGdEGlmI6I4AleSkZhIoJHckX88UEJL3ySiy</w:t>
      </w:r>
    </w:p>
    <w:p>
      <w:pPr>
        <w:pStyle w:val="PreformattedText"/>
        <w:bidi w:val="0"/>
        <w:spacing w:before="0" w:after="0"/>
        <w:jc w:val="left"/>
        <w:rPr/>
      </w:pPr>
      <w:r>
        <w:rPr/>
        <w:t>fKFCGKFlJJ1JCJ9PwJKpCRKWC+j/AlhyPesgbUqH8PLdtYrPV/qTQzH6M0t6WoOAqrAjC5ZBwEpEbF</w:t>
      </w:r>
    </w:p>
    <w:p>
      <w:pPr>
        <w:pStyle w:val="PreformattedText"/>
        <w:bidi w:val="0"/>
        <w:spacing w:before="0" w:after="0"/>
        <w:jc w:val="left"/>
        <w:rPr/>
      </w:pPr>
      <w:r>
        <w:rPr/>
        <w:t>3AUz4vI3U3pa7LqKK0tdiRcUoP7Z/6qT/jzGusDZXKjDonYGxJwJMwV3RS5694TOotgCUsVCbnavZK</w:t>
      </w:r>
    </w:p>
    <w:p>
      <w:pPr>
        <w:pStyle w:val="PreformattedText"/>
        <w:bidi w:val="0"/>
        <w:spacing w:before="0" w:after="0"/>
        <w:jc w:val="left"/>
        <w:rPr/>
      </w:pPr>
      <w:r>
        <w:rPr/>
        <w:t>LJEQUViXCa8T8tALWBqoKHqeJ/tanLaArCyLkhyqMCx5/2hvsix5FoGwd+a7BiyhkHLzeCqbGJAooo</w:t>
      </w:r>
    </w:p>
    <w:p>
      <w:pPr>
        <w:pStyle w:val="PreformattedText"/>
        <w:bidi w:val="0"/>
        <w:spacing w:before="0" w:after="0"/>
        <w:jc w:val="left"/>
        <w:rPr/>
      </w:pPr>
      <w:r>
        <w:rPr/>
        <w:t>QokqOQ4Xr5lrbxw33CsIyAJfNe9Oidlv9ORBvl5TEqjlwnyXp6diVMSZ4nQ55mEbIY1Agc+p3BxgSd</w:t>
      </w:r>
    </w:p>
    <w:p>
      <w:pPr>
        <w:pStyle w:val="PreformattedText"/>
        <w:bidi w:val="0"/>
        <w:spacing w:before="0" w:after="0"/>
        <w:jc w:val="left"/>
        <w:rPr/>
      </w:pPr>
      <w:r>
        <w:rPr/>
        <w:t>lEW2OtSjyHm5R6ij/r51Uiv0lzv1ekMj4tvHNelhdAkTnNK6lYSDssLdOpzMi8ogyXECrTINb1biOa</w:t>
      </w:r>
    </w:p>
    <w:p>
      <w:pPr>
        <w:pStyle w:val="PreformattedText"/>
        <w:bidi w:val="0"/>
        <w:spacing w:before="0" w:after="0"/>
        <w:jc w:val="left"/>
        <w:rPr/>
      </w:pPr>
      <w:r>
        <w:rPr/>
        <w:t>wIQNY0NJnyILkr+TKAeGAHKrdDvB4yJj3u1Ilj8TbybikXjVqv1bNLkFGwX80H6xXWVYBJmIgwA4nb</w:t>
      </w:r>
    </w:p>
    <w:p>
      <w:pPr>
        <w:pStyle w:val="PreformattedText"/>
        <w:bidi w:val="0"/>
        <w:spacing w:before="0" w:after="0"/>
        <w:jc w:val="left"/>
        <w:rPr/>
      </w:pPr>
      <w:r>
        <w:rPr/>
        <w:t>RUFkKF+3A4HNKrrW2MYst3SWnrRLkaFc3QfsLAmBhS31ApYk3jWrovL9zA4X4BKAMxe6TAMWsaE4pN</w:t>
      </w:r>
    </w:p>
    <w:p>
      <w:pPr>
        <w:pStyle w:val="PreformattedText"/>
        <w:bidi w:val="0"/>
        <w:spacing w:before="0" w:after="0"/>
        <w:jc w:val="left"/>
        <w:rPr/>
      </w:pPr>
      <w:r>
        <w:rPr/>
        <w:t>DbpvJ3LA1HnkUFkPluE6lk06h4IvZkbI6pwsSqyd5owCnyaZheIWDzmSaiNCzTZJZvAsspgCWsS2b8</w:t>
      </w:r>
    </w:p>
    <w:p>
      <w:pPr>
        <w:pStyle w:val="PreformattedText"/>
        <w:bidi w:val="0"/>
        <w:spacing w:before="0" w:after="0"/>
        <w:jc w:val="left"/>
        <w:rPr/>
      </w:pPr>
      <w:r>
        <w:rPr/>
        <w:t>m9P794KYOBFZtqXn9NCATNne+hM0gVVKjJphI7fydQB6dBqE/lqBgJDx22rcisiCdvk8cjPPEQx4rT</w:t>
      </w:r>
    </w:p>
    <w:p>
      <w:pPr>
        <w:pStyle w:val="PreformattedText"/>
        <w:bidi w:val="0"/>
        <w:spacing w:before="0" w:after="0"/>
        <w:jc w:val="left"/>
        <w:rPr/>
      </w:pPr>
      <w:r>
        <w:rPr/>
        <w:t>Aie4KEDKsLa5EVAfJFBDEsATIBk/8JsLTuiaMkYAnLkomojizHrFSG9LJ4P6aW/Sq50CYt+vPPNAjN</w:t>
      </w:r>
    </w:p>
    <w:p>
      <w:pPr>
        <w:pStyle w:val="PreformattedText"/>
        <w:bidi w:val="0"/>
        <w:spacing w:before="0" w:after="0"/>
        <w:jc w:val="left"/>
        <w:rPr/>
      </w:pPr>
      <w:r>
        <w:rPr/>
        <w:t>fASwBEAJDPIO7WRim5VdrISRBGGW3456JROrJYyewvpP9KkkUNC4qTsSLurVGnKOW2sChRi5LPx+ub</w:t>
      </w:r>
    </w:p>
    <w:p>
      <w:pPr>
        <w:pStyle w:val="PreformattedText"/>
        <w:bidi w:val="0"/>
        <w:spacing w:before="0" w:after="0"/>
        <w:jc w:val="left"/>
        <w:rPr/>
      </w:pPr>
      <w:r>
        <w:rPr/>
        <w:t>yEYE170oDVyH4wsiwhBJJonx4mbJ/nqH8y41vWBMpaQLlORiylXBJGOibVK0c6AgcyK2HTdFT6G/iS</w:t>
      </w:r>
    </w:p>
    <w:p>
      <w:pPr>
        <w:pStyle w:val="PreformattedText"/>
        <w:bidi w:val="0"/>
        <w:spacing w:before="0" w:after="0"/>
        <w:jc w:val="left"/>
        <w:rPr/>
      </w:pPr>
      <w:r>
        <w:rPr/>
        <w:t>FiBzUjJZWSYjS4qDgKE/6CdgIQxYlr7YsgyiIzqNwH0hKtLuM3m9AIuwSPmcjbxHT2iWsrDtBfAEmA</w:t>
      </w:r>
    </w:p>
    <w:p>
      <w:pPr>
        <w:pStyle w:val="PreformattedText"/>
        <w:bidi w:val="0"/>
        <w:spacing w:before="0" w:after="0"/>
        <w:jc w:val="left"/>
        <w:rPr/>
      </w:pPr>
      <w:r>
        <w:rPr/>
        <w:t>So9IcLKBJNSB3FyQgjkyU5wsqMyX4j4xKGJkAtgG1FoJSyiF0LzvSmimQkUYCKLFrW++oUj85lBVbq</w:t>
      </w:r>
    </w:p>
    <w:p>
      <w:pPr>
        <w:pStyle w:val="PreformattedText"/>
        <w:bidi w:val="0"/>
        <w:spacing w:before="0" w:after="0"/>
        <w:jc w:val="left"/>
        <w:rPr/>
      </w:pPr>
      <w:r>
        <w:rPr/>
        <w:t>tazyNRX5mJ8GrIkshCRSxwZU6hEinTviw8RQxbiExRC0qGStBATxPv8NWtxSAQ5gllYUbjXj4rGM/T</w:t>
      </w:r>
    </w:p>
    <w:p>
      <w:pPr>
        <w:pStyle w:val="PreformattedText"/>
        <w:bidi w:val="0"/>
        <w:spacing w:before="0" w:after="0"/>
        <w:jc w:val="left"/>
        <w:rPr/>
      </w:pPr>
      <w:r>
        <w:rPr/>
        <w:t>KiqNkXlUCZyEJbKqIkAG3iG4wfptMdKFsqalytonfndTKKRKPRYUi1ck420nT7lEYab6uaTuWdEFKn</w:t>
      </w:r>
    </w:p>
    <w:p>
      <w:pPr>
        <w:pStyle w:val="PreformattedText"/>
        <w:bidi w:val="0"/>
        <w:spacing w:before="0" w:after="0"/>
        <w:jc w:val="left"/>
        <w:rPr/>
      </w:pPr>
      <w:r>
        <w:rPr/>
        <w:t>xvhXKqGOMnoho4MCVqLEjgQs28Q2/UE1me5P0BQl1uenRzUrU4aG0kCy8NcyolGPisqXAmRyqF10jb</w:t>
      </w:r>
    </w:p>
    <w:p>
      <w:pPr>
        <w:pStyle w:val="PreformattedText"/>
        <w:bidi w:val="0"/>
        <w:spacing w:before="0" w:after="0"/>
        <w:jc w:val="left"/>
        <w:rPr/>
      </w:pPr>
      <w:r>
        <w:rPr/>
        <w:t>KjQksyvhewJAQULyc0V+YxTfKXBGKlEYQW02gIhr+AF98vbEuMjR5b/wGH3nBNjEfaTBLSYiRyXH+F</w:t>
      </w:r>
    </w:p>
    <w:p>
      <w:pPr>
        <w:pStyle w:val="PreformattedText"/>
        <w:bidi w:val="0"/>
        <w:spacing w:before="0" w:after="0"/>
        <w:jc w:val="left"/>
        <w:rPr/>
      </w:pPr>
      <w:r>
        <w:rPr/>
        <w:t>4aXIqJDMuzKyiZf3MCQ01pFslGxM6iwsVJY6TBWAozIJvdbLkdipk9h3U2l8sqpAK5OUl/fLsgj5tK</w:t>
      </w:r>
    </w:p>
    <w:p>
      <w:pPr>
        <w:pStyle w:val="PreformattedText"/>
        <w:bidi w:val="0"/>
        <w:spacing w:before="0" w:after="0"/>
        <w:jc w:val="left"/>
        <w:rPr/>
      </w:pPr>
      <w:r>
        <w:rPr/>
        <w:t>0J28Oc7zGnAVnQe87gOwTARGbo8I5gHl2nLKLrlQVB3ILGo1cg8PmiZL1KL+0nzmIKAVwSoewfXW8x</w:t>
      </w:r>
    </w:p>
    <w:p>
      <w:pPr>
        <w:pStyle w:val="PreformattedText"/>
        <w:bidi w:val="0"/>
        <w:spacing w:before="0" w:after="0"/>
        <w:jc w:val="left"/>
        <w:rPr/>
      </w:pPr>
      <w:r>
        <w:rPr/>
        <w:t>cIaK+o8LCMCLsejP9Apb6q0rlU76SxiptIncq0dRybDE0CSHqtue+iT9T5bPfmqhAjfrXInkgiQvJv</w:t>
      </w:r>
    </w:p>
    <w:p>
      <w:pPr>
        <w:pStyle w:val="PreformattedText"/>
        <w:bidi w:val="0"/>
        <w:spacing w:before="0" w:after="0"/>
        <w:jc w:val="left"/>
        <w:rPr/>
      </w:pPr>
      <w:r>
        <w:rPr/>
        <w:t>2p217k5X7vsZe6oPVUQkLnlCYlIb8k4AWwZmfK97lkxrv8MRUjSMofaZDySz10fnKx9H2Hkg/p2UY1</w:t>
      </w:r>
    </w:p>
    <w:p>
      <w:pPr>
        <w:pStyle w:val="PreformattedText"/>
        <w:bidi w:val="0"/>
        <w:spacing w:before="0" w:after="0"/>
        <w:jc w:val="left"/>
        <w:rPr/>
      </w:pPr>
      <w:r>
        <w:rPr/>
        <w:t>UC8YarON5EsJAlZkgkocmDhaYaT2ZP4WETQusnIZOTQ3kKnTUEVvptPgdRgmoEUdt5M/BKEZlkQvMl</w:t>
      </w:r>
    </w:p>
    <w:p>
      <w:pPr>
        <w:pStyle w:val="PreformattedText"/>
        <w:bidi w:val="0"/>
        <w:spacing w:before="0" w:after="0"/>
        <w:jc w:val="left"/>
        <w:rPr/>
      </w:pPr>
      <w:r>
        <w:rPr/>
        <w:t>WoVVnKygwClnyb34ZllNEyCVetDPv0uk5ZWaJDSGlriSZEhNkTWAli1FmxTTK2lGbaUaMxQqHIVvSH</w:t>
      </w:r>
    </w:p>
    <w:p>
      <w:pPr>
        <w:pStyle w:val="PreformattedText"/>
        <w:bidi w:val="0"/>
        <w:spacing w:before="0" w:after="0"/>
        <w:jc w:val="left"/>
        <w:rPr/>
      </w:pPr>
      <w:r>
        <w:rPr/>
        <w:t>4auSaULUB75fGC6fx3c7MGw3zn+i4xGdjCVbox1o+5E5XSwL+1KDpxwTgiDOWJaajac+ip7JGkthZd</w:t>
      </w:r>
    </w:p>
    <w:p>
      <w:pPr>
        <w:pStyle w:val="PreformattedText"/>
        <w:bidi w:val="0"/>
        <w:spacing w:before="0" w:after="0"/>
        <w:jc w:val="left"/>
        <w:rPr/>
      </w:pPr>
      <w:r>
        <w:rPr/>
        <w:t>PY77IvACbtIvOsBLCEIenBHdE5gpZ8X0/aT/RInLSA1iT5ewt83mRikMz5kgEjAbXxtDUJC0U/5QN/</w:t>
      </w:r>
    </w:p>
    <w:p>
      <w:pPr>
        <w:pStyle w:val="PreformattedText"/>
        <w:bidi w:val="0"/>
        <w:spacing w:before="0" w:after="0"/>
        <w:jc w:val="left"/>
        <w:rPr/>
      </w:pPr>
      <w:r>
        <w:rPr/>
        <w:t>GrC0wrMANEYljEAK1auYQuX1kCI7zC6hiQ0tjcZGeglaGri0ZxOWQQD71b7+TcByJGAJa5Jkq4SaVG</w:t>
      </w:r>
    </w:p>
    <w:p>
      <w:pPr>
        <w:pStyle w:val="PreformattedText"/>
        <w:bidi w:val="0"/>
        <w:spacing w:before="0" w:after="0"/>
        <w:jc w:val="left"/>
        <w:rPr/>
      </w:pPr>
      <w:r>
        <w:rPr/>
        <w:t>Ct0MKcNCByKyKxtJ5JS7CScHRGVC3pu3G06aVyU5qpNM3GRhN0J9MyelaCJd/lkNZNAGyWxpb7jWAi</w:t>
      </w:r>
    </w:p>
    <w:p>
      <w:pPr>
        <w:pStyle w:val="PreformattedText"/>
        <w:bidi w:val="0"/>
        <w:spacing w:before="0" w:after="0"/>
        <w:jc w:val="left"/>
        <w:rPr/>
      </w:pPr>
      <w:r>
        <w:rPr/>
        <w:t>SkyRCaXm4a3GJCHfa06mZhVBI2EdhbpKklESy/ak904MhQWs5N2ijHKNzHvR1/I6ATipnzYYeYfUWQ</w:t>
      </w:r>
    </w:p>
    <w:p>
      <w:pPr>
        <w:pStyle w:val="PreformattedText"/>
        <w:bidi w:val="0"/>
        <w:spacing w:before="0" w:after="0"/>
        <w:jc w:val="left"/>
        <w:rPr/>
      </w:pPr>
      <w:r>
        <w:rPr/>
        <w:t>CL7SEhoAk7S8I0qae0oQCQnJPPrYinFS/dC2Z6iQPZi7CQl7krPanRiQxLTwqlwumcHg1FtpK/miYg</w:t>
      </w:r>
    </w:p>
    <w:p>
      <w:pPr>
        <w:pStyle w:val="PreformattedText"/>
        <w:bidi w:val="0"/>
        <w:spacing w:before="0" w:after="0"/>
        <w:jc w:val="left"/>
        <w:rPr/>
      </w:pPr>
      <w:r>
        <w:rPr/>
        <w:t>Gk1w0kPLlZjG8svUFBOWTT5/Ikoqw8PiAcVLTaOSmFJxptGoNHjJZEC2kQUVyZpAIgoh60UtGJZZxj</w:t>
      </w:r>
    </w:p>
    <w:p>
      <w:pPr>
        <w:pStyle w:val="PreformattedText"/>
        <w:bidi w:val="0"/>
        <w:spacing w:before="0" w:after="0"/>
        <w:jc w:val="left"/>
        <w:rPr/>
      </w:pPr>
      <w:r>
        <w:rPr/>
        <w:t>XqNaICWqZ8nrCoyaJUDAdFJ2SplgyWSNgiLEkn11+2lewLKMuIIvtc6QXobGsN0HyHMQRkX+o0A9mC</w:t>
      </w:r>
    </w:p>
    <w:p>
      <w:pPr>
        <w:pStyle w:val="PreformattedText"/>
        <w:bidi w:val="0"/>
        <w:spacing w:before="0" w:after="0"/>
        <w:jc w:val="left"/>
        <w:rPr/>
      </w:pPr>
      <w:r>
        <w:rPr/>
        <w:t>MHe9z5CQbEyOabbEdpUP7ZmGtrLsBEKWS7y46Kd8vVT6u3cu3H/Ly77WTvRlOkLmArIeM8hgpM/IXn</w:t>
      </w:r>
    </w:p>
    <w:p>
      <w:pPr>
        <w:pStyle w:val="PreformattedText"/>
        <w:bidi w:val="0"/>
        <w:spacing w:before="0" w:after="0"/>
        <w:jc w:val="left"/>
        <w:rPr/>
      </w:pPr>
      <w:r>
        <w:rPr/>
        <w:t>hO5lk1CINgm7MP2AYy70n0S+ogYKd1SjvbDuWQ0ET2oT+QxzCxSYOQJLT1oEAMGQv7QcBE2CNDfhqg</w:t>
      </w:r>
    </w:p>
    <w:p>
      <w:pPr>
        <w:pStyle w:val="PreformattedText"/>
        <w:bidi w:val="0"/>
        <w:spacing w:before="0" w:after="0"/>
        <w:jc w:val="left"/>
        <w:rPr/>
      </w:pPr>
      <w:r>
        <w:rPr/>
        <w:t>/IWlSuo3nVtAhZ6LqNmb6K8AtbQXwUaAV94ng1ny5+HMwsnSwmUpTx3bjMbP50wJ3KeEmcsA1y/29q</w:t>
      </w:r>
    </w:p>
    <w:p>
      <w:pPr>
        <w:pStyle w:val="PreformattedText"/>
        <w:bidi w:val="0"/>
        <w:spacing w:before="0" w:after="0"/>
        <w:jc w:val="left"/>
        <w:rPr/>
      </w:pPr>
      <w:r>
        <w:rPr/>
        <w:t>tt774WaX9xHGzPXqDqZUImIZX6o4GSS5Jlb/KNdPkarKRYBECEhUmIqKfJ0A4ldJdv40tKRBZUS901</w:t>
      </w:r>
    </w:p>
    <w:p>
      <w:pPr>
        <w:pStyle w:val="PreformattedText"/>
        <w:bidi w:val="0"/>
        <w:spacing w:before="0" w:after="0"/>
        <w:jc w:val="left"/>
        <w:rPr/>
      </w:pPr>
      <w:r>
        <w:rPr/>
        <w:t>YPG3YIPMwRIWpT9NRL2UkE7aRS8S51byV2Jjkn/6db5O2ljYtYxaShSnr6MII5X7xNlJekIAVA9A6d</w:t>
      </w:r>
    </w:p>
    <w:p>
      <w:pPr>
        <w:pStyle w:val="PreformattedText"/>
        <w:bidi w:val="0"/>
        <w:spacing w:before="0" w:after="0"/>
        <w:jc w:val="left"/>
        <w:rPr/>
      </w:pPr>
      <w:r>
        <w:rPr/>
        <w:t>kFFXDQIXGHEbDcnVLgPjsVrrNS1CSLJAwakYBhYxLg65uJ1LQspCRnITEpC8lpq5C3oQwlu1uxp+4g</w:t>
      </w:r>
    </w:p>
    <w:p>
      <w:pPr>
        <w:pStyle w:val="PreformattedText"/>
        <w:bidi w:val="0"/>
        <w:spacing w:before="0" w:after="0"/>
        <w:jc w:val="left"/>
        <w:rPr/>
      </w:pPr>
      <w:r>
        <w:rPr/>
        <w:t>qlpPor77ApoOXUHLkWv/T2k+chV7m4+o1IxlSOVzkpOz+TwKn5eQyGfLcynyjiRuk14eS0xaihXpK1</w:t>
      </w:r>
    </w:p>
    <w:p>
      <w:pPr>
        <w:pStyle w:val="PreformattedText"/>
        <w:bidi w:val="0"/>
        <w:spacing w:before="0" w:after="0"/>
        <w:jc w:val="left"/>
        <w:rPr/>
      </w:pPr>
      <w:r>
        <w:rPr/>
        <w:t>Rj8xG0HryI5u6zKG86gqqm42jsOIK9Nfuwa181yqva0HnyFrpO3UbjoesorDiHJQnZSPCNQ0P9YR6/</w:t>
      </w:r>
    </w:p>
    <w:p>
      <w:pPr>
        <w:pStyle w:val="PreformattedText"/>
        <w:bidi w:val="0"/>
        <w:spacing w:before="0" w:after="0"/>
        <w:jc w:val="left"/>
        <w:rPr/>
      </w:pPr>
      <w:r>
        <w:rPr/>
        <w:t>S7nDa26rjpO31PKSZoy1ycagYUmYapKOmdMT0W9QHNznpMLSLAF+ronYtnkn9u1rQE50EpZEpSIjJh</w:t>
      </w:r>
    </w:p>
    <w:p>
      <w:pPr>
        <w:pStyle w:val="PreformattedText"/>
        <w:bidi w:val="0"/>
        <w:spacing w:before="0" w:after="0"/>
        <w:jc w:val="left"/>
        <w:rPr/>
      </w:pPr>
      <w:r>
        <w:rPr/>
        <w:t>lx8cuQvXgF4oMzsGpVIepajqDtyBV0nLihpf34Szl2DVt37oDD3HSUFOTC2z0VsQlLUbx+OeYtWI1t</w:t>
      </w:r>
    </w:p>
    <w:p>
      <w:pPr>
        <w:pStyle w:val="PreformattedText"/>
        <w:bidi w:val="0"/>
        <w:spacing w:before="0" w:after="0"/>
        <w:jc w:val="left"/>
        <w:rPr/>
      </w:pPr>
      <w:r>
        <w:rPr/>
        <w:t>22uxJicb734ajbXLclDE4/FhmbBxScaG3Gw0129CXcVqlGzORUVZHsZPS8A305PwzfhEfDUpEZ8MT8</w:t>
      </w:r>
    </w:p>
    <w:p>
      <w:pPr>
        <w:pStyle w:val="PreformattedText"/>
        <w:bidi w:val="0"/>
        <w:spacing w:before="0" w:after="0"/>
        <w:jc w:val="left"/>
        <w:rPr/>
      </w:pPr>
      <w:r>
        <w:rPr/>
        <w:t>C0mSmY5piKSVYpGDI2AT+PTsRI0yT8OCwedovS8KNlMsZOTsLcBUnKmc+1ck6CrWc85sanwyUhEY4R</w:t>
      </w:r>
    </w:p>
    <w:p>
      <w:pPr>
        <w:pStyle w:val="PreformattedText"/>
        <w:bidi w:val="0"/>
        <w:spacing w:before="0" w:after="0"/>
        <w:jc w:val="left"/>
        <w:rPr/>
      </w:pPr>
      <w:r>
        <w:rPr/>
        <w:t>SZgZkqBsDXHwzMzAzvIcrFy/BP7sI0POWsSt2YLYVVuRuHIrYlLzWL40OPKd4yenwM46GRZTEjFuVD</w:t>
      </w:r>
    </w:p>
    <w:p>
      <w:pPr>
        <w:pStyle w:val="PreformattedText"/>
        <w:bidi w:val="0"/>
        <w:spacing w:before="0" w:after="0"/>
        <w:jc w:val="left"/>
        <w:rPr/>
      </w:pPr>
      <w:r>
        <w:rPr/>
        <w:t>wmsjxbS/dhX207alsOo7nrFFoOXkB9x3G1r6YV6Utz8cOwRFiznOtW5mDr1hLUtx1BZX03ynbXoiB/</w:t>
      </w:r>
    </w:p>
    <w:p>
      <w:pPr>
        <w:pStyle w:val="PreformattedText"/>
        <w:bidi w:val="0"/>
        <w:spacing w:before="0" w:after="0"/>
        <w:jc w:val="left"/>
        <w:rPr/>
      </w:pPr>
      <w:r>
        <w:rPr/>
        <w:t>K9av34qNG0pQsa8EO3bsQufxa+yrm7o/pb9278yHgW25ec1y5FAvMuNysH1PPTpP3VW9y3R6+1j386</w:t>
      </w:r>
    </w:p>
    <w:p>
      <w:pPr>
        <w:pStyle w:val="PreformattedText"/>
        <w:bidi w:val="0"/>
        <w:spacing w:before="0" w:after="0"/>
        <w:jc w:val="left"/>
        <w:rPr/>
      </w:pPr>
      <w:r>
        <w:rPr/>
        <w:t>lb6JT+oN61UG/Ktu3kvVuQvykfu7YXoqRwveo41o3G5jJ0HK1D4bIl2LxsMaqqdqOitgNNXSfQdvgC</w:t>
      </w:r>
    </w:p>
    <w:p>
      <w:pPr>
        <w:pStyle w:val="PreformattedText"/>
        <w:bidi w:val="0"/>
        <w:spacing w:before="0" w:after="0"/>
        <w:jc w:val="left"/>
        <w:rPr/>
      </w:pPr>
      <w:r>
        <w:rPr/>
        <w:t>+/QKOtmXrYfOq/YjrfB0XI0ViZuwPHEjxv2UCB/aSWFeKtznh2DY8DCUltdg1YrV+GZQJAYNjYCjXR</w:t>
      </w:r>
    </w:p>
    <w:p>
      <w:pPr>
        <w:pStyle w:val="PreformattedText"/>
        <w:bidi w:val="0"/>
        <w:spacing w:before="0" w:after="0"/>
        <w:jc w:val="left"/>
        <w:rPr/>
      </w:pPr>
      <w:r>
        <w:rPr/>
        <w:t>TS05OxtiQLOyp2qoqKKtS08L18fjOlZf8p6vU5NHafwr7GI9hS2onUiE1IiyhCZuxSpEVnqNToTKzM</w:t>
      </w:r>
    </w:p>
    <w:p>
      <w:pPr>
        <w:pStyle w:val="PreformattedText"/>
        <w:bidi w:val="0"/>
        <w:spacing w:before="0" w:after="0"/>
        <w:jc w:val="left"/>
        <w:rPr/>
      </w:pPr>
      <w:r>
        <w:rPr/>
        <w:t>XY7azsNoO3oZbSyPSPuxq/8mbUdFrmhpOXxJtRw8j6TATER5p+GHsUn4YmQi/NzSkEO7sLJOxTTLVL</w:t>
      </w:r>
    </w:p>
    <w:p>
      <w:pPr>
        <w:pStyle w:val="PreformattedText"/>
        <w:bidi w:val="0"/>
        <w:spacing w:before="0" w:after="0"/>
        <w:jc w:val="left"/>
        <w:rPr/>
      </w:pPr>
      <w:r>
        <w:rPr/>
        <w:t>jYJGPV6gLkZmRjpkkCvv8xCUOGJGOBfSpWpS+Gn0sq/N3TsXPzSuwrXoE9m5dj16Zl2LkxB9tWZ8F1</w:t>
      </w:r>
    </w:p>
    <w:p>
      <w:pPr>
        <w:pStyle w:val="PreformattedText"/>
        <w:bidi w:val="0"/>
        <w:spacing w:before="0" w:after="0"/>
        <w:jc w:val="left"/>
        <w:rPr/>
      </w:pPr>
      <w:r>
        <w:rPr/>
        <w:t>ThIyDOlIj85AckAGwuanImRuCgLnpWKBbQp8eX/AglSU7ClHWXUjyhs7UdVyEDUdx1Ddehi7qR/r1h</w:t>
      </w:r>
    </w:p>
    <w:p>
      <w:pPr>
        <w:pStyle w:val="PreformattedText"/>
        <w:bidi w:val="0"/>
        <w:spacing w:before="0" w:after="0"/>
        <w:jc w:val="left"/>
        <w:rPr/>
      </w:pPr>
      <w:r>
        <w:rPr/>
        <w:t>XA1yEVnrx+6MB4OAyLQ0rAEmVnEY/po2NgNjQObtT9cPc0xBMPytsPGwFr0Jc+ePstDwz42FP1+9IT</w:t>
      </w:r>
    </w:p>
    <w:p>
      <w:pPr>
        <w:pStyle w:val="PreformattedText"/>
        <w:bidi w:val="0"/>
        <w:spacing w:before="0" w:after="0"/>
        <w:jc w:val="left"/>
        <w:rPr/>
      </w:pPr>
      <w:r>
        <w:rPr/>
        <w:t>EfZ+cJ4agHivMMS5hiLGMxQRHqFICgrD5lVr0VJdgyNd+3H25Alcu3wZt2/exIN79/Hw/r1/kwf3ee</w:t>
      </w:r>
    </w:p>
    <w:p>
      <w:pPr>
        <w:pStyle w:val="PreformattedText"/>
        <w:bidi w:val="0"/>
        <w:spacing w:before="0" w:after="0"/>
        <w:jc w:val="left"/>
        <w:rPr/>
      </w:pPr>
      <w:r>
        <w:rPr/>
        <w:t>zBXVw4fworkmKRGhiOzLAkLI2IRGZ4JDJCo5DN/cVRkciKjsCSsEjkcH9ZbBSWRUahNCMRD86dxJP7</w:t>
      </w:r>
    </w:p>
    <w:p>
      <w:pPr>
        <w:pStyle w:val="PreformattedText"/>
        <w:bidi w:val="0"/>
        <w:spacing w:before="0" w:after="0"/>
        <w:jc w:val="left"/>
        <w:rPr/>
      </w:pPr>
      <w:r>
        <w:rPr/>
        <w:t>t/HwDoGhnZ1dfQod5W0401yPnieP0PPiGVTPcy3Xbz1CS+d5bIsPwuaQUKjnT8ALfjkvcvfhQ4xaWI</w:t>
      </w:r>
    </w:p>
    <w:p>
      <w:pPr>
        <w:pStyle w:val="PreformattedText"/>
        <w:bidi w:val="0"/>
        <w:spacing w:before="0" w:after="0"/>
        <w:jc w:val="left"/>
        <w:rPr/>
      </w:pPr>
      <w:r>
        <w:rPr/>
        <w:t>xPv4nAzz/6w360Hz79xBveM4IwqJ8HfGyC8ejWddy+dAYdOzdge7wfdqQFYnNqOOo3p+NURxOunTnK</w:t>
      </w:r>
    </w:p>
    <w:p>
      <w:pPr>
        <w:pStyle w:val="PreformattedText"/>
        <w:bidi w:val="0"/>
        <w:spacing w:before="0" w:after="0"/>
        <w:jc w:val="left"/>
        <w:rPr/>
      </w:pPr>
      <w:r>
        <w:rPr/>
        <w:t>Mt3C8ycP8ezpYy1PWZYnlGc8dvdKF2pWRKBrazxK08JRtTIa+0vikBsQjPaSYhzYHo/UuYFo3BiH/T</w:t>
      </w:r>
    </w:p>
    <w:p>
      <w:pPr>
        <w:pStyle w:val="PreformattedText"/>
        <w:bidi w:val="0"/>
        <w:spacing w:before="0" w:after="0"/>
        <w:jc w:val="left"/>
        <w:rPr/>
      </w:pPr>
      <w:r>
        <w:rPr/>
        <w:t>uSsMzPAJdJAahfuwwPjq3FzY4V6CxbjouNeTB1zMbn1rkY5JyPka6l9DaVqNzYhLp1cajJi0DY7EDk</w:t>
      </w:r>
    </w:p>
    <w:p>
      <w:pPr>
        <w:pStyle w:val="PreformattedText"/>
        <w:bidi w:val="0"/>
        <w:spacing w:before="0" w:after="0"/>
        <w:jc w:val="left"/>
        <w:rPr/>
      </w:pPr>
      <w:r>
        <w:rPr/>
        <w:t>hYRgdagBG2JDsTYiFHYTA2A12h/WFn7w9wqGIdiAxWnRyF0ej4Li5VhbkIOsNZlqw9pMbC3OolEvQ+</w:t>
      </w:r>
    </w:p>
    <w:p>
      <w:pPr>
        <w:pStyle w:val="PreformattedText"/>
        <w:bidi w:val="0"/>
        <w:spacing w:before="0" w:after="0"/>
        <w:jc w:val="left"/>
        <w:rPr/>
      </w:pPr>
      <w:r>
        <w:rPr/>
        <w:t>n2lVixaQ1WFRVi4/ZtWFNcjBVr1yFtSTpifAPgyPKZjPGHKdsseG4wzNlu5mN8UL9vM47vb2CbHMb9</w:t>
      </w:r>
    </w:p>
    <w:p>
      <w:pPr>
        <w:pStyle w:val="PreformattedText"/>
        <w:bidi w:val="0"/>
        <w:spacing w:before="0" w:after="0"/>
        <w:jc w:val="left"/>
        <w:rPr/>
      </w:pPr>
      <w:r>
        <w:rPr/>
        <w:t>a+fx4NZVPLx3E3dvXMSFk52IDQ2HNa+tL0rBqe4abKD+5NE5pXuEY7F3BLK8Y7A8Ig47s2Jx99Ix9D</w:t>
      </w:r>
    </w:p>
    <w:p>
      <w:pPr>
        <w:pStyle w:val="PreformattedText"/>
        <w:bidi w:val="0"/>
        <w:spacing w:before="0" w:after="0"/>
        <w:jc w:val="left"/>
        <w:rPr/>
      </w:pPr>
      <w:r>
        <w:rPr/>
        <w:t>x7CPXiKdh5UOoF7l49gpAx3shlPc5uN2BbZiba9+7Qk0Fl6oHq6fm3PhZ9ePHsMZ4/uq/15mzTThzY</w:t>
      </w:r>
    </w:p>
    <w:p>
      <w:pPr>
        <w:pStyle w:val="PreformattedText"/>
        <w:bidi w:val="0"/>
        <w:spacing w:before="0" w:after="0"/>
        <w:jc w:val="left"/>
        <w:rPr/>
      </w:pPr>
      <w:r>
        <w:rPr/>
        <w:t>twL7967Hybo16Nq8GD1Pj+HF41puW1C5Ihx1meE437UNF4534N61c3j24CaeP77Lsjyg3MW960ewbG</w:t>
      </w:r>
    </w:p>
    <w:p>
      <w:pPr>
        <w:pStyle w:val="PreformattedText"/>
        <w:bidi w:val="0"/>
        <w:spacing w:before="0" w:after="0"/>
        <w:jc w:val="left"/>
        <w:rPr/>
      </w:pPr>
      <w:r>
        <w:rPr/>
        <w:t>YG8n1WoMiQB6v+3shf5IP08b6IGOyDwB+8UbuvCKXLV2BNsgFN9Yk4dGwJDTwJ25fH4HBTKc4dqcP1</w:t>
      </w:r>
    </w:p>
    <w:p>
      <w:pPr>
        <w:pStyle w:val="PreformattedText"/>
        <w:bidi w:val="0"/>
        <w:spacing w:before="0" w:after="0"/>
        <w:jc w:val="left"/>
        <w:rPr/>
      </w:pPr>
      <w:r>
        <w:rPr/>
        <w:t>C4fZLmfZRufx8NYF6vQV3Lh0mrbUgd2r81g3GnhaPEoywlCSGoYtyaEoSQ/FlSvUt0d3qWMP8Ozxfc</w:t>
      </w:r>
    </w:p>
    <w:p>
      <w:pPr>
        <w:pStyle w:val="PreformattedText"/>
        <w:bidi w:val="0"/>
        <w:spacing w:before="0" w:after="0"/>
        <w:jc w:val="left"/>
        <w:rPr/>
      </w:pPr>
      <w:r>
        <w:rPr/>
        <w:t>o9PKXI9v/ef/LwLh5RN11tYjDgQx8M6+eDCf19MWyAL6aM9cf0kX4Y/6Mf8sLCscLaC01ZoVgTGIFI</w:t>
      </w:r>
    </w:p>
    <w:p>
      <w:pPr>
        <w:pStyle w:val="PreformattedText"/>
        <w:bidi w:val="0"/>
        <w:spacing w:before="0" w:after="0"/>
        <w:jc w:val="left"/>
        <w:rPr/>
      </w:pPr>
      <w:r>
        <w:rPr/>
        <w:t>qwDs4vuqFoehgLo05F/e2BIbhvL0MLTnx+PMniS0rIvFysAweE0NxNd93LA5OQwN5Xk40LQdLWzf7S</w:t>
      </w:r>
    </w:p>
    <w:p>
      <w:pPr>
        <w:pStyle w:val="PreformattedText"/>
        <w:bidi w:val="0"/>
        <w:spacing w:before="0" w:after="0"/>
        <w:jc w:val="left"/>
        <w:rPr/>
      </w:pPr>
      <w:r>
        <w:rPr/>
        <w:t>tjkDE/GJ7j/BFmRXEJwKblCdhTshKtdVtx7GA9Lpzaj6sXjuH8iS7sr9uFReYBmDLEHz/8zQ0e73og</w:t>
      </w:r>
    </w:p>
    <w:p>
      <w:pPr>
        <w:pStyle w:val="PreformattedText"/>
        <w:bidi w:val="0"/>
        <w:spacing w:before="0" w:after="0"/>
        <w:jc w:val="left"/>
        <w:rPr/>
      </w:pPr>
      <w:r>
        <w:rPr/>
        <w:t>3yMYAdO8MX+SJ+w/pz1+6YEv/r4AscHB6OysNALWf/6fRfjDbxfh7VfdMPILbziYBuLHz33xw2d++J</w:t>
      </w:r>
    </w:p>
    <w:p>
      <w:pPr>
        <w:pStyle w:val="PreformattedText"/>
        <w:bidi w:val="0"/>
        <w:spacing w:before="0" w:after="0"/>
        <w:jc w:val="left"/>
        <w:rPr/>
      </w:pPr>
      <w:r>
        <w:rPr/>
        <w:t>bbAV9Q+vpi9He+WEKgqdu2BYcba3DmUCeunj2F29cu48Gdm3j04M5LYaOJPLxnlAf3cITKEL14FcZ+</w:t>
      </w:r>
    </w:p>
    <w:p>
      <w:pPr>
        <w:pStyle w:val="PreformattedText"/>
        <w:bidi w:val="0"/>
        <w:spacing w:before="0" w:after="0"/>
        <w:jc w:val="left"/>
        <w:rPr/>
      </w:pPr>
      <w:r>
        <w:rPr/>
        <w:t>74ex3/phxDd++GkA97/zx8TBfgSI87h4+QSWZadiQ3YJjrQ14jo94ROCx43LV3Dk4Fl6xVP0xF2oWr</w:t>
      </w:r>
    </w:p>
    <w:p>
      <w:pPr>
        <w:pStyle w:val="PreformattedText"/>
        <w:bidi w:val="0"/>
        <w:spacing w:before="0" w:after="0"/>
        <w:jc w:val="left"/>
        <w:rPr/>
      </w:pPr>
      <w:r>
        <w:rPr/>
        <w:t>cBL9gxPc+e/Juinr70APXVnSiNCsChrQU8LorcgxdPHuPJvbt4znKU13Xgw6mp6PNjOL6YlACXMX74</w:t>
      </w:r>
    </w:p>
    <w:p>
      <w:pPr>
        <w:pStyle w:val="PreformattedText"/>
        <w:bidi w:val="0"/>
        <w:spacing w:before="0" w:after="0"/>
        <w:jc w:val="left"/>
        <w:rPr/>
      </w:pPr>
      <w:r>
        <w:rPr/>
        <w:t>gXX2sQrCSDZQ195qKvMjPL53G1dPkc1tK8DunGTsXRGJi50VNMzjrO8lPH8qYPkUL54TsPj8p48fUq</w:t>
      </w:r>
    </w:p>
    <w:p>
      <w:pPr>
        <w:pStyle w:val="PreformattedText"/>
        <w:bidi w:val="0"/>
        <w:spacing w:before="0" w:after="0"/>
        <w:jc w:val="left"/>
        <w:rPr/>
      </w:pPr>
      <w:r>
        <w:rPr/>
        <w:t>FeCvd3Fi5BzYZYrImKwN6VsegoiafyxqK1OEHvtxbFE7zicWBXErq2J6CrNAdNpWzDM/dw5+ADnGu/</w:t>
      </w:r>
    </w:p>
    <w:p>
      <w:pPr>
        <w:pStyle w:val="PreformattedText"/>
        <w:bidi w:val="0"/>
        <w:spacing w:before="0" w:after="0"/>
        <w:jc w:val="left"/>
        <w:rPr/>
      </w:pPr>
      <w:r>
        <w:rPr/>
        <w:t>j/Nt97C9+T6KWu9je/sD7Op6gN3dD7G9/Ca2phVi1+JwOEzxR8zcEGzOjsGK5EgUJYfDdJgfbKmcYy</w:t>
      </w:r>
    </w:p>
    <w:p>
      <w:pPr>
        <w:pStyle w:val="PreformattedText"/>
        <w:bidi w:val="0"/>
        <w:spacing w:before="0" w:after="0"/>
        <w:jc w:val="left"/>
        <w:rPr/>
      </w:pPr>
      <w:r>
        <w:rPr/>
        <w:t>d7YvZsP7h7+iBncSiKVmWhpHQLqnZvQ8kuMpqizWipKERZ6Wbs3VuMtZvzsbZoC9YUFSOvcDMW561D</w:t>
      </w:r>
    </w:p>
    <w:p>
      <w:pPr>
        <w:pStyle w:val="PreformattedText"/>
        <w:bidi w:val="0"/>
        <w:spacing w:before="0" w:after="0"/>
        <w:jc w:val="left"/>
        <w:rPr/>
      </w:pPr>
      <w:r>
        <w:rPr/>
        <w:t>aHIGZs6nUo0NgOWIAEwaEwjrcZSxgTCbFISidUvRUbsb54904Pbl0zT4C2yfi7h55Tyunj9JY6zH9r</w:t>
      </w:r>
    </w:p>
    <w:p>
      <w:pPr>
        <w:pStyle w:val="PreformattedText"/>
        <w:bidi w:val="0"/>
        <w:spacing w:before="0" w:after="0"/>
        <w:jc w:val="left"/>
        <w:rPr/>
      </w:pPr>
      <w:r>
        <w:rPr/>
        <w:t>VLsTcvBtuzI/HFpx6IXBiIDQTRHLcgbDAYkGLrj6snOtju94lTj419+hKwHt69gogFkciLiUVdagiS</w:t>
      </w:r>
    </w:p>
    <w:p>
      <w:pPr>
        <w:pStyle w:val="PreformattedText"/>
        <w:bidi w:val="0"/>
        <w:spacing w:before="0" w:after="0"/>
        <w:jc w:val="left"/>
        <w:rPr/>
      </w:pPr>
      <w:r>
        <w:rPr/>
        <w:t>/aOwPC5N96tRfg1Wxv7oecz+EP27exNXDtEwdrehfftRHGNdj+5chmMNe3DzZDGuHduOsmVhlGicai</w:t>
      </w:r>
    </w:p>
    <w:p>
      <w:pPr>
        <w:pStyle w:val="PreformattedText"/>
        <w:bidi w:val="0"/>
        <w:spacing w:before="0" w:after="0"/>
        <w:jc w:val="left"/>
        <w:rPr/>
      </w:pPr>
      <w:r>
        <w:rPr/>
        <w:t>/BHRrTnStnCVY3qFvikO7qMt2/cQkH163DqdJVaCEbXOkZgMwF3gj91htLrQNQlR+Ddbmp2LVxDTYm</w:t>
      </w:r>
    </w:p>
    <w:p>
      <w:pPr>
        <w:pStyle w:val="PreformattedText"/>
        <w:bidi w:val="0"/>
        <w:spacing w:before="0" w:after="0"/>
        <w:jc w:val="left"/>
        <w:rPr/>
      </w:pPr>
      <w:r>
        <w:rPr/>
        <w:t>RSOBgJ4bG4+tmUnIj4vGGur0np0bsb+1AudOduHqxWNso7O4xbY6efwoyvZ2YUlOBeJTK5GRmIvoqA</w:t>
      </w:r>
    </w:p>
    <w:p>
      <w:pPr>
        <w:pStyle w:val="PreformattedText"/>
        <w:bidi w:val="0"/>
        <w:spacing w:before="0" w:after="0"/>
        <w:jc w:val="left"/>
        <w:rPr/>
      </w:pPr>
      <w:r>
        <w:rPr/>
        <w:t>TUFqdgz8Y0TJkUiEtXT9Hx38HjR7QlkYe0MYoceyQA9XLfKHTudBhNm0sw/RMvmPYnsC4MxtA+nhjR</w:t>
      </w:r>
    </w:p>
    <w:p>
      <w:pPr>
        <w:pStyle w:val="PreformattedText"/>
        <w:bidi w:val="0"/>
        <w:spacing w:before="0" w:after="0"/>
        <w:jc w:val="left"/>
        <w:rPr/>
      </w:pPr>
      <w:r>
        <w:rPr/>
        <w:t>3xNRdsEY+K0XEuaHoWZJFDIWhSDLLRjLPUOQFxCCVT4hWE8HuJFSGG7AlkAe96TTswxEmHkgxn3mg9</w:t>
      </w:r>
    </w:p>
    <w:p>
      <w:pPr>
        <w:pStyle w:val="PreformattedText"/>
        <w:bidi w:val="0"/>
        <w:spacing w:before="0" w:after="0"/>
        <w:jc w:val="left"/>
        <w:rPr/>
      </w:pPr>
      <w:r>
        <w:rPr/>
        <w:t>f/6Ib5nv5oqS/GicPNONxejc7a7ShdlYlQ0wD4TQ6Ar0mg3jcM80XAbE/kpIRh9xa2X/V2HOluwIkD</w:t>
      </w:r>
    </w:p>
    <w:p>
      <w:pPr>
        <w:pStyle w:val="PreformattedText"/>
        <w:bidi w:val="0"/>
        <w:spacing w:before="0" w:after="0"/>
        <w:jc w:val="left"/>
        <w:rPr/>
      </w:pPr>
      <w:r>
        <w:rPr/>
        <w:t>TXR2RTDMD8K4nwMwioQpg+C/1i1EhU8JgLdXKDYuToffWC/YjvBA+Aw/bF6RbgSs//X/mYvf/K95+P</w:t>
      </w:r>
    </w:p>
    <w:p>
      <w:pPr>
        <w:pStyle w:val="PreformattedText"/>
        <w:bidi w:val="0"/>
        <w:spacing w:before="0" w:after="0"/>
        <w:jc w:val="left"/>
        <w:rPr/>
      </w:pPr>
      <w:r>
        <w:rPr/>
        <w:t>vfF6kI52CMJOJNHe2FCZ954+t+fviaoGX6vQ9GfuYFL3Mv7MqJwIGytTjdWoarR1tx69wRPGAHPL5z</w:t>
      </w:r>
    </w:p>
    <w:p>
      <w:pPr>
        <w:pStyle w:val="PreformattedText"/>
        <w:bidi w:val="0"/>
        <w:spacing w:before="0" w:after="0"/>
        <w:jc w:val="left"/>
        <w:rPr/>
      </w:pPr>
      <w:r>
        <w:rPr/>
        <w:t>FY/uXOP2OuUabl08iRtnj+DkgVa1fn0W3Of6weQLH3wr4Pe1D8Z86Y2JlFED/PGMwPaMXvERG/vQgY</w:t>
      </w:r>
    </w:p>
    <w:p>
      <w:pPr>
        <w:pStyle w:val="PreformattedText"/>
        <w:bidi w:val="0"/>
        <w:spacing w:before="0" w:after="0"/>
        <w:jc w:val="left"/>
        <w:rPr/>
      </w:pPr>
      <w:r>
        <w:rPr/>
        <w:t>PoaDyOowwxmuoOY09pO/bsPoy95UewZ1stKumNeggMPc+f0huTYVGeP3uKoycZCuwrRXNBCh5dOaeV</w:t>
      </w:r>
    </w:p>
    <w:p>
      <w:pPr>
        <w:pStyle w:val="PreformattedText"/>
        <w:bidi w:val="0"/>
        <w:spacing w:before="0" w:after="0"/>
        <w:jc w:val="left"/>
        <w:rPr/>
      </w:pPr>
      <w:r>
        <w:rPr/>
        <w:t>+QmV99rV28hb3wyXyDw4j/aFxfQYWNmkYd789Qh1T8Kq4HBsTohGqns4jjEUFMB6SnC7c/0yLh47jD</w:t>
      </w:r>
    </w:p>
    <w:p>
      <w:pPr>
        <w:pStyle w:val="PreformattedText"/>
        <w:bidi w:val="0"/>
        <w:spacing w:before="0" w:after="0"/>
        <w:jc w:val="left"/>
        <w:rPr/>
      </w:pPr>
      <w:r>
        <w:rPr/>
        <w:t>MtVO4jFbhxYj+unz2Bm5fP03vf0cYhIuxKM6yXoCXbI8fOECzikT0/ECGzg1C3MRr9P3Ul4Edg3+po</w:t>
      </w:r>
    </w:p>
    <w:p>
      <w:pPr>
        <w:pStyle w:val="PreformattedText"/>
        <w:bidi w:val="0"/>
        <w:spacing w:before="0" w:after="0"/>
        <w:jc w:val="left"/>
        <w:rPr/>
      </w:pPr>
      <w:r>
        <w:rPr/>
        <w:t>/OO/FmIPgayVoBXkHEQ2tB6NW2+QYd3GzfZ7uN7xABeb72FP0z0Ut97Drs772Lf/AWoOP8CayqtIXt</w:t>
      </w:r>
    </w:p>
    <w:p>
      <w:pPr>
        <w:pStyle w:val="PreformattedText"/>
        <w:bidi w:val="0"/>
        <w:spacing w:before="0" w:after="0"/>
        <w:jc w:val="left"/>
        <w:rPr/>
      </w:pPr>
      <w:r>
        <w:rPr/>
        <w:t>6GBIYQztMZulORPKcEYg5BZbG7AUluoTAb5Yd07zCsiArHsphwpCaEYC1BrYAUf/fuLSjdXaK2by9C</w:t>
      </w:r>
    </w:p>
    <w:p>
      <w:pPr>
        <w:pStyle w:val="PreformattedText"/>
        <w:bidi w:val="0"/>
        <w:spacing w:before="0" w:after="0"/>
        <w:jc w:val="left"/>
        <w:rPr/>
      </w:pPr>
      <w:r>
        <w:rPr/>
        <w:t>a2URandvx7HmUmzdUYai7btQUFKK3I35SFueh+jkdMzzpVJZ+mEc9eLTPh749CNPfNHXC99854N1y9</w:t>
      </w:r>
    </w:p>
    <w:p>
      <w:pPr>
        <w:pStyle w:val="PreformattedText"/>
        <w:bidi w:val="0"/>
        <w:spacing w:before="0" w:after="0"/>
        <w:jc w:val="left"/>
        <w:rPr/>
      </w:pPr>
      <w:r>
        <w:rPr/>
        <w:t>LRXrcbB1uq0Vi1E/tbqnDiYDsOttejYmcxkkJjYWfmh2zx6CzLV58uRLBTILbHhWInPfQ632CsJXN/</w:t>
      </w:r>
    </w:p>
    <w:p>
      <w:pPr>
        <w:pStyle w:val="PreformattedText"/>
        <w:bidi w:val="0"/>
        <w:spacing w:before="0" w:after="0"/>
        <w:jc w:val="left"/>
        <w:rPr/>
      </w:pPr>
      <w:r>
        <w:rPr/>
        <w:t>cvc6Gc8j3Zf87yUQvcC182fonZvQVl6FVjLc+uLVZF01ZFFPlZLJpjIxV4TXCmD19AKWOMp7t3D7wl</w:t>
      </w:r>
    </w:p>
    <w:p>
      <w:pPr>
        <w:pStyle w:val="PreformattedText"/>
        <w:bidi w:val="0"/>
        <w:spacing w:before="0" w:after="0"/>
        <w:jc w:val="left"/>
        <w:rPr/>
      </w:pPr>
      <w:r>
        <w:rPr/>
        <w:t>kc2F2H2qJmbGF97hxfh3vniwiGpwhm27ApMYTtvBJ3j9bwuaeoV1cJVLfpdITR3KdeiS7cQte2PShJ</w:t>
      </w:r>
    </w:p>
    <w:p>
      <w:pPr>
        <w:pStyle w:val="PreformattedText"/>
        <w:bidi w:val="0"/>
        <w:spacing w:before="0" w:after="0"/>
        <w:jc w:val="left"/>
        <w:rPr/>
      </w:pPr>
      <w:r>
        <w:rPr/>
        <w:t>WY1s7zKy5fVoyV+C7r2ZqN+WgF0EY7eJ/jTYxVgZFIocGnnEnCBkeIWgNDcTEQSMi4fy8fRWJZ7d78</w:t>
      </w:r>
    </w:p>
    <w:p>
      <w:pPr>
        <w:pStyle w:val="PreformattedText"/>
        <w:bidi w:val="0"/>
        <w:spacing w:before="0" w:after="0"/>
        <w:jc w:val="left"/>
        <w:rPr/>
      </w:pPr>
      <w:r>
        <w:rPr/>
        <w:t>CTO4fx+NZZXDp3ArUVNdicswJrM5ZgbWoaFifGIT4uAeWFi5GXnYxx82Nx/fpF3KddPCAgyfbe3Ru4</w:t>
      </w:r>
    </w:p>
    <w:p>
      <w:pPr>
        <w:pStyle w:val="PreformattedText"/>
        <w:bidi w:val="0"/>
        <w:spacing w:before="0" w:after="0"/>
        <w:jc w:val="left"/>
        <w:rPr/>
      </w:pPr>
      <w:r>
        <w:rPr/>
        <w:t>y/a6Szu7y8jDuL2OO7cZGdy6hhvU20OVFThbFosD+ZFYYuqHGHM/zPyK0dM0Pyyauxj5QQZsJpOKsW</w:t>
      </w:r>
    </w:p>
    <w:p>
      <w:pPr>
        <w:pStyle w:val="PreformattedText"/>
        <w:bidi w:val="0"/>
        <w:spacing w:before="0" w:after="0"/>
        <w:jc w:val="left"/>
        <w:rPr/>
      </w:pPr>
      <w:r>
        <w:rPr/>
        <w:t>UEIUwuPhTbEkKxPTEU84f6wv5HX4TaBsGTkdb/l6n3Dq8jOc98n+u9u/b1eoOTdtdeybaSFSyNomWv</w:t>
      </w:r>
    </w:p>
    <w:p>
      <w:pPr>
        <w:pStyle w:val="PreformattedText"/>
        <w:bidi w:val="0"/>
        <w:spacing w:before="0" w:after="0"/>
        <w:jc w:val="left"/>
        <w:rPr/>
      </w:pPr>
      <w:r>
        <w:rPr/>
        <w:t>wiiNsjQapZFGYUbSjCYnDjMAAgQIgjnnTIAECBA5Z+DgBJycc84ZGcxkvfetBun1H99T5/Tp07Hq97</w:t>
      </w:r>
    </w:p>
    <w:p>
      <w:pPr>
        <w:pStyle w:val="PreformattedText"/>
        <w:bidi w:val="0"/>
        <w:spacing w:before="0" w:after="0"/>
        <w:jc w:val="left"/>
        <w:rPr/>
      </w:pPr>
      <w:r>
        <w:rPr/>
        <w:t>1vdXX3r1mXXvgWXRcT4eYfbMGbVNajg41UTCbEgg747Vo4DZPQDHZj7wsN2EJQvc26uPXxTXj1XW/j</w:t>
      </w:r>
    </w:p>
    <w:p>
      <w:pPr>
        <w:pStyle w:val="PreformattedText"/>
        <w:bidi w:val="0"/>
        <w:spacing w:before="0" w:after="0"/>
        <w:jc w:val="left"/>
        <w:rPr/>
      </w:pPr>
      <w:r>
        <w:rPr/>
        <w:t>5U+ux8HfVWHP9q24dvkIZsbbYSO81RPdOFJTg2+xXn3hXW+h/uPrUf3tzXjx85tQ+aPN0HIe/egQTm</w:t>
      </w:r>
    </w:p>
    <w:p>
      <w:pPr>
        <w:pStyle w:val="PreformattedText"/>
        <w:bidi w:val="0"/>
        <w:spacing w:before="0" w:after="0"/>
        <w:jc w:val="left"/>
        <w:rPr/>
      </w:pPr>
      <w:r>
        <w:rPr/>
        <w:t>7ZiMaNm9FetXUNWH/6/76K/+//fQXv+Yd1orGhHn9POdiwjRaA8vHjH9uCf/zgRjz+pY34sz/6A575</w:t>
      </w:r>
    </w:p>
    <w:p>
      <w:pPr>
        <w:pStyle w:val="PreformattedText"/>
        <w:bidi w:val="0"/>
        <w:spacing w:before="0" w:after="0"/>
        <w:jc w:val="left"/>
        <w:rPr/>
      </w:pPr>
      <w:r>
        <w:rPr/>
        <w:t>yhZU/n4jek7Ww9h9BhH9iMh59ZiPe7Cci2KlkBArpZRYLMTwz198WTz7xBZ87iObxNM/qBB/+d9exS</w:t>
      </w:r>
    </w:p>
    <w:p>
      <w:pPr>
        <w:pStyle w:val="PreformattedText"/>
        <w:bidi w:val="0"/>
        <w:spacing w:before="0" w:after="0"/>
        <w:jc w:val="left"/>
        <w:rPr/>
      </w:pPr>
      <w:r>
        <w:rPr/>
        <w:t>+fqMBnP7xJ/JwZ+n/81zfx1Fcq8F0qrqLfTPhZGCZ4Z0fQfPIy+pp60dXUj5YzzISDXphMCWGZpZ/v</w:t>
      </w:r>
    </w:p>
    <w:p>
      <w:pPr>
        <w:pStyle w:val="PreformattedText"/>
        <w:bidi w:val="0"/>
        <w:spacing w:before="0" w:after="0"/>
        <w:jc w:val="left"/>
        <w:rPr/>
      </w:pPr>
      <w:r>
        <w:rPr/>
        <w:t>68UDZhUhM/IdguvOqrixvCq8Zr/Qtx3B1Ll6VrxVJujbaO8ZxLFOK65Nh8W2tlFxeP92/PYPW7Cjim</w:t>
      </w:r>
    </w:p>
    <w:p>
      <w:pPr>
        <w:pStyle w:val="PreformattedText"/>
        <w:bidi w:val="0"/>
        <w:spacing w:before="0" w:after="0"/>
        <w:jc w:val="left"/>
        <w:rPr/>
      </w:pPr>
      <w:r>
        <w:rPr/>
        <w:t>rk1CFxbdseXKKtqvnyBrxNiW/u7BZSvd2cL4hcwAOPRgPr2CjiVjXSDp3IcTtLySBWyzlW5EW6TinR</w:t>
      </w:r>
    </w:p>
    <w:p>
      <w:pPr>
        <w:pStyle w:val="PreformattedText"/>
        <w:bidi w:val="0"/>
        <w:spacing w:before="0" w:after="0"/>
        <w:jc w:val="left"/>
        <w:rPr/>
      </w:pPr>
      <w:r>
        <w:rPr/>
        <w:t>V3CHmY9yXEhJvlLI4GxjP3aca8LZpmvYv70aJ+q53u9twp6N28TlI3XYyBNy7UidGCK89lAGb3xtBN</w:t>
      </w:r>
    </w:p>
    <w:p>
      <w:pPr>
        <w:pStyle w:val="PreformattedText"/>
        <w:bidi w:val="0"/>
        <w:spacing w:before="0" w:after="0"/>
        <w:jc w:val="left"/>
        <w:rPr/>
      </w:pPr>
      <w:r>
        <w:rPr/>
        <w:t>3n42LRV4Bft4yCsYz4eE54hos4O17GNe0CJo2LYsqxgu7xAtoHczhxNY69O8ew9dUjqPz5VrxI61X5</w:t>
      </w:r>
    </w:p>
    <w:p>
      <w:pPr>
        <w:pStyle w:val="PreformattedText"/>
        <w:bidi w:val="0"/>
        <w:spacing w:before="0" w:after="0"/>
        <w:jc w:val="left"/>
        <w:rPr/>
      </w:pPr>
      <w:r>
        <w:rPr/>
        <w:t>ag1+8aMt+OlPN+HFtyvFFjagul3bsJc248wFZvzOCxgea8fkzJBQq/rg1PbCphuAZrof44T9yNCg6O</w:t>
      </w:r>
    </w:p>
    <w:p>
      <w:pPr>
        <w:pStyle w:val="PreformattedText"/>
        <w:bidi w:val="0"/>
        <w:spacing w:before="0" w:after="0"/>
        <w:jc w:val="left"/>
        <w:rPr/>
      </w:pPr>
      <w:r>
        <w:rPr/>
        <w:t>3vFS0tl3H6/HEcObYXDXXb8PxbTDbPsGL98zv4xmfX43EmsM/880ZxmcCyULHEgzacOXsAn/r8enzx</w:t>
      </w:r>
    </w:p>
    <w:p>
      <w:pPr>
        <w:pStyle w:val="PreformattedText"/>
        <w:bidi w:val="0"/>
        <w:spacing w:before="0" w:after="0"/>
        <w:jc w:val="left"/>
        <w:rPr/>
      </w:pPr>
      <w:r>
        <w:rPr/>
        <w:t>8Q3iSe7rFx5fL978fZVQNzVA1diAcSqs4RN1SubuYeNor2ew0QStk2sJiOdLUUoP7tLtsbx3V/hmeo</w:t>
      </w:r>
    </w:p>
    <w:p>
      <w:pPr>
        <w:pStyle w:val="PreformattedText"/>
        <w:bidi w:val="0"/>
        <w:spacing w:before="0" w:after="0"/>
        <w:jc w:val="left"/>
        <w:rPr/>
      </w:pPr>
      <w:r>
        <w:rPr/>
        <w:t>RmYBBZ/whuzZlRDI1TyWlxoxwksKQd/PfAoh0ksO7duinu3lizhDmfA1H1OWHvOoaSrxn37zjE7ZtJ</w:t>
      </w:r>
    </w:p>
    <w:p>
      <w:pPr>
        <w:pStyle w:val="PreformattedText"/>
        <w:bidi w:val="0"/>
        <w:spacing w:before="0" w:after="0"/>
        <w:jc w:val="left"/>
        <w:rPr/>
      </w:pPr>
      <w:r>
        <w:rPr/>
        <w:t>ntdxxR5OdTWhEDIzwab52zzVMhMn65QElWIt73JZ3DbdlJ1JvBGjxyc4vxr28TMwdh3Ahbrt4lRFje</w:t>
      </w:r>
    </w:p>
    <w:p>
      <w:pPr>
        <w:pStyle w:val="PreformattedText"/>
        <w:bidi w:val="0"/>
        <w:spacing w:before="0" w:after="0"/>
        <w:jc w:val="left"/>
        <w:rPr/>
      </w:pPr>
      <w:r>
        <w:rPr/>
        <w:t>i5eBpWTSdClmuIOjoR8/WjnBmGtvskrp/YJcYGrsJhnUYm6aGyiorVcgrJkBvD/dPYW9smLlPJ/vZ5</w:t>
      </w:r>
    </w:p>
    <w:p>
      <w:pPr>
        <w:pStyle w:val="PreformattedText"/>
        <w:bidi w:val="0"/>
        <w:spacing w:before="0" w:after="0"/>
        <w:jc w:val="left"/>
        <w:rPr/>
      </w:pPr>
      <w:r>
        <w:rPr/>
        <w:t>wp2N/bWnKzDRdFKMXTqMnfuOizznXabNW5HAWqHdXioLAkosLZcVeC0uFIUMwkrMzxWEBFYmFcXgmU</w:t>
      </w:r>
    </w:p>
    <w:p>
      <w:pPr>
        <w:pStyle w:val="PreformattedText"/>
        <w:bidi w:val="0"/>
        <w:spacing w:before="0" w:after="0"/>
        <w:jc w:val="left"/>
        <w:rPr/>
      </w:pPr>
      <w:r>
        <w:rPr/>
        <w:t>Porq5E3adfxdU3toim17fi8uuVmFDpsefVvThEqO4hlA69QDARuFuo1v/qT17BY3/3Nr7/2Y34xN+9</w:t>
      </w:r>
    </w:p>
    <w:p>
      <w:pPr>
        <w:pStyle w:val="PreformattedText"/>
        <w:bidi w:val="0"/>
        <w:spacing w:before="0" w:after="0"/>
        <w:jc w:val="left"/>
        <w:rPr/>
      </w:pPr>
      <w:r>
        <w:rPr/>
        <w:t>iQ+9+1W8969fEh95zyv45PtfxWPvZ9I9Ug+XU4tY1ItIwAGPQ0uBoUbjgSuoeLoSr1Pdb5Aq6Ztb8M</w:t>
      </w:r>
    </w:p>
    <w:p>
      <w:pPr>
        <w:pStyle w:val="PreformattedText"/>
        <w:bidi w:val="0"/>
        <w:spacing w:before="0" w:after="0"/>
        <w:jc w:val="left"/>
        <w:rPr/>
      </w:pPr>
      <w:r>
        <w:rPr/>
        <w:t>wH1uOXVHrbaP1+8a0NqNywDlfOHsJIfwtUY904sbOODouW8G/eET9+zzp88a9eF7//P5vw+je2oOqd</w:t>
      </w:r>
    </w:p>
    <w:p>
      <w:pPr>
        <w:pStyle w:val="PreformattedText"/>
        <w:bidi w:val="0"/>
        <w:spacing w:before="0" w:after="0"/>
        <w:jc w:val="left"/>
        <w:rPr/>
      </w:pPr>
      <w:r>
        <w:rPr/>
        <w:t>aqQJ9cB4F0yXqtFdt34NWL95YhOeeGw9vvmxDeL1X9fgMQLqx/+6Ab/67Wa898Mb8U+M9//3N/Gu//</w:t>
      </w:r>
    </w:p>
    <w:p>
      <w:pPr>
        <w:pStyle w:val="PreformattedText"/>
        <w:bidi w:val="0"/>
        <w:spacing w:before="0" w:after="0"/>
        <w:jc w:val="left"/>
        <w:rPr/>
      </w:pPr>
      <w:r>
        <w:rPr/>
        <w:t>oavkB7+PnHNmHXa29hmBXQPXoFUX2fApy5uBuLGVqmdABzSS9lH7PsZBeuXm3C8TOn0XD4BOp3H8Hh</w:t>
      </w:r>
    </w:p>
    <w:p>
      <w:pPr>
        <w:pStyle w:val="PreformattedText"/>
        <w:bidi w:val="0"/>
        <w:spacing w:before="0" w:after="0"/>
        <w:jc w:val="left"/>
        <w:rPr/>
      </w:pPr>
      <w:r>
        <w:rPr/>
        <w:t>w7Iz/xhqdx5ARe0eVG/dgcMNdThMz3xQqoEd25l1jsHd34yCeRIJwzhUPcPo7nZguFtDO9WN+ytliB</w:t>
      </w:r>
    </w:p>
    <w:p>
      <w:pPr>
        <w:pStyle w:val="PreformattedText"/>
        <w:bidi w:val="0"/>
        <w:spacing w:before="0" w:after="0"/>
        <w:jc w:val="left"/>
        <w:rPr/>
      </w:pPr>
      <w:r>
        <w:rPr/>
        <w:t>vMhMw0ab8RodgijL2dmG7ZjoC+VWkAt2/cxOrKLcTTizC5CxhUh9Hb3okDp87heo8equA8Om1WNLef</w:t>
      </w:r>
    </w:p>
    <w:p>
      <w:pPr>
        <w:pStyle w:val="PreformattedText"/>
        <w:bidi w:val="0"/>
        <w:spacing w:before="0" w:after="0"/>
        <w:jc w:val="left"/>
        <w:rPr/>
      </w:pPr>
      <w:r>
        <w:rPr/>
        <w:t>Q9Phepytq4aHdunuUhEB9wx+9vgGHKX6Gd/NytjTgrhhCgW/FeWYD8tUcDfnssyWBdzi/EuZMBaSbB</w:t>
      </w:r>
    </w:p>
    <w:p>
      <w:pPr>
        <w:pStyle w:val="PreformattedText"/>
        <w:bidi w:val="0"/>
        <w:spacing w:before="0" w:after="0"/>
        <w:jc w:val="left"/>
        <w:rPr/>
      </w:pPr>
      <w:r>
        <w:rPr/>
        <w:t>x6PULT1zB94TQ+99gbqP7OBjh698Les4clLaC0fz274OR3+dnFDG3uaGBMIzIbQ9J7Fz/aG0dWG0Vs</w:t>
      </w:r>
    </w:p>
    <w:p>
      <w:pPr>
        <w:pStyle w:val="PreformattedText"/>
        <w:bidi w:val="0"/>
        <w:spacing w:before="0" w:after="0"/>
        <w:jc w:val="left"/>
        <w:rPr/>
      </w:pPr>
      <w:r>
        <w:rPr/>
        <w:t>PC7s3TlUtpXQb1rEjHMFegdt4pUE2vaZcXV3O7r37sC+V6sweKQGjZTxX/s61fDPN+CF1yqwsZaw2X</w:t>
      </w:r>
    </w:p>
    <w:p>
      <w:pPr>
        <w:pStyle w:val="PreformattedText"/>
        <w:bidi w:val="0"/>
        <w:spacing w:before="0" w:after="0"/>
        <w:jc w:val="left"/>
        <w:rPr/>
      </w:pPr>
      <w:r>
        <w:rPr/>
        <w:t>cCp0+dx1DjVTR3tKN/ZJgVdhJag0oYTFMwWY2wmMdh5jmc1RBexm4kIoRz0oZU0oJ0yo47y3bcmFOh</w:t>
      </w:r>
    </w:p>
    <w:p>
      <w:pPr>
        <w:pStyle w:val="PreformattedText"/>
        <w:bidi w:val="0"/>
        <w:spacing w:before="0" w:after="0"/>
        <w:jc w:val="left"/>
        <w:rPr/>
      </w:pPr>
      <w:r>
        <w:rPr/>
        <w:t>98JBjHecwWTnGQxdOYWR3jOYbj+JiLUDt/NqWkA/gj4VDu6sxe7qBvzhWdq9LbVo31WPoZMNOLqhBr</w:t>
      </w:r>
    </w:p>
    <w:p>
      <w:pPr>
        <w:pStyle w:val="PreformattedText"/>
        <w:bidi w:val="0"/>
        <w:spacing w:before="0" w:after="0"/>
        <w:jc w:val="left"/>
        <w:rPr/>
      </w:pPr>
      <w:r>
        <w:rPr/>
        <w:t>tfouWgHbxE9XHs+Qqc3VTD45iSCYY27FGf5F1F1cx7mrAQvIqFrAqLqSHWrxEqm30Ij+zF2PkdZBQV</w:t>
      </w:r>
    </w:p>
    <w:p>
      <w:pPr>
        <w:pStyle w:val="PreformattedText"/>
        <w:bidi w:val="0"/>
        <w:spacing w:before="0" w:after="0"/>
        <w:jc w:val="left"/>
        <w:rPr/>
      </w:pPr>
      <w:r>
        <w:rPr/>
        <w:t>9kM7uGYJb3MZVL0891KxS2DlnZOIjTYgZ75Imx+Ae2IIhtazSLi1WCYIbrLR35fWT6qpR6B6qJzv3+</w:t>
      </w:r>
    </w:p>
    <w:p>
      <w:pPr>
        <w:pStyle w:val="PreformattedText"/>
        <w:bidi w:val="0"/>
        <w:spacing w:before="0" w:after="0"/>
        <w:jc w:val="left"/>
        <w:rPr/>
      </w:pPr>
      <w:r>
        <w:rPr/>
        <w:t>P2MO5zWjGRgJ9KNDSjgrG/n8d+JwaO1aP7QAOGz+5GWHca0dkTyDguIOO+iHKkldHGREclYmqGx9yF</w:t>
      </w:r>
    </w:p>
    <w:p>
      <w:pPr>
        <w:pStyle w:val="PreformattedText"/>
        <w:bidi w:val="0"/>
        <w:spacing w:before="0" w:after="0"/>
        <w:jc w:val="left"/>
        <w:rPr/>
      </w:pPr>
      <w:r>
        <w:rPr/>
        <w:t>gEv9b5ZwjvXHMDGJy9ubcL7mBKZ4HH9DZfEOofH6U1twbfd21rFh+CbPI5UNElQSWAsElwKsNYUly0</w:t>
      </w:r>
    </w:p>
    <w:p>
      <w:pPr>
        <w:pStyle w:val="PreformattedText"/>
        <w:bidi w:val="0"/>
        <w:spacing w:before="0" w:after="0"/>
        <w:jc w:val="left"/>
        <w:rPr/>
      </w:pPr>
      <w:r>
        <w:rPr/>
        <w:t>cKS/lMhbVQxFw5T1eRhnV4CC1Mluu/8RZqfv1b7HvlNTQf3wGTwYkZtQP/9IVKfPTjb+HTH3kDA2x/</w:t>
      </w:r>
    </w:p>
    <w:p>
      <w:pPr>
        <w:pStyle w:val="PreformattedText"/>
        <w:bidi w:val="0"/>
        <w:spacing w:before="0" w:after="0"/>
        <w:jc w:val="left"/>
        <w:rPr/>
      </w:pPr>
      <w:r>
        <w:rPr/>
        <w:t>Fypq8K4/fQ3v+e9v4L/9xzfwx//Pq/izP3kdf/fXb+ELH9iAH1BR762vg8+pQS4TY8SRouOIeV1QNb</w:t>
      </w:r>
    </w:p>
    <w:p>
      <w:pPr>
        <w:pStyle w:val="PreformattedText"/>
        <w:bidi w:val="0"/>
        <w:spacing w:before="0" w:after="0"/>
        <w:jc w:val="left"/>
        <w:rPr/>
      </w:pPr>
      <w:r>
        <w:rPr/>
        <w:t>Vh68/fwfanN+Ptb7yDyycO4NL+HXjnZxvwzMfX4eBzlah+fjNe+cVG1NZsxZULRzE60IY2tpPnv7sF</w:t>
      </w:r>
    </w:p>
    <w:p>
      <w:pPr>
        <w:pStyle w:val="PreformattedText"/>
        <w:bidi w:val="0"/>
        <w:spacing w:before="0" w:after="0"/>
        <w:jc w:val="left"/>
        <w:rPr/>
      </w:pPr>
      <w:r>
        <w:rPr/>
        <w:t>X3z3O3jzXzbh2+99R6z/DuH5wy3Y+tRWHNpzAlHtDBLDuzF5bPsasJ74Xi1+/vI+VL9cjR/9sBI//N</w:t>
      </w:r>
    </w:p>
    <w:p>
      <w:pPr>
        <w:pStyle w:val="PreformattedText"/>
        <w:bidi w:val="0"/>
        <w:spacing w:before="0" w:after="0"/>
        <w:jc w:val="left"/>
        <w:rPr/>
      </w:pPr>
      <w:r>
        <w:rPr/>
        <w:t>5WfPObFThYW4tPcSM/+L5N+MD7N9EKbMI/svzgBzbh2W9txMX9B6EdHKIdMCIVDKCQjKGcSz+MFHKp</w:t>
      </w:r>
    </w:p>
    <w:p>
      <w:pPr>
        <w:pStyle w:val="PreformattedText"/>
        <w:bidi w:val="0"/>
        <w:spacing w:before="0" w:after="0"/>
        <w:jc w:val="left"/>
        <w:rPr/>
      </w:pPr>
      <w:r>
        <w:rPr/>
        <w:t>BJLRCILBIKwuD/Q2D0a1dgyobOiasuL6uAktI7NoGdKhfViLrnENeibUGJzSYVpjgs1iI/QciDitsJ</w:t>
      </w:r>
    </w:p>
    <w:p>
      <w:pPr>
        <w:pStyle w:val="PreformattedText"/>
        <w:bidi w:val="0"/>
        <w:spacing w:before="0" w:after="0"/>
        <w:jc w:val="left"/>
        <w:rPr/>
      </w:pPr>
      <w:r>
        <w:rPr/>
        <w:t>st9MxqqHr7oB6cwM1iFku5BOoqj+Hi+noexBSsV+uhPl6BvEGlVNpUeg5mZwGjky5cG2jF8brd0HS2</w:t>
      </w:r>
    </w:p>
    <w:p>
      <w:pPr>
        <w:pStyle w:val="PreformattedText"/>
        <w:bidi w:val="0"/>
        <w:spacing w:before="0" w:after="0"/>
        <w:jc w:val="left"/>
        <w:rPr/>
      </w:pPr>
      <w:r>
        <w:rPr/>
        <w:t>YKTrGlTXrmLKVII9ehPu2C2YfWXUNBxmBZuhdC9iJZ+Cz6RBf0cnWg4dhabpHPRtVxCanUKKWXuxkM</w:t>
      </w:r>
    </w:p>
    <w:p>
      <w:pPr>
        <w:pStyle w:val="PreformattedText"/>
        <w:bidi w:val="0"/>
        <w:spacing w:before="0" w:after="0"/>
        <w:jc w:val="left"/>
        <w:rPr/>
      </w:pPr>
      <w:r>
        <w:rPr/>
        <w:t>TKXB43WEGc1hiuXNah5kAPliPdWAg1YeDwdnzvx2+h6tn1sLXvxvna7Xjx51Wwd+/BfjbcUzV1sHbt</w:t>
      </w:r>
    </w:p>
    <w:p>
      <w:pPr>
        <w:pStyle w:val="PreformattedText"/>
        <w:bidi w:val="0"/>
        <w:spacing w:before="0" w:after="0"/>
        <w:jc w:val="left"/>
        <w:rPr/>
      </w:pPr>
      <w:r>
        <w:rPr/>
        <w:t>gen6HjTV1WG6aR9iWitiqhl8+KsXqa4uIzrSCfN1B75an0SvYQmjthUc7S7jnQ0abKOlfZZZcT9h9f</w:t>
      </w:r>
    </w:p>
    <w:p>
      <w:pPr>
        <w:pStyle w:val="PreformattedText"/>
        <w:bidi w:val="0"/>
        <w:spacing w:before="0" w:after="0"/>
        <w:jc w:val="left"/>
        <w:rPr/>
      </w:pPr>
      <w:r>
        <w:rPr/>
        <w:t>aPtuL8pmocebMKv/95BV54cRvWbdmJmn3Hsf/4OZy5eBXd1ztp94YwOjXFYzsNo0ktHB4LLLZxHudh</w:t>
      </w:r>
    </w:p>
    <w:p>
      <w:pPr>
        <w:pStyle w:val="PreformattedText"/>
        <w:bidi w:val="0"/>
        <w:spacing w:before="0" w:after="0"/>
        <w:jc w:val="left"/>
        <w:rPr/>
      </w:pPr>
      <w:r>
        <w:rPr/>
        <w:t>6EwElrEdBuMVqGYvomtwP1p6duLi1e1UH3aUUjp0Uc5bB47Dcm470vqzCKuv4EF5BPfLw7hbGEY2qE</w:t>
      </w:r>
    </w:p>
    <w:p>
      <w:pPr>
        <w:pStyle w:val="PreformattedText"/>
        <w:bidi w:val="0"/>
        <w:spacing w:before="0" w:after="0"/>
        <w:jc w:val="left"/>
        <w:rPr/>
      </w:pPr>
      <w:r>
        <w:rPr/>
        <w:t>c57cFKiUq7HGV9MKGHim7vrt3QT5zHYOtxnNtSjXOvV6Opohp7n96K7mOHaAezKKdCGDpxFurG89Bd</w:t>
      </w:r>
    </w:p>
    <w:p>
      <w:pPr>
        <w:pStyle w:val="PreformattedText"/>
        <w:bidi w:val="0"/>
        <w:spacing w:before="0" w:after="0"/>
        <w:jc w:val="left"/>
        <w:rPr/>
      </w:pPr>
      <w:r>
        <w:rPr/>
        <w:t>a4Su5RSWfGexGG5BKdwHN9fr79uFtGYfMoZTaHxzK90jLaQCq7uKHRQSeDzv92THNGG1wuRZ0J9BXn</w:t>
      </w:r>
    </w:p>
    <w:p>
      <w:pPr>
        <w:pStyle w:val="PreformattedText"/>
        <w:bidi w:val="0"/>
        <w:spacing w:before="0" w:after="0"/>
        <w:jc w:val="left"/>
        <w:rPr/>
      </w:pPr>
      <w:r>
        <w:rPr/>
        <w:t>sQmdkzUF08BSuTk7PvPNLmXqwWY7i1kCPcHnayE1pU6wyqPS7nvvJ5VYHZzaUc+pum0LRvGttfGcCZ</w:t>
      </w:r>
    </w:p>
    <w:p>
      <w:pPr>
        <w:pStyle w:val="PreformattedText"/>
        <w:bidi w:val="0"/>
        <w:spacing w:before="0" w:after="0"/>
        <w:jc w:val="left"/>
        <w:rPr/>
      </w:pPr>
      <w:r>
        <w:rPr/>
        <w:t>LbvgnTqCqPEsQuYLiFkvse5cQNJOWCV6UIxex3yyg3V0BEvZAbqPAZRi7fw+hbmEEUkP6+BgHwbPte</w:t>
      </w:r>
    </w:p>
    <w:p>
      <w:pPr>
        <w:pStyle w:val="PreformattedText"/>
        <w:bidi w:val="0"/>
        <w:spacing w:before="0" w:after="0"/>
        <w:jc w:val="left"/>
        <w:rPr/>
      </w:pPr>
      <w:r>
        <w:rPr/>
        <w:t>DAi9txlsel5pdblfLEW9twZhOBlemDsXUPMoFZrBBQihWUUJovKNZPxjzr4NzDkJ+luiqy7kqgWHqu</w:t>
      </w:r>
    </w:p>
    <w:p>
      <w:pPr>
        <w:pStyle w:val="PreformattedText"/>
        <w:bidi w:val="0"/>
        <w:spacing w:before="0" w:after="0"/>
        <w:jc w:val="left"/>
        <w:rPr/>
      </w:pPr>
      <w:r>
        <w:rPr/>
        <w:t>oZbK+31//jLe9xe/w4fe8zt88J9ew8ef3Am9PoD+qxdQ+/p2nKuqRf1zVXjqnzfjf/7Zq/gf//ll/M</w:t>
      </w:r>
    </w:p>
    <w:p>
      <w:pPr>
        <w:pStyle w:val="PreformattedText"/>
        <w:bidi w:val="0"/>
        <w:spacing w:before="0" w:after="0"/>
        <w:jc w:val="left"/>
        <w:rPr/>
      </w:pPr>
      <w:r>
        <w:rPr/>
        <w:t>///Ab+6x+/jv/wRy/iT/7odfzJ//M6/uq/vIkmns9AwIlsPIgUrb9/agh9+3bh8pZK2rZKWI5WYPZg</w:t>
      </w:r>
    </w:p>
    <w:p>
      <w:pPr>
        <w:pStyle w:val="PreformattedText"/>
        <w:bidi w:val="0"/>
        <w:spacing w:before="0" w:after="0"/>
        <w:jc w:val="left"/>
        <w:rPr/>
      </w:pPr>
      <w:r>
        <w:rPr/>
        <w:t>FbQjPVA3MaHt3oqWtzfgxW9uwNZfbcTbT27Ey89sxKGG7WhtOoXR3lZse7USn3/XOrz46U343j9uwB</w:t>
      </w:r>
    </w:p>
    <w:p>
      <w:pPr>
        <w:pStyle w:val="PreformattedText"/>
        <w:bidi w:val="0"/>
        <w:spacing w:before="0" w:after="0"/>
        <w:jc w:val="left"/>
        <w:rPr/>
      </w:pPr>
      <w:r>
        <w:rPr/>
        <w:t>YqzOpnKlBFVfbq1zZhurcbZ7duwKF169aA1d7jhNGehEbtFA6rDx6nH06LGxqVDkePncGm9dV4izCr</w:t>
      </w:r>
    </w:p>
    <w:p>
      <w:pPr>
        <w:pStyle w:val="PreformattedText"/>
        <w:bidi w:val="0"/>
        <w:spacing w:before="0" w:after="0"/>
        <w:jc w:val="left"/>
        <w:rPr/>
      </w:pPr>
      <w:r>
        <w:rPr/>
        <w:t>fqMG7/nL9WhYvx1Vb9fgELNnf3MPbBozokF68pQ8YHNYXFzmwVzm5yUUS4vMEHMimJyDP1aGL1yGO1</w:t>
      </w:r>
    </w:p>
    <w:p>
      <w:pPr>
        <w:pStyle w:val="PreformattedText"/>
        <w:bidi w:val="0"/>
        <w:spacing w:before="0" w:after="0"/>
        <w:jc w:val="left"/>
        <w:rPr/>
      </w:pPr>
      <w:r>
        <w:rPr/>
        <w:t>SGI1iCi2ELFmH3FxCMlZBMzSGbKSOfm8NCeRHLXM7K0jJuLDNYri4uMXssIJsuYS6dxMGaCRw+NoKf</w:t>
      </w:r>
    </w:p>
    <w:p>
      <w:pPr>
        <w:pStyle w:val="PreformattedText"/>
        <w:bidi w:val="0"/>
        <w:spacing w:before="0" w:after="0"/>
        <w:jc w:val="left"/>
        <w:rPr/>
      </w:pPr>
      <w:r>
        <w:rPr/>
        <w:t>PbEVTTVHxOChGrz4TCVOvnpI6ce4f/MmK+Mqbq2scNtKwunNYVifxPmxKLomomhUpXBxMoqOmQhaJr</w:t>
      </w:r>
    </w:p>
    <w:p>
      <w:pPr>
        <w:pStyle w:val="PreformattedText"/>
        <w:bidi w:val="0"/>
        <w:spacing w:before="0" w:after="0"/>
        <w:jc w:val="left"/>
        <w:rPr/>
      </w:pPr>
      <w:r>
        <w:rPr/>
        <w:t>24OGJDPpZigyugnM0g6gnAM2uCUzWIqaExZD0eNqwEFvn7rZVFKjjaDmbyQr6IDnMeIw5K9GSWjcyJ</w:t>
      </w:r>
    </w:p>
    <w:p>
      <w:pPr>
        <w:pStyle w:val="PreformattedText"/>
        <w:bidi w:val="0"/>
        <w:spacing w:before="0" w:after="0"/>
        <w:jc w:val="left"/>
        <w:rPr/>
      </w:pPr>
      <w:r>
        <w:rPr/>
        <w:t>sWvNOHP6BLpbmtBzqgHXqBzbd9Ty5G4XL/xgA3b+oRI9J2oxdrEeLz+5GSe21jCbnkNSexiv08fPth</w:t>
      </w:r>
    </w:p>
    <w:p>
      <w:pPr>
        <w:pStyle w:val="PreformattedText"/>
        <w:bidi w:val="0"/>
        <w:spacing w:before="0" w:after="0"/>
        <w:jc w:val="left"/>
        <w:rPr/>
      </w:pPr>
      <w:r>
        <w:rPr/>
        <w:t>1EeLhR2EdO4ezpAfTPlNGlXcbeljlcPNmFa0d3o2V/A64f3EML2QaPnhXJxMZOC2I8vQuNVLOtF5pE</w:t>
      </w:r>
    </w:p>
    <w:p>
      <w:pPr>
        <w:pStyle w:val="PreformattedText"/>
        <w:bidi w:val="0"/>
        <w:spacing w:before="0" w:after="0"/>
        <w:jc w:val="left"/>
        <w:rPr/>
      </w:pPr>
      <w:r>
        <w:rPr/>
        <w:t>e1MLOto6MTo8gsGRcUxPjcI4O4pZ04RwuSfg8WmQTuiRS2pYCafgdBJYpkPQ6E9CZziHSTbKydFT6G</w:t>
      </w:r>
    </w:p>
    <w:p>
      <w:pPr>
        <w:pStyle w:val="PreformattedText"/>
        <w:bidi w:val="0"/>
        <w:spacing w:before="0" w:after="0"/>
        <w:jc w:val="left"/>
        <w:rPr/>
      </w:pPr>
      <w:r>
        <w:rPr/>
        <w:t>reixHa15yZkJobZozhwfw48uEhNF8+geG2YzCPX4VT0w63oUcErMMwqVqF5voRaGi9rKouZIImlKm8</w:t>
      </w:r>
    </w:p>
    <w:p>
      <w:pPr>
        <w:pStyle w:val="PreformattedText"/>
        <w:bidi w:val="0"/>
        <w:spacing w:before="0" w:after="0"/>
        <w:jc w:val="left"/>
        <w:rPr/>
      </w:pPr>
      <w:r>
        <w:rPr/>
        <w:t>s14NXJONuLKrhkpnWtxZKhAwc/Bqe9CxtwF9PF7d+3ciMnNCuDp3o2g+hKzuIBb8VPOGK3CNX0D7zl</w:t>
      </w:r>
    </w:p>
    <w:p>
      <w:pPr>
        <w:pStyle w:val="PreformattedText"/>
        <w:bidi w:val="0"/>
        <w:spacing w:before="0" w:after="0"/>
        <w:jc w:val="left"/>
        <w:rPr/>
      </w:pPr>
      <w:r>
        <w:rPr/>
        <w:t>pxl5B51IcprwgrtlIC6+YSFqJ6nD/UoMAqz/9mZs/B3HYG8enLSOqvI6q7jtVSHLcXsrh7kyrr5gLB</w:t>
      </w:r>
    </w:p>
    <w:p>
      <w:pPr>
        <w:pStyle w:val="PreformattedText"/>
        <w:bidi w:val="0"/>
        <w:spacing w:before="0" w:after="0"/>
        <w:jc w:val="left"/>
        <w:rPr/>
      </w:pPr>
      <w:r>
        <w:rPr/>
        <w:t>tAaofx8SWve5Hnnl0DZlQMuuYXTuGUdX037ucwOG2vfgyqkdOLd3Oy7tq8O1gw0YaduL3lN16L3EaK</w:t>
      </w:r>
    </w:p>
    <w:p>
      <w:pPr>
        <w:pStyle w:val="PreformattedText"/>
        <w:bidi w:val="0"/>
        <w:spacing w:before="0" w:after="0"/>
        <w:jc w:val="left"/>
        <w:rPr/>
      </w:pPr>
      <w:r>
        <w:rPr/>
        <w:t>yFVduMXFTDJOfGynyM9SuEpG8SQXM/ClEeF/c5lKItcE8eQ/+R3azLe7Hjl5U4+FIVztXsEGMzXVie</w:t>
      </w:r>
    </w:p>
    <w:p>
      <w:pPr>
        <w:pStyle w:val="PreformattedText"/>
        <w:bidi w:val="0"/>
        <w:spacing w:before="0" w:after="0"/>
        <w:jc w:val="left"/>
        <w:rPr/>
      </w:pPr>
      <w:r>
        <w:rPr/>
        <w:t>S2JJRjmB+XIM8yUZccwxOZQLEcFAKR9CPuUT2YQbUSb5Q8/XYjOt2bZfVOLXX1yHp7/wJr75ibfx8Y</w:t>
      </w:r>
    </w:p>
    <w:p>
      <w:pPr>
        <w:pStyle w:val="PreformattedText"/>
        <w:bidi w:val="0"/>
        <w:spacing w:before="0" w:after="0"/>
        <w:jc w:val="left"/>
        <w:rPr/>
      </w:pPr>
      <w:r>
        <w:rPr/>
        <w:t>9vRuWRYby5fQD/6aNv4c/e/To+9qkteOpLFfjOJzbhjSdo5WjLPv6Xb+Fvqbb+8x+/iff8t7fw3nev</w:t>
      </w:r>
    </w:p>
    <w:p>
      <w:pPr>
        <w:pStyle w:val="PreformattedText"/>
        <w:bidi w:val="0"/>
        <w:spacing w:before="0" w:after="0"/>
        <w:jc w:val="left"/>
        <w:rPr/>
      </w:pPr>
      <w:r>
        <w:rPr/>
        <w:t>YyLcAfXYMFTX2zBwcj9aaytw5HevYsP3X8Uv//V1PPGR1/HmyxVQT/ZjsP0yLh1twOnaTdj96hZse7</w:t>
      </w:r>
    </w:p>
    <w:p>
      <w:pPr>
        <w:pStyle w:val="PreformattedText"/>
        <w:bidi w:val="0"/>
        <w:spacing w:before="0" w:after="0"/>
        <w:jc w:val="left"/>
        <w:rPr/>
      </w:pPr>
      <w:r>
        <w:rPr/>
        <w:t>kGP3y8Ch/6m/V48uvrsX3jRnQyUV/csx3f/fv1+MNnNuO7H9goXv5WBZ7+ThWqCdHqX1Wi9tlKHNiy</w:t>
      </w:r>
    </w:p>
    <w:p>
      <w:pPr>
        <w:pStyle w:val="PreformattedText"/>
        <w:bidi w:val="0"/>
        <w:spacing w:before="0" w:after="0"/>
        <w:jc w:val="left"/>
        <w:rPr/>
      </w:pPr>
      <w:r>
        <w:rPr/>
        <w:t>EReO7lwDlsUaRyScZ6MuopAtKuBJRuIIONxsqCM4vH8/PvOpDXjq8Qq8910b8MWPrce7/tPr+NG/bs</w:t>
      </w:r>
    </w:p>
    <w:p>
      <w:pPr>
        <w:pStyle w:val="PreformattedText"/>
        <w:bidi w:val="0"/>
        <w:spacing w:before="0" w:after="0"/>
        <w:jc w:val="left"/>
        <w:rPr/>
      </w:pPr>
      <w:r>
        <w:rPr/>
        <w:t>GhrfWYoM3yGC1IBMI8YBnMFcs8kHMos5wvlJHJlBCO5eELZeH0Z2H3puH0pOHxpuDypBDwJZAjKErp</w:t>
      </w:r>
    </w:p>
    <w:p>
      <w:pPr>
        <w:pStyle w:val="PreformattedText"/>
        <w:bidi w:val="0"/>
        <w:spacing w:before="0" w:after="0"/>
        <w:jc w:val="left"/>
        <w:rPr/>
      </w:pPr>
      <w:r>
        <w:rPr/>
        <w:t>HGFQonIpY3VhjpCaZ2Zbi+VyCaV4FglfBKOdZhzffBaHfl+DvnPX8doPKvDs1ypwYtNhfPPr2/D6k7</w:t>
      </w:r>
    </w:p>
    <w:p>
      <w:pPr>
        <w:pStyle w:val="PreformattedText"/>
        <w:bidi w:val="0"/>
        <w:spacing w:before="0" w:after="0"/>
        <w:jc w:val="left"/>
        <w:rPr/>
      </w:pPr>
      <w:r>
        <w:rPr/>
        <w:t>W4T5jIuLNM8PG/sVgWGlsU/Zog+nUhjBojmLanMG5NYtgYQ8+MB+1jJmRCKSwXi1guFBD1RzA2akRP</w:t>
      </w:r>
    </w:p>
    <w:p>
      <w:pPr>
        <w:pStyle w:val="PreformattedText"/>
        <w:bidi w:val="0"/>
        <w:spacing w:before="0" w:after="0"/>
        <w:jc w:val="left"/>
        <w:rPr/>
      </w:pPr>
      <w:r>
        <w:rPr/>
        <w:t>tx4usxOFWATLJaoqbs8dLvveTdrOm6uE6hKz2yLK5XkscH/zmQKcoTR0ngQmbBG0TjtwrHMa186fh+</w:t>
      </w:r>
    </w:p>
    <w:p>
      <w:pPr>
        <w:pStyle w:val="PreformattedText"/>
        <w:bidi w:val="0"/>
        <w:spacing w:before="0" w:after="0"/>
        <w:jc w:val="left"/>
        <w:rPr/>
      </w:pPr>
      <w:r>
        <w:rPr/>
        <w:t>rsaYweZEZ9pwpn3qYtenMbK9NGbCFogxOnqFwuoOwfgk/rgEk7i1O1DTAOned3KhYPYRh1YjF2HQVv</w:t>
      </w:r>
    </w:p>
    <w:p>
      <w:pPr>
        <w:pStyle w:val="PreformattedText"/>
        <w:bidi w:val="0"/>
        <w:spacing w:before="0" w:after="0"/>
        <w:jc w:val="left"/>
        <w:rPr/>
      </w:pPr>
      <w:r>
        <w:rPr/>
        <w:t>M6LqU0hYLiNjv0Q7eQbOiZOIG1sQaD8Fb0sjTF2dmOjuw/TgIByGaYzQDplp/4KeCYR80yLAzB0Iah</w:t>
      </w:r>
    </w:p>
    <w:p>
      <w:pPr>
        <w:pStyle w:val="PreformattedText"/>
        <w:bidi w:val="0"/>
        <w:spacing w:before="0" w:after="0"/>
        <w:jc w:val="left"/>
        <w:rPr/>
      </w:pPr>
      <w:r>
        <w:rPr/>
        <w:t>GPTcHl7YXDfRVG5ylobbsxZdyNCf0ejKoPQac9ygZ1nYAaVWC1mhnGQPNFHNmxB29TzR3Zsw8jnacJ</w:t>
      </w:r>
    </w:p>
    <w:p>
      <w:pPr>
        <w:pStyle w:val="PreformattedText"/>
        <w:bidi w:val="0"/>
        <w:spacing w:before="0" w:after="0"/>
        <w:jc w:val="left"/>
        <w:rPr/>
      </w:pPr>
      <w:r>
        <w:rPr/>
        <w:t>zF7kQ2qeSyeKSR/h5BClmAnxgBoWwyRtkQqpgBWLtERLaT9uUOHcWy7hDm31vZvLtIELBMMi7lAd3a</w:t>
      </w:r>
    </w:p>
    <w:p>
      <w:pPr>
        <w:pStyle w:val="PreformattedText"/>
        <w:bidi w:val="0"/>
        <w:spacing w:before="0" w:after="0"/>
        <w:jc w:val="left"/>
        <w:rPr/>
      </w:pPr>
      <w:r>
        <w:rPr/>
        <w:t>bVWc5nkKWaXY2qkfVPI+qaRDk+i8W0A+V8Uiid9LSA0gYKedX21ioGr45j+OBppGcbYR/fj7xGAusA</w:t>
      </w:r>
    </w:p>
    <w:p>
      <w:pPr>
        <w:pStyle w:val="PreformattedText"/>
        <w:bidi w:val="0"/>
        <w:spacing w:before="0" w:after="0"/>
        <w:jc w:val="left"/>
        <w:rPr/>
      </w:pPr>
      <w:r>
        <w:rPr/>
        <w:t>SrYLiKubkDR0ImKg7fWqsVJM4OYCYSkVFiEnrwhKa6qAS4HfKmQf5T05XIAWNRvx4/SOflzZO4lzdf</w:t>
      </w:r>
    </w:p>
    <w:p>
      <w:pPr>
        <w:pStyle w:val="PreformattedText"/>
        <w:bidi w:val="0"/>
        <w:spacing w:before="0" w:after="0"/>
        <w:jc w:val="left"/>
        <w:rPr/>
      </w:pPr>
      <w:r>
        <w:rPr/>
        <w:t>ux653tWPdcNV776TZsfKUGda9ux4536rDthWqcrd2Jw1QurYcbYFK3IeLhcYnz3BEsyWAI549Po4dQ</w:t>
      </w:r>
    </w:p>
    <w:p>
      <w:pPr>
        <w:pStyle w:val="PreformattedText"/>
        <w:bidi w:val="0"/>
        <w:spacing w:before="0" w:after="0"/>
        <w:jc w:val="left"/>
        <w:rPr/>
      </w:pPr>
      <w:r>
        <w:rPr/>
        <w:t>bqmtQ//BXdC0HINz/AzC1h5s3lqJ+p1cVkM1RgZPC5+byTJlQzHjo/J3U+3y+KZoLZMOHmc7g4k2YS</w:t>
      </w:r>
    </w:p>
    <w:p>
      <w:pPr>
        <w:pStyle w:val="PreformattedText"/>
        <w:bidi w:val="0"/>
        <w:spacing w:before="0" w:after="0"/>
        <w:jc w:val="left"/>
        <w:rPr/>
      </w:pPr>
      <w:r>
        <w:rPr/>
        <w:t>UUzcgHDfD19eAkbdWhr2/E8x9ch/UfXYe3P/02fv/ht/Hkh9bjOx/ZgOefqseB/d34209swH/8s1fw</w:t>
      </w:r>
    </w:p>
    <w:p>
      <w:pPr>
        <w:pStyle w:val="PreformattedText"/>
        <w:bidi w:val="0"/>
        <w:spacing w:before="0" w:after="0"/>
        <w:jc w:val="left"/>
        <w:rPr/>
      </w:pPr>
      <w:r>
        <w:rPr/>
        <w:t>H/7DK/jj//QK/vJPX8W7/uINfPwjm/B7uq0dL23HywTYzz6zCd99ahtUkz3QjPej6+oVQno/3cJWbH</w:t>
      </w:r>
    </w:p>
    <w:p>
      <w:pPr>
        <w:pStyle w:val="PreformattedText"/>
        <w:bidi w:val="0"/>
        <w:spacing w:before="0" w:after="0"/>
        <w:jc w:val="left"/>
        <w:rPr/>
      </w:pPr>
      <w:r>
        <w:rPr/>
        <w:t>hxHV742Wt49gd/wE+/8iLefPFNqEcvY4SKuul4FQ5Uvoo3f/0CvkyG/OP/2oD3/8/1+Oj/3oBf/vAd</w:t>
      </w:r>
    </w:p>
    <w:p>
      <w:pPr>
        <w:pStyle w:val="PreformattedText"/>
        <w:bidi w:val="0"/>
        <w:spacing w:before="0" w:after="0"/>
        <w:jc w:val="left"/>
        <w:rPr/>
      </w:pPr>
      <w:r>
        <w:rPr/>
        <w:t>7K/ahGvHt+Pz73kT33vfejz9L5vx4leprL5TgQ1c/8afVGDLjypR9WYNJgfOrwGr61IzVF1dzHqDIm</w:t>
      </w:r>
    </w:p>
    <w:p>
      <w:pPr>
        <w:pStyle w:val="PreformattedText"/>
        <w:bidi w:val="0"/>
        <w:spacing w:before="0" w:after="0"/>
        <w:jc w:val="left"/>
        <w:rPr/>
      </w:pPr>
      <w:r>
        <w:rPr/>
        <w:t>yYQFA7DPdYB6z9lzHaeEhcpJ/+zc/XiXf9+dv4iz97G3/zF2/j7/96Hd77VzwIT2wWe97YhuY92zB7</w:t>
      </w:r>
    </w:p>
    <w:p>
      <w:pPr>
        <w:pStyle w:val="PreformattedText"/>
        <w:bidi w:val="0"/>
        <w:spacing w:before="0" w:after="0"/>
        <w:jc w:val="left"/>
        <w:rPr/>
      </w:pPr>
      <w:r>
        <w:rPr/>
        <w:t>/QSCM50i49KIvJ+N36sXGZ+eDd0goo4ZpHng/WwwVvWwME8NwDjKbKweQNqpRd5noPS3MRxYYmVfpZ</w:t>
      </w:r>
    </w:p>
    <w:p>
      <w:pPr>
        <w:pStyle w:val="PreformattedText"/>
        <w:bidi w:val="0"/>
        <w:spacing w:before="0" w:after="0"/>
        <w:jc w:val="left"/>
        <w:rPr/>
      </w:pPr>
      <w:r>
        <w:rPr/>
        <w:t>xfTgfFzVxYkfZOY0hc3zdAFbUbjVsqxfnXK9Hwi01IrL+EcHWjCLZcF6c3VFNi70Rz/W7coAK7WciI</w:t>
      </w:r>
    </w:p>
    <w:p>
      <w:pPr>
        <w:pStyle w:val="PreformattedText"/>
        <w:bidi w:val="0"/>
        <w:spacing w:before="0" w:after="0"/>
        <w:jc w:val="left"/>
        <w:rPr/>
      </w:pPr>
      <w:r>
        <w:rPr/>
        <w:t>VVrTciIqUhGvsNtsQjWjESaTGRazlfbHJsZUsxic0GKA2XNo2oi41y/mkrSyvoCYnbZgoE+HqXErwv</w:t>
      </w:r>
    </w:p>
    <w:p>
      <w:pPr>
        <w:pStyle w:val="PreformattedText"/>
        <w:bidi w:val="0"/>
        <w:spacing w:before="0" w:after="0"/>
        <w:jc w:val="left"/>
        <w:rPr/>
      </w:pPr>
      <w:r>
        <w:rPr/>
        <w:t>4YK0qCGbKoXMmUl83llSiptG4s0n4sULKXciKTziAcSmDWGhIqQxBqS0QOqBQ2QjkdTopEjNPOHsPQ</w:t>
      </w:r>
    </w:p>
    <w:p>
      <w:pPr>
        <w:pStyle w:val="PreformattedText"/>
        <w:bidi w:val="0"/>
        <w:spacing w:before="0" w:after="0"/>
        <w:jc w:val="left"/>
        <w:rPr/>
      </w:pPr>
      <w:r>
        <w:rPr/>
        <w:t>3lrCq16oL+5UxmkNtFzHsUYtFSMtW68aXReH0VDZKSpeu4CdG49id3WfOFIxJM7X7GL2bkD/+d0YaD</w:t>
      </w:r>
    </w:p>
    <w:p>
      <w:pPr>
        <w:pStyle w:val="PreformattedText"/>
        <w:bidi w:val="0"/>
        <w:spacing w:before="0" w:after="0"/>
        <w:jc w:val="left"/>
        <w:rPr/>
      </w:pPr>
      <w:r>
        <w:rPr/>
        <w:t>wKVfsJuFQXEKSVS7jlOTsPdW8T1MPXMdHfL3Tjo7CoxwmcMdwpTYp7c2rcnjMiH9cIh3saDs8gVRbP</w:t>
      </w:r>
    </w:p>
    <w:p>
      <w:pPr>
        <w:pStyle w:val="PreformattedText"/>
        <w:bidi w:val="0"/>
        <w:spacing w:before="0" w:after="0"/>
        <w:jc w:val="left"/>
        <w:rPr/>
      </w:pPr>
      <w:r>
        <w:rPr/>
        <w:t>fbAbXl8bv7cIr6+FarSLSasftwr9tH0DBNUgxAIV2ug5saeyGr/7aSWef3yLeOP5ajz/8nbaxQNImN</w:t>
      </w:r>
    </w:p>
    <w:p>
      <w:pPr>
        <w:pStyle w:val="PreformattedText"/>
        <w:bidi w:val="0"/>
        <w:spacing w:before="0" w:after="0"/>
        <w:jc w:val="left"/>
        <w:rPr/>
      </w:pPr>
      <w:r>
        <w:rPr/>
        <w:t>tRCkyLUtIl5tI+KlSNCFpGELb0Imy8jDEqreme0zzn1xA2dSHnV+E2FcIdKocHNxcZtGU3FnFvpSTu</w:t>
      </w:r>
    </w:p>
    <w:p>
      <w:pPr>
        <w:pStyle w:val="PreformattedText"/>
        <w:bidi w:val="0"/>
        <w:spacing w:before="0" w:after="0"/>
        <w:jc w:val="left"/>
        <w:rPr/>
      </w:pPr>
      <w:r>
        <w:rPr/>
        <w:t>zOexmvKLsr9fJJ1XEXc0s4700nqa+J8UIbMkJKQUUN2+QXjRwt1Ygqn7LDLWRnEr0w3/0D4UdIcUlT</w:t>
      </w:r>
    </w:p>
    <w:p>
      <w:pPr>
        <w:pStyle w:val="PreformattedText"/>
        <w:bidi w:val="0"/>
        <w:spacing w:before="0" w:after="0"/>
        <w:jc w:val="left"/>
        <w:rPr/>
      </w:pPr>
      <w:r>
        <w:rPr/>
        <w:t>XnaoJjpAn+yU4RM46gEDJhMeWlLYzj7rIEZhn3uG6ppqQFVEKObeK026tlJs0CAZfE3k19+OH3JvHM</w:t>
      </w:r>
    </w:p>
    <w:p>
      <w:pPr>
        <w:pStyle w:val="PreformattedText"/>
        <w:bidi w:val="0"/>
        <w:spacing w:before="0" w:after="0"/>
        <w:jc w:val="left"/>
        <w:rPr/>
      </w:pPr>
      <w:r>
        <w:rPr/>
        <w:t>t3bjxR9vFV/5181i4+9qsGdTHXYxjm3fgQt7dqDjeD2eYYP7JSPgnhKFJNV5NkDo2XGly4i3XziCE9</w:t>
      </w:r>
    </w:p>
    <w:p>
      <w:pPr>
        <w:pStyle w:val="PreformattedText"/>
        <w:bidi w:val="0"/>
        <w:spacing w:before="0" w:after="0"/>
        <w:jc w:val="left"/>
        <w:rPr/>
      </w:pPr>
      <w:r>
        <w:rPr/>
        <w:t>vrsIOu5UTldhzZuh3Hq+qFbugEJqmqTbOdwmrqh806JEIhPVKE02rBj3LOh1zKKfIpF/JJJ0HlQDZq</w:t>
      </w:r>
    </w:p>
    <w:p>
      <w:pPr>
        <w:pStyle w:val="PreformattedText"/>
        <w:bidi w:val="0"/>
        <w:spacing w:before="0" w:after="0"/>
        <w:jc w:val="left"/>
        <w:rPr/>
      </w:pPr>
      <w:r>
        <w:rPr/>
        <w:t>EXG7QxjPHMXkoQbRtWs72hnX9zSgbXeNaG6oQRtVzPUDdEbPVYqffXY9fvPdCtRvOYcnvlaND334Hf</w:t>
      </w:r>
    </w:p>
    <w:p>
      <w:pPr>
        <w:pStyle w:val="PreformattedText"/>
        <w:bidi w:val="0"/>
        <w:spacing w:before="0" w:after="0"/>
        <w:jc w:val="left"/>
        <w:rPr/>
      </w:pPr>
      <w:r>
        <w:rPr/>
        <w:t>G///pt/G8C47MffBvvIrT++398Ff/pj14Rf/RHL+Ndf/uOeOaXVWJo4BQi3ln4LFPQjbWiu/kAzhyo</w:t>
      </w:r>
    </w:p>
    <w:p>
      <w:pPr>
        <w:pStyle w:val="PreformattedText"/>
        <w:bidi w:val="0"/>
        <w:spacing w:before="0" w:after="0"/>
        <w:jc w:val="left"/>
        <w:rPr/>
      </w:pPr>
      <w:r>
        <w:rPr/>
        <w:t>wGu/oM187x/w2PtfEI9/6nnsJy+mBi9j+PoptJzmMdnxNqpf+wN+8e314rMfIrAIq4++e4P44kfX43</w:t>
      </w:r>
    </w:p>
    <w:p>
      <w:pPr>
        <w:pStyle w:val="PreformattedText"/>
        <w:bidi w:val="0"/>
        <w:spacing w:before="0" w:after="0"/>
        <w:jc w:val="left"/>
        <w:rPr/>
      </w:pPr>
      <w:r>
        <w:rPr/>
        <w:t>naw921hNSP3hTf+PO38C9/s0784gtb8MI3t+IP39mKV75HeD1ZgfU/3gqXbXINWPsOX8TJ01dx/WqX</w:t>
      </w:r>
    </w:p>
    <w:p>
      <w:pPr>
        <w:pStyle w:val="PreformattedText"/>
        <w:bidi w:val="0"/>
        <w:spacing w:before="0" w:after="0"/>
        <w:jc w:val="left"/>
        <w:rPr/>
      </w:pPr>
      <w:r>
        <w:rPr/>
        <w:t>mOofEC71NEmvhmdmELMDV9Fzfi8OV1eKDT9l/LACG0m83b+pwvNf2Yzff20Lap/fiov13Mhrl9l4hh</w:t>
      </w:r>
    </w:p>
    <w:p>
      <w:pPr>
        <w:pStyle w:val="PreformattedText"/>
        <w:bidi w:val="0"/>
        <w:spacing w:before="0" w:after="0"/>
        <w:jc w:val="left"/>
        <w:rPr/>
      </w:pPr>
      <w:r>
        <w:rPr/>
        <w:t>Cx60U25EYm7GE2cSHstomA04iEn5l2VouQXYuYQw+nyUjlYkTAbkbK60AuyOwRZWaOBejzg8ymATGf</w:t>
      </w:r>
    </w:p>
    <w:p>
      <w:pPr>
        <w:pStyle w:val="PreformattedText"/>
        <w:bidi w:val="0"/>
        <w:spacing w:before="0" w:after="0"/>
        <w:jc w:val="left"/>
        <w:rPr/>
      </w:pPr>
      <w:r>
        <w:rPr/>
        <w:t>CGAhGUAmEobJmYMvehOuxC2YXVGeVB0mJ2ahsWeFJ3mDsSriaVZaswnm4S4sEFoSPoV4lGopBIfdJ5</w:t>
      </w:r>
    </w:p>
    <w:p>
      <w:pPr>
        <w:pStyle w:val="PreformattedText"/>
        <w:bidi w:val="0"/>
        <w:spacing w:before="0" w:after="0"/>
        <w:jc w:val="left"/>
        <w:rPr/>
      </w:pPr>
      <w:r>
        <w:rPr/>
        <w:t>w2H/RaK63RrDDMumiNQpjQ+NA/4UDfuBNBZxSpYAwXm8ZE7b4O9A1b4XGlkE6VqBaLVH4lZXzPLaqA</w:t>
      </w:r>
    </w:p>
    <w:p>
      <w:pPr>
        <w:pStyle w:val="PreformattedText"/>
        <w:bidi w:val="0"/>
        <w:spacing w:before="0" w:after="0"/>
        <w:jc w:val="left"/>
        <w:rPr/>
      </w:pPr>
      <w:r>
        <w:rPr/>
        <w:t>W8vzyveVYhZ5ua54HF5PiOv3QT3rJRD9sNlD9PxxRMNJpOJJaPU27HurAZW/rsYmNvqz23bgrZ9X4P</w:t>
      </w:r>
    </w:p>
    <w:p>
      <w:pPr>
        <w:pStyle w:val="PreformattedText"/>
        <w:bidi w:val="0"/>
        <w:spacing w:before="0" w:after="0"/>
        <w:jc w:val="left"/>
        <w:rPr/>
      </w:pPr>
      <w:r>
        <w:rPr/>
        <w:t>CpETR2W9Fy3YD6I2M4sbeL1vsinv/Nfnr8BrTWbUfbru1C1bIPsz3HoR04AuPwUZjHjsI0dYx25SRM</w:t>
      </w:r>
    </w:p>
    <w:p>
      <w:pPr>
        <w:pStyle w:val="PreformattedText"/>
        <w:bidi w:val="0"/>
        <w:spacing w:before="0" w:after="0"/>
        <w:jc w:val="left"/>
        <w:rPr/>
      </w:pPr>
      <w:r>
        <w:rPr/>
        <w:t>/WdgG22GnckgZGFiMKmE2z4Fv3cU8dAkz8UY3NZ+pNxDVM9DIhnuYTLopsox02rMIB5pojXsxN3SoJ</w:t>
      </w:r>
    </w:p>
    <w:p>
      <w:pPr>
        <w:pStyle w:val="PreformattedText"/>
        <w:bidi w:val="0"/>
        <w:spacing w:before="0" w:after="0"/>
        <w:jc w:val="left"/>
        <w:rPr/>
      </w:pPr>
      <w:r>
        <w:rPr/>
        <w:t>B278H8yJr9WxiFWJyAWJpmHdmPd9bXsW604If/uglD++oxyeQW94whQBCU4g7adb9YLkZwYyEiHtxN</w:t>
      </w:r>
    </w:p>
    <w:p>
      <w:pPr>
        <w:pStyle w:val="PreformattedText"/>
        <w:bidi w:val="0"/>
        <w:spacing w:before="0" w:after="0"/>
        <w:jc w:val="left"/>
        <w:rPr/>
      </w:pPr>
      <w:r>
        <w:rPr/>
        <w:t>sKGGMZf3IhDyIMiIxYOIRv0EuwvpuLTZPN/pIG6UU4pFu7OQw01CaSkZEFKlLWftuMP/3y+HcH8+i9</w:t>
      </w:r>
    </w:p>
    <w:p>
      <w:pPr>
        <w:pStyle w:val="PreformattedText"/>
        <w:bidi w:val="0"/>
        <w:spacing w:before="0" w:after="0"/>
        <w:jc w:val="left"/>
        <w:rPr/>
      </w:pPr>
      <w:r>
        <w:rPr/>
        <w:t>s87vdurvxfYMm+K9nvRIV0b6WMW+WsuMn154MOJDTdBNYB5K2NMFw7BVvPOeGbbkY5qsWCvEiUCuIW</w:t>
      </w:r>
    </w:p>
    <w:p>
      <w:pPr>
        <w:pStyle w:val="PreformattedText"/>
        <w:bidi w:val="0"/>
        <w:spacing w:before="0" w:after="0"/>
        <w:jc w:val="left"/>
        <w:rPr/>
      </w:pPr>
      <w:r>
        <w:rPr/>
        <w:t>oXmXKu8u/yvj3so87nMdd5iY5BCdG/M52jhuTy5GRT+C3a+Moe63x3Dpta1oe6cCTbQ7l1/egivyiu</w:t>
      </w:r>
    </w:p>
    <w:p>
      <w:pPr>
        <w:pStyle w:val="PreformattedText"/>
        <w:bidi w:val="0"/>
        <w:spacing w:before="0" w:after="0"/>
        <w:jc w:val="left"/>
        <w:rPr/>
      </w:pPr>
      <w:r>
        <w:rPr/>
        <w:t>yPNyoXQpoP7Mfrv9qOM+tqcPX0KZ5/HxucEZ1sZ2379nKeOrTtr2W7qcHpmmoc3liNzpN70HuNKlw3</w:t>
      </w:r>
    </w:p>
    <w:p>
      <w:pPr>
        <w:pStyle w:val="PreformattedText"/>
        <w:bidi w:val="0"/>
        <w:spacing w:before="0" w:after="0"/>
        <w:jc w:val="left"/>
        <w:rPr/>
      </w:pPr>
      <w:r>
        <w:rPr/>
        <w:t>AbvbIjw+K/zch1jCj1Sa7qXAupyPosjI5WgBs9xHRiYVFqN9NtHdYkfnxX7RdfQCLfUBXNm9Cxcbdu</w:t>
      </w:r>
    </w:p>
    <w:p>
      <w:pPr>
        <w:pStyle w:val="PreformattedText"/>
        <w:bidi w:val="0"/>
        <w:spacing w:before="0" w:after="0"/>
        <w:jc w:val="left"/>
        <w:rPr/>
      </w:pPr>
      <w:r>
        <w:rPr/>
        <w:t>Hs9v1oOnhZdB89hp1796Jix168xXM40j9MW1ZHYNbj3Jbt2PLzKmz+bQ22/q4a21+qwUvf2ILfP74J</w:t>
      </w:r>
    </w:p>
    <w:p>
      <w:pPr>
        <w:pStyle w:val="PreformattedText"/>
        <w:bidi w:val="0"/>
        <w:spacing w:before="0" w:after="0"/>
        <w:jc w:val="left"/>
        <w:rPr/>
      </w:pPr>
      <w:r>
        <w:rPr/>
        <w:t>zz6+Ufzh51uotPvhcxkQ9hrgdRhht2iEzaiCRjWC4b5OXD53Fvsa9uHa1TMYHWjFQOd5tFw6hlOHa9</w:t>
      </w:r>
    </w:p>
    <w:p>
      <w:pPr>
        <w:pStyle w:val="PreformattedText"/>
        <w:bidi w:val="0"/>
        <w:spacing w:before="0" w:after="0"/>
        <w:jc w:val="left"/>
        <w:rPr/>
      </w:pPr>
      <w:r>
        <w:rPr/>
        <w:t>Gw7R2889Im/PwHm/DFxzbj8Y9uwg8/uRE7XqnF8d0NSl/aN/n9X/5xvfjZFzbjBcLqhScIq69vxbrv</w:t>
      </w:r>
    </w:p>
    <w:p>
      <w:pPr>
        <w:pStyle w:val="PreformattedText"/>
        <w:bidi w:val="0"/>
        <w:spacing w:before="0" w:after="0"/>
        <w:jc w:val="left"/>
        <w:rPr/>
      </w:pPr>
      <w:r>
        <w:rPr/>
        <w:t>bsHzX96Ic+dPrgGrRx3FAC2HyhARFkccfl8SiWiaFTiBoMsjXEYTxvt7sXvfbnz/u1W0MzVoXFeJd3</w:t>
      </w:r>
    </w:p>
    <w:p>
      <w:pPr>
        <w:pStyle w:val="PreformattedText"/>
        <w:bidi w:val="0"/>
        <w:spacing w:before="0" w:after="0"/>
        <w:jc w:val="left"/>
        <w:rPr/>
      </w:pPr>
      <w:r>
        <w:rPr/>
        <w:t>6wARU/3YLDL21DExvUZPNp+I1qxINhZJJZVsY0osE4rV+EBz/F7J1AOCyXHxN6S4hgiMLmiMBO+Hg8</w:t>
      </w:r>
    </w:p>
    <w:p>
      <w:pPr>
        <w:pStyle w:val="PreformattedText"/>
        <w:bidi w:val="0"/>
        <w:spacing w:before="0" w:after="0"/>
        <w:jc w:val="left"/>
        <w:rPr/>
      </w:pPr>
      <w:r>
        <w:rPr/>
        <w:t>MREOJpHmerOJNAqpLArprChmsjwxOWV5Zm7btMqByWENLrSM4sC5YdSfGUFDsw0nB9PiwlgKR7p9ON</w:t>
      </w:r>
    </w:p>
    <w:p>
      <w:pPr>
        <w:pStyle w:val="PreformattedText"/>
        <w:bidi w:val="0"/>
        <w:spacing w:before="0" w:after="0"/>
        <w:jc w:val="left"/>
        <w:rPr/>
      </w:pPr>
      <w:r>
        <w:rPr/>
        <w:t>00grQ3ioVMhpGnMsohxeW6rQGMT9uhNwVgpj2cMUUwTIvYPe1Hx4SP4eFJCIs4baHF6hOhyDLS6Ru0</w:t>
      </w:r>
    </w:p>
    <w:p>
      <w:pPr>
        <w:pStyle w:val="PreformattedText"/>
        <w:bidi w:val="0"/>
        <w:spacing w:before="0" w:after="0"/>
        <w:jc w:val="left"/>
        <w:rPr/>
      </w:pPr>
      <w:r>
        <w:rPr/>
        <w:t>k3OIR1MoxmNYoGJbLmVpJYqsyMy6/FxOx5AM+RHwOGAnLPW0clq1nkA1wUYl53XYmWUdCLjsUKm1+N</w:t>
      </w:r>
    </w:p>
    <w:p>
      <w:pPr>
        <w:pStyle w:val="PreformattedText"/>
        <w:bidi w:val="0"/>
        <w:spacing w:before="0" w:after="0"/>
        <w:jc w:val="left"/>
        <w:rPr/>
      </w:pPr>
      <w:r>
        <w:rPr/>
        <w:t>wXmZWeqsLprXU4x+z6229WYPPREVw5M47m40PQ946i/VQz6l4/iLeersOW52swdX6HmDy3A5Pn66Hr</w:t>
      </w:r>
    </w:p>
    <w:p>
      <w:pPr>
        <w:pStyle w:val="PreformattedText"/>
        <w:bidi w:val="0"/>
        <w:spacing w:before="0" w:after="0"/>
        <w:jc w:val="left"/>
        <w:rPr/>
      </w:pPr>
      <w:r>
        <w:rPr/>
        <w:t>PwBd334YBg9glqV+4BDLc9APtsA03A3jyBBMY+MwTAzCONENi6oVJk0bbIYuOKy0ftYOhH1tIhxoRi</w:t>
      </w:r>
    </w:p>
    <w:p>
      <w:pPr>
        <w:pStyle w:val="PreformattedText"/>
        <w:bidi w:val="0"/>
        <w:spacing w:before="0" w:after="0"/>
        <w:jc w:val="left"/>
        <w:rPr/>
      </w:pPr>
      <w:r>
        <w:rPr/>
        <w:t>zUjoD3ElbzPYqKelAeEgqk5seoqMYIq3HCakqBlViewfnTe/DLX27F8U07Yeg+IrQXD+D6lnqY+44j</w:t>
      </w:r>
    </w:p>
    <w:p>
      <w:pPr>
        <w:pStyle w:val="PreformattedText"/>
        <w:bidi w:val="0"/>
        <w:spacing w:before="0" w:after="0"/>
        <w:jc w:val="left"/>
        <w:rPr/>
      </w:pPr>
      <w:r>
        <w:rPr/>
        <w:t>ah1C3CXHSEXFQlYO/QiKxVwIcwRWTja4FM95Moj0w0jGvDzXXsIqQCtppoKIUBVHcG8ugVvFKG5nfZ</w:t>
      </w:r>
    </w:p>
    <w:p>
      <w:pPr>
        <w:pStyle w:val="PreformattedText"/>
        <w:bidi w:val="0"/>
        <w:spacing w:before="0" w:after="0"/>
        <w:jc w:val="left"/>
        <w:rPr/>
      </w:pPr>
      <w:r>
        <w:rPr/>
        <w:t>iL2MQCrdANfpcgu78i7ZtUP6trwJKwUoBFG0eFdf8GgSP7xOYTmAu7EZ7sRFq1Dxnjedh7abnUTSLt</w:t>
      </w:r>
    </w:p>
    <w:p>
      <w:pPr>
        <w:pStyle w:val="PreformattedText"/>
        <w:bidi w:val="0"/>
        <w:spacing w:before="0" w:after="0"/>
        <w:jc w:val="left"/>
        <w:rPr/>
      </w:pPr>
      <w:r>
        <w:rPr/>
        <w:t>GqAS1GGRcF0hKO/Mx3GT23mrnOH/slw/SwJqlWBYSPhQDFpRDOuRdkyh9eBuXKrvoxo6hav1tbiyox</w:t>
      </w:r>
    </w:p>
    <w:p>
      <w:pPr>
        <w:pStyle w:val="PreformattedText"/>
        <w:bidi w:val="0"/>
        <w:spacing w:before="0" w:after="0"/>
        <w:jc w:val="left"/>
        <w:rPr/>
      </w:pPr>
      <w:r>
        <w:rPr/>
        <w:t>6nNxE8NTtwlYA4uZ6J5dhu9J4+gW9/fj1+/JVN+NH3N0GnnsSZoyfxyq+34Zc/24zpy3vRfmQPLlBl</w:t>
      </w:r>
    </w:p>
    <w:p>
      <w:pPr>
        <w:pStyle w:val="PreformattedText"/>
        <w:bidi w:val="0"/>
        <w:spacing w:before="0" w:after="0"/>
        <w:jc w:val="left"/>
        <w:rPr/>
      </w:pPr>
      <w:r>
        <w:rPr/>
        <w:t>XaqpRUB3GW//qBpjw22seyZYXQ6qXDd8rFexRBipVAzzxRRy+SRhxSTAkINcsywz2ThC4TCu9apwrX</w:t>
      </w:r>
    </w:p>
    <w:p>
      <w:pPr>
        <w:pStyle w:val="PreformattedText"/>
        <w:bidi w:val="0"/>
        <w:spacing w:before="0" w:after="0"/>
        <w:jc w:val="left"/>
        <w:rPr/>
      </w:pPr>
      <w:r>
        <w:rPr/>
        <w:t>1K9LfPoPdsG/ZUHcSut/ag6sWdePvlevQcP4B3qNB//Ho9Nu89gLFJNfbsOYiyZT86Gg7htW9tweff</w:t>
      </w:r>
    </w:p>
    <w:p>
      <w:pPr>
        <w:pStyle w:val="PreformattedText"/>
        <w:bidi w:val="0"/>
        <w:spacing w:before="0" w:after="0"/>
        <w:jc w:val="left"/>
        <w:rPr/>
      </w:pPr>
      <w:r>
        <w:rPr/>
        <w:t>/Rr+6S9fxcvf3oScuhb3/fV4EKjHoqYWS542xDwqpP0zCHtmqLZUCLmnEHCOw2MahHnqGnSDZzHZdY</w:t>
      </w:r>
    </w:p>
    <w:p>
      <w:pPr>
        <w:pStyle w:val="PreformattedText"/>
        <w:bidi w:val="0"/>
        <w:spacing w:before="0" w:after="0"/>
        <w:jc w:val="left"/>
        <w:rPr/>
      </w:pPr>
      <w:r>
        <w:rPr/>
        <w:t>Lq6jAGmVy7r+xG25k6nD6wCfUbt+CN5zYTilV486kqsfP5Kux5Zit2Pb0Vm7+3Ge98dyuqflElNv9+</w:t>
      </w:r>
    </w:p>
    <w:p>
      <w:pPr>
        <w:pStyle w:val="PreformattedText"/>
        <w:bidi w:val="0"/>
        <w:spacing w:before="0" w:after="0"/>
        <w:jc w:val="left"/>
        <w:rPr/>
      </w:pPr>
      <w:r>
        <w:rPr/>
        <w:t>J155hu2CdvD3VIJvP12JLX/YyrrXsAasEVMBU/YiDO4ivMEywrEyspl5FLJzJPocUokclUMEo6NaHD</w:t>
      </w:r>
    </w:p>
    <w:p>
      <w:pPr>
        <w:pStyle w:val="PreformattedText"/>
        <w:bidi w:val="0"/>
        <w:spacing w:before="0" w:after="0"/>
        <w:jc w:val="left"/>
        <w:rPr/>
      </w:pPr>
      <w:r>
        <w:rPr/>
        <w:t>18Hmdpvc5tqMPU5ePQXD2CwQM7cW1rFdrqmCVoddS9I8zqCSQSZUTiZfgjBeEKFpTOdbM7x8jDx+/B</w:t>
      </w:r>
    </w:p>
    <w:p>
      <w:pPr>
        <w:pStyle w:val="PreformattedText"/>
        <w:bidi w:val="0"/>
        <w:spacing w:before="0" w:after="0"/>
        <w:jc w:val="left"/>
        <w:rPr/>
      </w:pPr>
      <w:r>
        <w:rPr/>
        <w:t>UB4uX4GRh9ufhz9UQDhaYgYuI5koKaomky4+jBJP2jwSyTlE+XsgUoRT3j/lyUFP5WV2F2Cy5eG0ZR</w:t>
      </w:r>
    </w:p>
    <w:p>
      <w:pPr>
        <w:pStyle w:val="PreformattedText"/>
        <w:bidi w:val="0"/>
        <w:spacing w:before="0" w:after="0"/>
        <w:jc w:val="left"/>
        <w:rPr/>
      </w:pPr>
      <w:r>
        <w:rPr/>
        <w:t>H1Zunxy1goLGCpOI9bS0soFeYJnjLXW4TLLzv6ub+eAqZtBYxa8hgx5jFkyNG+cRvCJVhcBYybitC4</w:t>
      </w:r>
    </w:p>
    <w:p>
      <w:pPr>
        <w:pStyle w:val="PreformattedText"/>
        <w:bidi w:val="0"/>
        <w:spacing w:before="0" w:after="0"/>
        <w:jc w:val="left"/>
        <w:rPr/>
      </w:pPr>
      <w:r>
        <w:rPr/>
        <w:t>yjB4S/CEuF3cH3k8yqVFLC0sYXFB9lstIJUpIRQrwc3tt8v7C7lPVoYtUICD63OGGCzlvYfjtgTe88</w:t>
      </w:r>
    </w:p>
    <w:p>
      <w:pPr>
        <w:pStyle w:val="PreformattedText"/>
        <w:bidi w:val="0"/>
        <w:spacing w:before="0" w:after="0"/>
        <w:jc w:val="left"/>
        <w:rPr/>
      </w:pPr>
      <w:r>
        <w:rPr/>
        <w:t>lN+No/bUT9ryvx2ve3YuvPtuH8SBZNHRFcuurGhaNaVGzqwabfn8NL367ESz/ZhvEz9RhjjDIMAwdg</w:t>
      </w:r>
    </w:p>
    <w:p>
      <w:pPr>
        <w:pStyle w:val="PreformattedText"/>
        <w:bidi w:val="0"/>
        <w:spacing w:before="0" w:after="0"/>
        <w:jc w:val="left"/>
        <w:rPr/>
      </w:pPr>
      <w:r>
        <w:rPr/>
        <w:t>ILSMgxJU+2CijTD0XYVxSMJqBIbxMRgnCb6pDtrB6zDrumAxDcBs7ofVKhvERZZnhdXJRuy+DIf7Ep</w:t>
      </w:r>
    </w:p>
    <w:p>
      <w:pPr>
        <w:pStyle w:val="PreformattedText"/>
        <w:bidi w:val="0"/>
        <w:spacing w:before="0" w:after="0"/>
        <w:jc w:val="left"/>
        <w:rPr/>
      </w:pPr>
      <w:r>
        <w:rPr/>
        <w:t>XLKCEl1dQIAUV1tUhYLU2ynGY5o0Qy0IXGo/VQXT0Mc+MhTB3cQTWiRkx1HvfuBOFXXYRX242kY1wU</w:t>
      </w:r>
    </w:p>
    <w:p>
      <w:pPr>
        <w:pStyle w:val="PreformattedText"/>
        <w:bidi w:val="0"/>
        <w:spacing w:before="0" w:after="0"/>
        <w:jc w:val="left"/>
        <w:rPr/>
      </w:pPr>
      <w:r>
        <w:rPr/>
        <w:t>w0Zk/EaqZh1StPupkI12yIYwFUMg6KRycMMfcCMa8VLVhVCSQ2GoGm6UErgthxsUE1jitFTEhUzUzc</w:t>
      </w:r>
    </w:p>
    <w:p>
      <w:pPr>
        <w:pStyle w:val="PreformattedText"/>
        <w:bidi w:val="0"/>
        <w:spacing w:before="0" w:after="0"/>
        <w:jc w:val="left"/>
        <w:rPr/>
      </w:pPr>
      <w:r>
        <w:rPr/>
        <w:t>QTxp3FtKKg7t9c/nfAWutrEnIardu9lRQVYwjihgMFt45gOIrg4B4UbZcQNV5F1NQq8u4RLESNWEk5</w:t>
      </w:r>
    </w:p>
    <w:p>
      <w:pPr>
        <w:pStyle w:val="PreformattedText"/>
        <w:bidi w:val="0"/>
        <w:spacing w:before="0" w:after="0"/>
        <w:jc w:val="left"/>
        <w:rPr/>
      </w:pPr>
      <w:r>
        <w:rPr/>
        <w:t>cIM27ZbsfOc6bxGW8vsdKqrb82ncLCdxIx/CcsZDtefAYsxMuzmKurdOYPsLp2nNeSyad0PdvAeb1+</w:t>
      </w:r>
    </w:p>
    <w:p>
      <w:pPr>
        <w:pStyle w:val="PreformattedText"/>
        <w:bidi w:val="0"/>
        <w:spacing w:before="0" w:after="0"/>
        <w:jc w:val="left"/>
        <w:rPr/>
      </w:pPr>
      <w:r>
        <w:rPr/>
        <w:t>9E1cadqK/ZjX0HOvAkncibP9+K6vVV2LWtGrUbamkBD+FZqoXfPbUVv/ruZnRz+vM/rcBvv1OJ3/y0</w:t>
      </w:r>
    </w:p>
    <w:p>
      <w:pPr>
        <w:pStyle w:val="PreformattedText"/>
        <w:bidi w:val="0"/>
        <w:spacing w:before="0" w:after="0"/>
        <w:jc w:val="left"/>
        <w:rPr/>
      </w:pPr>
      <w:r>
        <w:rPr/>
        <w:t>Gh/59EYM0dLbDTyPVDPG2QFawgn4vDpEQhYqdDch76Cdd9I9OJGMrkVCCTeTjwPRgI0iwwgHlY96ch</w:t>
      </w:r>
    </w:p>
    <w:p>
      <w:pPr>
        <w:pStyle w:val="PreformattedText"/>
        <w:bidi w:val="0"/>
        <w:spacing w:before="0" w:after="0"/>
        <w:jc w:val="left"/>
        <w:rPr/>
      </w:pPr>
      <w:r>
        <w:rPr/>
        <w:t>BjA90Y7upAd1cbQdKGwf4ujE0MQ6tToatjBG9XduEDX9iDbz6+Fb/+/jY8++Q2vPFbqq3fVOOtn9BF</w:t>
      </w:r>
    </w:p>
    <w:p>
      <w:pPr>
        <w:pStyle w:val="PreformattedText"/>
        <w:bidi w:val="0"/>
        <w:spacing w:before="0" w:after="0"/>
        <w:jc w:val="left"/>
        <w:rPr/>
      </w:pPr>
      <w:r>
        <w:rPr/>
        <w:t>fW8bthCy1a/WwEW1HnDrGbNMzjql9PMY+11a+BwarnMC+ukeqAjdsd5m9LedRU/zCXQ2HkHrmX24dL</w:t>
      </w:r>
    </w:p>
    <w:p>
      <w:pPr>
        <w:pStyle w:val="PreformattedText"/>
        <w:bidi w:val="0"/>
        <w:spacing w:before="0" w:after="0"/>
        <w:jc w:val="left"/>
        <w:rPr/>
      </w:pPr>
      <w:r>
        <w:rPr/>
        <w:t>gOVw9ug6FlJ4yNDdBd3glPTwNCY3sRnNiDif3bEezaiatV5MiROqg6DqOb7m6y5wSmRs5APdGyBqw+</w:t>
      </w:r>
    </w:p>
    <w:p>
      <w:pPr>
        <w:pStyle w:val="PreformattedText"/>
        <w:bidi w:val="0"/>
        <w:spacing w:before="0" w:after="0"/>
        <w:jc w:val="left"/>
        <w:rPr/>
      </w:pPr>
      <w:r>
        <w:rPr/>
        <w:t>XRbDxiymLVlhdhEmbGgxgiMZJyiSBaUzPh7NwOUIYnpcjyO7D+HStu0YoqTt3k1pebgeM+d2QXtxN/</w:t>
      </w:r>
    </w:p>
    <w:p>
      <w:pPr>
        <w:pStyle w:val="PreformattedText"/>
        <w:bidi w:val="0"/>
        <w:spacing w:before="0" w:after="0"/>
        <w:jc w:val="left"/>
        <w:rPr/>
      </w:pPr>
      <w:r>
        <w:rPr/>
        <w:t>obqqA6dxD2GR2XkUGc4InESiIQLcItGzChZfHkBUOWPBEFeDgtyjIeJsQYMTb+VHINUnl51TC7FoUc</w:t>
      </w:r>
    </w:p>
    <w:p>
      <w:pPr>
        <w:pStyle w:val="PreformattedText"/>
        <w:bidi w:val="0"/>
        <w:spacing w:before="0" w:after="0"/>
        <w:jc w:val="left"/>
        <w:rPr/>
      </w:pPr>
      <w:r>
        <w:rPr/>
        <w:t>AUqI5tJlZmjOE+c2crmJMIMwSBKCyWCe9lGOuF/G7aVF3LtxA3cYxfw8TzZhzHnkdrgJILOviAlzDq</w:t>
      </w:r>
    </w:p>
    <w:p>
      <w:pPr>
        <w:pStyle w:val="PreformattedText"/>
        <w:bidi w:val="0"/>
        <w:spacing w:before="0" w:after="0"/>
        <w:jc w:val="left"/>
        <w:rPr/>
      </w:pPr>
      <w:r>
        <w:rPr/>
        <w:t>OmHIb0WfTqMrA45f4XoWM5SIANG3NQ2wkgb4FALXK7SigSfhJYywTWXGleAWsoKvctDzshaiesJKC8</w:t>
      </w:r>
    </w:p>
    <w:p>
      <w:pPr>
        <w:pStyle w:val="PreformattedText"/>
        <w:bidi w:val="0"/>
        <w:spacing w:before="0" w:after="0"/>
        <w:jc w:val="left"/>
        <w:rPr/>
      </w:pPr>
      <w:r>
        <w:rPr/>
        <w:t>BJ+8MhpKzCHA8PKYzrgz+IcvbMVvvrYVW1ipv/y5jXjiSzU42JtAR7Mf7xyxYmPNGLa8cQ2/fXI3fk</w:t>
      </w:r>
    </w:p>
    <w:p>
      <w:pPr>
        <w:pStyle w:val="PreformattedText"/>
        <w:bidi w:val="0"/>
        <w:spacing w:before="0" w:after="0"/>
        <w:jc w:val="left"/>
        <w:rPr/>
      </w:pPr>
      <w:r>
        <w:rPr/>
        <w:t>319YuvVWL8dL0cdClGTtRTRR2EmbAyjZyCvr8RltFOmIeY4UbHYJYd66oemNSdVHgSVISUZRg22xCs</w:t>
      </w:r>
    </w:p>
    <w:p>
      <w:pPr>
        <w:pStyle w:val="PreformattedText"/>
        <w:bidi w:val="0"/>
        <w:spacing w:before="0" w:after="0"/>
        <w:jc w:val="left"/>
        <w:rPr/>
      </w:pPr>
      <w:r>
        <w:rPr/>
        <w:t>tnbC6hwbwVl+viBsLtpHhsPdgvtUUQ+WZBBWslwmqBg3ixOExgCGeo9jsqke7r4jWMkOUGGaUQqNwW</w:t>
      </w:r>
    </w:p>
    <w:p>
      <w:pPr>
        <w:pStyle w:val="PreformattedText"/>
        <w:bidi w:val="0"/>
        <w:spacing w:before="0" w:after="0"/>
        <w:jc w:val="left"/>
        <w:rPr/>
      </w:pPr>
      <w:r>
        <w:rPr/>
        <w:t>PWwtR8EEc21iOqb+W6h5Hw2USRlj4VC1Flh3mOwzyvMZ6zJCJUz5FkDuFEFsEYPycySFMFFwt5ZNNp</w:t>
      </w:r>
    </w:p>
    <w:p>
      <w:pPr>
        <w:pStyle w:val="PreformattedText"/>
        <w:bidi w:val="0"/>
        <w:spacing w:before="0" w:after="0"/>
        <w:jc w:val="left"/>
        <w:rPr/>
      </w:pPr>
      <w:r>
        <w:rPr/>
        <w:t>zJfyWJ4rYoHlXC6HeDzFhJnh5zzuyg76Vdk5viqvAIsHt29RWclxV6tKx/g9qqv7NzIsw+LWfADzXh</w:t>
      </w:r>
    </w:p>
    <w:p>
      <w:pPr>
        <w:pStyle w:val="PreformattedText"/>
        <w:bidi w:val="0"/>
        <w:spacing w:before="0" w:after="0"/>
        <w:jc w:val="left"/>
        <w:rPr/>
      </w:pPr>
      <w:r>
        <w:rPr/>
        <w:t>vGWq/C1nIYKUMborTJaY9GlKM2wtCHZSo/5Q6NOdrQpaIScpjDTQmsJVr/xTxu8LdleRtNJoRywoM0</w:t>
      </w:r>
    </w:p>
    <w:p>
      <w:pPr>
        <w:pStyle w:val="PreformattedText"/>
        <w:bidi w:val="0"/>
        <w:spacing w:before="0" w:after="0"/>
        <w:jc w:val="left"/>
        <w:rPr/>
      </w:pPr>
      <w:r>
        <w:rPr/>
        <w:t>1davfrgHj3/uGJ77bjXqnj+NgYO1+B5Vc/WrO7Dl7Xo0nBjA7j0n8Hb1frxGkO3fuRd7tjWgflMD9m</w:t>
      </w:r>
    </w:p>
    <w:p>
      <w:pPr>
        <w:pStyle w:val="PreformattedText"/>
        <w:bidi w:val="0"/>
        <w:spacing w:before="0" w:after="0"/>
        <w:jc w:val="left"/>
        <w:rPr/>
      </w:pPr>
      <w:r>
        <w:rPr/>
        <w:t>zYhYpX6rF9XQMO7TiAunU70bBuBzb+oRbrf1OFmckrVFmXMTp0CTNsoMbZHrhto/BRycQI/4hfhWx4</w:t>
      </w:r>
    </w:p>
    <w:p>
      <w:pPr>
        <w:pStyle w:val="PreformattedText"/>
        <w:bidi w:val="0"/>
        <w:spacing w:before="0" w:after="0"/>
        <w:jc w:val="left"/>
        <w:rPr/>
      </w:pPr>
      <w:r>
        <w:rPr/>
        <w:t>BlEfv/umEeN3JXxqhN2TCNopFvRMVOOXMNl+CH2NOzB4uRZ9PHez7Xsw1X0Yo10n0d1yEeeOnMFz39</w:t>
      </w:r>
    </w:p>
    <w:p>
      <w:pPr>
        <w:pStyle w:val="PreformattedText"/>
        <w:bidi w:val="0"/>
        <w:spacing w:before="0" w:after="0"/>
        <w:jc w:val="left"/>
        <w:rPr/>
      </w:pPr>
      <w:r>
        <w:rPr/>
        <w:t>6M//Lnr+DP/vh1ZRjDX/1/b+Bv/nod/vF/rMc//v16/PSpdXj26fV45bWNsBu74LMNw+8YRsAxqoTf</w:t>
      </w:r>
    </w:p>
    <w:p>
      <w:pPr>
        <w:pStyle w:val="PreformattedText"/>
        <w:bidi w:val="0"/>
        <w:spacing w:before="0" w:after="0"/>
        <w:jc w:val="left"/>
        <w:rPr/>
      </w:pPr>
      <w:r>
        <w:rPr/>
        <w:t>zrCOwGsegkvXC8PoJUz3HMVQC+3tlV3ovFSPjvO1uHaqGpcPVuHkzkpse2MbXnymGr//STVe+GkN1v</w:t>
      </w:r>
    </w:p>
    <w:p>
      <w:pPr>
        <w:pStyle w:val="PreformattedText"/>
        <w:bidi w:val="0"/>
        <w:spacing w:before="0" w:after="0"/>
        <w:jc w:val="left"/>
        <w:rPr/>
      </w:pPr>
      <w:r>
        <w:rPr/>
        <w:t>2qBr/7WTX+8ItteP25alH15jac3FNNWNVT/Eg3cRw2VRMcmmtrwOpUxTGgS2DGnITJkYbPR5USybGB</w:t>
      </w:r>
    </w:p>
    <w:p>
      <w:pPr>
        <w:pStyle w:val="PreformattedText"/>
        <w:bidi w:val="0"/>
        <w:spacing w:before="0" w:after="0"/>
        <w:jc w:val="left"/>
        <w:rPr/>
      </w:pPr>
      <w:r>
        <w:rPr/>
        <w:t>00rFWZESecr5IrKsaNFADDatGTPXr2KY9mDwEG3K0e0wX6yF7UINHBe3w968C9brR+HTGwm9LBJxqp</w:t>
      </w:r>
    </w:p>
    <w:p>
      <w:pPr>
        <w:pStyle w:val="PreformattedText"/>
        <w:bidi w:val="0"/>
        <w:spacing w:before="0" w:after="0"/>
        <w:jc w:val="left"/>
        <w:rPr/>
      </w:pPr>
      <w:r>
        <w:rPr/>
        <w:t>YYG3yYiiqQY4OmInJlqWbSStjdtJ/RHPz+LCt3HgmuO811ZgitAkFVIqhKVDbzEhQEhCwLVDVymzKE</w:t>
      </w:r>
    </w:p>
    <w:p>
      <w:pPr>
        <w:pStyle w:val="PreformattedText"/>
        <w:bidi w:val="0"/>
        <w:spacing w:before="0" w:after="0"/>
        <w:jc w:val="left"/>
        <w:rPr/>
      </w:pPr>
      <w:r>
        <w:rPr/>
        <w:t>ajpSQpYwSBNWSV8MZVrRezdvslIz+7KU0CpkqBS5/qifjYVgiVIt+fmfCXOadjiJXnUC/ZoE9NY0XF</w:t>
      </w:r>
    </w:p>
    <w:p>
      <w:pPr>
        <w:pStyle w:val="PreformattedText"/>
        <w:bidi w:val="0"/>
        <w:spacing w:before="0" w:after="0"/>
        <w:jc w:val="left"/>
        <w:rPr/>
      </w:pPr>
      <w:r>
        <w:rPr/>
        <w:t>6p2LLKlcwYQ2dJQ2+npaRyCxOGWa57aX4By4tUWKU5JLgd3hD3i9svoeUkED0EI5UlgoRqVEKbqtBD</w:t>
      </w:r>
    </w:p>
    <w:p>
      <w:pPr>
        <w:pStyle w:val="PreformattedText"/>
        <w:bidi w:val="0"/>
        <w:spacing w:before="0" w:after="0"/>
        <w:jc w:val="left"/>
        <w:rPr/>
      </w:pPr>
      <w:r>
        <w:rPr/>
        <w:t>GLs57YNfrcYP/nUTNny/Es89XoGffGsntl8N4dgxG0/sDC4dacapfQexh3bxuW9U4PUfVWLw2A4MMe</w:t>
      </w:r>
    </w:p>
    <w:p>
      <w:pPr>
        <w:pStyle w:val="PreformattedText"/>
        <w:bidi w:val="0"/>
        <w:spacing w:before="0" w:after="0"/>
        <w:jc w:val="left"/>
        <w:rPr/>
      </w:pPr>
      <w:r>
        <w:rPr/>
        <w:t>sMMjmYh44RWJdhGemAfmgAVgmq8RlaPw2smjFY9UMEFQFlGRcOxzQczjE4HJ2EViOV1WmWzOLOFoKq</w:t>
      </w:r>
    </w:p>
    <w:p>
      <w:pPr>
        <w:pStyle w:val="PreformattedText"/>
        <w:bidi w:val="0"/>
        <w:spacing w:before="0" w:after="0"/>
        <w:jc w:val="left"/>
        <w:rPr/>
      </w:pPr>
      <w:r>
        <w:rPr/>
        <w:t>lfvYBqf3Gu4vqxTLJ4F1szhKezTGczACjbYJASoy/8wxiHtO+IZOIxXQwNV3Go2ba7Hr9T0wXGxAw3</w:t>
      </w:r>
    </w:p>
    <w:p>
      <w:pPr>
        <w:pStyle w:val="PreformattedText"/>
        <w:bidi w:val="0"/>
        <w:spacing w:before="0" w:after="0"/>
        <w:jc w:val="left"/>
        <w:rPr/>
      </w:pPr>
      <w:r>
        <w:rPr/>
        <w:t>PMjppmqLs7uX4Ns7ydYGTmD/lgs/uwOh/j8UjAE0nDzzrli+XhZQT5OZkuIJ+XCSpH21PCcrnM81zi</w:t>
      </w:r>
    </w:p>
    <w:p>
      <w:pPr>
        <w:pStyle w:val="PreformattedText"/>
        <w:bidi w:val="0"/>
        <w:spacing w:before="0" w:after="0"/>
        <w:jc w:val="left"/>
        <w:rPr/>
      </w:pPr>
      <w:r>
        <w:rPr/>
        <w:t>OS8iEs0yGeRQ5DyrnH5rXg4xuMFzukpg3SCsbii3dN27OU+lVeB0qqJSCEtUSvO04TMjkzAPDCNpo6</w:t>
      </w:r>
    </w:p>
    <w:p>
      <w:pPr>
        <w:pStyle w:val="PreformattedText"/>
        <w:bidi w:val="0"/>
        <w:spacing w:before="0" w:after="0"/>
        <w:jc w:val="left"/>
        <w:rPr/>
      </w:pPr>
      <w:r>
        <w:rPr/>
        <w:t>Xz2ZALO1g/vLSYYSxm4lgpSCVVJIC57OV55ZYr2T95U/ZRPvrM6SvzPOflAuYKWVw53oEPfXwnPvqZ</w:t>
      </w:r>
    </w:p>
    <w:p>
      <w:pPr>
        <w:pStyle w:val="PreformattedText"/>
        <w:bidi w:val="0"/>
        <w:spacing w:before="0" w:after="0"/>
        <w:jc w:val="left"/>
        <w:rPr/>
      </w:pPr>
      <w:r>
        <w:rPr/>
        <w:t>XXj882fw7Be3KGOnXniqGhtfr8PFAQO6VD6c7jWj4cIY9p/rwoHDF7D5nR148cfV+OrntuCH/6cSP3</w:t>
      </w:r>
    </w:p>
    <w:p>
      <w:pPr>
        <w:pStyle w:val="PreformattedText"/>
        <w:bidi w:val="0"/>
        <w:spacing w:before="0" w:after="0"/>
        <w:jc w:val="left"/>
        <w:rPr/>
      </w:pPr>
      <w:r>
        <w:rPr/>
        <w:t>u8Ej/6YiV+wvKHX67Cz767DV0TOoxqzJictWJab4XO5hJ2rw/eQADBSIjWL8A6GEAo4lfKcNjHNuNl</w:t>
      </w:r>
    </w:p>
    <w:p>
      <w:pPr>
        <w:pStyle w:val="PreformattedText"/>
        <w:bidi w:val="0"/>
        <w:spacing w:before="0" w:after="0"/>
        <w:jc w:val="left"/>
        <w:rPr/>
      </w:pPr>
      <w:r>
        <w:rPr/>
        <w:t>eNhunfB4nDzHFqg1sxgYnURP/yh6BkYwxM+u6SkMdA5i/QuVePM3m3Gs4QS+8cnN+MBHN+K9H9iAT3</w:t>
      </w:r>
    </w:p>
    <w:p>
      <w:pPr>
        <w:pStyle w:val="PreformattedText"/>
        <w:bidi w:val="0"/>
        <w:spacing w:before="0" w:after="0"/>
        <w:jc w:val="left"/>
        <w:rPr/>
      </w:pPr>
      <w:r>
        <w:rPr/>
        <w:t>1sAz7+oXfwvr95G+/+27fw6c+/gV0HDmHvwcM4eOwg+gc6YDRMwW7Twu3Uw+sywOPSM4zwus1w2vWw</w:t>
      </w:r>
    </w:p>
    <w:p>
      <w:pPr>
        <w:pStyle w:val="PreformattedText"/>
        <w:bidi w:val="0"/>
        <w:spacing w:before="0" w:after="0"/>
        <w:jc w:val="left"/>
        <w:rPr/>
      </w:pPr>
      <w:r>
        <w:rPr/>
        <w:t>GGegnRnB2EgfRgZ7MDzYhYG+DnS2XUD7xeO4eHwP6jevx29/ug5f+/xr+Oh738Jf/9mb+PP/8jb+4V</w:t>
      </w:r>
    </w:p>
    <w:p>
      <w:pPr>
        <w:pStyle w:val="PreformattedText"/>
        <w:bidi w:val="0"/>
        <w:spacing w:before="0" w:after="0"/>
        <w:jc w:val="left"/>
        <w:rPr/>
      </w:pPr>
      <w:r>
        <w:rPr/>
        <w:t>3r8JH/9Y5471+/gy9+8W289TYtYkUVjhzYg7aWC5jV9D0E1qgXfRNuoVL7hN0WodyLIRKIIxlOikw0</w:t>
      </w:r>
    </w:p>
    <w:p>
      <w:pPr>
        <w:pStyle w:val="PreformattedText"/>
        <w:bidi w:val="0"/>
        <w:spacing w:before="0" w:after="0"/>
        <w:jc w:val="left"/>
        <w:rPr/>
      </w:pPr>
      <w:r>
        <w:rPr/>
        <w:t>KdLRhEhHYiIXi4lyMoFiLIqMx4PI1DhCvadFcuwULI0HYbt0AN72o8LXfRzWa/thbDstLMPdJL9PyH</w:t>
      </w:r>
    </w:p>
    <w:p>
      <w:pPr>
        <w:pStyle w:val="PreformattedText"/>
        <w:bidi w:val="0"/>
        <w:spacing w:before="0" w:after="0"/>
        <w:jc w:val="left"/>
        <w:rPr/>
      </w:pPr>
      <w:r>
        <w:rPr/>
        <w:t>4rtzsOsz0MvTkgNIYQNKYo1MYw1IawMJqjwmyNCJ8rrgxziAWTSEVTopDMKsMdytkCFnJ5sVKQ9ygW</w:t>
      </w:r>
    </w:p>
    <w:p>
      <w:pPr>
        <w:pStyle w:val="PreformattedText"/>
        <w:bidi w:val="0"/>
        <w:spacing w:before="0" w:after="0"/>
        <w:jc w:val="left"/>
        <w:rPr/>
      </w:pPr>
      <w:r>
        <w:rPr/>
        <w:t>RDGZE8U4gRpKiUwwLaJOv0i6Gb6kWMqWxL1VZt2VVSGHNtxeWQKXIxLBuEh4IyLpj1OVZUQpkRNucx</w:t>
      </w:r>
    </w:p>
    <w:p>
      <w:pPr>
        <w:pStyle w:val="PreformattedText"/>
        <w:bidi w:val="0"/>
        <w:spacing w:before="0" w:after="0"/>
        <w:jc w:val="left"/>
        <w:rPr/>
      </w:pPr>
      <w:r>
        <w:rPr/>
        <w:t>wqXRRjM2HRr47AYOJ2EqJme1JMGuLwm2Jw8Hc9S6stJvz+DAGcVTrgF8slqj5pYzNs9EmYnXFhcSWE</w:t>
      </w:r>
    </w:p>
    <w:p>
      <w:pPr>
        <w:pStyle w:val="PreformattedText"/>
        <w:bidi w:val="0"/>
        <w:spacing w:before="0" w:after="0"/>
        <w:jc w:val="left"/>
        <w:rPr/>
      </w:pPr>
      <w:r>
        <w:rPr/>
        <w:t>zZ0klNPCHcyKAOHr4faF2Dij8YJwBtLiY99vwOc/vQkbv1shXnliK9b/oE5sPmYUx3ePo+XYNbz/Wz</w:t>
      </w:r>
    </w:p>
    <w:p>
      <w:pPr>
        <w:pStyle w:val="PreformattedText"/>
        <w:bidi w:val="0"/>
        <w:spacing w:before="0" w:after="0"/>
        <w:jc w:val="left"/>
        <w:rPr/>
      </w:pPr>
      <w:r>
        <w:rPr/>
        <w:t>vFJz69RXzusxXina9sEa/RQp7eXC2u1tSKtt1Hoe7sgLZ3ELOj01BPz/JEmrndNlpip7C7PbS8Ptot</w:t>
      </w:r>
    </w:p>
    <w:p>
      <w:pPr>
        <w:pStyle w:val="PreformattedText"/>
        <w:bidi w:val="0"/>
        <w:spacing w:before="0" w:after="0"/>
        <w:jc w:val="left"/>
        <w:rPr/>
      </w:pPr>
      <w:r>
        <w:rPr/>
        <w:t>P22XR/gDLoJWJ9yeKcJpnJAaYQzA4WoXDnczXJ5r/J3AWtHiwaqWx7hXeANXRC7dhrs3NOLGogrl1D</w:t>
      </w:r>
    </w:p>
    <w:p>
      <w:pPr>
        <w:pStyle w:val="PreformattedText"/>
        <w:bidi w:val="0"/>
        <w:spacing w:before="0" w:after="0"/>
        <w:jc w:val="left"/>
        <w:rPr/>
      </w:pPr>
      <w:r>
        <w:rPr/>
        <w:t>ht50kcPd0Ay+Xdoup1JqXu07hUUS0Ovn2A53oXjj5fj5D6shi/fFSEXWoRtBjE3TtpsVAMi7ki60sy</w:t>
      </w:r>
    </w:p>
    <w:p>
      <w:pPr>
        <w:pStyle w:val="PreformattedText"/>
        <w:bidi w:val="0"/>
        <w:spacing w:before="0" w:after="0"/>
        <w:jc w:val="left"/>
        <w:rPr/>
      </w:pPr>
      <w:r>
        <w:rPr/>
        <w:t>xaSRJewLBHxehBOEOVVpOJYTaVr+Qp7KVUIrmaGVL4j5glT2OW5LSriCGdykCuN5JVjk8AeeV1rCR+</w:t>
      </w:r>
    </w:p>
    <w:p>
      <w:pPr>
        <w:pStyle w:val="PreformattedText"/>
        <w:bidi w:val="0"/>
        <w:spacing w:before="0" w:after="0"/>
        <w:jc w:val="left"/>
        <w:rPr/>
      </w:pPr>
      <w:r>
        <w:rPr/>
        <w:t>OuHtyjHZT3/y0WcXshTRhFxG3avMVYmFlfB9fsLCHrRCHiFYuZgLg5T1AVM1gtUU3NFcWdpXkJK3Fn</w:t>
      </w:r>
    </w:p>
    <w:p>
      <w:pPr>
        <w:pStyle w:val="PreformattedText"/>
        <w:bidi w:val="0"/>
        <w:spacing w:before="0" w:after="0"/>
        <w:jc w:val="left"/>
        <w:rPr/>
      </w:pPr>
      <w:r>
        <w:rPr/>
        <w:t>dVECS9ymimPQZS4w5oS8mfgRsOSN/vlEAh9+bDP+4UtnxHv/5bD48J+/LR5/3wY8/aVK/P73O3FuwI</w:t>
      </w:r>
    </w:p>
    <w:p>
      <w:pPr>
        <w:pStyle w:val="PreformattedText"/>
        <w:bidi w:val="0"/>
        <w:spacing w:before="0" w:after="0"/>
        <w:jc w:val="left"/>
        <w:rPr/>
      </w:pPr>
      <w:r>
        <w:rPr/>
        <w:t>JudUA0T/hxbsgl5JCZgSkHmvtncbptGI1do2JoSodj+6/g11+twm+eqBLPPrENP/tBNXpVdoxonZiY</w:t>
      </w:r>
    </w:p>
    <w:p>
      <w:pPr>
        <w:pStyle w:val="PreformattedText"/>
        <w:bidi w:val="0"/>
        <w:spacing w:before="0" w:after="0"/>
        <w:jc w:val="left"/>
        <w:rPr/>
      </w:pPr>
      <w:r>
        <w:rPr/>
        <w:t>dYoZswezNp8wewKw+YLwBqPwBNhGQhGq/QjrVozAiiIfCrN9BYWD81ltHqEzuDE6dzYoSQAA//RJRE</w:t>
      </w:r>
    </w:p>
    <w:p>
      <w:pPr>
        <w:pStyle w:val="PreformattedText"/>
        <w:bidi w:val="0"/>
        <w:spacing w:before="0" w:after="0"/>
        <w:jc w:val="left"/>
        <w:rPr/>
      </w:pPr>
      <w:r>
        <w:rPr/>
        <w:t>FU40D7iEV0DzHGrBiasgmH2oEtrx8Vz/64Cs/+pEq8s247nvhWJf7n328U73nfRnzksS3iQ/9CgH1w</w:t>
      </w:r>
    </w:p>
    <w:p>
      <w:pPr>
        <w:pStyle w:val="PreformattedText"/>
        <w:bidi w:val="0"/>
        <w:spacing w:before="0" w:after="0"/>
        <w:jc w:val="left"/>
        <w:rPr/>
      </w:pPr>
      <w:r>
        <w:rPr/>
        <w:t>k/jcd6vw6zdrxMW2QbQMzIirPdPoGJnB6LQeOpMVVifrmdsrPD4fQRmgkAkgGfBRNLiR8TuoZI0i6j</w:t>
      </w:r>
    </w:p>
    <w:p>
      <w:pPr>
        <w:pStyle w:val="PreformattedText"/>
        <w:bidi w:val="0"/>
        <w:spacing w:before="0" w:after="0"/>
        <w:jc w:val="left"/>
        <w:rPr/>
      </w:pPr>
      <w:r>
        <w:rPr/>
        <w:t>KIiFPHNslk4TcgF9IjahsXMSq14Gwz4vY2pG3XkLG1Yra7ScR0jSI0fUl079uNxpqdYn9lnTh84AAu</w:t>
      </w:r>
    </w:p>
    <w:p>
      <w:pPr>
        <w:pStyle w:val="PreformattedText"/>
        <w:bidi w:val="0"/>
        <w:spacing w:before="0" w:after="0"/>
        <w:jc w:val="left"/>
        <w:rPr/>
      </w:pPr>
      <w:r>
        <w:rPr/>
        <w:t>NZ7B1SsXhHZ2UijAGh6dFdNjRpi0VuG3eRD3+EQuFOQJDopiNCjmk1HMp+Lycr8Sy3H6etK96PPC1z</w:t>
      </w:r>
    </w:p>
    <w:p>
      <w:pPr>
        <w:pStyle w:val="PreformattedText"/>
        <w:bidi w:val="0"/>
        <w:spacing w:before="0" w:after="0"/>
        <w:jc w:val="left"/>
        <w:rPr/>
      </w:pPr>
      <w:r>
        <w:rPr/>
        <w:t>8jPO1jsF1vE+bGE7A0Hxeu7jPCev0IrJ2nhL7rHGY6GwkiL0kchMXig07vFupZDyZn7JiYtmGaB1c9</w:t>
      </w:r>
    </w:p>
    <w:p>
      <w:pPr>
        <w:pStyle w:val="PreformattedText"/>
        <w:bidi w:val="0"/>
        <w:spacing w:before="0" w:after="0"/>
        <w:jc w:val="left"/>
        <w:rPr/>
      </w:pPr>
      <w:r>
        <w:rPr/>
        <w:t>4xDGWbdwWb0IukNIBKJUTTGuL4XFbAbL+RyzfkncXZxnhSyIuVSG0jjBgxNGyhMWKU9cpH1RQissbp</w:t>
      </w:r>
    </w:p>
    <w:p>
      <w:pPr>
        <w:pStyle w:val="PreformattedText"/>
        <w:bidi w:val="0"/>
        <w:spacing w:before="0" w:after="0"/>
        <w:jc w:val="left"/>
        <w:rPr/>
      </w:pPr>
      <w:r>
        <w:rPr/>
        <w:t>bmhBw0Km7fVMbm3L2xLIqppMiGQyIb9Il8KEropEQsnBBhC7MUt2VqwikGp9wwm4IiRGC6nVExow/C</w:t>
      </w:r>
    </w:p>
    <w:p>
      <w:pPr>
        <w:pStyle w:val="PreformattedText"/>
        <w:bidi w:val="0"/>
        <w:spacing w:before="0" w:after="0"/>
        <w:jc w:val="left"/>
        <w:rPr/>
      </w:pPr>
      <w:r>
        <w:rPr/>
        <w:t>rffBovbR8/thNPlFhAouG0sSWHlW3jwbtrw4EYXFHlJAbLKF+TkirPy/g+A32YLCF0wxO6Zpi9Lo6t</w:t>
      </w:r>
    </w:p>
    <w:p>
      <w:pPr>
        <w:pStyle w:val="PreformattedText"/>
        <w:bidi w:val="0"/>
        <w:spacing w:before="0" w:after="0"/>
        <w:jc w:val="left"/>
        <w:rPr/>
      </w:pPr>
      <w:r>
        <w:rPr/>
        <w:t>eJF75XJfpeqsL2J7eIT356PT732CZs2j0jdlRcF4fqTuCpH1aKb35V3oO5Xvz+e1vF4x9bj6ef2Sza</w:t>
      </w:r>
    </w:p>
    <w:p>
      <w:pPr>
        <w:pStyle w:val="PreformattedText"/>
        <w:bidi w:val="0"/>
        <w:spacing w:before="0" w:after="0"/>
        <w:jc w:val="left"/>
        <w:rPr/>
      </w:pPr>
      <w:r>
        <w:rPr/>
        <w:t>9xwQ10+0ouf6uOgc0WFEwyxsdEFn9VCx+uDwBuELMdlEE4yYvCon5FUmj88gvH4jPF69cHlUcBJYTv</w:t>
      </w:r>
    </w:p>
    <w:p>
      <w:pPr>
        <w:pStyle w:val="PreformattedText"/>
        <w:bidi w:val="0"/>
        <w:spacing w:before="0" w:after="0"/>
        <w:jc w:val="left"/>
        <w:rPr/>
      </w:pPr>
      <w:r>
        <w:rPr/>
        <w:t>c1YXddEC7vVTh8Lbi3rKYFnCJE+kU01Cvu3HTRhk3wGJyBefYyxlv348TZWjha9ojtm+vgHTyD1vpa</w:t>
      </w:r>
    </w:p>
    <w:p>
      <w:pPr>
        <w:pStyle w:val="PreformattedText"/>
        <w:bidi w:val="0"/>
        <w:spacing w:before="0" w:after="0"/>
        <w:jc w:val="left"/>
        <w:rPr/>
      </w:pPr>
      <w:r>
        <w:rPr/>
        <w:t>cXbbfvh690HXeAxztIjLBYNYKXrFyrwfpSTrUdQvMnE2qlQSJQVYVFRMNuFYloorJSIsM6kCcgSZHL</w:t>
      </w:r>
    </w:p>
    <w:p>
      <w:pPr>
        <w:pStyle w:val="PreformattedText"/>
        <w:bidi w:val="0"/>
        <w:spacing w:before="0" w:after="0"/>
        <w:jc w:val="left"/>
        <w:rPr/>
      </w:pPr>
      <w:r>
        <w:rPr/>
        <w:t>+WS6Qwn88rxzebzAgnz6vdnaA6zqDM32/ShstkdP/minhwa63/6g4hc2e5jNtzWXF7PoF78xHxYCmB</w:t>
      </w:r>
    </w:p>
    <w:p>
      <w:pPr>
        <w:pStyle w:val="PreformattedText"/>
        <w:bidi w:val="0"/>
        <w:spacing w:before="0" w:after="0"/>
        <w:jc w:val="left"/>
        <w:rPr/>
      </w:pPr>
      <w:r>
        <w:rPr/>
        <w:t>xWQMXoMePrNRUVY3iz7auqBYSMdwo5ylEqP1o7K6t7RAUC0IeTsPLee/lRJacrq8KrzK+RSrSmDJi0</w:t>
      </w:r>
    </w:p>
    <w:p>
      <w:pPr>
        <w:pStyle w:val="PreformattedText"/>
        <w:bidi w:val="0"/>
        <w:spacing w:before="0" w:after="0"/>
        <w:jc w:val="left"/>
        <w:rPr/>
      </w:pPr>
      <w:r>
        <w:rPr/>
        <w:t>Xfeeqk+KtvXBd/+1i1kGMS3/2nb+DJT24WWw+3iR6NT/Qw+bdNesX1aT9G9X4xZQxiQOPHtQkPLg9Z</w:t>
      </w:r>
    </w:p>
    <w:p>
      <w:pPr>
        <w:pStyle w:val="PreformattedText"/>
        <w:bidi w:val="0"/>
        <w:spacing w:before="0" w:after="0"/>
        <w:jc w:val="left"/>
        <w:rPr/>
      </w:pPr>
      <w:r>
        <w:rPr/>
        <w:t>RfuYHee6DdjZOIOas6Oi6ngftp/rV+786JkyYlhjEiqDnefWISxMQk5/AIFImOeYbcTjUsLrdTLhOF</w:t>
      </w:r>
    </w:p>
    <w:p>
      <w:pPr>
        <w:pStyle w:val="PreformattedText"/>
        <w:bidi w:val="0"/>
        <w:spacing w:before="0" w:after="0"/>
        <w:jc w:val="left"/>
        <w:rPr/>
      </w:pPr>
      <w:r>
        <w:rPr/>
        <w:t>hXrRQaZuF3GoVGqxHDY+No7xnGuavd4szlTlxq7kZTW7/o7h1BZ/+kOHmxGUdOXcauI2fxk19X44Of</w:t>
      </w:r>
    </w:p>
    <w:p>
      <w:pPr>
        <w:pStyle w:val="PreformattedText"/>
        <w:bidi w:val="0"/>
        <w:spacing w:before="0" w:after="0"/>
        <w:jc w:val="left"/>
        <w:rPr/>
      </w:pPr>
      <w:r>
        <w:rPr/>
        <w:t>2iL+7r0b8d//Yh3+glbwXe9aj3/65wps21Unmlov4+q1q+JS41lC4zx6upoxOnwdOvWAvIdUeK3jtK</w:t>
      </w:r>
    </w:p>
    <w:p>
      <w:pPr>
        <w:pStyle w:val="PreformattedText"/>
        <w:bidi w:val="0"/>
        <w:spacing w:before="0" w:after="0"/>
        <w:jc w:val="left"/>
        <w:rPr/>
      </w:pPr>
      <w:r>
        <w:rPr/>
        <w:t>wq5OTN44kpsZIcxmqqDyuJLrEYakHe3ijSpgvQD1zC+FAzVMOt6L12Gu3n94izB7ZjZugiE6UFm5/Z</w:t>
      </w:r>
    </w:p>
    <w:p>
      <w:pPr>
        <w:pStyle w:val="PreformattedText"/>
        <w:bidi w:val="0"/>
        <w:spacing w:before="0" w:after="0"/>
        <w:jc w:val="left"/>
        <w:rPr/>
      </w:pPr>
      <w:r>
        <w:rPr/>
        <w:t>JrrPnxV35qZFYOiEePXLldj8s204/motdlK9T18/JkY7D68Ba6ijFbqhToR1Eyi6ZrEYsWMl5satlA</w:t>
      </w:r>
    </w:p>
    <w:p>
      <w:pPr>
        <w:pStyle w:val="PreformattedText"/>
        <w:bidi w:val="0"/>
        <w:spacing w:before="0" w:after="0"/>
        <w:jc w:val="left"/>
        <w:rPr/>
      </w:pPr>
      <w:r>
        <w:rPr/>
        <w:t>+30wHcyoaUqyhLqRBKsRCzFVUYVYTekIZlyId44xAcHZMEVCcMV05Be+kQ7F3n4RygbeFGzvQ3wTDS</w:t>
      </w:r>
    </w:p>
    <w:p>
      <w:pPr>
        <w:pStyle w:val="PreformattedText"/>
        <w:bidi w:val="0"/>
        <w:spacing w:before="0" w:after="0"/>
        <w:jc w:val="left"/>
        <w:rPr/>
      </w:pPr>
      <w:r>
        <w:rPr/>
        <w:t>Rp+rh43ZTjejgWpSg8mxGYxRJYyNTGGGlsY0rYFz1gC/xYK4y4V80Id5rm8pxYyYTuJuOY/7SyWCix</w:t>
      </w:r>
    </w:p>
    <w:p>
      <w:pPr>
        <w:pStyle w:val="PreformattedText"/>
        <w:bidi w:val="0"/>
        <w:spacing w:before="0" w:after="0"/>
        <w:jc w:val="left"/>
        <w:rPr/>
      </w:pPr>
      <w:r>
        <w:rPr/>
        <w:t>U6GedBCiDr9ZLmXoKL20XSZ/0eLBBy96mqHsjBo7IysqLlo36kXXaRMjlQ9BK2hFbAH+T2OGEcNWPF</w:t>
      </w:r>
    </w:p>
    <w:p>
      <w:pPr>
        <w:pStyle w:val="PreformattedText"/>
        <w:bidi w:val="0"/>
        <w:spacing w:before="0" w:after="0"/>
        <w:jc w:val="left"/>
        <w:rPr/>
      </w:pPr>
      <w:r>
        <w:rPr/>
        <w:t>ZcKS3Yi0zoaw0QuzwYeRKTv6mZ36RyxwWuzI+tyI+/xUnlHl1qOFQgZF2opk2I9Zoxsys+nlg+zMhL</w:t>
      </w:r>
    </w:p>
    <w:p>
      <w:pPr>
        <w:pStyle w:val="PreformattedText"/>
        <w:bidi w:val="0"/>
        <w:spacing w:before="0" w:after="0"/>
        <w:jc w:val="left"/>
        <w:rPr/>
      </w:pPr>
      <w:r>
        <w:rPr/>
        <w:t>KRELH54fNLcMSpwlKscGkMv7ANI7/bjr4Xd2AT1dUvv7IR6368FW3HW3Ht4EH0ntyD/tN7MUq73XNs</w:t>
      </w:r>
    </w:p>
    <w:p>
      <w:pPr>
        <w:pStyle w:val="PreformattedText"/>
        <w:bidi w:val="0"/>
        <w:spacing w:before="0" w:after="0"/>
        <w:jc w:val="left"/>
        <w:rPr/>
      </w:pPr>
      <w:r>
        <w:rPr/>
        <w:t>N/a8VoOjW2vRdu4MBtsHYGJmVmvkoFI/HJYgXI4I3ASjL5hAIJxENCb7DZOIRYOIyqtkQTuVlhWBoB</w:t>
      </w:r>
    </w:p>
    <w:p>
      <w:pPr>
        <w:pStyle w:val="PreformattedText"/>
        <w:bidi w:val="0"/>
        <w:spacing w:before="0" w:after="0"/>
        <w:jc w:val="left"/>
        <w:rPr/>
      </w:pPr>
      <w:r>
        <w:rPr/>
        <w:t>mRiBo2dxez4wXYXGcYPEfeLrh8A7g1pyFsNAjEJgm7YYTjY0glJjBrGaS164Wm5zjONu5EsO8ADu9r</w:t>
      </w:r>
    </w:p>
    <w:p>
      <w:pPr>
        <w:pStyle w:val="PreformattedText"/>
        <w:bidi w:val="0"/>
        <w:spacing w:before="0" w:after="0"/>
        <w:jc w:val="left"/>
        <w:rPr/>
      </w:pPr>
      <w:r>
        <w:rPr/>
        <w:t>QMHKc9p0QLFgizEtVvJelOJWGFghfWPNwjQ5zqxqRTbipVIOEj5xBVqpVFoCixY5Q4gnEWeZSeWQpe</w:t>
      </w:r>
    </w:p>
    <w:p>
      <w:pPr>
        <w:pStyle w:val="PreformattedText"/>
        <w:bidi w:val="0"/>
        <w:spacing w:before="0" w:after="0"/>
        <w:jc w:val="left"/>
        <w:rPr/>
      </w:pPr>
      <w:r>
        <w:rPr/>
        <w:t>XLpbM8nmmCMstjm0eeycDjT3Ab48jEUlTZWQKG1m9lmZV8mUlJDg6mRVyUsMoRVGk8WIzgVjGElUwY</w:t>
      </w:r>
    </w:p>
    <w:p>
      <w:pPr>
        <w:pStyle w:val="PreformattedText"/>
        <w:bidi w:val="0"/>
        <w:spacing w:before="0" w:after="0"/>
        <w:jc w:val="left"/>
        <w:rPr/>
      </w:pPr>
      <w:r>
        <w:rPr/>
        <w:t>cxGZcAgskwkZKqxM0ItCNMzkG1Os4CpV1q25ApWZHMKgQGttfN2awloraQslsJaprpZkv1o+g+k2By</w:t>
      </w:r>
    </w:p>
    <w:p>
      <w:pPr>
        <w:pStyle w:val="PreformattedText"/>
        <w:bidi w:val="0"/>
        <w:spacing w:before="0" w:after="0"/>
        <w:jc w:val="left"/>
        <w:rPr/>
      </w:pPr>
      <w:r>
        <w:rPr/>
        <w:t>68MoXzr/bgwus1uPRWDS6/XYOzL1Tjxd8dRj/B1KPyonfGiymDH2ZHiMc6DI3ZjzGdl7+50DFmQyuV</w:t>
      </w:r>
    </w:p>
    <w:p>
      <w:pPr>
        <w:pStyle w:val="PreformattedText"/>
        <w:bidi w:val="0"/>
        <w:spacing w:before="0" w:after="0"/>
        <w:jc w:val="left"/>
        <w:rPr/>
      </w:pPr>
      <w:r>
        <w:rPr/>
        <w:t>2BXaxnMdelzqNuFqrwltw2b0TloxonNBxeRudFFdsW67wzHa5wT8slxTWvAyWctwsj473H54pOqxOz</w:t>
      </w:r>
    </w:p>
    <w:p>
      <w:pPr>
        <w:pStyle w:val="PreformattedText"/>
        <w:bidi w:val="0"/>
        <w:spacing w:before="0" w:after="0"/>
        <w:jc w:val="left"/>
        <w:rPr/>
      </w:pPr>
      <w:r>
        <w:rPr/>
        <w:t>A8bUb7sAGXe7S4QlXXMqhH57gFQxob1Fym1spgKR/CWVF3FY89XoHPf3sbPvZEJT75lUp8+FMV+LsP</w:t>
      </w:r>
    </w:p>
    <w:p>
      <w:pPr>
        <w:pStyle w:val="PreformattedText"/>
        <w:bidi w:val="0"/>
        <w:spacing w:before="0" w:after="0"/>
        <w:jc w:val="left"/>
        <w:rPr/>
      </w:pPr>
      <w:r>
        <w:rPr/>
        <w:t>bkJTby+TogkjajMGpo0YmDRgWGXCmMYCjdEOAy2/1eGhWvfCS6XlZzv0uNxwWe1MciZYdQYEzbMIm3</w:t>
      </w:r>
    </w:p>
    <w:p>
      <w:pPr>
        <w:pStyle w:val="PreformattedText"/>
        <w:bidi w:val="0"/>
        <w:spacing w:before="0" w:after="0"/>
        <w:jc w:val="left"/>
        <w:rPr/>
      </w:pPr>
      <w:r>
        <w:rPr/>
        <w:t>WIsO17jLOwM4HYGG6jFi5VLwavn4NT1YSpa8fg6D2O24Vx3MoNYCXehqXQVcz5LmMheA0JfQt8oyfW</w:t>
      </w:r>
    </w:p>
    <w:p>
      <w:pPr>
        <w:pStyle w:val="PreformattedText"/>
        <w:bidi w:val="0"/>
        <w:spacing w:before="0" w:after="0"/>
        <w:jc w:val="left"/>
        <w:rPr/>
      </w:pPr>
      <w:r>
        <w:rPr/>
        <w:t>LKG6+zJm+1oIrEGRs6s4gwmrcQduJT24nSG0sn7czgeVS85L6aDIh+mZuZEGtZu0nBUDFzugO3YSs6</w:t>
      </w:r>
    </w:p>
    <w:p>
      <w:pPr>
        <w:pStyle w:val="PreformattedText"/>
        <w:bidi w:val="0"/>
        <w:spacing w:before="0" w:after="0"/>
        <w:jc w:val="left"/>
        <w:rPr/>
      </w:pPr>
      <w:r>
        <w:rPr/>
        <w:t>dOYeb0QaE6vx/W9rPwjF6HbaITxokOoR5sEo6ZQThmtTCopsTMxCSmxiYwNjiK0f5RMTE0DuMk/bFa</w:t>
      </w:r>
    </w:p>
    <w:p>
      <w:pPr>
        <w:pStyle w:val="PreformattedText"/>
        <w:bidi w:val="0"/>
        <w:spacing w:before="0" w:after="0"/>
        <w:jc w:val="left"/>
        <w:rPr/>
      </w:pPr>
      <w:r>
        <w:rPr/>
        <w:t>zaxoQMRho+10iHl69MVEkCGv4MTFvYUi7swXFGBlaXvSHkpQj5MKyycyfj+3zYNyPE7FwEy8tCDuy0</w:t>
      </w:r>
    </w:p>
    <w:p>
      <w:pPr>
        <w:pStyle w:val="PreformattedText"/>
        <w:bidi w:val="0"/>
        <w:spacing w:before="0" w:after="0"/>
        <w:jc w:val="left"/>
        <w:rPr/>
      </w:pPr>
      <w:r>
        <w:rPr/>
        <w:t>GdbAAhSuW4wSZyThfKkYh8bIlIBLyif8IKl8aIVQJr3mGBZ8YqNGo7hiftYowy3qS3EYw2pL02JP1O</w:t>
      </w:r>
    </w:p>
    <w:p>
      <w:pPr>
        <w:pStyle w:val="PreformattedText"/>
        <w:bidi w:val="0"/>
        <w:spacing w:before="0" w:after="0"/>
        <w:jc w:val="left"/>
        <w:rPr/>
      </w:pPr>
      <w:r>
        <w:rPr/>
        <w:t>qj82wFAYi/kksy3tKLfL53ZhWuvAlJYZkaGe0MFiC/JEhmjDQlQ4tCaE2eD6nTj1883Y/Ksd4kT9Xk</w:t>
      </w:r>
    </w:p>
    <w:p>
      <w:pPr>
        <w:pStyle w:val="PreformattedText"/>
        <w:bidi w:val="0"/>
        <w:spacing w:before="0" w:after="0"/>
        <w:jc w:val="left"/>
        <w:rPr/>
      </w:pPr>
      <w:r>
        <w:rPr/>
        <w:t>yd24PB0/vw4o+q8JOf7RAv/WKbOL1tB95+ehve+VEN1v2iVpyo2oNjtQfQ2joievtmRd+gBSqVDVNU</w:t>
      </w:r>
    </w:p>
    <w:p>
      <w:pPr>
        <w:pStyle w:val="PreformattedText"/>
        <w:bidi w:val="0"/>
        <w:spacing w:before="0" w:after="0"/>
        <w:jc w:val="left"/>
        <w:rPr/>
      </w:pPr>
      <w:r>
        <w:rPr/>
        <w:t>pWZWOjsbg93DbQgkEI6kaDsJLCpAeQ9nlAo5GQuy4QdpaUKEgYsA0MLtn4HLOyXcvimCzsT5HWy8Xs</w:t>
      </w:r>
    </w:p>
    <w:p>
      <w:pPr>
        <w:pStyle w:val="PreformattedText"/>
        <w:bidi w:val="0"/>
        <w:spacing w:before="0" w:after="0"/>
        <w:jc w:val="left"/>
        <w:rPr/>
      </w:pPr>
      <w:r>
        <w:rPr/>
        <w:t>zPRRGM6aiyKNsTGtoznbDYh+Fy9sE0eIjA3IfQ4GEs5mxMIno25IS4MeeERzMCw9XjOMrG23H6hAiM</w:t>
      </w:r>
    </w:p>
    <w:p>
      <w:pPr>
        <w:pStyle w:val="PreformattedText"/>
        <w:bidi w:val="0"/>
        <w:spacing w:before="0" w:after="0"/>
        <w:jc w:val="left"/>
        <w:rPr/>
      </w:pPr>
      <w:r>
        <w:rPr/>
        <w:t>nhWawV7EnbO06w7EQ35kE1JlJZAkTFOJtIgnMogQQgqw0nnCSt5pkUGJanopnxWywz2XSlMZJmgLk4</w:t>
      </w:r>
    </w:p>
    <w:p>
      <w:pPr>
        <w:pStyle w:val="PreformattedText"/>
        <w:bidi w:val="0"/>
        <w:spacing w:before="0" w:after="0"/>
        <w:jc w:val="left"/>
        <w:rPr/>
      </w:pPr>
      <w:r>
        <w:rPr/>
        <w:t>ryujuXxYMleSVwAXepqu4TJvflgxQXC1RUGQIritWcn8rKKRZiHmTdPEbTOtg1ehH32JCQdSXoF+VE</w:t>
      </w:r>
    </w:p>
    <w:p>
      <w:pPr>
        <w:pStyle w:val="PreformattedText"/>
        <w:bidi w:val="0"/>
        <w:spacing w:before="0" w:after="0"/>
        <w:jc w:val="left"/>
        <w:rPr/>
      </w:pPr>
      <w:r>
        <w:rPr/>
        <w:t>WLl5faUgb2DPE1ol3F6cU/qw1mINXgQVLXGZarG4tk3c/kI8gsmrFrTXzKLxnbNordwuTv6hGnt/sw</w:t>
      </w:r>
    </w:p>
    <w:p>
      <w:pPr>
        <w:pStyle w:val="PreformattedText"/>
        <w:bidi w:val="0"/>
        <w:spacing w:before="0" w:after="0"/>
        <w:jc w:val="left"/>
        <w:rPr/>
      </w:pPr>
      <w:r>
        <w:rPr/>
        <w:t>1Hnq9Whqi0T9ASsu700UFM6l1s1AHY6S6s9iBmTG4M0/J1TxJYoxY0D5lxsdeAC916nOrU4FKfjirL</w:t>
      </w:r>
    </w:p>
    <w:p>
      <w:pPr>
        <w:pStyle w:val="PreformattedText"/>
        <w:bidi w:val="0"/>
        <w:spacing w:before="0" w:after="0"/>
        <w:jc w:val="left"/>
        <w:rPr/>
      </w:pPr>
      <w:r>
        <w:rPr/>
        <w:t>gO5pixjW2QktJwwuPyxMxl4mWac3KJxeH0ueewLCbHPBZHUJnckuVKyrkxozRlVGtA/NEoZaNHarae</w:t>
      </w:r>
    </w:p>
    <w:p>
      <w:pPr>
        <w:pStyle w:val="PreformattedText"/>
        <w:bidi w:val="0"/>
        <w:spacing w:before="0" w:after="0"/>
        <w:jc w:val="left"/>
        <w:rPr/>
      </w:pPr>
      <w:r>
        <w:rPr/>
        <w:t>l0tId6MU3lNq3lPFzuBOvpkMqKuroWvOejm/HZL1fhM1Q1n/pcBT7xqa147BNb0DM+iRm9GVOzFjGu</w:t>
      </w:r>
    </w:p>
    <w:p>
      <w:pPr>
        <w:pStyle w:val="PreformattedText"/>
        <w:bidi w:val="0"/>
        <w:spacing w:before="0" w:after="0"/>
        <w:jc w:val="left"/>
        <w:rPr/>
      </w:pPr>
      <w:r>
        <w:rPr/>
        <w:t>tWB4hstWy3t8zfC7rYj5rSLgdcBgcdBVuLl/bhjMDqh0FgxOGkTv6CxGJnV0UHomWQO0WgOMbNt6o5</w:t>
      </w:r>
    </w:p>
    <w:p>
      <w:pPr>
        <w:pStyle w:val="PreformattedText"/>
        <w:bidi w:val="0"/>
        <w:spacing w:before="0" w:after="0"/>
        <w:jc w:val="left"/>
        <w:rPr/>
      </w:pPr>
      <w:r>
        <w:rPr/>
        <w:t>lJ3QqNwYyO7iF0Xb+G84cPY8+metS+vkPsfnMX9r61C/vf2IVLtftxavthbP7tHrz0k/o1YE0NT8Gi</w:t>
      </w:r>
    </w:p>
    <w:p>
      <w:pPr>
        <w:pStyle w:val="PreformattedText"/>
        <w:bidi w:val="0"/>
        <w:spacing w:before="0" w:after="0"/>
        <w:jc w:val="left"/>
        <w:rPr/>
      </w:pPr>
      <w:r>
        <w:rPr/>
        <w:t>0iJsNYscG+VCwo/VdIiAiIhb+ShuFeK4kY8L5dExzEzFXIEVrQC7M4fJAbOYbmlFy6lWtF1pw7Uzxz</w:t>
      </w:r>
    </w:p>
    <w:p>
      <w:pPr>
        <w:pStyle w:val="PreformattedText"/>
        <w:bidi w:val="0"/>
        <w:spacing w:before="0" w:after="0"/>
        <w:jc w:val="left"/>
        <w:rPr/>
      </w:pPr>
      <w:r>
        <w:rPr/>
        <w:t>F+/hBm2y7CNTUIp24cNt2EsGrHZcBh5EbPmsSs1ogZVibVlFRbWqUvxqozwkt/HLDZEHOzcgV8rHgh</w:t>
      </w:r>
    </w:p>
    <w:p>
      <w:pPr>
        <w:pStyle w:val="PreformattedText"/>
        <w:bidi w:val="0"/>
        <w:spacing w:before="0" w:after="0"/>
        <w:jc w:val="left"/>
        <w:rPr/>
      </w:pPr>
      <w:r>
        <w:rPr/>
        <w:t>VsAoFllZbhZy4s68HBhYFPP8nmZ2iROcSbdbxJ0ElpeWz8PGQVVzo8RKOD+Hm7LzNpWiVaQV9HtEIR</w:t>
      </w:r>
    </w:p>
    <w:p>
      <w:pPr>
        <w:pStyle w:val="PreformattedText"/>
        <w:bidi w:val="0"/>
        <w:spacing w:before="0" w:after="0"/>
        <w:jc w:val="left"/>
        <w:rPr/>
      </w:pPr>
      <w:r>
        <w:rPr/>
        <w:t>ZAISUfLpcQmXBARHiQ01RdUSPlNZXL8KSDdtVLReUR2QB/87qQYkSYvbwOn0iH2fDzaWbblHLHfYzf</w:t>
      </w:r>
    </w:p>
    <w:p>
      <w:pPr>
        <w:pStyle w:val="PreformattedText"/>
        <w:bidi w:val="0"/>
        <w:spacing w:before="0" w:after="0"/>
        <w:jc w:val="left"/>
        <w:rPr/>
      </w:pPr>
      <w:r>
        <w:rPr/>
        <w:t>Q1R1E6yEwxNG0djST3A5pdISVlsAGrUVV7ftE+f/UIG2hga07mkQrfv3o3H/LlS9tR0Nb+xGM7/3nN</w:t>
      </w:r>
    </w:p>
    <w:p>
      <w:pPr>
        <w:pStyle w:val="PreformattedText"/>
        <w:bidi w:val="0"/>
        <w:spacing w:before="0" w:after="0"/>
        <w:jc w:val="left"/>
        <w:rPr/>
      </w:pPr>
      <w:r>
        <w:rPr/>
        <w:t>mHyhdrRP2rDRg8fxIjrReg6WsUVlUbnPphVpJZYef5sVDpSaDaDE54CSwvG0LURzhRXcVjtKfxtUiz</w:t>
      </w:r>
    </w:p>
    <w:p>
      <w:pPr>
        <w:pStyle w:val="PreformattedText"/>
        <w:bidi w:val="0"/>
        <w:spacing w:before="0" w:after="0"/>
        <w:jc w:val="left"/>
        <w:rPr/>
      </w:pPr>
      <w:r>
        <w:rPr/>
        <w:t>8c+X0mKZ27lcSOHGotzeqIhQ7YSjstPWJ8JUnflcGEvlKAEfRSEbQShmEeG4RSQzbqpILxuFBgsZC4</w:t>
      </w:r>
    </w:p>
    <w:p>
      <w:pPr>
        <w:pStyle w:val="PreformattedText"/>
        <w:bidi w:val="0"/>
        <w:spacing w:before="0" w:after="0"/>
        <w:jc w:val="left"/>
        <w:rPr/>
      </w:pPr>
      <w:r>
        <w:rPr/>
        <w:t>HfgQf3b9AaucWtZdriuB3OntPi2JuE1N5jVFsHKd9rcJ2JyztyUoxfv4qIfYI23C7SynirEP8TIazi</w:t>
      </w:r>
    </w:p>
    <w:p>
      <w:pPr>
        <w:pStyle w:val="PreformattedText"/>
        <w:bidi w:val="0"/>
        <w:spacing w:before="0" w:after="0"/>
        <w:jc w:val="left"/>
        <w:rPr/>
      </w:pPr>
      <w:r>
        <w:rPr/>
        <w:t>SCSSQm5jkJY+GiHE4imkE2mkOC1PoM0lqEqpGLLxpPD6YsJDhfVgLk4llcQNWjIJmTtLBXFvqUgbm8</w:t>
      </w:r>
    </w:p>
    <w:p>
      <w:pPr>
        <w:pStyle w:val="PreformattedText"/>
        <w:bidi w:val="0"/>
        <w:spacing w:before="0" w:after="0"/>
        <w:jc w:val="left"/>
        <w:rPr/>
      </w:pPr>
      <w:r>
        <w:rPr/>
        <w:t>fdhZS4wWS6kvJiOWmjHdGJBzkDovpZqIenYWQdC9qMCNsltByiEPJhLsn9zrCeFNPK8uTjhCS0pJpS</w:t>
      </w:r>
    </w:p>
    <w:p>
      <w:pPr>
        <w:pStyle w:val="PreformattedText"/>
        <w:bidi w:val="0"/>
        <w:spacing w:before="0" w:after="0"/>
        <w:jc w:val="left"/>
        <w:rPr/>
      </w:pPr>
      <w:r>
        <w:rPr/>
        <w:t>BgYTXLIkrGhx81jMUvmxzuVjEUS8IRzdrMO7P1CFxq3bxbXttehktG6uEU/98xbsPTOI/hmbGOB56l</w:t>
      </w:r>
    </w:p>
    <w:p>
      <w:pPr>
        <w:pStyle w:val="PreformattedText"/>
        <w:bidi w:val="0"/>
        <w:spacing w:before="0" w:after="0"/>
        <w:jc w:val="left"/>
        <w:rPr/>
      </w:pPr>
      <w:r>
        <w:rPr/>
        <w:t>dZqGTsYpoKXMaknvWEdaJ32o5OJstWqvvmIb1oHjKgsY+A6VXjyqCWv+n5f8LCaBMam0OYmCjdykME</w:t>
      </w:r>
    </w:p>
    <w:p>
      <w:pPr>
        <w:pStyle w:val="PreformattedText"/>
        <w:bidi w:val="0"/>
        <w:spacing w:before="0" w:after="0"/>
        <w:jc w:val="left"/>
        <w:rPr/>
      </w:pPr>
      <w:r>
        <w:rPr/>
        <w:t>vMLu8TC8sDEsTjeMVqfQGqxigmpoUm0S4wRE+5CGik2NqwNqNA9oCCxaxVEd67deDFElDamkarJg/a</w:t>
      </w:r>
    </w:p>
    <w:p>
      <w:pPr>
        <w:pStyle w:val="PreformattedText"/>
        <w:bidi w:val="0"/>
        <w:spacing w:before="0" w:after="0"/>
        <w:jc w:val="left"/>
        <w:rPr/>
      </w:pPr>
      <w:r>
        <w:rPr/>
        <w:t>bzeO/nK8QnvlCFTz9ehf/9Nxvwd3+/Gd96po5KSi20RgumdSYxQVCNqPTQc9lOtwVqtR46nYl13QAV</w:t>
      </w:r>
    </w:p>
    <w:p>
      <w:pPr>
        <w:pStyle w:val="PreformattedText"/>
        <w:bidi w:val="0"/>
        <w:spacing w:before="0" w:after="0"/>
        <w:jc w:val="left"/>
        <w:rPr/>
      </w:pPr>
      <w:r>
        <w:rPr/>
        <w:t>Q6O3YEZnFpMzVGF0AX1jWnSPatAjyxE1eke1GJyY5W96jM0YIbeV8xOgRvRSrBw5fQkbtzTgud9sEt</w:t>
      </w:r>
    </w:p>
    <w:p>
      <w:pPr>
        <w:pStyle w:val="PreformattedText"/>
        <w:bidi w:val="0"/>
        <w:spacing w:before="0" w:after="0"/>
        <w:jc w:val="left"/>
        <w:rPr/>
      </w:pPr>
      <w:r>
        <w:rPr/>
        <w:t>/85Dt4/L3r8bX3b8DX37+Rnzfg8+/bIP71HzasActBuecz8mQSEtmgnxWGSopWZzUvIZHADWai1eJa</w:t>
      </w:r>
    </w:p>
    <w:p>
      <w:pPr>
        <w:pStyle w:val="PreformattedText"/>
        <w:bidi w:val="0"/>
        <w:spacing w:before="0" w:after="0"/>
        <w:jc w:val="left"/>
        <w:rPr/>
      </w:pPr>
      <w:r>
        <w:rPr/>
        <w:t>yMq/mKXFyqywcq0g55hH2TmHxJQBzadOo/XCcQx0NtEGXodLO4mA3QSPzST8LhulIulsMsJCQBj0Vu</w:t>
      </w:r>
    </w:p>
    <w:p>
      <w:pPr>
        <w:pStyle w:val="PreformattedText"/>
        <w:bidi w:val="0"/>
        <w:spacing w:before="0" w:after="0"/>
        <w:jc w:val="left"/>
        <w:rPr/>
      </w:pPr>
      <w:r>
        <w:rPr/>
        <w:t>j1VCS0YDpS38jvTrMLPpsTfjsB4fIg5fejyAoiR6vP006s5pkNS0XZh6VMi7Ohumm/AgYvQoYAopYI</w:t>
      </w:r>
    </w:p>
    <w:p>
      <w:pPr>
        <w:pStyle w:val="PreformattedText"/>
        <w:bidi w:val="0"/>
        <w:spacing w:before="0" w:after="0"/>
        <w:jc w:val="left"/>
        <w:rPr/>
      </w:pPr>
      <w:r>
        <w:rPr/>
        <w:t>EtYAcr6QMmB0tcDMyEw9l04gG6VtpD3JcnnFTIYNJwUTM9/wjBs9Uy6Ms3SYaRt8zMwBGT4lIzuNLv</w:t>
      </w:r>
    </w:p>
    <w:p>
      <w:pPr>
        <w:pStyle w:val="PreformattedText"/>
        <w:bidi w:val="0"/>
        <w:spacing w:before="0" w:after="0"/>
        <w:jc w:val="left"/>
        <w:rPr/>
      </w:pPr>
      <w:r>
        <w:rPr/>
        <w:t>gpezOEZpKNLclGl0vTDhZTVANyEKwfOpMTrb0zuN6nwd6jA3jp5UZ8/Zv78INvbsNvfr4dJ9mQJ07u</w:t>
      </w:r>
    </w:p>
    <w:p>
      <w:pPr>
        <w:pStyle w:val="PreformattedText"/>
        <w:bidi w:val="0"/>
        <w:spacing w:before="0" w:after="0"/>
        <w:jc w:val="left"/>
        <w:rPr/>
      </w:pPr>
      <w:r>
        <w:rPr/>
        <w:t>wvaX6nBsYwMubN2B/gO7ca6yAfvX1WPPGzsw0XyO26RlwzUgHZM3IxuRixMWJQeW54NcJ22BiVJ7wg</w:t>
      </w:r>
    </w:p>
    <w:p>
      <w:pPr>
        <w:pStyle w:val="PreformattedText"/>
        <w:bidi w:val="0"/>
        <w:spacing w:before="0" w:after="0"/>
        <w:jc w:val="left"/>
        <w:rPr/>
      </w:pPr>
      <w:r>
        <w:rPr/>
        <w:t>iTzsHj6KYFCMBH9Rai5YzSXiWibOwSTgs8R4Tq8nwGK2UGlUk+I29R4nYTCJl4Eul4XEjo3lxMI5cl</w:t>
      </w:r>
    </w:p>
    <w:p>
      <w:pPr>
        <w:pStyle w:val="PreformattedText"/>
        <w:bidi w:val="0"/>
        <w:spacing w:before="0" w:after="0"/>
        <w:jc w:val="left"/>
        <w:rPr/>
      </w:pPr>
      <w:r>
        <w:rPr/>
        <w:t>1BYLVDpRxJK0+JkAbq3Sfq3m8OBBmaCSFxgcyOXt8Eydx5m91Thx6AAsbYdxYlMNWvedgK31EBordm</w:t>
      </w:r>
    </w:p>
    <w:p>
      <w:pPr>
        <w:pStyle w:val="PreformattedText"/>
        <w:bidi w:val="0"/>
        <w:spacing w:before="0" w:after="0"/>
        <w:jc w:val="left"/>
        <w:rPr/>
      </w:pPr>
      <w:r>
        <w:rPr/>
        <w:t>D26gm4py5iLmNkonAgE7UrljnLOlXMUKHwXGRoC1OpLGIEVIyQTdLCx6O0O94wM3dQGXhsNTrgtPsw</w:t>
      </w:r>
    </w:p>
    <w:p>
      <w:pPr>
        <w:pStyle w:val="PreformattedText"/>
        <w:bidi w:val="0"/>
        <w:spacing w:before="0" w:after="0"/>
        <w:jc w:val="left"/>
        <w:rPr/>
      </w:pPr>
      <w:r>
        <w:rPr/>
        <w:t>S2VqMDgQoR3PRgJURXHcLNPyLyTF/YUEZEJdSQWxlHBhOWbEzeQUHcIowqZRuMaHoR/qg2VyDFHrDA</w:t>
      </w:r>
    </w:p>
    <w:p>
      <w:pPr>
        <w:pStyle w:val="PreformattedText"/>
        <w:bidi w:val="0"/>
        <w:spacing w:before="0" w:after="0"/>
        <w:jc w:val="left"/>
        <w:rPr/>
      </w:pPr>
      <w:r>
        <w:rPr/>
        <w:t>oRK0pRGxW2m0kwgGUCWtZpOWBUPiZIDmVQlBYtpoTVjYUSEx+tII9lWVraqOwO8SHGc1792iA++KlK</w:t>
      </w:r>
    </w:p>
    <w:p>
      <w:pPr>
        <w:pStyle w:val="PreformattedText"/>
        <w:bidi w:val="0"/>
        <w:spacing w:before="0" w:after="0"/>
        <w:jc w:val="left"/>
        <w:rPr/>
      </w:pPr>
      <w:r>
        <w:rPr/>
        <w:t>HHmjBm1VdbhWWYeWTbX41sc34cVXz2KAamRYbaGdYmishJYN46zrk7N2gsCGAaqbbiqx9nETrlFRtV</w:t>
      </w:r>
    </w:p>
    <w:p>
      <w:pPr>
        <w:pStyle w:val="PreformattedText"/>
        <w:bidi w:val="0"/>
        <w:spacing w:before="0" w:after="0"/>
        <w:jc w:val="left"/>
        <w:rPr/>
      </w:pPr>
      <w:r>
        <w:rPr/>
        <w:t>ARNQ/qcJVxbUiH61QnfdMGTBAEKjPbiN0JC6FlZPvQW22YldOY3KVK0RgIC1qwcfUshqZmMT6uQVv/</w:t>
      </w:r>
    </w:p>
    <w:p>
      <w:pPr>
        <w:pStyle w:val="PreformattedText"/>
        <w:bidi w:val="0"/>
        <w:spacing w:before="0" w:after="0"/>
        <w:jc w:val="left"/>
        <w:rPr/>
      </w:pPr>
      <w:r>
        <w:rPr/>
        <w:t>NFr6Vbg2qML1ITXhoUUfgTHIZUqLJ5+pPq134De/rsf7P12Bf/rKNnz6y9vwtS9vxYc+tBkvbTsKq9</w:t>
      </w:r>
    </w:p>
    <w:p>
      <w:pPr>
        <w:pStyle w:val="PreformattedText"/>
        <w:bidi w:val="0"/>
        <w:spacing w:before="0" w:after="0"/>
        <w:jc w:val="left"/>
        <w:rPr/>
      </w:pPr>
      <w:r>
        <w:rPr/>
        <w:t>MOk83KoP2zWCHhZTSYoOG6PGYzz4sVaiowLdevZyIlNAkvCTYD+uky5Pp6x3UYJLQkwHpH1RiY0BJa</w:t>
      </w:r>
    </w:p>
    <w:p>
      <w:pPr>
        <w:pStyle w:val="PreformattedText"/>
        <w:bidi w:val="0"/>
        <w:spacing w:before="0" w:after="0"/>
        <w:jc w:val="left"/>
        <w:rPr/>
      </w:pPr>
      <w:r>
        <w:rPr/>
        <w:t>Wshb4qYJuhnOPzatxbXOQRw8eQEV2/bgFz97HV/8+Nv4wkc34Uef3oInWH77Y5vxpQ9uXAOWa2AMHt</w:t>
      </w:r>
    </w:p>
    <w:p>
      <w:pPr>
        <w:pStyle w:val="PreformattedText"/>
        <w:bidi w:val="0"/>
        <w:spacing w:before="0" w:after="0"/>
        <w:jc w:val="left"/>
        <w:rPr/>
      </w:pPr>
      <w:r>
        <w:rPr/>
        <w:t>oxr1bDxq9DjNkoSwtU9Nsxz5O7wAy5mAgot83ko2Ek/HEEffO0IDfhCa7Arc/DNWKF+9IxTF48jPHu</w:t>
      </w:r>
    </w:p>
    <w:p>
      <w:pPr>
        <w:pStyle w:val="PreformattedText"/>
        <w:bidi w:val="0"/>
        <w:spacing w:before="0" w:after="0"/>
        <w:jc w:val="left"/>
        <w:rPr/>
      </w:pPr>
      <w:r>
        <w:rPr/>
        <w:t>q5geoh1UjcNj0RFYRnjkc5f0tIPaGRi1s1RVakxPaDBFdaWibNSpDTBz483TGrgoK6P+IOV7WLkiOZ</w:t>
      </w:r>
    </w:p>
    <w:p>
      <w:pPr>
        <w:pStyle w:val="PreformattedText"/>
        <w:bidi w:val="0"/>
        <w:spacing w:before="0" w:after="0"/>
        <w:jc w:val="left"/>
        <w:rPr/>
      </w:pPr>
      <w:r>
        <w:rPr/>
        <w:t>ek/aIqWi3IWzYKBGgeJdq+BBVWyOmj+vEhQx+fptdPeP3yYgGhmmNlZEPLpJVbc8JUYU6HG153WFoS</w:t>
      </w:r>
    </w:p>
    <w:p>
      <w:pPr>
        <w:pStyle w:val="PreformattedText"/>
        <w:bidi w:val="0"/>
        <w:spacing w:before="0" w:after="0"/>
        <w:jc w:val="left"/>
        <w:rPr/>
      </w:pPr>
      <w:r>
        <w:rPr/>
        <w:t>RMJx2jY/4ciG4HMQUE7uM4HldyFAQJln3cJjZ1Zz0p9zPeFQEDFaySSXlSG4FlnRC4S6i0pAPuO+l5</w:t>
      </w:r>
    </w:p>
    <w:p>
      <w:pPr>
        <w:pStyle w:val="PreformattedText"/>
        <w:bidi w:val="0"/>
        <w:spacing w:before="0" w:after="0"/>
        <w:jc w:val="left"/>
        <w:rPr/>
      </w:pPr>
      <w:r>
        <w:rPr/>
        <w:t>VPXuF572Ob8L53b8Ivv1GF1vp69B2qx/NPVOHX363Bpd0H0Fy/E2crd2Drpzai9rlahIzXad/UhCEh</w:t>
      </w:r>
    </w:p>
    <w:p>
      <w:pPr>
        <w:pStyle w:val="PreformattedText"/>
        <w:bidi w:val="0"/>
        <w:spacing w:before="0" w:after="0"/>
        <w:jc w:val="left"/>
        <w:rPr/>
      </w:pPr>
      <w:r>
        <w:rPr/>
        <w:t>lbFSBTkIKTfmi06kQ9Nw2AwEuYb2W4cZKa+Zsb20CX4qS5vDBw/XH+J+l+Q9l7REy6UYVucShFRC3t</w:t>
      </w:r>
    </w:p>
    <w:p>
      <w:pPr>
        <w:pStyle w:val="PreformattedText"/>
        <w:bidi w:val="0"/>
        <w:spacing w:before="0" w:after="0"/>
        <w:jc w:val="left"/>
        <w:rPr/>
      </w:pPr>
      <w:r>
        <w:rPr/>
        <w:t>kvCjx2ywTCEkFVZGR5HBcJ2xuLSVHIZzBXZkO9uYhVWq18Lok8k9Q8gbe6UsLqahH378mxUXZYrP1o</w:t>
      </w:r>
    </w:p>
    <w:p>
      <w:pPr>
        <w:pStyle w:val="PreformattedText"/>
        <w:bidi w:val="0"/>
        <w:spacing w:before="0" w:after="0"/>
        <w:jc w:val="left"/>
        <w:rPr/>
      </w:pPr>
      <w:r>
        <w:rPr/>
        <w:t>HTwK39QZNJ2swZlTB+DqPoJrOwnbs6egazyCiLqNVsvOZDMGl6odCduACNu1SNJS55gw8nEmk3iQQA</w:t>
      </w:r>
    </w:p>
    <w:p>
      <w:pPr>
        <w:pStyle w:val="PreformattedText"/>
        <w:bidi w:val="0"/>
        <w:spacing w:before="0" w:after="0"/>
        <w:jc w:val="left"/>
        <w:rPr/>
      </w:pPr>
      <w:r>
        <w:rPr/>
        <w:t>5yn0OI8JjGw4SxHMlNGAVp1x1GE4xqNbRTU9BPq4SNx1Y9NgGvVYW4x4BbtHwPliK4WwqIO3k/AeXH</w:t>
      </w:r>
    </w:p>
    <w:p>
      <w:pPr>
        <w:pStyle w:val="PreformattedText"/>
        <w:bidi w:val="0"/>
        <w:spacing w:before="0" w:after="0"/>
        <w:jc w:val="left"/>
        <w:rPr/>
      </w:pPr>
      <w:r>
        <w:rPr/>
        <w:t>csSGG1Ed7qSnkTB1wjF6Tei6WzDR3oapjlZCyIn7N1N4cKeIO6tJzEu4pQm/HN1DOUnllodUa3Kclz</w:t>
      </w:r>
    </w:p>
    <w:p>
      <w:pPr>
        <w:pStyle w:val="PreformattedText"/>
        <w:bidi w:val="0"/>
        <w:spacing w:before="0" w:after="0"/>
        <w:jc w:val="left"/>
        <w:rPr/>
      </w:pPr>
      <w:r>
        <w:rPr/>
        <w:t>LWa1kOcSC4eExuzeeZpOUtXiHIrhD5BNrhkz2o/dUZfPBv3sGRV6gqK2pxbeN2tBFYP/nMFnzzKzvQ</w:t>
      </w:r>
    </w:p>
    <w:p>
      <w:pPr>
        <w:pStyle w:val="PreformattedText"/>
        <w:bidi w:val="0"/>
        <w:spacing w:before="0" w:after="0"/>
        <w:jc w:val="left"/>
        <w:rPr/>
      </w:pPr>
      <w:r>
        <w:rPr/>
        <w:t>M2lEP6NPKdmAGVLZTNBajRJm8t7VrnEDOkYNBJQeV/o1BJaWikhDyGhxfUSL/mk9gWXGDO3TrMMJu9</w:t>
      </w:r>
    </w:p>
    <w:p>
      <w:pPr>
        <w:pStyle w:val="PreformattedText"/>
        <w:bidi w:val="0"/>
        <w:spacing w:before="0" w:after="0"/>
        <w:jc w:val="left"/>
        <w:rPr/>
      </w:pPr>
      <w:r>
        <w:rPr/>
        <w:t>cDq5sW00kL5qDdtTPxE15ak1kBx5RWj2H+Z4htyjs9o0CrbVhFdaVG10O1M0gnM6aVwybMaDo/jCd+</w:t>
      </w:r>
    </w:p>
    <w:p>
      <w:pPr>
        <w:pStyle w:val="PreformattedText"/>
        <w:bidi w:val="0"/>
        <w:spacing w:before="0" w:after="0"/>
        <w:jc w:val="left"/>
        <w:rPr/>
      </w:pPr>
      <w:r>
        <w:rPr/>
        <w:t>UIV/+NgWfPgzFXiMKuu979uMf3zvJhy83KJ06Ds9XK/bqcDLaOV2mCywEFzJwNo6NXoqJaokLcE5Q8</w:t>
      </w:r>
    </w:p>
    <w:p>
      <w:pPr>
        <w:pStyle w:val="PreformattedText"/>
        <w:bidi w:val="0"/>
        <w:spacing w:before="0" w:after="0"/>
        <w:jc w:val="left"/>
        <w:rPr/>
      </w:pPr>
      <w:r>
        <w:rPr/>
        <w:t>U1rTFihNDsG5cKi+vlunu47t4xDQYI0kG2+SG2fQmpyRlCi0ptckanDL8439SK/YdO4bXX5PPn38TT</w:t>
      </w:r>
    </w:p>
    <w:p>
      <w:pPr>
        <w:pStyle w:val="PreformattedText"/>
        <w:bidi w:val="0"/>
        <w:spacing w:before="0" w:after="0"/>
        <w:jc w:val="left"/>
        <w:rPr/>
      </w:pPr>
      <w:r>
        <w:rPr/>
        <w:t>X9iCV79dgZe/UYFXv1eFV3/w8Imjvqv7Eeg4AV/fOREev4qkrgsF65ASZfc0Sq5JzPs0KIesSHnszF</w:t>
      </w:r>
    </w:p>
    <w:p>
      <w:pPr>
        <w:pStyle w:val="PreformattedText"/>
        <w:bidi w:val="0"/>
        <w:spacing w:before="0" w:after="0"/>
        <w:jc w:val="left"/>
        <w:rPr/>
      </w:pPr>
      <w:r>
        <w:rPr/>
        <w:t>Z+hDVJhFUFpCwlpEzM2n2DyPQcZ3kMwb6LVALX4TeMwW9RUb1NCaduEnbNJMwzkzBMTzAmoVdNsSGq</w:t>
      </w:r>
    </w:p>
    <w:p>
      <w:pPr>
        <w:pStyle w:val="PreformattedText"/>
        <w:bidi w:val="0"/>
        <w:spacing w:before="0" w:after="0"/>
        <w:jc w:val="left"/>
        <w:rPr/>
      </w:pPr>
      <w:r>
        <w:rPr/>
        <w:t>YJwYg2qgD1aNGmGXAwkflRArczEaEQupOJYox1fYuGgF8dASYp4KS3ayp3w+WkKqMa9XJAitJC1hOh</w:t>
      </w:r>
    </w:p>
    <w:p>
      <w:pPr>
        <w:pStyle w:val="PreformattedText"/>
        <w:bidi w:val="0"/>
        <w:spacing w:before="0" w:after="0"/>
        <w:jc w:val="left"/>
        <w:rPr/>
      </w:pPr>
      <w:r>
        <w:rPr/>
        <w:t>DEfDrHbFzAQjbDBh1hNvAIr01edo2gQGDlowSP7LT3uxF0uKCedWJc5YKJ84WDUfgCYeF0y1t4aLto</w:t>
      </w:r>
    </w:p>
    <w:p>
      <w:pPr>
        <w:pStyle w:val="PreformattedText"/>
        <w:bidi w:val="0"/>
        <w:spacing w:before="0" w:after="0"/>
        <w:jc w:val="left"/>
        <w:rPr/>
      </w:pPr>
      <w:r>
        <w:rPr/>
        <w:t>AQLBEFVAWKTiMSRiXDfVSiZGcBNmCTY6vycAk8mH/hEXui534sSuo3jn2f04Qf+t725H0/ErqK9pwe</w:t>
      </w:r>
    </w:p>
    <w:p>
      <w:pPr>
        <w:pStyle w:val="PreformattedText"/>
        <w:bidi w:val="0"/>
        <w:spacing w:before="0" w:after="0"/>
        <w:jc w:val="left"/>
        <w:rPr/>
      </w:pPr>
      <w:r>
        <w:rPr/>
        <w:t>GaK5juaKLKUVNFmah0jFQdNswVfVhdjFPZZJCLeXDxwFHUVB8QQ1euYebKAHTMlA7Kaa8EFlVHgLDN</w:t>
      </w:r>
    </w:p>
    <w:p>
      <w:pPr>
        <w:pStyle w:val="PreformattedText"/>
        <w:bidi w:val="0"/>
        <w:spacing w:before="0" w:after="0"/>
        <w:jc w:val="left"/>
        <w:rPr/>
      </w:pPr>
      <w:r>
        <w:rPr/>
        <w:t>MonMF7ivubXyxpy8Z4/bEwkhFwrjdpy2J0TIhqKKurk5n1DKTJrHc6kk5ON2M5kcEvI2Kqoe+UKRlY</w:t>
      </w:r>
    </w:p>
    <w:p>
      <w:pPr>
        <w:pStyle w:val="PreformattedText"/>
        <w:bidi w:val="0"/>
        <w:spacing w:before="0" w:after="0"/>
        <w:jc w:val="left"/>
        <w:rPr/>
      </w:pPr>
      <w:r>
        <w:rPr/>
        <w:t>UCtyOPYilLmKWRzUeoaP1wsx6MzFxG2HAJ7Y3bcf38Qeg6TiGhuYp7N9NUY0wgVDWWvuuo/XkNDL3H</w:t>
      </w:r>
    </w:p>
    <w:p>
      <w:pPr>
        <w:pStyle w:val="PreformattedText"/>
        <w:bidi w:val="0"/>
        <w:spacing w:before="0" w:after="0"/>
        <w:jc w:val="left"/>
        <w:rPr/>
      </w:pPr>
      <w:r>
        <w:rPr/>
        <w:t>EZg8Db/6OuLWESYFHY+1gQnBzKRiRsxjRMilJ4SoJENUb2GqKAdtxng/xjubYR5qxOi5/cI2cF6omk</w:t>
      </w:r>
    </w:p>
    <w:p>
      <w:pPr>
        <w:pStyle w:val="PreformattedText"/>
        <w:bidi w:val="0"/>
        <w:spacing w:before="0" w:after="0"/>
        <w:jc w:val="left"/>
        <w:rPr/>
      </w:pPr>
      <w:r>
        <w:rPr/>
        <w:t>6i5GnBg/kBgkqFGykTbmb04lZSR1CpcD81jkV/N8LaK9C3H0bUNoL5rAlzWRcK4WHYJ66xPg1QKc2y</w:t>
      </w:r>
    </w:p>
    <w:p>
      <w:pPr>
        <w:pStyle w:val="PreformattedText"/>
        <w:bidi w:val="0"/>
        <w:spacing w:before="0" w:after="0"/>
        <w:jc w:val="left"/>
        <w:rPr/>
      </w:pPr>
      <w:r>
        <w:rPr/>
        <w:t>3ujFYtyDVfm0iGwQcviD7Ky/u5DFrbk0g2prIc/IEVYZKiw54j6EYtiJXMAK6/AsRpqG0fB8LTrOHE</w:t>
      </w:r>
    </w:p>
    <w:p>
      <w:pPr>
        <w:pStyle w:val="PreformattedText"/>
        <w:bidi w:val="0"/>
        <w:spacing w:before="0" w:after="0"/>
        <w:jc w:val="left"/>
        <w:rPr/>
      </w:pPr>
      <w:r>
        <w:rPr/>
        <w:t>L/6SMYOnUUPadOoP/4Ee73Oag7mjEy1I/hwSFMDgxgqLsXfd1dUA0PYXhkBENDI+jqHEBnWy+6WvvQ</w:t>
      </w:r>
    </w:p>
    <w:p>
      <w:pPr>
        <w:pStyle w:val="PreformattedText"/>
        <w:bidi w:val="0"/>
        <w:spacing w:before="0" w:after="0"/>
        <w:jc w:val="left"/>
        <w:rPr/>
      </w:pPr>
      <w:r>
        <w:rPr/>
        <w:t>cX1AXL8+iM6OIbS39qK7fQBd3UNiYHQCowTPhFYHrZnuxGmDxW6G1W6FzU5wWM1UWrNUPnqhntWJac</w:t>
      </w:r>
    </w:p>
    <w:p>
      <w:pPr>
        <w:pStyle w:val="PreformattedText"/>
        <w:bidi w:val="0"/>
        <w:spacing w:before="0" w:after="0"/>
        <w:jc w:val="left"/>
        <w:rPr/>
      </w:pPr>
      <w:r>
        <w:rPr/>
        <w:t>43rtJSxWgIKBWBoULP+AwhRVBMacWkFAfSvlGZNR7txLe+XoVvf2cbHvtqlfjsP1fiYx+rwP/5chX+</w:t>
      </w:r>
    </w:p>
    <w:p>
      <w:pPr>
        <w:pStyle w:val="PreformattedText"/>
        <w:bidi w:val="0"/>
        <w:spacing w:before="0" w:after="0"/>
        <w:jc w:val="left"/>
        <w:rPr/>
      </w:pPr>
      <w:r>
        <w:rPr/>
        <w:t>x99twjlun9tnFz66Da/fLbx+JkcC0+Z0wsmwE2A+r00kQqy7MQvboQ02bo/eaIBaN8vtXtuOnmEmc4</w:t>
      </w:r>
    </w:p>
    <w:p>
      <w:pPr>
        <w:pStyle w:val="PreformattedText"/>
        <w:bidi w:val="0"/>
        <w:spacing w:before="0" w:after="0"/>
        <w:jc w:val="left"/>
        <w:rPr/>
      </w:pPr>
      <w:r>
        <w:rPr/>
        <w:t>KyXwJrQiuGuX0jTL4TjCmNnoDTE3SE3MQMWjv7cebsBVGxpQZP/2g96n+7HbsZb3yrGm9+axuOratd</w:t>
      </w:r>
    </w:p>
    <w:p>
      <w:pPr>
        <w:pStyle w:val="PreformattedText"/>
        <w:bidi w:val="0"/>
        <w:spacing w:before="0" w:after="0"/>
        <w:jc w:val="left"/>
        <w:rPr/>
      </w:pPr>
      <w:r>
        <w:rPr/>
        <w:t>A1aodbsItzE6G0R88IBIz5wXBV0TyubrKBquiaKxVZQtHWLeOSDyrhkRcaYR1pVEpNmIYKtWBCbciH</w:t>
      </w:r>
    </w:p>
    <w:p>
      <w:pPr>
        <w:pStyle w:val="PreformattedText"/>
        <w:bidi w:val="0"/>
        <w:spacing w:before="0" w:after="0"/>
        <w:jc w:val="left"/>
        <w:rPr/>
      </w:pPr>
      <w:r>
        <w:rPr/>
        <w:t>R0wn/toPC3HxKBsUsiONMBn7pXBGcHEdCPCK9mSLg0I8I+MyKsqmEhbx0xjvbBMD4Ak2pKOGY1wk/L</w:t>
      </w:r>
    </w:p>
    <w:p>
      <w:pPr>
        <w:pStyle w:val="PreformattedText"/>
        <w:bidi w:val="0"/>
        <w:spacing w:before="0" w:after="0"/>
        <w:jc w:val="left"/>
        <w:rPr/>
      </w:pPr>
      <w:r>
        <w:rPr/>
        <w:t>mCTR036PKEX9zIQhsZyOYZmZfzmXEquFjJCwWpEdoARWOhAQEZdb+Gwu4TC7hdHsE0aTVzgJ1HQwJu</w:t>
      </w:r>
    </w:p>
    <w:p>
      <w:pPr>
        <w:pStyle w:val="PreformattedText"/>
        <w:bidi w:val="0"/>
        <w:spacing w:before="0" w:after="0"/>
        <w:jc w:val="left"/>
        <w:rPr/>
      </w:pPr>
      <w:r>
        <w:rPr/>
        <w:t>YSKTGfiKEQ9Im01y1SPo/IhdeGJQR8ETFr9ooptRsmoxdTOhc0Fh8MNp+wuQLC42X4A8orxVwevwgS</w:t>
      </w:r>
    </w:p>
    <w:p>
      <w:pPr>
        <w:pStyle w:val="PreformattedText"/>
        <w:bidi w:val="0"/>
        <w:spacing w:before="0" w:after="0"/>
        <w:jc w:val="left"/>
        <w:rPr/>
      </w:pPr>
      <w:r>
        <w:rPr/>
        <w:t>WEFCzOEKi6A/SqhERCETEz5PWNgdPqHTB3iifGJC6xfDWp/oV/uERs/PMz7RMhZAxzCPkdcoMkmjyC</w:t>
      </w:r>
    </w:p>
    <w:p>
      <w:pPr>
        <w:pStyle w:val="PreformattedText"/>
        <w:bidi w:val="0"/>
        <w:spacing w:before="0" w:after="0"/>
        <w:jc w:val="left"/>
        <w:rPr/>
      </w:pPr>
      <w:r>
        <w:rPr/>
        <w:t>ZMIhXVElgGlLN2sTjnxXKZCsOsEobrx8X4wVphunII5/Y3i4ErtDXMVOZRo7CMWkVQ42Jj9wr5qJMV</w:t>
      </w:r>
    </w:p>
    <w:p>
      <w:pPr>
        <w:pStyle w:val="PreformattedText"/>
        <w:bidi w:val="0"/>
        <w:spacing w:before="0" w:after="0"/>
        <w:jc w:val="left"/>
        <w:rPr/>
      </w:pPr>
      <w:r>
        <w:rPr/>
        <w:t>efd+RgKLioXKJejzibzHhxtBL5OMl8fGIzKJIBVXSORSAcSYAG4s0yYvFpFMpUQ8nhRJwnuOlucmG2</w:t>
      </w:r>
    </w:p>
    <w:p>
      <w:pPr>
        <w:pStyle w:val="PreformattedText"/>
        <w:bidi w:val="0"/>
        <w:spacing w:before="0" w:after="0"/>
        <w:jc w:val="left"/>
        <w:rPr/>
      </w:pPr>
      <w:r>
        <w:rPr/>
        <w:t>kpS+ucTnG/UiJFC17Ip8XcHFXtQkKEE37YfEbCb0bMjDWKO0tUSqFpcXuZiWTFK1xDrQiOXcCZ9fWi</w:t>
      </w:r>
    </w:p>
    <w:p>
      <w:pPr>
        <w:pStyle w:val="PreformattedText"/>
        <w:bidi w:val="0"/>
        <w:spacing w:before="0" w:after="0"/>
        <w:jc w:val="left"/>
        <w:rPr/>
      </w:pPr>
      <w:r>
        <w:rPr/>
        <w:t>4ifbxFjrEeEbPSGsnDdsHGSi0yDt04u034SY1yxiPguijLjPIkoESD7qVKb7rGokHKPC0tck1B2nhH</w:t>
      </w:r>
    </w:p>
    <w:p>
      <w:pPr>
        <w:pStyle w:val="PreformattedText"/>
        <w:bidi w:val="0"/>
        <w:spacing w:before="0" w:after="0"/>
        <w:jc w:val="left"/>
        <w:rPr/>
      </w:pPr>
      <w:r>
        <w:rPr/>
        <w:t>v0rJg8ewD3y32IWFpE0duH5egMYTUj7mencCsyioKlTwT7m2hReezO7MX1IzvFteN70H7mINrOHBQT</w:t>
      </w:r>
    </w:p>
    <w:p>
      <w:pPr>
        <w:pStyle w:val="PreformattedText"/>
        <w:bidi w:val="0"/>
        <w:spacing w:before="0" w:after="0"/>
        <w:jc w:val="left"/>
        <w:rPr/>
      </w:pPr>
      <w:r>
        <w:rPr/>
        <w:t>184Ix2g7Uo4pUfTNiiV5kSHtxc1cWNwuxsTduZS4O58Rdwism+WkuE0LfbOcETfLabGSj4qlhBtxk1</w:t>
      </w:r>
    </w:p>
    <w:p>
      <w:pPr>
        <w:pStyle w:val="PreformattedText"/>
        <w:bidi w:val="0"/>
        <w:spacing w:before="0" w:after="0"/>
        <w:jc w:val="left"/>
        <w:rPr/>
      </w:pPr>
      <w:r>
        <w:rPr/>
        <w:t>b0ElRnasdwfvNeHH6rRpzatF2crawVp9bXiPOVtTi3pVbU/bZaHH2rWpzed1B0dbeK3u5ror+nRbS3</w:t>
      </w:r>
    </w:p>
    <w:p>
      <w:pPr>
        <w:pStyle w:val="PreformattedText"/>
        <w:bidi w:val="0"/>
        <w:spacing w:before="0" w:after="0"/>
        <w:jc w:val="left"/>
        <w:rPr/>
      </w:pPr>
      <w:r>
        <w:rPr/>
        <w:t>X0MvQTbc34nhgW7R23FdDLS0ovfKNdHZ1Cx6WlrQdumq6Gm8itaLjaL96jXR29dLOzUsRidHxMzsDE</w:t>
      </w:r>
    </w:p>
    <w:p>
      <w:pPr>
        <w:pStyle w:val="PreformattedText"/>
        <w:bidi w:val="0"/>
        <w:spacing w:before="0" w:after="0"/>
        <w:jc w:val="left"/>
        <w:rPr/>
      </w:pPr>
      <w:r>
        <w:rPr/>
        <w:t>yWWdZvrdAb1LIkHNS0zDPQ6KbFjGZKjE1PiuHxCdEzMo7O4VFcHxwWXSPjoocKdXhSJSZUGkJyQDzz</w:t>
      </w:r>
    </w:p>
    <w:p>
      <w:pPr>
        <w:pStyle w:val="PreformattedText"/>
        <w:bidi w:val="0"/>
        <w:spacing w:before="0" w:after="0"/>
        <w:jc w:val="left"/>
        <w:rPr/>
      </w:pPr>
      <w:r>
        <w:rPr/>
        <w:t>LQLhy5Xi21+pxBPf3IYPf7JCfPCxCnzwIxX45VPb8LGPV4h36s4QUA54fU7h9bnYHlzC5XUTWGvKzm</w:t>
      </w:r>
    </w:p>
    <w:p>
      <w:pPr>
        <w:pStyle w:val="PreformattedText"/>
        <w:bidi w:val="0"/>
        <w:spacing w:before="0" w:after="0"/>
        <w:jc w:val="left"/>
        <w:rPr/>
      </w:pPr>
      <w:r>
        <w:rPr/>
        <w:t>S1Q2+2CIPsPDdaBG0h24BZqAmfScJqaFzN7VaLsSm1mJqmm6KKmlLruJ0GTHIe9ayJ+8EwmmEyW2C3</w:t>
      </w:r>
    </w:p>
    <w:p>
      <w:pPr>
        <w:pStyle w:val="PreformattedText"/>
        <w:bidi w:val="0"/>
        <w:spacing w:before="0" w:after="0"/>
        <w:jc w:val="left"/>
        <w:rPr/>
      </w:pPr>
      <w:r>
        <w:rPr/>
        <w:t>mIVxVi1Uox3i6oVT4uz+Y6Lp+Fmc2XsKlw6fEs0Hj4rRqw8fL+O6WodA524Eew+IyNAxJKYuIK9vQ8</w:t>
      </w:r>
    </w:p>
    <w:p>
      <w:pPr>
        <w:pStyle w:val="PreformattedText"/>
        <w:bidi w:val="0"/>
        <w:spacing w:before="0" w:after="0"/>
        <w:jc w:val="left"/>
        <w:rPr/>
      </w:pPr>
      <w:r>
        <w:rPr/>
        <w:t>nShbK1G4ueYSx4J5AKR1ipClRWWYSuRxG9NoFIq5plMyI9l+HvPYnQ4Cmqr1aE1R2IaQcQs4wjYh4X</w:t>
      </w:r>
    </w:p>
    <w:p>
      <w:pPr>
        <w:pStyle w:val="PreformattedText"/>
        <w:bidi w:val="0"/>
        <w:spacing w:before="0" w:after="0"/>
        <w:jc w:val="left"/>
        <w:rPr/>
      </w:pPr>
      <w:r>
        <w:rPr/>
        <w:t>Af04/PpJWKeHMNV5BWqeOJtOBbtODSetohzyEHVYmIWdyD98asMCFcRSKozlbJzyPYEbhJZ80ugqAb</w:t>
      </w:r>
    </w:p>
    <w:p>
      <w:pPr>
        <w:pStyle w:val="PreformattedText"/>
        <w:bidi w:val="0"/>
        <w:spacing w:before="0" w:after="0"/>
        <w:jc w:val="left"/>
        <w:rPr/>
      </w:pPr>
      <w:r>
        <w:rPr/>
        <w:t>aQiDJrBqjIXLScLrgsLvho7xIuVn7aulI4hHnayWKUKirggN9mgZVe2+/2IUr14fP64PZ46L0dyhMU</w:t>
      </w:r>
    </w:p>
    <w:p>
      <w:pPr>
        <w:pStyle w:val="PreformattedText"/>
        <w:bidi w:val="0"/>
        <w:spacing w:before="0" w:after="0"/>
        <w:jc w:val="left"/>
        <w:rPr/>
      </w:pPr>
      <w:r>
        <w:rPr/>
        <w:t>RqatmNHbWQHo22m5XC4nLZeD35nVuHyt0Qm9geuxOQkGF62VvDroh9XsZYVxQm1wwmh0wWbxMPP5qc</w:t>
      </w:r>
    </w:p>
    <w:p>
      <w:pPr>
        <w:pStyle w:val="PreformattedText"/>
        <w:bidi w:val="0"/>
        <w:spacing w:before="0" w:after="0"/>
        <w:jc w:val="left"/>
        <w:rPr/>
      </w:pPr>
      <w:r>
        <w:rPr/>
        <w:t>wCwu4McT1hqig/8mkP1Y0d2aSRpZmWz01IcTobj32kC73H9qFrn7wysgM/f34fKne04eCJMXGicRYz</w:t>
      </w:r>
    </w:p>
    <w:p>
      <w:pPr>
        <w:pStyle w:val="PreformattedText"/>
        <w:bidi w:val="0"/>
        <w:spacing w:before="0" w:after="0"/>
        <w:jc w:val="left"/>
        <w:rPr/>
      </w:pPr>
      <w:r>
        <w:rPr/>
        <w:t>fTYEND7lLT6lZJhlEIkAgUVllSS4HIRqgOtccvqRsvsVi5wm8JeLPgLLjyCPxfJiBvNUD4FQCH6qVw</w:t>
      </w:r>
    </w:p>
    <w:p>
      <w:pPr>
        <w:pStyle w:val="PreformattedText"/>
        <w:bidi w:val="0"/>
        <w:spacing w:before="0" w:after="0"/>
        <w:jc w:val="left"/>
        <w:rPr/>
      </w:pPr>
      <w:r>
        <w:rPr/>
        <w:t>JYFNLy0So52qEcVSxhFU+gQPV4MxkVcR6jPOdLUqXdnosro6mLRWk9A7SJq3gg5qlizIhaOrHz9e3Q</w:t>
      </w:r>
    </w:p>
    <w:p>
      <w:pPr>
        <w:pStyle w:val="PreformattedText"/>
        <w:bidi w:val="0"/>
        <w:spacing w:before="0" w:after="0"/>
        <w:jc w:val="left"/>
        <w:rPr/>
      </w:pPr>
      <w:r>
        <w:rPr/>
        <w:t>tpxFTHUBlysbsOfV7WLo6jGEp88KI/fNbZwmrG2IBdyIEaaRELeR2xGhxY7FYshQRcun08aoev1Ux3</w:t>
      </w:r>
    </w:p>
    <w:p>
      <w:pPr>
        <w:pStyle w:val="PreformattedText"/>
        <w:bidi w:val="0"/>
        <w:spacing w:before="0" w:after="0"/>
        <w:jc w:val="left"/>
        <w:rPr/>
      </w:pPr>
      <w:r>
        <w:rPr/>
        <w:t>lu86Lfw33Sipj2MmaazmFq4AJmRy4jYr2GxWAf7mcHxM1IL7LWNpjbz0Fz9TiVzn607q/D1X11aDmy</w:t>
      </w:r>
    </w:p>
    <w:p>
      <w:pPr>
        <w:pStyle w:val="PreformattedText"/>
        <w:bidi w:val="0"/>
        <w:spacing w:before="0" w:after="0"/>
        <w:jc w:val="left"/>
        <w:rPr/>
      </w:pPr>
      <w:r>
        <w:rPr/>
        <w:t>E60n96Dn4mFMtJ6FY4xKzzKBUsCIpbgLq5mActX7FhWUBJW86VlRWFSVt+eprhRoUYkWYrBNWbD/rT</w:t>
      </w:r>
    </w:p>
    <w:p>
      <w:pPr>
        <w:pStyle w:val="PreformattedText"/>
        <w:bidi w:val="0"/>
        <w:spacing w:before="0" w:after="0"/>
        <w:jc w:val="left"/>
        <w:rPr/>
      </w:pPr>
      <w:r>
        <w:rPr/>
        <w:t>04+OYe7Hu7FgfX12LXS9tx5K06HH2rFgdercWpDbU4zs8XN9fh5Dt12LduJ/qHBtA32IfewX500UH0</w:t>
      </w:r>
    </w:p>
    <w:p>
      <w:pPr>
        <w:pStyle w:val="PreformattedText"/>
        <w:bidi w:val="0"/>
        <w:spacing w:before="0" w:after="0"/>
        <w:jc w:val="left"/>
        <w:rPr/>
      </w:pPr>
      <w:r>
        <w:rPr/>
        <w:t>Dg5geGwYU1MTGBoZRncfp/cMoJ/KoruzD81tPWi91onZ9g50d/egq78PM5x/cnocqlk1LZmeMQsDYS</w:t>
      </w:r>
    </w:p>
    <w:p>
      <w:pPr>
        <w:pStyle w:val="PreformattedText"/>
        <w:bidi w:val="0"/>
        <w:spacing w:before="0" w:after="0"/>
        <w:jc w:val="left"/>
        <w:rPr/>
      </w:pPr>
      <w:r>
        <w:rPr/>
        <w:t>WBZTBqWCcltDRQa1WYoGMZnpzEAAHVPTKGTio5Ca++8UkMjY5REV7Bj760FZ/85Gb83fs34dtfrcJ3</w:t>
      </w:r>
    </w:p>
    <w:p>
      <w:pPr>
        <w:pStyle w:val="PreformattedText"/>
        <w:bidi w:val="0"/>
        <w:spacing w:before="0" w:after="0"/>
        <w:jc w:val="left"/>
        <w:rPr/>
      </w:pPr>
      <w:r>
        <w:rPr/>
        <w:t>vrENH/pkBT77+Sp8/l+34YffrMQnPrYVn/4/VUzUVrYRmwIuF4WEg+5H6dOyWggrE+0hFZ5iR020ho</w:t>
      </w:r>
    </w:p>
    <w:p>
      <w:pPr>
        <w:pStyle w:val="PreformattedText"/>
        <w:bidi w:val="0"/>
        <w:spacing w:before="0" w:after="0"/>
        <w:jc w:val="left"/>
        <w:rPr/>
      </w:pPr>
      <w:r>
        <w:rPr/>
        <w:t>SQ7ISnYpIqr5/2r29MrcTQlJpWVYsJQmtCM0s7alBUlUaxlHIZsn/MCrVGh9GRIXFw5z787vsVeO7L</w:t>
      </w:r>
    </w:p>
    <w:p>
      <w:pPr>
        <w:pStyle w:val="PreformattedText"/>
        <w:bidi w:val="0"/>
        <w:spacing w:before="0" w:after="0"/>
        <w:jc w:val="left"/>
        <w:rPr/>
      </w:pPr>
      <w:r>
        <w:rPr/>
        <w:t>W/Eqt/Glb1Riy3PV2F33UGENnNmGodNVGL9UI9TNtbC07kJo4Aj8El6Tp5BWnUNkph/5pQdILzxAzB</w:t>
      </w:r>
    </w:p>
    <w:p>
      <w:pPr>
        <w:pStyle w:val="PreformattedText"/>
        <w:bidi w:val="0"/>
        <w:spacing w:before="0" w:after="0"/>
        <w:jc w:val="left"/>
        <w:rPr/>
      </w:pPr>
      <w:r>
        <w:rPr/>
        <w:t>BDvFuLRFc3Eq27Raj5CD8fQXL4JGLDp0RcdRXR6RbENR1IzXIeTYeIUZYHhy4ipO5BSDMgwpoRxBhB</w:t>
      </w:r>
    </w:p>
    <w:p>
      <w:pPr>
        <w:pStyle w:val="PreformattedText"/>
        <w:bidi w:val="0"/>
        <w:spacing w:before="0" w:after="0"/>
        <w:jc w:val="left"/>
        <w:rPr/>
      </w:pPr>
      <w:r>
        <w:rPr/>
        <w:t>zRAyVGB506jI21SsqDqssFLdilpwM+4Qt1Ie3Eh6cUOOB8tFmBWjuJEJQ8r6OVrU+bAGxeCMyHonRT</w:t>
      </w:r>
    </w:p>
    <w:p>
      <w:pPr>
        <w:pStyle w:val="PreformattedText"/>
        <w:bidi w:val="0"/>
        <w:spacing w:before="0" w:after="0"/>
        <w:jc w:val="left"/>
        <w:rPr/>
      </w:pPr>
      <w:r>
        <w:rPr/>
        <w:t>EwJXK+aUJrBknai7zfgbjDQMungYOwNE6Pi4hXPh7DqDyX2mFj1iJI5cPlxsdHYNCOwUb7ajdPYVY9</w:t>
      </w:r>
    </w:p>
    <w:p>
      <w:pPr>
        <w:pStyle w:val="PreformattedText"/>
        <w:bidi w:val="0"/>
        <w:spacing w:before="0" w:after="0"/>
        <w:jc w:val="left"/>
        <w:rPr/>
      </w:pPr>
      <w:r>
        <w:rPr/>
        <w:t>JoIuNQYHe6EeI3g9KuW+Kev0gALekFWOGZsSppkxLncYtpkRGFVjMGlnCE9aHVqIeNSLeMxL++hGLi</w:t>
      </w:r>
    </w:p>
    <w:p>
      <w:pPr>
        <w:pStyle w:val="PreformattedText"/>
        <w:bidi w:val="0"/>
        <w:spacing w:before="0" w:after="0"/>
        <w:jc w:val="left"/>
        <w:rPr/>
      </w:pPr>
      <w:r>
        <w:rPr/>
        <w:t>2vurmwUHSJpXIQ1skeNrQDwtiyB+uersG3PlqBV75fjWPV+3D14AGouk5iqq1JxA0jtCLTKIScWMr4</w:t>
      </w:r>
    </w:p>
    <w:p>
      <w:pPr>
        <w:pStyle w:val="PreformattedText"/>
        <w:bidi w:val="0"/>
        <w:spacing w:before="0" w:after="0"/>
        <w:jc w:val="left"/>
        <w:rPr/>
      </w:pPr>
      <w:r>
        <w:rPr/>
        <w:t>aGtk/1wQXidtqD2EJWuYSjiEhD6IMAG5REtYyIRYwcLI5dLi5gotOy2gMmYnIAERwVIxjjtLWXE7F8</w:t>
      </w:r>
    </w:p>
    <w:p>
      <w:pPr>
        <w:pStyle w:val="PreformattedText"/>
        <w:bidi w:val="0"/>
        <w:spacing w:before="0" w:after="0"/>
        <w:jc w:val="left"/>
        <w:rPr/>
      </w:pPr>
      <w:r>
        <w:rPr/>
        <w:t>dcMgIJp6IcqhFmMBHcL0REmFYyS8u8VOL3W3ncvZODELdwY95LuFhwta2Z564V1t4L2FW7B9bxC8iY</w:t>
      </w:r>
    </w:p>
    <w:p>
      <w:pPr>
        <w:pStyle w:val="PreformattedText"/>
        <w:bidi w:val="0"/>
        <w:spacing w:before="0" w:after="0"/>
        <w:jc w:val="left"/>
        <w:rPr/>
      </w:pPr>
      <w:r>
        <w:rPr/>
        <w:t>mtBxcDfUjYfErcI07dSIGGyn8tFMIOiyIUpYJSJBpJJxZTxWOk0ryshmsrSma53woWiKEE/ibiKJZJ</w:t>
      </w:r>
    </w:p>
    <w:p>
      <w:pPr>
        <w:pStyle w:val="PreformattedText"/>
        <w:bidi w:val="0"/>
        <w:spacing w:before="0" w:after="0"/>
        <w:jc w:val="left"/>
        <w:rPr/>
      </w:pPr>
      <w:r>
        <w:rPr/>
        <w:t>gQpcr1+mIIssF4ZqdwL92De5kuJE1XhL77DNqP7Mf5WgJj+3a07KhD374dGNhbj56Gnejdvw+dx49i</w:t>
      </w:r>
    </w:p>
    <w:p>
      <w:pPr>
        <w:pStyle w:val="PreformattedText"/>
        <w:bidi w:val="0"/>
        <w:spacing w:before="0" w:after="0"/>
        <w:jc w:val="left"/>
        <w:rPr/>
      </w:pPr>
      <w:r>
        <w:rPr/>
        <w:t>qPmSmB3uRdCoQsptEnOyT1ZJhFHlMTYSVBJSN6kmlzNMhty+BYK66HNg7Gofqp7fiw3PVWHji9tQ8a</w:t>
      </w:r>
    </w:p>
    <w:p>
      <w:pPr>
        <w:pStyle w:val="PreformattedText"/>
        <w:bidi w:val="0"/>
        <w:spacing w:before="0" w:after="0"/>
        <w:jc w:val="left"/>
        <w:rPr/>
      </w:pPr>
      <w:r>
        <w:rPr/>
        <w:t>tqbH2mhmUNDrxSiz2MQ6/X4sSbdejYvZMQHEHv7l0YOE7LzARpNDLhsTGaZMc0G7XXIjvILXQEFiZa</w:t>
      </w:r>
    </w:p>
    <w:p>
      <w:pPr>
        <w:pStyle w:val="PreformattedText"/>
        <w:bidi w:val="0"/>
        <w:spacing w:before="0" w:after="0"/>
        <w:jc w:val="left"/>
        <w:rPr/>
      </w:pPr>
      <w:r>
        <w:rPr/>
        <w:t>M22wBTrZia0zMGnOYlxNmzRjZMgxT2z8WouYlJ3ZZjsMDjcVvwMGu5NOgPCwM8FaZB+WVahNNswwdE</w:t>
      </w:r>
    </w:p>
    <w:p>
      <w:pPr>
        <w:pStyle w:val="PreformattedText"/>
        <w:bidi w:val="0"/>
        <w:spacing w:before="0" w:after="0"/>
        <w:jc w:val="left"/>
        <w:rPr/>
      </w:pPr>
      <w:r>
        <w:rPr/>
        <w:t>aux2ZAIjyOX7LBf+YD6/G1T67Dple3Y/8favD1xzfjM5/djA9/bDMe/2olvkWr9YnPbWVU4ROfqcSX</w:t>
      </w:r>
    </w:p>
    <w:p>
      <w:pPr>
        <w:pStyle w:val="PreformattedText"/>
        <w:bidi w:val="0"/>
        <w:spacing w:before="0" w:after="0"/>
        <w:jc w:val="left"/>
        <w:rPr/>
      </w:pPr>
      <w:r>
        <w:rPr/>
        <w:t>v7gBX/3iVrzvw1tgY5KhHYQvIEe0e+D0uGBx2JmMZSc8FRZjltslYSMvAsxQNal1a31Z4xojxtTyQo</w:t>
      </w:r>
    </w:p>
    <w:p>
      <w:pPr>
        <w:pStyle w:val="PreformattedText"/>
        <w:bidi w:val="0"/>
        <w:spacing w:before="0" w:after="0"/>
        <w:jc w:val="left"/>
        <w:rPr/>
      </w:pPr>
      <w:r>
        <w:rPr/>
        <w:t>CRYcCUHBUgASUvEBjMyn/k/w1WCcG1Tn2dwYBpuq225mt46ZkK/O7LFfj2lzfhh0+uxzvvVOLo4V1r</w:t>
      </w:r>
    </w:p>
    <w:p>
      <w:pPr>
        <w:pStyle w:val="PreformattedText"/>
        <w:bidi w:val="0"/>
        <w:spacing w:before="0" w:after="0"/>
        <w:jc w:val="left"/>
        <w:rPr/>
      </w:pPr>
      <w:r>
        <w:rPr/>
        <w:t>wOok0fs62jHSdV1YJvphGu2GeWIAXs0wbd0QfLox6JkVfOl7MAVWcKZZjSstKoxcu0LPfh1Ozh8b60</w:t>
      </w:r>
    </w:p>
    <w:p>
      <w:pPr>
        <w:pStyle w:val="PreformattedText"/>
        <w:bidi w:val="0"/>
        <w:spacing w:before="0" w:after="0"/>
        <w:jc w:val="left"/>
        <w:rPr/>
      </w:pPr>
      <w:r>
        <w:rPr/>
        <w:t>BiuheZmQGkjRNIzo4hSxhk9YPIaQdEwU5LwEaeMk6xcU0ioeM8BERKN4qwfhRR46jIWCdQcGlQ8s1i</w:t>
      </w:r>
    </w:p>
    <w:p>
      <w:pPr>
        <w:pStyle w:val="PreformattedText"/>
        <w:bidi w:val="0"/>
        <w:spacing w:before="0" w:after="0"/>
        <w:jc w:val="left"/>
        <w:rPr/>
      </w:pPr>
      <w:r>
        <w:rPr/>
        <w:t>LshMGLViNW7HatJBaDlxO+PFLSqVG/y+HNNjITKJUrAfOU8X4sy0XnUL3CpaE10r5f8gin6qQipEn6</w:t>
      </w:r>
    </w:p>
    <w:p>
      <w:pPr>
        <w:pStyle w:val="PreformattedText"/>
        <w:bidi w:val="0"/>
        <w:spacing w:before="0" w:after="0"/>
        <w:jc w:val="left"/>
        <w:rPr/>
      </w:pPr>
      <w:r>
        <w:rPr/>
        <w:t>4FjumzMAyfZqW9jqi9G17DNdi1TbCqLsOhbsbs8FnYp6/CrWXGnmiEpv88NIPn4DNSCWr4vf0wzAPn</w:t>
      </w:r>
    </w:p>
    <w:p>
      <w:pPr>
        <w:pStyle w:val="PreformattedText"/>
        <w:bidi w:val="0"/>
        <w:spacing w:before="0" w:after="0"/>
        <w:jc w:val="left"/>
        <w:rPr/>
      </w:pPr>
      <w:r>
        <w:rPr/>
        <w:t>YRxphH2K69F0wUII68eaoRlugm7sClzqNrh11xE29yNgHoGP4LPOzMBjGCcIR9F2dD9Gj++FvfMILB</w:t>
      </w:r>
    </w:p>
    <w:p>
      <w:pPr>
        <w:pStyle w:val="PreformattedText"/>
        <w:bidi w:val="0"/>
        <w:spacing w:before="0" w:after="0"/>
        <w:jc w:val="left"/>
        <w:rPr/>
      </w:pPr>
      <w:r>
        <w:rPr/>
        <w:t>1ydPhejJ/bjZETuzB2ag+6j+1Ez6EGjFw4hJipGeVwLxVTM/ejl4pSw8ZkRJkgzzLTLVL95R1+ZFwR</w:t>
      </w:r>
    </w:p>
    <w:p>
      <w:pPr>
        <w:pStyle w:val="PreformattedText"/>
        <w:bidi w:val="0"/>
        <w:spacing w:before="0" w:after="0"/>
        <w:jc w:val="left"/>
        <w:rPr/>
      </w:pPr>
      <w:r>
        <w:rPr/>
        <w:t>pEIJLBWSKKcTMNqitHsZrK6UlVuC9Pao8pZheVtHOUM1sVTArXyKy6aKoj0uhZkAqHIK8Zi8ckiFFc</w:t>
      </w:r>
    </w:p>
    <w:p>
      <w:pPr>
        <w:pStyle w:val="PreformattedText"/>
        <w:bidi w:val="0"/>
        <w:spacing w:before="0" w:after="0"/>
        <w:jc w:val="left"/>
        <w:rPr/>
      </w:pPr>
      <w:r>
        <w:rPr/>
        <w:t>W9UkRkqXrK6Qhuy/Fsd+QrzRIEjYvHbgKd7Z0429iEiOaqsHUdw4lttYjOnsectw1z0Qncv5vgtk5T</w:t>
      </w:r>
    </w:p>
    <w:p>
      <w:pPr>
        <w:pStyle w:val="PreformattedText"/>
        <w:bidi w:val="0"/>
        <w:spacing w:before="0" w:after="0"/>
        <w:jc w:val="left"/>
        <w:rPr/>
      </w:pPr>
      <w:r>
        <w:rPr/>
        <w:t>5RwXrY2nYFANI+S2EYw+pOIhAjwmZJ+Z7D9TgtBKJtfGZflDcUJTDm2gbQ8khN2XYGX3YIUge5AlXL</w:t>
      </w:r>
    </w:p>
    <w:p>
      <w:pPr>
        <w:pStyle w:val="PreformattedText"/>
        <w:bidi w:val="0"/>
        <w:spacing w:before="0" w:after="0"/>
        <w:jc w:val="left"/>
        <w:rPr/>
      </w:pPr>
      <w:r>
        <w:rPr/>
        <w:t>I5LGTiyPuMinq7cvgIdqyrwtCuHRihqho8uBPDh+sxdJCxvx4DBw5jsLlJzI700XJraU0tIhdyYZ5K</w:t>
      </w:r>
    </w:p>
    <w:p>
      <w:pPr>
        <w:pStyle w:val="PreformattedText"/>
        <w:bidi w:val="0"/>
        <w:spacing w:before="0" w:after="0"/>
        <w:jc w:val="left"/>
        <w:rPr/>
      </w:pPr>
      <w:r>
        <w:rPr/>
        <w:t>VV79lsMalD4r2mQ3VUPluiY0H9lLUB1gcmUC1jJp644iOHEQ3r69cHVTtR3Zg9D0UbiHDmH2yh6MHd</w:t>
      </w:r>
    </w:p>
    <w:p>
      <w:pPr>
        <w:pStyle w:val="PreformattedText"/>
        <w:bidi w:val="0"/>
        <w:spacing w:before="0" w:after="0"/>
        <w:jc w:val="left"/>
        <w:rPr/>
      </w:pPr>
      <w:r>
        <w:rPr/>
        <w:t>+JkTMHkPMOYPzwXqjPHIb22lUqcB/0VLwer1cJh9sLk8MDG0ur3QefyQOX3g2nwQPNrLzQ48LgjBN9</w:t>
      </w:r>
    </w:p>
    <w:p>
      <w:pPr>
        <w:pStyle w:val="PreformattedText"/>
        <w:bidi w:val="0"/>
        <w:spacing w:before="0" w:after="0"/>
        <w:jc w:val="left"/>
        <w:rPr/>
      </w:pPr>
      <w:r>
        <w:rPr/>
        <w:t>KoJS66CasqOYcmLS5ISKDkKOx5q1eTFr9yhhcroJLAc0ZpfQ8He1iZ/pDuSbsZ97ehtat9Xhx49vwW</w:t>
      </w:r>
    </w:p>
    <w:p>
      <w:pPr>
        <w:pStyle w:val="PreformattedText"/>
        <w:bidi w:val="0"/>
        <w:spacing w:before="0" w:after="0"/>
        <w:jc w:val="left"/>
        <w:rPr/>
      </w:pPr>
      <w:r>
        <w:rPr/>
        <w:t>PvfQvf/af1uEDb+uXPbcHnCKgNP6/GVwisb1JhfeBzlfjAB7biQx+pxGMf3IKPP7YVH/9UJYap6ggr</w:t>
      </w:r>
    </w:p>
    <w:p>
      <w:pPr>
        <w:pStyle w:val="PreformattedText"/>
        <w:bidi w:val="0"/>
        <w:spacing w:before="0" w:after="0"/>
        <w:jc w:val="left"/>
        <w:rPr/>
      </w:pPr>
      <w:r>
        <w:rPr/>
        <w:t>hl94/D44fT7YXG5Y6GKMcvwXHY3e6uQ2EDj8LuGlY0h4quhMVLNUTRJQ/K4h0LQScAroHErIK54muw</w:t>
      </w:r>
    </w:p>
    <w:p>
      <w:pPr>
        <w:pStyle w:val="PreformattedText"/>
        <w:bidi w:val="0"/>
        <w:spacing w:before="0" w:after="0"/>
        <w:jc w:val="left"/>
        <w:rPr/>
      </w:pPr>
      <w:r>
        <w:rPr/>
        <w:t>tm7qeBAFdrtOjr6RKXzp3BL7+zFa99rxI//MV6vPTKBuzcWYPzVx4OHJ0YVgnNlJ4Kg55Sa4LVaIfD</w:t>
      </w:r>
    </w:p>
    <w:p>
      <w:pPr>
        <w:pStyle w:val="PreformattedText"/>
        <w:bidi w:val="0"/>
        <w:spacing w:before="0" w:after="0"/>
        <w:jc w:val="left"/>
        <w:rPr/>
      </w:pPr>
      <w:r>
        <w:rPr/>
        <w:t>TBnInZd2K0T75HJ6sKvNgFf3T2Dv2TE0Ng2gu6UZrYcO48q2g7h+6jx0/e0EQ68Iq3tFhvI76zUrHa</w:t>
      </w:r>
    </w:p>
    <w:p>
      <w:pPr>
        <w:pStyle w:val="PreformattedText"/>
        <w:bidi w:val="0"/>
        <w:spacing w:before="0" w:after="0"/>
        <w:jc w:val="left"/>
        <w:rPr/>
      </w:pPr>
      <w:r>
        <w:rPr/>
        <w:t>opn10kPFaRpMRMOM1I2owibTciwUwQoQKKOGYRdepF2mdBQd6cGnFA9hssp7xihQprJe3HajaEG/mI</w:t>
      </w:r>
    </w:p>
    <w:p>
      <w:pPr>
        <w:pStyle w:val="PreformattedText"/>
        <w:bidi w:val="0"/>
        <w:spacing w:before="0" w:after="0"/>
        <w:jc w:val="left"/>
        <w:rPr/>
      </w:pPr>
      <w:r>
        <w:rPr/>
        <w:t>uCk7gam0lpO0WFRYWZ8emYBO+M2TIuyaFRHHtIg5CUX3DHJBvUh5p+G3jrFi9ArjdJcIOcYQc02wcg</w:t>
      </w:r>
    </w:p>
    <w:p>
      <w:pPr>
        <w:pStyle w:val="PreformattedText"/>
        <w:bidi w:val="0"/>
        <w:spacing w:before="0" w:after="0"/>
        <w:jc w:val="left"/>
        <w:rPr/>
      </w:pPr>
      <w:r>
        <w:rPr/>
        <w:t>4Il7FX2PU9sBuGYJjshHGqg9EuXDMttLGtIki7M9J1CuO0ux6Cbnb0ijBPXoNL18WM2EXYXRemqTZo</w:t>
      </w:r>
    </w:p>
    <w:p>
      <w:pPr>
        <w:pStyle w:val="PreformattedText"/>
        <w:bidi w:val="0"/>
        <w:spacing w:before="0" w:after="0"/>
        <w:jc w:val="left"/>
        <w:rPr/>
      </w:pPr>
      <w:r>
        <w:rPr/>
        <w:t>Rhuhn2jhMq4J28x1grCbim5IaCZHMNw/ibazVzFw+iA0LQcxcnWv0LceELpr+zBzba8wXd2H5u31uL</w:t>
      </w:r>
    </w:p>
    <w:p>
      <w:pPr>
        <w:pStyle w:val="PreformattedText"/>
        <w:bidi w:val="0"/>
        <w:spacing w:before="0" w:after="0"/>
        <w:jc w:val="left"/>
        <w:rPr/>
      </w:pPr>
      <w:r>
        <w:rPr/>
        <w:t>htJ/SdF5HzdSNlIwxmL6LsbxXFiOy76UTcNIqic1osUz1mXLNIUyXOJa1scD5azCgKhTxurMyL+YU5</w:t>
      </w:r>
    </w:p>
    <w:p>
      <w:pPr>
        <w:pStyle w:val="PreformattedText"/>
        <w:bidi w:val="0"/>
        <w:spacing w:before="0" w:after="0"/>
        <w:jc w:val="left"/>
        <w:rPr/>
      </w:pPr>
      <w:r>
        <w:rPr/>
        <w:t>WP1JTJkimNJHhJuwWqUVvL+Ux5I/LMKOMKKuEBNCSNzmMY0F5BMV1kZNy6cq5Gg74/6guJUO4045gi</w:t>
      </w:r>
    </w:p>
    <w:p>
      <w:pPr>
        <w:pStyle w:val="PreformattedText"/>
        <w:bidi w:val="0"/>
        <w:spacing w:before="0" w:after="0"/>
        <w:jc w:val="left"/>
        <w:rPr/>
      </w:pPr>
      <w:r>
        <w:rPr/>
        <w:t>QVzmKYjY4Z1m63IunRYJxWo623h9vTIUKTZ5F1D+LOog0P7kUJGhX0LSfF3pd2YsMvqsTpw3WYGm6n</w:t>
      </w:r>
    </w:p>
    <w:p>
      <w:pPr>
        <w:pStyle w:val="PreformattedText"/>
        <w:bidi w:val="0"/>
        <w:spacing w:before="0" w:after="0"/>
        <w:jc w:val="left"/>
        <w:rPr/>
      </w:pPr>
      <w:r>
        <w:rPr/>
        <w:t>stDSFrIu0M7K9WXSSWSza8pKQksOc1CAFY7TtibhI4TD4YRYoVXVasyYo32Mcvp8IgP5+Or5fE7Ike</w:t>
      </w:r>
    </w:p>
    <w:p>
      <w:pPr>
        <w:pStyle w:val="PreformattedText"/>
        <w:bidi w:val="0"/>
        <w:spacing w:before="0" w:after="0"/>
        <w:jc w:val="left"/>
        <w:rPr/>
      </w:pPr>
      <w:r>
        <w:rPr/>
        <w:t>+ldArxoB9OsxnTA4NitLUVQxcviaErrRhua6OV7IdNp0bE4+C+BQntuFgp0/ItFHBzqbw2un1lbcCo</w:t>
      </w:r>
    </w:p>
    <w:p>
      <w:pPr>
        <w:pStyle w:val="PreformattedText"/>
        <w:bidi w:val="0"/>
        <w:spacing w:before="0" w:after="0"/>
        <w:jc w:val="left"/>
        <w:rPr/>
      </w:pPr>
      <w:r>
        <w:rPr/>
        <w:t>HMne19GP7329Ai276nFqUx0qflApPMMHcIRW7w//uhVjZ3fj6o6dePqLlei9eFD4pjtE04lL8DKJmV</w:t>
      </w:r>
    </w:p>
    <w:p>
      <w:pPr>
        <w:pStyle w:val="PreformattedText"/>
        <w:bidi w:val="0"/>
        <w:spacing w:before="0" w:after="0"/>
        <w:jc w:val="left"/>
        <w:rPr/>
      </w:pPr>
      <w:r>
        <w:rPr/>
        <w:t>sPYrb5AHTN+6Ef7oLJQgixLZlNdmFko7VQSRjZYLX8LBuymipERyU1rtKLmSktZuSV83HautFx1qcR</w:t>
      </w:r>
    </w:p>
    <w:p>
      <w:pPr>
        <w:pStyle w:val="PreformattedText"/>
        <w:bidi w:val="0"/>
        <w:spacing w:before="0" w:after="0"/>
        <w:jc w:val="left"/>
        <w:rPr/>
      </w:pPr>
      <w:r>
        <w:rPr/>
        <w:t>4bJOwWWdEEnfBLQzo5iamYBqZkxMq0aEanpEfsaMahTTUyNibHJIjE+NYWRyTAyNjaJvaJQWswNvvl</w:t>
      </w:r>
    </w:p>
    <w:p>
      <w:pPr>
        <w:pStyle w:val="PreformattedText"/>
        <w:bidi w:val="0"/>
        <w:spacing w:before="0" w:after="0"/>
        <w:jc w:val="left"/>
        <w:rPr/>
      </w:pPr>
      <w:r>
        <w:rPr/>
        <w:t>6Njb+uwFP/+Jao/WUNPveBTfibd23EZ6igvvR4Jb76tSp85QfbxD99shIf/Ggl/pkq64OE1t/+7QYM</w:t>
      </w:r>
    </w:p>
    <w:p>
      <w:pPr>
        <w:pStyle w:val="PreformattedText"/>
        <w:bidi w:val="0"/>
        <w:spacing w:before="0" w:after="0"/>
        <w:jc w:val="left"/>
        <w:rPr/>
      </w:pPr>
      <w:r>
        <w:rPr/>
        <w:t>cJ1ur53n3iXcD28DsjrlPatUjlabctVQT9DozbKkQqLSezTUQq03Kp+1RqopOY+ipuSVRgKL/5VXN8</w:t>
      </w:r>
    </w:p>
    <w:p>
      <w:pPr>
        <w:pStyle w:val="PreformattedText"/>
        <w:bidi w:val="0"/>
        <w:spacing w:before="0" w:after="0"/>
        <w:jc w:val="left"/>
        <w:rPr/>
      </w:pPr>
      <w:r>
        <w:rPr/>
        <w:t>1UiDYqNhPV1ZRKLU5uP43q39eI331nC579RgXeeqESW9dvIqwqcKnpmBihMFKANTCsx9iECZMTJmGY</w:t>
      </w:r>
    </w:p>
    <w:p>
      <w:pPr>
        <w:pStyle w:val="PreformattedText"/>
        <w:bidi w:val="0"/>
        <w:spacing w:before="0" w:after="0"/>
        <w:jc w:val="left"/>
        <w:rPr/>
      </w:pPr>
      <w:r>
        <w:rPr/>
        <w:t>5ULMcuyRF2FPEHFW6GwkrPRfGT0Z9MxGcWrAh+N9XhztcuF4jxtn+ly42m9DX7ca5imtCPuY9aPMoP</w:t>
      </w:r>
    </w:p>
    <w:p>
      <w:pPr>
        <w:pStyle w:val="PreformattedText"/>
        <w:bidi w:val="0"/>
        <w:spacing w:before="0" w:after="0"/>
        <w:jc w:val="left"/>
        <w:rPr/>
      </w:pPr>
      <w:r>
        <w:rPr/>
        <w:t>EM0oksErGMkM/UiseziEYzCIXTCIRTCIbSrJRpJCMpZvgM5lI52p4sbQ0bVz7LipkTq6xEq3IoQ7mI</w:t>
      </w:r>
    </w:p>
    <w:p>
      <w:pPr>
        <w:pStyle w:val="PreformattedText"/>
        <w:bidi w:val="0"/>
        <w:spacing w:before="0" w:after="0"/>
        <w:jc w:val="left"/>
        <w:rPr/>
      </w:pPr>
      <w:r>
        <w:rPr/>
        <w:t>G3NF5QURN+WD8yjfF5kd5a0x2WQUISqIKC2NbHSRYIDZPKDYD9n34ve6hFO5LOsQAZ8LAcpcq8PJg8</w:t>
      </w:r>
    </w:p>
    <w:p>
      <w:pPr>
        <w:pStyle w:val="PreformattedText"/>
        <w:bidi w:val="0"/>
        <w:spacing w:before="0" w:after="0"/>
        <w:jc w:val="left"/>
        <w:rPr/>
      </w:pPr>
      <w:r>
        <w:rPr/>
        <w:t>yMQGnqNFkQcVmoAqwIuaywW81wmMwiqJqBQaOGdlYHvUGHdMRKG2mCzyFH+lrgYmm1zMJk1FL6a1hq</w:t>
      </w:r>
    </w:p>
    <w:p>
      <w:pPr>
        <w:pStyle w:val="PreformattedText"/>
        <w:bidi w:val="0"/>
        <w:spacing w:before="0" w:after="0"/>
        <w:jc w:val="left"/>
        <w:rPr/>
      </w:pPr>
      <w:r>
        <w:rPr/>
        <w:t>YGUWl0MRLGbK4CkdrvdO4eT5XuzZfgZ71jfgSFWDOLm1AZd27sbpyp04/OYOXNyyA4bWCyiHegmmy7</w:t>
      </w:r>
    </w:p>
    <w:p>
      <w:pPr>
        <w:pStyle w:val="PreformattedText"/>
        <w:bidi w:val="0"/>
        <w:spacing w:before="0" w:after="0"/>
        <w:jc w:val="left"/>
        <w:rPr/>
      </w:pPr>
      <w:r>
        <w:rPr/>
        <w:t>Qi7bS18g4BArL/IpIE6ZxlQqRsamScWsxRXa5k5TOmCOyEDzeWaWWWiijxWGVzWcSTcthGTLE6d6ke</w:t>
      </w:r>
    </w:p>
    <w:p>
      <w:pPr>
        <w:pStyle w:val="PreformattedText"/>
        <w:bidi w:val="0"/>
        <w:spacing w:before="0" w:after="0"/>
        <w:jc w:val="left"/>
        <w:rPr/>
      </w:pPr>
      <w:r>
        <w:rPr/>
        <w:t>liJR7l8MfksU807aINrCoC8oYt4gzI4gQv4gwRWkBQ+gEAkoFxkeLIZxsxxGLBhiAglCZli3y06baM</w:t>
      </w:r>
    </w:p>
    <w:p>
      <w:pPr>
        <w:pStyle w:val="PreformattedText"/>
        <w:bidi w:val="0"/>
        <w:spacing w:before="0" w:after="0"/>
        <w:jc w:val="left"/>
        <w:rPr/>
      </w:pPr>
      <w:r>
        <w:rPr/>
        <w:t>DM1DgT2gSVrxb3bvnx4MEqbi05MHzuNIaOH8PU2UPi8Gv1eOPJanGhpg6jXY1w045FaTHiPB/ykTMS</w:t>
      </w:r>
    </w:p>
    <w:p>
      <w:pPr>
        <w:pStyle w:val="PreformattedText"/>
        <w:bidi w:val="0"/>
        <w:spacing w:before="0" w:after="0"/>
        <w:jc w:val="left"/>
        <w:rPr/>
      </w:pPr>
      <w:r>
        <w:rPr/>
        <w:t>WHk5mp3QWbOEOcUSBmgDZaSiSfmoaREOxIXLG4FGbUHYLxVgiuoojWwsLvLRGLI810mPW7k7wqRSQT</w:t>
      </w:r>
    </w:p>
    <w:p>
      <w:pPr>
        <w:pStyle w:val="PreformattedText"/>
        <w:bidi w:val="0"/>
        <w:spacing w:before="0" w:after="0"/>
        <w:jc w:val="left"/>
        <w:rPr/>
      </w:pPr>
      <w:r>
        <w:rPr/>
        <w:t>cxCe3kuDCrJzhNzURo4jxOpU90KRORjzkWt+TjYxbW4s4i7S5Vp1RZRe77DIFx/PJVNF+8iLMXLmDn</w:t>
      </w:r>
    </w:p>
    <w:p>
      <w:pPr>
        <w:pStyle w:val="PreformattedText"/>
        <w:bidi w:val="0"/>
        <w:spacing w:before="0" w:after="0"/>
        <w:jc w:val="left"/>
        <w:rPr/>
      </w:pPr>
      <w:r>
        <w:rPr/>
        <w:t>sdMYuHoGx44cxLqK/Wg8fgAXDh/A1u270X7pOJXYObF752FYu4/D0nWUcZhxCKbO0zANXmM0w9x3CY</w:t>
      </w:r>
    </w:p>
    <w:p>
      <w:pPr>
        <w:pStyle w:val="PreformattedText"/>
        <w:bidi w:val="0"/>
        <w:spacing w:before="0" w:after="0"/>
        <w:jc w:val="left"/>
        <w:rPr/>
      </w:pPr>
      <w:r>
        <w:rPr/>
        <w:t>a+C4QYE9vYVcyOtcjkB+3wRSp7qnYqf8voGZiHTkDbdwL6gROw9B4S3pFjdC8nsZSdwOTgCUwMHMdk</w:t>
      </w:r>
    </w:p>
    <w:p>
      <w:pPr>
        <w:pStyle w:val="PreformattedText"/>
        <w:bidi w:val="0"/>
        <w:spacing w:before="0" w:after="0"/>
        <w:jc w:val="left"/>
        <w:rPr/>
      </w:pPr>
      <w:r>
        <w:rPr/>
        <w:t>3xFMDTGGZcljPSDjuJgeOsXg9vQfR1/7AVw5vwPaxj3opfI8U7kOBzdvQ80rNVRe6/GjH76Kp558C8</w:t>
      </w:r>
    </w:p>
    <w:p>
      <w:pPr>
        <w:pStyle w:val="PreformattedText"/>
        <w:bidi w:val="0"/>
        <w:spacing w:before="0" w:after="0"/>
        <w:jc w:val="left"/>
        <w:rPr/>
      </w:pPr>
      <w:r>
        <w:rPr/>
        <w:t>/8tAq/eaYS61+rwhO0X1/+SiV+96ttePzzW/D1r2yDTn8dRk0LbPo+EfBMIuCegsfBZG8bgcMyDKd1</w:t>
      </w:r>
    </w:p>
    <w:p>
      <w:pPr>
        <w:pStyle w:val="PreformattedText"/>
        <w:bidi w:val="0"/>
        <w:spacing w:before="0" w:after="0"/>
        <w:jc w:val="left"/>
        <w:rPr/>
      </w:pPr>
      <w:r>
        <w:rPr/>
        <w:t>GHY6CZsSY7CaxmA2jMJEx2TQDcMwO8LgZ4aR0+TLT4x0G0bDBNvKJEE+zfai4u/j6L/cgje/VS2e/s</w:t>
      </w:r>
    </w:p>
    <w:p>
      <w:pPr>
        <w:pStyle w:val="PreformattedText"/>
        <w:bidi w:val="0"/>
        <w:spacing w:before="0" w:after="0"/>
        <w:jc w:val="left"/>
        <w:rPr/>
      </w:pPr>
      <w:r>
        <w:rPr/>
        <w:t>ZW8bMfbcQrL2/CrtrNOHqgEmdObkd/70Umrt41YM1Qcuv0XlgsfmGz+oTfE2YljimPkknIS+KU5xlW</w:t>
      </w:r>
    </w:p>
    <w:p>
      <w:pPr>
        <w:pStyle w:val="PreformattedText"/>
        <w:bidi w:val="0"/>
        <w:spacing w:before="0" w:after="0"/>
        <w:jc w:val="left"/>
        <w:rPr/>
      </w:pPr>
      <w:r>
        <w:rPr/>
        <w:t>kFg0LcKhDOyuBEY1IfRMBtAx5BbtA3qcv6rGyGwEanNU2NwJ4fVLGOVEOEypH8mKGCMSySEczSMcyQ</w:t>
      </w:r>
    </w:p>
    <w:p>
      <w:pPr>
        <w:pStyle w:val="PreformattedText"/>
        <w:bidi w:val="0"/>
        <w:spacing w:before="0" w:after="0"/>
        <w:jc w:val="left"/>
        <w:rPr/>
      </w:pPr>
      <w:r>
        <w:rPr/>
        <w:t>v5/Cj52JBMNIuFZI6VMCcWMkUs5BmFMhbLc1gql8XKnBxtLEcfy5HHC1hdkI8lLmNproRyUT5+Rj7u</w:t>
      </w:r>
    </w:p>
    <w:p>
      <w:pPr>
        <w:pStyle w:val="PreformattedText"/>
        <w:bidi w:val="0"/>
        <w:spacing w:before="0" w:after="0"/>
        <w:jc w:val="left"/>
        <w:rPr/>
      </w:pPr>
      <w:r>
        <w:rPr/>
        <w:t>JSeC4bSIcvui0ZQIEYZRVmw5KNEfStEOxYU7mIDBGRVWbxIOfwJeeSuLPyoi3Ee3J85MEhNBrxxfFh</w:t>
      </w:r>
    </w:p>
    <w:p>
      <w:pPr>
        <w:pStyle w:val="PreformattedText"/>
        <w:bidi w:val="0"/>
        <w:spacing w:before="0" w:after="0"/>
        <w:jc w:val="left"/>
        <w:rPr/>
      </w:pPr>
      <w:r>
        <w:rPr/>
        <w:t>Mhbwxed0z4fDHK9wilfJi/h+F0h0UiEeP+UAXIRpWI8phEYOPxsrhD/D0ovL4wAsGIMih1SudG17gV</w:t>
      </w:r>
    </w:p>
    <w:p>
      <w:pPr>
        <w:pStyle w:val="PreformattedText"/>
        <w:bidi w:val="0"/>
        <w:spacing w:before="0" w:after="0"/>
        <w:jc w:val="left"/>
        <w:rPr/>
      </w:pPr>
      <w:r>
        <w:rPr/>
        <w:t>h67OYNvOVtRvPCga3jmCs7VH8ey3t+P5H9Zi+y9qcfxVAqv5HG1aD2KOTvR0N4uhzg6ER4ZE2aQipI</w:t>
      </w:r>
    </w:p>
    <w:p>
      <w:pPr>
        <w:pStyle w:val="PreformattedText"/>
        <w:bidi w:val="0"/>
        <w:spacing w:before="0" w:after="0"/>
        <w:jc w:val="left"/>
        <w:rPr/>
      </w:pPr>
      <w:r>
        <w:rPr/>
        <w:t>yIuh0oRRxiJe9io3chGQvg1koBi1QKmWwa+XwOxWJeyFdA3ZbjiVZ53NK0fTYfQoRUmdZqJcD9c0ep</w:t>
      </w:r>
    </w:p>
    <w:p>
      <w:pPr>
        <w:pStyle w:val="PreformattedText"/>
        <w:bidi w:val="0"/>
        <w:spacing w:before="0" w:after="0"/>
        <w:jc w:val="left"/>
        <w:rPr/>
      </w:pPr>
      <w:r>
        <w:rPr/>
        <w:t>lCKEdUhEua1Bxi3atJvhEB6Uggj4/MLq8Iu7xRCBL4EVQSkeRYDQS8SozJJ+TqeaerBMm5gV91bd8N</w:t>
      </w:r>
    </w:p>
    <w:p>
      <w:pPr>
        <w:pStyle w:val="PreformattedText"/>
        <w:bidi w:val="0"/>
        <w:spacing w:before="0" w:after="0"/>
        <w:jc w:val="left"/>
        <w:rPr/>
      </w:pPr>
      <w:r>
        <w:rPr/>
        <w:t>uHcO7ECZyrO4yJM8eguXQYp9/eiaqfV4stv61mwz4Cx+ykfAM4oU8bGw8LOYBUjgPLE7A52jwJrRQT</w:t>
      </w:r>
    </w:p>
    <w:p>
      <w:pPr>
        <w:pStyle w:val="PreformattedText"/>
        <w:bidi w:val="0"/>
        <w:spacing w:before="0" w:after="0"/>
        <w:jc w:val="left"/>
        <w:rPr/>
      </w:pPr>
      <w:r>
        <w:rPr/>
        <w:t>llRZ5VSSiY4qK5gQEkzyfkKzepZKP0KwxrkdKTn4VWSUfq44Qr6wcNBiyXs41bRVEzq70MiLIHQITj</w:t>
      </w:r>
    </w:p>
    <w:p>
      <w:pPr>
        <w:pStyle w:val="PreformattedText"/>
        <w:bidi w:val="0"/>
        <w:spacing w:before="0" w:after="0"/>
        <w:jc w:val="left"/>
        <w:rPr/>
      </w:pPr>
      <w:r>
        <w:rPr/>
        <w:t>qDkD8kktyXfDIuFgoZcWP+4dvJl+aosOZ5vFgulzGfk+PUCHduYyBIu+ZxUhXJJ2HoMTU9gd6RIQwM</w:t>
      </w:r>
    </w:p>
    <w:p>
      <w:pPr>
        <w:pStyle w:val="PreformattedText"/>
        <w:bidi w:val="0"/>
        <w:spacing w:before="0" w:after="0"/>
        <w:jc w:val="left"/>
        <w:rPr/>
      </w:pPr>
      <w:r>
        <w:rPr/>
        <w:t>yWeDdaK1kwqutRGd1y6Ji40XYe6+AEvPRVgIJguTjLG/VRgH24VprJuJp0cYJvqhHyEAtMOMEcFgMm</w:t>
      </w:r>
    </w:p>
    <w:p>
      <w:pPr>
        <w:pStyle w:val="PreformattedText"/>
        <w:bidi w:val="0"/>
        <w:spacing w:before="0" w:after="0"/>
        <w:jc w:val="left"/>
        <w:rPr/>
      </w:pPr>
      <w:r>
        <w:rPr/>
        <w:t>SjVg/SMlPhzwxR3fdTpXO+yT5CrVsYWOrGu3neh6mkuqBS9WBmuhNTk9fF1ESbmKa6V022YZrKnoHp</w:t>
      </w:r>
    </w:p>
    <w:p>
      <w:pPr>
        <w:pStyle w:val="PreformattedText"/>
        <w:bidi w:val="0"/>
        <w:spacing w:before="0" w:after="0"/>
        <w:jc w:val="left"/>
        <w:rPr/>
      </w:pPr>
      <w:r>
        <w:rPr/>
        <w:t>iWZMjbfQLbUyqRCWmlbMzrQI9XQT1KpmqMYvYXjwlOi/fghXLtThzNEaHNmzDft3bhMHdldgL5XMwY</w:t>
      </w:r>
    </w:p>
    <w:p>
      <w:pPr>
        <w:pStyle w:val="PreformattedText"/>
        <w:bidi w:val="0"/>
        <w:spacing w:before="0" w:after="0"/>
        <w:jc w:val="left"/>
        <w:rPr/>
      </w:pPr>
      <w:r>
        <w:rPr/>
        <w:t>ZqHNtXicbGnbS0Y4jI27isA0LLZZi08t2Kk/Dax5RndHE6le0gYTXABDYEh3GA7qwPFroWs65LmLQd</w:t>
      </w:r>
    </w:p>
    <w:p>
      <w:pPr>
        <w:pStyle w:val="PreformattedText"/>
        <w:bidi w:val="0"/>
        <w:spacing w:before="0" w:after="0"/>
        <w:jc w:val="left"/>
        <w:rPr/>
      </w:pPr>
      <w:r>
        <w:rPr/>
        <w:t>wqJr5//a+b2TZQcs8hlt+m5Y9XQos92wG3tYdqH9zFHx+rer5av9xblt9eJcfT26jzeg/Swtfts+6F</w:t>
      </w:r>
    </w:p>
    <w:p>
      <w:pPr>
        <w:pStyle w:val="PreformattedText"/>
        <w:bidi w:val="0"/>
        <w:spacing w:before="0" w:after="0"/>
        <w:jc w:val="left"/>
        <w:rPr/>
      </w:pPr>
      <w:r>
        <w:rPr/>
        <w:t>SXhM85tAasaZ0fGr2fJzwgrLYQPGykQR8rKBtlmpkuF5f3crFyEABRwsDtS2HMEEbTkBvNYyEMGtIY</w:t>
      </w:r>
    </w:p>
    <w:p>
      <w:pPr>
        <w:pStyle w:val="PreformattedText"/>
        <w:bidi w:val="0"/>
        <w:spacing w:before="0" w:after="0"/>
        <w:jc w:val="left"/>
        <w:rPr/>
      </w:pPr>
      <w:r>
        <w:rPr/>
        <w:t>0icxbkrSbydgcSRhc3I+NzOmP4NAICMC4RyC4bzyoDsZkViBUMkjGc8jlcwjnZR37JeUN+4szZexzF</w:t>
      </w:r>
    </w:p>
    <w:p>
      <w:pPr>
        <w:pStyle w:val="PreformattedText"/>
        <w:bidi w:val="0"/>
        <w:spacing w:before="0" w:after="0"/>
        <w:jc w:val="left"/>
        <w:rPr/>
      </w:pPr>
      <w:r>
        <w:rPr/>
        <w:t>hV3pwj75Sfx41FAmt5gd8X+X0Bi4SYnLdUKLHSFxGJF6gsGCn5OYdQLAdvRD5ILwdnQD5ni0ovkhHR</w:t>
      </w:r>
    </w:p>
    <w:p>
      <w:pPr>
        <w:pStyle w:val="PreformattedText"/>
        <w:bidi w:val="0"/>
        <w:spacing w:before="0" w:after="0"/>
        <w:jc w:val="left"/>
        <w:rPr/>
      </w:pPr>
      <w:r>
        <w:rPr/>
        <w:t>SJYAY/jTyqNigj7ZIU2wBTNsIFk2zNzDyIsA4epjyLKUKyCRLsLPbffFiggkSwimyggly4iwTGbmkE</w:t>
      </w:r>
    </w:p>
    <w:p>
      <w:pPr>
        <w:pStyle w:val="PreformattedText"/>
        <w:bidi w:val="0"/>
        <w:spacing w:before="0" w:after="0"/>
        <w:jc w:val="left"/>
        <w:rPr/>
      </w:pPr>
      <w:r>
        <w:rPr/>
        <w:t>zPIZ0uI8UIEcQeQmJGG8D+/YM4tf0kjq4/gKaGI+JwxVFcqt2N73y6Ep/631vw03/dhn2v7ceJ+v2I</w:t>
      </w:r>
    </w:p>
    <w:p>
      <w:pPr>
        <w:pStyle w:val="PreformattedText"/>
        <w:bidi w:val="0"/>
        <w:spacing w:before="0" w:after="0"/>
        <w:jc w:val="left"/>
        <w:rPr/>
      </w:pPr>
      <w:r>
        <w:rPr/>
        <w:t>9lNhMcvnZmxUCB7latpSZu0cRHg+ykWqTdqXdI7HkucjTFWSSOWVtw3JN87cnJdPWS0p21tO53AjaM</w:t>
      </w:r>
    </w:p>
    <w:p>
      <w:pPr>
        <w:pStyle w:val="PreformattedText"/>
        <w:bidi w:val="0"/>
        <w:spacing w:before="0" w:after="0"/>
        <w:jc w:val="left"/>
        <w:rPr/>
      </w:pPr>
      <w:r>
        <w:rPr/>
        <w:t>dNKpJimkBIc3+pal3crnQkIe6mIribCuJBOUhFG6ISDWKa9UBr8iLp8CHoCdCu+1HwEVK0cQ9ul3D/</w:t>
      </w:r>
    </w:p>
    <w:p>
      <w:pPr>
        <w:pStyle w:val="PreformattedText"/>
        <w:bidi w:val="0"/>
        <w:spacing w:before="0" w:after="0"/>
        <w:jc w:val="left"/>
        <w:rPr/>
      </w:pPr>
      <w:r>
        <w:rPr/>
        <w:t>dgxC3KayCqAY00I3NcrK3YWrVxpxdvch6C4dg+36UREYOo95TxuOPrcdB/fswMwYK7tNR8XuYp0KIp</w:t>
      </w:r>
    </w:p>
    <w:p>
      <w:pPr>
        <w:pStyle w:val="PreformattedText"/>
        <w:bidi w:val="0"/>
        <w:spacing w:before="0" w:after="0"/>
        <w:jc w:val="left"/>
        <w:rPr/>
      </w:pPr>
      <w:r>
        <w:rPr/>
        <w:t>eKKcAqUElLlSVf3pFIcH8iTCShONWjvDIpX/wRh4uJJO4KQKV2IhiMcx55G1KKYJEqLM7zF4HdGVRu</w:t>
      </w:r>
    </w:p>
    <w:p>
      <w:pPr>
        <w:pStyle w:val="PreformattedText"/>
        <w:bidi w:val="0"/>
        <w:spacing w:before="0" w:after="0"/>
        <w:jc w:val="left"/>
        <w:rPr/>
      </w:pPr>
      <w:r>
        <w:rPr/>
        <w:t>6FUZPUyaTMAWJmBuu9PlRzAQVZ6okZNDNdJJsVDMQt5AL+8RvLFYJrjWLKF8Pr98cGCZ21XMUcVRBc</w:t>
      </w:r>
    </w:p>
    <w:p>
      <w:pPr>
        <w:pStyle w:val="PreformattedText"/>
        <w:bidi w:val="0"/>
        <w:spacing w:before="0" w:after="0"/>
        <w:jc w:val="left"/>
        <w:rPr/>
      </w:pPr>
      <w:r>
        <w:rPr/>
        <w:t>p7H0OEot0dhNEZwgQT+4DGg64pF5rHHWgbtaF90gHLtBNmrZswIuTMfhgYehm2AIyOEJNlGAZ7CDMG</w:t>
      </w:r>
    </w:p>
    <w:p>
      <w:pPr>
        <w:pStyle w:val="PreformattedText"/>
        <w:bidi w:val="0"/>
        <w:spacing w:before="0" w:after="0"/>
        <w:jc w:val="left"/>
        <w:rPr/>
      </w:pPr>
      <w:r>
        <w:rPr/>
        <w:t>N2apauVNzQYuz+gKch6fMNr5H6uX//HAwG2ftXpoI+W9ebK/TQ4hoLW02AgHWkmTiesw0YKZaLckUI</w:t>
      </w:r>
    </w:p>
    <w:p>
      <w:pPr>
        <w:pStyle w:val="PreformattedText"/>
        <w:bidi w:val="0"/>
        <w:spacing w:before="0" w:after="0"/>
        <w:jc w:val="left"/>
        <w:rPr/>
      </w:pPr>
      <w:r>
        <w:rPr/>
        <w:t>1CazLwvMkxVnpO09OCGRl6mOkITCwtdiPMVr0cGsFl6jBr0rBuTqJnsBfnGptw4sJFnKSqPNd0GRea</w:t>
      </w:r>
    </w:p>
    <w:p>
      <w:pPr>
        <w:pStyle w:val="PreformattedText"/>
        <w:bidi w:val="0"/>
        <w:spacing w:before="0" w:after="0"/>
        <w:jc w:val="left"/>
        <w:rPr/>
      </w:pPr>
      <w:r>
        <w:rPr/>
        <w:t>m9A/PgCvz4xoRD4V1knxIY+9FSbTFMxmNRmhZ/s2wuU2weE0MAnq4HDoaPHoMqwzdB50W5ZpmORLes</w:t>
      </w:r>
    </w:p>
    <w:p>
      <w:pPr>
        <w:pStyle w:val="PreformattedText"/>
        <w:bidi w:val="0"/>
        <w:spacing w:before="0" w:after="0"/>
        <w:jc w:val="left"/>
        <w:rPr/>
      </w:pPr>
      <w:r>
        <w:rPr/>
        <w:t>38j4mKyixjQiktpgmqqzVVZmEYNH2YHLmCyfaT4syJHYTnFmiaD+LskSpcPb8Ls71nCLyHlnBa64fO</w:t>
      </w:r>
    </w:p>
    <w:p>
      <w:pPr>
        <w:pStyle w:val="PreformattedText"/>
        <w:bidi w:val="0"/>
        <w:spacing w:before="0" w:after="0"/>
        <w:jc w:val="left"/>
        <w:rPr/>
      </w:pPr>
      <w:r>
        <w:rPr/>
        <w:t>zINnCQq7IwKflxaLCisuX5xAYOVZ4eXNp9kUKxatm5dZ2uxJQeVIY8SYweBsisBKYdiQILTi0NqTMD</w:t>
      </w:r>
    </w:p>
    <w:p>
      <w:pPr>
        <w:pStyle w:val="PreformattedText"/>
        <w:bidi w:val="0"/>
        <w:spacing w:before="0" w:after="0"/>
        <w:jc w:val="left"/>
        <w:rPr/>
      </w:pPr>
      <w:r>
        <w:rPr/>
        <w:t>hSsHnTcAcy8BBY8tlHhAAbGIESy4uoApgi0qkC8ln58LYiSwksVhqqqmVCanlO3nw6j5WFRQVUDCHL</w:t>
      </w:r>
    </w:p>
    <w:p>
      <w:pPr>
        <w:pStyle w:val="PreformattedText"/>
        <w:bidi w:val="0"/>
        <w:spacing w:before="0" w:after="0"/>
        <w:jc w:val="left"/>
        <w:rPr/>
      </w:pPr>
      <w:r>
        <w:rPr/>
        <w:t>lfl5LFCByVeJyf9mGVyuCBIk8lHFMgISilyXhFiUUIwSOn6p+FjGuB1RhjeQFaEgG35IPmWU+0VgBe</w:t>
      </w:r>
    </w:p>
    <w:p>
      <w:pPr>
        <w:pStyle w:val="PreformattedText"/>
        <w:bidi w:val="0"/>
        <w:spacing w:before="0" w:after="0"/>
        <w:jc w:val="left"/>
        <w:rPr/>
      </w:pPr>
      <w:r>
        <w:rPr/>
        <w:t>MlEYgTRokyfCz9iRIBxWApPwc4PUBIBRlRQivMUk6Pc92FZFGkUmvzWLwpdAx7sf/wCLzMbLrrZ/CN</w:t>
      </w:r>
    </w:p>
    <w:p>
      <w:pPr>
        <w:pStyle w:val="PreformattedText"/>
        <w:bidi w:val="0"/>
        <w:spacing w:before="0" w:after="0"/>
        <w:jc w:val="left"/>
        <w:rPr/>
      </w:pPr>
      <w:r>
        <w:rPr/>
        <w:t>L1XhD1/dJr770Qqs+14lXvjkRmz9zBYc/1kFpmq2I9bXjTAVmdcRpT2SI9J5bArzSDIWl5Zwc3UVpf</w:t>
      </w:r>
    </w:p>
    <w:p>
      <w:pPr>
        <w:pStyle w:val="PreformattedText"/>
        <w:bidi w:val="0"/>
        <w:spacing w:before="0" w:after="0"/>
        <w:jc w:val="left"/>
        <w:rPr/>
      </w:pPr>
      <w:r>
        <w:rPr/>
        <w:t>klRLNziOfmkMjLY7D2pIEbi0ucfwGl4jzKBR6/fJnWMS7kfZNFgr1MsOc4TQFbkTYomxYPSknlPtEw</w:t>
      </w:r>
    </w:p>
    <w:p>
      <w:pPr>
        <w:pStyle w:val="PreformattedText"/>
        <w:bidi w:val="0"/>
        <w:spacing w:before="0" w:after="0"/>
        <w:jc w:val="left"/>
        <w:rPr/>
      </w:pPr>
      <w:r>
        <w:rPr/>
        <w:t>weByhFnBgxjXBaA2BMQ87aHPF5KDd1Gg+rp/f0m5SjhXpnUvueGwGuC2G4RRrUJ75yg62pjVW48hPH</w:t>
      </w:r>
    </w:p>
    <w:p>
      <w:pPr>
        <w:pStyle w:val="PreformattedText"/>
        <w:bidi w:val="0"/>
        <w:spacing w:before="0" w:after="0"/>
        <w:jc w:val="left"/>
        <w:rPr/>
      </w:pPr>
      <w:r>
        <w:rPr/>
        <w:t>Yei74mxPUtWPd0nTj9+1qce70O070t8Fo0SMrnJUmFRQiXuB1rwWRFlZUmtORtOiWqL6mw5DsF5tNx</w:t>
      </w:r>
    </w:p>
    <w:p>
      <w:pPr>
        <w:pStyle w:val="PreformattedText"/>
        <w:bidi w:val="0"/>
        <w:spacing w:before="0" w:after="0"/>
        <w:jc w:val="left"/>
        <w:rPr/>
      </w:pPr>
      <w:r>
        <w:rPr/>
        <w:t>+AkmP+uizuzlNKn2aXmlkuZnlkw0MTiovoyuEPQSXFa/MElYeYLwUhkH5dVR2secvIc0kxLzhSyPQw</w:t>
      </w:r>
    </w:p>
    <w:p>
      <w:pPr>
        <w:pStyle w:val="PreformattedText"/>
        <w:bidi w:val="0"/>
        <w:spacing w:before="0" w:after="0"/>
        <w:jc w:val="left"/>
        <w:rPr/>
      </w:pPr>
      <w:r>
        <w:rPr/>
        <w:t>4rcwWszhFaBJUs5eNjHj2kb76QI7i4TfxPNJpg/aAypYo2cfk6exBTJh96ZlzoVDnRMe2Ani5FT5gZ</w:t>
      </w:r>
    </w:p>
    <w:p>
      <w:pPr>
        <w:pStyle w:val="PreformattedText"/>
        <w:bidi w:val="0"/>
        <w:spacing w:before="0" w:after="0"/>
        <w:jc w:val="left"/>
        <w:rPr/>
      </w:pPr>
      <w:r>
        <w:rPr/>
        <w:t>9IQMQ0foz1oILIbJGoCe0NLzf9w2TBKq04SSnuCSICPAhISZnvPNELoSvLOcT8MwcF/mMwEkaM3zBd</w:t>
      </w:r>
    </w:p>
    <w:p>
      <w:pPr>
        <w:pStyle w:val="PreformattedText"/>
        <w:bidi w:val="0"/>
        <w:spacing w:before="0" w:after="0"/>
        <w:jc w:val="left"/>
        <w:rPr/>
      </w:pPr>
      <w:r>
        <w:rPr/>
        <w:t>YLWveoJyAcXrZXN2FI8FlcfmHhvpr4mSFMHj/M3rUbph+F1Uv35OVnTje75XhDD2ZMTgypTWgdVuN8</w:t>
      </w:r>
    </w:p>
    <w:p>
      <w:pPr>
        <w:pStyle w:val="PreformattedText"/>
        <w:bidi w:val="0"/>
        <w:spacing w:before="0" w:after="0"/>
        <w:jc w:val="left"/>
        <w:rPr/>
      </w:pPr>
      <w:r>
        <w:rPr/>
        <w:t>+xgudE3gfOcYmvonMaElhDwu2eFOVxQUkVgQYYZ8gKDH74bWaKT7cDIpuyGfPS9HwyvhkqPibUwWVk</w:t>
      </w:r>
    </w:p>
    <w:p>
      <w:pPr>
        <w:pStyle w:val="PreformattedText"/>
        <w:bidi w:val="0"/>
        <w:spacing w:before="0" w:after="0"/>
        <w:jc w:val="left"/>
        <w:rPr/>
      </w:pPr>
      <w:r>
        <w:rPr/>
        <w:t>LSCitLqxzkajOuBaFpYd0xEZpGQlMOzZjVq6DRjFM5DmKip000N1/EiZOHMdV4CMePNODsqQNQXzmG</w:t>
      </w:r>
    </w:p>
    <w:p>
      <w:pPr>
        <w:pStyle w:val="PreformattedText"/>
        <w:bidi w:val="0"/>
        <w:spacing w:before="0" w:after="0"/>
        <w:jc w:val="left"/>
        <w:rPr/>
      </w:pPr>
      <w:r>
        <w:rPr/>
        <w:t>zvaza8CaJbCMhgCcBJZXAovWJ0yr9AhWRXlrB6V7KZsX8rlFCSoYHxu50ZMlsFJixJgmrKiuLFRZtI</w:t>
      </w:r>
    </w:p>
    <w:p>
      <w:pPr>
        <w:pStyle w:val="PreformattedText"/>
        <w:bidi w:val="0"/>
        <w:spacing w:before="0" w:after="0"/>
        <w:jc w:val="left"/>
        <w:rPr/>
      </w:pPr>
      <w:r>
        <w:rPr/>
        <w:t>SztqQwU105fBJWWalcRJiQiiWKiDLk52hCgqSIhFRWVEiZTEkQWEKCSMaKYv0WxE0FVMtUV0sPgbWk</w:t>
      </w:r>
    </w:p>
    <w:p>
      <w:pPr>
        <w:pStyle w:val="PreformattedText"/>
        <w:bidi w:val="0"/>
        <w:spacing w:before="0" w:after="0"/>
        <w:jc w:val="left"/>
        <w:rPr/>
      </w:pPr>
      <w:r>
        <w:rPr/>
        <w:t>vFB1YX6RFX2BVqgslY+IEhZclkhTpSUJDamGkow4w0u15A4rakt4o0UFPl6u2y2hRbDJ8PF7KDWHWL</w:t>
      </w:r>
    </w:p>
    <w:p>
      <w:pPr>
        <w:pStyle w:val="PreformattedText"/>
        <w:bidi w:val="0"/>
        <w:spacing w:before="0" w:after="0"/>
        <w:jc w:val="left"/>
        <w:rPr/>
      </w:pPr>
      <w:r>
        <w:rPr/>
        <w:t>IskgQCFZOIpecR5TSposL8HE4vIMIykmFk+ZllkhGTIedNz3H9C8oLYXsGAqjZfh1H91/Gsd3NmKRV</w:t>
      </w:r>
    </w:p>
    <w:p>
      <w:pPr>
        <w:pStyle w:val="PreformattedText"/>
        <w:bidi w:val="0"/>
        <w:spacing w:before="0" w:after="0"/>
        <w:jc w:val="left"/>
        <w:rPr/>
      </w:pPr>
      <w:r>
        <w:rPr/>
        <w:t>sp6sFe4TdcKyoRoDX9mI0e9vwsQPtmLmua1w7qmFbWQA6YAD2XiYFS5FaBbFDe73PCEVTpZEmDCV25</w:t>
      </w:r>
    </w:p>
    <w:p>
      <w:pPr>
        <w:pStyle w:val="PreformattedText"/>
        <w:bidi w:val="0"/>
        <w:spacing w:before="0" w:after="0"/>
        <w:jc w:val="left"/>
        <w:rPr/>
      </w:pPr>
      <w:r>
        <w:rPr/>
        <w:t>OmolulkrrF3xZy81QD88jm5wl7gosAWyotUaUuUW3mxOL8MsrzK7i9tIKbc0vizuIKHiwu4+7ikpCP</w:t>
      </w:r>
    </w:p>
    <w:p>
      <w:pPr>
        <w:pStyle w:val="PreformattedText"/>
        <w:bidi w:val="0"/>
        <w:spacing w:before="0" w:after="0"/>
        <w:jc w:val="left"/>
        <w:rPr/>
      </w:pPr>
      <w:r>
        <w:rPr/>
        <w:t>eC7PzSPPJBFj4ggncnCH0sITTIlClgmKNnqR9riciKLoohUmGOzyQYx+OY7Ng4DHKWwGIwYHZlD0qX</w:t>
      </w:r>
    </w:p>
    <w:p>
      <w:pPr>
        <w:pStyle w:val="PreformattedText"/>
        <w:bidi w:val="0"/>
        <w:spacing w:before="0" w:after="0"/>
        <w:jc w:val="left"/>
        <w:rPr/>
      </w:pPr>
      <w:r>
        <w:rPr/>
        <w:t>AjOYyI4RoGjhwQ9b+rx0vfrxYd1Ttxef0O9O3cBf14PyJeuwKsvLwKSViVSwUhgVUsyHqQZz3IY56R</w:t>
      </w:r>
    </w:p>
    <w:p>
      <w:pPr>
        <w:pStyle w:val="PreformattedText"/>
        <w:bidi w:val="0"/>
        <w:spacing w:before="0" w:after="0"/>
        <w:jc w:val="left"/>
        <w:rPr/>
      </w:pPr>
      <w:r>
        <w:rPr/>
        <w:t>TzOxJDJiXt6pIJUU62IkGIXXI69mKlcURYxlVNr+cFL4Qkk2yqgweyLSnrNBh6nMwlTOUaqDmEhKl5</w:t>
      </w:r>
    </w:p>
    <w:p>
      <w:pPr>
        <w:pStyle w:val="PreformattedText"/>
        <w:bidi w:val="0"/>
        <w:spacing w:before="0" w:after="0"/>
        <w:jc w:val="left"/>
        <w:rPr/>
      </w:pPr>
      <w:r>
        <w:rPr/>
        <w:t>CWwEoLqaDWgEVYlQvK0xjkA/pkSGgtUmXNF3NUqVn5vDMRjyWU+zW9dB02qbQIH52N0DJ6MTzrYv33</w:t>
      </w:r>
    </w:p>
    <w:p>
      <w:pPr>
        <w:pStyle w:val="PreformattedText"/>
        <w:bidi w:val="0"/>
        <w:spacing w:before="0" w:after="0"/>
        <w:jc w:val="left"/>
        <w:rPr/>
      </w:pPr>
      <w:r>
        <w:rPr/>
        <w:t>YJSAmqQlnZZAIoxUNr8SanuACZwqikrKoACV/5XgIqy0hN4slzVrDwo9waVMpyKT82utASE/W/iblf</w:t>
      </w:r>
    </w:p>
    <w:p>
      <w:pPr>
        <w:pStyle w:val="PreformattedText"/>
        <w:bidi w:val="0"/>
        <w:spacing w:before="0" w:after="0"/>
        <w:jc w:val="left"/>
        <w:rPr/>
      </w:pPr>
      <w:r>
        <w:rPr/>
        <w:t>8zUURYfHFZimQoJOxMJja5PWsh7P6YsBOqVtpjWyCMteA8gYiwB5XPwsHS7pfTwjARdjPczjG9E73T</w:t>
      </w:r>
    </w:p>
    <w:p>
      <w:pPr>
        <w:pStyle w:val="PreformattedText"/>
        <w:bidi w:val="0"/>
        <w:spacing w:before="0" w:after="0"/>
        <w:jc w:val="left"/>
        <w:rPr/>
      </w:pPr>
      <w:r>
        <w:rPr/>
        <w:t>NtEyYkTToB6X+uXTIowY0dkJQx9cPNeeQFS45eNsQlH45EURAtzLJOf0hYSZClZldnO/fLB5/MIu7/</w:t>
      </w:r>
    </w:p>
    <w:p>
      <w:pPr>
        <w:pStyle w:val="PreformattedText"/>
        <w:bidi w:val="0"/>
        <w:spacing w:before="0" w:after="0"/>
        <w:jc w:val="left"/>
        <w:rPr/>
      </w:pPr>
      <w:r>
        <w:rPr/>
        <w:t>jwyMfieJk0qBYZOqtbuYI5Y7BjUmdWhjyMa0wYVRswPDOL4elZDI3PiL7RKdE/PiW6h5gA+4fQNziI</w:t>
      </w:r>
    </w:p>
    <w:p>
      <w:pPr>
        <w:pStyle w:val="PreformattedText"/>
        <w:bidi w:val="0"/>
        <w:spacing w:before="0" w:after="0"/>
        <w:jc w:val="left"/>
        <w:rPr/>
      </w:pPr>
      <w:r>
        <w:rPr/>
        <w:t>vrFxjKtUUOvUwkjQKcCanHRSVgbgsIeFHOgoYZXmRuXp++fiMSXTl1iJcukCJXKe1i5H9ZSB2iYhlS</w:t>
      </w:r>
    </w:p>
    <w:p>
      <w:pPr>
        <w:pStyle w:val="PreformattedText"/>
        <w:bidi w:val="0"/>
        <w:spacing w:before="0" w:after="0"/>
        <w:jc w:val="left"/>
        <w:rPr/>
      </w:pPr>
      <w:r>
        <w:rPr/>
        <w:t>Kkkpjh5xlbAjpHQliprBy0WV7aLNlPFYpkRZwqJ6aE7FzNU/3wM21bknZGPh43m6HCyklJPof5Mi2h</w:t>
      </w:r>
    </w:p>
    <w:p>
      <w:pPr>
        <w:pStyle w:val="PreformattedText"/>
        <w:bidi w:val="0"/>
        <w:spacing w:before="0" w:after="0"/>
        <w:jc w:val="left"/>
        <w:rPr/>
      </w:pPr>
      <w:r>
        <w:rPr/>
        <w:t>Aqx5sUqFtSoVlqK0FtZgNbegvAF67iHcimxwEloZKrQ0lyEfuZukNUywEbLRw0NV5SKcJKgkmJSQ02</w:t>
      </w:r>
    </w:p>
    <w:p>
      <w:pPr>
        <w:pStyle w:val="PreformattedText"/>
        <w:bidi w:val="0"/>
        <w:spacing w:before="0" w:after="0"/>
        <w:jc w:val="left"/>
        <w:rPr/>
      </w:pPr>
      <w:r>
        <w:rPr/>
        <w:t>lLFWjxu58R5O9RwkkCK5EtiwRLCbEwrV6IUJKfQ/wcZBkhmORnqbBitIPxLOGVW0CCYSGor5+exNX6</w:t>
      </w:r>
    </w:p>
    <w:p>
      <w:pPr>
        <w:pStyle w:val="PreformattedText"/>
        <w:bidi w:val="0"/>
        <w:spacing w:before="0" w:after="0"/>
        <w:jc w:val="left"/>
        <w:rPr/>
      </w:pPr>
      <w:r>
        <w:rPr/>
        <w:t>JjTXXYb6/BlYrx6A49Q+TL1cB/XzNVD9upJlBWxH61CePYO5cD+SYTOPITMZIbu6wv0kWCJcXoRAir</w:t>
      </w:r>
    </w:p>
    <w:p>
      <w:pPr>
        <w:pStyle w:val="PreformattedText"/>
        <w:bidi w:val="0"/>
        <w:spacing w:before="0" w:after="0"/>
        <w:jc w:val="left"/>
        <w:rPr/>
      </w:pPr>
      <w:r>
        <w:rPr/>
        <w:t>JM52n3uO93V1awXFpUnlOf4bS5Ao9LkVaZ0+Qbs+f4v/m5JWSotFYXlqkgVnCXgH/AY3d3eRlLhFZp</w:t>
      </w:r>
    </w:p>
    <w:p>
      <w:pPr>
        <w:pStyle w:val="PreformattedText"/>
        <w:bidi w:val="0"/>
        <w:spacing w:before="0" w:after="0"/>
        <w:jc w:val="left"/>
        <w:rPr/>
      </w:pPr>
      <w:r>
        <w:rPr/>
        <w:t>blEoL9Hg8opUtDmCTkaZx1Me18V8CfeyBTyYzyn9Y/KcxWndQ4xEjueNiSwRYXKzO3Ej60Y5rEJHey</w:t>
      </w:r>
    </w:p>
    <w:p>
      <w:pPr>
        <w:pStyle w:val="PreformattedText"/>
        <w:bidi w:val="0"/>
        <w:spacing w:before="0" w:after="0"/>
        <w:jc w:val="left"/>
        <w:rPr/>
      </w:pPr>
      <w:r>
        <w:rPr/>
        <w:t>tGThzG0JG9Ysfvd+CV71SLsSO70LFtJ2Q50tYIl0GDRNgPBViFPNWa7Iss8RxSoVIFZmll56iYC/L5</w:t>
      </w:r>
    </w:p>
    <w:p>
      <w:pPr>
        <w:pStyle w:val="PreformattedText"/>
        <w:bidi w:val="0"/>
        <w:spacing w:before="0" w:after="0"/>
        <w:jc w:val="left"/>
        <w:rPr/>
      </w:pPr>
      <w:r>
        <w:rPr/>
        <w:t>WExkS3kmSCY1mSTlo2icehfk+wUi0bQCrFgiqzxSR6owDwFrJ2DtVFtOX4RKgNtHYMVYl5N0CNISFq</w:t>
      </w:r>
    </w:p>
    <w:p>
      <w:pPr>
        <w:pStyle w:val="PreformattedText"/>
        <w:bidi w:val="0"/>
        <w:spacing w:before="0" w:after="0"/>
        <w:jc w:val="left"/>
        <w:rPr/>
      </w:pPr>
      <w:r>
        <w:rPr/>
        <w:t>mw5goPgUU19QhWyuvaWEpYyVgoFQmtPAoEZipJYNKOu7lMJ5dtIxRNrrACF3l3hE4JqYiojjhNTRjN</w:t>
      </w:r>
    </w:p>
    <w:p>
      <w:pPr>
        <w:pStyle w:val="PreformattedText"/>
        <w:bidi w:val="0"/>
        <w:spacing w:before="0" w:after="0"/>
        <w:jc w:val="left"/>
        <w:rPr/>
      </w:pPr>
      <w:r>
        <w:rPr/>
        <w:t>PATVLGFj8DDcVLCE1qwjQDAxWGol1HRs0JxPmaaUQWgelRJYVFgScgaqO6snTFUVRoQgkorSSVi5/V</w:t>
      </w:r>
    </w:p>
    <w:p>
      <w:pPr>
        <w:pStyle w:val="PreformattedText"/>
        <w:bidi w:val="0"/>
        <w:spacing w:before="0" w:after="0"/>
        <w:jc w:val="left"/>
        <w:rPr/>
      </w:pPr>
      <w:r>
        <w:rPr/>
        <w:t>R+dEMSXFZCxRF6FFE4ZYT/b7gYHoJGAszq4zqoQqdpQUdn7fJxNrg+bsa1UTPaxk0Y1tlogeVQBvn4</w:t>
      </w:r>
    </w:p>
    <w:p>
      <w:pPr>
        <w:pStyle w:val="PreformattedText"/>
        <w:bidi w:val="0"/>
        <w:spacing w:before="0" w:after="0"/>
        <w:jc w:val="left"/>
        <w:rPr/>
      </w:pPr>
      <w:r>
        <w:rPr/>
        <w:t>ogCdUoTJjAmD/5fQkqWbx1aGfF6X2iqfWOKgcqNytPvkUAuoqOCmjfLpqXbl5u8RjUW5n7J/2oCBKa</w:t>
      </w:r>
    </w:p>
    <w:p>
      <w:pPr>
        <w:pStyle w:val="PreformattedText"/>
        <w:bidi w:val="0"/>
        <w:spacing w:before="0" w:after="0"/>
        <w:jc w:val="left"/>
        <w:rPr/>
      </w:pPr>
      <w:r>
        <w:rPr/>
        <w:t>NyP2XflB6DU7MYmdFjTDOLca1eTM4aMcWYkANMjRZljJccc2Z1OteAZZRP1TQHFWB5eYDlDcHyPr1i</w:t>
      </w:r>
    </w:p>
    <w:p>
      <w:pPr>
        <w:pStyle w:val="PreformattedText"/>
        <w:bidi w:val="0"/>
        <w:spacing w:before="0" w:after="0"/>
        <w:jc w:val="left"/>
        <w:rPr/>
      </w:pPr>
      <w:r>
        <w:rPr/>
        <w:t>Ki1VFbMdKw+DlYbSMK+8vdnmJbScaZidaWGl0rJ40jxoKf6WFrRetGiykmepOIpIpQuCYHoUElLKdB</w:t>
      </w:r>
    </w:p>
    <w:p>
      <w:pPr>
        <w:pStyle w:val="PreformattedText"/>
        <w:bidi w:val="0"/>
        <w:spacing w:before="0" w:after="0"/>
        <w:jc w:val="left"/>
        <w:rPr/>
      </w:pPr>
      <w:r>
        <w:rPr/>
        <w:t>lZAiZH0BBaokRYSZu3OEdgKS8nXSCwHna0r4FrzRJy2uJ8WUjrKBtXNkfIcB1ZVvBUlgAhrGTI/qwk</w:t>
      </w:r>
    </w:p>
    <w:p>
      <w:pPr>
        <w:pStyle w:val="PreformattedText"/>
        <w:bidi w:val="0"/>
        <w:spacing w:before="0" w:after="0"/>
        <w:jc w:val="left"/>
        <w:rPr/>
      </w:pPr>
      <w:r>
        <w:rPr/>
        <w:t>bWc4URC+OINlkNNCsu+JKsweYkUnuCJyfiqzOCORKYoklxclAEO0fJF0mXBamz/MkNPkZyX4W1B+J7</w:t>
      </w:r>
    </w:p>
    <w:p>
      <w:pPr>
        <w:pStyle w:val="PreformattedText"/>
        <w:bidi w:val="0"/>
        <w:spacing w:before="0" w:after="0"/>
        <w:jc w:val="left"/>
        <w:rPr/>
      </w:pPr>
      <w:r>
        <w:rPr/>
        <w:t>QCXI+Enop2eMN5Ox57rh8f/8VlfOGpQ/jB4xV48uvVePo7NXjhWzV457cNqHt9P3a9uQ8nqg/APnsd</w:t>
      </w:r>
    </w:p>
    <w:p>
      <w:pPr>
        <w:pStyle w:val="PreformattedText"/>
        <w:bidi w:val="0"/>
        <w:spacing w:before="0" w:after="0"/>
        <w:jc w:val="left"/>
        <w:rPr/>
      </w:pPr>
      <w:r>
        <w:rPr/>
        <w:t>5zv6mJlCWGLDydLWeWiZCVThZSm3balUEreoMFcJqSLXK/vLitzXW9zWZYJVqitCCPMlllRVc7Eobs</w:t>
      </w:r>
    </w:p>
    <w:p>
      <w:pPr>
        <w:pStyle w:val="PreformattedText"/>
        <w:bidi w:val="0"/>
        <w:spacing w:before="0" w:after="0"/>
        <w:jc w:val="left"/>
        <w:rPr/>
      </w:pPr>
      <w:r>
        <w:rPr/>
        <w:t>/Ni1sE1TLV1j1CbJWgkhCcJ8BKc8tikZ/nFpYIrLVYINw4r7hNmD1YXMT95QUh32Y9RxUmbakEWoqR</w:t>
      </w:r>
    </w:p>
    <w:p>
      <w:pPr>
        <w:pStyle w:val="PreformattedText"/>
        <w:bidi w:val="0"/>
        <w:spacing w:before="0" w:after="0"/>
        <w:jc w:val="left"/>
        <w:rPr/>
      </w:pPr>
      <w:r>
        <w:rPr/>
        <w:t>57RyqUxllxHy7c3JBNWDwYGR0VGMXDotRo/uE0deb0BbzW4xsKcB1zbXY/rkbnSePQW7WUvgBHnOaf</w:t>
      </w:r>
    </w:p>
    <w:p>
      <w:pPr>
        <w:pStyle w:val="PreformattedText"/>
        <w:bidi w:val="0"/>
        <w:spacing w:before="0" w:after="0"/>
        <w:jc w:val="left"/>
        <w:rPr/>
      </w:pPr>
      <w:r>
        <w:rPr/>
        <w:t>2YCOd4rheYiOYZUu2V5NuzGfOMQnFOLJXnRZ4QVoAq3yJOpRUjwJiYRIbqWiaoFAEXTeVo51n3aBHd</w:t>
      </w:r>
    </w:p>
    <w:p>
      <w:pPr>
        <w:pStyle w:val="PreformattedText"/>
        <w:bidi w:val="0"/>
        <w:spacing w:before="0" w:after="0"/>
        <w:jc w:val="left"/>
        <w:rPr/>
      </w:pPr>
      <w:r>
        <w:rPr/>
        <w:t>4QTLJIL8rPTxUallaTllX9m8vK2rVGAdW7OAElJr/aQPFRZjidMXOM8ct4/AEvJRPVEuSw658FJlug</w:t>
      </w:r>
    </w:p>
    <w:p>
      <w:pPr>
        <w:pStyle w:val="PreformattedText"/>
        <w:bidi w:val="0"/>
        <w:spacing w:before="0" w:after="0"/>
        <w:jc w:val="left"/>
        <w:rPr/>
      </w:pPr>
      <w:r>
        <w:rPr/>
        <w:t>kI60NoGZwhIRWXnp9nZbgj0MrpVERGfjb5YkxgnN8fJyQiVM5h2jKqQJYmuQx+VjNJaRh6tj2puLSE</w:t>
      </w:r>
    </w:p>
    <w:p>
      <w:pPr>
        <w:pStyle w:val="PreformattedText"/>
        <w:bidi w:val="0"/>
        <w:spacing w:before="0" w:after="0"/>
        <w:jc w:val="left"/>
        <w:rPr/>
      </w:pPr>
      <w:r>
        <w:rPr/>
        <w:t>F2El5GcqOmFR7F8IZto+sycsogE5TS4nTIjKh/hFhJPgkApLwkqCKUAL7CJgMnGqoXBMhgjyuysQFq</w:t>
      </w:r>
    </w:p>
    <w:p>
      <w:pPr>
        <w:pStyle w:val="PreformattedText"/>
        <w:bidi w:val="0"/>
        <w:spacing w:before="0" w:after="0"/>
        <w:jc w:val="left"/>
        <w:rPr/>
      </w:pPr>
      <w:r>
        <w:rPr/>
        <w:t>4ggUYQGZ2ErM1HheTBoMaK3hkbOiYt6JqmCjK4qMJoqxWFFVEUlgSWhJWH63JIpean+uP2SytqpFVW</w:t>
      </w:r>
    </w:p>
    <w:p>
      <w:pPr>
        <w:pStyle w:val="PreformattedText"/>
        <w:bidi w:val="0"/>
        <w:spacing w:before="0" w:after="0"/>
        <w:jc w:val="left"/>
        <w:rPr/>
      </w:pPr>
      <w:r>
        <w:rPr/>
        <w:t>mz2in8voGrNglPAa0UhIcbnyBvBpI3om9eieMDD0ypMc+lmOEmLjWquivFQGi5CDYLUElByvpYzbsj</w:t>
      </w:r>
    </w:p>
    <w:p>
      <w:pPr>
        <w:pStyle w:val="PreformattedText"/>
        <w:bidi w:val="0"/>
        <w:spacing w:before="0" w:after="0"/>
        <w:jc w:val="left"/>
        <w:rPr/>
      </w:pPr>
      <w:r>
        <w:rPr/>
        <w:t>nIGC9sLvmoI99DYNGLm1R22KZMwmf3K89WSsQyyMjOcCoq+QzzteEIOUps2gYqCCstn8mVofRL0Ruz</w:t>
      </w:r>
    </w:p>
    <w:p>
      <w:pPr>
        <w:pStyle w:val="PreformattedText"/>
        <w:bidi w:val="0"/>
        <w:spacing w:before="0" w:after="0"/>
        <w:jc w:val="left"/>
        <w:rPr/>
      </w:pPr>
      <w:r>
        <w:rPr/>
        <w:t>krDxy471sFRO/F9Kgor2cQ1M0qqtAephKGooy5Blno1OZtdScQ1Y8zLDs/IuzxNYCqxkZ7tUVxJg0u</w:t>
      </w:r>
    </w:p>
    <w:p>
      <w:pPr>
        <w:pStyle w:val="PreformattedText"/>
        <w:bidi w:val="0"/>
        <w:spacing w:before="0" w:after="0"/>
        <w:jc w:val="left"/>
        <w:rPr/>
      </w:pPr>
      <w:r>
        <w:rPr/>
        <w:t>6wgnMeCTj52i3ZN5NKFQQrMoMAIoRkVk4p0Crw+5rSClFBhTjdHUgjIJ+xzt9lxLlNSVnxCYa0XBa3</w:t>
      </w:r>
    </w:p>
    <w:p>
      <w:pPr>
        <w:pStyle w:val="PreformattedText"/>
        <w:bidi w:val="0"/>
        <w:spacing w:before="0" w:after="0"/>
        <w:jc w:val="left"/>
        <w:rPr/>
      </w:pPr>
      <w:r>
        <w:rPr/>
        <w:t>KcltTLCUEJPAiBJaMUZCvn0nJxWVtIlrEAvKILgmLXE0NDrx5qEw/rDdiJfevISXf12PF39Rjz/8cq</w:t>
      </w:r>
    </w:p>
    <w:p>
      <w:pPr>
        <w:pStyle w:val="PreformattedText"/>
        <w:bidi w:val="0"/>
        <w:spacing w:before="0" w:after="0"/>
        <w:jc w:val="left"/>
        <w:rPr/>
      </w:pPr>
      <w:r>
        <w:rPr/>
        <w:t>dSPvd0nfjDM3X4+Y9r8bPvVuNH396GgEWNlaUsl1OAPZKDk+Hm9lGNipsLsjER0IrKoMrhvszx8y3O</w:t>
      </w:r>
    </w:p>
    <w:p>
      <w:pPr>
        <w:pStyle w:val="PreformattedText"/>
        <w:bidi w:val="0"/>
        <w:spacing w:before="0" w:after="0"/>
        <w:jc w:val="left"/>
        <w:rPr/>
      </w:pPr>
      <w:r>
        <w:rPr/>
        <w:t>K18OkqMaS1EJlRgpAnuVavUuy1s8NvfZ2O8SSiu0g6vLVGWMMqElozi/LOYIrjIhtchY5ef70i7Sft</w:t>
      </w:r>
    </w:p>
    <w:p>
      <w:pPr>
        <w:pStyle w:val="PreformattedText"/>
        <w:bidi w:val="0"/>
        <w:spacing w:before="0" w:after="0"/>
        <w:jc w:val="left"/>
        <w:rPr/>
      </w:pPr>
      <w:r>
        <w:rPr/>
        <w:t>9fol3k/yTkslSyCzzeSQKjwHOS4nf5jHxp1RfnCiKRSDJRRZSHt2nVGui7G2FuPCxK9iYEJy+LvtoG</w:t>
      </w:r>
    </w:p>
    <w:p>
      <w:pPr>
        <w:pStyle w:val="PreformattedText"/>
        <w:bidi w:val="0"/>
        <w:spacing w:before="0" w:after="0"/>
        <w:jc w:val="left"/>
        <w:rPr/>
      </w:pPr>
      <w:r>
        <w:rPr/>
        <w:t>dG/fib5dDeioa8BITxf3K4aifE6ZPIdc5jzXv7S8SpiuKDBdlt/ldhK8K/zObUWBUSJUS4RXlPteIF</w:t>
      </w:r>
    </w:p>
    <w:p>
      <w:pPr>
        <w:pStyle w:val="PreformattedText"/>
        <w:bidi w:val="0"/>
        <w:spacing w:before="0" w:after="0"/>
        <w:jc w:val="left"/>
        <w:rPr/>
      </w:pPr>
      <w:r>
        <w:rPr/>
        <w:t>QL/Cwjz21KU03KRJOSXQRUh8r5ZKQJuTTrVqFYxtz8HBVkmaDmtvOYLrNOrdBWSzUrY2WZcOd+LS8t</w:t>
      </w:r>
    </w:p>
    <w:p>
      <w:pPr>
        <w:pStyle w:val="PreformattedText"/>
        <w:bidi w:val="0"/>
        <w:spacing w:before="0" w:after="0"/>
        <w:jc w:val="left"/>
        <w:rPr/>
      </w:pPr>
      <w:r>
        <w:rPr/>
        <w:t>YZF1boF1T8K6yGOZ5TISBGOMVjWQYF2nsvOyjbjCKeGMMFFH07AGk7AEErCGErCxDdloI51Ufu5IGm</w:t>
      </w:r>
    </w:p>
    <w:p>
      <w:pPr>
        <w:pStyle w:val="PreformattedText"/>
        <w:bidi w:val="0"/>
        <w:spacing w:before="0" w:after="0"/>
        <w:jc w:val="left"/>
        <w:rPr/>
      </w:pPr>
      <w:r>
        <w:rPr/>
        <w:t>4CzxNjEKQy3JEEVQ9/57yOYII2Lg6zvCpNd2MLEm4BWjyW0ejabUuEMI8bYUFlIx8PtJSP40YujvlE</w:t>
      </w:r>
    </w:p>
    <w:p>
      <w:pPr>
        <w:pStyle w:val="PreformattedText"/>
        <w:bidi w:val="0"/>
        <w:spacing w:before="0" w:after="0"/>
        <w:jc w:val="left"/>
        <w:rPr/>
      </w:pPr>
      <w:r>
        <w:rPr/>
        <w:t>HMtFLjccFS6CiUpKuCNxLp9g5X+9XId8WqkMqYo8UnXRElq9sv9rTRVOGNwY0tjRr7ajdYRQmbKgT2</w:t>
      </w:r>
    </w:p>
    <w:p>
      <w:pPr>
        <w:pStyle w:val="PreformattedText"/>
        <w:bidi w:val="0"/>
        <w:spacing w:before="0" w:after="0"/>
        <w:jc w:val="left"/>
        <w:rPr/>
      </w:pPr>
      <w:r>
        <w:rPr/>
        <w:t>3FjMlFteSFiWCz0kKanGt9ZnoqM/nU0imjS4zOOjBpdCnP+RqlKpPKTEKrb8qGNoKrbdiIjjE92sf1</w:t>
      </w:r>
    </w:p>
    <w:p>
      <w:pPr>
        <w:pStyle w:val="PreformattedText"/>
        <w:bidi w:val="0"/>
        <w:spacing w:before="0" w:after="0"/>
        <w:jc w:val="left"/>
        <w:rPr/>
      </w:pPr>
      <w:r>
        <w:rPr/>
        <w:t>BJkWXeOzytNLB6m0xnVWQsqh2EWdHKdlJ4dsLmGmjbQ45QBbaUmDcPn8TBIB2v7gGrCcKgt8lqDwue</w:t>
      </w:r>
    </w:p>
    <w:p>
      <w:pPr>
        <w:pStyle w:val="PreformattedText"/>
        <w:bidi w:val="0"/>
        <w:spacing w:before="0" w:after="0"/>
        <w:jc w:val="left"/>
        <w:rPr/>
      </w:pPr>
      <w:r>
        <w:rPr/>
        <w:t>MiwMYcDFJuR7OU0mkl5FAGry8l3DL8GUruNKVimlKU4ZOKSnamS5tH2S5hRTUmO8IzWQmmtVKqLAVW</w:t>
      </w:r>
    </w:p>
    <w:p>
      <w:pPr>
        <w:pStyle w:val="PreformattedText"/>
        <w:bidi w:val="0"/>
        <w:spacing w:before="0" w:after="0"/>
        <w:jc w:val="left"/>
        <w:rPr/>
      </w:pPr>
      <w:r>
        <w:rPr/>
        <w:t>soHx8yNgPYJVsVAWZdk5THsgYbQ0T2AtzK1ZwofAWlG+szKxEkllJd9YU5BZl8tPcJnRRF5E2ZgjMt</w:t>
      </w:r>
    </w:p>
    <w:p>
      <w:pPr>
        <w:pStyle w:val="PreformattedText"/>
        <w:bidi w:val="0"/>
        <w:spacing w:before="0" w:after="0"/>
        <w:jc w:val="left"/>
        <w:rPr/>
      </w:pPr>
      <w:r>
        <w:rPr/>
        <w:t>iY5YsOJLyCsZwIxvPCT2vq8CU4ndualC9CyAnZx5XkdmQIvjwrfTZfFlmqCUJLpLhtsuLLiqqAi6pL</w:t>
      </w:r>
    </w:p>
    <w:p>
      <w:pPr>
        <w:pStyle w:val="PreformattedText"/>
        <w:bidi w:val="0"/>
        <w:spacing w:before="0" w:after="0"/>
        <w:jc w:val="left"/>
        <w:rPr/>
      </w:pPr>
      <w:r>
        <w:rPr/>
        <w:t>NgoZ8nuUESG0YoSXI5RF41gQG1qzePJoHP/zt9340y9V4k8/uA5/956N+NCHK/D3790q3v13FeKfPl</w:t>
      </w:r>
    </w:p>
    <w:p>
      <w:pPr>
        <w:pStyle w:val="PreformattedText"/>
        <w:bidi w:val="0"/>
        <w:spacing w:before="0" w:after="0"/>
        <w:jc w:val="left"/>
        <w:rPr/>
      </w:pPr>
      <w:r>
        <w:rPr/>
        <w:t>mNZ1/Yid+9UC8OHjsDI7OU3svKS/ss3yRDwGOVyuMGLXGJQM0wJIDL3GYJKpaKZUpS/cqXYCQ4/yLL</w:t>
      </w:r>
    </w:p>
    <w:p>
      <w:pPr>
        <w:pStyle w:val="PreformattedText"/>
        <w:bidi w:val="0"/>
        <w:spacing w:before="0" w:after="0"/>
        <w:jc w:val="left"/>
        <w:rPr/>
      </w:pPr>
      <w:r>
        <w:rPr/>
        <w:t>5WxB3OXxu58L4p58qw8b9YJUUOUFNlKCfnFJSDgs8DMVFX8jEAiB+9IuMggq3KaqXZlfFHMExN2leW</w:t>
      </w:r>
    </w:p>
    <w:p>
      <w:pPr>
        <w:pStyle w:val="PreformattedText"/>
        <w:bidi w:val="0"/>
        <w:spacing w:before="0" w:after="0"/>
        <w:jc w:val="left"/>
        <w:rPr/>
      </w:pPr>
      <w:r>
        <w:rPr/>
        <w:t>QJqnkq2SSPdZHH/BZV1+oyFRatZKFYEtIaOph9bQ43AlY9YsZ+FKwXRfvBo/j157eJoT270L5lJ9oq</w:t>
      </w:r>
    </w:p>
    <w:p>
      <w:pPr>
        <w:pStyle w:val="PreformattedText"/>
        <w:bidi w:val="0"/>
        <w:spacing w:before="0" w:after="0"/>
        <w:jc w:val="left"/>
        <w:rPr/>
      </w:pPr>
      <w:r>
        <w:rPr/>
        <w:t>d6K1aicGuztgtZmFj9lS2kBCS5S5rVL5PYoVxhJjjtu7srgiSvMPQasAVm77orz4oGxjeY4w4/49Um</w:t>
      </w:r>
    </w:p>
    <w:p>
      <w:pPr>
        <w:pStyle w:val="PreformattedText"/>
        <w:bidi w:val="0"/>
        <w:spacing w:before="0" w:after="0"/>
        <w:jc w:val="left"/>
        <w:rPr/>
      </w:pPr>
      <w:r>
        <w:rPr/>
        <w:t>EZqtN8aU5kWZfk97yizEpr6p11qjxHZc5SAmmJsUxIrSyzbhFY8vNayOk8Xjwec3NzXA9hLaHFhJoi</w:t>
      </w:r>
    </w:p>
    <w:p>
      <w:pPr>
        <w:pStyle w:val="PreformattedText"/>
        <w:bidi w:val="0"/>
        <w:spacing w:before="0" w:after="0"/>
        <w:jc w:val="left"/>
        <w:rPr/>
      </w:pPr>
      <w:r>
        <w:rPr/>
        <w:t>DONMCBEe72CGCTyZFT6eD19Cfub5S2bhokX1MslLSD0ElfDG0vDxWHkJLR/t6aOQ3z2xhPDE1kAmYe</w:t>
      </w:r>
    </w:p>
    <w:p>
      <w:pPr>
        <w:pStyle w:val="PreformattedText"/>
        <w:bidi w:val="0"/>
        <w:spacing w:before="0" w:after="0"/>
        <w:jc w:val="left"/>
        <w:rPr/>
      </w:pPr>
      <w:r>
        <w:rPr/>
        <w:t>UiAN3RBNU1f4/G+d8knUCKyTbNpJuGP5akgkyIApPFcjbJdpCRilIEOF+IKpMhSyUCcjqXS1ixncYR</w:t>
      </w:r>
    </w:p>
    <w:p>
      <w:pPr>
        <w:pStyle w:val="PreformattedText"/>
        <w:bidi w:val="0"/>
        <w:spacing w:before="0" w:after="0"/>
        <w:jc w:val="left"/>
        <w:rPr/>
      </w:pPr>
      <w:r>
        <w:rPr/>
        <w:t>ZOmkwlKgRaunpcKaNrrFBIEzpLWjl9awZ9oiuqZMivqZJlA0JrfQWb1UUG7aNAenW9EzZUafyiw6xg</w:t>
      </w:r>
    </w:p>
    <w:p>
      <w:pPr>
        <w:pStyle w:val="PreformattedText"/>
        <w:bidi w:val="0"/>
        <w:spacing w:before="0" w:after="0"/>
        <w:jc w:val="left"/>
        <w:rPr/>
      </w:pPr>
      <w:r>
        <w:rPr/>
        <w:t>y0kXpcHzOia0iL7kkzumkp+1RW9HFZUrl1TJjROTpLoFkINiuX81A9yWd8UT3ZCSar2yffDiQcXr9w</w:t>
      </w:r>
    </w:p>
    <w:p>
      <w:pPr>
        <w:pStyle w:val="PreformattedText"/>
        <w:bidi w:val="0"/>
        <w:spacing w:before="0" w:after="0"/>
        <w:jc w:val="left"/>
        <w:rPr/>
      </w:pPr>
      <w:r>
        <w:rPr/>
        <w:t>ElCeYIjbHIIvFKayjSBCxxBlolOAZbBFSc8YpRf9rVuOSeIO+lNyOAJ8hJLbk3w4PcUyQerxgAY5Xc</w:t>
      </w:r>
    </w:p>
    <w:p>
      <w:pPr>
        <w:pStyle w:val="PreformattedText"/>
        <w:bidi w:val="0"/>
        <w:spacing w:before="0" w:after="0"/>
        <w:jc w:val="left"/>
        <w:rPr/>
      </w:pPr>
      <w:r>
        <w:rPr/>
        <w:t>5DmMlL+HFmHGn3UowMG5AElhISUlQ/0vop8HqosiSs5OuyZD+Foq4YCqxoNZbZQGSsdbzLVyzNE1gs</w:t>
      </w:r>
    </w:p>
    <w:p>
      <w:pPr>
        <w:pStyle w:val="PreformattedText"/>
        <w:bidi w:val="0"/>
        <w:spacing w:before="0" w:after="0"/>
        <w:jc w:val="left"/>
        <w:rPr/>
      </w:pPr>
      <w:r>
        <w:rPr/>
        <w:t>WXnkmKwlOaSB88n5Zf+X0mnPZVMVPVRU3Cblkn+GsJJX/nJw0e66AkkRZFYMScXI7ZXbnGVle2R55T</w:t>
      </w:r>
    </w:p>
    <w:p>
      <w:pPr>
        <w:pStyle w:val="PreformattedText"/>
        <w:bidi w:val="0"/>
        <w:spacing w:before="0" w:after="0"/>
        <w:jc w:val="left"/>
        <w:rPr/>
      </w:pPr>
      <w:r>
        <w:rPr/>
        <w:t>ZKeykVm1SBtIeKWpQWRGZWaTskEGWGV96tJz/zfxF+n6C6atYVsaUjh39ZN45PP30UH/lOJd79+Jv4</w:t>
      </w:r>
    </w:p>
    <w:p>
      <w:pPr>
        <w:pStyle w:val="PreformattedText"/>
        <w:bidi w:val="0"/>
        <w:spacing w:before="0" w:after="0"/>
        <w:jc w:val="left"/>
        <w:rPr/>
      </w:pPr>
      <w:r>
        <w:rPr/>
        <w:t>X599C3/3kXX4T//5VfzJf3wDf/LHb+Cbv6nDD55rwBVmtHGLjxab2TIv34c3hwWuq8AEEOKxTfDYzn</w:t>
      </w:r>
    </w:p>
    <w:p>
      <w:pPr>
        <w:pStyle w:val="PreformattedText"/>
        <w:bidi w:val="0"/>
        <w:spacing w:before="0" w:after="0"/>
        <w:jc w:val="left"/>
        <w:rPr/>
      </w:pPr>
      <w:r>
        <w:rPr/>
        <w:t>P7VwljKl6Rp5JKMAoZHmc2miXGXca9UhEPeDxWc/IqXlFREIvzc7TNEjiycbLx0RrOSziwwS+zkd/n</w:t>
      </w:r>
    </w:p>
    <w:p>
      <w:pPr>
        <w:pStyle w:val="PreformattedText"/>
        <w:bidi w:val="0"/>
        <w:spacing w:before="0" w:after="0"/>
        <w:jc w:val="left"/>
        <w:rPr/>
      </w:pPr>
      <w:r>
        <w:rPr/>
        <w:t>9Ac8vvIx0vcf2rJbizz2soGycd7lcZb2VPYpxuU54jTZL5ZjKVWHVEjyXkA3G8JiJoLFqB4+wzA69+</w:t>
      </w:r>
    </w:p>
    <w:p>
      <w:pPr>
        <w:pStyle w:val="PreformattedText"/>
        <w:bidi w:val="0"/>
        <w:spacing w:before="0" w:after="0"/>
        <w:jc w:val="left"/>
        <w:rPr/>
      </w:pPr>
      <w:r>
        <w:rPr/>
        <w:t>4RW35ah998YZsY3ktrSFD11+9Ca8VOHKzYQevYh4nJYbhdNoI4gby8UihtJuEpFdYSQbpIMM0tLjNB</w:t>
      </w:r>
    </w:p>
    <w:p>
      <w:pPr>
        <w:pStyle w:val="PreformattedText"/>
        <w:bidi w:val="0"/>
        <w:spacing w:before="0" w:after="0"/>
        <w:jc w:val="left"/>
        <w:rPr/>
      </w:pPr>
      <w:r>
        <w:rPr/>
        <w:t>EWKcXua2F5WQsFqWSUNIaMr9kcCTSi3LbUor6komFqorHo+crFOFojIEZlGpM2UhbShBROVINc94VC</w:t>
      </w:r>
    </w:p>
    <w:p>
      <w:pPr>
        <w:pStyle w:val="PreformattedText"/>
        <w:bidi w:val="0"/>
        <w:spacing w:before="0" w:after="0"/>
        <w:jc w:val="left"/>
        <w:rPr/>
      </w:pPr>
      <w:r>
        <w:rPr/>
        <w:t>4yOUqQrZWLilVdYsjfi9y+nAKtNRUnoRVl3Qvz2IdZ90I8JyEmkEdlhL/JUvn9UfCcSdA9iuhD8IX5</w:t>
      </w:r>
    </w:p>
    <w:p>
      <w:pPr>
        <w:pStyle w:val="PreformattedText"/>
        <w:bidi w:val="0"/>
        <w:spacing w:before="0" w:after="0"/>
        <w:jc w:val="left"/>
        <w:rPr/>
      </w:pPr>
      <w:r>
        <w:rPr/>
        <w:t>n7CcVwbn8bOeeWJZESIQs5wW5/Jl/UtxmeU8lbRsX5xvjr+vLHAZhKZSNx8GvytgewStIKEoQ4JLhn</w:t>
      </w:r>
    </w:p>
    <w:p>
      <w:pPr>
        <w:pStyle w:val="PreformattedText"/>
        <w:bidi w:val="0"/>
        <w:spacing w:before="0" w:after="0"/>
        <w:jc w:val="left"/>
        <w:rPr/>
      </w:pPr>
      <w:r>
        <w:rPr/>
        <w:t>zdmlRbdkLLQmjpHT7MWDyYMDqpjiwYUDNmzEqf06SBcLF6oDY6oOLvUwTY+Kydls+mqCRCCwPS9rHs</w:t>
      </w:r>
    </w:p>
    <w:p>
      <w:pPr>
        <w:pStyle w:val="PreformattedText"/>
        <w:bidi w:val="0"/>
        <w:spacing w:before="0" w:after="0"/>
        <w:jc w:val="left"/>
        <w:rPr/>
      </w:pPr>
      <w:r>
        <w:rPr/>
        <w:t>53+G+N9+tRljOjtB6FLmnzbaaTsdnGbF4Iyd66N6osKzcd3Smip2k9siX7Thpt31SkhFpf0Mky0xRl</w:t>
      </w:r>
    </w:p>
    <w:p>
      <w:pPr>
        <w:pStyle w:val="PreformattedText"/>
        <w:bidi w:val="0"/>
        <w:spacing w:before="0" w:after="0"/>
        <w:jc w:val="left"/>
        <w:rPr/>
      </w:pPr>
      <w:r>
        <w:rPr/>
        <w:t>QBVpihAGvaEMCMMUh5RtlnpydlGG1h+kb6b362OGRESUF+J9Rs3gT9ZILeVnasJ5WXCcirNQk24iQz</w:t>
      </w:r>
    </w:p>
    <w:p>
      <w:pPr>
        <w:pStyle w:val="PreformattedText"/>
        <w:bidi w:val="0"/>
        <w:spacing w:before="0" w:after="0"/>
        <w:jc w:val="left"/>
        <w:rPr/>
      </w:pPr>
      <w:r>
        <w:rPr/>
        <w:t>TZrQkgdUXvGRr3XKsFFLkClBAChKi41cTs/yZEnoFBVosWKxUi2VSxJOWGXDkaF8ZiVaG9KwNuRBwq</w:t>
      </w:r>
    </w:p>
    <w:p>
      <w:pPr>
        <w:pStyle w:val="PreformattedText"/>
        <w:bidi w:val="0"/>
        <w:spacing w:before="0" w:after="0"/>
        <w:jc w:val="left"/>
        <w:rPr/>
      </w:pPr>
      <w:r>
        <w:rPr/>
        <w:t>rEkJfs8/xvhhU0yRMb5fojBJHcprDMaizNDklpniiqxQCzV4zQyvO3IoGW57xSrZT5fwm+nAKth8vj</w:t>
      </w:r>
    </w:p>
    <w:p>
      <w:pPr>
        <w:pStyle w:val="PreformattedText"/>
        <w:bidi w:val="0"/>
        <w:spacing w:before="0" w:after="0"/>
        <w:jc w:val="left"/>
        <w:rPr/>
      </w:pPr>
      <w:r>
        <w:rPr/>
        <w:t>tj8CVpgQlABcA1VWqRRR7o/87o3lMOMsQeW5gbcvuvFs7Qh+9Ntj+Nlvj+DHTx/ANwmvr3+7Cl/63C</w:t>
      </w:r>
    </w:p>
    <w:p>
      <w:pPr>
        <w:pStyle w:val="PreformattedText"/>
        <w:bidi w:val="0"/>
        <w:spacing w:before="0" w:after="0"/>
        <w:jc w:val="left"/>
        <w:rPr/>
      </w:pPr>
      <w:r>
        <w:rPr/>
        <w:t>b884c24rH3bcT3f7EDu89dRw/lczoUoLIpYIXrLxFQCUI2TUgVuS83CdcMtzfNbUzyeOYZ0vot8Ljd</w:t>
      </w:r>
    </w:p>
    <w:p>
      <w:pPr>
        <w:pStyle w:val="PreformattedText"/>
        <w:bidi w:val="0"/>
        <w:spacing w:before="0" w:after="0"/>
        <w:jc w:val="left"/>
        <w:rPr/>
      </w:pPr>
      <w:r>
        <w:rPr/>
        <w:t>437fo0p5wEp8V16oYOQyMQKqzEbO48jjJBucBJUcGrLEkBcuqKIIKqoqHs97snHy+z0mhDmC7DaVrA</w:t>
      </w:r>
    </w:p>
    <w:p>
      <w:pPr>
        <w:pStyle w:val="PreformattedText"/>
        <w:bidi w:val="0"/>
        <w:spacing w:before="0" w:after="0"/>
        <w:jc w:val="left"/>
        <w:rPr/>
      </w:pPr>
      <w:r>
        <w:rPr/>
        <w:t>SWVFN3aUdvcjmLPP6ykcrEIsscj7kElrRLeQLiZimtPEXCajLCMDOGgctHsPXndXjhK9Xopg3samAQ</w:t>
      </w:r>
    </w:p>
    <w:p>
      <w:pPr>
        <w:pStyle w:val="PreformattedText"/>
        <w:bidi w:val="0"/>
        <w:spacing w:before="0" w:after="0"/>
        <w:jc w:val="left"/>
        <w:rPr/>
      </w:pPr>
      <w:r>
        <w:rPr/>
        <w:t>Wi2bd2LTk1XYvqEOJlW7MnI+nU5yOWXF3suQCnCeQJpjWSKIJJDy3JYC4bQGK9pCAkyeZ6n+1sDJUl</w:t>
      </w:r>
    </w:p>
    <w:p>
      <w:pPr>
        <w:pStyle w:val="PreformattedText"/>
        <w:bidi w:val="0"/>
        <w:spacing w:before="0" w:after="0"/>
        <w:jc w:val="left"/>
        <w:rPr/>
      </w:pPr>
      <w:r>
        <w:rPr/>
        <w:t>FUVNusQxluZ1o27EKBdpDBzxJcOdazAn8vs36VuE9zPF7z3FcFWjxW8/M8ZjwmCqiormQpQ7kwoQCL</w:t>
      </w:r>
    </w:p>
    <w:p>
      <w:pPr>
        <w:pStyle w:val="PreformattedText"/>
        <w:bidi w:val="0"/>
        <w:spacing w:before="0" w:after="0"/>
        <w:jc w:val="left"/>
        <w:rPr/>
      </w:pPr>
      <w:r>
        <w:rPr/>
        <w:t>y1eAtWY5JbAU8LCUsPn3gHoEpRi3Rf7+qIzTEcS5jCTLpLKshyEtrZwm6x2/R1mXgzIB83zL8y7f0T</w:t>
      </w:r>
    </w:p>
    <w:p>
      <w:pPr>
        <w:pStyle w:val="PreformattedText"/>
        <w:bidi w:val="0"/>
        <w:spacing w:before="0" w:after="0"/>
        <w:jc w:val="left"/>
        <w:rPr/>
      </w:pPr>
      <w:r>
        <w:rPr/>
        <w:t>iv9KlJZc19I8CWCPqMXCZ/f5RQI0oQWPLezIf1VEJL1t9HAJMhofWow1xeMZRX+TQ2L6apoqStGyOU</w:t>
      </w:r>
    </w:p>
    <w:p>
      <w:pPr>
        <w:pStyle w:val="PreformattedText"/>
        <w:bidi w:val="0"/>
        <w:spacing w:before="0" w:after="0"/>
        <w:jc w:val="left"/>
        <w:rPr/>
      </w:pPr>
      <w:r>
        <w:rPr/>
        <w:t>JvUO2j5aNrOTishFcLnJCCdUJve/QWtYa1XgNki4yRgivKQ1lP+TsFIp9ze6Id/sNGvzwOjwYobrGD</w:t>
      </w:r>
    </w:p>
    <w:p>
      <w:pPr>
        <w:pStyle w:val="PreformattedText"/>
        <w:bidi w:val="0"/>
        <w:spacing w:before="0" w:after="0"/>
        <w:jc w:val="left"/>
        <w:rPr/>
      </w:pPr>
      <w:r>
        <w:rPr/>
        <w:t>W4CMugAivZJ+anhfXTyvoiUQRi8oUbcYoOKkKljJEvcbq3xBqw2kfM6Bg1o2vEJAYm7BhkjE47MDJt</w:t>
      </w:r>
    </w:p>
    <w:p>
      <w:pPr>
        <w:pStyle w:val="PreformattedText"/>
        <w:bidi w:val="0"/>
        <w:spacing w:before="0" w:after="0"/>
        <w:jc w:val="left"/>
        <w:rPr/>
      </w:pPr>
      <w:r>
        <w:rPr/>
        <w:t>x8QMqarhhs56oNK7CTYv/Sa9rDUAqzMMu4vSzR+lZQxTbnLhlLRyQF+MJI/KkDCjLA3Sm8coWeXgR9</w:t>
      </w:r>
    </w:p>
    <w:p>
      <w:pPr>
        <w:pStyle w:val="PreformattedText"/>
        <w:bidi w:val="0"/>
        <w:spacing w:before="0" w:after="0"/>
        <w:jc w:val="left"/>
        <w:rPr/>
      </w:pPr>
      <w:r>
        <w:rPr/>
        <w:t>mBKUeiy4GCcfm43hQbJOVuLp1RrsqUc7JzNK/cLzZH1SHHwyyyoi3whMmTVpJDLDitkCP8eHLkCOl4</w:t>
      </w:r>
    </w:p>
    <w:p>
      <w:pPr>
        <w:pStyle w:val="PreformattedText"/>
        <w:bidi w:val="0"/>
        <w:spacing w:before="0" w:after="0"/>
        <w:jc w:val="left"/>
        <w:rPr/>
      </w:pPr>
      <w:r>
        <w:rPr/>
        <w:t>PCPkrR3KCHd5QkIJ5YrOrNmrXD0KRRIiw/UWCaoUo0RQySjKkiCaI3xysjJwWbIySLUY58mOEUgxNo</w:t>
      </w:r>
    </w:p>
    <w:p>
      <w:pPr>
        <w:pStyle w:val="PreformattedText"/>
        <w:bidi w:val="0"/>
        <w:spacing w:before="0" w:after="0"/>
        <w:jc w:val="left"/>
        <w:rPr/>
      </w:pPr>
      <w:r>
        <w:rPr/>
        <w:t>4Ql+vntstSZivZmRuWJcMVLsISv4lhfRGXrjnR1TKBzitd0He1Y2vDMH6wqRtPvXwUT/+4Bj/7+nY8</w:t>
      </w:r>
    </w:p>
    <w:p>
      <w:pPr>
        <w:pStyle w:val="PreformattedText"/>
        <w:bidi w:val="0"/>
        <w:spacing w:before="0" w:after="0"/>
        <w:jc w:val="left"/>
        <w:rPr/>
      </w:pPr>
      <w:r>
        <w:rPr/>
        <w:t>9fnt+OW3a9Fw8ioGVEY2XDeKnhDiIS6PQC2ycpWiGSxxu+R6Yjw+cluirIQyq85zO++wfCDfhlwuYp</w:t>
      </w:r>
    </w:p>
    <w:p>
      <w:pPr>
        <w:pStyle w:val="PreformattedText"/>
        <w:bidi w:val="0"/>
        <w:spacing w:before="0" w:after="0"/>
        <w:jc w:val="left"/>
        <w:rPr/>
      </w:pPr>
      <w:r>
        <w:rPr/>
        <w:t>WKqswosmG6AwQAG6QEv+x7kspqkY1c9oPdYtylcnggb2heWhA3+fkGp80TBPJVV7KDXcJsmQ30Jhvw</w:t>
      </w:r>
    </w:p>
    <w:p>
      <w:pPr>
        <w:pStyle w:val="PreformattedText"/>
        <w:bidi w:val="0"/>
        <w:spacing w:before="0" w:after="0"/>
        <w:jc w:val="left"/>
        <w:rPr/>
      </w:pPr>
      <w:r>
        <w:rPr/>
        <w:t>vYf9N/Nc3hqwZH9QGVmGVG7Stt9gw89ncwgEw3DYbLBpZzDd24p979RDffmo6NnRgM6aBnRsa0Dr1g</w:t>
      </w:r>
    </w:p>
    <w:p>
      <w:pPr>
        <w:pStyle w:val="PreformattedText"/>
        <w:bidi w:val="0"/>
        <w:spacing w:before="0" w:after="0"/>
        <w:jc w:val="left"/>
        <w:rPr/>
      </w:pPr>
      <w:r>
        <w:rPr/>
        <w:t>Zcr92L/Zv24FBFA3yWYRSzESjnmI1PnudyiduuKCdpZeeEhFGe+0Kbp/Shye/KtEJZyD4/uX1F/i77</w:t>
      </w:r>
    </w:p>
    <w:p>
      <w:pPr>
        <w:pStyle w:val="PreformattedText"/>
        <w:bidi w:val="0"/>
        <w:spacing w:before="0" w:after="0"/>
        <w:jc w:val="left"/>
        <w:rPr/>
      </w:pPr>
      <w:r>
        <w:rPr/>
        <w:t>qGTiyinAYkLksVCCxyqdozJlw86zTmX5ucDPih2VVygVaK2BS4JTfpbwUi4EEGRLnFbk/svlZwk9Cc</w:t>
      </w:r>
    </w:p>
    <w:p>
      <w:pPr>
        <w:pStyle w:val="PreformattedText"/>
        <w:bidi w:val="0"/>
        <w:spacing w:before="0" w:after="0"/>
        <w:jc w:val="left"/>
        <w:rPr/>
      </w:pPr>
      <w:r>
        <w:rPr/>
        <w:t>FH3QT/popkEBpSEYUelmvKiRDhuh4BS6rUBI9d4iGgZMi+t4xUrkrQ0koLy/2Tn+XvUc6v/I+QTDBR</w:t>
      </w:r>
    </w:p>
    <w:p>
      <w:pPr>
        <w:pStyle w:val="PreformattedText"/>
        <w:bidi w:val="0"/>
        <w:spacing w:before="0" w:after="0"/>
        <w:jc w:val="left"/>
        <w:rPr/>
      </w:pPr>
      <w:r>
        <w:rPr/>
        <w:t>SZgp6pFlidsm4bmwUBYS0inur1TfMa43xm2QEPs3kLH+KEn3Ycg67AnHWHeptAgts+zTcgagJlRUVh</w:t>
      </w:r>
    </w:p>
    <w:p>
      <w:pPr>
        <w:pStyle w:val="PreformattedText"/>
        <w:bidi w:val="0"/>
        <w:spacing w:before="0" w:after="0"/>
        <w:jc w:val="left"/>
        <w:rPr/>
      </w:pPr>
      <w:r>
        <w:rPr/>
        <w:t>cVkQtqCSlCjLChJZSDcd0KfCRwJJAktMYIp3HaRAmucQJOTpMxqSgrF+d1EngSdk4qKzednOyf8sLi</w:t>
      </w:r>
    </w:p>
    <w:p>
      <w:pPr>
        <w:pStyle w:val="PreformattedText"/>
        <w:bidi w:val="0"/>
        <w:spacing w:before="0" w:after="0"/>
        <w:jc w:val="left"/>
        <w:rPr/>
      </w:pPr>
      <w:r>
        <w:rPr/>
        <w:t>8v2bsnPKq7m0ffJCQYiAksCSZViJmAKqR6EA69qQAa2DBvRM2tAzQdk2ZcPQNOk5bcXwpAVTavnMKA</w:t>
      </w:r>
    </w:p>
    <w:p>
      <w:pPr>
        <w:pStyle w:val="PreformattedText"/>
        <w:bidi w:val="0"/>
        <w:spacing w:before="0" w:after="0"/>
        <w:jc w:val="left"/>
        <w:rPr/>
      </w:pPr>
      <w:r>
        <w:rPr/>
        <w:t>+0Bjf0Zh9Vlw8OdxAeXwQu0jlAYAWDpGBUvlQgTjDJSPz7ELLzUEaEIJHgkkCTsErQpyfkg+TiCUJL</w:t>
      </w:r>
    </w:p>
    <w:p>
      <w:pPr>
        <w:pStyle w:val="PreformattedText"/>
        <w:bidi w:val="0"/>
        <w:spacing w:before="0" w:after="0"/>
        <w:jc w:val="left"/>
        <w:rPr/>
      </w:pPr>
      <w:r>
        <w:rPr/>
        <w:t>GSdDILHBMsqMR5eZZchBfUtsoHOseOX8GrSyGcIulVp7Ljh9fpTLli830HI75Q208hYaCZoCPxe5zi</w:t>
      </w:r>
    </w:p>
    <w:p>
      <w:pPr>
        <w:pStyle w:val="PreformattedText"/>
        <w:bidi w:val="0"/>
        <w:spacing w:before="0" w:after="0"/>
        <w:jc w:val="left"/>
        <w:rPr/>
      </w:pPr>
      <w:r>
        <w:rPr/>
        <w:t>JPVEaCkyDIEpglRWmlkSEwJTRTjCQhGE2kRYyAkMCQFlOWElbybS/yBQpRRpAgDhEqodxNOOI3MKVP</w:t>
      </w:r>
    </w:p>
    <w:p>
      <w:pPr>
        <w:pStyle w:val="PreformattedText"/>
        <w:bidi w:val="0"/>
        <w:spacing w:before="0" w:after="0"/>
        <w:jc w:val="left"/>
        <w:rPr/>
      </w:pPr>
      <w:r>
        <w:rPr/>
        <w:t>QTvkREZF5eBw4kSXB/WXnGhr0qL15CVcfrseh56txYU363HipXqcfn0nGg+dwsDQJLw2F27FIlil7L</w:t>
      </w:r>
    </w:p>
    <w:p>
      <w:pPr>
        <w:pStyle w:val="PreformattedText"/>
        <w:bidi w:val="0"/>
        <w:spacing w:before="0" w:after="0"/>
        <w:jc w:val="left"/>
        <w:rPr/>
      </w:pPr>
      <w:r>
        <w:rPr/>
        <w:t>3H/VngNhYZPh4fuf4lQmGV5S1WxPuskHcI7gU2unKJ6vBhxCIeNkhO5/EpsGHRGooVNsgbbNAP2BAF</w:t>
      </w:r>
    </w:p>
    <w:p>
      <w:pPr>
        <w:pStyle w:val="PreformattedText"/>
        <w:bidi w:val="0"/>
        <w:spacing w:before="0" w:after="0"/>
        <w:jc w:val="left"/>
        <w:rPr/>
      </w:pPr>
      <w:r>
        <w:rPr/>
        <w:t>7d7teaqyRQmcEu21vDJGhcKGeI+f5ZW/e5xvhfArcdl352SHPo83lxWn2pQKVKpYeWuLfPy0TCB5wi</w:t>
      </w:r>
    </w:p>
    <w:p>
      <w:pPr>
        <w:pStyle w:val="PreformattedText"/>
        <w:bidi w:val="0"/>
        <w:spacing w:before="0" w:after="0"/>
        <w:jc w:val="left"/>
        <w:rPr/>
      </w:pPr>
      <w:r>
        <w:rPr/>
        <w:t>HF7YmwcrntDjhnNbCNd4jEzFn4Bk8Ky7XDmD6yF5Zrp9F36Ai2/bIedet3YWdtAyo37EZH0zk4HLNI</w:t>
      </w:r>
    </w:p>
    <w:p>
      <w:pPr>
        <w:pStyle w:val="PreformattedText"/>
        <w:bidi w:val="0"/>
        <w:spacing w:before="0" w:after="0"/>
        <w:jc w:val="left"/>
        <w:rPr/>
      </w:pPr>
      <w:r>
        <w:rPr/>
        <w:t>pJjQElFFcRUKOUJJQldaOu4H15+T+8NYVAA6h5ViiRY5jUV5DBhrUFnrIpDblORxSvOYJWhZl5kIV/</w:t>
      </w:r>
    </w:p>
    <w:p>
      <w:pPr>
        <w:pStyle w:val="PreformattedText"/>
        <w:bidi w:val="0"/>
        <w:spacing w:before="0" w:after="0"/>
        <w:jc w:val="left"/>
        <w:rPr/>
      </w:pPr>
      <w:r>
        <w:rPr/>
        <w:t>l9NZPFDdaZFXkscwweJ+U+Va7jBv8vY0Xes8pYnpODSUtY5rFY5jxLnKfMBFEiFAg9ZAkCqWQiTCYy</w:t>
      </w:r>
    </w:p>
    <w:p>
      <w:pPr>
        <w:pStyle w:val="PreformattedText"/>
        <w:bidi w:val="0"/>
        <w:spacing w:before="0" w:after="0"/>
        <w:jc w:val="left"/>
        <w:rPr/>
      </w:pPr>
      <w:r>
        <w:rPr/>
        <w:t>gkpQzXB9AdabED8/gllEAowgiUvo8PjF+VmCJcXtlJ350rpmuQ8Z7u+jSOaLQpbyN6nKolLVsZRAk8</w:t>
      </w:r>
    </w:p>
    <w:p>
      <w:pPr>
        <w:pStyle w:val="PreformattedText"/>
        <w:bidi w:val="0"/>
        <w:spacing w:before="0" w:after="0"/>
        <w:jc w:val="left"/>
        <w:rPr/>
      </w:pPr>
      <w:r>
        <w:rPr/>
        <w:t>pSARohushzuriyqABVUX6FvJDWkf8n2CRcZVlU1idDUWMPARZUbGMSXrZZJxWOnW3Y6g8rHetyUOra</w:t>
      </w:r>
    </w:p>
    <w:p>
      <w:pPr>
        <w:pStyle w:val="PreformattedText"/>
        <w:bidi w:val="0"/>
        <w:spacing w:before="0" w:after="0"/>
        <w:jc w:val="left"/>
        <w:rPr/>
      </w:pPr>
      <w:r>
        <w:rPr/>
        <w:t>VcmgosAUFUbAGBx+zMphC3LgKeElnyIxSXhNGGyElJMKzYVpqiqViTaQdlI+RWJWXpCxOQjE/wsru9</w:t>
      </w:r>
    </w:p>
    <w:p>
      <w:pPr>
        <w:pStyle w:val="PreformattedText"/>
        <w:bidi w:val="0"/>
        <w:spacing w:before="0" w:after="0"/>
        <w:jc w:val="left"/>
        <w:rPr/>
      </w:pPr>
      <w:r>
        <w:rPr/>
        <w:t>sPu9cPF22gLKXtlOuV/VZSUUUSZAgjyngEq0Qq+RBYwyZ0jEvv6RR9VFWDKkpCDf2nlqSlqlITVBJW</w:t>
      </w:r>
    </w:p>
    <w:p>
      <w:pPr>
        <w:pStyle w:val="PreformattedText"/>
        <w:bidi w:val="0"/>
        <w:spacing w:before="0" w:after="0"/>
        <w:jc w:val="left"/>
        <w:rPr/>
      </w:pPr>
      <w:r>
        <w:rPr/>
        <w:t>JtsarGzyWedUBB7ujEc+PpiyLqQAi0QMR1lKNbUGKllyuohEYjIQDvH3SFw+7fIhsNZAlUoklZHI8r</w:t>
      </w:r>
    </w:p>
    <w:p>
      <w:pPr>
        <w:pStyle w:val="PreformattedText"/>
        <w:bidi w:val="0"/>
        <w:spacing w:before="0" w:after="0"/>
        <w:jc w:val="left"/>
        <w:rPr/>
      </w:pPr>
      <w:r>
        <w:rPr/>
        <w:t>108lVP8v1vcrTxAjPvozfuPirlSGQZUo1l0/IWigytKHeIywiE47SvAe40LSEbe4gRoPwtElp5qqwi</w:t>
      </w:r>
    </w:p>
    <w:p>
      <w:pPr>
        <w:pStyle w:val="PreformattedText"/>
        <w:bidi w:val="0"/>
        <w:spacing w:before="0" w:after="0"/>
        <w:jc w:val="left"/>
        <w:rPr/>
      </w:pPr>
      <w:r>
        <w:rPr/>
        <w:t>oZrjtLgEJQEnx+ekpMpjKV/SMCehRTBRpYkoARHhSQ1zWRLGyVhSSAUnvz+ynJEUK2H5DnzRRaSc3H</w:t>
      </w:r>
    </w:p>
    <w:p>
      <w:pPr>
        <w:pStyle w:val="PreformattedText"/>
        <w:bidi w:val="0"/>
        <w:spacing w:before="0" w:after="0"/>
        <w:jc w:val="left"/>
        <w:rPr/>
      </w:pPr>
      <w:r>
        <w:rPr/>
        <w:t>4qzgldEB2qFGbHEoiMBpCYUEPbdQ5naIuuVe1Ce80uXCCsdjy7A0e37EFL3wQ8TifuxkMKbO+n0lhg</w:t>
      </w:r>
    </w:p>
    <w:p>
      <w:pPr>
        <w:pStyle w:val="PreformattedText"/>
        <w:bidi w:val="0"/>
        <w:spacing w:before="0" w:after="0"/>
        <w:jc w:val="left"/>
        <w:rPr/>
      </w:pPr>
      <w:r>
        <w:rPr/>
        <w:t>AygkEqKcS2OFn5cJ9XupBIGVxhz3Oa/cNMyGTZAXeYzm5woEdFDk2KDk7TsS7DeKRXGfwHpAQElIPW</w:t>
      </w:r>
    </w:p>
    <w:p>
      <w:pPr>
        <w:pStyle w:val="PreformattedText"/>
        <w:bidi w:val="0"/>
        <w:spacing w:before="0" w:after="0"/>
        <w:jc w:val="left"/>
        <w:rPr/>
      </w:pPr>
      <w:r>
        <w:rPr/>
        <w:t>DlXiCQ7i0SBuU1YK1KdcF57i3JBlsk0KSKlYpE2kypTmhF2LBkps6zAdxekDegs8Gy0T9ULFLBEOQJ</w:t>
      </w:r>
    </w:p>
    <w:p>
      <w:pPr>
        <w:pStyle w:val="PreformattedText"/>
        <w:bidi w:val="0"/>
        <w:spacing w:before="0" w:after="0"/>
        <w:jc w:val="left"/>
        <w:rPr/>
      </w:pPr>
      <w:r>
        <w:rPr/>
        <w:t>pMI+xN0mRFTXxKX6I9i57ow4tOE8zGMD2Ld+H4YvnUBv42Wcatgrdm7ZjXPHDuLMqXrMTJ9lNLNOGa</w:t>
      </w:r>
    </w:p>
    <w:p>
      <w:pPr>
        <w:pStyle w:val="PreformattedText"/>
        <w:bidi w:val="0"/>
        <w:spacing w:before="0" w:after="0"/>
        <w:jc w:val="left"/>
        <w:rPr/>
      </w:pPr>
      <w:r>
        <w:rPr/>
        <w:t>nU3Dz2YSTTXF4mJdJZnh9Ghqo6xX2X1u6hmhJZrl8OppRPqpBPfsjxu7R96XRGrB2fLBb4n5V0Sizx</w:t>
      </w:r>
    </w:p>
    <w:p>
      <w:pPr>
        <w:pStyle w:val="PreformattedText"/>
        <w:bidi w:val="0"/>
        <w:spacing w:before="0" w:after="0"/>
        <w:jc w:val="left"/>
        <w:rPr/>
      </w:pPr>
      <w:r>
        <w:rPr/>
        <w:t>GK7w81IyLfidEEsp31fWbrJnsCSc5M320mop3xnyPQLyrTkrrGsrTI6rrKM3uT2rrLM3MkncYCO6me</w:t>
      </w:r>
    </w:p>
    <w:p>
      <w:pPr>
        <w:pStyle w:val="PreformattedText"/>
        <w:bidi w:val="0"/>
        <w:spacing w:before="0" w:after="0"/>
        <w:jc w:val="left"/>
        <w:rPr/>
      </w:pPr>
      <w:r>
        <w:rPr/>
        <w:t>V54TTlO8tlQndFlvzPoky8/J+MIo+Z7JPK8HglZRDASYJTqrYEtz3JYy4/Kyounxfy97XvBA73S/Z5</w:t>
      </w:r>
    </w:p>
    <w:p>
      <w:pPr>
        <w:pStyle w:val="PreformattedText"/>
        <w:bidi w:val="0"/>
        <w:spacing w:before="0" w:after="0"/>
        <w:jc w:val="left"/>
        <w:rPr/>
      </w:pPr>
      <w:r>
        <w:rPr/>
        <w:t>SYWVIawltPKyq2RVwqskijyHEnBrkOMxYMj/Kp+V/+eFUspzxeQTTUvrSGXM4+JnnfewndpDEWVQqZ</w:t>
      </w:r>
    </w:p>
    <w:p>
      <w:pPr>
        <w:pStyle w:val="PreformattedText"/>
        <w:bidi w:val="0"/>
        <w:spacing w:before="0" w:after="0"/>
        <w:jc w:val="left"/>
        <w:rPr/>
      </w:pPr>
      <w:r>
        <w:rPr/>
        <w:t>WKRxmCwTYuS8JKWOmgZEhwSYjJK4UGAkZHVaajzbO6pPNyK+OwzLSOJkYwIGHlgoGgkm/9kW/8cVDJ</w:t>
      </w:r>
    </w:p>
    <w:p>
      <w:pPr>
        <w:pStyle w:val="PreformattedText"/>
        <w:bidi w:val="0"/>
        <w:spacing w:before="0" w:after="0"/>
        <w:jc w:val="left"/>
        <w:rPr/>
      </w:pPr>
      <w:r>
        <w:rPr/>
        <w:t>ySt/XoY7IN9mvda5Lu9V9QbDwuL0CRthJhVXhOpKRox1K56U4IqvAatl2IjrtIStw0bROW4Rw1RUYz</w:t>
      </w:r>
    </w:p>
    <w:p>
      <w:pPr>
        <w:pStyle w:val="PreformattedText"/>
        <w:bidi w:val="0"/>
        <w:spacing w:before="0" w:after="0"/>
        <w:jc w:val="left"/>
        <w:rPr/>
      </w:pPr>
      <w:r>
        <w:rPr/>
        <w:t>oHJrUk5qwTM/KJmrMuodU7hZkb5KDfleHjDvi8YeGh2pKQCnGHJZSCwagCKvnEAPldwuoRvB4BTJZx</w:t>
      </w:r>
    </w:p>
    <w:p>
      <w:pPr>
        <w:pStyle w:val="PreformattedText"/>
        <w:bidi w:val="0"/>
        <w:spacing w:before="0" w:after="0"/>
        <w:jc w:val="left"/>
        <w:rPr/>
      </w:pPr>
      <w:r>
        <w:rPr/>
        <w:t>/idBNZZOJpFh4yxk19SVhJEcjVzKpYUccSwH+Ul48TMbMCtBuSCkLcyzwmVYgaiwCMCEMHHb/KEooZ</w:t>
      </w:r>
    </w:p>
    <w:p>
      <w:pPr>
        <w:pStyle w:val="PreformattedText"/>
        <w:bidi w:val="0"/>
        <w:spacing w:before="0" w:after="0"/>
        <w:jc w:val="left"/>
        <w:rPr/>
      </w:pPr>
      <w:r>
        <w:rPr/>
        <w:t>JUgBUkqKiClI7GHGGTka/cl298JpjiVFASWCVCTo7mX2ZWLPLkSXjFGBHOF2UoYCOsZBnkMuTyZEgr</w:t>
      </w:r>
    </w:p>
    <w:p>
      <w:pPr>
        <w:pStyle w:val="PreformattedText"/>
        <w:bidi w:val="0"/>
        <w:spacing w:before="0" w:after="0"/>
        <w:jc w:val="left"/>
        <w:rPr/>
      </w:pPr>
      <w:r>
        <w:rPr/>
        <w:t>GIymRCa7hOXUAnLRPPSuqJjReWCb9ME7FYdnNIb2HjcOnOwV+/Yfx6kdu3GlqkE0bd2Fy1t24uvf3o</w:t>
      </w:r>
    </w:p>
    <w:p>
      <w:pPr>
        <w:pStyle w:val="PreformattedText"/>
        <w:bidi w:val="0"/>
        <w:spacing w:before="0" w:after="0"/>
        <w:jc w:val="left"/>
        <w:rPr/>
      </w:pPr>
      <w:r>
        <w:rPr/>
        <w:t>wffKMWl+sOKy/nuJdgAqASlEANEIhLhJS8D/AOvy8lUkK+9koeoxz3O8FtTTKbF3is0sya6VhYjjMS</w:t>
      </w:r>
    </w:p>
    <w:p>
      <w:pPr>
        <w:pStyle w:val="PreformattedText"/>
        <w:bidi w:val="0"/>
        <w:spacing w:before="0" w:after="0"/>
        <w:jc w:val="left"/>
        <w:rPr/>
      </w:pPr>
      <w:r>
        <w:rPr/>
        <w:t>i6ykN1nx7xNa9xfWXoUlAbVIJSU72KXtkfCiehE3CKubC1RUyjRpj4qQr25fJMykbbpHZbFKaEkbnp</w:t>
      </w:r>
    </w:p>
    <w:p>
      <w:pPr>
        <w:pStyle w:val="PreformattedText"/>
        <w:bidi w:val="0"/>
        <w:spacing w:before="0" w:after="0"/>
        <w:jc w:val="left"/>
        <w:rPr/>
      </w:pPr>
      <w:r>
        <w:rPr/>
        <w:t>CAIhjY2IRscFLF5AsFUWSZ4/Q5gnU5G2DpFMaec0Jz/TSefXKHqHtxv6hZvx8nth3F4bpjuLz/APZs</w:t>
      </w:r>
    </w:p>
    <w:p>
      <w:pPr>
        <w:pStyle w:val="PreformattedText"/>
        <w:bidi w:val="0"/>
        <w:spacing w:before="0" w:after="0"/>
        <w:jc w:val="left"/>
        <w:rPr/>
      </w:pPr>
      <w:r>
        <w:rPr/>
        <w:t>2YtdtIRt5w7iwpmdwmRsgdnUhL6eIzCZ5CNNrKykQe5jVCTT8TVoEdYpgiBLwMghEUWqR2npZKbOKL</w:t>
      </w:r>
    </w:p>
    <w:p>
      <w:pPr>
        <w:pStyle w:val="PreformattedText"/>
        <w:bidi w:val="0"/>
        <w:spacing w:before="0" w:after="0"/>
        <w:jc w:val="left"/>
        <w:rPr/>
      </w:pPr>
      <w:r>
        <w:rPr/>
        <w:t>AiDFgnMgRDLpsWcpxXgscuSrDQagjZPxJicgzHmDyZwROyIcSiIktw5QkamfxKGZkwk2I+l1pLlqx/</w:t>
      </w:r>
    </w:p>
    <w:p>
      <w:pPr>
        <w:pStyle w:val="PreformattedText"/>
        <w:bidi w:val="0"/>
        <w:spacing w:before="0" w:after="0"/>
        <w:jc w:val="left"/>
        <w:rPr/>
      </w:pPr>
      <w:r>
        <w:rPr/>
        <w:t>MpZY5ySAlginVc4jX+ixQqAuM5mtphJiRb7oIxHDChvUMhvXKudbVuZh4uH3RQJ0gUl1mf8tcVoymR</w:t>
      </w:r>
    </w:p>
    <w:p>
      <w:pPr>
        <w:pStyle w:val="PreformattedText"/>
        <w:bidi w:val="0"/>
        <w:spacing w:before="0" w:after="0"/>
        <w:jc w:val="left"/>
        <w:rPr/>
      </w:pPr>
      <w:r>
        <w:rPr/>
        <w:t>RhbleUdTfG6Qluf5wRY6KKcfsTBG2SxzvO3zhNxHmeJdjkvBGCRkJHwihHwBZ47nJMTA/tKtUVwcTP</w:t>
      </w:r>
    </w:p>
    <w:p>
      <w:pPr>
        <w:pStyle w:val="PreformattedText"/>
        <w:bidi w:val="0"/>
        <w:spacing w:before="0" w:after="0"/>
        <w:jc w:val="left"/>
        <w:rPr/>
      </w:pPr>
      <w:r>
        <w:rPr/>
        <w:t>aQku/i4BllqDl5D/kWCM8/8RrkNGkMcolMwIecVSDoNws106eaz8FCCucFQ4pW1ke5VXLRlw8TeH7L</w:t>
      </w:r>
    </w:p>
    <w:p>
      <w:pPr>
        <w:pStyle w:val="PreformattedText"/>
        <w:bidi w:val="0"/>
        <w:spacing w:before="0" w:after="0"/>
        <w:jc w:val="left"/>
        <w:rPr/>
      </w:pPr>
      <w:r>
        <w:rPr/>
        <w:t>APRmkjpZWkCmMYPQQZgWTjZ4cviIDHL3xuv3D7qaYIJyvDzunOYFjps/KF5Cv3yY+H4Zd9V5EIwpGQ</w:t>
      </w:r>
    </w:p>
    <w:p>
      <w:pPr>
        <w:pStyle w:val="PreformattedText"/>
        <w:bidi w:val="0"/>
        <w:spacing w:before="0" w:after="0"/>
        <w:jc w:val="left"/>
        <w:rPr/>
      </w:pPr>
      <w:r>
        <w:rPr/>
        <w:t>8IVDFD7ylWZ+uPmbVFtxHtPkI0vY1qdFx4Ae3eNm9DD6JxlTZoxr7MoLQgkqzMrH/1ISuuRCGFJdyX</w:t>
      </w:r>
    </w:p>
    <w:p>
      <w:pPr>
        <w:pStyle w:val="PreformattedText"/>
        <w:bidi w:val="0"/>
        <w:spacing w:before="0" w:after="0"/>
        <w:jc w:val="left"/>
        <w:rPr/>
      </w:pPr>
      <w:r>
        <w:rPr/>
        <w:t>vN/ISWVFVSLUkrKG9jkJ+l2lqbtgYo+e65fw8sqYYkrKSySifjQlrBIitPkRVH3usl36xcyqdZ8qQX</w:t>
      </w:r>
    </w:p>
    <w:p>
      <w:pPr>
        <w:pStyle w:val="PreformattedText"/>
        <w:bidi w:val="0"/>
        <w:spacing w:before="0" w:after="0"/>
        <w:jc w:val="left"/>
        <w:rPr/>
      </w:pPr>
      <w:r>
        <w:rPr/>
        <w:t>mSmVkOBiySyo9HewUsl70AgrWKj+FNXGAx/mgZXAWutvWgNWitMi/CyfBiCftiABlOb88mFxJZ40aQ</w:t>
      </w:r>
    </w:p>
    <w:p>
      <w:pPr>
        <w:pStyle w:val="PreformattedText"/>
        <w:bidi w:val="0"/>
        <w:spacing w:before="0" w:after="0"/>
        <w:jc w:val="left"/>
        <w:rPr/>
      </w:pPr>
      <w:r>
        <w:rPr/>
        <w:t>Xl/XuKreS8tKy0sRJea1ZQWZaEFRWcVGxxKqHlBLcns8ATXWD2of10EdhqO/wzfoyqorgwEcGpATeO</w:t>
      </w:r>
    </w:p>
    <w:p>
      <w:pPr>
        <w:pStyle w:val="PreformattedText"/>
        <w:bidi w:val="0"/>
        <w:spacing w:before="0" w:after="0"/>
        <w:jc w:val="left"/>
        <w:rPr/>
      </w:pPr>
      <w:r>
        <w:rPr/>
        <w:t>XRjBqUtDONXYg7Pnz+LccUbDHrz4Yh1e/c0OnNl0ADrVJO6xwefYmLz+GIoEl3zq5k0erwRPsDxZ8p</w:t>
      </w:r>
    </w:p>
    <w:p>
      <w:pPr>
        <w:pStyle w:val="PreformattedText"/>
        <w:bidi w:val="0"/>
        <w:spacing w:before="0" w:after="0"/>
        <w:jc w:val="left"/>
        <w:rPr/>
      </w:pPr>
      <w:r>
        <w:rPr/>
        <w:t>1+GZ44+XA9CV2pLGW/lnyiaJznYJnZ+zYroyBkHhBUD+TNvITQXZbyqth9KiwFWITUfLmovONRAmuB</w:t>
      </w:r>
    </w:p>
    <w:p>
      <w:pPr>
        <w:pStyle w:val="PreformattedText"/>
        <w:bidi w:val="0"/>
        <w:spacing w:before="0" w:after="0"/>
        <w:jc w:val="left"/>
        <w:rPr/>
      </w:pPr>
      <w:r>
        <w:rPr/>
        <w:t>Sku+OYYQgHwTskwMqyxlh75ULbI/UY5uzzAUq8WQSk7aTtkXtFzO49YCVZ/PibR+kg17En5dB7a/0o</w:t>
      </w:r>
    </w:p>
    <w:p>
      <w:pPr>
        <w:pStyle w:val="PreformattedText"/>
        <w:bidi w:val="0"/>
        <w:spacing w:before="0" w:after="0"/>
        <w:jc w:val="left"/>
        <w:rPr/>
      </w:pPr>
      <w:r>
        <w:rPr/>
        <w:t>DfPVmPTT9twFu/2Im3ntyJl763E799ok68/O16bHi1Ho0XGqDTNMLp7GF5Dr1dh6nadVRadtruAEEV</w:t>
      </w:r>
    </w:p>
    <w:p>
      <w:pPr>
        <w:pStyle w:val="PreformattedText"/>
        <w:bidi w:val="0"/>
        <w:spacing w:before="0" w:after="0"/>
        <w:jc w:val="left"/>
        <w:rPr/>
      </w:pPr>
      <w:r>
        <w:rPr/>
        <w:t>5f4xqREq0i7mWR8e9j8J2f+UJUjkWKMsQZ4hEOQ8aR4jGfK7vAopbUUwKjM2HQAhFZaduPG1K09rdi</w:t>
      </w:r>
    </w:p>
    <w:p>
      <w:pPr>
        <w:pStyle w:val="PreformattedText"/>
        <w:bidi w:val="0"/>
        <w:spacing w:before="0" w:after="0"/>
        <w:jc w:val="left"/>
        <w:rPr/>
      </w:pPr>
      <w:r>
        <w:rPr/>
        <w:t>OuHF/lv4wcASUjw3VKpZfkNGlHYpxnrV9FLofQI6QSBJJ88GEioEU2NIFCJIQSYVjm7yW2gQX+p8x5</w:t>
      </w:r>
    </w:p>
    <w:p>
      <w:pPr>
        <w:pStyle w:val="PreformattedText"/>
        <w:bidi w:val="0"/>
        <w:spacing w:before="0" w:after="0"/>
        <w:jc w:val="left"/>
        <w:rPr/>
      </w:pPr>
      <w:r>
        <w:rPr/>
        <w:t>Fvh/+YLfFIEkuzAIRmV8lVSCSYJDWteEAi95jKm20lnCmnCT02Twf3F5nmVw/v+fvf/gkiRJt8PAv7</w:t>
      </w:r>
    </w:p>
    <w:p>
      <w:pPr>
        <w:pStyle w:val="PreformattedText"/>
        <w:bidi w:val="0"/>
        <w:spacing w:before="0" w:after="0"/>
        <w:jc w:val="left"/>
        <w:rPr/>
      </w:pPr>
      <w:r>
        <w:rPr/>
        <w:t>Ln7DnLFQQW2F0QSxIAyeUDCUE84Kl5amTPTE93T2tZWmutuquqS2uttVapKrWOiIyIDC1Ta2137zUP</w:t>
      </w:r>
    </w:p>
    <w:p>
      <w:pPr>
        <w:pStyle w:val="PreformattedText"/>
        <w:bidi w:val="0"/>
        <w:spacing w:before="0" w:after="0"/>
        <w:jc w:val="left"/>
        <w:rPr/>
      </w:pPr>
      <w:r>
        <w:rPr/>
        <w:t>z/SKyqyq7p6ZNyDxZX1l2tzcxGf3MzO3EEIiCpsFTdEkax1P4VrXsiz1kP1DfnqG/VqB9ojyovoaIU</w:t>
      </w:r>
    </w:p>
    <w:p>
      <w:pPr>
        <w:pStyle w:val="PreformattedText"/>
        <w:bidi w:val="0"/>
        <w:spacing w:before="0" w:after="0"/>
        <w:jc w:val="left"/>
        <w:rPr/>
      </w:pPr>
      <w:r>
        <w:rPr/>
        <w:t>tFDLBf6QiFUBc1CjuOApqoOTbiHKMaa5rQ9QvUsrfT9LHvSZDpBH0D7dOn69vC9tyXDrBKRoRYH3aX</w:t>
      </w:r>
    </w:p>
    <w:p>
      <w:pPr>
        <w:pStyle w:val="PreformattedText"/>
        <w:bidi w:val="0"/>
        <w:spacing w:before="0" w:after="0"/>
        <w:jc w:val="left"/>
        <w:rPr/>
      </w:pPr>
      <w:r>
        <w:rPr/>
        <w:t>kmaQdRKhoA+zj4clvCnEE6zrTJbaF+tFHFH9so2aiPr0PCFsK7Bit8pNy/0qU/O41tQ/qjYtT2pMa2</w:t>
      </w:r>
    </w:p>
    <w:p>
      <w:pPr>
        <w:pStyle w:val="PreformattedText"/>
        <w:bidi w:val="0"/>
        <w:spacing w:before="0" w:after="0"/>
        <w:jc w:val="left"/>
        <w:rPr/>
      </w:pPr>
      <w:r>
        <w:rPr/>
        <w:t>m9aS1vNM1VLSZQS72zutm0trQZf2vQNDVKYAVMUJKR7kAgaNeopO5x4JhQMGSiEkrtDtKyiIqzHFGY</w:t>
      </w:r>
    </w:p>
    <w:p>
      <w:pPr>
        <w:pStyle w:val="PreformattedText"/>
        <w:bidi w:val="0"/>
        <w:spacing w:before="0" w:after="0"/>
        <w:jc w:val="left"/>
        <w:rPr/>
      </w:pPr>
      <w:r>
        <w:rPr/>
        <w:t>RULWlHCjGWPDxtmJMgmiB0L3DnY8fTrRSWFFtZCISh+rpiSsDFVCIxWRQst05TImn9UnP3HT0NRm9K</w:t>
      </w:r>
    </w:p>
    <w:p>
      <w:pPr>
        <w:pStyle w:val="PreformattedText"/>
        <w:bidi w:val="0"/>
        <w:spacing w:before="0" w:after="0"/>
        <w:jc w:val="left"/>
        <w:rPr/>
      </w:pPr>
      <w:r>
        <w:rPr/>
        <w:t>MK7DyGlUlOGCIk7ToYqYQhezaFfkRV2gDQdTkdbIQcUUvMEXJEZRRojJ/UrxJzNokxvDXQbrT+pdO9</w:t>
      </w:r>
    </w:p>
    <w:p>
      <w:pPr>
        <w:pStyle w:val="PreformattedText"/>
        <w:bidi w:val="0"/>
        <w:spacing w:before="0" w:after="0"/>
        <w:jc w:val="left"/>
        <w:rPr/>
      </w:pPr>
      <w:r>
        <w:rPr/>
        <w:t>zQEippawiTaHTS/9O/ie9b6YadFH1uEM2lvYGHUB8+xpvbn6zIezT8Pm5OOQOXG70Ry80WiO3vPjWU</w:t>
      </w:r>
    </w:p>
    <w:p>
      <w:pPr>
        <w:pStyle w:val="PreformattedText"/>
        <w:bidi w:val="0"/>
        <w:spacing w:before="0" w:after="0"/>
        <w:jc w:val="left"/>
        <w:rPr/>
      </w:pPr>
      <w:r>
        <w:rPr/>
        <w:t>PAVNVXm1Z/nbl37wg+/Gip+cv/sBw73luHpyf2m6oHz0ygxmfi9W3oYb0OtYdNTXOIEDmEuuagCbYF</w:t>
      </w:r>
    </w:p>
    <w:p>
      <w:pPr>
        <w:pStyle w:val="PreformattedText"/>
        <w:bidi w:val="0"/>
        <w:spacing w:before="0" w:after="0"/>
        <w:jc w:val="left"/>
        <w:rPr/>
      </w:pPr>
      <w:r>
        <w:rPr/>
        <w:t>WTaq1WxEbUtLlU7rawQ2dn84YSZyKTPVk6WgYh1R+IwTYWktaqwrTbMDE0RPOvKg9Sqqf2aoK2cGae</w:t>
      </w:r>
    </w:p>
    <w:p>
      <w:pPr>
        <w:pStyle w:val="PreformattedText"/>
        <w:bidi w:val="0"/>
        <w:spacing w:before="0" w:after="0"/>
        <w:jc w:val="left"/>
        <w:rPr/>
      </w:pPr>
      <w:r>
        <w:rPr/>
        <w:t>+Qn+6DImoZ68yaQSFZdvqxbMak2Nm7iaDUwaWCcXAR8bDu6UcVxwwwz5F+zvQcBF2BALpjNabp9Hbz</w:t>
      </w:r>
    </w:p>
    <w:p>
      <w:pPr>
        <w:pStyle w:val="PreformattedText"/>
        <w:bidi w:val="0"/>
        <w:spacing w:before="0" w:after="0"/>
        <w:jc w:val="left"/>
        <w:rPr/>
      </w:pPr>
      <w:r>
        <w:rPr/>
        <w:t>YOs6s5vv99FfrDY/o3D61X9Yg/f/dLX5JQXWr/+DzNWY/4s1OCaB9ehbNNSeR03NOXPvzjZz++YOU1</w:t>
      </w:r>
    </w:p>
    <w:p>
      <w:pPr>
        <w:pStyle w:val="PreformattedText"/>
        <w:bidi w:val="0"/>
        <w:spacing w:before="0" w:after="0"/>
        <w:jc w:val="left"/>
        <w:rPr/>
      </w:pPr>
      <w:r>
        <w:rPr/>
        <w:t>F+kZNDPVFukM8TumKHZYeWYMqw3Sm0xBKarCO/SVsBQ8TrCB0i35RJUDBIGFG4mDYtR7DPBVmnYQor</w:t>
      </w:r>
    </w:p>
    <w:p>
      <w:pPr>
        <w:pStyle w:val="PreformattedText"/>
        <w:bidi w:val="0"/>
        <w:spacing w:before="0" w:after="0"/>
        <w:jc w:val="left"/>
        <w:rPr/>
      </w:pPr>
      <w:r>
        <w:rPr/>
        <w:t>CTEJr2icfZATQDQaZnwKJ06eBcElt4kVwiMx9mGm0fqK3b1iG/jZv33hsGkJBY224f3tIdNKdODjMw</w:t>
      </w:r>
    </w:p>
    <w:p>
      <w:pPr>
        <w:pStyle w:val="PreformattedText"/>
        <w:bidi w:val="0"/>
        <w:spacing w:before="0" w:after="0"/>
        <w:jc w:val="left"/>
        <w:rPr/>
      </w:pPr>
      <w:r>
        <w:rPr/>
        <w:t>J8pp9xFd4W5fPZbkoTiNDNdCH6hThoOWAlQE07+26MAzjG9pSA4mA2QloRjouIfgiYk3mEZYvTTSFs</w:t>
      </w:r>
    </w:p>
    <w:p>
      <w:pPr>
        <w:pStyle w:val="PreformattedText"/>
        <w:bidi w:val="0"/>
        <w:spacing w:before="0" w:after="0"/>
        <w:jc w:val="left"/>
        <w:rPr/>
      </w:pPr>
      <w:r>
        <w:rPr/>
        <w:t>J/x2xrVCKZM2RGkmQfTLNEabDURkRpsNMonWGE6TkxnbUXbbnkJ1ZMN8jARIgP3ez4lZebdyPFCwmE</w:t>
      </w:r>
    </w:p>
    <w:p>
      <w:pPr>
        <w:pStyle w:val="PreformattedText"/>
        <w:bidi w:val="0"/>
        <w:spacing w:before="0" w:after="0"/>
        <w:jc w:val="left"/>
        <w:rPr/>
      </w:pPr>
      <w:r>
        <w:rPr/>
        <w:t>HWUZxaS4RjI0ChJNXRx3fR4VQfNSl7Bs8ftOpkfSBk2sNEZbQTUelEvexGh1g1qWg8tnG8BfWpk96b</w:t>
      </w:r>
    </w:p>
    <w:p>
      <w:pPr>
        <w:pStyle w:val="PreformattedText"/>
        <w:bidi w:val="0"/>
        <w:spacing w:before="0" w:after="0"/>
        <w:jc w:val="left"/>
        <w:rPr/>
      </w:pPr>
      <w:r>
        <w:rPr/>
        <w:t>siASp8bD57fznZx35fvJtO9PZE0hJaaKaBr9QWMFVvWd56i6W4HKexWm/EElAkRWwfIGxJ83Ilbfig</w:t>
      </w:r>
    </w:p>
    <w:p>
      <w:pPr>
        <w:pStyle w:val="PreformattedText"/>
        <w:bidi w:val="0"/>
        <w:spacing w:before="0" w:after="0"/>
        <w:jc w:val="left"/>
        <w:rPr/>
      </w:pPr>
      <w:r>
        <w:rPr/>
        <w:t>B11KDPb4LskOE2QnVfAO3UP+PUPZNsgARfwKp3mmnYQHE2gBbR6aZAYCejOqjTuVoYT/CF0yyofiIr</w:t>
      </w:r>
    </w:p>
    <w:p>
      <w:pPr>
        <w:pStyle w:val="PreformattedText"/>
        <w:bidi w:val="0"/>
        <w:spacing w:before="0" w:after="0"/>
        <w:jc w:val="left"/>
        <w:rPr/>
      </w:pPr>
      <w:r>
        <w:rPr/>
        <w:t>adPoB0oZn2l0nYcW06USar2qtyNL9cS5BsT9jMJ+nEo/qYpBSl4hjlQyqc5pO2g8rp9B1xELog8Kq7</w:t>
      </w:r>
    </w:p>
    <w:p>
      <w:pPr>
        <w:pStyle w:val="PreformattedText"/>
        <w:bidi w:val="0"/>
        <w:spacing w:before="0" w:after="0"/>
        <w:jc w:val="left"/>
        <w:rPr/>
      </w:pPr>
      <w:r>
        <w:rPr/>
        <w:t>BjUp1Kmk4KIbFFe5xFFE+Cyqp8RE0yJdA0q/gCEdNCpCP2kTOtIQwSpvqkwze3o6EhjEhdmwk1tKO5</w:t>
      </w:r>
    </w:p>
    <w:p>
      <w:pPr>
        <w:pStyle w:val="PreformattedText"/>
        <w:bidi w:val="0"/>
        <w:spacing w:before="0" w:after="0"/>
        <w:jc w:val="left"/>
        <w:rPr/>
      </w:pPr>
      <w:r>
        <w:rPr/>
        <w:t>JYba1hihcRQPq3y4VebHxdIgrjzz48KzCO425tEQ0RkmIZYEBWwtVhNhrVy0wnz4syXY88Eq+M6sN6</w:t>
      </w:r>
    </w:p>
    <w:p>
      <w:pPr>
        <w:pStyle w:val="PreformattedText"/>
        <w:bidi w:val="0"/>
        <w:spacing w:before="0" w:after="0"/>
        <w:jc w:val="left"/>
        <w:rPr/>
      </w:pPr>
      <w:r>
        <w:rPr/>
        <w:t>ELm9H5pBQ9dQGMhfzoCLSap9VBlFUFUFrjR11jwESJahtbOeA4e2X8LFOgHVMc0FPdMUySdePBaCcH</w:t>
      </w:r>
    </w:p>
    <w:p>
      <w:pPr>
        <w:pStyle w:val="PreformattedText"/>
        <w:bidi w:val="0"/>
        <w:spacing w:before="0" w:after="0"/>
        <w:jc w:val="left"/>
        <w:rPr/>
      </w:pPr>
      <w:r>
        <w:rPr/>
        <w:t>L2fs8Z4sVaMc3focpYMIK2u/C9XaFNGp6aNg0iJznn4TRFT2Z9vznBQYpvUqCiykWWYhLHV2Cawo0V</w:t>
      </w:r>
    </w:p>
    <w:p>
      <w:pPr>
        <w:pStyle w:val="PreformattedText"/>
        <w:bidi w:val="0"/>
        <w:spacing w:before="0" w:after="0"/>
        <w:jc w:val="left"/>
        <w:rPr/>
      </w:pPr>
      <w:r>
        <w:rPr/>
        <w:t>Uf61/rPCP9FIgcHPp5sKFODgDC/uc6t7Nsl2nctBz3+H5/+j+uNF/+1Rq89adr8OGfE2H9+9V469+t</w:t>
      </w:r>
    </w:p>
    <w:p>
      <w:pPr>
        <w:pStyle w:val="PreformattedText"/>
        <w:bidi w:val="0"/>
        <w:spacing w:before="0" w:after="0"/>
        <w:jc w:val="left"/>
        <w:rPr/>
      </w:pPr>
      <w:r>
        <w:rPr/>
        <w:t>Mr+l/f0fr8G+7WtQevdrVFacRnPzXaoEZaitvYbautsIBCtNU3M5B2s7JLSSqWnBZXIUrs5p+Q7O+B</w:t>
      </w:r>
    </w:p>
    <w:p>
      <w:pPr>
        <w:pStyle w:val="PreformattedText"/>
        <w:bidi w:val="0"/>
        <w:spacing w:before="0" w:after="0"/>
        <w:jc w:val="left"/>
        <w:rPr/>
      </w:pPr>
      <w:r>
        <w:rPr/>
        <w:t>TgVKGFiiTQkhRcGuBCRkJFFDJGO1BaJ2njgKLQsugqZmdx9j+hKAolCaw0EVyKbmsXstIPcjBOTGso</w:t>
      </w:r>
    </w:p>
    <w:p>
      <w:pPr>
        <w:pStyle w:val="PreformattedText"/>
        <w:bidi w:val="0"/>
        <w:spacing w:before="0" w:after="0"/>
        <w:jc w:val="left"/>
        <w:rPr/>
      </w:pPr>
      <w:r>
        <w:rPr/>
        <w:t>nPF12rw9QtWFHGA+Ejz+cMgKrNZgGwWYhFdIdhsuZBfksySsZGrXS2aY+cmU4AwzD5l2kZnllQoU5r</w:t>
      </w:r>
    </w:p>
    <w:p>
      <w:pPr>
        <w:pStyle w:val="PreformattedText"/>
        <w:bidi w:val="0"/>
        <w:spacing w:before="0" w:after="0"/>
        <w:jc w:val="left"/>
        <w:rPr/>
      </w:pPr>
      <w:r>
        <w:rPr/>
        <w:t>PaWSYNZPnZsrKvC3loQFNFsv5BCpdoKkmhRHWYk5LWs2RKRUyzfrSYLztRF/0dJCbEZYWXBBfThQkU</w:t>
      </w:r>
    </w:p>
    <w:p>
      <w:pPr>
        <w:pStyle w:val="PreformattedText"/>
        <w:bidi w:val="0"/>
        <w:spacing w:before="0" w:after="0"/>
        <w:jc w:val="left"/>
        <w:rPr/>
      </w:pPr>
      <w:r>
        <w:rPr/>
        <w:t>hLJ03EGIp4OCsHBA1bIOtlK4sLwUYhQ+wYLgDmgCoCnEJJRFNGVP2TcxjlBVC/1bycpDP/IbDEesYA</w:t>
      </w:r>
    </w:p>
    <w:p>
      <w:pPr>
        <w:pStyle w:val="PreformattedText"/>
        <w:bidi w:val="0"/>
        <w:spacing w:before="0" w:after="0"/>
        <w:jc w:val="left"/>
        <w:rPr/>
      </w:pPr>
      <w:r>
        <w:rPr/>
        <w:t>yx3BJIQopW1SNqjFEoSVhFWRYJKK1ZptX/yClNRtS4tJZpBda9p/W4/bgG957U4HFJHZ5WNKG8phXV</w:t>
      </w:r>
    </w:p>
    <w:p>
      <w:pPr>
        <w:pStyle w:val="PreformattedText"/>
        <w:bidi w:val="0"/>
        <w:spacing w:before="0" w:after="0"/>
        <w:jc w:val="left"/>
        <w:rPr/>
      </w:pPr>
      <w:r>
        <w:rPr/>
        <w:t>9X52nmY0ab2KOmqQg0Q/dxXwB4imgoiEQhRUhNMshASThYsSABQG9uNYvrxVE4ViyAqTyihUoziC0x</w:t>
      </w:r>
    </w:p>
    <w:p>
      <w:pPr>
        <w:pStyle w:val="PreformattedText"/>
        <w:bidi w:val="0"/>
        <w:spacing w:before="0" w:after="0"/>
        <w:jc w:val="left"/>
        <w:rPr/>
      </w:pPr>
      <w:r>
        <w:rPr/>
        <w:t>IyWkdIU5oSMXGmphpo17B0BUiW6obzgaoEWD8Hl+y9HCxZCr8umh2c6XMcMFokzggFSGURnNUxAFa6</w:t>
      </w:r>
    </w:p>
    <w:p>
      <w:pPr>
        <w:pStyle w:val="PreformattedText"/>
        <w:bidi w:val="0"/>
        <w:spacing w:before="0" w:after="0"/>
        <w:jc w:val="left"/>
        <w:rPr/>
      </w:pPr>
      <w:r>
        <w:rPr/>
        <w:t>dgPjMc5YnDmk3iXZGM6un0VetDuL7PqwVh/T6jBpqJ0qoM5t+fXLPDEMsAF0mWFtC+Ep1b4QBZa/mb</w:t>
      </w:r>
    </w:p>
    <w:p>
      <w:pPr>
        <w:pStyle w:val="PreformattedText"/>
        <w:bidi w:val="0"/>
        <w:spacing w:before="0" w:after="0"/>
        <w:jc w:val="left"/>
        <w:rPr/>
      </w:pPr>
      <w:r>
        <w:rPr/>
        <w:t>NMQ4h6djuqaH/e2I5K2mv9MVRRPXxQG8bNijCeNmRR396DdNeAVUdvXLuPzbsvYNuZCmxYtR3z/2Il</w:t>
      </w:r>
    </w:p>
    <w:p>
      <w:pPr>
        <w:pStyle w:val="PreformattedText"/>
        <w:bidi w:val="0"/>
        <w:spacing w:before="0" w:after="0"/>
        <w:jc w:val="left"/>
        <w:rPr/>
      </w:pPr>
      <w:r>
        <w:rPr/>
        <w:t>Tixej4HaHcg93oJh/1N7Hm4k7EfOr49TQyip0XdaflTUa6MjjDjL0ecLY5KDZ6orRETFARBMYijPcg</w:t>
      </w:r>
    </w:p>
    <w:p>
      <w:pPr>
        <w:pStyle w:val="PreformattedText"/>
        <w:bidi w:val="0"/>
        <w:spacing w:before="0" w:after="0"/>
        <w:jc w:val="left"/>
        <w:rPr/>
      </w:pPr>
      <w:r>
        <w:rPr/>
        <w:t>c4sFl+/Wz9KBtZ5+NG80n7w7KTHbo/PYUhDkoJ7W6qCF1UNSSAJimwsro/ix2kg366sngkQVWE9djB</w:t>
      </w:r>
    </w:p>
    <w:p>
      <w:pPr>
        <w:pStyle w:val="PreformattedText"/>
        <w:bidi w:val="0"/>
        <w:spacing w:before="0" w:after="0"/>
        <w:jc w:val="left"/>
        <w:rPr/>
      </w:pPr>
      <w:r>
        <w:rPr/>
        <w:t>OtWiuxbaB5jHcDcFVo+zW9bNNhrs0+J/noMzinJOcMc/OYLm3SvwdN1K/OxfUUARVf39vy7w/7oGP/</w:t>
      </w:r>
    </w:p>
    <w:p>
      <w:pPr>
        <w:pStyle w:val="PreformattedText"/>
        <w:bidi w:val="0"/>
        <w:spacing w:before="0" w:after="0"/>
        <w:jc w:val="left"/>
        <w:rPr/>
      </w:pPr>
      <w:r>
        <w:rPr/>
        <w:t>lf1uCDv1+DlR+vw55Na/Hg6k7U1N9BIPCcefpZ7xVoaHpK1bjScnu0he0SYBs5HIuHiAYddVRCK8v+</w:t>
      </w:r>
    </w:p>
    <w:p>
      <w:pPr>
        <w:pStyle w:val="PreformattedText"/>
        <w:bidi w:val="0"/>
        <w:spacing w:before="0" w:after="0"/>
        <w:jc w:val="left"/>
        <w:rPr/>
      </w:pPr>
      <w:r>
        <w:rPr/>
        <w:t>oq32HCexFDu1LjRMFASWRVKspzYOrBCFgASGBEKogLISEoIFdVNCSqZUSQfJUX0rqIVEYlb4KX0gHL</w:t>
      </w:r>
    </w:p>
    <w:p>
      <w:pPr>
        <w:pStyle w:val="PreformattedText"/>
        <w:bidi w:val="0"/>
        <w:spacing w:before="0" w:after="0"/>
        <w:jc w:val="left"/>
        <w:rPr/>
      </w:pPr>
      <w:r>
        <w:rPr/>
        <w:t>KCSKYVRq5QoqBq022uzDtAe5DPs6po4bmy27gMD1EISuBYQcXnKlz5S0W1AouCSuVVHEdQsf8KCVI9</w:t>
      </w:r>
    </w:p>
    <w:p>
      <w:pPr>
        <w:pStyle w:val="PreformattedText"/>
        <w:bidi w:val="0"/>
        <w:spacing w:before="0" w:after="0"/>
        <w:jc w:val="left"/>
        <w:rPr/>
      </w:pPr>
      <w:r>
        <w:rPr/>
        <w:t>djYknHJJkBGdMYzvrDU8CiQJqkxnF7mzcIatC9luHZfQR+6dyNCtMK1vpenW2bI4JyYJMx2N0dcTEa</w:t>
      </w:r>
    </w:p>
    <w:p>
      <w:pPr>
        <w:pStyle w:val="PreformattedText"/>
        <w:bidi w:val="0"/>
        <w:spacing w:before="0" w:after="0"/>
        <w:jc w:val="left"/>
        <w:rPr/>
      </w:pPr>
      <w:r>
        <w:rPr/>
        <w:t>qlIfYB7XBK/WzjxB/gWBG3cvy6i/X+glvIy88xKT97Mp/9y6eJn6bdNRVI4DtI8AkZRtJ2fc62l9Tk</w:t>
      </w:r>
    </w:p>
    <w:p>
      <w:pPr>
        <w:pStyle w:val="PreformattedText"/>
        <w:bidi w:val="0"/>
        <w:spacing w:before="0" w:after="0"/>
        <w:jc w:val="left"/>
        <w:rPr/>
      </w:pPr>
      <w:r>
        <w:rPr/>
        <w:t>FOs6Tr8EhZPMJN9FpgRWkqbWSVOUCVZg3Xpai5sUVrqp8VmldgQbUFndYi8/o+qHFm03Uh0McEZvI6</w:t>
      </w:r>
    </w:p>
    <w:p>
      <w:pPr>
        <w:pStyle w:val="PreformattedText"/>
        <w:bidi w:val="0"/>
        <w:spacing w:before="0" w:after="0"/>
        <w:jc w:val="left"/>
        <w:rPr/>
      </w:pPr>
      <w:r>
        <w:rPr/>
        <w:t>qx+qgW2AuL6lb4sNBasCY761O060oP3QopP/3wqNgRVOxMYiEuLbiz4Olkyi6U5llguz5F4UPTSGgJ</w:t>
      </w:r>
    </w:p>
    <w:p>
      <w:pPr>
        <w:pStyle w:val="PreformattedText"/>
        <w:bidi w:val="0"/>
        <w:spacing w:before="0" w:after="0"/>
        <w:jc w:val="left"/>
        <w:rPr/>
      </w:pPr>
      <w:r>
        <w:rPr/>
        <w:t>TWndSqpJiEIzwuf2coBoN0xngHKc+TmYqA5kjD2WQE5xoOk393QEQetVOoYQiiQIa53dPXsVr67gpb</w:t>
      </w:r>
    </w:p>
    <w:p>
      <w:pPr>
        <w:pStyle w:val="PreformattedText"/>
        <w:bidi w:val="0"/>
        <w:spacing w:before="0" w:after="0"/>
        <w:jc w:val="left"/>
        <w:rPr/>
      </w:pPr>
      <w:r>
        <w:rPr/>
        <w:t>/jRzRGu361Jd4WQ1dbzOTp3+yPotHPBqAQClIwNVH1s0KKAqq0LoTKRgmrCKqaYqhs5oBtiliu9rGx</w:t>
      </w:r>
    </w:p>
    <w:p>
      <w:pPr>
        <w:pStyle w:val="PreformattedText"/>
        <w:bidi w:val="0"/>
        <w:spacing w:before="0" w:after="0"/>
        <w:jc w:val="left"/>
        <w:rPr/>
      </w:pPr>
      <w:r>
        <w:rPr/>
        <w:t>fGyIBjVOPxLtecTKWtFdV4r9tyLY8e0lLPv1cqz85Wrc2r6JqGondi1Yid66vTh59CwF1gPkWn3mUV</w:t>
      </w:r>
    </w:p>
    <w:p>
      <w:pPr>
        <w:pStyle w:val="PreformattedText"/>
        <w:bidi w:val="0"/>
        <w:spacing w:before="0" w:after="0"/>
        <w:jc w:val="left"/>
        <w:rPr/>
      </w:pPr>
      <w:r>
        <w:rPr/>
        <w:t>Wbvass0MCByomjl0JrlO0w1SGOobz0OXoiRF9EeV0URsE2vq/ehzxIdbqHs5d+wirJTjfRQxREgdzN</w:t>
      </w:r>
    </w:p>
    <w:p>
      <w:pPr>
        <w:pStyle w:val="PreformattedText"/>
        <w:bidi w:val="0"/>
        <w:spacing w:before="0" w:after="0"/>
        <w:jc w:val="left"/>
        <w:rPr/>
      </w:pPr>
      <w:r>
        <w:rPr/>
        <w:t>ARlpTxhtMmhhOMN6kl3n47RIHKeQbiOntG7AepK7lZzTz6t1aWGbgoGzYx8FV4p1r86U1cI8/aqbfP</w:t>
      </w:r>
    </w:p>
    <w:p>
      <w:pPr>
        <w:pStyle w:val="PreformattedText"/>
        <w:bidi w:val="0"/>
        <w:spacing w:before="0" w:after="0"/>
        <w:jc w:val="left"/>
        <w:rPr/>
      </w:pPr>
      <w:r>
        <w:rPr/>
        <w:t>h0/nl88Jdf4p/944/Nv/+Xq/A3/+Nq/OX/vBo//qtV+PS3qzGPiHLpJ6vxzcY1uHBkIx4/Po82CqZ0</w:t>
      </w:r>
    </w:p>
    <w:p>
      <w:pPr>
        <w:pStyle w:val="PreformattedText"/>
        <w:bidi w:val="0"/>
        <w:spacing w:before="0" w:after="0"/>
        <w:jc w:val="left"/>
        <w:rPr/>
      </w:pPr>
      <w:r>
        <w:rPr/>
        <w:t>uo31XEX0WoKW1gr422rZRo1UDVs4gbQg3O7je7WybC1s4yhVQh3fYPurX0RCfL7W1iRsY1SdOLgpZD</w:t>
      </w:r>
    </w:p>
    <w:p>
      <w:pPr>
        <w:pStyle w:val="PreformattedText"/>
        <w:bidi w:val="0"/>
        <w:spacing w:before="0" w:after="0"/>
        <w:jc w:val="left"/>
        <w:rPr/>
      </w:pPr>
      <w:r>
        <w:rPr/>
        <w:t>T42znwJVACUtuovlEls/7O+pXO+UQKgk5rYEJZQmuO2xlQM0LLQT9CGw5ictmqiFQHJZAkaFx/PwUY</w:t>
      </w:r>
    </w:p>
    <w:p>
      <w:pPr>
        <w:pStyle w:val="PreformattedText"/>
        <w:bidi w:val="0"/>
        <w:spacing w:before="0" w:after="0"/>
        <w:jc w:val="left"/>
        <w:rPr/>
      </w:pPr>
      <w:r>
        <w:rPr/>
        <w:t>TeMISQnN8AyKsvlRUFn0JGZZWG49q52qaITCKSqhxPaKqwxktyzWrfKS6aYqFSXikl+KKiHbh3Vi0Z</w:t>
      </w:r>
    </w:p>
    <w:p>
      <w:pPr>
        <w:pStyle w:val="PreformattedText"/>
        <w:bidi w:val="0"/>
        <w:spacing w:before="0" w:after="0"/>
        <w:jc w:val="left"/>
        <w:rPr/>
      </w:pPr>
      <w:r>
        <w:rPr/>
        <w:t>UEFNkRYp3OIj0FV5b2tJhhEmoSXuJuqdlZLeDn+e7OwdR0Jmf66R/RTiURezsFmj1rRhSfZr/qYt/p</w:t>
      </w:r>
    </w:p>
    <w:p>
      <w:pPr>
        <w:pStyle w:val="PreformattedText"/>
        <w:bidi w:val="0"/>
        <w:spacing w:before="0" w:after="0"/>
        <w:jc w:val="left"/>
        <w:rPr/>
      </w:pPr>
      <w:r>
        <w:rPr/>
        <w:t>o10/Xqy1MB3p0PGONrLs2ihopwBsZ19rJ6KTYJQqa5nltG6ptHRLvVXZ9Q5WYLFf6WiLOE1/K7DuPq</w:t>
      </w:r>
    </w:p>
    <w:p>
      <w:pPr>
        <w:pStyle w:val="PreformattedText"/>
        <w:bidi w:val="0"/>
        <w:spacing w:before="0" w:after="0"/>
        <w:jc w:val="left"/>
        <w:rPr/>
      </w:pPr>
      <w:r>
        <w:rPr/>
        <w:t>vDvWf2KL15TFXweU0TITkFFgeIXWSnGuTTyj911ba2EGdCR2jZHUHprZxZpVoJYXnRFNnuxGmdyQop</w:t>
      </w:r>
    </w:p>
    <w:p>
      <w:pPr>
        <w:pStyle w:val="PreformattedText"/>
        <w:bidi w:val="0"/>
        <w:spacing w:before="0" w:after="0"/>
        <w:jc w:val="left"/>
        <w:rPr/>
      </w:pPr>
      <w:r>
        <w:rPr/>
        <w:t>CpJkgjC0IFTsTz1R6uqXiHUIVOgqT8naoXUqMlVD4yy0Z5BnwwRqGmz8Lu3gsAJ12FDqCFGDofAzOl</w:t>
      </w:r>
    </w:p>
    <w:p>
      <w:pPr>
        <w:pStyle w:val="PreformattedText"/>
        <w:bidi w:val="0"/>
        <w:spacing w:before="0" w:after="0"/>
        <w:jc w:val="left"/>
        <w:rPr/>
      </w:pPr>
      <w:r>
        <w:rPr/>
        <w:t>kf0+6f1ECiKKp29vspe39PSNckh43WfnSotCUQ1Vf3RqaPAorCy/4Efzf98kRTPn/U6GS/j0LIRwHV</w:t>
      </w:r>
    </w:p>
    <w:p>
      <w:pPr>
        <w:pStyle w:val="PreformattedText"/>
        <w:bidi w:val="0"/>
        <w:spacing w:before="0" w:after="0"/>
        <w:jc w:val="left"/>
        <w:rPr/>
      </w:pPr>
      <w:r>
        <w:rPr/>
        <w:t>VBdEbX0IFVQFS2kvrdPdRUE8qwniMRHR40p9Yc8wIiJ/VQhNz9uIErRIz4YN8F2aUyiri+IW1cRN5+</w:t>
      </w:r>
    </w:p>
    <w:p>
      <w:pPr>
        <w:pStyle w:val="PreformattedText"/>
        <w:bidi w:val="0"/>
        <w:spacing w:before="0" w:after="0"/>
        <w:jc w:val="left"/>
        <w:rPr/>
      </w:pPr>
      <w:r>
        <w:rPr/>
        <w:t>vNsi37sXPPTuz9djueXNmPbPkJnN6/Di3n12PXhiUYDu7HtbOXUUkVs4nPiPIZw82tmEoEMJVhezS3</w:t>
      </w:r>
    </w:p>
    <w:p>
      <w:pPr>
        <w:pStyle w:val="PreformattedText"/>
        <w:bidi w:val="0"/>
        <w:spacing w:before="0" w:after="0"/>
        <w:jc w:val="left"/>
        <w:rPr/>
      </w:pPr>
      <w:r>
        <w:rPr/>
        <w:t>weT92Hu2HF0cgC0UkG0UVm0hdpL2lL1OWovSQp/puH7kQQhKqJdudjBdgBdul0pMPwrqDkFyIsw+rR</w:t>
      </w:r>
    </w:p>
    <w:p>
      <w:pPr>
        <w:pStyle w:val="PreformattedText"/>
        <w:bidi w:val="0"/>
        <w:spacing w:before="0" w:after="0"/>
        <w:jc w:val="left"/>
        <w:rPr/>
      </w:pPr>
      <w:r>
        <w:rPr/>
        <w:t>uw3nTMQ8Jcp/tVn7l8GhkhLwrFzg79xiFnvkzKCK7r05os2ynDGVAnqFcdqDLbvj6M995fZt57azW+</w:t>
      </w:r>
    </w:p>
    <w:p>
      <w:pPr>
        <w:pStyle w:val="PreformattedText"/>
        <w:bidi w:val="0"/>
        <w:spacing w:before="0" w:after="0"/>
        <w:jc w:val="left"/>
        <w:rPr/>
      </w:pPr>
      <w:r>
        <w:rPr/>
        <w:t>+GgNtq1ZjdWLVpmVX63C7q1rcP7Iatw8S2F17xjKSm+wL9VzMqq1N1PW1D6k0HpKofXc+PzVCLQ1sD</w:t>
      </w:r>
    </w:p>
    <w:p>
      <w:pPr>
        <w:pStyle w:val="PreformattedText"/>
        <w:bidi w:val="0"/>
        <w:spacing w:before="0" w:after="0"/>
        <w:jc w:val="left"/>
        <w:rPr/>
      </w:pPr>
      <w:r>
        <w:rPr/>
        <w:t>3qKKgovILNRMA+ClefyeW0OK7roTUDa80yZN3pjBBIhAOZk2lCqh8FQ1xqmAREOwc3kQsFRywl4SCU</w:t>
      </w:r>
    </w:p>
    <w:p>
      <w:pPr>
        <w:pStyle w:val="PreformattedText"/>
        <w:bidi w:val="0"/>
        <w:spacing w:before="0" w:after="0"/>
        <w:jc w:val="left"/>
        <w:rPr/>
      </w:pPr>
      <w:r>
        <w:rPr/>
        <w:t>pUV7CmhyJkthRVYejirK/sx09pyYfjuA6CjItAEKSNqNBJXQWlAIinaLpsR0K67zXKIpqXfKg6aeH5</w:t>
      </w:r>
    </w:p>
    <w:p>
      <w:pPr>
        <w:pStyle w:val="PreformattedText"/>
        <w:bidi w:val="0"/>
        <w:spacing w:before="0" w:after="0"/>
        <w:jc w:val="left"/>
        <w:rPr/>
      </w:pPr>
      <w:r>
        <w:rPr/>
        <w:t>EgYt5iCiUTowCSgNJ6mYQRTbs7KmGUKKhDcqeEjukn03UzzKSzbEepwFSrEmxzDXgNdg1+K7A4XjIU</w:t>
      </w:r>
    </w:p>
    <w:p>
      <w:pPr>
        <w:pStyle w:val="PreformattedText"/>
        <w:bidi w:val="0"/>
        <w:spacing w:before="0" w:after="0"/>
        <w:jc w:val="left"/>
        <w:rPr/>
      </w:pPr>
      <w:r>
        <w:rPr/>
        <w:t>SBJUYtm1y6jjEDoqogV7xdfapRbttbMY0xoYEZdM+QlRa5LoYFtrjKYy+jKEbgqwTgo33Zaiz/Ik1H</w:t>
      </w:r>
    </w:p>
    <w:p>
      <w:pPr>
        <w:pStyle w:val="PreformattedText"/>
        <w:bidi w:val="0"/>
        <w:spacing w:before="0" w:after="0"/>
        <w:jc w:val="left"/>
        <w:rPr/>
      </w:pPr>
      <w:r>
        <w:rPr/>
        <w:t>TWLMIw52iGIwCtOqr8mbeOWEhAumqrhKbKRIRoVC6xyiPO0i6W0LIC60FZA9UQ/UxQiymvaaYq2Ioa</w:t>
      </w:r>
    </w:p>
    <w:p>
      <w:pPr>
        <w:pStyle w:val="PreformattedText"/>
        <w:bidi w:val="0"/>
        <w:spacing w:before="0" w:after="0"/>
        <w:jc w:val="left"/>
        <w:rPr/>
      </w:pPr>
      <w:r>
        <w:rPr/>
        <w:t>CSwKK4usAtpm5MwRDJsIhZN+AFPqoV1Qtyqf1DxHYEl4WdXPsRvnICkrncJJQkrndagmSsBwNmOlk6</w:t>
      </w:r>
    </w:p>
    <w:p>
      <w:pPr>
        <w:pStyle w:val="PreformattedText"/>
        <w:bidi w:val="0"/>
        <w:spacing w:before="0" w:after="0"/>
        <w:jc w:val="left"/>
        <w:rPr/>
      </w:pPr>
      <w:r>
        <w:rPr/>
        <w:t>WmaKveXjnCCtaRBUdgZU0nO2WCAzLkC1iUJWGlnUQNRAk5HRxl3lZgucIqJhVQap+QBhGCPYHPgRRo</w:t>
      </w:r>
    </w:p>
    <w:p>
      <w:pPr>
        <w:pStyle w:val="PreformattedText"/>
        <w:bidi w:val="0"/>
        <w:spacing w:before="0" w:after="0"/>
        <w:jc w:val="left"/>
        <w:rPr/>
      </w:pPr>
      <w:r>
        <w:rPr/>
        <w:t>o7CiMNJB1wAFVcYf4ftxFmzVz9a3o6M1CN1nX0dVr6EhbHwUSM1EUc0NQVTqRk7ay6yQasNTcW0QT4</w:t>
      </w:r>
    </w:p>
    <w:p>
      <w:pPr>
        <w:pStyle w:val="PreformattedText"/>
        <w:bidi w:val="0"/>
        <w:spacing w:before="0" w:after="0"/>
        <w:jc w:val="left"/>
        <w:rPr/>
      </w:pPr>
      <w:r>
        <w:rPr/>
        <w:t>iA7pW24kklBVq5H0kKq6rnQdRXBxCmoElUh9Hamiaiy+JJSwKPqvzYef4uPl+xCe9+uBirvlqNu4e2</w:t>
      </w:r>
    </w:p>
    <w:p>
      <w:pPr>
        <w:pStyle w:val="PreformattedText"/>
        <w:bidi w:val="0"/>
        <w:spacing w:before="0" w:after="0"/>
        <w:jc w:val="left"/>
        <w:rPr/>
      </w:pPr>
      <w:r>
        <w:rPr/>
        <w:t>wn9hPTZ8sRT3d63Fyi/exYEVi/H44BYTKPOji3mNBvwYjwSQanUEVk1jAJPpB7j3qBl+CtQG+/2n1J</w:t>
      </w:r>
    </w:p>
    <w:p>
      <w:pPr>
        <w:pStyle w:val="PreformattedText"/>
        <w:bidi w:val="0"/>
        <w:spacing w:before="0" w:after="0"/>
        <w:jc w:val="left"/>
        <w:rPr/>
      </w:pPr>
      <w:r>
        <w:rPr/>
        <w:t>kcRoYHqBZTSEVZHwWBlCCKitMUitItnUGiS103nGI76DCvLqhrp6krh33+dtPka7dfCtQ2830a9WMV</w:t>
      </w:r>
    </w:p>
    <w:p>
      <w:pPr>
        <w:pStyle w:val="PreformattedText"/>
        <w:bidi w:val="0"/>
        <w:spacing w:before="0" w:after="0"/>
        <w:jc w:val="left"/>
        <w:rPr/>
      </w:pPr>
      <w:r>
        <w:rPr/>
        <w:t>AdS38L2a2Sc4efmprrb6/KYtGLC3UCaoqume+WoiwOOlUXPj1AWsWLrRrF+yBltXrcGBbWtxZM9aXD</w:t>
      </w:r>
    </w:p>
    <w:p>
      <w:pPr>
        <w:pStyle w:val="PreformattedText"/>
        <w:bidi w:val="0"/>
        <w:spacing w:before="0" w:after="0"/>
        <w:jc w:val="left"/>
        <w:rPr/>
      </w:pPr>
      <w:r>
        <w:rPr/>
        <w:t>q5DvdvbDJP72zD8yf7UFlyBJWlx9Bad4OC+Sqaa6+juf4W2+Eh+TECvmcIBcpYxnIix2rEwlWIhZ4j</w:t>
      </w:r>
    </w:p>
    <w:p>
      <w:pPr>
        <w:pStyle w:val="PreformattedText"/>
        <w:bidi w:val="0"/>
        <w:spacing w:before="0" w:after="0"/>
        <w:jc w:val="left"/>
        <w:rPr/>
      </w:pPr>
      <w:r>
        <w:rPr/>
        <w:t>Gas3maQfmaSPs7yP7la+Q40VbslU0CSTIQogCpyUfvYsyEEedtTKeMDEGZagW5xMC11FqVbqwGrCCi</w:t>
      </w:r>
    </w:p>
    <w:p>
      <w:pPr>
        <w:pStyle w:val="PreformattedText"/>
        <w:bidi w:val="0"/>
        <w:spacing w:before="0" w:after="0"/>
        <w:jc w:val="left"/>
        <w:rPr/>
      </w:pPr>
      <w:r>
        <w:rPr/>
        <w:t>vZHcEVo53qIU0JwCQFmxWEFGZSzaJ0RykQownmLTsFpMyITIuOKOiYd5x5KU1M63AULCm6UzTTFLQy</w:t>
      </w:r>
    </w:p>
    <w:p>
      <w:pPr>
        <w:pStyle w:val="PreformattedText"/>
        <w:bidi w:val="0"/>
        <w:spacing w:before="0" w:after="0"/>
        <w:jc w:val="left"/>
        <w:rPr/>
      </w:pPr>
      <w:r>
        <w:rPr/>
        <w:t>6WfSnBAsU70tsJGaRDZpjgFNCOIcVfKsJg+PH91G/hmmk9ok1m5igqZQSYbqswRAimPKWdOi8CigMK</w:t>
      </w:r>
    </w:p>
    <w:p>
      <w:pPr>
        <w:pStyle w:val="PreformattedText"/>
        <w:bidi w:val="0"/>
        <w:spacing w:before="0" w:after="0"/>
        <w:jc w:val="left"/>
        <w:rPr/>
      </w:pPr>
      <w:r>
        <w:rPr/>
        <w:t>mQtNsjD1o30t1naY6tOE0tzIsjyaRJcpzRRFD9hWNZa10hjuc2Tmz6KFumdhK19qWDtPZEPeO1E3VH</w:t>
      </w:r>
    </w:p>
    <w:p>
      <w:pPr>
        <w:pStyle w:val="PreformattedText"/>
        <w:bidi w:val="0"/>
        <w:spacing w:before="0" w:after="0"/>
        <w:jc w:val="left"/>
        <w:rPr/>
      </w:pPr>
      <w:r>
        <w:rPr/>
        <w:t>mJd2I5WXi6yEppJk51MqCdZpFOUILNpzFGA52Vn+LMssuxVY90oa8LiiESUUWBW1LairbyE6oDrYKl</w:t>
      </w:r>
    </w:p>
    <w:p>
      <w:pPr>
        <w:pStyle w:val="PreformattedText"/>
        <w:bidi w:val="0"/>
        <w:spacing w:before="0" w:after="0"/>
        <w:jc w:val="left"/>
        <w:rPr/>
      </w:pPr>
      <w:r>
        <w:rPr/>
        <w:t>RFNZCoKkxE1R7mbBWVgBKzAaT6WQFkhVDBT+tSEiI6HiB10frNHBRlGqWPC74yTOpgVusFFFZ5NpDU</w:t>
      </w:r>
    </w:p>
    <w:p>
      <w:pPr>
        <w:pStyle w:val="PreformattedText"/>
        <w:bidi w:val="0"/>
        <w:spacing w:before="0" w:after="0"/>
        <w:jc w:val="left"/>
        <w:rPr/>
      </w:pPr>
      <w:r>
        <w:rPr/>
        <w:t>P61f6ciCtu+bahvsmlYvCy0hpl1C3WeUI7TUr67o3I2epXx1/ko3U7ZwoPkomLRgrovctEhd0xjmgN</w:t>
      </w:r>
    </w:p>
    <w:p>
      <w:pPr>
        <w:pStyle w:val="PreformattedText"/>
        <w:bidi w:val="0"/>
        <w:spacing w:before="0" w:after="0"/>
        <w:jc w:val="left"/>
        <w:rPr/>
      </w:pPr>
      <w:r>
        <w:rPr/>
        <w:t>PH3frI2/k+soqIqY6D3X4rSXt9M5EKB2hA3x4qPlFUNVW/p5U+sp9C3WeeUOA8owApkeCiwCqt54Cg</w:t>
      </w:r>
    </w:p>
    <w:p>
      <w:pPr>
        <w:pStyle w:val="PreformattedText"/>
        <w:bidi w:val="0"/>
        <w:spacing w:before="0" w:after="0"/>
        <w:jc w:val="left"/>
        <w:rPr/>
      </w:pPr>
      <w:r>
        <w:rPr/>
        <w:t>sAoSUZWXB9DEuK0UMjktlJf7UFHWjH2Xa3D7dhWO3m7Co5JGXHlUiiu3z+DShe04d3o1Hl/agO6aXb</w:t>
      </w:r>
    </w:p>
    <w:p>
      <w:pPr>
        <w:pStyle w:val="PreformattedText"/>
        <w:bidi w:val="0"/>
        <w:spacing w:before="0" w:after="0"/>
        <w:jc w:val="left"/>
        <w:rPr/>
      </w:pPr>
      <w:r>
        <w:rPr/>
        <w:t>h0ej5unZuPJ+fXwUe/jrJtGGq+iuHQTYTK7mDAfx+VZWUYjZSgpLQS2aoLVN/rUUNErB2msdFB6K50</w:t>
      </w:r>
    </w:p>
    <w:p>
      <w:pPr>
        <w:pStyle w:val="PreformattedText"/>
        <w:bidi w:val="0"/>
        <w:spacing w:before="0" w:after="0"/>
        <w:jc w:val="left"/>
        <w:rPr/>
      </w:pPr>
      <w:r>
        <w:rPr/>
        <w:t>XQes3VcJci0cq35Ux8kkZ2qqHvoZ+mScKi/9tHboHAdgHM3WNj7rkm0UYnuHiKL9bP+mViJtCkv9vl</w:t>
      </w:r>
    </w:p>
    <w:p>
      <w:pPr>
        <w:pStyle w:val="PreformattedText"/>
        <w:bidi w:val="0"/>
        <w:spacing w:before="0" w:after="0"/>
        <w:jc w:val="left"/>
        <w:rPr/>
      </w:pPr>
      <w:r>
        <w:rPr/>
        <w:t>4qrut89XPljairqUOwpQENdbVoqKE659cuUtrUNDWjrvq6aao+DH/tYYQbTqCt5jhayo+i7tEhNJWc</w:t>
      </w:r>
    </w:p>
    <w:p>
      <w:pPr>
        <w:pStyle w:val="PreformattedText"/>
        <w:bidi w:val="0"/>
        <w:spacing w:before="0" w:after="0"/>
        <w:jc w:val="left"/>
        <w:rPr/>
      </w:pPr>
      <w:r>
        <w:rPr/>
        <w:t>RuW9w6h+cAS1j0+g5uEJmqfRWHoBTeUX0fz8Elorr1pueX4Z/rrraG96RHW9DMnIc2Ti9SabqEc20U</w:t>
      </w:r>
    </w:p>
    <w:p>
      <w:pPr>
        <w:pStyle w:val="PreformattedText"/>
        <w:bidi w:val="0"/>
        <w:spacing w:before="0" w:after="0"/>
        <w:jc w:val="left"/>
        <w:rPr/>
      </w:pPr>
      <w:r>
        <w:rPr/>
        <w:t>CVtoZci2S0CoHWx+xHAU6ArXxHIXKpj81IkOPxRtZTMye2RtqbrJ/CU+kA+1OA799mOZMJcuAKrQUZ</w:t>
      </w:r>
    </w:p>
    <w:p>
      <w:pPr>
        <w:pStyle w:val="PreformattedText"/>
        <w:bidi w:val="0"/>
        <w:spacing w:before="0" w:after="0"/>
        <w:jc w:val="left"/>
        <w:rPr/>
      </w:pPr>
      <w:r>
        <w:rPr/>
        <w:t>Rk61UbCFKPgolCn8KPQo/HzMi2p6oo0Cq42oiCpp0hGMcQrJBAWhy8kMBR3NtIQgBWCSwkum3BJeEo</w:t>
      </w:r>
    </w:p>
    <w:p>
      <w:pPr>
        <w:pStyle w:val="PreformattedText"/>
        <w:bidi w:val="0"/>
        <w:spacing w:before="0" w:after="0"/>
        <w:jc w:val="left"/>
        <w:rPr/>
      </w:pPr>
      <w:r>
        <w:rPr/>
        <w:t>riTI7jgCyBlM27ZprolhoI2QkrcCGN7E44J/EOxhXTrbzt7icFbFoCWPnTP2PjcWzpWRxrEobpbAG9</w:t>
      </w:r>
    </w:p>
    <w:p>
      <w:pPr>
        <w:pStyle w:val="PreformattedText"/>
        <w:bidi w:val="0"/>
        <w:spacing w:before="0" w:after="0"/>
        <w:jc w:val="left"/>
        <w:rPr/>
      </w:pPr>
      <w:r>
        <w:rPr/>
        <w:t>paj205TaKTVU6qgQIVGjsXb2jSj7SYQclZ39JEHw0MHxadeciLaTzCutscuxnOezoswnxjjaFJCKp3</w:t>
      </w:r>
    </w:p>
    <w:p>
      <w:pPr>
        <w:pStyle w:val="PreformattedText"/>
        <w:bidi w:val="0"/>
        <w:spacing w:before="0" w:after="0"/>
        <w:jc w:val="left"/>
        <w:rPr/>
      </w:pPr>
      <w:r>
        <w:rPr/>
        <w:t>U217Rqq+JK0LIcFlFSpc0SmOQ6JaQkoCW4LII3efoVBFYdEYK+E2oxlURX9UJWQhsUVkEKKouwgs69</w:t>
      </w:r>
    </w:p>
    <w:p>
      <w:pPr>
        <w:pStyle w:val="PreformattedText"/>
        <w:bidi w:val="0"/>
        <w:spacing w:before="0" w:after="0"/>
        <w:jc w:val="left"/>
        <w:rPr/>
      </w:pPr>
      <w:r>
        <w:rPr/>
        <w:t>2PY4AlnnpwrCyLKElYSW7HZtqiBEZFo79XbXzxVWCcbLsPBZSXYOFiEnHRzNaSFUkNvnM1L7JKz6O6</w:t>
      </w:r>
    </w:p>
    <w:p>
      <w:pPr>
        <w:pStyle w:val="PreformattedText"/>
        <w:bidi w:val="0"/>
        <w:spacing w:before="0" w:after="0"/>
        <w:jc w:val="left"/>
        <w:rPr/>
      </w:pPr>
      <w:r>
        <w:rPr/>
        <w:t>Vfa+eww16slhfSkmSmwNLzdHZK3zD6iZT8RA66HbLZF6VAIkpoDFFg6WhAxK4/VVI4VVNI6aNo3UIh</w:t>
      </w:r>
    </w:p>
    <w:p>
      <w:pPr>
        <w:pStyle w:val="PreformattedText"/>
        <w:bidi w:val="0"/>
        <w:spacing w:before="0" w:after="0"/>
        <w:jc w:val="left"/>
        <w:rPr/>
      </w:pPr>
      <w:r>
        <w:rPr/>
        <w:t>wSWh1dgaRS396ii4qhSuxXSpeURTFfognMKrjEJKC+xKH5bAqgigimpgLQWZr4YduiaMluogqpnu0m</w:t>
      </w:r>
    </w:p>
    <w:p>
      <w:pPr>
        <w:pStyle w:val="PreformattedText"/>
        <w:bidi w:val="0"/>
        <w:spacing w:before="0" w:after="0"/>
        <w:jc w:val="left"/>
        <w:rPr/>
      </w:pPr>
      <w:r>
        <w:rPr/>
        <w:t>MKsVI/jtxuxa2H9Vh5sgL7Tz7EFzuuYv6OM1i/Yw/2bt6CreQzh3di/5a1aD6/BbknWzHYtBtDbQfQ</w:t>
      </w:r>
    </w:p>
    <w:p>
      <w:pPr>
        <w:pStyle w:val="PreformattedText"/>
        <w:bidi w:val="0"/>
        <w:spacing w:before="0" w:after="0"/>
        <w:jc w:val="left"/>
        <w:rPr/>
      </w:pPr>
      <w:r>
        <w:rPr/>
        <w:t>33IEqer9qH98EAOBI3h6+wSF4Uncv/ktSu4dR6D5GdKRatYPhVC4BtlILRIhDeAmCpZW05HyI88Bl+</w:t>
      </w:r>
    </w:p>
    <w:p>
      <w:pPr>
        <w:pStyle w:val="PreformattedText"/>
        <w:bidi w:val="0"/>
        <w:spacing w:before="0" w:after="0"/>
        <w:jc w:val="left"/>
        <w:rPr/>
      </w:pPr>
      <w:r>
        <w:rPr/>
        <w:t>PAy2fCrOMwJ4QI67md/kHWNf3kJuc4sHJEJTLTGmDs7Cma4gRRiR2MCaITDshorM36JXTAM8ZBHA2y</w:t>
      </w:r>
    </w:p>
    <w:p>
      <w:pPr>
        <w:pStyle w:val="PreformattedText"/>
        <w:bidi w:val="0"/>
        <w:spacing w:before="0" w:after="0"/>
        <w:jc w:val="left"/>
        <w:rPr/>
      </w:pPr>
      <w:r>
        <w:rPr/>
        <w:t>f/jZV1pxp6IWhy9dwTf79piTx/bi2c0zuH/1IB5e+RYVDw/j0dVvUX5nP+5c3IYHV3bgwaVNuHVG61</w:t>
      </w:r>
    </w:p>
    <w:p>
      <w:pPr>
        <w:pStyle w:val="PreformattedText"/>
        <w:bidi w:val="0"/>
        <w:spacing w:before="0" w:after="0"/>
        <w:jc w:val="left"/>
        <w:rPr/>
      </w:pPr>
      <w:r>
        <w:rPr/>
        <w:t>nLUX1/P8pu78KzG9+g4sEhlN/9Fs9ubUHl4z0UYicRbbmOZNt95GLPTS5OoR0rRzZaxjp4glTkKSKB</w:t>
      </w:r>
    </w:p>
    <w:p>
      <w:pPr>
        <w:pStyle w:val="PreformattedText"/>
        <w:bidi w:val="0"/>
        <w:spacing w:before="0" w:after="0"/>
        <w:jc w:val="left"/>
        <w:rPr/>
      </w:pPr>
      <w:r>
        <w:rPr/>
        <w:t>W0TjdyjQKpCOVVC4lRL9lbGc5USY+kXuZyYeKadfheVkTMKvCrlkHU3WX0JmLd0NVKFZhxSIKQq+VI</w:t>
      </w:r>
    </w:p>
    <w:p>
      <w:pPr>
        <w:pStyle w:val="PreformattedText"/>
        <w:bidi w:val="0"/>
        <w:spacing w:before="0" w:after="0"/>
        <w:jc w:val="left"/>
        <w:rPr/>
      </w:pPr>
      <w:r>
        <w:rPr/>
        <w:t>qCL1rHCbuW71rH92/gBEl7rI5ovoH9u4WCrIVCgvESftYR+wLrPpEk+mT9u2aS7ZBMtzmCkG2RYjvI</w:t>
      </w:r>
    </w:p>
    <w:p>
      <w:pPr>
        <w:pStyle w:val="PreformattedText"/>
        <w:bidi w:val="0"/>
        <w:spacing w:before="0" w:after="0"/>
        <w:jc w:val="left"/>
        <w:rPr/>
      </w:pPr>
      <w:r>
        <w:rPr/>
        <w:t>TGco2CgUM1mhPSE7qadaT4vQTvSXl4By/B0u+OUdRCh06Ao2lyXQkkR4EaqwKQpJK7gYX4LLFWJWaA</w:t>
      </w:r>
    </w:p>
    <w:p>
      <w:pPr>
        <w:pStyle w:val="PreformattedText"/>
        <w:bidi w:val="0"/>
        <w:spacing w:before="0" w:after="0"/>
        <w:jc w:val="left"/>
        <w:rPr/>
      </w:pPr>
      <w:r>
        <w:rPr/>
        <w:t>r5kaUWp4kQpUpH42FOWm1My7HPdg2SQ0TQoYgfbe1E1WEK7FArJ0Yf253olmq6vlII0D/E8BwFfgdZ</w:t>
      </w:r>
    </w:p>
    <w:p>
      <w:pPr>
        <w:pStyle w:val="PreformattedText"/>
        <w:bidi w:val="0"/>
        <w:spacing w:before="0" w:after="0"/>
        <w:jc w:val="left"/>
        <w:rPr/>
      </w:pPr>
      <w:r>
        <w:rPr/>
        <w:t>d8GHmU5lsOo5kWec41uc0PMkLPlMrRtKrVV5HOa70cyT9W6yy7QCS19fP61u4cC0AstQYBkfhVWAg9</w:t>
      </w:r>
    </w:p>
    <w:p>
      <w:pPr>
        <w:pStyle w:val="PreformattedText"/>
        <w:bidi w:val="0"/>
        <w:spacing w:before="0" w:after="0"/>
        <w:jc w:val="left"/>
        <w:rPr/>
      </w:pPr>
      <w:r>
        <w:rPr/>
        <w:t>+qdRRUkUiE6mA7VQwKLKp9rvBxBBSlbcGkH9WzOCG5VEBrt6b85ad0cdpTlNI63CdkpZPJuWzadAjC</w:t>
      </w:r>
    </w:p>
    <w:p>
      <w:pPr>
        <w:pStyle w:val="PreformattedText"/>
        <w:bidi w:val="0"/>
        <w:spacing w:before="0" w:after="0"/>
        <w:jc w:val="left"/>
        <w:rPr/>
      </w:pPr>
      <w:r>
        <w:rPr/>
        <w:t>8oXCQT+6OQtQUOnUtUVWfRRUPfmc0ScnVBsL94ATDlO/ptBi3mkTT4gz9upc7f4F2uNGhzxbg1HTSj</w:t>
      </w:r>
    </w:p>
    <w:p>
      <w:pPr>
        <w:pStyle w:val="PreformattedText"/>
        <w:bidi w:val="0"/>
        <w:spacing w:before="0" w:after="0"/>
        <w:jc w:val="left"/>
        <w:rPr/>
      </w:pPr>
      <w:r>
        <w:rPr/>
        <w:t>VHdwI1tISMT2oP/WTqIJvWsMT6LEYL8a26TK0ppHu2jYRUJYVeOdXB0tqgKatpMzEKryCFVVVj2LTq</w:t>
      </w:r>
    </w:p>
    <w:p>
      <w:pPr>
        <w:pStyle w:val="PreformattedText"/>
        <w:bidi w:val="0"/>
        <w:spacing w:before="0" w:after="0"/>
        <w:jc w:val="left"/>
        <w:rPr/>
      </w:pPr>
      <w:r>
        <w:rPr/>
        <w:t>SmO6s7qxtcpv7lcGzZ3nVB+fB83V0hCFWRgXn1HQVbfjyH2/uVPaZk4+aTMXnrXh9kOfqX/UiiulAV</w:t>
      </w:r>
    </w:p>
    <w:p>
      <w:pPr>
        <w:pStyle w:val="PreformattedText"/>
        <w:bidi w:val="0"/>
        <w:spacing w:before="0" w:after="0"/>
        <w:jc w:val="left"/>
        <w:rPr/>
      </w:pPr>
      <w:r>
        <w:rPr/>
        <w:t>wu9Zl7VQEz1BQww8EgBn1BE/aFTZxtkOOk4QtHTKKN7xBiZyL6uVdSgr7+TvT09dqZNJ1mnarh2UHV</w:t>
      </w:r>
    </w:p>
    <w:p>
      <w:pPr>
        <w:pStyle w:val="PreformattedText"/>
        <w:bidi w:val="0"/>
        <w:spacing w:before="0" w:after="0"/>
        <w:jc w:val="left"/>
        <w:rPr/>
      </w:pPr>
      <w:r>
        <w:rPr/>
        <w:t>8TrZmXO5uMlzJlWjZ9nx89mo6WJn7WZYZ452dvzujhg7FoUXB06OAi2bDplsOmjSGmRxv8nQL0X0EE</w:t>
      </w:r>
    </w:p>
    <w:p>
      <w:pPr>
        <w:pStyle w:val="PreformattedText"/>
        <w:bidi w:val="0"/>
        <w:spacing w:before="0" w:after="0"/>
        <w:jc w:val="left"/>
        <w:rPr/>
      </w:pPr>
      <w:r>
        <w:rPr/>
        <w:t>8SRUi1IppIEGmkOcgyjJuhmbVxOBDjfnZOn2nyN5imQD0a/VUmFKxkPdfAH6ziRFJD9byGE8lz4w9W</w:t>
      </w:r>
    </w:p>
    <w:p>
      <w:pPr>
        <w:pStyle w:val="PreformattedText"/>
        <w:bidi w:val="0"/>
        <w:spacing w:before="0" w:after="0"/>
        <w:jc w:val="left"/>
        <w:rPr/>
      </w:pPr>
      <w:r>
        <w:rPr/>
        <w:t>W3eAZpvDJhLh4JdAiDWwv9RLMJho6Dn7nFTAaqqcFC5EU2nas/FaIsQmCt5ma89S6GQpcDIUTG3N10</w:t>
      </w:r>
    </w:p>
    <w:p>
      <w:pPr>
        <w:pStyle w:val="PreformattedText"/>
        <w:bidi w:val="0"/>
        <w:spacing w:before="0" w:after="0"/>
        <w:jc w:val="left"/>
        <w:rPr/>
      </w:pPr>
      <w:r>
        <w:rPr/>
        <w:t>wmUYm0FVrlRF4VdFM4RZ9SSJWYRPtTxNufMb9nSEVLkWPcXLzKKG42/tzkkzX0Y17MM02hlqZQSxUE</w:t>
      </w:r>
    </w:p>
    <w:p>
      <w:pPr>
        <w:pStyle w:val="PreformattedText"/>
        <w:bidi w:val="0"/>
        <w:spacing w:before="0" w:after="0"/>
        <w:jc w:val="left"/>
        <w:rPr/>
      </w:pPr>
      <w:r>
        <w:rPr/>
        <w:t>XowCMMq00fYSqtBPWbYKE42wjNHnFGaV5Cr27xq6qw1N9n0KuVitSVDwJSkEZcYTjVSxWmhvpIAgyk</w:t>
      </w:r>
    </w:p>
    <w:p>
      <w:pPr>
        <w:pStyle w:val="PreformattedText"/>
        <w:bidi w:val="0"/>
        <w:spacing w:before="0" w:after="0"/>
        <w:jc w:val="left"/>
        <w:rPr/>
      </w:pPr>
      <w:r>
        <w:rPr/>
        <w:t>u3mlTazzr0UXhIyLXQ7TNpor5kSqafcXwFxBdgWvoRCaYoEDPWDCgu29/PML/J5tgmnIAyFBiKr7jB</w:t>
      </w:r>
    </w:p>
    <w:p>
      <w:pPr>
        <w:pStyle w:val="PreformattedText"/>
        <w:bidi w:val="0"/>
        <w:spacing w:before="0" w:after="0"/>
        <w:jc w:val="left"/>
        <w:rPr/>
      </w:pPr>
      <w:r>
        <w:rPr/>
        <w:t>cKNpjzYzbpuR8JxGjlSfOfFYFTrJts3EOQHFiRY5MUWJpKN0t0cDJmqRZRDtVKvbo36+l4QX1XEKZ7</w:t>
      </w:r>
    </w:p>
    <w:p>
      <w:pPr>
        <w:pStyle w:val="PreformattedText"/>
        <w:bidi w:val="0"/>
        <w:spacing w:before="0" w:after="0"/>
        <w:jc w:val="left"/>
        <w:rPr/>
      </w:pPr>
      <w:r>
        <w:rPr/>
        <w:t>Y5AqEWhrUZskwM9QQ5Dn0mx/hpxSdHmD5GtpNeUkdFQnw20ajjlt0kE2Ei5zC6OClm6J/hJJmiXXEz</w:t>
      </w:r>
    </w:p>
    <w:p>
      <w:pPr>
        <w:pStyle w:val="PreformattedText"/>
        <w:bidi w:val="0"/>
        <w:spacing w:before="0" w:after="0"/>
        <w:jc w:val="left"/>
        <w:rPr/>
      </w:pPr>
      <w:r>
        <w:rPr/>
        <w:t>VOetwHpQ3mgksJ5VN5vntc0c1IT+viBayUF96kKBZT+vsQc/o1QNOXiIaiSM6JYfO5gW2B31TwLKCb</w:t>
      </w:r>
    </w:p>
    <w:p>
      <w:pPr>
        <w:pStyle w:val="PreformattedText"/>
        <w:bidi w:val="0"/>
        <w:spacing w:before="0" w:after="0"/>
        <w:jc w:val="left"/>
        <w:rPr/>
      </w:pPr>
      <w:r>
        <w:rPr/>
        <w:t>fno6wQo9sKLH3zpXAdL0hTN5bQ0Sc4ndLVCTOTVFmkFgpVSUAJWUlI0TS9OiNEPZZsuiS4KMiIsgz1</w:t>
      </w:r>
    </w:p>
    <w:p>
      <w:pPr>
        <w:pStyle w:val="PreformattedText"/>
        <w:bidi w:val="0"/>
        <w:spacing w:before="0" w:after="0"/>
        <w:jc w:val="left"/>
        <w:rPr/>
      </w:pPr>
      <w:r>
        <w:rPr/>
        <w:t>bjYYdf4UzQx141TWxJIZCS1WdJYVmDYhe3A0Jba7gsFIQt8KmiAFlj5oTiQzRqaEXkQfhkaTpjEQNS</w:t>
      </w:r>
    </w:p>
    <w:p>
      <w:pPr>
        <w:pStyle w:val="PreformattedText"/>
        <w:bidi w:val="0"/>
        <w:spacing w:before="0" w:after="0"/>
        <w:jc w:val="left"/>
        <w:rPr/>
      </w:pPr>
      <w:r>
        <w:rPr/>
        <w:t>2hhFVzWoJ8n2DcHiBtbwmjtSVsgr6ISbZGTV5HGVr0a0EhQzXRlDZGUd/Ybm5TeOm81v067SxGcLU8</w:t>
      </w:r>
    </w:p>
    <w:p>
      <w:pPr>
        <w:pStyle w:val="PreformattedText"/>
        <w:bidi w:val="0"/>
        <w:spacing w:before="0" w:after="0"/>
        <w:jc w:val="left"/>
        <w:rPr/>
      </w:pPr>
      <w:r>
        <w:rPr/>
        <w:t>aErod40C7UpZG9W6gGkrC+BGZQAPKPQeMe0w67uupR3dfLZ+RDTBZ0YkSFn+DMukbWXNVD29XdBnJ9</w:t>
      </w:r>
    </w:p>
    <w:p>
      <w:pPr>
        <w:pStyle w:val="PreformattedText"/>
        <w:bidi w:val="0"/>
        <w:spacing w:before="0" w:after="0"/>
        <w:jc w:val="left"/>
        <w:rPr/>
      </w:pPr>
      <w:r>
        <w:rPr/>
        <w:t>oa1pqATp5Tz9f5JOR1tor1RjadXbqCJ2e6unXaPW8/v+nu1klx/Yah3Fl0dmXp1qJ5wuS1HpIjLOds</w:t>
      </w:r>
    </w:p>
    <w:p>
      <w:pPr>
        <w:pStyle w:val="PreformattedText"/>
        <w:bidi w:val="0"/>
        <w:spacing w:before="0" w:after="0"/>
        <w:jc w:val="left"/>
        <w:rPr/>
      </w:pPr>
      <w:r>
        <w:rPr/>
        <w:t>ZlUUCrt+zfo0k0RcRFesZ6IvCsBUKsyB1U4hR6bAE+Jqj1F1DDQaLZAH2ypNi48Cy1dGBFuK+oYSNL</w:t>
      </w:r>
    </w:p>
    <w:p>
      <w:pPr>
        <w:pStyle w:val="PreformattedText"/>
        <w:bidi w:val="0"/>
        <w:spacing w:before="0" w:after="0"/>
        <w:jc w:val="left"/>
        <w:rPr/>
      </w:pPr>
      <w:r>
        <w:rPr/>
        <w:t>SUEcmWm5ZAFQdRgwkEa00o0sg2EDrhrJ1o5WzsM7JTBaOpNSehE3Z6Dg4JTwnRNAdpLkdBmyMCyYQ5</w:t>
      </w:r>
    </w:p>
    <w:p>
      <w:pPr>
        <w:pStyle w:val="PreformattedText"/>
        <w:bidi w:val="0"/>
        <w:spacing w:before="0" w:after="0"/>
        <w:jc w:val="left"/>
        <w:rPr/>
      </w:pPr>
      <w:r>
        <w:rPr/>
        <w:t>4VGAEtWkmC7cXsM+W8eBQDXQIp4W9kmqzRSE8UQz+6RUwnorPJLxOkMmiqo3KSKrtISf0BbVzXSijn</w:t>
      </w:r>
    </w:p>
    <w:p>
      <w:pPr>
        <w:pStyle w:val="PreformattedText"/>
        <w:bidi w:val="0"/>
        <w:spacing w:before="0" w:after="0"/>
        <w:jc w:val="left"/>
        <w:rPr/>
      </w:pPr>
      <w:r>
        <w:rPr/>
        <w:t>41DLdMAU6hGasscBXzq6TgKi8IrTJqHs9p0k3/hI1vWYKL6Zk381UeSeabTtSyv9dT6DfxXRpMNtPC</w:t>
      </w:r>
    </w:p>
    <w:p>
      <w:pPr>
        <w:pStyle w:val="PreformattedText"/>
        <w:bidi w:val="0"/>
        <w:spacing w:before="0" w:after="0"/>
        <w:jc w:val="left"/>
        <w:rPr/>
      </w:pPr>
      <w:r>
        <w:rPr/>
        <w:t>8jfxXVokxEwm1WKyVGtlpinQsjmprBRaafolmzmhUFBLiFHwZSjg0oX42bSfdSFBRqaZzkpg0WQeIS</w:t>
      </w:r>
    </w:p>
    <w:p>
      <w:pPr>
        <w:pStyle w:val="PreformattedText"/>
        <w:bidi w:val="0"/>
        <w:spacing w:before="0" w:after="0"/>
        <w:jc w:val="left"/>
        <w:rPr/>
      </w:pPr>
      <w:r>
        <w:rPr/>
        <w:t>LwgL+c78RnJqkKUyVOxOpZfpYxWk80yndur0F7qBIRxm0PViIcqkJboNIEabfpOfEE26rg8+u7zyr2</w:t>
      </w:r>
    </w:p>
    <w:p>
      <w:pPr>
        <w:pStyle w:val="PreformattedText"/>
        <w:bidi w:val="0"/>
        <w:spacing w:before="0" w:after="0"/>
        <w:jc w:val="left"/>
        <w:rPr/>
      </w:pPr>
      <w:r>
        <w:rPr/>
        <w:t>yRoirBrEWN/xaCPHeSNlRQPG+iXIpH77+M5sP4cJVELIU/glk+w7FEjqOxm2aUciaDopmIj4TQ/9es</w:t>
      </w:r>
    </w:p>
    <w:p>
      <w:pPr>
        <w:pStyle w:val="PreformattedText"/>
        <w:bidi w:val="0"/>
        <w:spacing w:before="0" w:after="0"/>
        <w:jc w:val="left"/>
        <w:rPr/>
      </w:pPr>
      <w:r>
        <w:rPr/>
        <w:t>Vs5z6iTvUxCa0k+54VWLrXubQ+YMrqfPbjQ108r8v77ScsEQkhDhoKqyQFjfMrvdQ3hZY4YCSgJLAk</w:t>
      </w:r>
    </w:p>
    <w:p>
      <w:pPr>
        <w:pStyle w:val="PreformattedText"/>
        <w:bidi w:val="0"/>
        <w:spacing w:before="0" w:after="0"/>
        <w:jc w:val="left"/>
        <w:rPr/>
      </w:pPr>
      <w:r>
        <w:rPr/>
        <w:t>mCx6YhwhHmdtSQLLrp1YPwkrCZZMJs1ZnOiIQsoROhQ2dg3FOTCqw6EyKajshX2DvZ0Y6NZ9Tx2mhw</w:t>
      </w:r>
    </w:p>
    <w:p>
      <w:pPr>
        <w:pStyle w:val="PreformattedText"/>
        <w:bidi w:val="0"/>
        <w:spacing w:before="0" w:after="0"/>
        <w:jc w:val="left"/>
        <w:rPr/>
      </w:pPr>
      <w:r>
        <w:rPr/>
        <w:t>NQwkqs09Y6/6PTzuJ0hgJLC4hJ/QZf1gqhNAdyIqUv1JPs+GkJMqPbBZLpHO26c14f1WbYqVOs3KRF</w:t>
      </w:r>
    </w:p>
    <w:p>
      <w:pPr>
        <w:pStyle w:val="PreformattedText"/>
        <w:bidi w:val="0"/>
        <w:spacing w:before="0" w:after="0"/>
        <w:jc w:val="left"/>
        <w:rPr/>
      </w:pPr>
      <w:r>
        <w:rPr/>
        <w:t>akmbVjeSJikUUs6itT2npe8PkyZtj0yk7PeJQZlCc4zXQkTXEo4b3TIplNcYTrIOk6YuRJOCL90WR3</w:t>
      </w:r>
    </w:p>
    <w:p>
      <w:pPr>
        <w:pStyle w:val="PreformattedText"/>
        <w:bidi w:val="0"/>
        <w:spacing w:before="0" w:after="0"/>
        <w:jc w:val="left"/>
        <w:rPr/>
      </w:pPr>
      <w:r>
        <w:rPr/>
        <w:t>c4aipa281zfwTNzSHj90VQ5Y+YOiG7aNyMRBNo40TQm0hzVrE3RpiIypGwl7NRIHVQEOvAoBZWdaBT</w:t>
      </w:r>
    </w:p>
    <w:p>
      <w:pPr>
        <w:pStyle w:val="PreformattedText"/>
        <w:bidi w:val="0"/>
        <w:spacing w:before="0" w:after="0"/>
        <w:jc w:val="left"/>
        <w:rPr/>
      </w:pPr>
      <w:r>
        <w:rPr/>
        <w:t>i6Y5CpcO6vq6p6qT+r8VVujUBX69hfuenHufTBfrT1eoUHCZvj5do6LPdXRFSZdu41R9mo6uTlNIb/</w:t>
      </w:r>
    </w:p>
    <w:p>
      <w:pPr>
        <w:pStyle w:val="PreformattedText"/>
        <w:bidi w:val="0"/>
        <w:spacing w:before="0" w:after="0"/>
        <w:jc w:val="left"/>
        <w:rPr/>
      </w:pPr>
      <w:r>
        <w:rPr/>
        <w:t>PpsusiWXLOmhlOMlrgzbD98rkU1Y240SKwzjQFYzqYSXQYDqAt0mZC7T7TFuVsTPbTToY/0mqC8uNM</w:t>
      </w:r>
    </w:p>
    <w:p>
      <w:pPr>
        <w:pStyle w:val="PreformattedText"/>
        <w:bidi w:val="0"/>
        <w:spacing w:before="0" w:after="0"/>
        <w:jc w:val="left"/>
        <w:rPr/>
      </w:pPr>
      <w:r>
        <w:rPr/>
        <w:t>HIr6TTtn8Sg7cjgqoeWsCWmdKMZOTFQnBGA7bVqqKgWl1KZ8nujRYbZ/lO0f5SBtZx+g4KQwawsRzS</w:t>
      </w:r>
    </w:p>
    <w:p>
      <w:pPr>
        <w:pStyle w:val="PreformattedText"/>
        <w:bidi w:val="0"/>
        <w:spacing w:before="0" w:after="0"/>
        <w:jc w:val="left"/>
        <w:rPr/>
      </w:pPr>
      <w:r>
        <w:rPr/>
        <w:t>SDVogSFdLfUWvV6YUw4hRsSaGTDAdSksiGyEToJp3hACfSsWtgyVb23yaLhuKxRpaFgi4mBMhBGqk2</w:t>
      </w:r>
    </w:p>
    <w:p>
      <w:pPr>
        <w:pStyle w:val="PreformattedText"/>
        <w:bidi w:val="0"/>
        <w:spacing w:before="0" w:after="0"/>
        <w:jc w:val="left"/>
        <w:rPr/>
      </w:pPr>
      <w:r>
        <w:rPr/>
        <w:t>MQohCi4O0mqLriIWaVVzMpZ/NQekY0poyS6BlUlT1cw0UUBJODXyORQSVmA1UY1qZp9uUbgEGQUPBV</w:t>
      </w:r>
    </w:p>
    <w:p>
      <w:pPr>
        <w:pStyle w:val="PreformattedText"/>
        <w:bidi w:val="0"/>
        <w:spacing w:before="0" w:after="0"/>
        <w:jc w:val="left"/>
        <w:rPr/>
      </w:pPr>
      <w:r>
        <w:rPr/>
        <w:t>CGgkj2NAUU0WQm1ei4bZjiMQ+6adKPaW2Yyt/I8FaiZh/jU6ilmQ+FocoSDFBNFlKlUJaw5jux3DVE</w:t>
      </w:r>
    </w:p>
    <w:p>
      <w:pPr>
        <w:pStyle w:val="PreformattedText"/>
        <w:bidi w:val="0"/>
        <w:spacing w:before="0" w:after="0"/>
        <w:jc w:val="left"/>
        <w:rPr/>
      </w:pPr>
      <w:r>
        <w:rPr/>
        <w:t>myxvmMI4/JzjvprCuIraznMTbCslUq6goCJ6bStDJFgGP/OIhCpMB9Xuzlw1wQNRb7qGwp6CLlxNsN</w:t>
      </w:r>
    </w:p>
    <w:p>
      <w:pPr>
        <w:pStyle w:val="PreformattedText"/>
        <w:bidi w:val="0"/>
        <w:spacing w:before="0" w:after="0"/>
        <w:jc w:val="left"/>
        <w:rPr/>
      </w:pPr>
      <w:r>
        <w:rPr/>
        <w:t>EkAUmu1UTBZ2hyaOSEwjqMavJoYj1SYLIdEnGqlnGf4aSktmF9s33oloqcy6jtKdgSCvM7KmFVawTV</w:t>
      </w:r>
    </w:p>
    <w:p>
      <w:pPr>
        <w:pStyle w:val="PreformattedText"/>
        <w:bidi w:val="0"/>
        <w:spacing w:before="0" w:after="0"/>
        <w:jc w:val="left"/>
        <w:rPr/>
      </w:pPr>
      <w:r>
        <w:rPr/>
        <w:t>5FqqS7pQS1v/2mHT8QPdKKnT0xJAWuTW92M6oCnW1/oy5Vf4TIKdKWNRlOs/I6Rm4lON48sxnCpgnv</w:t>
      </w:r>
    </w:p>
    <w:p>
      <w:pPr>
        <w:pStyle w:val="PreformattedText"/>
        <w:bidi w:val="0"/>
        <w:spacing w:before="0" w:after="0"/>
        <w:jc w:val="left"/>
        <w:rPr/>
      </w:pPr>
      <w:r>
        <w:rPr/>
        <w:t>FldlMAuVfIuKfaB3s7zGBfp/MDqv36BWj9uoluxOxCNwdZbw8HHgWWvpPTFr4+hrXlkKmBS1ODWNeO</w:t>
      </w:r>
    </w:p>
    <w:p>
      <w:pPr>
        <w:pStyle w:val="PreformattedText"/>
        <w:bidi w:val="0"/>
        <w:spacing w:before="0" w:after="0"/>
        <w:jc w:val="left"/>
        <w:rPr/>
      </w:pPr>
      <w:r>
        <w:rPr/>
        <w:t>6Av/jNCYVEkbniciydmT0kpn09KPbnslrvVnnkIsSquPfJWPBKTsOj2sD4C1Ras7nOyWLe368NRecq</w:t>
      </w:r>
    </w:p>
    <w:p>
      <w:pPr>
        <w:pStyle w:val="PreformattedText"/>
        <w:bidi w:val="0"/>
        <w:spacing w:before="0" w:after="0"/>
        <w:jc w:val="left"/>
        <w:rPr/>
      </w:pPr>
      <w:r>
        <w:rPr/>
        <w:t>erRHI6VqANAqJFCkndkaSrP3TliM6xSFBqC9i97E23WA7T1L1H+oEF52I35+4k517yDg7sDCJMYy96</w:t>
      </w:r>
    </w:p>
    <w:p>
      <w:pPr>
        <w:pStyle w:val="PreformattedText"/>
        <w:bidi w:val="0"/>
        <w:spacing w:before="0" w:after="0"/>
        <w:jc w:val="left"/>
        <w:rPr/>
      </w:pPr>
      <w:r>
        <w:rPr/>
        <w:t>U35kZ6dFHyM7cfSzXRJaui9J9aL6kdCSoFL5Hc4Z5x4oxRH6YlihDl2Bpfpx6kjncfgcvp/OXcU5sd</w:t>
      </w:r>
    </w:p>
    <w:p>
      <w:pPr>
        <w:pStyle w:val="PreformattedText"/>
        <w:bidi w:val="0"/>
        <w:spacing w:before="0" w:after="0"/>
        <w:jc w:val="left"/>
        <w:rPr/>
      </w:pPr>
      <w:r>
        <w:rPr/>
        <w:t>htc3KKLLsWUXUOq50TTzARN2002+IxQ7tMCnSq+pzQQnQHdco7RtRONB2lkIuQtbumbX93Zy2q3bVk</w:t>
      </w:r>
    </w:p>
    <w:p>
      <w:pPr>
        <w:pStyle w:val="PreformattedText"/>
        <w:bidi w:val="0"/>
        <w:spacing w:before="0" w:after="0"/>
        <w:jc w:val="left"/>
        <w:rPr/>
      </w:pPr>
      <w:r>
        <w:rPr/>
        <w:t>xGhRWrt0RH9krdsU1mcsGkzYhd2cFqO1rkNBJsEWIxKjCsRJQ+qV1t1cwSWTqq0QG4UZ0RsFloSWVa</w:t>
      </w:r>
    </w:p>
    <w:p>
      <w:pPr>
        <w:pStyle w:val="PreformattedText"/>
        <w:bidi w:val="0"/>
        <w:spacing w:before="0" w:after="0"/>
        <w:jc w:val="left"/>
        <w:rPr/>
      </w:pPr>
      <w:r>
        <w:rPr/>
        <w:t>vYz33MI0Sh1SbBxbyoilF4yT9O5GfRWrKVaYXammi36I3cSD+6LXKjACAniZaSWv+iGpgikkrTTBNN</w:t>
      </w:r>
    </w:p>
    <w:p>
      <w:pPr>
        <w:pStyle w:val="PreformattedText"/>
        <w:bidi w:val="0"/>
        <w:spacing w:before="0" w:after="0"/>
        <w:jc w:val="left"/>
        <w:rPr/>
      </w:pPr>
      <w:r>
        <w:rPr/>
        <w:t>ZSg0JECs8JGwkUpL4SNh5XCL5Xyulaq6/FutPZ/zW9OGMV4H3TY+hV4+5wi6HAWYY9KP8Tpol9thJ3</w:t>
      </w:r>
    </w:p>
    <w:p>
      <w:pPr>
        <w:pStyle w:val="PreformattedText"/>
        <w:bidi w:val="0"/>
        <w:spacing w:before="0" w:after="0"/>
        <w:jc w:val="left"/>
        <w:rPr/>
      </w:pPr>
      <w:r>
        <w:rPr/>
        <w:t>9XSIaDTyhwnlKAVFFQPUeivRRposQY/eLhEkSDjxBpe4T2wD27JhgO3EfIT6Y90noHba13kWp/hI54</w:t>
      </w:r>
    </w:p>
    <w:p>
      <w:pPr>
        <w:pStyle w:val="PreformattedText"/>
        <w:bidi w:val="0"/>
        <w:spacing w:before="0" w:after="0"/>
        <w:jc w:val="left"/>
        <w:rPr/>
      </w:pPr>
      <w:r>
        <w:rPr/>
        <w:t>CcEDVepcGd+vhPk8ozCsoApdRaRWTiFeJeFOBEYUFqHwomCMU92XAOMkwLpi/Wjjg/UqvwQnhiSRn/</w:t>
      </w:r>
    </w:p>
    <w:p>
      <w:pPr>
        <w:pStyle w:val="PreformattedText"/>
        <w:bidi w:val="0"/>
        <w:spacing w:before="0" w:after="0"/>
        <w:jc w:val="left"/>
        <w:rPr/>
      </w:pPr>
      <w:r>
        <w:rPr/>
        <w:t>wcs5V5sW6jRMGscyuwdDpb13Q0BGJoIrcGdciNszpne30M7CyiJwtCqyB02HHFXmGl0+bTQqkQ5hVU</w:t>
      </w:r>
    </w:p>
    <w:p>
      <w:pPr>
        <w:pStyle w:val="PreformattedText"/>
        <w:bidi w:val="0"/>
        <w:spacing w:before="0" w:after="0"/>
        <w:jc w:val="left"/>
        <w:rPr/>
      </w:pPr>
      <w:r>
        <w:rPr/>
        <w:t>YgkwJy0Rgt3JSnDAazFdap/zCY5+il4sIaWrkYf7ddtoj4OyOLB6ObB0TUpvAR3oznGWwX4Mawdcp5</w:t>
      </w:r>
    </w:p>
    <w:p>
      <w:pPr>
        <w:pStyle w:val="PreformattedText"/>
        <w:bidi w:val="0"/>
        <w:spacing w:before="0" w:after="0"/>
        <w:jc w:val="left"/>
        <w:rPr/>
      </w:pPr>
      <w:r>
        <w:rPr/>
        <w:t>CBhI1zqZsVXLrWl4NQAsgOZA5gmdbO9BrUGrCy99DUraeKo4vwdP+SvSiOgquDbvfEsL7P0yDupBDS</w:t>
      </w:r>
    </w:p>
    <w:p>
      <w:pPr>
        <w:pStyle w:val="PreformattedText"/>
        <w:bidi w:val="0"/>
        <w:spacing w:before="0" w:after="0"/>
        <w:jc w:val="left"/>
        <w:rPr/>
      </w:pPr>
      <w:r>
        <w:rPr/>
        <w:t>xXYp+jmCpIMdnsKaQquLZsTa81YgSfDoQrcwhZbU1gj9dE+SvY2SgqiDbgmqdEFg6WI33SXu3CneQV</w:t>
      </w:r>
    </w:p>
    <w:p>
      <w:pPr>
        <w:pStyle w:val="PreformattedText"/>
        <w:bidi w:val="0"/>
        <w:spacing w:before="0" w:after="0"/>
        <w:jc w:val="left"/>
        <w:rPr/>
      </w:pPr>
      <w:r>
        <w:rPr/>
        <w:t>Si7WoKDpWDrPMrefdiO5pdupGB3NvXiz79pFef7irX/eS6p7yHfo5JRGX6iL6EsvrJ7tXA3ZZ17fBM</w:t>
      </w:r>
    </w:p>
    <w:p>
      <w:pPr>
        <w:pStyle w:val="PreformattedText"/>
        <w:bidi w:val="0"/>
        <w:spacing w:before="0" w:after="0"/>
        <w:jc w:val="left"/>
        <w:rPr/>
      </w:pPr>
      <w:r>
        <w:rPr/>
        <w:t>/aiuVXcuZwumhLpQmbsNbc/90C7hHWVbS1W1txBol4h+zhUqzneJcba/ts7jRGqyS+AlhNa0ta9dLO</w:t>
      </w:r>
    </w:p>
    <w:p>
      <w:pPr>
        <w:pStyle w:val="PreformattedText"/>
        <w:bidi w:val="0"/>
        <w:spacing w:before="0" w:after="0"/>
        <w:jc w:val="left"/>
        <w:rPr/>
      </w:pPr>
      <w:r>
        <w:rPr/>
        <w:t>2QFbbqdYI9yzCdBdNuWL5D9qTJE/lJYEmQpYi+dDwhaTcEAhatNbbqA2o/BVNYayC0+9Aeocqp9RSq</w:t>
      </w:r>
    </w:p>
    <w:p>
      <w:pPr>
        <w:pStyle w:val="PreformattedText"/>
        <w:bidi w:val="0"/>
        <w:spacing w:before="0" w:after="0"/>
        <w:jc w:val="left"/>
        <w:rPr/>
      </w:pPr>
      <w:r>
        <w:rPr/>
        <w:t>rlGyhJsjwCjI4lRJYxw4nPGTnM2TWjR3WUJLSMAKLdo5wGQnCiMabKRdO7VCDfU0tU7VbBfntTCfJD</w:t>
      </w:r>
    </w:p>
    <w:p>
      <w:pPr>
        <w:pStyle w:val="PreformattedText"/>
        <w:bidi w:val="0"/>
        <w:spacing w:before="0" w:after="0"/>
        <w:jc w:val="left"/>
        <w:rPr/>
      </w:pPr>
      <w:r>
        <w:rPr/>
        <w:t>pKE+04bNEOxxFVOwqVDM2shA9VvnyBrb0jSIHTRrffmh35YCGc7jyFlzjno70NneSOfKBglylWvFb2</w:t>
      </w:r>
    </w:p>
    <w:p>
      <w:pPr>
        <w:pStyle w:val="PreformattedText"/>
        <w:bidi w:val="0"/>
        <w:spacing w:before="0" w:after="0"/>
        <w:jc w:val="left"/>
        <w:rPr/>
      </w:pPr>
      <w:r>
        <w:rPr/>
        <w:t>3zZ0k10/R3gRzVFwafMhEiqlalhNtEXBFX9OIVGJZLTcrvFpra6dgiocuIuwnyzh1XoLgebr8DdfQ8</w:t>
      </w:r>
    </w:p>
    <w:p>
      <w:pPr>
        <w:pStyle w:val="PreformattedText"/>
        <w:bidi w:val="0"/>
        <w:spacing w:before="0" w:after="0"/>
        <w:jc w:val="left"/>
        <w:rPr/>
      </w:pPr>
      <w:r>
        <w:rPr/>
        <w:t>yv4yc3EPTdRYAsoRYJPEBHqhShticIBR6jve0ZEVkpohJe4QqLRBMU6EJ4iVg1hZCzqZGgIEvE5F9v</w:t>
      </w:r>
    </w:p>
    <w:p>
      <w:pPr>
        <w:pStyle w:val="PreformattedText"/>
        <w:bidi w:val="0"/>
        <w:spacing w:before="0" w:after="0"/>
        <w:jc w:val="left"/>
        <w:rPr/>
      </w:pPr>
      <w:r>
        <w:rPr/>
        <w:t>4hRw7UR0IaK49iDRHhFbkmFZTghWYFU2t6OyRT/USNXEpysl2k1LQKd19SGx1nis0HLVOqsWShg5Qi</w:t>
      </w:r>
    </w:p>
    <w:p>
      <w:pPr>
        <w:pStyle w:val="PreformattedText"/>
        <w:bidi w:val="0"/>
        <w:spacing w:before="0" w:after="0"/>
        <w:jc w:val="left"/>
        <w:rPr/>
      </w:pPr>
      <w:r>
        <w:rPr/>
        <w:t>pr1bFMJktmp6UpP8WTWRBSUhntGpZOSMdi+u6PM2Uua7qIqKjeme4uqig9ncb+RH2vrkHuJLpyftZL</w:t>
      </w:r>
    </w:p>
    <w:p>
      <w:pPr>
        <w:pStyle w:val="PreformattedText"/>
        <w:bidi w:val="0"/>
        <w:spacing w:before="0" w:after="0"/>
        <w:jc w:val="left"/>
        <w:rPr/>
      </w:pPr>
      <w:r>
        <w:rPr/>
        <w:t>P80uwcWBY/oZ1le410ksFYaCapr1Aa+LoISohI7IMsldDOuUyiMhZqQyacDZwcm0XRzEFH7WnwPSzV</w:t>
      </w:r>
    </w:p>
    <w:p>
      <w:pPr>
        <w:pStyle w:val="PreformattedText"/>
        <w:bidi w:val="0"/>
        <w:spacing w:before="0" w:after="0"/>
        <w:jc w:val="left"/>
        <w:rPr/>
      </w:pPr>
      <w:r>
        <w:rPr/>
        <w:t>P3gbOc9opc5wZMCgky7V1GQkP30OvEMAWVsTdyUgB10u4grbyhIDJCXJF0njA3Zyi4jO4kSmZopymO</w:t>
      </w:r>
    </w:p>
    <w:p>
      <w:pPr>
        <w:pStyle w:val="PreformattedText"/>
        <w:bidi w:val="0"/>
        <w:spacing w:before="0" w:after="0"/>
        <w:jc w:val="left"/>
        <w:rPr/>
      </w:pPr>
      <w:r>
        <w:rPr/>
        <w:t>UAUVcsrSlMCLKS7zsJfRsV6p9pkQ1W19LpHKddjnWmHV3UuB5Vzjq/JIWGkhXkxhRbVPAqufLHePcX</w:t>
      </w:r>
    </w:p>
    <w:p>
      <w:pPr>
        <w:pStyle w:val="PreformattedText"/>
        <w:bidi w:val="0"/>
        <w:spacing w:before="0" w:after="0"/>
        <w:jc w:val="left"/>
        <w:rPr/>
      </w:pPr>
      <w:r>
        <w:rPr/>
        <w:t>9ogcKK9m4zwLrt58SgNTG9bxffnfVj60imK6TsCWnWqepF6E32HFGahJTa3worqugJquXt2gTh5KU7</w:t>
      </w:r>
    </w:p>
    <w:p>
      <w:pPr>
        <w:pStyle w:val="PreformattedText"/>
        <w:bidi w:val="0"/>
        <w:spacing w:before="0" w:after="0"/>
        <w:jc w:val="left"/>
        <w:rPr/>
      </w:pPr>
      <w:r>
        <w:rPr/>
        <w:t>mCicjHv2xn6I6wgsk6RqmcxlqEqybgrCzkFzfEZHls+1drYP21PXCXEiE2stTn5SaTvVd+jX2ZllvC</w:t>
      </w:r>
    </w:p>
    <w:p>
      <w:pPr>
        <w:pStyle w:val="PreformattedText"/>
        <w:bidi w:val="0"/>
        <w:spacing w:before="0" w:after="0"/>
        <w:jc w:val="left"/>
        <w:rPr/>
      </w:pPr>
      <w:r>
        <w:rPr/>
        <w:t>zTpdnGUlXZVynEtKPV4PebaEIfOYcpWCS02mgPUtWW6hmiGiIV0qIwqnw6rkA1UAKMdqumJOlP4eWs</w:t>
      </w:r>
    </w:p>
    <w:p>
      <w:pPr>
        <w:pStyle w:val="PreformattedText"/>
        <w:bidi w:val="0"/>
        <w:spacing w:before="0" w:after="0"/>
        <w:jc w:val="left"/>
        <w:rPr/>
      </w:pPr>
      <w:r>
        <w:rPr/>
        <w:t>sdGMt1DYNTEfIrhYs6Fp2mNNzJMCKt7E8SJ3A91NTEfhJ8HGMAeZES2kqQIlla8W2oneqHpqgT2b0T</w:t>
      </w:r>
    </w:p>
    <w:p>
      <w:pPr>
        <w:pStyle w:val="PreformattedText"/>
        <w:bidi w:val="0"/>
        <w:spacing w:before="0" w:after="0"/>
        <w:jc w:val="left"/>
        <w:rPr/>
      </w:pPr>
      <w:r>
        <w:rPr/>
        <w:t>U5FGLkNFXQZKKFaqwW4aWWKm4rVaVWu56VpplKtZiU1qGSOppBVELOpJrpR5XRrmVRKKYoKJNUF4n+</w:t>
      </w:r>
    </w:p>
    <w:p>
      <w:pPr>
        <w:pStyle w:val="PreformattedText"/>
        <w:bidi w:val="0"/>
        <w:spacing w:before="0" w:after="0"/>
        <w:jc w:val="left"/>
        <w:rPr/>
      </w:pPr>
      <w:r>
        <w:rPr/>
        <w:t>iPBoapFfbiLCWJ2JU+WLhMuMv+WBiVCgxCIVFFJlzi5qYSc1GioxsfBTxtUmw0MKoEdUKR8j3HqDaO</w:t>
      </w:r>
    </w:p>
    <w:p>
      <w:pPr>
        <w:pStyle w:val="PreformattedText"/>
        <w:bidi w:val="0"/>
        <w:spacing w:before="0" w:after="0"/>
        <w:jc w:val="left"/>
        <w:rPr/>
      </w:pPr>
      <w:r>
        <w:rPr/>
        <w:t>se7Y8oWO7BT9QVbntiyBjorEKb75Fp8z8xPZES0xHXGbpyhIKlJhqqoFCslYCya4YSVipPKlFv0nwH</w:t>
      </w:r>
    </w:p>
    <w:p>
      <w:pPr>
        <w:pStyle w:val="PreformattedText"/>
        <w:bidi w:val="0"/>
        <w:spacing w:before="0" w:after="0"/>
        <w:jc w:val="left"/>
        <w:rPr/>
      </w:pPr>
      <w:r>
        <w:rPr/>
        <w:t>MctL1vpaHVVphQmFsfyJZmcNq7wp5AisVn19HYW/PaZdNPt1ta7mTRAJaF1H92E7KEqIqoCq8nb9qG</w:t>
      </w:r>
    </w:p>
    <w:p>
      <w:pPr>
        <w:pStyle w:val="PreformattedText"/>
        <w:bidi w:val="0"/>
        <w:spacing w:before="0" w:after="0"/>
        <w:jc w:val="left"/>
        <w:rPr/>
      </w:pPr>
      <w:r>
        <w:rPr/>
        <w:t>CnkCigLCvYHJ4WWNGoc/Kdgotwnh2TcXWdLxGW6enusDO+hFB/H9U//VYcB5gElv3VHCEDChSyVEEj</w:t>
      </w:r>
    </w:p>
    <w:p>
      <w:pPr>
        <w:pStyle w:val="PreformattedText"/>
        <w:bidi w:val="0"/>
        <w:spacing w:before="0" w:after="0"/>
        <w:jc w:val="left"/>
        <w:rPr/>
      </w:pPr>
      <w:r>
        <w:rPr/>
        <w:t>dCXBpXu5iaqscJHpqHKFQcaBLYGly95coZXvKKCRzm47MCWsNMiFKvQjDBqwFmF06Tf5eq2AEk8LLK</w:t>
      </w:r>
    </w:p>
    <w:p>
      <w:pPr>
        <w:pStyle w:val="PreformattedText"/>
        <w:bidi w:val="0"/>
        <w:spacing w:before="0" w:after="0"/>
        <w:jc w:val="left"/>
        <w:rPr/>
      </w:pPr>
      <w:r>
        <w:rPr/>
        <w:t>IYXdWb148fdPUaCQ0rsGim7C//MB6FVlaqHAVWjhyl4JHAijI8RWHl3DpJJKKF/oLAIsvfumO0q36T</w:t>
      </w:r>
    </w:p>
    <w:p>
      <w:pPr>
        <w:pStyle w:val="PreformattedText"/>
        <w:bidi w:val="0"/>
        <w:spacing w:before="0" w:after="0"/>
        <w:jc w:val="left"/>
        <w:rPr/>
      </w:pPr>
      <w:r>
        <w:rPr/>
        <w:t>+jEF1rVVNzmwm9siRqeGnV+EcVjoyv09P6JKW3YXZVFo2Z+0ktAqICgKMCEs3VtOhMU6lqooZNXFer</w:t>
      </w:r>
    </w:p>
    <w:p>
      <w:pPr>
        <w:pStyle w:val="PreformattedText"/>
        <w:bidi w:val="0"/>
        <w:spacing w:before="0" w:after="0"/>
        <w:jc w:val="left"/>
        <w:rPr/>
      </w:pPr>
      <w:r>
        <w:rPr/>
        <w:t>drWBRIBYElwWTcE8bOaWPnBlDVr0yyFVRi92S1bgWwNwBwcmqnGZWqqBPPnLh0WFECK0FB5Rxa1Dkc</w:t>
      </w:r>
    </w:p>
    <w:p>
      <w:pPr>
        <w:pStyle w:val="PreformattedText"/>
        <w:bidi w:val="0"/>
        <w:spacing w:before="0" w:after="0"/>
        <w:jc w:val="left"/>
        <w:rPr/>
      </w:pPr>
      <w:r>
        <w:rPr/>
        <w:t>HRRk/7H55zh5CAVnrYCSoJK7UxOTBJPsFGjaSCCyNhJWdk2TdutPASbOd0gQsp9lqDm0tCAcD5uodq</w:t>
      </w:r>
    </w:p>
    <w:p>
      <w:pPr>
        <w:pStyle w:val="PreformattedText"/>
        <w:bidi w:val="0"/>
        <w:spacing w:before="0" w:after="0"/>
        <w:jc w:val="left"/>
        <w:rPr/>
      </w:pPr>
      <w:r>
        <w:rPr/>
        <w:t>W0xZ9sNzHZtfNEQZZISe2MMa7QmbOpIBVUaE1mMsM6T7tnq8TantdumQShhJ9fGwMMp4BL0o9CTgIu</w:t>
      </w:r>
    </w:p>
    <w:p>
      <w:pPr>
        <w:pStyle w:val="PreformattedText"/>
        <w:bidi w:val="0"/>
        <w:spacing w:before="0" w:after="0"/>
        <w:jc w:val="left"/>
        <w:rPr/>
      </w:pPr>
      <w:r>
        <w:rPr/>
        <w:t>LlUyrWMMOqxK4ZIJMr+QVT+1k5dK67LFEPtKmGMmSLtz9iuXbyfqsm5OVlY9LZhaX3PW2KiqUpgpfZ</w:t>
      </w:r>
    </w:p>
    <w:p>
      <w:pPr>
        <w:pStyle w:val="PreformattedText"/>
        <w:bidi w:val="0"/>
        <w:spacing w:before="0" w:after="0"/>
        <w:jc w:val="left"/>
        <w:rPr/>
      </w:pPr>
      <w:r>
        <w:rPr/>
        <w:t>Bp28haWA/QLVXWTzPg+FMQai0uzcFPwUYhqbNnUrnqqd1UmWh7JSLtz017e6XxNVPwBCm0otVEhtX0</w:t>
      </w:r>
    </w:p>
    <w:p>
      <w:pPr>
        <w:pStyle w:val="PreformattedText"/>
        <w:bidi w:val="0"/>
        <w:spacing w:before="0" w:after="0"/>
        <w:jc w:val="left"/>
        <w:rPr/>
      </w:pPr>
      <w:r>
        <w:rPr/>
        <w:t>r6S7zGjXk8jIRNorFJeIrJyqXhna/E+JnEpMIkr0FC6hoCpBoPURVc0S9Hdocf8p+ZlJhEoovB6jLf</w:t>
      </w:r>
    </w:p>
    <w:p>
      <w:pPr>
        <w:pStyle w:val="PreformattedText"/>
        <w:bidi w:val="0"/>
        <w:spacing w:before="0" w:after="0"/>
        <w:jc w:val="left"/>
        <w:rPr/>
      </w:pPr>
      <w:r>
        <w:rPr/>
        <w:t>AM4VCZiYSZh31ulYkLURGJElVRWGpjQuWS2UghLEGss3T1NpxxGb/REVjD+WqM5+rtR7SmLwEzmMVk</w:t>
      </w:r>
    </w:p>
    <w:p>
      <w:pPr>
        <w:pStyle w:val="PreformattedText"/>
        <w:bidi w:val="0"/>
        <w:spacing w:before="0" w:after="0"/>
        <w:jc w:val="left"/>
        <w:rPr/>
      </w:pPr>
      <w:r>
        <w:rPr/>
        <w:t>T8xM9aXM1FDemKEOTA2k6Z/D1EiPmRrpxcRQHlPDXTATQzCTw+QRTE2OGWMmATMFY9lgamqShuzjmB</w:t>
      </w:r>
    </w:p>
    <w:p>
      <w:pPr>
        <w:pStyle w:val="PreformattedText"/>
        <w:bidi w:val="0"/>
        <w:spacing w:before="0" w:after="0"/>
        <w:jc w:val="left"/>
        <w:rPr/>
      </w:pPr>
      <w:r>
        <w:rPr/>
        <w:t>ofME78EYenxphm3EzKnJpgnEmbppCuwBNmamrUKJ6TzxTTyG+Kbieu9eNzHD/mwXTiyUk+s8ATY0P0</w:t>
      </w:r>
    </w:p>
    <w:p>
      <w:pPr>
        <w:pStyle w:val="PreformattedText"/>
        <w:bidi w:val="0"/>
        <w:spacing w:before="0" w:after="0"/>
        <w:jc w:val="left"/>
        <w:rPr/>
      </w:pPr>
      <w:r>
        <w:rPr/>
        <w:t>GmN5Rxk2btPMpJ1g3Amb34v5OuFOfsXlc+J5SX6u6dpFblyvXzE5YU4clwtBryU3rjet10+mS8Xheq</w:t>
      </w:r>
    </w:p>
    <w:p>
      <w:pPr>
        <w:pStyle w:val="PreformattedText"/>
        <w:bidi w:val="0"/>
        <w:spacing w:before="0" w:after="0"/>
        <w:jc w:val="left"/>
        <w:rPr/>
      </w:pPr>
      <w:r>
        <w:rPr/>
        <w:t>bDL8cVvRj3RXexKdJ7uu/q9XfJDX9VfcjfG+5N4yU3XKabptg9Nan+5/hb95Ta+8Wyyd+N4/X32otp</w:t>
      </w:r>
    </w:p>
    <w:p>
      <w:pPr>
        <w:pStyle w:val="PreformattedText"/>
        <w:bidi w:val="0"/>
        <w:spacing w:before="0" w:after="0"/>
        <w:jc w:val="left"/>
        <w:rPr/>
      </w:pPr>
      <w:r>
        <w:rPr/>
        <w:t>tvRuvmTHPsky0O6Gz7DjpzgyXXLTF9vdOE5ahxU26Xk3l6bjzPJckZuv3MWmzc8pu8OTHEPjE2ZyjG</w:t>
      </w:r>
    </w:p>
    <w:p>
      <w:pPr>
        <w:pStyle w:val="PreformattedText"/>
        <w:bidi w:val="0"/>
        <w:spacing w:before="0" w:after="0"/>
        <w:jc w:val="left"/>
        <w:rPr/>
      </w:pPr>
      <w:r>
        <w:rPr/>
        <w:t>N0jGNwnON0fBRTYxzr48M0B8kDtPcxXS+fOcjnaCxrrGq8iFUOlzn+DMc/405OdJrJ0U5Mdmcw2UtZ</w:t>
      </w:r>
    </w:p>
    <w:p>
      <w:pPr>
        <w:pStyle w:val="PreformattedText"/>
        <w:bidi w:val="0"/>
        <w:spacing w:before="0" w:after="0"/>
        <w:jc w:val="left"/>
        <w:rPr/>
      </w:pPr>
      <w:r>
        <w:rPr/>
        <w:t>0pfH5EAXJocHMDE8YMaGBjE+NIDx4UGKiRFMjg2byYkxDsMxjI8NYWykn/XrjFmRTEfWzNSH7M5znX</w:t>
      </w:r>
    </w:p>
    <w:p>
      <w:pPr>
        <w:pStyle w:val="PreformattedText"/>
        <w:bidi w:val="0"/>
        <w:spacing w:before="0" w:after="0"/>
        <w:jc w:val="left"/>
        <w:rPr/>
      </w:pPr>
      <w:r>
        <w:rPr/>
        <w:t>cseM9Jbj24eRSnccPEb5pfsfkm6YrpdeleFf66tCKFe99LJt/Whnn9vPEcN+Uw5bJb7458VH278tKp</w:t>
      </w:r>
    </w:p>
    <w:p>
      <w:pPr>
        <w:pStyle w:val="PreformattedText"/>
        <w:bidi w:val="0"/>
        <w:spacing w:before="0" w:after="0"/>
        <w:jc w:val="left"/>
        <w:rPr/>
      </w:pPr>
      <w:r>
        <w:rPr/>
        <w:t>e2snayza8Si5znT8j//cPGRy/rCyWWkpp6f7kmT2jOyd6VduOd6sTr3vIbeb/gVWv2cfm+Q8MeXy+I</w:t>
      </w:r>
    </w:p>
    <w:p>
      <w:pPr>
        <w:pStyle w:val="PreformattedText"/>
        <w:bidi w:val="0"/>
        <w:spacing w:before="0" w:after="0"/>
        <w:jc w:val="left"/>
        <w:rPr/>
      </w:pPr>
      <w:r>
        <w:rPr/>
        <w:t>jKqDLTX2XU+2lumirMG4U+VhiPLs9Gc5XV9ZfpjVPs9tJscQvW70yves5sVBx3trQ/tDwF63cmpX1V</w:t>
      </w:r>
    </w:p>
    <w:p>
      <w:pPr>
        <w:pStyle w:val="PreformattedText"/>
        <w:bidi w:val="0"/>
        <w:spacing w:before="0" w:after="0"/>
        <w:jc w:val="left"/>
        <w:rPr/>
      </w:pPr>
      <w:r>
        <w:rPr/>
        <w:t>ejesOM5s6V6VTzG56d00Mh2AlavBRL4JU70xmH4BKQq83rgxA1mY4U4Ygan+DMxoH8w4hSpB0gTtU7</w:t>
      </w:r>
    </w:p>
    <w:p>
      <w:pPr>
        <w:pStyle w:val="PreformattedText"/>
        <w:bidi w:val="0"/>
        <w:spacing w:before="0" w:after="0"/>
        <w:jc w:val="left"/>
        <w:rPr/>
      </w:pPr>
      <w:r>
        <w:rPr/>
        <w:t>RTSjIjCU5nAIi8nWyGOSgEriYExjhgLAuUjUznJbsdYBZ4OWFmSvH4HJmFgerEce0cuHRrkFq3zZfl</w:t>
      </w:r>
    </w:p>
    <w:p>
      <w:pPr>
        <w:pStyle w:val="PreformattedText"/>
        <w:bidi w:val="0"/>
        <w:spacing w:before="0" w:after="0"/>
        <w:jc w:val="left"/>
        <w:rPr/>
      </w:pPr>
      <w:r>
        <w:rPr/>
        <w:t>oZ2Dgf7iUQroITtYzLjA3TgL6QgBB1wxPQfLy+SWnQNIeduB5Uw+5hX17lawQ548aFqfQp24dsVx7d</w:t>
      </w:r>
    </w:p>
    <w:p>
      <w:pPr>
        <w:pStyle w:val="PreformattedText"/>
        <w:bidi w:val="0"/>
        <w:spacing w:before="0" w:after="0"/>
        <w:jc w:val="left"/>
        <w:rPr/>
      </w:pPr>
      <w:r>
        <w:rPr/>
        <w:t>6w70t6/otlmJ34pMLzZspWTG+Sj5de9w6zhXvd3nD7bI9bXBxHpHhqj5fCC4JQ7+f6M67l6ThFzFg2</w:t>
      </w:r>
    </w:p>
    <w:p>
      <w:pPr>
        <w:pStyle w:val="PreformattedText"/>
        <w:bidi w:val="0"/>
        <w:spacing w:before="0" w:after="0"/>
        <w:jc w:val="left"/>
        <w:rPr/>
      </w:pPr>
      <w:r>
        <w:rPr/>
        <w:t>ruhN3704j5lnqJ/MPOtVzxXrecV+szKL5QWOL9B0HGc8FrP3nWYLt/U4zYX6s32/mJ1xKsVpBkyJ5d</w:t>
      </w:r>
    </w:p>
    <w:p>
      <w:pPr>
        <w:pStyle w:val="PreformattedText"/>
        <w:bidi w:val="0"/>
        <w:spacing w:before="0" w:after="0"/>
        <w:jc w:val="left"/>
        <w:rPr/>
      </w:pPr>
      <w:r>
        <w:rPr/>
        <w:t>ZY1djlWLcTpexSrHrIXRyHBFYjOUx0p+xPCUwOdFOB68TUUA8VuEGGCUANYZz2idFhO9kJYI2PDmJ0</w:t>
      </w:r>
    </w:p>
    <w:p>
      <w:pPr>
        <w:pStyle w:val="PreformattedText"/>
        <w:bidi w:val="0"/>
        <w:spacing w:before="0" w:after="0"/>
        <w:jc w:val="left"/>
        <w:rPr/>
      </w:pPr>
      <w:r>
        <w:rPr/>
        <w:t>uI+gT/k7dfkiveh23mmmzl9Hbjy3vxTTTPjseXnDZ4sjP4GRgvM/G5p+J7dfuO4CM4blGT/VuTPubD</w:t>
      </w:r>
    </w:p>
    <w:p>
      <w:pPr>
        <w:pStyle w:val="PreformattedText"/>
        <w:bidi w:val="0"/>
        <w:spacing w:before="0" w:after="0"/>
        <w:jc w:val="left"/>
        <w:rPr/>
      </w:pPr>
      <w:r>
        <w:rPr/>
        <w:t>vZvlLoJ9P9SX6y05TMdvuTZbcfuX1K/Uym8iykKcw3M2WYnWbCvXFn7GIp8tZOUyBqnPPGGBWIsbFh</w:t>
      </w:r>
    </w:p>
    <w:p>
      <w:pPr>
        <w:pStyle w:val="PreformattedText"/>
        <w:bidi w:val="0"/>
        <w:spacing w:before="0" w:after="0"/>
        <w:jc w:val="left"/>
        <w:rPr/>
      </w:pPr>
      <w:r>
        <w:rPr/>
        <w:t>gvkRjHPOmCDbfihmeZ15hYCLpuYPxxQgdICXO9Z/F+Qds16ay/8fgv6YyvKm9CZl/qHvZQHWWEcDJj</w:t>
      </w:r>
    </w:p>
    <w:p>
      <w:pPr>
        <w:pStyle w:val="PreformattedText"/>
        <w:bidi w:val="0"/>
        <w:spacing w:before="0" w:after="0"/>
        <w:jc w:val="left"/>
        <w:rPr/>
      </w:pPr>
      <w:r>
        <w:rPr/>
        <w:t>p8ZmogSTDlgKqpgTQV0g72bYKqUQpGAS2tVNkBIGQvoKSOro7kdianLE7HdQeE4+/4uaz4GijSaqgd</w:t>
      </w:r>
    </w:p>
    <w:p>
      <w:pPr>
        <w:pStyle w:val="PreformattedText"/>
        <w:bidi w:val="0"/>
        <w:spacing w:before="0" w:after="0"/>
        <w:jc w:val="left"/>
        <w:rPr/>
      </w:pPr>
      <w:r>
        <w:rPr/>
        <w:t>8BnShJ1VLQ02dWCBMQE4Aq0Jash2EDJPse3gBUClPKRlTIxa99TECOM6g3TC+qvjj2J8VKtnzIMD50</w:t>
      </w:r>
    </w:p>
    <w:p>
      <w:pPr>
        <w:pStyle w:val="PreformattedText"/>
        <w:bidi w:val="0"/>
        <w:spacing w:before="0" w:after="0"/>
        <w:jc w:val="left"/>
        <w:rPr/>
      </w:pPr>
      <w:r>
        <w:rPr/>
        <w:t>WApcHBeNSgVPbiCnXKq/fQs2Q67+tobbML4pcbxX3nGe+ZunDYTSPzTRp1tjjetHPl8bK/nI7XXGm8</w:t>
      </w:r>
    </w:p>
    <w:p>
      <w:pPr>
        <w:pStyle w:val="PreformattedText"/>
        <w:bidi w:val="0"/>
        <w:spacing w:before="0" w:after="0"/>
        <w:jc w:val="left"/>
        <w:rPr/>
      </w:pPr>
      <w:r>
        <w:rPr/>
        <w:t>NNszvOm87+P1d8n7zi553d5wN7110zpbHJHiWUFe8LNu2Qvt6/WjyfZ+UdOcjd18rWUWmn6Gh5W3/N</w:t>
      </w:r>
    </w:p>
    <w:p>
      <w:pPr>
        <w:pStyle w:val="PreformattedText"/>
        <w:bidi w:val="0"/>
        <w:spacing w:before="0" w:after="0"/>
        <w:jc w:val="left"/>
        <w:rPr/>
      </w:pPr>
      <w:r>
        <w:rPr/>
        <w:t>1n2BUWR+DauPJ34jr93/V3+XVuvrlj53tNTkiznwkTWyrYi7Vpl5Wnm+/rnjc9oU6yrHreJMcAx5Md</w:t>
      </w:r>
    </w:p>
    <w:p>
      <w:pPr>
        <w:pStyle w:val="PreformattedText"/>
        <w:bidi w:val="0"/>
        <w:spacing w:before="0" w:after="0"/>
        <w:jc w:val="left"/>
        <w:rPr/>
      </w:pPr>
      <w:r>
        <w:rPr/>
        <w:t>X2KNJysHJBcKLDA1PSGq/jkejcKkQPXy1XuhlSvd0Dau1SuCKzKDuyl7KAcsqBoyYwRW46NU5DheOa</w:t>
      </w:r>
    </w:p>
    <w:p>
      <w:pPr>
        <w:pStyle w:val="PreformattedText"/>
        <w:bidi w:val="0"/>
        <w:spacing w:before="0" w:after="0"/>
        <w:jc w:val="left"/>
        <w:rPr/>
      </w:pPr>
      <w:r>
        <w:rPr/>
        <w:t>lxyA7Tb8B+3l+YxF7qX265XZp+D7I37lx2UXEeLjnxFOa0YXE6l9z0c+XxfQDWXM/ykjdOsX2u9PJ3</w:t>
      </w:r>
    </w:p>
    <w:p>
      <w:pPr>
        <w:pStyle w:val="PreformattedText"/>
        <w:bidi w:val="0"/>
        <w:spacing w:before="0" w:after="0"/>
        <w:jc w:val="left"/>
        <w:rPr/>
      </w:pPr>
      <w:r>
        <w:rPr/>
        <w:t>38Up7xyP0fswi2kuerfZ8vfGcevsRZafI0clex0ZK5nsyFi3TG68mXRuOWfcM/4v0svhjumWtzjclo</w:t>
      </w:r>
    </w:p>
    <w:p>
      <w:pPr>
        <w:pStyle w:val="PreformattedText"/>
        <w:bidi w:val="0"/>
        <w:spacing w:before="0" w:after="0"/>
        <w:jc w:val="left"/>
        <w:rPr/>
      </w:pPr>
      <w:r>
        <w:rPr/>
        <w:t>V9fHx8HKNjoxgdHSvwqBkfH6M/5xH2w2mgNSHwNcThMYoJzTHqp0wvpV191Fvu15FbJpne+ix2i7xx</w:t>
      </w:r>
    </w:p>
    <w:p>
      <w:pPr>
        <w:pStyle w:val="PreformattedText"/>
        <w:bidi w:val="0"/>
        <w:spacing w:before="0" w:after="0"/>
        <w:jc w:val="left"/>
        <w:rPr/>
      </w:pPr>
      <w:r>
        <w:rPr/>
        <w:t>rcccNFvauei7xBUVx50t7Vz5fZfn/D7pTcr8fcrqTWMB1kSPD1N9UYKoDoIpCrqxXm3/Efj0s89TOE</w:t>
      </w:r>
    </w:p>
    <w:p>
      <w:pPr>
        <w:pStyle w:val="PreformattedText"/>
        <w:bidi w:val="0"/>
        <w:spacing w:before="0" w:after="0"/>
        <w:jc w:val="left"/>
        <w:rPr/>
      </w:pPr>
      <w:r>
        <w:rPr/>
        <w:t>4Q6IwTAFmhqU6jgUDhSreX3IzdzlrcsYoLy67n5Ge13Rmh7LBWlQiaJKynBiicHQDlaDyKT9O6yQJI</w:t>
      </w:r>
    </w:p>
    <w:p>
      <w:pPr>
        <w:pStyle w:val="PreformattedText"/>
        <w:bidi w:val="0"/>
        <w:spacing w:before="0" w:after="0"/>
        <w:jc w:val="left"/>
        <w:rPr/>
      </w:pPr>
      <w:r>
        <w:rPr/>
        <w:t>FmDRj51+BmDZbUs7ECYIsCz40tbGxBgfrHfQQHBWuJyB/bLglJ/zzi+CqRfjOYPITe/lQoRp/4LzBZ</w:t>
      </w:r>
    </w:p>
    <w:p>
      <w:pPr>
        <w:pStyle w:val="PreformattedText"/>
        <w:bidi w:val="0"/>
        <w:spacing w:before="0" w:after="0"/>
        <w:jc w:val="left"/>
        <w:rPr/>
      </w:pPr>
      <w:r>
        <w:rPr/>
        <w:t>ot3mxx50rvkjety4WgaXL9ZsJkzJ1tcR7efL2my249uHWhcC/NFSY/l2wcBr+Y38sCy81DpiOknTZy</w:t>
      </w:r>
    </w:p>
    <w:p>
      <w:pPr>
        <w:pStyle w:val="PreformattedText"/>
        <w:bidi w:val="0"/>
        <w:spacing w:before="0" w:after="0"/>
        <w:jc w:val="left"/>
        <w:rPr/>
      </w:pPr>
      <w:r>
        <w:rPr/>
        <w:t>02l7ge1r7SLHj5MzwYf18JDCnHguz+Qv8tpFxW4n75k6cOwcAx7gV8xu3LnTz9hlzvAMSHRJdm+82Q</w:t>
      </w:r>
    </w:p>
    <w:p>
      <w:pPr>
        <w:pStyle w:val="PreformattedText"/>
        <w:bidi w:val="0"/>
        <w:spacing w:before="0" w:after="0"/>
        <w:jc w:val="left"/>
        <w:rPr/>
      </w:pPr>
      <w:r>
        <w:rPr/>
        <w:t>CWm6dYabzxXbe1FMhNo3eYmtAWjkyXBbpUlwR746McSnYMOswxJwXMrkpTbkyN95N7MDnWZSYHslTm</w:t>
      </w:r>
    </w:p>
    <w:p>
      <w:pPr>
        <w:pStyle w:val="PreformattedText"/>
        <w:bidi w:val="0"/>
        <w:spacing w:before="0" w:after="0"/>
        <w:jc w:val="left"/>
        <w:rPr/>
      </w:pPr>
      <w:r>
        <w:rPr/>
        <w:t>4hjvzZlJgiptCU4SVAlYTRFQOeml9DhbMs4K86QmLrtFWFhtfuEdZsr6cp142aXi93SpOG5xvJkwp1</w:t>
      </w:r>
    </w:p>
    <w:p>
      <w:pPr>
        <w:pStyle w:val="PreformattedText"/>
        <w:bidi w:val="0"/>
        <w:spacing w:before="0" w:after="0"/>
        <w:jc w:val="left"/>
        <w:rPr/>
      </w:pPr>
      <w:r>
        <w:rPr/>
        <w:t>4c35epuGxe81Xp5qLXpXPD3TjeuF7/2Ujvo3D33Vx3IfgFcuN56XX5e8kbz7W76V22gQXylkms8GI/</w:t>
      </w:r>
    </w:p>
    <w:p>
      <w:pPr>
        <w:pStyle w:val="PreformattedText"/>
        <w:bidi w:val="0"/>
        <w:spacing w:before="0" w:after="0"/>
        <w:jc w:val="left"/>
        <w:rPr/>
      </w:pPr>
      <w:r>
        <w:rPr/>
        <w:t>l1+d1gFshaBpcsNn7Iyn/jzB/jc+xv6uPqj+TTmiPmlNZ76gwmH7KhUA9kspAcMFu1a4XljNYtav7i</w:t>
      </w:r>
    </w:p>
    <w:p>
      <w:pPr>
        <w:pStyle w:val="PreformattedText"/>
        <w:bidi w:val="0"/>
        <w:spacing w:before="0" w:after="0"/>
        <w:jc w:val="left"/>
        <w:rPr/>
      </w:pPr>
      <w:r>
        <w:rPr/>
        <w:t>8ib3ixvTit657Nf664b0LfJW4xzZb2h+T3OnpV3sVhc7lny+N1ad+EvGkswJrqC8Fo9Wq0i0CqjyCF</w:t>
      </w:r>
    </w:p>
    <w:p>
      <w:pPr>
        <w:pStyle w:val="PreformattedText"/>
        <w:bidi w:val="0"/>
        <w:spacing w:before="0" w:after="0"/>
        <w:jc w:val="left"/>
        <w:rPr/>
      </w:pPr>
      <w:r>
        <w:rPr/>
        <w:t>QnG0l0JzyIKSKQuypJ26HaYAsgoTmpfczJ0OO3vZpuNYQaVJSIBIKw3K02UBLgd0SQtmwazdAVZWCN</w:t>
      </w:r>
    </w:p>
    <w:p>
      <w:pPr>
        <w:pStyle w:val="PreformattedText"/>
        <w:bidi w:val="0"/>
        <w:spacing w:before="0" w:after="0"/>
        <w:jc w:val="left"/>
        <w:rPr/>
      </w:pPr>
      <w:r>
        <w:rPr/>
        <w:t>PPAVhOGSnkNaEKRBXAlzQL2emHibFBehGEaQWLYfYZMgsAS+Xwlk00l11U7PbSbGGvii9yw2W6bAM8</w:t>
      </w:r>
    </w:p>
    <w:p>
      <w:pPr>
        <w:pStyle w:val="PreformattedText"/>
        <w:bidi w:val="0"/>
        <w:spacing w:before="0" w:after="0"/>
        <w:jc w:val="left"/>
        <w:rPr/>
      </w:pPr>
      <w:r>
        <w:rPr/>
        <w:t>NFce3jReLgS/RK8Kex15857LFHnjecntF+K5wuU/E+7GV5+YSeslJ7764osAy0mjtp7JU/Hctn4VKb</w:t>
      </w:r>
    </w:p>
    <w:p>
      <w:pPr>
        <w:pStyle w:val="PreformattedText"/>
        <w:bidi w:val="0"/>
        <w:spacing w:before="0" w:after="0"/>
        <w:jc w:val="left"/>
        <w:rPr/>
      </w:pPr>
      <w:r>
        <w:rPr/>
        <w:t>7z/NlptnCv2wl/GeR42RvfdXvD52YLbF5bvy557cVlnM30kpuXPU/GarPgaow8LoClyYjjT2eyxoY0</w:t>
      </w:r>
    </w:p>
    <w:p>
      <w:pPr>
        <w:pStyle w:val="PreformattedText"/>
        <w:bidi w:val="0"/>
        <w:spacing w:before="0" w:after="0"/>
        <w:jc w:val="left"/>
        <w:rPr/>
      </w:pPr>
      <w:r>
        <w:rPr/>
        <w:t>xrRSTGWmn6CpHxPDvRgf7rE8QZ7sipmp9lpMZoKY7MuZKYZPjUjWEFiRzRjHZgFUucyBTVMAS8xJz/</w:t>
      </w:r>
    </w:p>
    <w:p>
      <w:pPr>
        <w:pStyle w:val="PreformattedText"/>
        <w:bidi w:val="0"/>
        <w:spacing w:before="0" w:after="0"/>
        <w:jc w:val="left"/>
        <w:rPr/>
      </w:pPr>
      <w:r>
        <w:rPr/>
        <w:t>q/XPduOb3v6lKx/2zv+Sbk5OMA5lfVWbGfN65jl9Pll2m29DNpX6bZ4hesc9pdct/FeTeH58qvOK/Z</w:t>
      </w:r>
    </w:p>
    <w:p>
      <w:pPr>
        <w:pStyle w:val="PreformattedText"/>
        <w:bidi w:val="0"/>
        <w:spacing w:before="0" w:after="0"/>
        <w:jc w:val="left"/>
        <w:rPr/>
      </w:pPr>
      <w:r>
        <w:rPr/>
        <w:t>/F9Fs8UrzrNgnS5LcbmK/VxW2Gz5e2m2dC47fUwAXuBIyjkBvc4gavVWfdIqDzqTOAOyBKYmxkemV7</w:t>
      </w:r>
    </w:p>
    <w:p>
      <w:pPr>
        <w:pStyle w:val="PreformattedText"/>
        <w:bidi w:val="0"/>
        <w:spacing w:before="0" w:after="0"/>
        <w:jc w:val="left"/>
        <w:rPr/>
      </w:pPr>
      <w:r>
        <w:rPr/>
        <w:t>Rm7FLqlY8UPKfMbtnmKqM33Bun2O0lbxqv6aW50rr0qrTfhb7Ls+XvcsHrd0qvy9cNnyue1/+HlFFp</w:t>
      </w:r>
    </w:p>
    <w:p>
      <w:pPr>
        <w:pStyle w:val="PreformattedText"/>
        <w:bidi w:val="0"/>
        <w:spacing w:before="0" w:after="0"/>
        <w:jc w:val="left"/>
        <w:rPr/>
      </w:pPr>
      <w:r>
        <w:rPr/>
        <w:t>ZwDWYJoCrps4pp9CjgJPq1cTWtbXKpAAlpb+NWE5qzkOIHoZYH1Xcjq4J1/XbUGXC7CG6e0CLE2Yjr</w:t>
      </w:r>
    </w:p>
    <w:p>
      <w:pPr>
        <w:pStyle w:val="PreformattedText"/>
        <w:bidi w:val="0"/>
        <w:spacing w:before="0" w:after="0"/>
        <w:jc w:val="left"/>
        <w:rPr/>
      </w:pPr>
      <w:r>
        <w:rPr/>
        <w:t>8LsJwtQ61UFMKsYBYX7AJaAogqs97D5qFnKI7A2OveRXX8vev5O9EPbdCC9fdGP7TzOe3r8GzkDVf+</w:t>
      </w:r>
    </w:p>
    <w:p>
      <w:pPr>
        <w:pStyle w:val="PreformattedText"/>
        <w:bidi w:val="0"/>
        <w:spacing w:before="0" w:after="0"/>
        <w:jc w:val="left"/>
        <w:rPr/>
      </w:pPr>
      <w:r>
        <w:rPr/>
        <w:t>M263b8yWTn5qP2+Ym2bS2q3PdF6zP/t3SXM/682e701fzFpJmpyYHSR6481Gb9pmNg9GFRYlliPrmX</w:t>
      </w:r>
    </w:p>
    <w:p>
      <w:pPr>
        <w:pStyle w:val="PreformattedText"/>
        <w:bidi w:val="0"/>
        <w:spacing w:before="0" w:after="0"/>
        <w:jc w:val="left"/>
        <w:rPr/>
      </w:pPr>
      <w:r>
        <w:rPr/>
        <w:t>Tb1SuaAliWHYA1SYA0qfNSo4NkgqwRgasuy2ODnRjpy2C46g5Gq+9iLNKEia60c6h9GmANUv5oBasw</w:t>
      </w:r>
    </w:p>
    <w:p>
      <w:pPr>
        <w:pStyle w:val="PreformattedText"/>
        <w:bidi w:val="0"/>
        <w:spacing w:before="0" w:after="0"/>
        <w:jc w:val="left"/>
        <w:rPr/>
      </w:pPr>
      <w:r>
        <w:rPr/>
        <w:t>MdmJTWPUkQ2cAOmviY1jlX/F7+G8c3EfcOhV9fHdyM3n++f1fcbMD6E/9PN+V+S22e+u7Rzy5qmqcZ</w:t>
      </w:r>
    </w:p>
    <w:p>
      <w:pPr>
        <w:pStyle w:val="PreformattedText"/>
        <w:bidi w:val="0"/>
        <w:spacing w:before="0" w:after="0"/>
        <w:jc w:val="left"/>
        <w:rPr/>
      </w:pPr>
      <w:r>
        <w:rPr/>
        <w:t>hywvY3KeVaPZ3EhOUpsiHYoillYlyrWOyHrtsCKYEv+tM+TnPC2gv5cH6xeXueKZ6N5mon+b8qrGD9</w:t>
      </w:r>
    </w:p>
    <w:p>
      <w:pPr>
        <w:pStyle w:val="PreformattedText"/>
        <w:bidi w:val="0"/>
        <w:spacing w:before="0" w:after="0"/>
        <w:jc w:val="left"/>
        <w:rPr/>
      </w:pPr>
      <w:r>
        <w:rPr/>
        <w:t>L/R7oh9axw7A6o84Z6/GewhAnHNPkxPDxB8ENtqOs6wtQRcIqaPoa8GXBd13JaW3+Vmh5bB1W+BjBS</w:t>
      </w:r>
    </w:p>
    <w:p>
      <w:pPr>
        <w:pStyle w:val="PreformattedText"/>
        <w:bidi w:val="0"/>
        <w:spacing w:before="0" w:after="0"/>
        <w:jc w:val="left"/>
        <w:rPr/>
      </w:pPr>
      <w:r>
        <w:rPr/>
        <w:t>plLMtiz1y5oMjxnwZY1u0ALK1kOX5kCmSZdoVqnO9SAFg2L/suyk8a8wzA+l10WuXxXfNx47tpZ0v/</w:t>
      </w:r>
    </w:p>
    <w:p>
      <w:pPr>
        <w:pStyle w:val="PreformattedText"/>
        <w:bidi w:val="0"/>
        <w:spacing w:before="0" w:after="0"/>
        <w:jc w:val="left"/>
        <w:rPr/>
      </w:pPr>
      <w:r>
        <w:rPr/>
        <w:t>ujy94XPFfV0eryOlL85jtjxni/cmZNu+wG56x81+Z/vHy+TEU5gTPvNc16/gJCmvN6VXlf/17+aW/+</w:t>
      </w:r>
    </w:p>
    <w:p>
      <w:pPr>
        <w:pStyle w:val="PreformattedText"/>
        <w:bidi w:val="0"/>
        <w:spacing w:before="0" w:after="0"/>
        <w:jc w:val="left"/>
        <w:rPr/>
      </w:pPr>
      <w:r>
        <w:rPr/>
        <w:t>Vo7vu9itw4s7JWdd5wBctrF72+3EXP1gTBJN50L4S7cTgZ2UnKTjgcj+NS0gYwOdZHENWLicEOjHem</w:t>
      </w:r>
    </w:p>
    <w:p>
      <w:pPr>
        <w:pStyle w:val="PreformattedText"/>
        <w:bidi w:val="0"/>
        <w:spacing w:before="0" w:after="0"/>
        <w:jc w:val="left"/>
        <w:rPr/>
      </w:pPr>
      <w:r>
        <w:rPr/>
        <w:t>zERHwjnYPtxvQZX9GlEfntite60ka+wyHw/rGVph0DgVswQ0X/8ef4z0fcqtNN/3fd8k3Q+tyzdNP1</w:t>
      </w:r>
    </w:p>
    <w:p>
      <w:pPr>
        <w:pStyle w:val="PreformattedText"/>
        <w:bidi w:val="0"/>
        <w:spacing w:before="0" w:after="0"/>
        <w:jc w:val="left"/>
        <w:rPr/>
      </w:pPr>
      <w:r>
        <w:rPr/>
        <w:t>s8+bn+P7Qc34Vm+q/6t8t0axuc/dhdvZoGWhZUjet81vTKll3p0va4BWZOXOuvla5COE29n97N88wX</w:t>
      </w:r>
    </w:p>
    <w:p>
      <w:pPr>
        <w:pStyle w:val="PreformattedText"/>
        <w:bidi w:val="0"/>
        <w:spacing w:before="0" w:after="0"/>
        <w:jc w:val="left"/>
        <w:rPr/>
      </w:pPr>
      <w:r>
        <w:rPr/>
        <w:t>WeR99+J6mKte5vJ36XXhv0v6Ps/6fZXvVfl6w97k+d+1jMXxHYDV1w4znCf46GUH02fUWhHStpsOjG</w:t>
      </w:r>
    </w:p>
    <w:p>
      <w:pPr>
        <w:pStyle w:val="PreformattedText"/>
        <w:bidi w:val="0"/>
        <w:spacing w:before="0" w:after="0"/>
        <w:jc w:val="left"/>
        <w:rPr/>
      </w:pPr>
      <w:r>
        <w:rPr/>
        <w:t>ubTUBFgm12cjOV+aoCzRbmTWs9SE7Hk3DVEmsBYFk7wZg6q0CXPXPjACm7PWg/8X0RYGkp1zEJqlyA</w:t>
      </w:r>
    </w:p>
    <w:p>
      <w:pPr>
        <w:pStyle w:val="PreformattedText"/>
        <w:bidi w:val="0"/>
        <w:spacing w:before="0" w:after="0"/>
        <w:jc w:val="left"/>
        <w:rPr/>
      </w:pPr>
      <w:r>
        <w:rPr/>
        <w:t>ZYEi/bR9YweV4n53gPWqeAp703xE3viu3euW6dJc/iI3ncuunw0sUHG4yBvX6y+aLa7rLjZdcuO4XP</w:t>
      </w:r>
    </w:p>
    <w:p>
      <w:pPr>
        <w:pStyle w:val="PreformattedText"/>
        <w:bidi w:val="0"/>
        <w:spacing w:before="0" w:after="0"/>
        <w:jc w:val="left"/>
        <w:rPr/>
      </w:pPr>
      <w:r>
        <w:rPr/>
        <w:t>B+ieYKmz29jBcnVtc+E88Jkl19yDVdP5muv/WchbxhbxrPpeK0rttrd9+j+F1Ecrvlc1nuYqaGLCHv</w:t>
      </w:r>
    </w:p>
    <w:p>
      <w:pPr>
        <w:pStyle w:val="PreformattedText"/>
        <w:bidi w:val="0"/>
        <w:spacing w:before="0" w:after="0"/>
        <w:jc w:val="left"/>
        <w:rPr/>
      </w:pPr>
      <w:r>
        <w:rPr/>
        <w:t>ydNDhTja0iv4WLfIm6/Lrr/XtOlpd1awZsrkhk0zvV5iTipibcvbM1gEWHYVqyeLif4eM9nXhSmdux</w:t>
      </w:r>
    </w:p>
    <w:p>
      <w:pPr>
        <w:pStyle w:val="PreformattedText"/>
        <w:bidi w:val="0"/>
        <w:spacing w:before="0" w:after="0"/>
        <w:jc w:val="left"/>
        <w:rPr/>
      </w:pPr>
      <w:r>
        <w:rPr/>
        <w:t>qT0lQYnxp/BRlDTz5zZlJygJVTVp3B8m4RuqxyqT4dfplejDfzniKv/VVUnMZ1F5ui2cKKWf5ems3P</w:t>
      </w:r>
    </w:p>
    <w:p>
      <w:pPr>
        <w:pStyle w:val="PreformattedText"/>
        <w:bidi w:val="0"/>
        <w:spacing w:before="0" w:after="0"/>
        <w:jc w:val="left"/>
        <w:rPr/>
      </w:pPr>
      <w:r>
        <w:rPr/>
        <w:t>pVelE7n+xaboVelEs4W/Kn4xFad/VdrZwtz0Lhe8X4o7WxyX5gqbLa7I6+/2ZTe9+rBWh50tQq3aEl</w:t>
      </w:r>
    </w:p>
    <w:p>
      <w:pPr>
        <w:pStyle w:val="PreformattedText"/>
        <w:bidi w:val="0"/>
        <w:spacing w:before="0" w:after="0"/>
        <w:jc w:val="left"/>
        <w:rPr/>
      </w:pPr>
      <w:r>
        <w:rPr/>
        <w:t>iNa/vQnnvUypWx7umVLM1PDqCS3dkalFvxdZWK8i1cgeIdOx6efrbHXijeS26R657N3+tX7HZpNj/R</w:t>
      </w:r>
    </w:p>
    <w:p>
      <w:pPr>
        <w:pStyle w:val="PreformattedText"/>
        <w:bidi w:val="0"/>
        <w:spacing w:before="0" w:after="0"/>
        <w:jc w:val="left"/>
        <w:rPr/>
      </w:pPr>
      <w:r>
        <w:rPr/>
        <w:t>XP6zkRt3LlP0qvwU9qrwuehN0hTH8bq9z50tr+Kw2eK8ihTfm9YCrInOOpj+GMxY1zTAssDDrlY5yH</w:t>
      </w:r>
    </w:p>
    <w:p>
      <w:pPr>
        <w:pStyle w:val="PreformattedText"/>
        <w:bidi w:val="0"/>
        <w:spacing w:before="0" w:after="0"/>
        <w:jc w:val="left"/>
        <w:rPr/>
      </w:pPr>
      <w:r>
        <w:rPr/>
        <w:t>su4fX7JqcTCgAVVs8sIJIw1uqTuACQrOmGOXZtKci0K1hajfMALPe9nFUsuf9h3s+l79qQ/1D0Xcr5</w:t>
      </w:r>
    </w:p>
    <w:p>
      <w:pPr>
        <w:pStyle w:val="PreformattedText"/>
        <w:bidi w:val="0"/>
        <w:spacing w:before="0" w:after="0"/>
        <w:jc w:val="left"/>
        <w:rPr/>
      </w:pPr>
      <w:r>
        <w:rPr/>
        <w:t>/d9Jyd48afFz5Hba1um/Ljl+L3IxvS78u9D3ff/ZyuB1S4Brm9AN89J0vDke/X3L9Obp3HIKHI3b81</w:t>
      </w:r>
    </w:p>
    <w:p>
      <w:pPr>
        <w:pStyle w:val="PreformattedText"/>
        <w:bidi w:val="0"/>
        <w:spacing w:before="0" w:after="0"/>
        <w:jc w:val="left"/>
        <w:rPr/>
      </w:pPr>
      <w:r>
        <w:rPr/>
        <w:t>gj3UmM9Xc6B9oHegi6hll+75h1WWNRCpQFUdPvomc7rBWsFz+s+c+Nvm/9f196k+f9ocv0x0TePmbl</w:t>
      </w:r>
    </w:p>
    <w:p>
      <w:pPr>
        <w:pStyle w:val="PreformattedText"/>
        <w:bidi w:val="0"/>
        <w:spacing w:before="0" w:after="0"/>
        <w:jc w:val="left"/>
        <w:rPr/>
      </w:pPr>
      <w:r>
        <w:rPr/>
        <w:t>BatC1UG3gD7nDW0FOgBK2+XaIp8cd/zsVr31L4RPKwVuHoV8Cuw+63VcTEz7R98+b1LGud7vf89kAd</w:t>
      </w:r>
    </w:p>
    <w:p>
      <w:pPr>
        <w:pStyle w:val="PreformattedText"/>
        <w:bidi w:val="0"/>
        <w:spacing w:before="0" w:after="0"/>
        <w:jc w:val="left"/>
        <w:rPr/>
      </w:pPr>
      <w:r>
        <w:rPr/>
        <w:t>ZQqtxMdjYbM5yV1sl+JkHmCjVVnO0o0zWjSnLdrzJdllvktbvkjW89POSm97IV3NPnrRxwJLdd1bI8</w:t>
      </w:r>
    </w:p>
    <w:p>
      <w:pPr>
        <w:pStyle w:val="PreformattedText"/>
        <w:bidi w:val="0"/>
        <w:spacing w:before="0" w:after="0"/>
        <w:jc w:val="left"/>
        <w:rPr/>
      </w:pPr>
      <w:r>
        <w:rPr/>
        <w:t>s4KlC0ydcPtJLcOYTmBLq1eFd3CAmwaHc6ZFfvbhJK9dVBxWHO7SbGFzxRV547t2L9tIpFfZZ2M3zE</w:t>
      </w:r>
    </w:p>
    <w:p>
      <w:pPr>
        <w:pStyle w:val="PreformattedText"/>
        <w:bidi w:val="0"/>
        <w:spacing w:before="0" w:after="0"/>
        <w:jc w:val="left"/>
        <w:rPr/>
      </w:pPr>
      <w:r>
        <w:rPr/>
        <w:t>YqUHG4aLa4Xr9i/+/iV3DOSnOFu2ldVlu57SUuRJtO741X7PamK9it2w0rJq+/4lkLybXL9LINLJDX</w:t>
      </w:r>
    </w:p>
    <w:p>
      <w:pPr>
        <w:pStyle w:val="PreformattedText"/>
        <w:bidi w:val="0"/>
        <w:spacing w:before="0" w:after="0"/>
        <w:jc w:val="left"/>
        <w:rPr/>
      </w:pPr>
      <w:r>
        <w:rPr/>
        <w:t>by67l4r93Hh6frFdpsvShgurPNP+bnqZcnvtxXG87Pp5TdFccVwqdntJYc5kNY6RnowZyscxPtSr+6</w:t>
      </w:r>
    </w:p>
    <w:p>
      <w:pPr>
        <w:pStyle w:val="PreformattedText"/>
        <w:bidi w:val="0"/>
        <w:spacing w:before="0" w:after="0"/>
        <w:jc w:val="left"/>
        <w:rPr/>
      </w:pPr>
      <w:r>
        <w:rPr/>
        <w:t>2ov/XRu7BNL7Bkx6e7Gu1MUvpiUObLZda4ddrPyzYSyWsXzRX2JnbRq+K57mL760yXvW7XLtMlr9uN</w:t>
      </w:r>
    </w:p>
    <w:p>
      <w:pPr>
        <w:pStyle w:val="PreformattedText"/>
        <w:bidi w:val="0"/>
        <w:spacing w:before="0" w:after="0"/>
        <w:jc w:val="left"/>
        <w:rPr/>
      </w:pPr>
      <w:r>
        <w:rPr/>
        <w:t>53LBe5qKw15ll1lM3jii4nizpXfTuFzwfimtl2aL501fHF7s7/VzyfWbLcxL3rCX49Fpx4xzrQozcs</w:t>
      </w:r>
    </w:p>
    <w:p>
      <w:pPr>
        <w:pStyle w:val="PreformattedText"/>
        <w:bidi w:val="0"/>
        <w:spacing w:before="0" w:after="0"/>
        <w:jc w:val="left"/>
        <w:rPr/>
      </w:pPr>
      <w:r>
        <w:rPr/>
        <w:t>aYIyum7TK1umWBF8GVBVju17UMUzpl7bDie1ewbPlsn6ZJY2Zcun4qiUyXvW7ZXfKGeU3RXHaXZvMT</w:t>
      </w:r>
    </w:p>
    <w:p>
      <w:pPr>
        <w:pStyle w:val="PreformattedText"/>
        <w:bidi w:val="0"/>
        <w:spacing w:before="0" w:after="0"/>
        <w:jc w:val="left"/>
        <w:rPr/>
      </w:pPr>
      <w:r>
        <w:rPr/>
        <w:t>yb847E3jet0yve8k0yWvf3Ear/kqepO4CvOGF8edKw9vulfFKVjnJG9aC7D64uVGF42aoXRhBUsA60</w:t>
      </w:r>
    </w:p>
    <w:p>
      <w:pPr>
        <w:pStyle w:val="PreformattedText"/>
        <w:bidi w:val="0"/>
        <w:spacing w:before="0" w:after="0"/>
        <w:jc w:val="left"/>
        <w:rPr/>
      </w:pPr>
      <w:r>
        <w:rPr/>
        <w:t>UBLnYTye4AkpnKsoEk1+76e8NcKo7v5j0befNx475YNnX2GYD14gqWoyU7K1jaRtRdPmM2vdI6JHPm</w:t>
      </w:r>
    </w:p>
    <w:p>
      <w:pPr>
        <w:pStyle w:val="PreformattedText"/>
        <w:bidi w:val="0"/>
        <w:spacing w:before="0" w:after="0"/>
        <w:jc w:val="left"/>
        <w:rPr/>
      </w:pPr>
      <w:r>
        <w:rPr/>
        <w:t>+cq3YH3BXkxzhcnf5YLXrH7F5IYVx32dv2i2ON5wL3njWg/SbH4uFfvJPZef13+2eMVUHO663bRip4</w:t>
      </w:r>
    </w:p>
    <w:p>
      <w:pPr>
        <w:pStyle w:val="PreformattedText"/>
        <w:bidi w:val="0"/>
        <w:spacing w:before="0" w:after="0"/>
        <w:jc w:val="left"/>
        <w:rPr/>
      </w:pPr>
      <w:r>
        <w:rPr/>
        <w:t>1nBqaNWKDi+NaT5HU75otpveEuuc/wUnEckfzcsrjhXrPYrriugC4mN65Lbnxv/q7d9XfdLheSWip2</w:t>
      </w:r>
    </w:p>
    <w:p>
      <w:pPr>
        <w:pStyle w:val="PreformattedText"/>
        <w:bidi w:val="0"/>
        <w:spacing w:before="0" w:after="0"/>
        <w:jc w:val="left"/>
        <w:rPr/>
      </w:pPr>
      <w:r>
        <w:rPr/>
        <w:t>i7x+xenexCz2c8nrni1M5dRFof3ZJIa685ig3d7GPr096J6p1OSkia2gMBFAqb7cd3Xzs2yBmAVh0+</w:t>
      </w:r>
    </w:p>
    <w:p>
      <w:pPr>
        <w:pStyle w:val="PreformattedText"/>
        <w:bidi w:val="0"/>
        <w:spacing w:before="0" w:after="0"/>
        <w:jc w:val="left"/>
        <w:rPr/>
      </w:pPr>
      <w:r>
        <w:rPr/>
        <w:t>8htpFIXrtorjDX/qr4ouI0xW7X9PqL5nK7cYvDRV6/4vC50rnu4rBiuzee9SS5/t5wl1x3sSmaLcxl</w:t>
      </w:r>
    </w:p>
    <w:p>
      <w:pPr>
        <w:pStyle w:val="PreformattedText"/>
        <w:bidi w:val="0"/>
        <w:spacing w:before="0" w:after="0"/>
        <w:jc w:val="left"/>
        <w:rPr/>
      </w:pPr>
      <w:r>
        <w:rPr/>
        <w:t>uV9Fs8XzpveGufbZ/Gaj2cKK07ruueISKFmQJHb6pPqn5heNX61SOfOM7auaWwS0CLjc7XEXZDl9V2</w:t>
      </w:r>
    </w:p>
    <w:p>
      <w:pPr>
        <w:pStyle w:val="PreformattedText"/>
        <w:bidi w:val="0"/>
        <w:spacing w:before="0" w:after="0"/>
        <w:jc w:val="left"/>
        <w:rPr/>
      </w:pPr>
      <w:r>
        <w:rPr/>
        <w:t>DrxXeTv8zCIy15w1/llt2lucJe556N3DhvEncu8qZ13n1GTtkIRfQm/q+K47LrtgEkr99c/rOZLskt</w:t>
      </w:r>
    </w:p>
    <w:p>
      <w:pPr>
        <w:pStyle w:val="PreformattedText"/>
        <w:bidi w:val="0"/>
        <w:spacing w:before="0" w:after="0"/>
        <w:jc w:val="left"/>
        <w:rPr/>
      </w:pPr>
      <w:r>
        <w:rPr/>
        <w:t>9pbd9XPdryJvGte0AKsjUYGxdDVMt9+5qmFy2HYmR+ipwzgsmqlAuV/7zNeSm9/ceb0YNhPfuhx3YS</w:t>
      </w:r>
    </w:p>
    <w:p>
      <w:pPr>
        <w:pStyle w:val="PreformattedText"/>
        <w:bidi w:val="0"/>
        <w:spacing w:before="0" w:after="0"/>
        <w:jc w:val="left"/>
        <w:rPr/>
      </w:pPr>
      <w:r>
        <w:rPr/>
        <w:t>DY8k4Latk5CKxZOEcmf+v34rNezPMfnt6kMf+PQKoHt21s+/4e2mg6f0/eXr/isNlotniuW03p+M/E</w:t>
      </w:r>
    </w:p>
    <w:p>
      <w:pPr>
        <w:pStyle w:val="PreformattedText"/>
        <w:bidi w:val="0"/>
        <w:spacing w:before="0" w:after="0"/>
        <w:jc w:val="left"/>
        <w:rPr/>
      </w:pPr>
      <w:r>
        <w:rPr/>
        <w:t>cdwOed3e8Fex8nL4j5ckH4YH+tGbz9ufayeocpQcuz0oJYjtqW3OQv244Ep2tnvBr7ieZuTQfxkj/4</w:t>
      </w:r>
    </w:p>
    <w:p>
      <w:pPr>
        <w:pStyle w:val="PreformattedText"/>
        <w:bidi w:val="0"/>
        <w:spacing w:before="0" w:after="0"/>
        <w:jc w:val="left"/>
        <w:rPr/>
      </w:pPr>
      <w:r>
        <w:rPr/>
        <w:t>V+H2T7me1/hTnEHk8pzCMyNX9Y1rxS6L/T8d0+PMMap86f6/fdx+5/6evfjVzZ4WUvzeZXTMVxXPdc</w:t>
      </w:r>
    </w:p>
    <w:p>
      <w:pPr>
        <w:pStyle w:val="PreformattedText"/>
        <w:bidi w:val="0"/>
        <w:spacing w:before="0" w:after="0"/>
        <w:jc w:val="left"/>
        <w:rPr/>
      </w:pPr>
      <w:r>
        <w:rPr/>
        <w:t>/i5544gtwMoSYOVTNejM1KMn14zBriAmBrPsQ547o2xnsTlMJ6bD8fuDU/Fz3bJ4X06dWWWn6Q4I66</w:t>
      </w:r>
    </w:p>
    <w:p>
      <w:pPr>
        <w:pStyle w:val="PreformattedText"/>
        <w:bidi w:val="0"/>
        <w:spacing w:before="0" w:after="0"/>
        <w:jc w:val="left"/>
        <w:rPr/>
      </w:pPr>
      <w:r>
        <w:rPr/>
        <w:t>fP9l8m533+4UmD6fsOKG+639eg/C7P+KFlcNPP1t9m2tnVNmbC5faGz0be8Ll4rvLPEdeaTgQnjpJT</w:t>
      </w:r>
    </w:p>
    <w:p>
      <w:pPr>
        <w:pStyle w:val="PreformattedText"/>
        <w:bidi w:val="0"/>
        <w:spacing w:before="0" w:after="0"/>
        <w:jc w:val="left"/>
        <w:rPr/>
      </w:pPr>
      <w:r>
        <w:rPr/>
        <w:t>qXX8CuRN4+W5wmZIdk/cwt93pbne6XdNGmujoyMYHBy0N2BPK0ETBXvRexZzMc20qbMyUPB+Y/pDvf</w:t>
      </w:r>
    </w:p>
    <w:p>
      <w:pPr>
        <w:pStyle w:val="PreformattedText"/>
        <w:bidi w:val="0"/>
        <w:spacing w:before="0" w:after="0"/>
        <w:jc w:val="left"/>
        <w:rPr/>
      </w:pPr>
      <w:r>
        <w:rPr/>
        <w:t>ds5H3276scPyTfH1qmf+j0vwtyy+D0MRcoyZyZ/wSSnHiK6mV3sWHGbcB0cK6ImcnTyceJ8+Y0V/3M</w:t>
      </w:r>
    </w:p>
    <w:p>
      <w:pPr>
        <w:pStyle w:val="PreformattedText"/>
        <w:bidi w:val="0"/>
        <w:spacing w:before="0" w:after="0"/>
        <w:jc w:val="left"/>
        <w:rPr/>
      </w:pPr>
      <w:r>
        <w:rPr/>
        <w:t>5v8PVZd6rt7zH55eXwanPd6M3ff6vmwB1nBfExxuwWh/GOODcYwPZzExksfUSCdZF5D2M4ELUhz+rh</w:t>
      </w:r>
    </w:p>
    <w:p>
      <w:pPr>
        <w:pStyle w:val="PreformattedText"/>
        <w:bidi w:val="0"/>
        <w:spacing w:before="0" w:after="0"/>
        <w:jc w:val="left"/>
        <w:rPr/>
      </w:pPr>
      <w:r>
        <w:rPr/>
        <w:t>3lD0Mqk/uC6tAyPYOE5svkpPnfE/1DDbQ/ZvJ2fPEkQdFk4XCq1/9NSXFVzWI3nZuH7s8ZGydYLri9</w:t>
      </w:r>
    </w:p>
    <w:p>
      <w:pPr>
        <w:pStyle w:val="PreformattedText"/>
        <w:bidi w:val="0"/>
        <w:spacing w:before="0" w:after="0"/>
        <w:jc w:val="left"/>
        <w:rPr/>
      </w:pPr>
      <w:r>
        <w:rPr/>
        <w:t>ZNMV+Vs/5qPPwScL+bnM0Ok4xfxd6Q/VL2Yr54x9pgjeOE7Y7OSEu3LnP1/6Q4/LP8Tz/vcla/QqYv</w:t>
      </w:r>
    </w:p>
    <w:p>
      <w:pPr>
        <w:pStyle w:val="PreformattedText"/>
        <w:bidi w:val="0"/>
        <w:spacing w:before="0" w:after="0"/>
        <w:jc w:val="left"/>
        <w:rPr/>
      </w:pPr>
      <w:r>
        <w:rPr/>
        <w:t>Y1Fyi5q1di+RX64kzc4td3/Lz92u27L6b7Px69WCdeLtTrdN28WIdvVl9O+pn4M+l/9zzTnnNzAWCN</w:t>
      </w:r>
    </w:p>
    <w:p>
      <w:pPr>
        <w:pStyle w:val="PreformattedText"/>
        <w:bidi w:val="0"/>
        <w:spacing w:before="0" w:after="0"/>
        <w:jc w:val="left"/>
        <w:rPr/>
      </w:pPr>
      <w:r>
        <w:rPr/>
        <w:t>9fswMRTC5EgMk8MJjA9lCK46MDHahcmxbkyNk+0VDrpsVFtt6mz6mudNXvoPQy8Pcm8Fz2gPXoDFEP</w:t>
      </w:r>
    </w:p>
    <w:p>
      <w:pPr>
        <w:pStyle w:val="PreformattedText"/>
        <w:bidi w:val="0"/>
        <w:spacing w:before="0" w:after="0"/>
        <w:jc w:val="left"/>
        <w:rPr/>
      </w:pPr>
      <w:r>
        <w:rPr/>
        <w:t>vnxv1joT9mgfWHLNvMs17dPnOVSW2vMO+AGJ+YwOiYPql2gNWr6HXvqnBFEdtn0E+mvZyQ7Dx3hkWu</w:t>
      </w:r>
    </w:p>
    <w:p>
      <w:pPr>
        <w:pStyle w:val="PreformattedText"/>
        <w:bidi w:val="0"/>
        <w:spacing w:before="0" w:after="0"/>
        <w:jc w:val="left"/>
        <w:rPr/>
      </w:pPr>
      <w:r>
        <w:rPr/>
        <w:t>3QVRLrn+Nj+ZBbdLbrizHVGw2/CZOG9Cr3unH0resomdunHKrPqW/buWWeTk56b/h6fvUo/euN+3/v</w:t>
      </w:r>
    </w:p>
    <w:p>
      <w:pPr>
        <w:pStyle w:val="PreformattedText"/>
        <w:bidi w:val="0"/>
        <w:spacing w:before="0" w:after="0"/>
        <w:jc w:val="left"/>
        <w:rPr/>
      </w:pPr>
      <w:r>
        <w:rPr/>
        <w:t>/Q6f4Y6ff/Luxj9o9zhdjOGZrrCnOe/qb7tgu83PHomLZvW3shvbtyW+j7M+nf/FXmeu8/prZ9XVmK</w:t>
      </w:r>
    </w:p>
    <w:p>
      <w:pPr>
        <w:pStyle w:val="PreformattedText"/>
        <w:bidi w:val="0"/>
        <w:spacing w:before="0" w:after="0"/>
        <w:jc w:val="left"/>
        <w:rPr/>
      </w:pPr>
      <w:r>
        <w:rPr/>
        <w:t>39nrtnYmd48L8L/pcJfp+ZKfy/yvyK9Q98XMdtBZOu/5ummebrOCqXgFf76bk86axSx/ffXs8otuC7</w:t>
      </w:r>
    </w:p>
    <w:p>
      <w:pPr>
        <w:pStyle w:val="PreformattedText"/>
        <w:bidi w:val="0"/>
        <w:spacing w:before="0" w:after="0"/>
        <w:jc w:val="left"/>
        <w:rPr/>
      </w:pPr>
      <w:r>
        <w:rPr/>
        <w:t>CmJhJ05PjgDnIXM++lW7//10ceol1XGzigisW3L+vw75/4Eqwz51neSiwmxXtVudx8VHkz5MR38ps9</w:t>
      </w:r>
    </w:p>
    <w:p>
      <w:pPr>
        <w:pStyle w:val="PreformattedText"/>
        <w:bidi w:val="0"/>
        <w:spacing w:before="0" w:after="0"/>
        <w:jc w:val="left"/>
        <w:rPr/>
      </w:pPr>
      <w:r>
        <w:rPr/>
        <w:t>3fchpyzfjbxpvk/6PxT9Ics28ywZcz92rjI57e0KNmfgjOkT68nf3STt7YuyqygTuvm8ALC85JTHAV</w:t>
      </w:r>
    </w:p>
    <w:p>
      <w:pPr>
        <w:pStyle w:val="PreformattedText"/>
        <w:bidi w:val="0"/>
        <w:spacing w:before="0" w:after="0"/>
        <w:jc w:val="left"/>
        <w:rPr/>
      </w:pPr>
      <w:r>
        <w:rPr/>
        <w:t>eK54a7/uOvSee8g8K+vxb8+24/b1lVz2L3XV3+PuVWmu+f9o+H/tBj+w/9vDelP7ZyqTzTfdSe09Wc</w:t>
      </w:r>
    </w:p>
    <w:p>
      <w:pPr>
        <w:pStyle w:val="PreformattedText"/>
        <w:bidi w:val="0"/>
        <w:spacing w:before="0" w:after="0"/>
        <w:jc w:val="left"/>
        <w:rPr/>
      </w:pPr>
      <w:r>
        <w:rPr/>
        <w:t>J9Z5wcLCAifMFyZkO4kyrvynFx2cselM1t4tQof5n/X7XdAfUx3+Lsri1P0s7Kk/yzq7KTlpWXaHC1</w:t>
      </w:r>
    </w:p>
    <w:p>
      <w:pPr>
        <w:pStyle w:val="PreformattedText"/>
        <w:bidi w:val="0"/>
        <w:spacing w:before="0" w:after="0"/>
        <w:jc w:val="left"/>
        <w:rPr/>
      </w:pPr>
      <w:r>
        <w:rPr/>
        <w:t>9zFlhtow/anHabmhwn60Jye8dngYfYjDoGpfYtsNyFcP2W8dj4sJE5Pk6mOUFTPD4+rB/6LrDsw4z/</w:t>
      </w:r>
    </w:p>
    <w:p>
      <w:pPr>
        <w:pStyle w:val="PreformattedText"/>
        <w:bidi w:val="0"/>
        <w:spacing w:before="0" w:after="0"/>
        <w:jc w:val="left"/>
        <w:rPr/>
      </w:pPr>
      <w:r>
        <w:rPr/>
        <w:t>Io+THYA1mWXGBFiGAMv0kPtZsEGCboKryWGnkBbBv6x9/rE0ssrxqrIozJmgLPIsxJPhsP6+C73uWQ</w:t>
      </w:r>
    </w:p>
    <w:p>
      <w:pPr>
        <w:pStyle w:val="PreformattedText"/>
        <w:bidi w:val="0"/>
        <w:spacing w:before="0" w:after="0"/>
        <w:jc w:val="left"/>
        <w:rPr/>
      </w:pPr>
      <w:r>
        <w:rPr/>
        <w:t>XrG5ObRqbLNuA70JukdcNmi/OqdK+i32VeXnrTPIrjveiWdYY1QH8fZXMHv7xf9Qw3nkuu2wVds5Eb</w:t>
      </w:r>
    </w:p>
    <w:p>
      <w:pPr>
        <w:pStyle w:val="PreformattedText"/>
        <w:bidi w:val="0"/>
        <w:spacing w:before="0" w:after="0"/>
        <w:jc w:val="left"/>
        <w:rPr/>
      </w:pPr>
      <w:r>
        <w:rPr/>
        <w:t>Z4adfqz3+a70qnefLcz1e1U6L71cVoe9Yd+H9Hxqh0zujN83Lc/vi15VL68q2++r7N4857LPRT+0PD</w:t>
      </w:r>
    </w:p>
    <w:p>
      <w:pPr>
        <w:pStyle w:val="PreformattedText"/>
        <w:bidi w:val="0"/>
        <w:spacing w:before="0" w:after="0"/>
        <w:jc w:val="left"/>
        <w:rPr/>
      </w:pPr>
      <w:r>
        <w:rPr/>
        <w:t>8kvdK66X9oOX4IOc/W49VHNb4cgGQXFVxQpdWJwrUMLDS5EFYYjzNjspi/P3nrp5j+Ievr90G2tiQj</w:t>
      </w:r>
    </w:p>
    <w:p>
      <w:pPr>
        <w:pStyle w:val="PreformattedText"/>
        <w:bidi w:val="0"/>
        <w:spacing w:before="0" w:after="0"/>
        <w:jc w:val="left"/>
        <w:rPr/>
      </w:pPr>
      <w:r>
        <w:rPr/>
        <w:t>+FpzgiuXVf8FkKULDRyWn8sFkGUvPVa7EWDpFyZ0AbJ+Y5nYxhjxYMEcYJ495E6m7cTUeB6DvRF0Zl</w:t>
      </w:r>
    </w:p>
    <w:p>
      <w:pPr>
        <w:pStyle w:val="PreformattedText"/>
        <w:bidi w:val="0"/>
        <w:spacing w:before="0" w:after="0"/>
        <w:jc w:val="left"/>
        <w:rPr/>
      </w:pPr>
      <w:r>
        <w:rPr/>
        <w:t>tMV64VXdlmy53Zpml7V7oBHak65FO19gx7hzhdR653/JNVDsCaGE5jYjTFMuUwOZGn2WUmJ3rN5NiQ</w:t>
      </w:r>
    </w:p>
    <w:p>
      <w:pPr>
        <w:pStyle w:val="PreformattedText"/>
        <w:bidi w:val="0"/>
        <w:spacing w:before="0" w:after="0"/>
        <w:jc w:val="left"/>
        <w:rPr/>
      </w:pPr>
      <w:r>
        <w:rPr/>
        <w:t>0S/l6w4pdSZVQXGjejuAay9mG5E0l99spsiNOxcXor0Uz/WbKa9jitU4rn0m3uyma3epOMzrlinyhh</w:t>
      </w:r>
    </w:p>
    <w:p>
      <w:pPr>
        <w:pStyle w:val="PreformattedText"/>
        <w:bidi w:val="0"/>
        <w:spacing w:before="0" w:after="0"/>
        <w:jc w:val="left"/>
        <w:rPr/>
      </w:pPr>
      <w:r>
        <w:rPr/>
        <w:t>WHu6bIG8flufyL2Y0nU1QcXsyFaC/Fe51fcXixeza/2dyz0WxxXLs3zOVi/zeN5/jN9ANvuGv3+s3m</w:t>
      </w:r>
    </w:p>
    <w:p>
      <w:pPr>
        <w:pStyle w:val="PreformattedText"/>
        <w:bidi w:val="0"/>
        <w:spacing w:before="0" w:after="0"/>
        <w:jc w:val="left"/>
        <w:rPr/>
      </w:pPr>
      <w:r>
        <w:rPr/>
        <w:t>fp2/O+gL1zG8EK/YLvL6u2nl5cbzshPmxhO4sJ+MF/jFPIvdrjkbF8fxmqJXhYlejuu8h1veQpC1u2</w:t>
      </w:r>
    </w:p>
    <w:p>
      <w:pPr>
        <w:pStyle w:val="PreformattedText"/>
        <w:bidi w:val="0"/>
        <w:spacing w:before="0" w:after="0"/>
        <w:jc w:val="left"/>
        <w:rPr/>
      </w:pPr>
      <w:r>
        <w:rPr/>
        <w:t>7XPhfbBKRi+wzPvLfLhWiWXHdx+JvYRV67aK4wb7piUzRb2FyscFGxfTb3bP6u6Q2by15Mbpg3zmz2</w:t>
      </w:r>
    </w:p>
    <w:p>
      <w:pPr>
        <w:pStyle w:val="PreformattedText"/>
        <w:bidi w:val="0"/>
        <w:spacing w:before="0" w:after="0"/>
        <w:jc w:val="left"/>
        <w:rPr/>
      </w:pPr>
      <w:r>
        <w:rPr/>
        <w:t>14UV+8sUFdtni+f1d/1Exf5edsNniyc/l7xub3ixv2uKnf4rIO+sTmlxYWJi1IyO9pvxsRHOh7oOSB</w:t>
      </w:r>
    </w:p>
    <w:p>
      <w:pPr>
        <w:pStyle w:val="PreformattedText"/>
        <w:bidi w:val="0"/>
        <w:spacing w:before="0" w:after="0"/>
        <w:jc w:val="left"/>
        <w:rPr/>
      </w:pPr>
      <w:r>
        <w:rPr/>
        <w:t>N3YQIn4CqsnjD9zJh08/O6vaaXiuPN5pbdJW8cb7jXLip2i7x+rt3Lrr9MkdffJdevmAvB0+m9fiKv</w:t>
      </w:r>
    </w:p>
    <w:p>
      <w:pPr>
        <w:pStyle w:val="PreformattedText"/>
        <w:bidi w:val="0"/>
        <w:spacing w:before="0" w:after="0"/>
        <w:jc w:val="left"/>
        <w:rPr/>
      </w:pPr>
      <w:r>
        <w:rPr/>
        <w:t>v8vF/jJdGSKW3WU3jpcFwpzrNRinwLYt7JUZBL9sp8kJXc+k1akRymiBK10TQ5MYxwFVYh2D6qBfnk</w:t>
      </w:r>
    </w:p>
    <w:p>
      <w:pPr>
        <w:pStyle w:val="PreformattedText"/>
        <w:bidi w:val="0"/>
        <w:spacing w:before="0" w:after="0"/>
        <w:jc w:val="left"/>
        <w:rPr/>
      </w:pPr>
      <w:r>
        <w:rPr/>
        <w:t>2fx+RYxowO5dDXlzMD/XkMDHRgoL/DDA50Wh4a7DEjw31mbKQfY6MD+pF7MzE+SCZm0s8M2pWyUeea</w:t>
      </w:r>
    </w:p>
    <w:p>
      <w:pPr>
        <w:pStyle w:val="PreformattedText"/>
        <w:bidi w:val="0"/>
        <w:spacing w:before="0" w:after="0"/>
        <w:jc w:val="left"/>
        <w:rPr/>
      </w:pPr>
      <w:r>
        <w:rPr/>
        <w:t>hsnRJCZHkmZqNMOHEL1N9rMg+nka3fuhSz2F0p0XLCb3RYvtIq9dVOwWFafxkhvmjVPsFnn9vP4OzT</w:t>
      </w:r>
    </w:p>
    <w:p>
      <w:pPr>
        <w:pStyle w:val="PreformattedText"/>
        <w:bidi w:val="0"/>
        <w:spacing w:before="0" w:after="0"/>
        <w:jc w:val="left"/>
        <w:rPr/>
      </w:pPr>
      <w:r>
        <w:rPr/>
        <w:t>SWGzZbPG+Y9SAVx/HSXGHyd7ngNaufS66f1/TGdU2R199Lrn8xu2E2UoGKw0Wyq31d07W7YTZSgeQu</w:t>
      </w:r>
    </w:p>
    <w:p>
      <w:pPr>
        <w:pStyle w:val="PreformattedText"/>
        <w:bidi w:val="0"/>
        <w:spacing w:before="0" w:after="0"/>
        <w:jc w:val="left"/>
        <w:rPr/>
      </w:pPr>
      <w:r>
        <w:rPr/>
        <w:t>Dpst7mzxvOQNLyY3bLY4Xj+v6Y3n2Gfa3fVz320mzgx547mmy3I74MxJ79aPa/f6ufGL7TJfR4pXnJ</w:t>
      </w:r>
    </w:p>
    <w:p>
      <w:pPr>
        <w:pStyle w:val="PreformattedText"/>
        <w:bidi w:val="0"/>
        <w:spacing w:before="0" w:after="0"/>
        <w:jc w:val="left"/>
        <w:rPr/>
      </w:pPr>
      <w:r>
        <w:rPr/>
        <w:t>frpoMmhfqULuGkkH9DgOUlN44bNpfpJW/YbHYvTZd1FhYpjUCi2zaun0wvef1kn+EXV7BcLkSdNS+X</w:t>
      </w:r>
    </w:p>
    <w:p>
      <w:pPr>
        <w:pStyle w:val="PreformattedText"/>
        <w:bidi w:val="0"/>
        <w:spacing w:before="0" w:after="0"/>
        <w:jc w:val="left"/>
        <w:rPr/>
      </w:pPr>
      <w:r>
        <w:rPr/>
        <w:t>vHHnSvO69AWrJW9eXvvrTJfl9pLXrzh8rnSuuzjcG8/r7yXXf7Zwr7vY7rq9pjfOq+hV6b1hotn8vX</w:t>
      </w:r>
    </w:p>
    <w:p>
      <w:pPr>
        <w:pStyle w:val="PreformattedText"/>
        <w:bidi w:val="0"/>
        <w:spacing w:before="0" w:after="0"/>
        <w:jc w:val="left"/>
        <w:rPr/>
      </w:pPr>
      <w:r>
        <w:rPr/>
        <w:t>aXiuN4yev3ujhuuBYSRvs7kIs1m3y8BflEKzrTraYrQzMfJNDqYR90V600HjkO7ZkeuR0Wqc97n1ls</w:t>
      </w:r>
    </w:p>
    <w:p>
      <w:pPr>
        <w:pStyle w:val="PreformattedText"/>
        <w:bidi w:val="0"/>
        <w:spacing w:before="0" w:after="0"/>
        <w:jc w:val="left"/>
        <w:rPr/>
      </w:pPr>
      <w:r>
        <w:rPr/>
        <w:t>FpPX303n5UKQJdddbIqK7V63S3P5uf6zhb+O3vQ5ou+Tv0uzlbE4P7nFagOnHXR/no43FdqL8lPbv1</w:t>
      </w:r>
    </w:p>
    <w:p>
      <w:pPr>
        <w:pStyle w:val="PreformattedText"/>
        <w:bidi w:val="0"/>
        <w:spacing w:before="0" w:after="0"/>
        <w:jc w:val="left"/>
        <w:rPr/>
      </w:pPr>
      <w:r>
        <w:rPr/>
        <w:t>OTA2y7foKwPnIvzITOnGfN1Jg+8EuZkYEMujszprsri57uLHp7c+gn2Opn/xjo7wJBFgiyHIA1NgiB</w:t>
      </w:r>
    </w:p>
    <w:p>
      <w:pPr>
        <w:pStyle w:val="PreformattedText"/>
        <w:bidi w:val="0"/>
        <w:spacing w:before="0" w:after="0"/>
        <w:jc w:val="left"/>
        <w:rPr/>
      </w:pPr>
      <w:r>
        <w:rPr/>
        <w:t>K20tOpeajxJDjTkAywKrsTymxnUGq588zIJpT5kdxk4sf/xUXMn/uZLbOQrOPzi5nZL//sHJqQcVxO</w:t>
      </w:r>
    </w:p>
    <w:p>
      <w:pPr>
        <w:pStyle w:val="PreformattedText"/>
        <w:bidi w:val="0"/>
        <w:spacing w:before="0" w:after="0"/>
        <w:jc w:val="left"/>
        <w:rPr/>
      </w:pPr>
      <w:r>
        <w:rPr/>
        <w:t>XvQi+ncd9tLpp597lYmuo4JsaG0NeZxVhfD0aHhzEyov37F+O+KXnTeIUCOwFZpmvXFoVzzmOGXcXH</w:t>
      </w:r>
    </w:p>
    <w:p>
      <w:pPr>
        <w:pStyle w:val="PreformattedText"/>
        <w:bidi w:val="0"/>
        <w:spacing w:before="0" w:after="0"/>
        <w:jc w:val="left"/>
        <w:rPr/>
      </w:pPr>
      <w:r>
        <w:rPr/>
        <w:t>fV6x/WXy9q3ifvZD+t1MuR3zBb8X+PVbm7OVw6kbZ2L7z5l+SB2/KXmf8SbP+0OU6fvTTNF+3+W0/Z</w:t>
      </w:r>
    </w:p>
    <w:p>
      <w:pPr>
        <w:pStyle w:val="PreformattedText"/>
        <w:bidi w:val="0"/>
        <w:spacing w:before="0" w:after="0"/>
        <w:jc w:val="left"/>
        <w:rPr/>
      </w:pPr>
      <w:r>
        <w:rPr/>
        <w:t>MAa6Qvj0y0CVlyjiCrM+UjC2CFOJlyInbH3vR5KwErjU+Znr5ecP9Q+uNuH4f+OMvotkWhfaZlps7N</w:t>
      </w:r>
    </w:p>
    <w:p>
      <w:pPr>
        <w:pStyle w:val="PreformattedText"/>
        <w:bidi w:val="0"/>
        <w:spacing w:before="0" w:after="0"/>
        <w:jc w:val="left"/>
        <w:rPr/>
      </w:pPr>
      <w:r>
        <w:rPr/>
        <w:t>6fLxgQL3kruJgboJrHLkDCZHUhgdTKO7K4XOzhS6LBNwuUCrr5MgqxODA10YHnKA1mhhNYumEeASW4</w:t>
      </w:r>
    </w:p>
    <w:p>
      <w:pPr>
        <w:pStyle w:val="PreformattedText"/>
        <w:bidi w:val="0"/>
        <w:spacing w:before="0" w:after="0"/>
        <w:jc w:val="left"/>
        <w:rPr/>
      </w:pPr>
      <w:r>
        <w:rPr/>
        <w:t>A1OUrENpqj/O4mktNepA6HuRP9i0j8VeSN913SFKwvUXFexW7ZRd5wr7+XvGGzxSkO88Z3yesuDhN5</w:t>
      </w:r>
    </w:p>
    <w:p>
      <w:pPr>
        <w:pStyle w:val="PreformattedText"/>
        <w:bidi w:val="0"/>
        <w:spacing w:before="0" w:after="0"/>
        <w:jc w:val="left"/>
        <w:rPr/>
      </w:pPr>
      <w:r>
        <w:rPr/>
        <w:t>0xabLnv9XSoOK3bLFHntXvLGnY1tpALN5i+7OqJdISgcCnQFw2xxXfdMuhm3TJE3npfmylckt5ufl+</w:t>
      </w:r>
    </w:p>
    <w:p>
      <w:pPr>
        <w:pStyle w:val="PreformattedText"/>
        <w:bidi w:val="0"/>
        <w:spacing w:before="0" w:after="0"/>
        <w:jc w:val="left"/>
        <w:rPr/>
      </w:pPr>
      <w:r>
        <w:rPr/>
        <w:t>XnpvOSwlzTscvppp/ZSnLjuPl4/V0/h7Xs7/zU0uT4iBnozpmYvwlP79/Htg17sGXFTmxavRXbl681</w:t>
      </w:r>
    </w:p>
    <w:p>
      <w:pPr>
        <w:pStyle w:val="PreformattedText"/>
        <w:bidi w:val="0"/>
        <w:spacing w:before="0" w:after="0"/>
        <w:jc w:val="left"/>
        <w:rPr/>
      </w:pPr>
      <w:r>
        <w:rPr/>
        <w:t>G75aadYvXm/unrpi8pkejI0NU4NxfoxYYMj7DJH3eU45XyyT2E1DdrYb7TK3C66Ur9pGY1MrWGJdBq</w:t>
      </w:r>
    </w:p>
    <w:p>
      <w:pPr>
        <w:pStyle w:val="PreformattedText"/>
        <w:bidi w:val="0"/>
        <w:spacing w:before="0" w:after="0"/>
        <w:jc w:val="left"/>
        <w:rPr/>
      </w:pPr>
      <w:r>
        <w:rPr/>
        <w:t>zzkdrOYFybr3eFaMbtsucZlulZiDtjeqk4rqjYLXLewSmrLbfnnay/xy4qzq9gtVQcNsMvr2AVolkq</w:t>
      </w:r>
    </w:p>
    <w:p>
      <w:pPr>
        <w:pStyle w:val="PreformattedText"/>
        <w:bidi w:val="0"/>
        <w:spacing w:before="0" w:after="0"/>
        <w:jc w:val="left"/>
        <w:rPr/>
      </w:pPr>
      <w:r>
        <w:rPr/>
        <w:t>ds9Fs6X1UnGYyu5lN/1c+bh+s5kuy+2lYj+ve640Lrnhbhxv3Ln8Ra+LL/K6i+3FfiKvvZhmC3PTu1</w:t>
      </w:r>
    </w:p>
    <w:p>
      <w:pPr>
        <w:pStyle w:val="PreformattedText"/>
        <w:bidi w:val="0"/>
        <w:spacing w:before="0" w:after="0"/>
        <w:jc w:val="left"/>
        <w:rPr/>
      </w:pPr>
      <w:r>
        <w:rPr/>
        <w:t>zw9uQrrzmztDRbepHXPVu4yPWbblcqUMO9GSTb600iVIfmynt4fPOoKS+5YHIZnxkd6WYXdBUdd5yr</w:t>
      </w:r>
    </w:p>
    <w:p>
      <w:pPr>
        <w:pStyle w:val="PreformattedText"/>
        <w:bidi w:val="0"/>
        <w:spacing w:before="0" w:after="0"/>
        <w:jc w:val="left"/>
        <w:rPr/>
      </w:pPr>
      <w:r>
        <w:rPr/>
        <w:t>XzqrI04fUX+f6afe57hmMXnDvXGK3SJvXOtRoOK4xeEuzZVutvjO+zh1U/Ca9TmzpZ3NTzRb+oJ1mo</w:t>
      </w:r>
    </w:p>
    <w:p>
      <w:pPr>
        <w:pStyle w:val="PreformattedText"/>
        <w:bidi w:val="0"/>
        <w:spacing w:before="0" w:after="0"/>
        <w:jc w:val="left"/>
        <w:rPr/>
      </w:pPr>
      <w:r>
        <w:rPr/>
        <w:t>rjuDSXv5e8cRy7IzecNtIZOu3MDZvJ8R6Kzx5M6raE0W6Mj3QYgis2LwHWWNoIZPV1JkxHRwKd5G5y</w:t>
      </w:r>
    </w:p>
    <w:p>
      <w:pPr>
        <w:pStyle w:val="PreformattedText"/>
        <w:bidi w:val="0"/>
        <w:spacing w:before="0" w:after="0"/>
        <w:jc w:val="left"/>
        <w:rPr/>
      </w:pPr>
      <w:r>
        <w:rPr/>
        <w:t>T2cSvZ1J09uTQX9vFgMEWwN94jy5wwwRcA0OdJvBwR67jegALHslQycnFaI4+9WgI8Tdyn1dB/fS61</w:t>
      </w:r>
    </w:p>
    <w:p>
      <w:pPr>
        <w:pStyle w:val="PreformattedText"/>
        <w:bidi w:val="0"/>
        <w:spacing w:before="0" w:after="0"/>
        <w:jc w:val="left"/>
        <w:rPr/>
      </w:pPr>
      <w:r>
        <w:rPr/>
        <w:t>7+u5K3oqzHHPS6eL/rcr2KfsizlPb3XdZX1ZHT5o6AcNvfyzNxCmwBgBNX/cT1f9V7OHFnyE0zzYU8</w:t>
      </w:r>
    </w:p>
    <w:p>
      <w:pPr>
        <w:pStyle w:val="PreformattedText"/>
        <w:bidi w:val="0"/>
        <w:spacing w:before="0" w:after="0"/>
        <w:jc w:val="left"/>
        <w:rPr/>
      </w:pPr>
      <w:r>
        <w:rPr/>
        <w:t>X3oW2emLL/LMc2TMns5lhrlnpWjXz19MYGJizPkSRNrHQB75ZBjNDdU4ePAEVq7cgWXLtpr58zdjxa</w:t>
      </w:r>
    </w:p>
    <w:p>
      <w:pPr>
        <w:pStyle w:val="PreformattedText"/>
        <w:bidi w:val="0"/>
        <w:spacing w:before="0" w:after="0"/>
        <w:jc w:val="left"/>
        <w:rPr/>
      </w:pPr>
      <w:r>
        <w:rPr/>
        <w:t>LNWLp4A5YvXIMln68wi79YjTPbV6H8wgG0PC9FLpmwt5ePjWiZeNz5nbJC3bzItowFVpkcnvndsoKf</w:t>
      </w:r>
    </w:p>
    <w:p>
      <w:pPr>
        <w:pStyle w:val="PreformattedText"/>
        <w:bidi w:val="0"/>
        <w:spacing w:before="0" w:after="0"/>
        <w:jc w:val="left"/>
        <w:rPr/>
      </w:pPr>
      <w:r>
        <w:rPr/>
        <w:t>zhYUDnI6dSKgReHufOXCrBxNzLL9lFxCX89z+cVnyuQzaTh+ss/U4+zkxJm7z4jc/KcmRgVM7a3tE1</w:t>
      </w:r>
    </w:p>
    <w:p>
      <w:pPr>
        <w:pStyle w:val="PreformattedText"/>
        <w:bidi w:val="0"/>
        <w:spacing w:before="0" w:after="0"/>
        <w:jc w:val="left"/>
        <w:rPr/>
      </w:pPr>
      <w:r>
        <w:rPr/>
        <w:t>o6p7AZoiAapYZngecc5Sim2Z7lxHfeS/ZXlee70Jvk45bTy055ZtxzkTeOuDid+HX0Q95VaX9I+tfR</w:t>
      </w:r>
    </w:p>
    <w:p>
      <w:pPr>
        <w:pStyle w:val="PreformattedText"/>
        <w:bidi w:val="0"/>
        <w:spacing w:before="0" w:after="0"/>
        <w:jc w:val="left"/>
        <w:rPr/>
      </w:pPr>
      <w:r>
        <w:rPr/>
        <w:t>7zPvmfp59SN+F2WYbo/JMQyzz6bCjYgHatFQch23zu41D+4cAQEWxjkhO7s7GntSetgn7Rhnv3QVIt</w:t>
      </w:r>
    </w:p>
    <w:p>
      <w:pPr>
        <w:pStyle w:val="PreformattedText"/>
        <w:bidi w:val="0"/>
        <w:spacing w:before="0" w:after="0"/>
        <w:jc w:val="left"/>
        <w:rPr/>
      </w:pPr>
      <w:r>
        <w:rPr/>
        <w:t>tPtVLiKjevL6MbPlu8udLK/1X5viqsmIrjuvVBfwz09xJgZKhESs7MnuVsz/ouz/99Ed+i8C5qD7GU</w:t>
      </w:r>
    </w:p>
    <w:p>
      <w:pPr>
        <w:pStyle w:val="PreformattedText"/>
        <w:bidi w:val="0"/>
        <w:spacing w:before="0" w:after="0"/>
        <w:jc w:val="left"/>
        <w:rPr/>
      </w:pPr>
      <w:r>
        <w:rPr/>
        <w:t>USnCktH6XVT9+LwAVgcmR/KYHE7puBSm7LGpBPq7Y6Yz7wKspIcT6CoALwGwfC6GXLodmVQb+4kfPV</w:t>
      </w:r>
    </w:p>
    <w:p>
      <w:pPr>
        <w:pStyle w:val="PreformattedText"/>
        <w:bidi w:val="0"/>
        <w:spacing w:before="0" w:after="0"/>
        <w:jc w:val="left"/>
        <w:rPr/>
      </w:pPr>
      <w:r>
        <w:rPr/>
        <w:t>0Rgq+Uu4LFzC246uPDBbAowO1Zj5kGfFVlzRan2E+mN9ylufxFbpg3TrFb5PXz+rtUHDZbHJe8cd4k</w:t>
      </w:r>
    </w:p>
    <w:p>
      <w:pPr>
        <w:pStyle w:val="PreformattedText"/>
        <w:bidi w:val="0"/>
        <w:spacing w:before="0" w:after="0"/>
        <w:jc w:val="left"/>
        <w:rPr/>
      </w:pPr>
      <w:r>
        <w:rPr/>
        <w:t>nqg4XnFa1z1bPNd8FdvIJK/dS66/N82bxLUeHvKmFRcGWMGtfeyCBiC7wMnEqBEoGR/pZ5AmeLczz6</w:t>
      </w:r>
    </w:p>
    <w:p>
      <w:pPr>
        <w:pStyle w:val="PreformattedText"/>
        <w:bidi w:val="0"/>
        <w:spacing w:before="0" w:after="0"/>
        <w:jc w:val="left"/>
        <w:rPr/>
      </w:pPr>
      <w:r>
        <w:rPr/>
        <w:t>Rz0qhjO/4uueEFp6WZtIVnTTrPotRjoISWk6+GzUx6bxmL3QJSysNZ8ZFQ1O9Tjo+OUlMZwdjwIIb6</w:t>
      </w:r>
    </w:p>
    <w:p>
      <w:pPr>
        <w:pStyle w:val="PreformattedText"/>
        <w:bidi w:val="0"/>
        <w:spacing w:before="0" w:after="0"/>
        <w:jc w:val="left"/>
        <w:rPr/>
      </w:pPr>
      <w:r>
        <w:rPr/>
        <w:t>etHbkUc2FkdbYwse3yvFrj3n8Mnig1i+dLdZs3w3VizdgS+/WItF89Zi2bw1WPvVKrP00+Vm6Wcrzd</w:t>
      </w:r>
    </w:p>
    <w:p>
      <w:pPr>
        <w:pStyle w:val="PreformattedText"/>
        <w:bidi w:val="0"/>
        <w:spacing w:before="0" w:after="0"/>
        <w:jc w:val="left"/>
        <w:rPr/>
      </w:pPr>
      <w:r>
        <w:rPr/>
        <w:t>mv1+Dh4TU4s34laq6cM90RvxntyWN8qN9M6Df3CLQcYCRB7NSFy/pRY1106lxnYC8ZNbqqYXx8ChPj</w:t>
      </w:r>
    </w:p>
    <w:p>
      <w:pPr>
        <w:pStyle w:val="PreformattedText"/>
        <w:bidi w:val="0"/>
        <w:spacing w:before="0" w:after="0"/>
        <w:jc w:val="left"/>
        <w:rPr/>
      </w:pPr>
      <w:r>
        <w:rPr/>
        <w:t>LLv9nTMKcfu7ZxRuOqgpBUhfwUwMWtZnxfaLGDtmR+072uVvrW5ZwOUIFPk7gsU9U+kAFVauY07X7Y</w:t>
      </w:r>
    </w:p>
    <w:p>
      <w:pPr>
        <w:pStyle w:val="PreformattedText"/>
        <w:bidi w:val="0"/>
        <w:spacing w:before="0" w:after="0"/>
        <w:jc w:val="left"/>
        <w:rPr/>
      </w:pPr>
      <w:r>
        <w:rPr/>
        <w:t>vk+jn1ORNebNcn0D3RMiTvH0f86hETuXMMwXsH0XJyExr3r0H84SWM9HXxNfRlsj0kbJ+pelF6a5+F</w:t>
      </w:r>
    </w:p>
    <w:p>
      <w:pPr>
        <w:pStyle w:val="PreformattedText"/>
        <w:bidi w:val="0"/>
        <w:spacing w:before="0" w:after="0"/>
        <w:jc w:val="left"/>
        <w:rPr/>
      </w:pPr>
      <w:r>
        <w:rPr/>
        <w:t>3ec67GiiL/rNpPXa3XJZC+m72kVyu/k5oNxpRwFhFwx747j2YtON703ntrcultWdafJXXPe51uIh+c</w:t>
      </w:r>
    </w:p>
    <w:p>
      <w:pPr>
        <w:pStyle w:val="PreformattedText"/>
        <w:bidi w:val="0"/>
        <w:spacing w:before="0" w:after="0"/>
        <w:jc w:val="left"/>
        <w:rPr/>
      </w:pPr>
      <w:r>
        <w:rPr/>
        <w:t>3mLyoOK7a7bq+/aDZ/b3yR1+31F7lhs/kXrC+Q19+1e9MXh6s+XHb95orrdc9Gc6V1SX7qW/qlgcGu</w:t>
      </w:r>
    </w:p>
    <w:p>
      <w:pPr>
        <w:pStyle w:val="PreformattedText"/>
        <w:bidi w:val="0"/>
        <w:spacing w:before="0" w:after="0"/>
        <w:jc w:val="left"/>
        <w:rPr/>
      </w:pPr>
      <w:r>
        <w:rPr/>
        <w:t>lEmG603MX43aJ5dx69we8/juMWRTzWZstJfxNK4k7zSmJF/cfunadT3DTD918/eaxeQNd9nrlt2l4r</w:t>
      </w:r>
    </w:p>
    <w:p>
      <w:pPr>
        <w:pStyle w:val="PreformattedText"/>
        <w:bidi w:val="0"/>
        <w:spacing w:before="0" w:after="0"/>
        <w:jc w:val="left"/>
        <w:rPr/>
      </w:pPr>
      <w:r>
        <w:rPr/>
        <w:t>DicJfmCvP6uXZvXJkkyqFRpBIhtAdbEW0PIR6LobtbytKL+Ra7XSr2c93F8b3+1oPktXupOK3kvcoq</w:t>
      </w:r>
    </w:p>
    <w:p>
      <w:pPr>
        <w:pStyle w:val="PreformattedText"/>
        <w:bidi w:val="0"/>
        <w:spacing w:before="0" w:after="0"/>
        <w:jc w:val="left"/>
        <w:rPr/>
      </w:pPr>
      <w:r>
        <w:rPr/>
        <w:t>dunFOO44FBjWVQ2jHIP6XWLKy3EBLOIesUDWSJ7iNUlOYGIoZiaG4hjsSZrezhR6yAJWXfmYIaMzG0</w:t>
      </w:r>
    </w:p>
    <w:p>
      <w:pPr>
        <w:pStyle w:val="PreformattedText"/>
        <w:bidi w:val="0"/>
        <w:spacing w:before="0" w:after="0"/>
        <w:jc w:val="left"/>
        <w:rPr/>
      </w:pPr>
      <w:r>
        <w:rPr/>
        <w:t>M+HTEd6QgV63ak40HEQ60I++tMMtrIOSCDye504QyWPdju3H3l3AmhjuNOTirorO86Te7LzLzU3BX0</w:t>
      </w:r>
    </w:p>
    <w:p>
      <w:pPr>
        <w:pStyle w:val="PreformattedText"/>
        <w:bidi w:val="0"/>
        <w:spacing w:before="0" w:after="0"/>
        <w:jc w:val="left"/>
        <w:rPr/>
      </w:pPr>
      <w:r>
        <w:rPr/>
        <w:t>fUh5FedX/CzXXRzPpdfFKQ6bLY6XXhWuMG+4635VGpeK43rTzGUXuWm8XAh6gWYLd+3F/qK54qpD2z</w:t>
      </w:r>
    </w:p>
    <w:p>
      <w:pPr>
        <w:pStyle w:val="PreformattedText"/>
        <w:bidi w:val="0"/>
        <w:spacing w:before="0" w:after="0"/>
        <w:jc w:val="left"/>
        <w:rPr/>
      </w:pPr>
      <w:r>
        <w:rPr/>
        <w:t>6iM0njw3QKNBSEIkGB/ATArOCxvz03plRKOk3efG26AttnakKzk5oDtlyG/fkJR4C5bOOzLDNupXE0</w:t>
      </w:r>
    </w:p>
    <w:p>
      <w:pPr>
        <w:pStyle w:val="PreformattedText"/>
        <w:bidi w:val="0"/>
        <w:spacing w:before="0" w:after="0"/>
        <w:jc w:val="left"/>
        <w:rPr/>
      </w:pPr>
      <w:r>
        <w:rPr/>
        <w:t>SadMrkYp8KHyjgj8YGJkCCP9PRjozCIfDcNfXYXLZ69j2YqdeP+T7VizeAvWz9uItfM34vPP1mD1Z6</w:t>
      </w:r>
    </w:p>
    <w:p>
      <w:pPr>
        <w:pStyle w:val="PreformattedText"/>
        <w:bidi w:val="0"/>
        <w:spacing w:before="0" w:after="0"/>
        <w:jc w:val="left"/>
        <w:rPr/>
      </w:pPr>
      <w:r>
        <w:rPr/>
        <w:t>voXoNVX67Gko+WmUXvrzRntq7GgyOrseitBVj7znKTb60xYz05DtYB5/0dMKXXeom87z8bOWWfmaid</w:t>
      </w:r>
    </w:p>
    <w:p>
      <w:pPr>
        <w:pStyle w:val="PreformattedText"/>
        <w:bidi w:val="0"/>
        <w:spacing w:before="0" w:after="0"/>
        <w:jc w:val="left"/>
        <w:rPr/>
      </w:pPr>
      <w:r>
        <w:rPr/>
        <w:t>1Sy+h0DW+ACreYivRXBlt/UHGU9fyjh1rSVwO5bdFS7rr5UvAjO7DVrQwKfrVkVx+WUqLqvXLfv4aD</w:t>
      </w:r>
    </w:p>
    <w:p>
      <w:pPr>
        <w:pStyle w:val="PreformattedText"/>
        <w:bidi w:val="0"/>
        <w:spacing w:before="0" w:after="0"/>
        <w:jc w:val="left"/>
        <w:rPr/>
      </w:pPr>
      <w:r>
        <w:rPr/>
        <w:t>e6ww+QvncSyetHkbh+BLEHJxE++zX8B9eb5m8Jsh6dMyPU8CYHpTEOUOapXBJ8AoEOkLaA0P1B3Wlm</w:t>
      </w:r>
    </w:p>
    <w:p>
      <w:pPr>
        <w:pStyle w:val="PreformattedText"/>
        <w:bidi w:val="0"/>
        <w:spacing w:before="0" w:after="0"/>
        <w:jc w:val="left"/>
        <w:rPr/>
      </w:pPr>
      <w:r>
        <w:rPr/>
        <w:t>HdLP+iuOdVM2WZAm4OqwjWPfS/m4be8Uc7oObX26/cNxO+z0l9lYr+qkc1jgaJzgyHHP5OuNIx4fmz</w:t>
      </w:r>
    </w:p>
    <w:p>
      <w:pPr>
        <w:pStyle w:val="PreformattedText"/>
        <w:bidi w:val="0"/>
        <w:spacing w:before="0" w:after="0"/>
        <w:jc w:val="left"/>
        <w:rPr/>
      </w:pPr>
      <w:r>
        <w:rPr/>
        <w:t>JjYwRS4zPt6PJM/MJdYcxTaeRXTG6agnOaXD83fK44c/kXrC/ZZ4s/F33fuK96pls3Ttur39J0+6lt</w:t>
      </w:r>
    </w:p>
    <w:p>
      <w:pPr>
        <w:pStyle w:val="PreformattedText"/>
        <w:bidi w:val="0"/>
        <w:spacing w:before="0" w:after="0"/>
        <w:jc w:val="left"/>
        <w:rPr/>
      </w:pPr>
      <w:r>
        <w:rPr/>
        <w:t>24Lb2sVuO7nt+qL/i35kpZtO67o55+lw8tgQ5UFSW4RIhMmhOqTb60wu3oCObIAAq4/P0PPZz5hWz3</w:t>
      </w:r>
    </w:p>
    <w:p>
      <w:pPr>
        <w:pStyle w:val="PreformattedText"/>
        <w:bidi w:val="0"/>
        <w:spacing w:before="0" w:after="0"/>
        <w:jc w:val="left"/>
        <w:rPr/>
      </w:pPr>
      <w:r>
        <w:rPr/>
        <w:t>Rkj9rPAVdidyy57+V9v9lornhyz+bnNV0qdotcv+k69bCXFE8sf74HerqyCAcb0N7WikibD9E2P2Kh</w:t>
      </w:r>
    </w:p>
    <w:p>
      <w:pPr>
        <w:pStyle w:val="PreformattedText"/>
        <w:bidi w:val="0"/>
        <w:spacing w:before="0" w:after="0"/>
        <w:jc w:val="left"/>
        <w:rPr/>
      </w:pPr>
      <w:r>
        <w:rPr/>
        <w:t>dsQjSQLNPEZGdE57Jo9XPbuY5vL/LuSWVW07MjKAwaEufe1py+Tkr0c4bOPSdNrGUTQlEycnCbCm+t</w:t>
      </w:r>
    </w:p>
    <w:p>
      <w:pPr>
        <w:pStyle w:val="PreformattedText"/>
        <w:bidi w:val="0"/>
        <w:spacing w:before="0" w:after="0"/>
        <w:jc w:val="left"/>
        <w:rPr/>
      </w:pPr>
      <w:r>
        <w:rPr/>
        <w:t>j2PRQ9XQTXOUyNpmBGEpgaiWOSAGuoJ2Z68lH0ZCPoyYTRnQqhKxlEZzyAzliA84YPuXYf0sFmxPz1</w:t>
      </w:r>
    </w:p>
    <w:p>
      <w:pPr>
        <w:pStyle w:val="PreformattedText"/>
        <w:bidi w:val="0"/>
        <w:spacing w:before="0" w:after="0"/>
        <w:jc w:val="left"/>
        <w:rPr/>
      </w:pPr>
      <w:r>
        <w:rPr/>
        <w:t>CDVXmUS4zox2M5/enHvRaJYDvIMPFsjSxVvSgMcLhfzPg34XjSb6XeXzD0Fu2X+f7+DkrexnBuqLbA</w:t>
      </w:r>
    </w:p>
    <w:p>
      <w:pPr>
        <w:pStyle w:val="PreformattedText"/>
        <w:bidi w:val="0"/>
        <w:spacing w:before="0" w:after="0"/>
        <w:jc w:val="left"/>
        <w:rPr/>
      </w:pPr>
      <w:r>
        <w:rPr/>
        <w:t>VdQYC9WTFmy0Pp2SkZKGHmEbAMm+mXKkohjS2PI0gdQTsT32GVyWEBPntZ3OgwRof6MdTXhe5cigIk</w:t>
      </w:r>
    </w:p>
    <w:p>
      <w:pPr>
        <w:pStyle w:val="PreformattedText"/>
        <w:bidi w:val="0"/>
        <w:spacing w:before="0" w:after="0"/>
        <w:jc w:val="left"/>
        <w:rPr/>
      </w:pPr>
      <w:r>
        <w:rPr/>
        <w:t>iKqKOnzz7TV8smAfvlq43iz4dCWWEFh9/NsVmP/+csz7ZA2W0y37fPqd3LIKDw+uxtKfLsDP/u2XKL</w:t>
      </w:r>
    </w:p>
    <w:p>
      <w:pPr>
        <w:pStyle w:val="PreformattedText"/>
        <w:bidi w:val="0"/>
        <w:spacing w:before="0" w:after="0"/>
        <w:jc w:val="left"/>
        <w:rPr/>
      </w:pPr>
      <w:r>
        <w:rPr/>
        <w:t>98Ch3hFox05zAxOshBLEGs5xfKSeZ/hfLPTt64YlX5BIfj+KgO2A+SB8j99GP+Xp5weIqAi0CKrNUt</w:t>
      </w:r>
    </w:p>
    <w:p>
      <w:pPr>
        <w:pStyle w:val="PreformattedText"/>
        <w:bidi w:val="0"/>
        <w:spacing w:before="0" w:after="0"/>
        <w:jc w:val="left"/>
        <w:rPr/>
      </w:pPr>
      <w:r>
        <w:rPr/>
        <w:t>rWzJdFa6nM+UC+DK5Rfq6cVnv4pdkn24K4JO333kq24hV3YN2dIrSJdeROLRaUTvHUfo3mEEru5Brv</w:t>
      </w:r>
    </w:p>
    <w:p>
      <w:pPr>
        <w:pStyle w:val="PreformattedText"/>
        <w:bidi w:val="0"/>
        <w:spacing w:before="0" w:after="0"/>
        <w:jc w:val="left"/>
        <w:rPr/>
      </w:pPr>
      <w:r>
        <w:rPr/>
        <w:t>YBRjmBTQ5T1nAymwZ6LzHLNM0CIJy8CkBKz1M/dOwFZrzJ8WGMDHRifKSXbuZBf04bM/FtuRnP1p/u</w:t>
      </w:r>
    </w:p>
    <w:p>
      <w:pPr>
        <w:pStyle w:val="PreformattedText"/>
        <w:bidi w:val="0"/>
        <w:spacing w:before="0" w:after="0"/>
        <w:jc w:val="left"/>
        <w:rPr/>
      </w:pPr>
      <w:r>
        <w:rPr/>
        <w:t>v9FE+HJ9z7CTdpL1r5VFXSCrthB741nxXWCR+yzFExjzxtdKmGufLa/fNf0+ZYFLv+tn2LqZ4Bjty5</w:t>
      </w:r>
    </w:p>
    <w:p>
      <w:pPr>
        <w:pStyle w:val="PreformattedText"/>
        <w:bidi w:val="0"/>
        <w:spacing w:before="0" w:after="0"/>
        <w:jc w:val="left"/>
        <w:rPr/>
      </w:pPr>
      <w:r>
        <w:rPr/>
        <w:t>IzGOtNY6QnhVHySHccE90JTHbRpP84eaw3YeOMM/54X5r+KZtutDeD4Z6kTTPWHcV4dwSTPRFM9SVg</w:t>
      </w:r>
    </w:p>
    <w:p>
      <w:pPr>
        <w:pStyle w:val="PreformattedText"/>
        <w:bidi w:val="0"/>
        <w:spacing w:before="0" w:after="0"/>
        <w:jc w:val="left"/>
        <w:rPr/>
      </w:pPr>
      <w:r>
        <w:rPr/>
        <w:t>+lOYGkiTMzCDOZihPCfWbk6s/ejvSCAZaSTIakA6qruO9CWhD132kLu+ItRE7q5gEfTbm9/dvqh+5y</w:t>
      </w:r>
    </w:p>
    <w:p>
      <w:pPr>
        <w:pStyle w:val="PreformattedText"/>
        <w:bidi w:val="0"/>
        <w:spacing w:before="0" w:after="0"/>
        <w:jc w:val="left"/>
        <w:rPr/>
      </w:pPr>
      <w:r>
        <w:rPr/>
        <w:t>qAqpY3q5pX1eFcYa9KozrU8YfxsVGMjY1YHh2lQjnch35O/PoCbpTyT/4CVG45lW6gvxvtoXoEAzUI</w:t>
      </w:r>
    </w:p>
    <w:p>
      <w:pPr>
        <w:pStyle w:val="PreformattedText"/>
        <w:bidi w:val="0"/>
        <w:spacing w:before="0" w:after="0"/>
        <w:jc w:val="left"/>
        <w:rPr/>
      </w:pPr>
      <w:r>
        <w:rPr/>
        <w:t>ttagrbkGgeZatLU0IeQLEnRFkc/kbf4uKd3Y2DjzHcZgP0Fq/yD6egcJ1PrQ2dGNbK4DqVwWXX2dHE</w:t>
      </w:r>
    </w:p>
    <w:p>
      <w:pPr>
        <w:pStyle w:val="PreformattedText"/>
        <w:bidi w:val="0"/>
        <w:spacing w:before="0" w:after="0"/>
        <w:jc w:val="left"/>
        <w:rPr/>
      </w:pPr>
      <w:r>
        <w:rPr/>
        <w:t>8z6X4I6Zn9lN2phA+DA2y/wnienfR+DjvtJLlMmWi0ayeApfPnAllZmLE0WUArzj7UbvLxNuRjfocJ</w:t>
      </w:r>
    </w:p>
    <w:p>
      <w:pPr>
        <w:pStyle w:val="PreformattedText"/>
        <w:bidi w:val="0"/>
        <w:spacing w:before="0" w:after="0"/>
        <w:jc w:val="left"/>
        <w:rPr/>
      </w:pPr>
      <w:r>
        <w:rPr/>
        <w:t>qFzORVqRbW9FJtyKZFsz2ltZR83PCULrWM/Mj/LIAVjjup6hiw/SwyiYjSpdk9TrB/0fYgCLXvcchb</w:t>
      </w:r>
    </w:p>
    <w:p>
      <w:pPr>
        <w:pStyle w:val="PreformattedText"/>
        <w:bidi w:val="0"/>
        <w:spacing w:before="0" w:after="0"/>
        <w:jc w:val="left"/>
        <w:rPr/>
      </w:pPr>
      <w:r>
        <w:rPr/>
        <w:t>tc8HqB3rScv4t4b5rHbKS0Lhe8pul1+bK1PHFkuPz9Se1vNbPCxKdVAn1+Si2Abq2UzHyWKuAyMjoA</w:t>
      </w:r>
    </w:p>
    <w:p>
      <w:pPr>
        <w:pStyle w:val="PreformattedText"/>
        <w:bidi w:val="0"/>
        <w:spacing w:before="0" w:after="0"/>
        <w:jc w:val="left"/>
        <w:rPr/>
      </w:pPr>
      <w:r>
        <w:rPr/>
        <w:t>HQDszNllVNPXncEgB9XwQDdGBnsxMkTm5DqqMzrUPLTFKMBg9Lms1Sb6+KLshxO9zJPaIvujszoj1o</w:t>
      </w:r>
    </w:p>
    <w:p>
      <w:pPr>
        <w:pStyle w:val="PreformattedText"/>
        <w:bidi w:val="0"/>
        <w:spacing w:before="0" w:after="0"/>
        <w:jc w:val="left"/>
        <w:rPr/>
      </w:pPr>
      <w:r>
        <w:rPr/>
        <w:t>Qs4abBIUEmlpArbI1Zoafzg6Ms3xD9pGVJYdCqrNIOUkASULEcEiK9PZ3ozGeQTiYQaY/B74ugujaM</w:t>
      </w:r>
    </w:p>
    <w:p>
      <w:pPr>
        <w:pStyle w:val="PreformattedText"/>
        <w:bidi w:val="0"/>
        <w:spacing w:before="0" w:after="0"/>
        <w:jc w:val="left"/>
        <w:rPr/>
      </w:pPr>
      <w:r>
        <w:rPr/>
        <w:t>CzdasftEJTbvPGc2LN2OjV+swbzfrsKiD1dh6SersPiTlXQvM4veWY1zW9bgybG1WPTzBfibP/nC7F</w:t>
      </w:r>
    </w:p>
    <w:p>
      <w:pPr>
        <w:pStyle w:val="PreformattedText"/>
        <w:bidi w:val="0"/>
        <w:spacing w:before="0" w:after="0"/>
        <w:jc w:val="left"/>
        <w:rPr/>
      </w:pPr>
      <w:r>
        <w:rPr/>
        <w:t>q4FNcP7ETD02sm1FSBNLWc3p4ODPKZg4P9BR5gPREMWB7C8PAgBgaH0Ns3iG4Kpc7uAeQ6+5HO9qI9</w:t>
      </w:r>
    </w:p>
    <w:p>
      <w:pPr>
        <w:pStyle w:val="PreformattedText"/>
        <w:bidi w:val="0"/>
        <w:spacing w:before="0" w:after="0"/>
        <w:jc w:val="left"/>
        <w:rPr/>
      </w:pPr>
      <w:r>
        <w:rPr/>
        <w:t>2gWfP4/6hiSqq2IsXxT1tXE01saMrz6BtqYEhWACYX8MoeogwtUBhGtbyXUIlVcg9OA+QneuI3DzPP</w:t>
      </w:r>
    </w:p>
    <w:p>
      <w:pPr>
        <w:pStyle w:val="PreformattedText"/>
        <w:bidi w:val="0"/>
        <w:spacing w:before="0" w:after="0"/>
        <w:jc w:val="left"/>
        <w:rPr/>
      </w:pPr>
      <w:r>
        <w:rPr/>
        <w:t>yXj6HlzF7TfOuA8TWfh6/suPFXnoG//jwCDRfQ9uyYCTffQiTylEL0Ftoe7oev6bzxV59BqOY0IjXn</w:t>
      </w:r>
    </w:p>
    <w:p>
      <w:pPr>
        <w:pStyle w:val="PreformattedText"/>
        <w:bidi w:val="0"/>
        <w:spacing w:before="0" w:after="0"/>
        <w:jc w:val="left"/>
        <w:rPr/>
      </w:pPr>
      <w:r>
        <w:rPr/>
        <w:t>ELtzBImrx9BLbc2VDQI3fcl6pOsvIVlyFvE7xxG7fRSRW4cIrA6h7c4hBG4cRCv9Wq7sQ67+CUY6tQ</w:t>
      </w:r>
    </w:p>
    <w:p>
      <w:pPr>
        <w:pStyle w:val="PreformattedText"/>
        <w:bidi w:val="0"/>
        <w:spacing w:before="0" w:after="0"/>
        <w:jc w:val="left"/>
        <w:rPr/>
      </w:pPr>
      <w:r>
        <w:rPr/>
        <w:t>xPIEQhZLc/C/3L7WNet/J3PoWfAV2ueyau/L1pHNbkwQg0XYBFngZmBfc0u/4vh2tYuSzA5QVVLrvk</w:t>
      </w:r>
    </w:p>
    <w:p>
      <w:pPr>
        <w:pStyle w:val="PreformattedText"/>
        <w:bidi w:val="0"/>
        <w:spacing w:before="0" w:after="0"/>
        <w:jc w:val="left"/>
        <w:rPr/>
      </w:pPr>
      <w:r>
        <w:rPr/>
        <w:t>jkHX3/tsF2B58/O6ZZ+NXjX2v2/YXPRd03yfZ8xGbj6qg5GBHhOruIJs9SXk/U/RGa5Gf6IZ/bF6jC</w:t>
      </w:r>
    </w:p>
    <w:p>
      <w:pPr>
        <w:pStyle w:val="PreformattedText"/>
        <w:bidi w:val="0"/>
        <w:spacing w:before="0" w:after="0"/>
        <w:jc w:val="left"/>
        <w:rPr/>
      </w:pPr>
      <w:r>
        <w:rPr/>
        <w:t>ZbMZFowliOgCcfxnCmFcNZP0byQYxmAxhLtWA03cr4PnQTJPUobfg5hgIPMBK4j4lwKabi1ZhK1WAy</w:t>
      </w:r>
    </w:p>
    <w:p>
      <w:pPr>
        <w:pStyle w:val="PreformattedText"/>
        <w:bidi w:val="0"/>
        <w:spacing w:before="0" w:after="0"/>
        <w:jc w:val="left"/>
        <w:rPr/>
      </w:pPr>
      <w:r>
        <w:rPr/>
        <w:t>24Cp3hjMMCdXgu4pKkUDXUmkI81IRcmxFnSk/ehivr2dEQIWbRFKzjggy5E9bn9RX2NYYYWdram30S</w:t>
      </w:r>
    </w:p>
    <w:p>
      <w:pPr>
        <w:pStyle w:val="PreformattedText"/>
        <w:bidi w:val="0"/>
        <w:spacing w:before="0" w:after="0"/>
        <w:jc w:val="left"/>
        <w:rPr/>
      </w:pPr>
      <w:r>
        <w:rPr/>
        <w:t>t9Z3LrQmZx/XrDrIeHXD/VoQBUJhVGgu8RJ8ciTeRGsuyNBAJN5GYrr93+rrOjXR0pREINiATradah</w:t>
      </w:r>
    </w:p>
    <w:p>
      <w:pPr>
        <w:pStyle w:val="PreformattedText"/>
        <w:bidi w:val="0"/>
        <w:spacing w:before="0" w:after="0"/>
        <w:jc w:val="left"/>
        <w:rPr/>
      </w:pPr>
      <w:r>
        <w:rPr/>
        <w:t>nWa4rYlMuRIkwArHkIynKbckV+1jbdpcpg/1lFE1FRFUlYTx7F4r7l2sxvn9j3Fw0xVsXn0Yuw/vRU</w:t>
      </w:r>
    </w:p>
    <w:p>
      <w:pPr>
        <w:pStyle w:val="PreformattedText"/>
        <w:bidi w:val="0"/>
        <w:spacing w:before="0" w:after="0"/>
        <w:jc w:val="left"/>
        <w:rPr/>
      </w:pPr>
      <w:r>
        <w:rPr/>
        <w:t>dn2kn0A0jPEziMhes4v+RfU80KnGHVkdpKc8SU0aKSFDICoqkOyiPWxWiSnMDUcBRjfWGTjbUhE/Uj</w:t>
      </w:r>
    </w:p>
    <w:p>
      <w:pPr>
        <w:pStyle w:val="PreformattedText"/>
        <w:bidi w:val="0"/>
        <w:spacing w:before="0" w:after="0"/>
        <w:jc w:val="left"/>
        <w:rPr/>
      </w:pPr>
      <w:r>
        <w:rPr/>
        <w:t>G/EVuNWCKwuw6E63+5AIthBc1aKlvpx1Vs35jnkN9RUA1pgAlq5oIIKfItDiQ50OpA4z96D/L/THQW</w:t>
      </w:r>
    </w:p>
    <w:p>
      <w:pPr>
        <w:pStyle w:val="PreformattedText"/>
        <w:bidi w:val="0"/>
        <w:spacing w:before="0" w:after="0"/>
        <w:jc w:val="left"/>
        <w:rPr/>
      </w:pPr>
      <w:r>
        <w:rPr/>
        <w:t>4biQV0dI2ABS46XDzIjkOhYScgz6TxKvLmJxaYUr52GX1Sh7d1kHkIEyM9GO+nhkjNsj/fjlSkAbfv</w:t>
      </w:r>
    </w:p>
    <w:p>
      <w:pPr>
        <w:pStyle w:val="PreformattedText"/>
        <w:bidi w:val="0"/>
        <w:spacing w:before="0" w:after="0"/>
        <w:jc w:val="left"/>
        <w:rPr/>
      </w:pPr>
      <w:r>
        <w:rPr/>
        <w:t>XcCnX63BqiUbcff8Ltw6tx13zn+Dp9dOoLn8PhKBBnRloujrzGBAwIPgSzwxxj436WoS6uw6E0htcU</w:t>
      </w:r>
    </w:p>
    <w:p>
      <w:pPr>
        <w:pStyle w:val="PreformattedText"/>
        <w:bidi w:val="0"/>
        <w:spacing w:before="0" w:after="0"/>
        <w:jc w:val="left"/>
        <w:rPr/>
      </w:pPr>
      <w:r>
        <w:rPr/>
        <w:t>q/KuBsgRkLsAqAaXrrq8AFcOX0W4ExJ52TViwAJ3DXjT4+t7srRxCYRjLWjpC/hYClFuVPK3Dr0kPs</w:t>
      </w:r>
    </w:p>
    <w:p>
      <w:pPr>
        <w:pStyle w:val="PreformattedText"/>
        <w:bidi w:val="0"/>
        <w:spacing w:before="0" w:after="0"/>
        <w:jc w:val="left"/>
        <w:rPr/>
      </w:pPr>
      <w:r>
        <w:rPr/>
        <w:t>++Yc1q09grWrtmHVwjVY/OkqfPTzFfj0bZrvrcLn763EJ79ajmVvr8apDavw8OgaLHhrAf7T//w5Fv</w:t>
      </w:r>
    </w:p>
    <w:p>
      <w:pPr>
        <w:pStyle w:val="PreformattedText"/>
        <w:bidi w:val="0"/>
        <w:spacing w:before="0" w:after="0"/>
        <w:jc w:val="left"/>
        <w:rPr/>
      </w:pPr>
      <w:r>
        <w:rPr/>
        <w:t>12IVZ9thjXjuzF05vX0FJbiWhbG5LRGIFcCpl0DulUnnZqdMk8kokcEvEcYtEctcYcQm1ZAr0UWpuS</w:t>
      </w:r>
    </w:p>
    <w:p>
      <w:pPr>
        <w:pStyle w:val="PreformattedText"/>
        <w:bidi w:val="0"/>
        <w:spacing w:before="0" w:after="0"/>
        <w:jc w:val="left"/>
        <w:rPr/>
      </w:pPr>
      <w:r>
        <w:rPr/>
        <w:t>aKojqCqPofJpFFXPoqgri6GpJo6AX6AqiVB9EsE6gqzqOEJlEUSe+BF90IDYg3JEn91H5M4NhJ8SHD</w:t>
      </w:r>
    </w:p>
    <w:p>
      <w:pPr>
        <w:pStyle w:val="PreformattedText"/>
        <w:bidi w:val="0"/>
        <w:spacing w:before="0" w:after="0"/>
        <w:jc w:val="left"/>
        <w:rPr/>
      </w:pPr>
      <w:r>
        <w:rPr/>
        <w:t>05bkGO/8zXaD2yHc3HdqD53mE0X/wGTTf2oenuQdTf24fag5tRdWQbKs/tQuWVPai+sAt1bddR33wZ</w:t>
      </w:r>
    </w:p>
    <w:p>
      <w:pPr>
        <w:pStyle w:val="PreformattedText"/>
        <w:bidi w:val="0"/>
        <w:spacing w:before="0" w:after="0"/>
        <w:jc w:val="left"/>
        <w:rPr/>
      </w:pPr>
      <w:r>
        <w:rPr/>
        <w:t>TY0X4SMHLu9C4MQ25OufTcs09YmeeA2yvttIlF9E+OZhBJh3y6ltaDq5BQ3HN6Lm8DaUHd6Bh/u2o+</w:t>
      </w:r>
    </w:p>
    <w:p>
      <w:pPr>
        <w:pStyle w:val="PreformattedText"/>
        <w:bidi w:val="0"/>
        <w:spacing w:before="0" w:after="0"/>
        <w:jc w:val="left"/>
        <w:rPr/>
      </w:pPr>
      <w:r>
        <w:rPr/>
        <w:t>HSYXSEajDUk3b6KUGWC9CVVzFAepHlV2B7lmvU9kflMa5+X8QT4zrzJfDtToJFbPMZtatemXgL6/wJ</w:t>
      </w:r>
    </w:p>
    <w:p>
      <w:pPr>
        <w:pStyle w:val="PreformattedText"/>
        <w:bidi w:val="0"/>
        <w:spacing w:before="0" w:after="0"/>
        <w:jc w:val="left"/>
        <w:rPr/>
      </w:pPr>
      <w:r>
        <w:rPr/>
        <w:t>Sp7dwuOnN9Dkr8DAUCcnKo6pCYG0F8eFyy55/XS2boQTUG83800lOTG12glurI9yVtsr7tk8W47Z8/</w:t>
      </w:r>
    </w:p>
    <w:p>
      <w:pPr>
        <w:pStyle w:val="PreformattedText"/>
        <w:bidi w:val="0"/>
        <w:spacing w:before="0" w:after="0"/>
        <w:jc w:val="left"/>
        <w:rPr/>
      </w:pPr>
      <w:r>
        <w:rPr/>
        <w:t>s/KqkOhgd60FZyEamnh5FruIaOtocYiHMyTdRhIhvEFAHPpFazehIY62onE/x0E7QTBE3l2zBBsDWU</w:t>
      </w:r>
    </w:p>
    <w:p>
      <w:pPr>
        <w:pStyle w:val="PreformattedText"/>
        <w:bidi w:val="0"/>
        <w:spacing w:before="0" w:after="0"/>
        <w:jc w:val="left"/>
        <w:rPr/>
      </w:pPr>
      <w:r>
        <w:rPr/>
        <w:t>DaGPIKs/3oThWC3G2p9iPFqCiVyTXb0yo1ToJgTwtXWu/kf5xv4y2M1xGm9FhmmzSR/BVRt68iEqiH</w:t>
      </w:r>
    </w:p>
    <w:p>
      <w:pPr>
        <w:pStyle w:val="PreformattedText"/>
        <w:bidi w:val="0"/>
        <w:spacing w:before="0" w:after="0"/>
        <w:jc w:val="left"/>
        <w:rPr/>
      </w:pPr>
      <w:r>
        <w:rPr/>
        <w:t>nGkfyRjHFZMod91baj2lN+Msn6oWgLtn5Ym84GpERz+YtUh2NU3jqyYWSSfvsu6UQrUnyvNFlmSm5y</w:t>
      </w:r>
    </w:p>
    <w:p>
      <w:pPr>
        <w:pStyle w:val="PreformattedText"/>
        <w:bidi w:val="0"/>
        <w:spacing w:before="0" w:after="0"/>
        <w:jc w:val="left"/>
        <w:rPr/>
      </w:pPr>
      <w:r>
        <w:rPr/>
        <w:t>f1/OxhePE7Tk0gJlLUgQXAqEOcCsCdFwCyJhH/uyn2ArgJ7urulnDQ4MoaUhgttXa3D7Wj3uXm/EtQ</w:t>
      </w:r>
    </w:p>
    <w:p>
      <w:pPr>
        <w:pStyle w:val="PreformattedText"/>
        <w:bidi w:val="0"/>
        <w:spacing w:before="0" w:after="0"/>
        <w:jc w:val="left"/>
        <w:rPr/>
      </w:pPr>
      <w:r>
        <w:rPr/>
        <w:t>s1OH+0HAd33cWmNWewaPlurPpmB3zhZkywrr8fOeXUnNSdj6ErF6Zbq4WvIlWTw0zJ+GoftZvmEyn1</w:t>
      </w:r>
    </w:p>
    <w:p>
      <w:pPr>
        <w:pStyle w:val="PreformattedText"/>
        <w:bidi w:val="0"/>
        <w:spacing w:before="0" w:after="0"/>
        <w:jc w:val="left"/>
        <w:rPr/>
      </w:pPr>
      <w:r>
        <w:rPr/>
        <w:t>mnN0g3veWb0iwJqyv8vMPjUQQooAKh4kIG1rINcjHhDrIwjWC80olc321jq0NtZQflQg0FqBeLgRAS</w:t>
      </w:r>
    </w:p>
    <w:p>
      <w:pPr>
        <w:pStyle w:val="PreformattedText"/>
        <w:bidi w:val="0"/>
        <w:spacing w:before="0" w:after="0"/>
        <w:jc w:val="left"/>
        <w:rPr/>
      </w:pPr>
      <w:r>
        <w:rPr/>
        <w:t>rYBYCVwqRWsexP5ghodVFAaH9yhKwlUO+2zJtTcQeYrUO8qpO4YcVmMcnfywVvS67b618cx0svhtHK</w:t>
      </w:r>
    </w:p>
    <w:p>
      <w:pPr>
        <w:pStyle w:val="PreformattedText"/>
        <w:bidi w:val="0"/>
        <w:spacing w:before="0" w:after="0"/>
        <w:jc w:val="left"/>
        <w:rPr/>
      </w:pPr>
      <w:r>
        <w:rPr/>
        <w:t>ty8mp4GFgh3h6NTNDCus+Bmz+XnJDXPjvSqul/T8yYkxDHVz4vY1mrvbt5lD731ldn602Kz/ZBker1</w:t>
      </w:r>
    </w:p>
    <w:p>
      <w:pPr>
        <w:pStyle w:val="PreformattedText"/>
        <w:bidi w:val="0"/>
        <w:spacing w:before="0" w:after="0"/>
        <w:jc w:val="left"/>
        <w:rPr/>
      </w:pPr>
      <w:r>
        <w:rPr/>
        <w:t>yF8XtnqL0FMJjKYaSr10wMDGJyVOemCkJ9uuw2Q8fPTj46gO1dIeAEZw9mj3F+GOYASxvt0Ud9dWaE</w:t>
      </w:r>
    </w:p>
    <w:p>
      <w:pPr>
        <w:pStyle w:val="PreformattedText"/>
        <w:bidi w:val="0"/>
        <w:spacing w:before="0" w:after="0"/>
        <w:jc w:val="left"/>
        <w:rPr/>
      </w:pPr>
      <w:r>
        <w:rPr/>
        <w:t>gzTcVocTxw7gN++uwMIFa83Vk1vNrVObcOP4Flw7ugW3TuxExY2TiLZUIReTVhhDX1cWg70EWKPs5B</w:t>
      </w:r>
    </w:p>
    <w:p>
      <w:pPr>
        <w:pStyle w:val="PreformattedText"/>
        <w:bidi w:val="0"/>
        <w:spacing w:before="0" w:after="0"/>
        <w:jc w:val="left"/>
        <w:rPr/>
      </w:pPr>
      <w:r>
        <w:rPr/>
        <w:t>Ps5BPUJNn/pia6+LguPltgSzftSstwVrgc5jvoPJHd9hpgmfoZV0BKv5/ZS3+txjrAiioq/QTWejE6</w:t>
      </w:r>
    </w:p>
    <w:p>
      <w:pPr>
        <w:pStyle w:val="PreformattedText"/>
        <w:bidi w:val="0"/>
        <w:spacing w:before="0" w:after="0"/>
        <w:jc w:val="left"/>
        <w:rPr/>
      </w:pPr>
      <w:r>
        <w:rPr/>
        <w:t>0oeBvj6CrD7T092HbKYL8VgOwWAajU0JPCsN4fTpKmzZfgebt5wymzfsxcYF6/HVr1djwTsrsPj9NV</w:t>
      </w:r>
    </w:p>
    <w:p>
      <w:pPr>
        <w:pStyle w:val="PreformattedText"/>
        <w:bidi w:val="0"/>
        <w:spacing w:before="0" w:after="0"/>
        <w:jc w:val="left"/>
        <w:rPr/>
      </w:pPr>
      <w:r>
        <w:rPr/>
        <w:t>j20Wp89P5ys+yd1bi4eTWeHFuDRb9cgD/9n74w899eaD756QLsXLrMfL1qi7ly5iru367B84pWNDcR</w:t>
      </w:r>
    </w:p>
    <w:p>
      <w:pPr>
        <w:pStyle w:val="PreformattedText"/>
        <w:bidi w:val="0"/>
        <w:spacing w:before="0" w:after="0"/>
        <w:jc w:val="left"/>
        <w:rPr/>
      </w:pPr>
      <w:r>
        <w:rPr/>
        <w:t>zAUTfF6GoCpLUJU28VgW0UiW4CqLNn/a+FtSaG5IoKEmgdrymKkujaC+PIrmqjj89GurTyDclDSR5p</w:t>
      </w:r>
    </w:p>
    <w:p>
      <w:pPr>
        <w:pStyle w:val="PreformattedText"/>
        <w:bidi w:val="0"/>
        <w:spacing w:before="0" w:after="0"/>
        <w:jc w:val="left"/>
        <w:rPr/>
      </w:pPr>
      <w:r>
        <w:rPr/>
        <w:t>QY4VqCq6ooQs/DaC+n4CttROhZBYIPH5nQ/bsI3bmM0I0zaLtyDP5ze03rqV2m+QQB1oXdaDm93bRe</w:t>
      </w:r>
    </w:p>
    <w:p>
      <w:pPr>
        <w:pStyle w:val="PreformattedText"/>
        <w:bidi w:val="0"/>
        <w:spacing w:before="0" w:after="0"/>
        <w:jc w:val="left"/>
        <w:rPr/>
      </w:pPr>
      <w:r>
        <w:rPr/>
        <w:t>/gbNV3ab5qt70Mj2ajq7Ew201z87bppu70Nz2120tt1Bi/+maX12AsFr+xA6swv52qdOz+H/WoHsip</w:t>
      </w:r>
    </w:p>
    <w:p>
      <w:pPr>
        <w:pStyle w:val="PreformattedText"/>
        <w:bidi w:val="0"/>
        <w:spacing w:before="0" w:after="0"/>
        <w:jc w:val="left"/>
        <w:rPr/>
      </w:pPr>
      <w:r>
        <w:rPr/>
        <w:t>Shw38XueeXkbh4EOGjOxAkYAt8u8603zyK0LVDaLp8CLWXDiL06Dw622rMUGcS48N9Alm6AdkCpdmA</w:t>
      </w:r>
    </w:p>
    <w:p>
      <w:pPr>
        <w:pStyle w:val="PreformattedText"/>
        <w:bidi w:val="0"/>
        <w:spacing w:before="0" w:after="0"/>
        <w:jc w:val="left"/>
        <w:rPr/>
      </w:pPr>
      <w:r>
        <w:rPr/>
        <w:t>Fvu3cdiew/K4Rw1BlNHdM7pReXSo15AxpjzpHh8heGNYYfK0/djmK+DV34khrVQE61B+/yKOHvwGO3</w:t>
      </w:r>
    </w:p>
    <w:p>
      <w:pPr>
        <w:pStyle w:val="PreformattedText"/>
        <w:bidi w:val="0"/>
        <w:spacing w:before="0" w:after="0"/>
        <w:jc w:val="left"/>
        <w:rPr/>
      </w:pPr>
      <w:r>
        <w:rPr/>
        <w:t>btwvZdX2PHzq+xYd0mbP1mC3bt24kzl26jyddpMpkx9Pc7h9w1PvXurjnDnKQnuk1fshmnt2wxqz9b</w:t>
      </w:r>
    </w:p>
    <w:p>
      <w:pPr>
        <w:pStyle w:val="PreformattedText"/>
        <w:bidi w:val="0"/>
        <w:spacing w:before="0" w:after="0"/>
        <w:jc w:val="left"/>
        <w:rPr/>
      </w:pPr>
      <w:r>
        <w:rPr/>
        <w:t>hMUfLjIL3llk5v9mEZZzXO79Ypm5vvMEqu4GkPSxf/exfxOMTYwwbx1FYz5eep08KA7zul+XVvSq9H</w:t>
      </w:r>
    </w:p>
    <w:p>
      <w:pPr>
        <w:pStyle w:val="PreformattedText"/>
        <w:bidi w:val="0"/>
        <w:spacing w:before="0" w:after="0"/>
        <w:jc w:val="left"/>
        <w:rPr/>
      </w:pPr>
      <w:r>
        <w:rPr/>
        <w:t>ORm6/LBe9X0mxxvXm4YXr/gb4uU/vgrIk9O4qOlrsEStUY6QiaiX5t3Wjlk2Nb4GjCfvRBYKSPPgjU</w:t>
      </w:r>
    </w:p>
    <w:p>
      <w:pPr>
        <w:pStyle w:val="PreformattedText"/>
        <w:bidi w:val="0"/>
        <w:spacing w:before="0" w:after="0"/>
        <w:jc w:val="left"/>
        <w:rPr/>
      </w:pPr>
      <w:r>
        <w:rPr/>
        <w:t>aTcC1WSZWpUyWiEfo4IlQCWWP/uEd3va7R86FzhFGTE+0IGxgTxGaY4O5JlFDuNDnYyi36+Tguesiu</w:t>
      </w:r>
    </w:p>
    <w:p>
      <w:pPr>
        <w:pStyle w:val="PreformattedText"/>
        <w:bidi w:val="0"/>
        <w:spacing w:before="0" w:after="0"/>
        <w:jc w:val="left"/>
        <w:rPr/>
      </w:pPr>
      <w:r>
        <w:rPr/>
        <w:t>tWcHf1XPOlA7CYD9ldWedb2vfUu03L2SJyw2fiOeStF5e8cecKUx2OUrHO58ImmwoQKApkOSz7jDtg</w:t>
      </w:r>
    </w:p>
    <w:p>
      <w:pPr>
        <w:pStyle w:val="PreformattedText"/>
        <w:bidi w:val="0"/>
        <w:spacing w:before="0" w:after="0"/>
        <w:jc w:val="left"/>
        <w:rPr/>
      </w:pPr>
      <w:r>
        <w:rPr/>
        <w:t>73Ny8xLA6shECmE+C8CSVDySBGTJuI8KYYhmmIppiMCs2z5TzwoH2s3FY3dw9sBtnNp/B8f33cOhb+</w:t>
      </w:r>
    </w:p>
    <w:p>
      <w:pPr>
        <w:pStyle w:val="PreformattedText"/>
        <w:bidi w:val="0"/>
        <w:spacing w:before="0" w:after="0"/>
        <w:jc w:val="left"/>
        <w:rPr/>
      </w:pPr>
      <w:r>
        <w:rPr/>
        <w:t>6ab7Zcw6Z1J7BszR4sXLMZb3+5Bt8eO4TevvxLZX89uWNskuO9E705AjXOQ06dzmTlvovjKoxRpbV/</w:t>
      </w:r>
    </w:p>
    <w:p>
      <w:pPr>
        <w:pStyle w:val="PreformattedText"/>
        <w:bidi w:val="0"/>
        <w:spacing w:before="0" w:after="0"/>
        <w:jc w:val="left"/>
        <w:rPr/>
      </w:pPr>
      <w:r>
        <w:rPr/>
        <w:t>agvtzo1xHGvO0FyiOaeDbZ/jvJggfo6zD0RdgGViAkutNeRKBFoc9jVVElBWorn+OZrIDbUVqKkuRf</w:t>
      </w:r>
    </w:p>
    <w:p>
      <w:pPr>
        <w:pStyle w:val="PreformattedText"/>
        <w:bidi w:val="0"/>
        <w:spacing w:before="0" w:after="0"/>
        <w:jc w:val="left"/>
        <w:rPr/>
      </w:pPr>
      <w:r>
        <w:rPr/>
        <w:t>XzR6guvW0eXz6CfVuWFA65M7OpsThBFpHbRJqdLcuH95gp+xs9BUT+PUHWHzupwXrYUULBFvTnWAcU</w:t>
      </w:r>
    </w:p>
    <w:p>
      <w:pPr>
        <w:pStyle w:val="PreformattedText"/>
        <w:bidi w:val="0"/>
        <w:spacing w:before="0" w:after="0"/>
        <w:jc w:val="left"/>
        <w:rPr/>
      </w:pPr>
      <w:r>
        <w:rPr/>
        <w:t>vtPCXYOwMBClLTt+rkkE7IZJo7FfeNHUQTtpp7YjsL4Kpk2nz1wVZvMoaDky5RYr/nckW/7OGK5+sw</w:t>
      </w:r>
    </w:p>
    <w:p>
      <w:pPr>
        <w:pStyle w:val="PreformattedText"/>
        <w:bidi w:val="0"/>
        <w:spacing w:before="0" w:after="0"/>
        <w:jc w:val="left"/>
        <w:rPr/>
      </w:pPr>
      <w:r>
        <w:rPr/>
        <w:t>9nP9yAnW8vw76fzcP1LTtQ/uwGamvuIXPvJLpv30G6qoWTYAyDSXak7g595UBtLoHxjhTGutnmwwIk</w:t>
      </w:r>
    </w:p>
    <w:p>
      <w:pPr>
        <w:pStyle w:val="PreformattedText"/>
        <w:bidi w:val="0"/>
        <w:spacing w:before="0" w:after="0"/>
        <w:jc w:val="left"/>
        <w:rPr/>
      </w:pPr>
      <w:r>
        <w:rPr/>
        <w:t>KoveS+Vz8veSfRcyOy21+nGMjAyip7cfbe05HLrow85DJXjns71Y9NUa3Dq5HbdOb8U1rWTcOo1xAq</w:t>
      </w:r>
    </w:p>
    <w:p>
      <w:pPr>
        <w:pStyle w:val="PreformattedText"/>
        <w:bidi w:val="0"/>
        <w:spacing w:before="0" w:after="0"/>
        <w:jc w:val="left"/>
        <w:rPr/>
      </w:pPr>
      <w:r>
        <w:rPr/>
        <w:t>rebCsq7n+LpudXEfZV2CX4fCaMsSFddOtcdmtBVgFoOQDLBVku0HqRBaicgSJ3IZ5u5rWrVvLv4ahj</w:t>
      </w:r>
    </w:p>
    <w:p>
      <w:pPr>
        <w:pStyle w:val="PreformattedText"/>
        <w:bidi w:val="0"/>
        <w:spacing w:before="0" w:after="0"/>
        <w:jc w:val="left"/>
        <w:rPr/>
      </w:pPr>
      <w:r>
        <w:rPr/>
        <w:t>HpPdGBrsRFdHJ7W0DmpluemVoub6DIFNBo11KVRWRPDscQh3r9XhwvHb2L3ha7z/08X4zY8X4f2fLc</w:t>
      </w:r>
    </w:p>
    <w:p>
      <w:pPr>
        <w:pStyle w:val="PreformattedText"/>
        <w:bidi w:val="0"/>
        <w:spacing w:before="0" w:after="0"/>
        <w:jc w:val="left"/>
        <w:rPr/>
      </w:pPr>
      <w:r>
        <w:rPr/>
        <w:t>cnP1mB9/5uCT758TLsXbYUD/avwsKfzMe//m8/x/s/noe/+9MvseSDBdi0aD1OHjyP/d8+wRHWy5WL</w:t>
      </w:r>
    </w:p>
    <w:p>
      <w:pPr>
        <w:pStyle w:val="PreformattedText"/>
        <w:bidi w:val="0"/>
        <w:spacing w:before="0" w:after="0"/>
        <w:jc w:val="left"/>
        <w:rPr/>
      </w:pPr>
      <w:r>
        <w:rPr/>
        <w:t>dWiqCSERilPAZalZinMUYnnEozlECLJCAa1eJVimmGV/YxzBliTC/hSibWnEghmkCMiS4Qw1pxSCzU</w:t>
      </w:r>
    </w:p>
    <w:p>
      <w:pPr>
        <w:pStyle w:val="PreformattedText"/>
        <w:bidi w:val="0"/>
        <w:spacing w:before="0" w:after="0"/>
        <w:jc w:val="left"/>
        <w:rPr/>
      </w:pPr>
      <w:r>
        <w:rPr/>
        <w:t>kEGqIEXmGE6vwEW/UIV1QgXPIM4Uf3Ebp9DW3XzsJ/6RBaT3+NpmPbDRmNx7ej/uAm1B7egtoj21B9</w:t>
      </w:r>
    </w:p>
    <w:p>
      <w:pPr>
        <w:pStyle w:val="PreformattedText"/>
        <w:bidi w:val="0"/>
        <w:spacing w:before="0" w:after="0"/>
        <w:jc w:val="left"/>
        <w:rPr/>
      </w:pPr>
      <w:r>
        <w:rPr/>
        <w:t>ZDuqD2xENf1rCIRrznyDmuNbUXvzAOqu7kPD9X1ouvA1Amd3IXh4MzqrnzgCi31hfCSH3sgjdLfcRl</w:t>
      </w:r>
    </w:p>
    <w:p>
      <w:pPr>
        <w:pStyle w:val="PreformattedText"/>
        <w:bidi w:val="0"/>
        <w:spacing w:before="0" w:after="0"/>
        <w:jc w:val="left"/>
        <w:rPr/>
      </w:pPr>
      <w:r>
        <w:rPr/>
        <w:t>flVfQ8u4IegpaOm6eRvXwYuStH0PHoIvK3jyN9+zA6ym+hjwJ7mABHAMueK7MAa7jA2naeAVqzMwUk</w:t>
      </w:r>
    </w:p>
    <w:p>
      <w:pPr>
        <w:pStyle w:val="PreformattedText"/>
        <w:bidi w:val="0"/>
        <w:spacing w:before="0" w:after="0"/>
        <w:jc w:val="left"/>
        <w:rPr/>
      </w:pPr>
      <w:r>
        <w:rPr/>
        <w:t>42qVShf8actZ4EpXQogFslygZSdS22+nOFnm0N5Shqc3z+PbPTvx3hcr8PefrMRff7Eaf/XBSvzHv1</w:t>
      </w:r>
    </w:p>
    <w:p>
      <w:pPr>
        <w:pStyle w:val="PreformattedText"/>
        <w:bidi w:val="0"/>
        <w:spacing w:before="0" w:after="0"/>
        <w:jc w:val="left"/>
        <w:rPr/>
      </w:pPr>
      <w:r>
        <w:rPr/>
        <w:t>qEv/jrhXjv/WVYsX0fnsTLcPzOFXz8wSoc2fcAdXXMf0T5aTVNX3tqtUqKlmQGyz3aib5IFequH8HO</w:t>
      </w:r>
    </w:p>
    <w:p>
      <w:pPr>
        <w:pStyle w:val="PreformattedText"/>
        <w:bidi w:val="0"/>
        <w:spacing w:before="0" w:after="0"/>
        <w:jc w:val="left"/>
        <w:rPr/>
      </w:pPr>
      <w:r>
        <w:rPr/>
        <w:t>tXuxdMlufP7lNrz3wRr8hnm+/cEy/OK3S/Hz95bi409W4+C2C2iviWMw0YWxLoLBIa2o/G7OqIhmJp</w:t>
      </w:r>
    </w:p>
    <w:p>
      <w:pPr>
        <w:pStyle w:val="PreformattedText"/>
        <w:bidi w:val="0"/>
        <w:spacing w:before="0" w:after="0"/>
        <w:jc w:val="left"/>
        <w:rPr/>
      </w:pPr>
      <w:r>
        <w:rPr/>
        <w:t>o/NlKxZi+a2mqQoPP57Qt4fGw1Wu9/g1DlaXT6n6A7VIKJtB8mH8JUP2WWgE9fkoA5g0m5ezl/dUcx</w:t>
      </w:r>
    </w:p>
    <w:p>
      <w:pPr>
        <w:pStyle w:val="PreformattedText"/>
        <w:bidi w:val="0"/>
        <w:spacing w:before="0" w:after="0"/>
        <w:jc w:val="left"/>
        <w:rPr/>
      </w:pPr>
      <w:r>
        <w:rPr/>
        <w:t>0RVDfyaEzkgDOgOlyDfcRK76OHoDVzHaE7YATH3IC7LEU5ywh7qTyMUbyQ3oIFDuTregK9mAnlwL+x</w:t>
      </w:r>
    </w:p>
    <w:p>
      <w:pPr>
        <w:pStyle w:val="PreformattedText"/>
        <w:bidi w:val="0"/>
        <w:spacing w:before="0" w:after="0"/>
        <w:jc w:val="left"/>
        <w:rPr/>
      </w:pPr>
      <w:r>
        <w:rPr/>
        <w:t>vliP1hYLaTnR9lOivnRG80FSbTY59exfLy74dc+SwepYLRkWtHNk2AJXaBVtJnwZPLg/2UuYU0us+v</w:t>
      </w:r>
    </w:p>
    <w:p>
      <w:pPr>
        <w:pStyle w:val="PreformattedText"/>
        <w:bidi w:val="0"/>
        <w:spacing w:before="0" w:after="0"/>
        <w:jc w:val="left"/>
        <w:rPr/>
      </w:pPr>
      <w:r>
        <w:rPr/>
        <w:t>I8s00yDMieO4lT6AdKyVMqgJA7356WcOD/ahMx1FhsArFvCh+XkNLh+5g50bT2PZqp1YsGoDvlqxDh</w:t>
      </w:r>
    </w:p>
    <w:p>
      <w:pPr>
        <w:pStyle w:val="PreformattedText"/>
        <w:bidi w:val="0"/>
        <w:spacing w:before="0" w:after="0"/>
        <w:jc w:val="left"/>
        <w:rPr/>
      </w:pPr>
      <w:r>
        <w:rPr/>
        <w:t>8tXIv9xw5TUXFWv15NM+/isMDRuL3stSfvQ39vctrfYc1LmrfoZ+cnXb8zikk7/jW/itVWTvtNFXY1</w:t>
      </w:r>
    </w:p>
    <w:p>
      <w:pPr>
        <w:pStyle w:val="PreformattedText"/>
        <w:bidi w:val="0"/>
        <w:spacing w:before="0" w:after="0"/>
        <w:jc w:val="left"/>
        <w:rPr/>
      </w:pPr>
      <w:r>
        <w:rPr/>
        <w:t>7I6JPvQbz7EJ2X90wH0khgkCrNGBNpOJNyHkr0HQV02ustzmd7kabT6CL/r5W6vga66k3C5HY20pgV</w:t>
      </w:r>
    </w:p>
    <w:p>
      <w:pPr>
        <w:pStyle w:val="PreformattedText"/>
        <w:bidi w:val="0"/>
        <w:spacing w:before="0" w:after="0"/>
        <w:jc w:val="left"/>
        <w:rPr/>
      </w:pPr>
      <w:r>
        <w:rPr/>
        <w:t>d54ZqG4TZMjbYTZBFojSfY8dhZ7SoAB/w0yGIhp0HWi53EO4i/64B+XXyFu1zwmpXc8LniefPwxlGD</w:t>
      </w:r>
    </w:p>
    <w:p>
      <w:pPr>
        <w:pStyle w:val="PreformattedText"/>
        <w:bidi w:val="0"/>
        <w:spacing w:before="0" w:after="0"/>
        <w:jc w:val="left"/>
        <w:rPr/>
      </w:pPr>
      <w:r>
        <w:rPr/>
        <w:t>NDQ9x85ta8y8n8/HvW1bMeivwFRflvUxSDnKd9c5I2k90pCsRsTBqTCaFmgVziIJaCl8qitlpjrSxv</w:t>
      </w:r>
    </w:p>
    <w:p>
      <w:pPr>
        <w:pStyle w:val="PreformattedText"/>
        <w:bidi w:val="0"/>
        <w:spacing w:before="0" w:after="0"/>
        <w:jc w:val="left"/>
        <w:rPr/>
      </w:pPr>
      <w:r>
        <w:rPr/>
        <w:t>TkqZ2y4QZ62J79HPgdhuoETDqGKYI5Ha6UtmuIxo2WaceVx4vv+2JZX7arM/V053H75B1zbcNpc2HJ</w:t>
      </w:r>
    </w:p>
    <w:p>
      <w:pPr>
        <w:pStyle w:val="PreformattedText"/>
        <w:bidi w:val="0"/>
        <w:spacing w:before="0" w:after="0"/>
        <w:jc w:val="left"/>
        <w:rPr/>
      </w:pPr>
      <w:r>
        <w:rPr/>
        <w:t>DnNp3kpzdd0qc3b3epzauQ4Xdq5G7TEKqRsEW7U+DATbMZlsN2ORFgqcBnQLXMbbMdrVYSYH2eHspK</w:t>
      </w:r>
    </w:p>
    <w:p>
      <w:pPr>
        <w:pStyle w:val="PreformattedText"/>
        <w:bidi w:val="0"/>
        <w:spacing w:before="0" w:after="0"/>
        <w:jc w:val="left"/>
        <w:rPr/>
      </w:pPr>
      <w:r>
        <w:rPr/>
        <w:t>TOOP24aXLLpjAdVhxjmfv6+kyjrx27v71ttn39LT7RthoH1NnT2831c7tw7cxOTtQnMcp37s614tmt</w:t>
      </w:r>
    </w:p>
    <w:p>
      <w:pPr>
        <w:pStyle w:val="PreformattedText"/>
        <w:bidi w:val="0"/>
        <w:spacing w:before="0" w:after="0"/>
        <w:jc w:val="left"/>
        <w:rPr/>
      </w:pPr>
      <w:r>
        <w:rPr/>
        <w:t>r1Ffdc20BeuRSAWRpf/IsAuu1NE7ORa0iiWNUatYAksCSvqVAZ3LEhDU9h81EPvD5AM0tYVY8Nfqq/</w:t>
      </w:r>
    </w:p>
    <w:p>
      <w:pPr>
        <w:pStyle w:val="PreformattedText"/>
        <w:bidi w:val="0"/>
        <w:spacing w:before="0" w:after="0"/>
        <w:jc w:val="left"/>
        <w:rPr/>
      </w:pPr>
      <w:r>
        <w:rPr/>
        <w:t>qvlIRJ1q/ddhRgE7hKchCEUfs8iOclIVSXt6OmpA01z3zkVjx/2ISyW3V4dP05rp28bs58vRvfrFiG</w:t>
      </w:r>
    </w:p>
    <w:p>
      <w:pPr>
        <w:pStyle w:val="PreformattedText"/>
        <w:bidi w:val="0"/>
        <w:spacing w:before="0" w:after="0"/>
        <w:jc w:val="left"/>
        <w:rPr/>
      </w:pPr>
      <w:r>
        <w:rPr/>
        <w:t>z36xEO/8HSfenyzF23+3DD/+80Xm3b9djN2Ll+HOgdX46Kfz8N//fz7FL//yS/zHP/kUn731lVk1b5</w:t>
      </w:r>
    </w:p>
    <w:p>
      <w:pPr>
        <w:pStyle w:val="PreformattedText"/>
        <w:bidi w:val="0"/>
        <w:spacing w:before="0" w:after="0"/>
        <w:jc w:val="left"/>
        <w:rPr/>
      </w:pPr>
      <w:r>
        <w:rPr/>
        <w:t>U5uvc4vtl6zRzYfRcH9zxGa3kbhjuoGRPUD/f2YrC7D31d/ejt6EFfZ5fpyXQi355BniCqM5k3/fQf</w:t>
      </w:r>
    </w:p>
    <w:p>
      <w:pPr>
        <w:pStyle w:val="PreformattedText"/>
        <w:bidi w:val="0"/>
        <w:spacing w:before="0" w:after="0"/>
        <w:jc w:val="left"/>
        <w:rPr/>
      </w:pPr>
      <w:r>
        <w:rPr/>
        <w:t>6OrDYE8/hnoH0M/4A+SedIfJhDKI1EbRXhZE5KkP0UdViN0rQfTOI0Ru3UHk+jWELpxC2+kD8J38Gs</w:t>
      </w:r>
    </w:p>
    <w:p>
      <w:pPr>
        <w:pStyle w:val="PreformattedText"/>
        <w:bidi w:val="0"/>
        <w:spacing w:before="0" w:after="0"/>
        <w:jc w:val="left"/>
        <w:rPr/>
      </w:pPr>
      <w:r>
        <w:rPr/>
        <w:t>1Ht5nmw1tN06GtaCQ37NtoGgis6o/uQt2pXag/sgX1BFD1BGL1l79F/Xn63ztsGm4dRP0DmfvQfHoX</w:t>
      </w:r>
    </w:p>
    <w:p>
      <w:pPr>
        <w:pStyle w:val="PreformattedText"/>
        <w:bidi w:val="0"/>
        <w:spacing w:before="0" w:after="0"/>
        <w:jc w:val="left"/>
        <w:rPr/>
      </w:pPr>
      <w:r>
        <w:rPr/>
        <w:t>GvZvJFifAVgjgynkg4/R4XuMfPNT5Bufmc7GJ+iof4CO2rvoqLqJfNUNJEsumNiT00g8v4JM6xPTFW</w:t>
      </w:r>
    </w:p>
    <w:p>
      <w:pPr>
        <w:pStyle w:val="PreformattedText"/>
        <w:bidi w:val="0"/>
        <w:spacing w:before="0" w:after="0"/>
        <w:jc w:val="left"/>
        <w:rPr/>
      </w:pPr>
      <w:r>
        <w:rPr/>
        <w:t>tAf2cEAz1JM9Sns3pZDHGSHOzPGwFhl4fJzu9/6ecpZNdvgulSvzyFfNr0dVNp6E2wHB2cL7V64YzT</w:t>
      </w:r>
    </w:p>
    <w:p>
      <w:pPr>
        <w:pStyle w:val="PreformattedText"/>
        <w:bidi w:val="0"/>
        <w:spacing w:before="0" w:after="0"/>
        <w:jc w:val="left"/>
        <w:rPr/>
      </w:pPr>
      <w:r>
        <w:rPr/>
        <w:t>ybEButUvLCgzGsN9+Qie37+AXWs3Y8lnK/Hux8vxoy9X4UcL1uBHnxJk/c0ivM22Fn++YpPZevEoVu</w:t>
      </w:r>
    </w:p>
    <w:p>
      <w:pPr>
        <w:pStyle w:val="PreformattedText"/>
        <w:bidi w:val="0"/>
        <w:spacing w:before="0" w:after="0"/>
        <w:jc w:val="left"/>
        <w:rPr/>
      </w:pPr>
      <w:r>
        <w:rPr/>
        <w:t>z8Gj9nW//m5+tw6UINy6OVC32x6KxmqQ4cAe9sN7JdOaQ5STdX4PLxe9i44gg+/XAN3vrVEvOjnyw2</w:t>
      </w:r>
    </w:p>
    <w:p>
      <w:pPr>
        <w:pStyle w:val="PreformattedText"/>
        <w:bidi w:val="0"/>
        <w:spacing w:before="0" w:after="0"/>
        <w:jc w:val="left"/>
        <w:rPr/>
      </w:pPr>
      <w:r>
        <w:rPr/>
        <w:t>P353ifnzXy3Bf3xrMX7+1lLc23QV0QcRdLURFHZIvowURptD7pgrOF+iHxpWHEdu550K7JH1xaS4r3</w:t>
      </w:r>
    </w:p>
    <w:p>
      <w:pPr>
        <w:pStyle w:val="PreformattedText"/>
        <w:bidi w:val="0"/>
        <w:spacing w:before="0" w:after="0"/>
        <w:jc w:val="left"/>
        <w:rPr/>
      </w:pPr>
      <w:r>
        <w:rPr/>
        <w:t>qGl7zxZB/o7aJS0IDWshrjK68xTSWVpv5pFaqe1ODBg0rs2XcEB9cuR+3lTfCXHUOu5Y7p9D8yE2kf</w:t>
      </w:r>
    </w:p>
    <w:p>
      <w:pPr>
        <w:pStyle w:val="PreformattedText"/>
        <w:bidi w:val="0"/>
        <w:spacing w:before="0" w:after="0"/>
        <w:jc w:val="left"/>
        <w:rPr/>
      </w:pPr>
      <w:r>
        <w:rPr/>
        <w:t>pjoIktj+U4MdGO9Pm8kBgiv2nQkdaCcg6m+vQcuzO3h08STOf7sH25avNp++O9/8xZ9/ibff+gpnjm</w:t>
      </w:r>
    </w:p>
    <w:p>
      <w:pPr>
        <w:pStyle w:val="PreformattedText"/>
        <w:bidi w:val="0"/>
        <w:spacing w:before="0" w:after="0"/>
        <w:jc w:val="left"/>
        <w:rPr/>
      </w:pPr>
      <w:r>
        <w:rPr/>
        <w:t>5DtPkBhjo071GGTOirW8px9pGhrgRy7JvZWD3yBFqdyUbTlWJf7WgjoKas1g8D2x8JFksO6bynJu0X</w:t>
      </w:r>
    </w:p>
    <w:p>
      <w:pPr>
        <w:pStyle w:val="PreformattedText"/>
        <w:bidi w:val="0"/>
        <w:spacing w:before="0" w:after="0"/>
        <w:jc w:val="left"/>
        <w:rPr/>
      </w:pPr>
      <w:r>
        <w:rPr/>
        <w:t>gde0P9j/dI6V86fA1mz16daNW5/FbtmLyRvHejBfPUeH2DMEU7ls2GTTbSaXaZsGWbnp1SyCpgJwEs</w:t>
      </w:r>
    </w:p>
    <w:p>
      <w:pPr>
        <w:pStyle w:val="PreformattedText"/>
        <w:bidi w:val="0"/>
        <w:spacing w:before="0" w:after="0"/>
        <w:jc w:val="left"/>
        <w:rPr/>
      </w:pPr>
      <w:r>
        <w:rPr/>
        <w:t>Byn2O3FanwWkCluCmZBXshDwvQyByTzlP5Zh3ZpPE3VqDh+WNUPLqNB1cu4tjeA9i8aTuWcC6Yt3K9</w:t>
      </w:r>
    </w:p>
    <w:p>
      <w:pPr>
        <w:pStyle w:val="PreformattedText"/>
        <w:bidi w:val="0"/>
        <w:spacing w:before="0" w:after="0"/>
        <w:jc w:val="left"/>
        <w:rPr/>
      </w:pPr>
      <w:r>
        <w:rPr/>
        <w:t>5a+WrcWRE0fMwKCOIxWX30tO3xse7EdFyVMcP3UBew6cwJFTp83pIzs5p2wzzx6e4DxyAy0NDxFoLU</w:t>
      </w:r>
    </w:p>
    <w:p>
      <w:pPr>
        <w:pStyle w:val="PreformattedText"/>
        <w:bidi w:val="0"/>
        <w:spacing w:before="0" w:after="0"/>
        <w:jc w:val="left"/>
        <w:rPr/>
      </w:pPr>
      <w:r>
        <w:rPr/>
        <w:t>U4UI2ovvyMtZiMgCDfT9uhyWiLScedLdIhbfPalUbO05obrDIugMU6GM8WtgfjmBiKmIkhzokEWNlk</w:t>
      </w:r>
    </w:p>
    <w:p>
      <w:pPr>
        <w:pStyle w:val="PreformattedText"/>
        <w:bidi w:val="0"/>
        <w:spacing w:before="0" w:after="0"/>
        <w:jc w:val="left"/>
        <w:rPr/>
      </w:pPr>
      <w:r>
        <w:rPr/>
        <w:t>E9paqwzZrl75W5473Pqcz6Vfa7UFWI5d4WLZa5wVrIlBH6ZB1qgLspytwumtFttp1IGkXRUDrVnq5w</w:t>
      </w:r>
    </w:p>
    <w:p>
      <w:pPr>
        <w:pStyle w:val="PreformattedText"/>
        <w:bidi w:val="0"/>
        <w:spacing w:before="0" w:after="0"/>
        <w:jc w:val="left"/>
        <w:rPr/>
      </w:pPr>
      <w:r>
        <w:rPr/>
        <w:t>1p9sr97vR982G3Qm19BdZv2Yi//fNFWPDlGlzYuwGdnAgs6CGosnv0MqlZ2+Vly3KTrQY0A7C0FD3V</w:t>
      </w:r>
    </w:p>
    <w:p>
      <w:pPr>
        <w:pStyle w:val="PreformattedText"/>
        <w:bidi w:val="0"/>
        <w:spacing w:before="0" w:after="0"/>
        <w:jc w:val="left"/>
        <w:rPr/>
      </w:pPr>
      <w:r>
        <w:rPr/>
        <w:t>EYPJsB7zNLvT5AxMJ808EXciApNjQ3KyMGNaqVEDs36VpzQovodYnUv8OlKcnq4Mbhy5hjMrT+DovB</w:t>
      </w:r>
    </w:p>
    <w:p>
      <w:pPr>
        <w:pStyle w:val="PreformattedText"/>
        <w:bidi w:val="0"/>
        <w:spacing w:before="0" w:after="0"/>
        <w:jc w:val="left"/>
        <w:rPr/>
      </w:pPr>
      <w:r>
        <w:rPr/>
        <w:t>049tvl2Ektef7b1JLfXYJP31uCx0uXYoCTqP/SSdRdOIHQ7bNIVz9Ee8kNtJfeQrziIbLVZUhx4uwi</w:t>
      </w:r>
    </w:p>
    <w:p>
      <w:pPr>
        <w:pStyle w:val="PreformattedText"/>
        <w:bidi w:val="0"/>
        <w:spacing w:before="0" w:after="0"/>
        <w:jc w:val="left"/>
        <w:rPr/>
      </w:pPr>
      <w:r>
        <w:rPr/>
        <w:t>8BrT+S2tFGhycsplWYd0db5Eq1c6ZDg0OIBcrhuNjVHcvliGKyev4uDGb/Dtps24cf4b3Dm9A485US</w:t>
      </w:r>
    </w:p>
    <w:p>
      <w:pPr>
        <w:pStyle w:val="PreformattedText"/>
        <w:bidi w:val="0"/>
        <w:spacing w:before="0" w:after="0"/>
        <w:jc w:val="left"/>
        <w:rPr/>
      </w:pPr>
      <w:r>
        <w:rPr/>
        <w:t>eqHlAYUvPoakP5/f3wNz1BIhlEXpe29eQwpi94WB9T46wT/aKAXcESMNKKlAOuHNaEqXp3BRrZusWq</w:t>
      </w:r>
    </w:p>
    <w:p>
      <w:pPr>
        <w:pStyle w:val="PreformattedText"/>
        <w:bidi w:val="0"/>
        <w:spacing w:before="0" w:after="0"/>
        <w:jc w:val="left"/>
        <w:rPr/>
      </w:pPr>
      <w:r>
        <w:rPr/>
        <w:t>Q01+AloF7cSuaDEfu4LVh6GhQXR2DSGTH0YoNoCnZXHcutWEu3ea8OSxD2XPWL4nPjy8VYXrZ27j7L</w:t>
      </w:r>
    </w:p>
    <w:p>
      <w:pPr>
        <w:pStyle w:val="PreformattedText"/>
        <w:bidi w:val="0"/>
        <w:spacing w:before="0" w:after="0"/>
        <w:jc w:val="left"/>
        <w:rPr/>
      </w:pPr>
      <w:r>
        <w:rPr/>
        <w:t>dHcGDjZiz9YCE+/uUifECA9eu/WYq//0+L8M5fLcW+lSvsNQ2f/XQ+/vk//RQ//7Mv8O//h8/w4Y+/</w:t>
      </w:r>
    </w:p>
    <w:p>
      <w:pPr>
        <w:pStyle w:val="PreformattedText"/>
        <w:bidi w:val="0"/>
        <w:spacing w:before="0" w:after="0"/>
        <w:jc w:val="left"/>
        <w:rPr/>
      </w:pPr>
      <w:r>
        <w:rPr/>
        <w:t>xNJPlpqjXx/C3q2XcWjPHeze9RgH95WhuSJAwZ5DXy6PXDSL7gyBQ3c3Bju70ZfNoyeZofadp7sLw3</w:t>
      </w:r>
    </w:p>
    <w:p>
      <w:pPr>
        <w:pStyle w:val="PreformattedText"/>
        <w:bidi w:val="0"/>
        <w:spacing w:before="0" w:after="0"/>
        <w:jc w:val="left"/>
        <w:rPr/>
      </w:pPr>
      <w:r>
        <w:rPr/>
        <w:t>19GO7vxwh5uLcPvblO9KY60B1OIVnXbiIsa/u9BrQ/onC5/RjRuwRWt24ifPMSglcJrp6cQuutQ2i6</w:t>
      </w:r>
    </w:p>
    <w:p>
      <w:pPr>
        <w:pStyle w:val="PreformattedText"/>
        <w:bidi w:val="0"/>
        <w:spacing w:before="0" w:after="0"/>
        <w:jc w:val="left"/>
        <w:rPr/>
      </w:pPr>
      <w:r>
        <w:rPr/>
        <w:t>tA9N5/eg8cq3pvHafjTQr+HSHtRd2Y+aa4dQdeMIytk/Si8fQCndJXeO4qnOzj08jmePTuBZ2TmU3j</w:t>
      </w:r>
    </w:p>
    <w:p>
      <w:pPr>
        <w:pStyle w:val="PreformattedText"/>
        <w:bidi w:val="0"/>
        <w:spacing w:before="0" w:after="0"/>
        <w:jc w:val="left"/>
        <w:rPr/>
      </w:pPr>
      <w:r>
        <w:rPr/>
        <w:t>2C6hM7UELgHqt4Mt3/BvvCnIRKCZruIdV4C1kCrUw5QdSzi0g/OYfMw9PI3D+B5JOLiD4+j8iDs4hW</w:t>
      </w:r>
    </w:p>
    <w:p>
      <w:pPr>
        <w:pStyle w:val="PreformattedText"/>
        <w:bidi w:val="0"/>
        <w:spacing w:before="0" w:after="0"/>
        <w:jc w:val="left"/>
        <w:rPr/>
      </w:pPr>
      <w:r>
        <w:rPr/>
        <w:t>XEWy8T4yYW0X1yEXr0cu0cgJoBn5TAD5XAQdHD8dBEQdnAQ7upJstxQ6uxO0x5DvbDcdHSH2nzbEoh</w:t>
      </w:r>
    </w:p>
    <w:p>
      <w:pPr>
        <w:pStyle w:val="PreformattedText"/>
        <w:bidi w:val="0"/>
        <w:spacing w:before="0" w:after="0"/>
        <w:jc w:val="left"/>
        <w:rPr/>
      </w:pPr>
      <w:r>
        <w:rPr/>
        <w:t>XIxKsxpoPK0mDVXzUe7UqsViacFa8JavQDHSm0VlTg2M4T2LX+MBYu2IVffr4O//Hz1fgP76/C3/1o</w:t>
      </w:r>
    </w:p>
    <w:p>
      <w:pPr>
        <w:pStyle w:val="PreformattedText"/>
        <w:bidi w:val="0"/>
        <w:spacing w:before="0" w:after="0"/>
        <w:jc w:val="left"/>
        <w:rPr/>
      </w:pPr>
      <w:r>
        <w:rPr/>
        <w:t>Eb58awk2f7UKB7bvxaOqezh09hx+8fOl+Os/W4QVS44h3E6wOzT+wrksrWJpXIyOTKC7awzx9j5UPA</w:t>
      </w:r>
    </w:p>
    <w:p>
      <w:pPr>
        <w:pStyle w:val="PreformattedText"/>
        <w:bidi w:val="0"/>
        <w:spacing w:before="0" w:after="0"/>
        <w:jc w:val="left"/>
        <w:rPr/>
      </w:pPr>
      <w:r>
        <w:rPr/>
        <w:t>3h0bUm3Dr2BCfWn8DW+dux6LdLzZe/WYxP31mCjwmyPvnlMtxYdQq+q03INGTRlxrASJ+2lX4nYlFj</w:t>
      </w:r>
    </w:p>
    <w:p>
      <w:pPr>
        <w:pStyle w:val="PreformattedText"/>
        <w:bidi w:val="0"/>
        <w:spacing w:before="0" w:after="0"/>
        <w:jc w:val="left"/>
        <w:rPr/>
      </w:pPr>
      <w:r>
        <w:rPr/>
        <w:t>9ntl5MgfvtO4lJrRgu/sJMBg/+yTZL6Z3EpFY7jwzXEcWLIbh5fuwvGl23F8/joc/GQ5NrN+3v/5Yq</w:t>
      </w:r>
    </w:p>
    <w:p>
      <w:pPr>
        <w:pStyle w:val="PreformattedText"/>
        <w:bidi w:val="0"/>
        <w:spacing w:before="0" w:after="0"/>
        <w:jc w:val="left"/>
        <w:rPr/>
      </w:pPr>
      <w:r>
        <w:rPr/>
        <w:t>xfvBTVl7aiveYi+3w5eiPPMZHjXNXJuYrgamqYcmqoA5OcOPVFoQ65D7Y9Q4YT7/X9O7Bp0TK8985S</w:t>
      </w:r>
    </w:p>
    <w:p>
      <w:pPr>
        <w:pStyle w:val="PreformattedText"/>
        <w:bidi w:val="0"/>
        <w:spacing w:before="0" w:after="0"/>
        <w:jc w:val="left"/>
        <w:rPr/>
      </w:pPr>
      <w:r>
        <w:rPr/>
        <w:t>/M0vFuPP/3oR/ux/W4hfvbUM/+p/WsC2no/7F77GUC6AiUEqc1SYJ3WEQH0u0Wx/Iqcr4+c4DaA/H8</w:t>
      </w:r>
    </w:p>
    <w:p>
      <w:pPr>
        <w:pStyle w:val="PreformattedText"/>
        <w:bidi w:val="0"/>
        <w:spacing w:before="0" w:after="0"/>
        <w:jc w:val="left"/>
        <w:rPr/>
      </w:pPr>
      <w:r>
        <w:rPr/>
        <w:t>DooL62l/xxznjOrJrTbsGW5I9kjw5Ou35iySmtnGglRQsV7hwqcurq+7TTbGlUrz3dSaRijdMgKZf2</w:t>
      </w:r>
    </w:p>
    <w:p>
      <w:pPr>
        <w:pStyle w:val="PreformattedText"/>
        <w:bidi w:val="0"/>
        <w:spacing w:before="0" w:after="0"/>
        <w:jc w:val="left"/>
        <w:rPr/>
      </w:pPr>
      <w:r>
        <w:rPr/>
        <w:t>c1y5TLf8Ba4IPmS+sII1Moh8mkov/d3VKwdQEZS5YIt+ykO3lrvpujoyCPp0Dokgq/oZKkvu496Ny7</w:t>
      </w:r>
    </w:p>
    <w:p>
      <w:pPr>
        <w:pStyle w:val="PreformattedText"/>
        <w:bidi w:val="0"/>
        <w:spacing w:before="0" w:after="0"/>
        <w:jc w:val="left"/>
        <w:rPr/>
      </w:pPr>
      <w:r>
        <w:rPr/>
        <w:t>h46iSO7D2EHZu/xfJVX+PTRetx9OQx+/MyryPl29/ThROHTuDX76zEL36zAvM+pszdvAxXT27Bk5sH</w:t>
      </w:r>
    </w:p>
    <w:p>
      <w:pPr>
        <w:pStyle w:val="PreformattedText"/>
        <w:bidi w:val="0"/>
        <w:spacing w:before="0" w:after="0"/>
        <w:jc w:val="left"/>
        <w:rPr/>
      </w:pPr>
      <w:r>
        <w:rPr/>
        <w:t>UFNxGU1U4jSfBH0ViARrCbCa7ZeFFmAl/ARZfiRjPnumrJOyZNJ+UCVQTUVeZ6/s0RTO9WMp4h9ne3</w:t>
      </w:r>
    </w:p>
    <w:p>
      <w:pPr>
        <w:pStyle w:val="PreformattedText"/>
        <w:bidi w:val="0"/>
        <w:spacing w:before="0" w:after="0"/>
        <w:jc w:val="left"/>
        <w:rPr/>
      </w:pPr>
      <w:r>
        <w:rPr/>
        <w:t>BiOIyxwTaMDfhNR7IRvsZyAjnK7vpSNNWVoLG2BA014lJyGerFfO+6mqeoJdfXPEMj/SzAGh9sIWIL</w:t>
      </w:r>
    </w:p>
    <w:p>
      <w:pPr>
        <w:pStyle w:val="PreformattedText"/>
        <w:bidi w:val="0"/>
        <w:spacing w:before="0" w:after="0"/>
        <w:jc w:val="left"/>
        <w:rPr/>
      </w:pPr>
      <w:r>
        <w:rPr/>
        <w:t>sHNRK7CrWDFtF1I2abtQiM8BWg7I0n1Gs69kib7vgJ6LvPnNZRe57u/6fAkRoc4Nm9fir/5qMRYuWY</w:t>
      </w:r>
    </w:p>
    <w:p>
      <w:pPr>
        <w:pStyle w:val="PreformattedText"/>
        <w:bidi w:val="0"/>
        <w:spacing w:before="0" w:after="0"/>
        <w:jc w:val="left"/>
        <w:rPr/>
      </w:pPr>
      <w:r>
        <w:rPr/>
        <w:t>uNi1ehcvdWTHCQmSFN+BwkBaDl7PsXWG67wuWscllTK1y9HIiJAKbCzZgKMY8UQVU+BZMl4IpQOITb</w:t>
      </w:r>
    </w:p>
    <w:p>
      <w:pPr>
        <w:pStyle w:val="PreformattedText"/>
        <w:bidi w:val="0"/>
        <w:spacing w:before="0" w:after="0"/>
        <w:jc w:val="left"/>
        <w:rPr/>
      </w:pPr>
      <w:r>
        <w:rPr/>
        <w:t>YJJhAi/6UUjoIkmnLNJAqEWMjCKX6TUDA8yPfnOTOvcUersT5u6Js7i86jAuLPzGXPpgpTn01VKzcs</w:t>
      </w:r>
    </w:p>
    <w:p>
      <w:pPr>
        <w:pStyle w:val="PreformattedText"/>
        <w:bidi w:val="0"/>
        <w:spacing w:before="0" w:after="0"/>
        <w:jc w:val="left"/>
        <w:rPr/>
      </w:pPr>
      <w:r>
        <w:rPr/>
        <w:t>FyLFq8AisWr8TOtWtxdMFqnNm8BceWrsG3X63B10vWY/2Grdi1cwvmf74Kq1ZtxAfrNmPDt9vx+MYe</w:t>
      </w:r>
    </w:p>
    <w:p>
      <w:pPr>
        <w:pStyle w:val="PreformattedText"/>
        <w:bidi w:val="0"/>
        <w:spacing w:before="0" w:after="0"/>
        <w:jc w:val="left"/>
        <w:rPr/>
      </w:pPr>
      <w:r>
        <w:rPr/>
        <w:t>7N60FpePHjBDBIj6BF6CVls30nKGBvQJbo+JEyA01sVNTXkU5fea8OzKU9zddx439uzB3TM7zeMLOx</w:t>
      </w:r>
    </w:p>
    <w:p>
      <w:pPr>
        <w:pStyle w:val="PreformattedText"/>
        <w:bidi w:val="0"/>
        <w:spacing w:before="0" w:after="0"/>
        <w:jc w:val="left"/>
        <w:rPr/>
      </w:pPr>
      <w:r>
        <w:rPr/>
        <w:t>Epv4mpPgGmMaZLo93/GL3s6HZ1YrgXIyO6ckAdnoJJPN7NvqfVJ+eQ+4ugSoLKZUdg2bMO0wdPBXT1</w:t>
      </w:r>
    </w:p>
    <w:p>
      <w:pPr>
        <w:pStyle w:val="PreformattedText"/>
        <w:bidi w:val="0"/>
        <w:spacing w:before="0" w:after="0"/>
        <w:jc w:val="left"/>
        <w:rPr/>
      </w:pPr>
      <w:r>
        <w:rPr/>
        <w:t>Q+UEWtJSXgBbvegb6EMm12/SuSHEkwMIhLrQ1JRBWXk7njwJ4OFDP25ercWF02U4d/yeOXXgHA5s/R</w:t>
      </w:r>
    </w:p>
    <w:p>
      <w:pPr>
        <w:pStyle w:val="PreformattedText"/>
        <w:bidi w:val="0"/>
        <w:spacing w:before="0" w:after="0"/>
        <w:jc w:val="left"/>
        <w:rPr/>
      </w:pPr>
      <w:r>
        <w:rPr/>
        <w:t>rzCVg/+/VSfP6rpRT8S/Hzv1xiPv3rJdi7cCnuHVyNL366AP/tP/sCP/vzeebf/auv8O7fLDCfU7Dv</w:t>
      </w:r>
    </w:p>
    <w:p>
      <w:pPr>
        <w:pStyle w:val="PreformattedText"/>
        <w:bidi w:val="0"/>
        <w:spacing w:before="0" w:after="0"/>
        <w:jc w:val="left"/>
        <w:rPr/>
      </w:pPr>
      <w:r>
        <w:rPr/>
        <w:t>37kP+7+5gaNHnuLwgTIc2PccZfeb0Z9OoyOeQqItga50h13NGiEPE2gNd3ZghOYIwdUogZXLAmEd8Q</w:t>
      </w:r>
    </w:p>
    <w:p>
      <w:pPr>
        <w:pStyle w:val="PreformattedText"/>
        <w:bidi w:val="0"/>
        <w:spacing w:before="0" w:after="0"/>
        <w:jc w:val="left"/>
        <w:rPr/>
      </w:pPr>
      <w:r>
        <w:rPr/>
        <w:t>w6Y0yrs1xNUYSqggg99yNc1Yz2skq0PytD+PEjhO7dQtvtS/CVn0fL/eNoPrcPzRcPoPHuUdNw9zDq</w:t>
      </w:r>
    </w:p>
    <w:p>
      <w:pPr>
        <w:pStyle w:val="PreformattedText"/>
        <w:bidi w:val="0"/>
        <w:spacing w:before="0" w:after="0"/>
        <w:jc w:val="left"/>
        <w:rPr/>
      </w:pPr>
      <w:r>
        <w:rPr/>
        <w:t>7x1G7cXdqDz9LSpO7kfplSN4duJrPDm1G4/O7cfdkvO4duUALt89gYuPzuBy7W1z7dZpXN+0EydXrU</w:t>
      </w:r>
    </w:p>
    <w:p>
      <w:pPr>
        <w:pStyle w:val="PreformattedText"/>
        <w:bidi w:val="0"/>
        <w:spacing w:before="0" w:after="0"/>
        <w:jc w:val="left"/>
        <w:rPr/>
      </w:pPr>
      <w:r>
        <w:rPr/>
        <w:t>fjg6eF/ieA34h4+A6iDVcRenwckcenEbl+EJHDWxDZvxHtBzYidnQLUqe2InvzIHJPzyFbeQPZpsfI</w:t>
      </w:r>
    </w:p>
    <w:p>
      <w:pPr>
        <w:pStyle w:val="PreformattedText"/>
        <w:bidi w:val="0"/>
        <w:spacing w:before="0" w:after="0"/>
        <w:jc w:val="left"/>
        <w:rPr/>
      </w:pPr>
      <w:r>
        <w:rPr/>
        <w:t>EmBlo7V2tSCXaEI+1YI8J8l8jqCKikpHR5TAKm76B7rM4FAvBtlfBga7zMBQp5jtmSPYCqGrM2i3Dm</w:t>
      </w:r>
    </w:p>
    <w:p>
      <w:pPr>
        <w:pStyle w:val="PreformattedText"/>
        <w:bidi w:val="0"/>
        <w:spacing w:before="0" w:after="0"/>
        <w:jc w:val="left"/>
        <w:rPr/>
      </w:pPr>
      <w:r>
        <w:rPr/>
        <w:t>YAVmGL0SoHAllT02FaIRpjXXcm8wjUhFFxuxKXj5zDmrWbsOHDFTjy1XI82LEZDddPIhB5gtJ7Z7H1</w:t>
      </w:r>
    </w:p>
    <w:p>
      <w:pPr>
        <w:pStyle w:val="PreformattedText"/>
        <w:bidi w:val="0"/>
        <w:spacing w:before="0" w:after="0"/>
        <w:jc w:val="left"/>
        <w:rPr/>
      </w:pPr>
      <w:r>
        <w:rPr/>
        <w:t>3cV47z8swOJPv0UqrfN/DrjSCpZjGoyPU+Me4njsGTfZ9BCaqmKof9qG5qcBtN6rR9OZR3i2ab+5vX</w:t>
      </w:r>
    </w:p>
    <w:p>
      <w:pPr>
        <w:pStyle w:val="PreformattedText"/>
        <w:bidi w:val="0"/>
        <w:spacing w:before="0" w:after="0"/>
        <w:jc w:val="left"/>
        <w:rPr/>
      </w:pPr>
      <w:r>
        <w:rPr/>
        <w:t>gLLnP8nfh0OfZ+sgLPrz5ELJBFV17bnVRexp3tDi99F7nmjfu6dK7MsR8QaAVOPDVutK0yOjaKTDZL</w:t>
      </w:r>
    </w:p>
    <w:p>
      <w:pPr>
        <w:pStyle w:val="PreformattedText"/>
        <w:bidi w:val="0"/>
        <w:spacing w:before="0" w:after="0"/>
        <w:jc w:val="left"/>
        <w:rPr/>
      </w:pPr>
      <w:r>
        <w:rPr/>
        <w:t>QEvlx/o7X0C6JLt4fGLMjFE+2F9DGBvmOwzaKwHG7Yr8zKfz3rIoXTrSjtvf7se5dVtwYfMmXFi9xp</w:t>
      </w:r>
    </w:p>
    <w:p>
      <w:pPr>
        <w:pStyle w:val="PreformattedText"/>
        <w:bidi w:val="0"/>
        <w:spacing w:before="0" w:after="0"/>
        <w:jc w:val="left"/>
        <w:rPr/>
      </w:pPr>
      <w:r>
        <w:rPr/>
        <w:t>xbuIogazV2z6M8+mIVllFWbd+9BbfP7aSSdg751tsYJwifIrieYvtPjRBgDRNoUU6P92XNaL4dg+01</w:t>
      </w:r>
    </w:p>
    <w:p>
      <w:pPr>
        <w:pStyle w:val="PreformattedText"/>
        <w:bidi w:val="0"/>
        <w:spacing w:before="0" w:after="0"/>
        <w:jc w:val="left"/>
        <w:rPr/>
      </w:pPr>
      <w:r>
        <w:rPr/>
        <w:t>yDaU4Maxk2bzzm1YtncjPl6oCXox/o6gdsWeLfg3P16Kf/knX+Hovi0YzLQQoHGSpZKr81eD7HPdBF</w:t>
      </w:r>
    </w:p>
    <w:p>
      <w:pPr>
        <w:pStyle w:val="PreformattedText"/>
        <w:bidi w:val="0"/>
        <w:spacing w:before="0" w:after="0"/>
        <w:jc w:val="left"/>
        <w:rPr/>
      </w:pPr>
      <w:r>
        <w:rPr/>
        <w:t>bd7Ic9uSD68iHTT5A10q9jNFr1cGSJlDdHRmlu1CKEZI1Al5Q6B2Q5ixNiyi8rnwqyy4IsVYfDc7WZ</w:t>
      </w:r>
    </w:p>
    <w:p>
      <w:pPr>
        <w:pStyle w:val="PreformattedText"/>
        <w:bidi w:val="0"/>
        <w:spacing w:before="0" w:after="0"/>
        <w:jc w:val="left"/>
        <w:rPr/>
      </w:pPr>
      <w:r>
        <w:rPr/>
        <w:t>0zazt+Fs/qrXvp4swZWPQKmN4KqNpkBWgb0AK+EArKEB5wyW0qrt8pmgjWPjiQWqCqtXykN+ymdIH1</w:t>
      </w:r>
    </w:p>
    <w:p>
      <w:pPr>
        <w:pStyle w:val="PreformattedText"/>
        <w:bidi w:val="0"/>
        <w:spacing w:before="0" w:after="0"/>
        <w:jc w:val="left"/>
        <w:rPr/>
      </w:pPr>
      <w:r>
        <w:rPr/>
        <w:t>AxjfpGZy5hQr4atBKE1FNJr3x6B3euXTSXz53HyWOXsHfvNWzceg1fLT2Ok6evUeb3qbROoS3J7rqd</w:t>
      </w:r>
    </w:p>
    <w:p>
      <w:pPr>
        <w:pStyle w:val="PreformattedText"/>
        <w:bidi w:val="0"/>
        <w:spacing w:before="0" w:after="0"/>
        <w:jc w:val="left"/>
        <w:rPr/>
      </w:pPr>
      <w:r>
        <w:rPr/>
        <w:t>fiWFpTufxcl9h/HOb1fgpz9bigUfLMbBzWtw6cgGPLjyNZ4/PYO659cJeu4j0PQU7QRZ0XCdPZyfjD</w:t>
      </w:r>
    </w:p>
    <w:p>
      <w:pPr>
        <w:pStyle w:val="PreformattedText"/>
        <w:bidi w:val="0"/>
        <w:spacing w:before="0" w:after="0"/>
        <w:jc w:val="left"/>
        <w:rPr/>
      </w:pPr>
      <w:r>
        <w:rPr/>
        <w:t>bbLyjtV5Q6qB9uZDlDVIyclaupibwxE9o50W5VguCKuIcYaHKIcQSuBn1s8xbTlWlAoLkczQ2lBFml</w:t>
      </w:r>
    </w:p>
    <w:p>
      <w:pPr>
        <w:pStyle w:val="PreformattedText"/>
        <w:bidi w:val="0"/>
        <w:spacing w:before="0" w:after="0"/>
        <w:jc w:val="left"/>
        <w:rPr/>
      </w:pPr>
      <w:r>
        <w:rPr/>
        <w:t>FmQ1EEAJUNVWlaC66hmqKskyC1xN/9qqUgdgjfY3ERf4zORwSA8gko9gcizK+TBpJidylEsdZnKSk5</w:t>
      </w:r>
    </w:p>
    <w:p>
      <w:pPr>
        <w:pStyle w:val="PreformattedText"/>
        <w:bidi w:val="0"/>
        <w:spacing w:before="0" w:after="0"/>
        <w:jc w:val="left"/>
        <w:rPr/>
      </w:pPr>
      <w:r>
        <w:rPr/>
        <w:t>5F5ZrkhMJn9pWdhnYH6ouN7nW79uI4otnCZH8VF6JZmsvfJW+YN664vb0O2zZsMO+9swYrlm802z5e</w:t>
      </w:r>
    </w:p>
    <w:p>
      <w:pPr>
        <w:pStyle w:val="PreformattedText"/>
        <w:bidi w:val="0"/>
        <w:spacing w:before="0" w:after="0"/>
        <w:jc w:val="left"/>
        <w:rPr/>
      </w:pPr>
      <w:r>
        <w:rPr/>
        <w:t>gfqvN2C47qqZiFXCdBIMDWQJtgiGhtkZhzoMBzSrgh2MA9yMusxBNZA3k7ko0/nNhL/GTDY+x2RLtZ</w:t>
      </w:r>
    </w:p>
    <w:p>
      <w:pPr>
        <w:pStyle w:val="PreformattedText"/>
        <w:bidi w:val="0"/>
        <w:spacing w:before="0" w:after="0"/>
        <w:jc w:val="left"/>
        <w:rPr/>
      </w:pPr>
      <w:r>
        <w:rPr/>
        <w:t>lqazCT4VYz4Wswo23NrOuB6eeztVkm9/PtKdb5hBkdHjFjowIQzuu4ccVuvYt1FqSvN47bB4+Ys0u+</w:t>
      </w:r>
    </w:p>
    <w:p>
      <w:pPr>
        <w:pStyle w:val="PreformattedText"/>
        <w:bidi w:val="0"/>
        <w:spacing w:before="0" w:after="0"/>
        <w:jc w:val="left"/>
        <w:rPr/>
      </w:pPr>
      <w:r>
        <w:rPr/>
        <w:t>Npc/32Au/Hqx2fXBEvMl0f7HHy41H33IjvnbJdhK4XJk6Tpz4Mvl5puPl5uv9bXfuyuwfuEafPTTJV</w:t>
      </w:r>
    </w:p>
    <w:p>
      <w:pPr>
        <w:pStyle w:val="PreformattedText"/>
        <w:bidi w:val="0"/>
        <w:spacing w:before="0" w:after="0"/>
        <w:jc w:val="left"/>
        <w:rPr/>
      </w:pPr>
      <w:r>
        <w:rPr/>
        <w:t>j48WrzH/9qsVkwbx3unt1h5nMCePunS03d3QMmSoE12J3DKMs9OjJkhgb7TE9Xh0nGk+xoAfPkdq25</w:t>
      </w:r>
    </w:p>
    <w:p>
      <w:pPr>
        <w:pStyle w:val="PreformattedText"/>
        <w:bidi w:val="0"/>
        <w:spacing w:before="0" w:after="0"/>
        <w:jc w:val="left"/>
        <w:rPr/>
      </w:pPr>
      <w:r>
        <w:rPr/>
        <w:t>e/yBuX30PM5v2YsTG7eaC4e3mZqbZ8yYVu4KK2FDnBB1IHnmXRySXe/qTI76rSixbtzVQVFHKAlIOV</w:t>
      </w:r>
    </w:p>
    <w:p>
      <w:pPr>
        <w:pStyle w:val="PreformattedText"/>
        <w:bidi w:val="0"/>
        <w:spacing w:before="0" w:after="0"/>
        <w:jc w:val="left"/>
        <w:rPr/>
      </w:pPr>
      <w:r>
        <w:rPr/>
        <w:t>sz+vDCflXG9Ko7XfZHv2nApWskFFfXRxBsTQ6y/+pA/CAGh7oRT2RMQ3PCVNWl0NiSQ1NLFrX1SZRX</w:t>
      </w:r>
    </w:p>
    <w:p>
      <w:pPr>
        <w:pStyle w:val="PreformattedText"/>
        <w:bidi w:val="0"/>
        <w:spacing w:before="0" w:after="0"/>
        <w:jc w:val="left"/>
        <w:rPr/>
      </w:pPr>
      <w:r>
        <w:rPr/>
        <w:t>RvC4NGTu3mvBxUvV5tiJB+bQnlNmx6pt5sO3l+P995dhPrXrj95ban7286XmNz9eajYuXmruHFplPv</w:t>
      </w:r>
    </w:p>
    <w:p>
      <w:pPr>
        <w:pStyle w:val="PreformattedText"/>
        <w:bidi w:val="0"/>
        <w:spacing w:before="0" w:after="0"/>
        <w:jc w:val="left"/>
        <w:rPr/>
      </w:pPr>
      <w:r>
        <w:rPr/>
        <w:t>rJAvyz/9cX5q//Yp75X/5/8/Czv1po3v3ZErNj7XYc3HYJx7+9j0O7H+PI/md4eqPadEajiLWGTKRR</w:t>
      </w:r>
    </w:p>
    <w:p>
      <w:pPr>
        <w:pStyle w:val="PreformattedText"/>
        <w:bidi w:val="0"/>
        <w:spacing w:before="0" w:after="0"/>
        <w:jc w:val="left"/>
        <w:rPr/>
      </w:pPr>
      <w:r>
        <w:rPr/>
        <w:t>l9flCKYIqPq7zWh/j90+pEl7H7E9QdZAryFjmNpcX0YAK2FyoYiJN4dMtCaASFUL2itqTXtpqYk8e4</w:t>
      </w:r>
    </w:p>
    <w:p>
      <w:pPr>
        <w:pStyle w:val="PreformattedText"/>
        <w:bidi w:val="0"/>
        <w:spacing w:before="0" w:after="0"/>
        <w:jc w:val="left"/>
        <w:rPr/>
      </w:pPr>
      <w:r>
        <w:rPr/>
        <w:t>zwozsI3r5kgjfOwn//FFpuHzMt906g8dpBU3f1oKm9Tr66z1Sf2G6en/waZaf3midnD+PB8W/NvTtn</w:t>
      </w:r>
    </w:p>
    <w:p>
      <w:pPr>
        <w:pStyle w:val="PreformattedText"/>
        <w:bidi w:val="0"/>
        <w:spacing w:before="0" w:after="0"/>
        <w:jc w:val="left"/>
        <w:rPr/>
      </w:pPr>
      <w:r>
        <w:rPr/>
        <w:t>cOP2SXPp4VmcvnzInHx62hx9dhEnGh+akzfO4dSmXfhm1XpTcfep7Ydqs97OZtOVKzPR0DM0Vd9CXc</w:t>
      </w:r>
    </w:p>
    <w:p>
      <w:pPr>
        <w:pStyle w:val="PreformattedText"/>
        <w:bidi w:val="0"/>
        <w:spacing w:before="0" w:after="0"/>
        <w:jc w:val="left"/>
        <w:rPr/>
      </w:pPr>
      <w:r>
        <w:rPr/>
        <w:t>lZU3N+D6oOb0LVt+tMLQFW0/FtCPO5iSfnEa+4Y9pLrptgyRXEWp4iEawwqWiNXYrPpQWw2kxnp26N</w:t>
      </w:r>
    </w:p>
    <w:p>
      <w:pPr>
        <w:pStyle w:val="PreformattedText"/>
        <w:bidi w:val="0"/>
        <w:spacing w:before="0" w:after="0"/>
        <w:jc w:val="left"/>
        <w:rPr/>
      </w:pPr>
      <w:r>
        <w:rPr/>
        <w:t>TqOnJ216+7NmQL/tNdxvhkcGMDQis98MjfTRr9f09mXR3RNnv+zVAGIfYp8guNIheAuwdCmpt3/pEt</w:t>
      </w:r>
    </w:p>
    <w:p>
      <w:pPr>
        <w:pStyle w:val="PreformattedText"/>
        <w:bidi w:val="0"/>
        <w:spacing w:before="0" w:after="0"/>
        <w:jc w:val="left"/>
        <w:rPr/>
      </w:pPr>
      <w:r>
        <w:rPr/>
        <w:t>z+bvTnUibc0GxqH1Sh/n41mh5UouZ+LZ5cfY5nV0tR87DM+MufoOHScZQd3GIeH92JZ9evU6EZlvC3</w:t>
      </w:r>
    </w:p>
    <w:p>
      <w:pPr>
        <w:pStyle w:val="PreformattedText"/>
        <w:bidi w:val="0"/>
        <w:spacing w:before="0" w:after="0"/>
        <w:jc w:val="left"/>
        <w:rPr/>
      </w:pPr>
      <w:r>
        <w:rPr/>
        <w:t>+bn92ObtuDExNk6lZBjxtg4Tb8kgXhMziRIf2m88M837zprK9bvNw0XrzIUvlptLa3ZxQs9jeGDIjI</w:t>
      </w:r>
    </w:p>
    <w:p>
      <w:pPr>
        <w:pStyle w:val="PreformattedText"/>
        <w:bidi w:val="0"/>
        <w:spacing w:before="0" w:after="0"/>
        <w:jc w:val="left"/>
        <w:rPr/>
      </w:pPr>
      <w:r>
        <w:rPr/>
        <w:t>8LxLwsR133bP6uOZu/qDjMS/KX/EjEe8yVG0lcvBDD0dNRs35XwKzZ6cNvVzaaNbtrTX1DwNx52IoH</w:t>
      </w:r>
    </w:p>
    <w:p>
      <w:pPr>
        <w:pStyle w:val="PreformattedText"/>
        <w:bidi w:val="0"/>
        <w:spacing w:before="0" w:after="0"/>
        <w:jc w:val="left"/>
        <w:rPr/>
      </w:pPr>
      <w:r>
        <w:rPr/>
        <w:t>ZX7T12/l1nS+BFLmWXm12Xj8Jhbtv4gfL/sWf/LxTvzt6iNYdvASnjY0F572Yllkxn3NuLdpsylZvd</w:t>
      </w:r>
    </w:p>
    <w:p>
      <w:pPr>
        <w:pStyle w:val="PreformattedText"/>
        <w:bidi w:val="0"/>
        <w:spacing w:before="0" w:after="0"/>
        <w:jc w:val="left"/>
        <w:rPr/>
      </w:pPr>
      <w:r>
        <w:rPr/>
        <w:t>rUbFyH+s1rTS2VutLVq3Ft4TJz5NNVZtlbq837f7PYfPL+SmzftsWcObrLJJ9fxIDvPkYIssb7sxgf</w:t>
      </w:r>
    </w:p>
    <w:p>
      <w:pPr>
        <w:pStyle w:val="PreformattedText"/>
        <w:bidi w:val="0"/>
        <w:spacing w:before="0" w:after="0"/>
        <w:jc w:val="left"/>
        <w:rPr/>
      </w:pPr>
      <w:r>
        <w:rPr/>
        <w:t>yBqtQE305zHaEcdgzIdMczUenr1sdi7bib/884X4f/+388z/9Z98Zf7P/2ie+T/91+Kv8F/906+wdN</w:t>
      </w:r>
    </w:p>
    <w:p>
      <w:pPr>
        <w:pStyle w:val="PreformattedText"/>
        <w:bidi w:val="0"/>
        <w:spacing w:before="0" w:after="0"/>
        <w:jc w:val="left"/>
        <w:rPr/>
      </w:pPr>
      <w:r>
        <w:rPr/>
        <w:t>EK05eoYx6cbAmw7ApWR9R0Z4Omh2CtryOCgc6I6e8ImoGuoJkYzbILUfZPdvMlCDx1jGFSH+Q4CiE4</w:t>
      </w:r>
    </w:p>
    <w:p>
      <w:pPr>
        <w:pStyle w:val="PreformattedText"/>
        <w:bidi w:val="0"/>
        <w:spacing w:before="0" w:after="0"/>
        <w:jc w:val="left"/>
        <w:rPr/>
      </w:pPr>
      <w:r>
        <w:rPr/>
        <w:t>cctfpragHAAmuy4o1eq6tg1doOUAabdevPZithVYINc9mymZqC1CbQsSDBlxXnaXBZASPqPVrAxNgS</w:t>
      </w:r>
    </w:p>
    <w:p>
      <w:pPr>
        <w:pStyle w:val="PreformattedText"/>
        <w:bidi w:val="0"/>
        <w:spacing w:before="0" w:after="0"/>
        <w:jc w:val="left"/>
        <w:rPr/>
      </w:pPr>
      <w:r>
        <w:rPr/>
        <w:t>dtt9u07NO6JyufDQlEmY4Mx2FW24t+5SOgZbcbC8w5QEBlSndRmUio0QIsH+e7RgKPKq1g3bxmLl+8</w:t>
      </w:r>
    </w:p>
    <w:p>
      <w:pPr>
        <w:pStyle w:val="PreformattedText"/>
        <w:bidi w:val="0"/>
        <w:spacing w:before="0" w:after="0"/>
        <w:jc w:val="left"/>
        <w:rPr/>
      </w:pPr>
      <w:r>
        <w:rPr/>
        <w:t>bo6fvIm9++9g064HmLfmJs6cf8zn9Bfey/vOGlNunYyZtpZ6LFu3DR8tWIu33l+FP/1Pi/D+e8vMzv</w:t>
      </w:r>
    </w:p>
    <w:p>
      <w:pPr>
        <w:pStyle w:val="PreformattedText"/>
        <w:bidi w:val="0"/>
        <w:spacing w:before="0" w:after="0"/>
        <w:jc w:val="left"/>
        <w:rPr/>
      </w:pPr>
      <w:r>
        <w:rPr/>
        <w:t>XrzNFda8y1E5vw5M4BVD47g4aqG2itf4C25qcI+ytNJFhjYu1U/KL6ArLR2Csp6O7ItZmJcQErgvKx</w:t>
      </w:r>
    </w:p>
    <w:p>
      <w:pPr>
        <w:pStyle w:val="PreformattedText"/>
        <w:bidi w:val="0"/>
        <w:spacing w:before="0" w:after="0"/>
        <w:jc w:val="left"/>
        <w:rPr/>
      </w:pPr>
      <w:r>
        <w:rPr/>
        <w:t>DJshPb1qNTnUbsYH/JS5fowN+CiDWzDU02h6s3Um1FoBX1M5WhvLjFirWU11ZWisdVav6qpLTJ01S0</w:t>
      </w:r>
    </w:p>
    <w:p>
      <w:pPr>
        <w:pStyle w:val="PreformattedText"/>
        <w:bidi w:val="0"/>
        <w:spacing w:before="0" w:after="0"/>
        <w:jc w:val="left"/>
        <w:rPr/>
      </w:pPr>
      <w:r>
        <w:rPr/>
        <w:t>19jbjM1NNuAdZwXyuG+nwYJo/0B4jcQhjsD5me7jZWRBxjY/odoizGxrswPMoOyEYYGRuy529GKcTG</w:t>
      </w:r>
    </w:p>
    <w:p>
      <w:pPr>
        <w:pStyle w:val="PreformattedText"/>
        <w:bidi w:val="0"/>
        <w:spacing w:before="0" w:after="0"/>
        <w:jc w:val="left"/>
        <w:rPr/>
      </w:pPr>
      <w:r>
        <w:rPr/>
        <w:t>JsYwNjlOTWYC46NjZnCEboEDe/jTyxJwNMWyv4ZnKn5GgHnDiu3euMVp5HYnBMdOlw2bQqitHkd2bc</w:t>
      </w:r>
    </w:p>
    <w:p>
      <w:pPr>
        <w:pStyle w:val="PreformattedText"/>
        <w:bidi w:val="0"/>
        <w:spacing w:before="0" w:after="0"/>
        <w:jc w:val="left"/>
        <w:rPr/>
      </w:pPr>
      <w:r>
        <w:rPr/>
        <w:t>X8eZuw75uduLNzCzpv7IRJVmMq18qxEifAyhFgUcvR1yha0SpoyM5hdzLrwG4hDnZhKhUwk221xgTr</w:t>
      </w:r>
    </w:p>
    <w:p>
      <w:pPr>
        <w:pStyle w:val="PreformattedText"/>
        <w:bidi w:val="0"/>
        <w:spacing w:before="0" w:after="0"/>
        <w:jc w:val="left"/>
        <w:rPr/>
      </w:pPr>
      <w:r>
        <w:rPr/>
        <w:t>YAI1mGquwFRDOSbrKjDZUEXAVYWpcANMygeTa4PReYLOpDG9nZjs46TaM2R6c4NmeNAZhCq32xFdu8</w:t>
      </w:r>
    </w:p>
    <w:p>
      <w:pPr>
        <w:pStyle w:val="PreformattedText"/>
        <w:bidi w:val="0"/>
        <w:spacing w:before="0" w:after="0"/>
        <w:jc w:val="left"/>
        <w:rPr/>
      </w:pPr>
      <w:r>
        <w:rPr/>
        <w:t>P8n+H9fWnz4ORZnFvyjbnw4RKc+slXZtPfLDCf/GIRPnxrMT7++RJ89OOFWPbXC3Bx9VZTevgQKvbs</w:t>
      </w:r>
    </w:p>
    <w:p>
      <w:pPr>
        <w:pStyle w:val="PreformattedText"/>
        <w:bidi w:val="0"/>
        <w:spacing w:before="0" w:after="0"/>
        <w:jc w:val="left"/>
        <w:rPr/>
      </w:pPr>
      <w:r>
        <w:rPr/>
        <w:t>MPd3bsDRJSuw9avV+Pg/zsPC3640f/6jRZj/zio8ubAL899bhr/9t4tMxY2vCeC2I176BIPphBnR5D</w:t>
      </w:r>
    </w:p>
    <w:p>
      <w:pPr>
        <w:pStyle w:val="PreformattedText"/>
        <w:bidi w:val="0"/>
        <w:spacing w:before="0" w:after="0"/>
        <w:jc w:val="left"/>
        <w:rPr/>
      </w:pPr>
      <w:r>
        <w:rPr/>
        <w:t>/Uj4GeTqTjMdSU1ZqrJ+/i2I5zuHjkLK4cPoPrJy7h2c07lFlaPSocPGRZx3RGzW49Om3gkttOEvgu</w:t>
      </w:r>
    </w:p>
    <w:p>
      <w:pPr>
        <w:pStyle w:val="PreformattedText"/>
        <w:bidi w:val="0"/>
        <w:spacing w:before="0" w:after="0"/>
        <w:jc w:val="left"/>
        <w:rPr/>
      </w:pPr>
      <w:r>
        <w:rPr/>
        <w:t>iNK5GbviQA3JYRfUOwKesfnntTv1Yt18lgO6lE7PG6HXKDVrnRkbNvnOYYSj/aiuTuLxAx+uXq7BqZ</w:t>
      </w:r>
    </w:p>
    <w:p>
      <w:pPr>
        <w:pStyle w:val="PreformattedText"/>
        <w:bidi w:val="0"/>
        <w:spacing w:before="0" w:after="0"/>
        <w:jc w:val="left"/>
        <w:rPr/>
      </w:pPr>
      <w:r>
        <w:rPr/>
        <w:t>OPsGv3JWxdtwtffLSKAHOZ+YwA9bPfLsW7f7sIf/+TxXiPWtTnP1lq3v7rJeY9+u1cvAT3D63CFwRY</w:t>
      </w:r>
    </w:p>
    <w:p>
      <w:pPr>
        <w:pStyle w:val="PreformattedText"/>
        <w:bidi w:val="0"/>
        <w:spacing w:before="0" w:after="0"/>
        <w:jc w:val="left"/>
        <w:rPr/>
      </w:pPr>
      <w:r>
        <w:rPr/>
        <w:t>/+qffGH+7k/nm7/4k3n4zd8sxC/+dqFZs2AN9q48Zg7vvIqjX9/Gwwul6PAFqIlTe2xqNaM5DnCCpy</w:t>
      </w:r>
    </w:p>
    <w:p>
      <w:pPr>
        <w:pStyle w:val="PreformattedText"/>
        <w:bidi w:val="0"/>
        <w:spacing w:before="0" w:after="0"/>
        <w:jc w:val="left"/>
        <w:rPr/>
      </w:pPr>
      <w:r>
        <w:rPr/>
        <w:t>kCqcn+XmNN1pl4Qj+3MzxAbaoPYwReI92dGKRG15tIIt8WYff0m9jjRkQfVCN2txSJOw8Ru62zV1cI</w:t>
      </w:r>
    </w:p>
    <w:p>
      <w:pPr>
        <w:pStyle w:val="PreformattedText"/>
        <w:bidi w:val="0"/>
        <w:spacing w:before="0" w:after="0"/>
        <w:jc w:val="left"/>
        <w:rPr/>
      </w:pPr>
      <w:r>
        <w:rPr/>
        <w:t>Zs4idPU02s4dgf/iIfhKzqL13lG0XDtgWm8cQvNDAq4Lu03T4e1oOLINVXdOoOL8XlNxej+e3TiOx9</w:t>
      </w:r>
    </w:p>
    <w:p>
      <w:pPr>
        <w:pStyle w:val="PreformattedText"/>
        <w:bidi w:val="0"/>
        <w:spacing w:before="0" w:after="0"/>
        <w:jc w:val="left"/>
        <w:rPr/>
      </w:pPr>
      <w:r>
        <w:rPr/>
        <w:t>VXWdYDuL33G3PzyLe48fCsuX3nJB4d2our2zcyP13TwD/1v95W05kpQTRSiqD/AepLTqHixBaUnt6B</w:t>
      </w:r>
    </w:p>
    <w:p>
      <w:pPr>
        <w:pStyle w:val="PreformattedText"/>
        <w:bidi w:val="0"/>
        <w:spacing w:before="0" w:after="0"/>
        <w:jc w:val="left"/>
        <w:rPr/>
      </w:pPr>
      <w:r>
        <w:rPr/>
        <w:t>skObTdXhHWi+fAztT26Y0OPraLhyDI8uHjeXzh3H6SNb8fjyUZMK1nAii1EGZTHcnzcjHEejBMP20P</w:t>
      </w:r>
    </w:p>
    <w:p>
      <w:pPr>
        <w:pStyle w:val="PreformattedText"/>
        <w:bidi w:val="0"/>
        <w:spacing w:before="0" w:after="0"/>
        <w:jc w:val="left"/>
        <w:rPr/>
      </w:pPr>
      <w:r>
        <w:rPr/>
        <w:t>pwD+WJfuNxgMPMuXphfGxQv1hvv2YdY/iAPYPVyeJQ7qjPWGBV6D/WrnuzZvz15a1Wigf6hpBO9CDo</w:t>
      </w:r>
    </w:p>
    <w:p>
      <w:pPr>
        <w:pStyle w:val="PreformattedText"/>
        <w:bidi w:val="0"/>
        <w:spacing w:before="0" w:after="0"/>
        <w:jc w:val="left"/>
        <w:rPr/>
      </w:pPr>
      <w:r>
        <w:rPr/>
        <w:t>y8BXG0ZzeSMaHxEo3r2O1itHTfjcdkROb0Ps+GZET2xG5OoRxPxRasd505EfJPCbYJ+esqtXI8NTlJ</w:t>
      </w:r>
    </w:p>
    <w:p>
      <w:pPr>
        <w:pStyle w:val="PreformattedText"/>
        <w:bidi w:val="0"/>
        <w:spacing w:before="0" w:after="0"/>
        <w:jc w:val="left"/>
        <w:rPr/>
      </w:pPr>
      <w:r>
        <w:rPr/>
        <w:t>sT6M4NmWSgC5HqhIlURhF+5jPh288ROHvd1G3/xjxdutpc+3w5zn+1ETe236A23INUahzpzCTyHVSY</w:t>
      </w:r>
    </w:p>
    <w:p>
      <w:pPr>
        <w:pStyle w:val="PreformattedText"/>
        <w:bidi w:val="0"/>
        <w:spacing w:before="0" w:after="0"/>
        <w:jc w:val="left"/>
        <w:rPr/>
      </w:pPr>
      <w:r>
        <w:rPr/>
        <w:t>BpSfI79E6s/F48VLxeFz2ecixdGzmAtGWCdUnOwWTm11Am99UY7jVxqweskNfPrJOXP++F30sR9OSu</w:t>
      </w:r>
    </w:p>
    <w:p>
      <w:pPr>
        <w:pStyle w:val="PreformattedText"/>
        <w:bidi w:val="0"/>
        <w:spacing w:before="0" w:after="0"/>
        <w:jc w:val="left"/>
        <w:rPr/>
      </w:pPr>
      <w:r>
        <w:rPr/>
        <w:t>YpTeHZso+wr4Z85Vi4ZDe+Wr0PuU4dQnbH/kxcPVPuRHsANw/tNrd27TH3du/HrV1fm6tbNuDcqpU4</w:t>
      </w:r>
    </w:p>
    <w:p>
      <w:pPr>
        <w:pStyle w:val="PreformattedText"/>
        <w:bidi w:val="0"/>
        <w:spacing w:before="0" w:after="0"/>
        <w:jc w:val="left"/>
        <w:rPr/>
      </w:pPr>
      <w:r>
        <w:rPr/>
        <w:t>uGg5Nnyw1Lz31ir85vN1+OlHK/HxkrXmnS9XYeG81dixZhNunzuIYPV1dIQrMJgLm5GupL1fbTDZxv</w:t>
      </w:r>
    </w:p>
    <w:p>
      <w:pPr>
        <w:pStyle w:val="PreformattedText"/>
        <w:bidi w:val="0"/>
        <w:spacing w:before="0" w:after="0"/>
        <w:jc w:val="left"/>
        <w:rPr/>
      </w:pPr>
      <w:r>
        <w:rPr/>
        <w:t>FVi4Zrl83tHQew58tNWPqLReb9/+0r8yf/fB7+yT+dh//7P5mH/xvNf/3v5jGP8xjpipjJAWebsT9P</w:t>
      </w:r>
    </w:p>
    <w:p>
      <w:pPr>
        <w:pStyle w:val="PreformattedText"/>
        <w:bidi w:val="0"/>
        <w:spacing w:before="0" w:after="0"/>
        <w:jc w:val="left"/>
        <w:rPr/>
      </w:pPr>
      <w:r>
        <w:rPr/>
        <w:t>pYcgo5sAq7cziqHuOOfFJMtvz92xC7HPjXSwT+pS2zxlYYbAK2/BlgOudCRBK/acCwi+LBCz5320QK</w:t>
      </w:r>
    </w:p>
    <w:p>
      <w:pPr>
        <w:pStyle w:val="PreformattedText"/>
        <w:bidi w:val="0"/>
        <w:spacing w:before="0" w:after="0"/>
        <w:jc w:val="left"/>
        <w:rPr/>
      </w:pPr>
      <w:r>
        <w:rPr/>
        <w:t>FdIC1SiNn/OLZbm3y4f/WGaW2p5rwqRXCmnrz2YpK/W7cO2VUfI4AUC1UiEak1qVg9+6rD6VgjuYH2</w:t>
      </w:r>
    </w:p>
    <w:p>
      <w:pPr>
        <w:pStyle w:val="PreformattedText"/>
        <w:bidi w:val="0"/>
        <w:spacing w:before="0" w:after="0"/>
        <w:jc w:val="left"/>
        <w:rPr/>
      </w:pPr>
      <w:r>
        <w:rPr/>
        <w:t>ugLXIxVr4hjIQj9MLAClq0qSBCWJaCO5ATrg3ZHWSpezupxNtlDmtxCc6TyTdram0N2ZIbiqh7+pBo</w:t>
      </w:r>
    </w:p>
    <w:p>
      <w:pPr>
        <w:pStyle w:val="PreformattedText"/>
        <w:bidi w:val="0"/>
        <w:spacing w:before="0" w:after="0"/>
        <w:jc w:val="left"/>
        <w:rPr/>
      </w:pPr>
      <w:r>
        <w:rPr/>
        <w:t>11z1FTWYqyZ09x49ptc/bcTRw8dgfb9t7Fih0P8P6SOzh87D77l9IKaEopdmS0ldMEnkMDHVSsEvA3</w:t>
      </w:r>
    </w:p>
    <w:p>
      <w:pPr>
        <w:pStyle w:val="PreformattedText"/>
        <w:bidi w:val="0"/>
        <w:spacing w:before="0" w:after="0"/>
        <w:jc w:val="left"/>
        <w:rPr/>
      </w:pPr>
      <w:r>
        <w:rPr/>
        <w:t>1GHdiq34/Kt1+PHPluNHf7sUH3y2ymxYswGblq3Dke1rcef8VpTcPYAayremqpvwEWQFmktNsPW5ib</w:t>
      </w:r>
    </w:p>
    <w:p>
      <w:pPr>
        <w:pStyle w:val="PreformattedText"/>
        <w:bidi w:val="0"/>
        <w:spacing w:before="0" w:after="0"/>
        <w:jc w:val="left"/>
        <w:rPr/>
      </w:pPr>
      <w:r>
        <w:rPr/>
        <w:t>TVIBauRzTcYGKcb2miI+vjNJ0gsEoRVCWMcx2DVq3aKGeJfQZa2NZNGOptMEO99RjsrjMDHbWIBJ7D</w:t>
      </w:r>
    </w:p>
    <w:p>
      <w:pPr>
        <w:pStyle w:val="PreformattedText"/>
        <w:bidi w:val="0"/>
        <w:spacing w:before="0" w:after="0"/>
        <w:jc w:val="left"/>
        <w:rPr/>
      </w:pPr>
      <w:r>
        <w:rPr/>
        <w:t>11xuQZbLBFrOtiHn9uZ6bR8WthDrSwjA7GqXA7BaWujgwPAxk9ZgFfzhOgTCjaatvQXBqA/BmB9h/d</w:t>
      </w:r>
    </w:p>
    <w:p>
      <w:pPr>
        <w:pStyle w:val="PreformattedText"/>
        <w:bidi w:val="0"/>
        <w:spacing w:before="0" w:after="0"/>
        <w:jc w:val="left"/>
        <w:rPr/>
      </w:pPr>
      <w:r>
        <w:rPr/>
        <w:t>ZOsh2JVALxTBapXArpXA6xbBfas91oz/UiQu7MD1BIDHEyYOUNs9LsV3NamifTnBqhgOsbw1Q/B+gA</w:t>
      </w:r>
    </w:p>
    <w:p>
      <w:pPr>
        <w:pStyle w:val="PreformattedText"/>
        <w:bidi w:val="0"/>
        <w:spacing w:before="0" w:after="0"/>
        <w:jc w:val="left"/>
        <w:rPr/>
      </w:pPr>
      <w:r>
        <w:rPr/>
        <w:t>w+geH5vE4LA+x3aAF7uNbTj2LAyPTCLbP45s7xi6yGN9o5gcHDJjA2MYlXAjjw9OUriy84+MUwMZM1</w:t>
      </w:r>
    </w:p>
    <w:p>
      <w:pPr>
        <w:pStyle w:val="PreformattedText"/>
        <w:bidi w:val="0"/>
        <w:spacing w:before="0" w:after="0"/>
        <w:jc w:val="left"/>
        <w:rPr/>
      </w:pPr>
      <w:r>
        <w:rPr/>
        <w:t>NjfAZ5bHQCg/QbGB5D//CIGRgZoXsMvUw/OCz7CIZGx9DcXIedOzbh8y824+Tu3Xi+eyM6736LKV1C</w:t>
      </w:r>
    </w:p>
    <w:p>
      <w:pPr>
        <w:pStyle w:val="PreformattedText"/>
        <w:bidi w:val="0"/>
        <w:spacing w:before="0" w:after="0"/>
        <w:jc w:val="left"/>
        <w:rPr/>
      </w:pPr>
      <w:r>
        <w:rPr/>
        <w:t>lw/A9GgrTzf99hY6A99DKys650HAOaHbo/tymCAPseN1PbuGnuunMP7kFsZK7mL44VUM37+KibrHMO</w:t>
      </w:r>
    </w:p>
    <w:p>
      <w:pPr>
        <w:pStyle w:val="PreformattedText"/>
        <w:bidi w:val="0"/>
        <w:spacing w:before="0" w:after="0"/>
        <w:jc w:val="left"/>
        <w:rPr/>
      </w:pPr>
      <w:r>
        <w:rPr/>
        <w:t>zMdjvLTgRi1gMB21RXzoxnujGYGTAd6SFEIv0m2K4tLQ3EGQHl2r08ONCDihu3cGfrHvN41So8emc+</w:t>
      </w:r>
    </w:p>
    <w:p>
      <w:pPr>
        <w:pStyle w:val="PreformattedText"/>
        <w:bidi w:val="0"/>
        <w:spacing w:before="0" w:after="0"/>
        <w:jc w:val="left"/>
        <w:rPr/>
      </w:pPr>
      <w:r>
        <w:rPr/>
        <w:t>bi9cbk5uWY0jG1bjOPnkhlVY8YvFOLZgPR5sWYfHm1bg5tZ1OL54BfYuWYvFfz8Pi3/0JU58uRDPvl</w:t>
      </w:r>
    </w:p>
    <w:p>
      <w:pPr>
        <w:pStyle w:val="PreformattedText"/>
        <w:bidi w:val="0"/>
        <w:spacing w:before="0" w:after="0"/>
        <w:jc w:val="left"/>
        <w:rPr/>
      </w:pPr>
      <w:r>
        <w:rPr/>
        <w:t>2BCoKG8v3r0HhxF3y3D6Kj9gYGmkswGmgyk2G/mejmu/Z1Ih5Loao6j4dlA3jWNIbS5jGao3hUN2Tu</w:t>
      </w:r>
    </w:p>
    <w:p>
      <w:pPr>
        <w:pStyle w:val="PreformattedText"/>
        <w:bidi w:val="0"/>
        <w:spacing w:before="0" w:after="0"/>
        <w:jc w:val="left"/>
        <w:rPr/>
      </w:pPr>
      <w:r>
        <w:rPr/>
        <w:t>Vg2YayU9iMQJGNgPJJT7+f76mZrZyH0frUg5oGjmd/MoTgrMODTl54SxrS2Q8oIvVxNyw1jPVmOkQj</w:t>
      </w:r>
    </w:p>
    <w:p>
      <w:pPr>
        <w:pStyle w:val="PreformattedText"/>
        <w:bidi w:val="0"/>
        <w:spacing w:before="0" w:after="0"/>
        <w:jc w:val="left"/>
        <w:rPr/>
      </w:pPr>
      <w:r>
        <w:rPr/>
        <w:t>DSj+6uXsRivezz3aht6ERJaQq3boVw8Vwd9uy+ZzYv346f/Xg+3vrlYvObXyzFp79Zil8TeP5UXxH+</w:t>
      </w:r>
    </w:p>
    <w:p>
      <w:pPr>
        <w:pStyle w:val="PreformattedText"/>
        <w:bidi w:val="0"/>
        <w:spacing w:before="0" w:after="0"/>
        <w:jc w:val="left"/>
        <w:rPr/>
      </w:pPr>
      <w:r>
        <w:rPr/>
        <w:t>cinm/WopfvPjJXj/7xdi18JleHhoNRb9ciH+zb/4Ar/6s/n4+3/9Fd79qwV4+8eLzJbFmwnYzuHQ3t</w:t>
      </w:r>
    </w:p>
    <w:p>
      <w:pPr>
        <w:pStyle w:val="PreformattedText"/>
        <w:bidi w:val="0"/>
        <w:spacing w:before="0" w:after="0"/>
        <w:jc w:val="left"/>
        <w:rPr/>
      </w:pPr>
      <w:r>
        <w:rPr/>
        <w:t>u4T3CVbAgg0xJEooYKTTZjgZX7sYTd0poG67SLtTU7PMg+RpDV04WhXBY9kRgnkBCSVQFEnzYj+rAa</w:t>
      </w:r>
    </w:p>
    <w:p>
      <w:pPr>
        <w:pStyle w:val="PreformattedText"/>
        <w:bidi w:val="0"/>
        <w:spacing w:before="0" w:after="0"/>
        <w:jc w:val="left"/>
        <w:rPr/>
      </w:pPr>
      <w:r>
        <w:rPr/>
        <w:t>8fuliD94jOi9u4jcuobwzcsI3roA//nDaL1wEC1PTqPx+kHUHd1lag/vMM9P7iH42Y7S3Vvw5JsduH</w:t>
      </w:r>
    </w:p>
    <w:p>
      <w:pPr>
        <w:pStyle w:val="PreformattedText"/>
        <w:bidi w:val="0"/>
        <w:spacing w:before="0" w:after="0"/>
        <w:jc w:val="left"/>
        <w:rPr/>
      </w:pPr>
      <w:r>
        <w:rPr/>
        <w:t>vrBG6f3oPre3fiwpF9OPv4HM4c3YNTX3+Dc/v34dzlU+b8RcbZ9S3OrNmMxselrE+11yR6O+pNrOY2</w:t>
      </w:r>
    </w:p>
    <w:p>
      <w:pPr>
        <w:pStyle w:val="PreformattedText"/>
        <w:bidi w:val="0"/>
        <w:spacing w:before="0" w:after="0"/>
        <w:jc w:val="left"/>
        <w:rPr/>
      </w:pPr>
      <w:r>
        <w:rPr/>
        <w:t>mh5fQKjpDnzlV1DP/J/v2YGaI0fYf24j+OQxfHdvo/rsGdzbuQdnlm3HpUMncfbofhxbuxGnNm9B3b</w:t>
      </w:r>
    </w:p>
    <w:p>
      <w:pPr>
        <w:pStyle w:val="PreformattedText"/>
        <w:bidi w:val="0"/>
        <w:spacing w:before="0" w:after="0"/>
        <w:jc w:val="left"/>
        <w:rPr/>
      </w:pPr>
      <w:r>
        <w:rPr/>
        <w:t>1z6I3Xc4ynzOQwJ/HRbkwMC2SRBa5YF/pykACL9iGCJNmHObFznPRlMCKhTT9tD9px5Y4xjVl3rLl+</w:t>
      </w:r>
    </w:p>
    <w:p>
      <w:pPr>
        <w:pStyle w:val="PreformattedText"/>
        <w:bidi w:val="0"/>
        <w:spacing w:before="0" w:after="0"/>
        <w:jc w:val="left"/>
        <w:rPr/>
      </w:pPr>
      <w:r>
        <w:rPr/>
        <w:t>+lJxZJCTZ5fJRlJoawyjoaIVzx9U4tnV2yi9dhklVy+g6v4jNNW0IRjMo519JsS+3Nreh6qWvCmrT6</w:t>
      </w:r>
    </w:p>
    <w:p>
      <w:pPr>
        <w:pStyle w:val="PreformattedText"/>
        <w:bidi w:val="0"/>
        <w:spacing w:before="0" w:after="0"/>
        <w:jc w:val="left"/>
        <w:rPr/>
      </w:pPr>
      <w:r>
        <w:rPr/>
        <w:t>GuJYd4agj9A5RhgwRYg4aTw4TJpIYRaMiitTyMlgf1pvXyfbQeO47mratM/brFaNy9B/47NQjV6k60</w:t>
      </w:r>
    </w:p>
    <w:p>
      <w:pPr>
        <w:pStyle w:val="PreformattedText"/>
        <w:bidi w:val="0"/>
        <w:spacing w:before="0" w:after="0"/>
        <w:jc w:val="left"/>
        <w:rPr/>
      </w:pPr>
      <w:r>
        <w:rPr/>
        <w:t>UXR1sh57mX6IIGfU2N8ndOp3hr8PzTU5u6R8J/mwFEHm7Vt+nD5djwNra3Fybx12bCzFVx/fw8bld7</w:t>
      </w:r>
    </w:p>
    <w:p>
      <w:pPr>
        <w:pStyle w:val="PreformattedText"/>
        <w:bidi w:val="0"/>
        <w:spacing w:before="0" w:after="0"/>
        <w:jc w:val="left"/>
        <w:rPr/>
      </w:pPr>
      <w:r>
        <w:rPr/>
        <w:t>Fq4WWsWXQJZw7dxLMndWjxh9AWCiIYDppQKGzKnpTizumzWPb2EvzmrxfjNxwn2zZvxcNrJ/H47g1k</w:t>
      </w:r>
    </w:p>
    <w:p>
      <w:pPr>
        <w:pStyle w:val="PreformattedText"/>
        <w:bidi w:val="0"/>
        <w:spacing w:before="0" w:after="0"/>
        <w:jc w:val="left"/>
        <w:rPr/>
      </w:pPr>
      <w:r>
        <w:rPr/>
        <w:t>9Jtt2RTHXpbgUWPRIB7y4eg2KTMbzEfvrcWHv1xivnpvEXYsW41di9dix4INWPHZRiz7ZCNWf7kea+</w:t>
      </w:r>
    </w:p>
    <w:p>
      <w:pPr>
        <w:pStyle w:val="PreformattedText"/>
        <w:bidi w:val="0"/>
        <w:spacing w:before="0" w:after="0"/>
        <w:jc w:val="left"/>
        <w:rPr/>
      </w:pPr>
      <w:r>
        <w:rPr/>
        <w:t>ZRTn28Em//7UL87EcL8Nd/uQA//ot5OLRqMdruHjWhJ9cQqniKWD2BQ3MrMuRYWRXqTl7Hg03st1+u</w:t>
      </w:r>
    </w:p>
    <w:p>
      <w:pPr>
        <w:pStyle w:val="PreformattedText"/>
        <w:bidi w:val="0"/>
        <w:spacing w:before="0" w:after="0"/>
        <w:jc w:val="left"/>
        <w:rPr/>
      </w:pPr>
      <w:r>
        <w:rPr/>
        <w:t>xnym+ev/5kv8D//1l/j//j++xD/7R19i19b16IxWYrwnibGuOPoyPnRqi5BAq68rRjmXIoh3zimpPn</w:t>
      </w:r>
    </w:p>
    <w:p>
      <w:pPr>
        <w:pStyle w:val="PreformattedText"/>
        <w:bidi w:val="0"/>
        <w:spacing w:before="0" w:after="0"/>
        <w:jc w:val="left"/>
        <w:rPr/>
      </w:pPr>
      <w:r>
        <w:rPr/>
        <w:t>VetLdbK6wE9UNZ9jkd83DZAVb2K+ZJjm13pcteOaOtwxmQNcE+WF7SiAun7+P8scvm1KETOH/2DPv1</w:t>
      </w:r>
    </w:p>
    <w:p>
      <w:pPr>
        <w:pStyle w:val="PreformattedText"/>
        <w:bidi w:val="0"/>
        <w:spacing w:before="0" w:after="0"/>
        <w:jc w:val="left"/>
        <w:rPr/>
      </w:pPr>
      <w:r>
        <w:rPr/>
        <w:t>i2feZuR+YX4stKnM8WFdR6I8nT4yyA7Y2lqG+vo7aA89t2exMkkCJMvOtmAm3kyg1USg1GQBVF6rWQ</w:t>
      </w:r>
    </w:p>
    <w:p>
      <w:pPr>
        <w:pStyle w:val="PreformattedText"/>
        <w:bidi w:val="0"/>
        <w:spacing w:before="0" w:after="0"/>
        <w:jc w:val="left"/>
        <w:rPr/>
      </w:pPr>
      <w:r>
        <w:rPr/>
        <w:t>xLRZuM9S+w0qYEsgjKdNi/J9XEumFYex1B4VO+v0DnFPKZmGmsfYraykd4XvoAJU8e4f69J7h46ZE5</w:t>
      </w:r>
    </w:p>
    <w:p>
      <w:pPr>
        <w:pStyle w:val="PreformattedText"/>
        <w:bidi w:val="0"/>
        <w:spacing w:before="0" w:after="0"/>
        <w:jc w:val="left"/>
        <w:rPr/>
      </w:pPr>
      <w:r>
        <w:rPr/>
        <w:t>cvQutn19E8vW38C85dfx3hdncODoNYKzDOvCBZta2RskuO9lfcYxNhSh3yCaa6uxduMOvPvlWvzF3y</w:t>
      </w:r>
    </w:p>
    <w:p>
      <w:pPr>
        <w:pStyle w:val="PreformattedText"/>
        <w:bidi w:val="0"/>
        <w:spacing w:before="0" w:after="0"/>
        <w:jc w:val="left"/>
        <w:rPr/>
      </w:pPr>
      <w:r>
        <w:rPr/>
        <w:t>/Fz95egQ8+X411azdg9dK1+HbdWpzfvx6XD63FpcNrceXYRvJmXD21zdy9vBNPb+9DxeMTqCm7iNqK</w:t>
      </w:r>
    </w:p>
    <w:p>
      <w:pPr>
        <w:pStyle w:val="PreformattedText"/>
        <w:bidi w:val="0"/>
        <w:spacing w:before="0" w:after="0"/>
        <w:jc w:val="left"/>
        <w:rPr/>
      </w:pPr>
      <w:r>
        <w:rPr/>
        <w:t>y6gtv4x4+Kk9XzU1EiGgCppJgqqJQT/GB3wWXA33NWKYwGqop47gqpZKX5Xpy1egvvwi7l/fhwc3Dp</w:t>
      </w:r>
    </w:p>
    <w:p>
      <w:pPr>
        <w:pStyle w:val="PreformattedText"/>
        <w:bidi w:val="0"/>
        <w:spacing w:before="0" w:after="0"/>
        <w:jc w:val="left"/>
        <w:rPr/>
      </w:pPr>
      <w:r>
        <w:rPr/>
        <w:t>AP4tnto3h46zAe3DqC+zcP4z6VVpn36L5384i5f4vht485W4RaVgu0lMDfWg6/vxIRAqxUotlEIy2m</w:t>
      </w:r>
    </w:p>
    <w:p>
      <w:pPr>
        <w:pStyle w:val="PreformattedText"/>
        <w:bidi w:val="0"/>
        <w:spacing w:before="0" w:after="0"/>
        <w:jc w:val="left"/>
        <w:rPr/>
      </w:pPr>
      <w:r>
        <w:rPr/>
        <w:t>PeJDmBxPhAiw2tCeDCGaaie4SiKVz6E934FQLo9grgsBci7bY/o7RjHVy8lxiIJsTMJMAk7gipNmLw</w:t>
      </w:r>
    </w:p>
    <w:p>
      <w:pPr>
        <w:pStyle w:val="PreformattedText"/>
        <w:bidi w:val="0"/>
        <w:spacing w:before="0" w:after="0"/>
        <w:jc w:val="left"/>
        <w:rPr/>
      </w:pPr>
      <w:r>
        <w:rPr/>
        <w:t>FS57CZEgBj+BQB0fjoJPopnPRzFG5HUcOJB4YnTL5vwuTImd4J00lB1t8/YYbIo30EYL0UbD3kbgKs</w:t>
      </w:r>
    </w:p>
    <w:p>
      <w:pPr>
        <w:pStyle w:val="PreformattedText"/>
        <w:bidi w:val="0"/>
        <w:spacing w:before="0" w:after="0"/>
        <w:jc w:val="left"/>
        <w:rPr/>
      </w:pPr>
      <w:r>
        <w:rPr/>
        <w:t>zn5MdfYSwLHhhlgGgpPOrhEkOkeR7Bg2qXw/y9yLeL7f2jOd1F67RlFb34CD+3ZCW4SbqS2FqW2PNN</w:t>
      </w:r>
    </w:p>
    <w:p>
      <w:pPr>
        <w:pStyle w:val="PreformattedText"/>
        <w:bidi w:val="0"/>
        <w:spacing w:before="0" w:after="0"/>
        <w:jc w:val="left"/>
        <w:rPr/>
      </w:pPr>
      <w:r>
        <w:rPr/>
        <w:t>/FZKre7vVPr17Zn+CgcCCwmhzpcTQegq8JfW5Oc7wzjvFMGKO+atN9+yyGb5424/cvoufaadN99bSZ</w:t>
      </w:r>
    </w:p>
    <w:p>
      <w:pPr>
        <w:pStyle w:val="PreformattedText"/>
        <w:bidi w:val="0"/>
        <w:spacing w:before="0" w:after="0"/>
        <w:jc w:val="left"/>
        <w:rPr/>
      </w:pPr>
      <w:r>
        <w:rPr/>
        <w:t>aCpxbgy2wMB9T4IB3eOSi5ipaDtGommTCXcYX2vePK/LIp7uxxDBp4Dm0NC4GSFoHR0dpxAWT2CIAL</w:t>
      </w:r>
    </w:p>
    <w:p>
      <w:pPr>
        <w:pStyle w:val="PreformattedText"/>
        <w:bidi w:val="0"/>
        <w:spacing w:before="0" w:after="0"/>
        <w:jc w:val="left"/>
        <w:rPr/>
      </w:pPr>
      <w:r>
        <w:rPr/>
        <w:t>W/rxcl1++YM2u+MZfeX4Rzv1xgdv5ykfnqrcX4/K2lZt67y/CLv1iAX/2Hhdjy0Rpz9suVuPj5ElO6</w:t>
      </w:r>
    </w:p>
    <w:p>
      <w:pPr>
        <w:pStyle w:val="PreformattedText"/>
        <w:bidi w:val="0"/>
        <w:spacing w:before="0" w:after="0"/>
        <w:jc w:val="left"/>
        <w:rPr/>
      </w:pPr>
      <w:r>
        <w:rPr/>
        <w:t>dTkerFiEE0tWmM1vzcf+d+eZM18sQIkFWCtxftlibP/FfJO/ew4m08566CGgpIal3x4UEBBo5ljXOR</w:t>
      </w:r>
    </w:p>
    <w:p>
      <w:pPr>
        <w:pStyle w:val="PreformattedText"/>
        <w:bidi w:val="0"/>
        <w:spacing w:before="0" w:after="0"/>
        <w:jc w:val="left"/>
        <w:rPr/>
      </w:pPr>
      <w:r>
        <w:rPr/>
        <w:t>T9OHFX76TxxSdR2jqFB42T5mrVuFl6Io2Pll/Cl4u34diJ07h3/QJ6dBbNgqYZ2e/UB/sAwcZQX57a</w:t>
      </w:r>
    </w:p>
    <w:p>
      <w:pPr>
        <w:pStyle w:val="PreformattedText"/>
        <w:bidi w:val="0"/>
        <w:spacing w:before="0" w:after="0"/>
        <w:jc w:val="left"/>
        <w:rPr/>
      </w:pPr>
      <w:r>
        <w:rPr/>
        <w:t>QwftWmnQioOz8uCshDmAy4L2CT3f+dHkqfER4igOVgeYMDuGTY5r1cNqZ/pkeXx0UBM1NaRe09PVaa</w:t>
      </w:r>
    </w:p>
    <w:p>
      <w:pPr>
        <w:pStyle w:val="PreformattedText"/>
        <w:bidi w:val="0"/>
        <w:spacing w:before="0" w:after="0"/>
        <w:jc w:val="left"/>
        <w:rPr/>
      </w:pPr>
      <w:r>
        <w:rPr/>
        <w:t>9HuP+oDRfO1eLYwQoc3V+BvbvLsXPjNfzqtzvwmw9WmPd+uwLz3luGH//NIvzo7xbj3V8vxfu/WoJ3</w:t>
      </w:r>
    </w:p>
    <w:p>
      <w:pPr>
        <w:pStyle w:val="PreformattedText"/>
        <w:bidi w:val="0"/>
        <w:spacing w:before="0" w:after="0"/>
        <w:jc w:val="left"/>
        <w:rPr/>
      </w:pPr>
      <w:r>
        <w:rPr/>
        <w:t>/26xWfj2YuxftxwPz2zAgXWrsf6LJWb74vlY/M5XmPf2fPPZO4vN5lU7ceybq6atrBGjuQz6tPrkCx</w:t>
      </w:r>
    </w:p>
    <w:p>
      <w:pPr>
        <w:pStyle w:val="PreformattedText"/>
        <w:bidi w:val="0"/>
        <w:spacing w:before="0" w:after="0"/>
        <w:jc w:val="left"/>
        <w:rPr/>
      </w:pPr>
      <w:r>
        <w:rPr/>
        <w:t>MwDVAJIEDX1Rg03ZUVr2m3uEa1bTFIQTCAyb4eTHblMRCLmEyz30RqfCZc2YxwaTXCzyrQ/viJaX9w</w:t>
      </w:r>
    </w:p>
    <w:p>
      <w:pPr>
        <w:pStyle w:val="PreformattedText"/>
        <w:bidi w:val="0"/>
        <w:spacing w:before="0" w:after="0"/>
        <w:jc w:val="left"/>
        <w:rPr/>
      </w:pPr>
      <w:r>
        <w:rPr/>
        <w:t>F+Hb1xC8ccG0XTsN/20CrGv70XRrL+rPb0PNuR2m8twOlFz5Bo+ObTH3Ln2Da+d3mwt39uP8iR3m7N</w:t>
      </w:r>
    </w:p>
    <w:p>
      <w:pPr>
        <w:pStyle w:val="PreformattedText"/>
        <w:bidi w:val="0"/>
        <w:spacing w:before="0" w:after="0"/>
        <w:jc w:val="left"/>
        <w:rPr/>
      </w:pPr>
      <w:r>
        <w:rPr/>
        <w:t>1DOEFBcvLuYZw4tgNHz+wyJ0/twYlLR83JM8dwY+c+nN64CQ3P2Jdt/51Ad0/QHlQPccwE254gEaSC</w:t>
      </w:r>
    </w:p>
    <w:p>
      <w:pPr>
        <w:pStyle w:val="PreformattedText"/>
        <w:bidi w:val="0"/>
        <w:spacing w:before="0" w:after="0"/>
        <w:jc w:val="left"/>
        <w:rPr/>
      </w:pPr>
      <w:r>
        <w:rPr/>
        <w:t>do8y5VEd2supQZY/R3sphdTle+bZwau4veMCrm4+Zy5tPoebZy/h/M7DOLhgK/ZQeB5auh7NJdeRid</w:t>
      </w:r>
    </w:p>
    <w:p>
      <w:pPr>
        <w:pStyle w:val="PreformattedText"/>
        <w:bidi w:val="0"/>
        <w:spacing w:before="0" w:after="0"/>
        <w:jc w:val="left"/>
        <w:rPr/>
      </w:pPr>
      <w:r>
        <w:rPr/>
        <w:t>RwbCfs9R3DHH+jw31mjH1PgMoFWHb7j6yzPkMEV6Mj2oZxwLfualMdOn1sZlISuXb2OPsObprh7gye</w:t>
      </w:r>
    </w:p>
    <w:p>
      <w:pPr>
        <w:pStyle w:val="PreformattedText"/>
        <w:bidi w:val="0"/>
        <w:spacing w:before="0" w:after="0"/>
        <w:jc w:val="left"/>
        <w:rPr/>
      </w:pPr>
      <w:r>
        <w:rPr/>
        <w:t>333K/vAMtx5FCaKGEE5PIpqdQjA9hcbYJMoDY7hZ2YFT91rMmVvPcfNxrSl57oO/rQOxxCDl4ijS2R</w:t>
      </w:r>
    </w:p>
    <w:p>
      <w:pPr>
        <w:pStyle w:val="PreformattedText"/>
        <w:bidi w:val="0"/>
        <w:spacing w:before="0" w:after="0"/>
        <w:jc w:val="left"/>
        <w:rPr/>
      </w:pPr>
      <w:r>
        <w:rPr/>
        <w:t>ETjw2hOZRCTWkzKi8/M3Xlj9AYKEFLpNz4M9T221vRFqYs1e9gdg2jo3McnVQW+0cl8ybNwMAUxgpn</w:t>
      </w:r>
    </w:p>
    <w:p>
      <w:pPr>
        <w:pStyle w:val="PreformattedText"/>
        <w:bidi w:val="0"/>
        <w:spacing w:before="0" w:after="0"/>
        <w:jc w:val="left"/>
        <w:rPr/>
      </w:pPr>
      <w:r>
        <w:rPr/>
        <w:t>sVRed0vSy/J3TZe9/t4w1+1l1z8e6zCHtlZg4ftPserjcrP5y3Kz/qtnWDv/PtZ8cRMbv7hm1iy9ig</w:t>
      </w:r>
    </w:p>
    <w:p>
      <w:pPr>
        <w:pStyle w:val="PreformattedText"/>
        <w:bidi w:val="0"/>
        <w:spacing w:before="0" w:after="0"/>
        <w:jc w:val="left"/>
        <w:rPr/>
      </w:pPr>
      <w:r>
        <w:rPr/>
        <w:t>3rruPbr29j4Xv3MO+3d7HxyxPYs3Sb2fnZSlzetdEqcfvmLca3Xy7Grf2rUHJyPcpPbEDLvWPwPTiI</w:t>
      </w:r>
    </w:p>
    <w:p>
      <w:pPr>
        <w:pStyle w:val="PreformattedText"/>
        <w:bidi w:val="0"/>
        <w:spacing w:before="0" w:after="0"/>
        <w:jc w:val="left"/>
        <w:rPr/>
      </w:pPr>
      <w:r>
        <w:rPr/>
        <w:t>igsbzLMz6xEnANDWYjDQjNWLN+FP/uV8/Mt/Pg//z3/8pXn3p4tw69A6PDi8norLOvPo2AY8Yj4PT2</w:t>
      </w:r>
    </w:p>
    <w:p>
      <w:pPr>
        <w:pStyle w:val="PreformattedText"/>
        <w:bidi w:val="0"/>
        <w:spacing w:before="0" w:after="0"/>
        <w:jc w:val="left"/>
        <w:rPr/>
      </w:pPr>
      <w:r>
        <w:rPr/>
        <w:t>7AkxObzNPTW3Bt32pc3rYc5ym/Pn93EZb8Zh6eHFiBh4e3msfHD6Hk7DlUnL+EmgsXUXf5CurOXkTV</w:t>
      </w:r>
    </w:p>
    <w:p>
      <w:pPr>
        <w:pStyle w:val="PreformattedText"/>
        <w:bidi w:val="0"/>
        <w:spacing w:before="0" w:after="0"/>
        <w:jc w:val="left"/>
        <w:rPr/>
      </w:pPr>
      <w:r>
        <w:rPr/>
        <w:t>gcMo3b4d1xYuNgff/9Js/MUX+PyvvsTP/80X+OVP5+HOlSOms73WjPfnqNQ44HucY1MyY5xllXLo9L</w:t>
      </w:r>
    </w:p>
    <w:p>
      <w:pPr>
        <w:pStyle w:val="PreformattedText"/>
        <w:bidi w:val="0"/>
        <w:spacing w:before="0" w:after="0"/>
        <w:jc w:val="left"/>
        <w:rPr/>
      </w:pPr>
      <w:r>
        <w:rPr/>
        <w:t>VR09nfjQSBYrYrw/kuYdKZFDo6skhnMiYaJ4AcFdDXRzWcj/TVoc752C+iOzimO9jVNI/0sU934eip</w:t>
      </w:r>
    </w:p>
    <w:p>
      <w:pPr>
        <w:pStyle w:val="PreformattedText"/>
        <w:bidi w:val="0"/>
        <w:spacing w:before="0" w:after="0"/>
        <w:jc w:val="left"/>
        <w:rPr/>
      </w:pPr>
      <w:r>
        <w:rPr/>
        <w:t>k1i0Zj22bt9ozpzdj0dP75pRfaFe6JPe9tMHFM7ZP7ed9VutoxgfSlIM6tjFuKltacSWbw/gs6XrsG</w:t>
      </w:r>
    </w:p>
    <w:p>
      <w:pPr>
        <w:pStyle w:val="PreformattedText"/>
        <w:bidi w:val="0"/>
        <w:spacing w:before="0" w:after="0"/>
        <w:jc w:val="left"/>
        <w:rPr/>
      </w:pPr>
      <w:r>
        <w:rPr/>
        <w:t>7TBo7dXah4fhXBQDlSBFP2/JQ9V+WDtgnztHfITPmM4++E53RGi6ZWqqYPu1tmHIKvvnS5GelqRi9B</w:t>
      </w:r>
    </w:p>
    <w:p>
      <w:pPr>
        <w:pStyle w:val="PreformattedText"/>
        <w:bidi w:val="0"/>
        <w:spacing w:before="0" w:after="0"/>
        <w:jc w:val="left"/>
        <w:rPr/>
      </w:pPr>
      <w:r>
        <w:rPr/>
        <w:t>aDTUjJbG56axvhJ1tVWoqqpFaXkDbj9qNpfvEURf8WP70VYs/aYBHy15jj37y9jnfEgQ6GkLr62tml</w:t>
      </w:r>
    </w:p>
    <w:p>
      <w:pPr>
        <w:pStyle w:val="PreformattedText"/>
        <w:bidi w:val="0"/>
        <w:spacing w:before="0" w:after="0"/>
        <w:jc w:val="left"/>
        <w:rPr/>
      </w:pPr>
      <w:r>
        <w:rPr/>
        <w:t>yFU0dPYvOOvWhoeIJWXzke3buBRQTZP35rKX7y7nL8/Ler8OEXa7Fy/UZ8vnI9Pl6xDu8tWYdfz1+D</w:t>
      </w:r>
    </w:p>
    <w:p>
      <w:pPr>
        <w:pStyle w:val="PreformattedText"/>
        <w:bidi w:val="0"/>
        <w:spacing w:before="0" w:after="0"/>
        <w:jc w:val="left"/>
        <w:rPr/>
      </w:pPr>
      <w:r>
        <w:rPr/>
        <w:t>9xauwae0f0gQ/tHna/D2h6vwm49W4befrMK8Batx5MAO3L55HOVlt9FQX2LaApRXoUYTCTfAX/8Uz8</w:t>
      </w:r>
    </w:p>
    <w:p>
      <w:pPr>
        <w:pStyle w:val="PreformattedText"/>
        <w:bidi w:val="0"/>
        <w:spacing w:before="0" w:after="0"/>
        <w:jc w:val="left"/>
        <w:rPr/>
      </w:pPr>
      <w:r>
        <w:rPr/>
        <w:t>uvo411FAtWmlR7JZLh5yYRriIg028L1iDG8kV8lGMt5Qg2l8LfWAJf/TMyyypmmVvqHhIUPqRC9gCN</w:t>
      </w:r>
    </w:p>
    <w:p>
      <w:pPr>
        <w:pStyle w:val="PreformattedText"/>
        <w:bidi w:val="0"/>
        <w:spacing w:before="0" w:after="0"/>
        <w:jc w:val="left"/>
        <w:rPr/>
      </w:pPr>
      <w:r>
        <w:rPr/>
        <w:t>1eL7DsCqLL2IaqK8uucX0VR7jZV0Ey31901zwyPUVN9FY91j1DU9QXXTc9S2VKMlWI2GYC0FiA/15L</w:t>
      </w:r>
    </w:p>
    <w:p>
      <w:pPr>
        <w:pStyle w:val="PreformattedText"/>
        <w:bidi w:val="0"/>
        <w:spacing w:before="0" w:after="0"/>
        <w:jc w:val="left"/>
        <w:rPr/>
      </w:pPr>
      <w:r>
        <w:rPr/>
        <w:t>pQCxrCATSH2xAJtqEnFkV/MkUwxc41XNDQxzih5NnRUuzAKaL+jEALJ5fhEWqoY+gk8BoZ0+TpDn5n</w:t>
      </w:r>
    </w:p>
    <w:p>
      <w:pPr>
        <w:pStyle w:val="PreformattedText"/>
        <w:bidi w:val="0"/>
        <w:spacing w:before="0" w:after="0"/>
        <w:jc w:val="left"/>
        <w:rPr/>
      </w:pPr>
      <w:r>
        <w:rPr/>
        <w:t>Yh3s6yag60E8N4I4hVC6c4wa8wgbVp9cD6GH3E2w1JOImskQAVGwink3EmTFMEmNvzPfA78Osya7EE</w:t>
      </w:r>
    </w:p>
    <w:p>
      <w:pPr>
        <w:pStyle w:val="PreformattedText"/>
        <w:bidi w:val="0"/>
        <w:spacing w:before="0" w:after="0"/>
        <w:jc w:val="left"/>
        <w:rPr/>
      </w:pPr>
      <w:r>
        <w:rPr/>
        <w:t>l1I5nOwR8OIh6PIZXtQTI/hoa6Fhz7ejsWfrQan7y/Bqe2bkPu7imMJ+qofBAMCFxZ5sAhyBqjpjNA</w:t>
      </w:r>
    </w:p>
    <w:p>
      <w:pPr>
        <w:pStyle w:val="PreformattedText"/>
        <w:bidi w:val="0"/>
        <w:spacing w:before="0" w:after="0"/>
        <w:jc w:val="left"/>
        <w:rPr/>
      </w:pPr>
      <w:r>
        <w:rPr/>
        <w:t>xD+cCWGiJ4PBdCtG020EdJ2Y6O9CT6Ae2aunMHzrDMYITrqvnEL+ymn0s8MMld3DSPVDjDc9w2TwOU</w:t>
      </w:r>
    </w:p>
    <w:p>
      <w:pPr>
        <w:pStyle w:val="PreformattedText"/>
        <w:bidi w:val="0"/>
        <w:spacing w:before="0" w:after="0"/>
        <w:jc w:val="left"/>
        <w:rPr/>
      </w:pPr>
      <w:r>
        <w:rPr/>
        <w:t>yffvdIk+wg66Jf20ToTuZNa2MSN+76Uf60Bt0sRz7eykEQ5aCIoyOdRE9Hju/dgXw6QaDgx9OLp3F+</w:t>
      </w:r>
    </w:p>
    <w:p>
      <w:pPr>
        <w:pStyle w:val="PreformattedText"/>
        <w:bidi w:val="0"/>
        <w:spacing w:before="0" w:after="0"/>
        <w:jc w:val="left"/>
        <w:rPr/>
      </w:pPr>
      <w:r>
        <w:rPr/>
        <w:t>wWpz6VfzcPlHX+Gbv52Pz36+CB/9ciE+emsRfvs3C/GTP1uI1Z+uw4l163Fq4XKUfr0aVVuWoHLXOj</w:t>
      </w:r>
    </w:p>
    <w:p>
      <w:pPr>
        <w:pStyle w:val="PreformattedText"/>
        <w:bidi w:val="0"/>
        <w:spacing w:before="0" w:after="0"/>
        <w:jc w:val="left"/>
        <w:rPr/>
      </w:pPr>
      <w:r>
        <w:rPr/>
        <w:t>wimHq6bB7q1i5A86YlqN+0GPdXLcS1FSswTODN0URBocP9BMYELo4AeEFYY5TtNzQ0gc6eCVyvHsbq</w:t>
      </w:r>
    </w:p>
    <w:p>
      <w:pPr>
        <w:pStyle w:val="PreformattedText"/>
        <w:bidi w:val="0"/>
        <w:spacing w:before="0" w:after="0"/>
        <w:jc w:val="left"/>
        <w:rPr/>
      </w:pPr>
      <w:r>
        <w:rPr/>
        <w:t>Ewn88v3d+OWvOTjeWc5OvxLvfbwCT29ewVhfvigfmgJQ+ppSX7VQeI12d7H76E4jggttv7JPOKsRZL</w:t>
      </w:r>
    </w:p>
    <w:p>
      <w:pPr>
        <w:pStyle w:val="PreformattedText"/>
        <w:bidi w:val="0"/>
        <w:spacing w:before="0" w:after="0"/>
        <w:jc w:val="left"/>
        <w:rPr/>
      </w:pPr>
      <w:r>
        <w:rPr/>
        <w:t>kLfppMJRAnBii42Nd0fkv+WsnQAc6+7iwn6W4KtH4LsDhR2+2MkaFhKg1dKHmexKXbEVy4HsbZaxEc</w:t>
      </w:r>
    </w:p>
    <w:p>
      <w:pPr>
        <w:pStyle w:val="PreformattedText"/>
        <w:bidi w:val="0"/>
        <w:spacing w:before="0" w:after="0"/>
        <w:jc w:val="left"/>
        <w:rPr/>
      </w:pPr>
      <w:r>
        <w:rPr/>
        <w:t>OxPA0h3PsWzTLXy+ZC/e+c0S/PhHi/D3f01g9bMlWPnZCqxcuBmbV+3Cie1b8eTsJuxYvgK/+vv5+O</w:t>
      </w:r>
    </w:p>
    <w:p>
      <w:pPr>
        <w:pStyle w:val="PreformattedText"/>
        <w:bidi w:val="0"/>
        <w:spacing w:before="0" w:after="0"/>
        <w:jc w:val="left"/>
        <w:rPr/>
      </w:pPr>
      <w:r>
        <w:rPr/>
        <w:t>KXC/Dej+Zj2QdLsHbBJny79TD2bDyLJxcfm45AGxru13CiKWdZqXWyzEYAS3Vq379QB1ph0RY0yzml</w:t>
      </w:r>
    </w:p>
    <w:p>
      <w:pPr>
        <w:pStyle w:val="PreformattedText"/>
        <w:bidi w:val="0"/>
        <w:spacing w:before="0" w:after="0"/>
        <w:jc w:val="left"/>
        <w:rPr/>
      </w:pPr>
      <w:r>
        <w:rPr/>
        <w:t>6z1kOluImOjtZt9LIF1PcFXebEIl9Qg+rkTocRlCDx8heOcWAjeuwn/1HFovHkXzncNourwXdTf2oP</w:t>
      </w:r>
    </w:p>
    <w:p>
      <w:pPr>
        <w:pStyle w:val="PreformattedText"/>
        <w:bidi w:val="0"/>
        <w:spacing w:before="0" w:after="0"/>
        <w:jc w:val="left"/>
        <w:rPr/>
      </w:pPr>
      <w:r>
        <w:rPr/>
        <w:t>LsNpTtWWsebl2D299swo1vN+PStb04RUB15PYBHDm9CwcfHMEBpjlMze/k7h04QUF2cvtmnDz8DU4e</w:t>
      </w:r>
    </w:p>
    <w:p>
      <w:pPr>
        <w:pStyle w:val="PreformattedText"/>
        <w:bidi w:val="0"/>
        <w:spacing w:before="0" w:after="0"/>
        <w:jc w:val="left"/>
        <w:rPr/>
      </w:pPr>
      <w:r>
        <w:rPr/>
        <w:t>2I27uw/i0obNaH70zLYbhTz7Yz1ClB+BimsINz9Esu05QiUUQk/K0VZag3BNM9qqm/D8xjPz5MwDAt</w:t>
      </w:r>
    </w:p>
    <w:p>
      <w:pPr>
        <w:pStyle w:val="PreformattedText"/>
        <w:bidi w:val="0"/>
        <w:spacing w:before="0" w:after="0"/>
        <w:jc w:val="left"/>
        <w:rPr/>
      </w:pPr>
      <w:r>
        <w:rPr/>
        <w:t>KHuHv6AW4cu4uL317DmZ1HcGjZRuymoNxCBef8ri0IPb+G7jg1ye44BroTbDuOO012bF/LBFpu3xsn</w:t>
      </w:r>
    </w:p>
    <w:p>
      <w:pPr>
        <w:pStyle w:val="PreformattedText"/>
        <w:bidi w:val="0"/>
        <w:spacing w:before="0" w:after="0"/>
        <w:jc w:val="left"/>
        <w:rPr/>
      </w:pPr>
      <w:r>
        <w:rPr/>
        <w:t>qB4e7qHfkAVQjr9kiXPAWu7Zye2/6oPqe/otw1FkOycQy00hkZ9CO8FVM4FVRWAUj5v6cK8ujSe1fp</w:t>
      </w:r>
    </w:p>
    <w:p>
      <w:pPr>
        <w:pStyle w:val="PreformattedText"/>
        <w:bidi w:val="0"/>
        <w:spacing w:before="0" w:after="0"/>
        <w:jc w:val="left"/>
        <w:rPr/>
      </w:pPr>
      <w:r>
        <w:rPr/>
        <w:t>TUNZmKRr5TfSPKKqtx/2EJbt58iJvXH+Hxw3pUlsXw+HareXSrGRUlcTQ09VLuDFNBHTOxzATznkCq</w:t>
      </w:r>
    </w:p>
    <w:p>
      <w:pPr>
        <w:pStyle w:val="PreformattedText"/>
        <w:bidi w:val="0"/>
        <w:spacing w:before="0" w:after="0"/>
        <w:jc w:val="left"/>
        <w:rPr/>
      </w:pPr>
      <w:r>
        <w:rPr/>
        <w:t>Y8I+q4MKoriHCuPgkOG7OCth/QOyk0em0Ns/ZfroHmK4VrhGRhzWoXodjB9lnHG7Vemwti21IzBOrX</w:t>
      </w:r>
    </w:p>
    <w:p>
      <w:pPr>
        <w:pStyle w:val="PreformattedText"/>
        <w:bidi w:val="0"/>
        <w:spacing w:before="0" w:after="0"/>
        <w:jc w:val="left"/>
        <w:rPr/>
      </w:pPr>
      <w:r>
        <w:rPr/>
        <w:t>WSisgU7XJPMkymvoDUma+uzjy2bHxg3vvZTcx/+xGWvf0MG99/hI0f3sWq317H0neuYOVvL2HD8svY</w:t>
      </w:r>
    </w:p>
    <w:p>
      <w:pPr>
        <w:pStyle w:val="PreformattedText"/>
        <w:bidi w:val="0"/>
        <w:spacing w:before="0" w:after="0"/>
        <w:jc w:val="left"/>
        <w:rPr/>
      </w:pPr>
      <w:r>
        <w:rPr/>
        <w:t>vukaju2+hRW/vo1PfnUbf/q/HsO//Gdb8Vf/8xLz/p8twNZ5q/Bn/9Mi/OW/no91ny/HhnkrseWL5T</w:t>
      </w:r>
    </w:p>
    <w:p>
      <w:pPr>
        <w:pStyle w:val="PreformattedText"/>
        <w:bidi w:val="0"/>
        <w:spacing w:before="0" w:after="0"/>
        <w:jc w:val="left"/>
        <w:rPr/>
      </w:pPr>
      <w:r>
        <w:rPr/>
        <w:t>jCsVFxeTNKTq3Ho6MbUPfsKkqe3MStGyex+Ks1+B//xTz8d//9PPw3/91X+PDHC3H9mzW48+068gbc</w:t>
      </w:r>
    </w:p>
    <w:p>
      <w:pPr>
        <w:pStyle w:val="PreformattedText"/>
        <w:bidi w:val="0"/>
        <w:spacing w:before="0" w:after="0"/>
        <w:jc w:val="left"/>
        <w:rPr/>
      </w:pPr>
      <w:r>
        <w:rPr/>
        <w:t>+3Y37u0/SvsZ3Nt7Hlf2nMfmzWexYcdxbN66GwuXrsa329fh1N5deI+g6bNff4lF73+F1Z/Nx77Vm3</w:t>
      </w:r>
    </w:p>
    <w:p>
      <w:pPr>
        <w:pStyle w:val="PreformattedText"/>
        <w:bidi w:val="0"/>
        <w:spacing w:before="0" w:after="0"/>
        <w:jc w:val="left"/>
        <w:rPr/>
      </w:pPr>
      <w:r>
        <w:rPr/>
        <w:t>Fx51HcO3INpZeeofx6De6dq8LZ/Y+xa+05LP5wJ976uxX49/9uHv71//Ilvpy3ArXVjzDUmaFcjSCV</w:t>
      </w:r>
    </w:p>
    <w:p>
      <w:pPr>
        <w:pStyle w:val="PreformattedText"/>
        <w:bidi w:val="0"/>
        <w:spacing w:before="0" w:after="0"/>
        <w:jc w:val="left"/>
        <w:rPr/>
      </w:pPr>
      <w:r>
        <w:rPr/>
        <w:t>iVF5oPzo78PAQB/6BweR6eg0vkQYFbEAGlMxJDNRJDgeQ5EEmtuSqGtJoqYxjvZYFplMN9KpJJKMn9</w:t>
      </w:r>
    </w:p>
    <w:p>
      <w:pPr>
        <w:pStyle w:val="PreformattedText"/>
        <w:bidi w:val="0"/>
        <w:spacing w:before="0" w:after="0"/>
        <w:jc w:val="left"/>
        <w:rPr/>
      </w:pPr>
      <w:r>
        <w:rPr/>
        <w:t>K1AdpeSxOg5MLo7Iwikw5j34Fj+Fw/xUVeumgztu48h/ZIFPefZ1HRPEhAPorW6KhpT40iFBvh/EUw</w:t>
      </w:r>
    </w:p>
    <w:p>
      <w:pPr>
        <w:pStyle w:val="PreformattedText"/>
        <w:bidi w:val="0"/>
        <w:spacing w:before="0" w:after="0"/>
        <w:jc w:val="left"/>
        <w:rPr/>
      </w:pPr>
      <w:r>
        <w:rPr/>
        <w:t>3jVo0ukB5tVpdEVPV7IeXe0P6G7F8fNnsXLdRuhw/07OabvJZ4/txtWL+/Hk0Uk01t9Ce6jclsUBWz</w:t>
      </w:r>
    </w:p>
    <w:p>
      <w:pPr>
        <w:pStyle w:val="PreformattedText"/>
        <w:bidi w:val="0"/>
        <w:spacing w:before="0" w:after="0"/>
        <w:jc w:val="left"/>
        <w:rPr/>
      </w:pPr>
      <w:r>
        <w:rPr/>
        <w:t>4LssT2bFbB3sn5TCt4Aly63sBhH0GaD9FgPfSLB3FigN54g+XWxirihkpUVlWhpLwGD5814OojH87e</w:t>
      </w:r>
    </w:p>
    <w:p>
      <w:pPr>
        <w:pStyle w:val="PreformattedText"/>
        <w:bidi w:val="0"/>
        <w:spacing w:before="0" w:after="0"/>
        <w:jc w:val="left"/>
        <w:rPr/>
      </w:pPr>
      <w:r>
        <w:rPr/>
        <w:t>DeLAtTC2nQlh+b4APtnsw7IdTXj8pBa1tTWoqapGeUUJnj9/gCtXL2H+0u3Y8fV++t3H2VNn8It3Vu</w:t>
      </w:r>
    </w:p>
    <w:p>
      <w:pPr>
        <w:pStyle w:val="PreformattedText"/>
        <w:bidi w:val="0"/>
        <w:spacing w:before="0" w:after="0"/>
        <w:jc w:val="left"/>
        <w:rPr/>
      </w:pPr>
      <w:r>
        <w:rPr/>
        <w:t>En76zAbz5ejV8SYH1B8LRx9QZ8sWgdPl64Du8vIBN0fcz6+4x96f0vV+Nzmr9l3PfeW4V3aL7zwSq8</w:t>
      </w:r>
    </w:p>
    <w:p>
      <w:pPr>
        <w:pStyle w:val="PreformattedText"/>
        <w:bidi w:val="0"/>
        <w:spacing w:before="0" w:after="0"/>
        <w:jc w:val="left"/>
        <w:rPr/>
      </w:pPr>
      <w:r>
        <w:rPr/>
        <w:t>/8EKrF6+EufOfounj66itOQGGhtKEfDXobn6KZ49ugC/rxTZTCv6qWhlCUbTBICpWItJx5xt0YTOcx</w:t>
      </w:r>
    </w:p>
    <w:p>
      <w:pPr>
        <w:pStyle w:val="PreformattedText"/>
        <w:bidi w:val="0"/>
        <w:spacing w:before="0" w:after="0"/>
        <w:jc w:val="left"/>
        <w:rPr/>
      </w:pPr>
      <w:r>
        <w:rPr/>
        <w:t>FjRNpqnbuwWnVdQzl8BFy+pjK0NlGBIvAStzbQbHjmAKyqhydQ9vAoKh4dRTUFa9nTk3jy5JQpfXgO</w:t>
      </w:r>
    </w:p>
    <w:p>
      <w:pPr>
        <w:pStyle w:val="PreformattedText"/>
        <w:bidi w:val="0"/>
        <w:spacing w:before="0" w:after="0"/>
        <w:jc w:val="left"/>
        <w:rPr/>
      </w:pPr>
      <w:r>
        <w:rPr/>
        <w:t>VU/Ooe7JBbSUXke46TFCraUI+UoQIuBKBivR5HtkGpqfoKHxGZobS026oRyJqnsIP75rpnIJmAFOpE</w:t>
      </w:r>
    </w:p>
    <w:p>
      <w:pPr>
        <w:pStyle w:val="PreformattedText"/>
        <w:bidi w:val="0"/>
        <w:spacing w:before="0" w:after="0"/>
        <w:jc w:val="left"/>
        <w:rPr/>
      </w:pPr>
      <w:r>
        <w:rPr/>
        <w:t>NE8xZA9GGKHXeqvQVT7HSGE5/hxDHKzpvLc+IY5IRZEJrU4jnJjGGoJ2sSDdUm2RY0uWwX+jq6MNjZ</w:t>
      </w:r>
    </w:p>
    <w:p>
      <w:pPr>
        <w:pStyle w:val="PreformattedText"/>
        <w:bidi w:val="0"/>
        <w:spacing w:before="0" w:after="0"/>
        <w:jc w:val="left"/>
        <w:rPr/>
      </w:pPr>
      <w:r>
        <w:rPr/>
        <w:t>YzoTWZNPpQmgCDRy1CTCdSbX9BCdvocYzZVisreBZojgJIR8rJ2dJk6AkjD6aRRfa5eJtPGZiT4kY3</w:t>
      </w:r>
    </w:p>
    <w:p>
      <w:pPr>
        <w:pStyle w:val="PreformattedText"/>
        <w:bidi w:val="0"/>
        <w:spacing w:before="0" w:after="0"/>
        <w:jc w:val="left"/>
        <w:rPr/>
      </w:pPr>
      <w:r>
        <w:rPr/>
        <w:t>1obkrh+MG7+PDjjQQBazF/3kbc4CQyTi1a960470DtQwcqu5MYzobYqVoQZR00Pj6LYaJxrWJNDXRg</w:t>
      </w:r>
    </w:p>
    <w:p>
      <w:pPr>
        <w:pStyle w:val="PreformattedText"/>
        <w:bidi w:val="0"/>
        <w:spacing w:before="0" w:after="0"/>
        <w:jc w:val="left"/>
        <w:rPr/>
      </w:pPr>
      <w:r>
        <w:rPr/>
        <w:t>MBNGrOSeSd+8hIEH1zHx+AaGSzloa6ow3FCLwYYa9NU+N/3VpRhrrpgGGWOTI6aXWk//aJeZHO41Ez</w:t>
      </w:r>
    </w:p>
    <w:p>
      <w:pPr>
        <w:pStyle w:val="PreformattedText"/>
        <w:bidi w:val="0"/>
        <w:spacing w:before="0" w:after="0"/>
        <w:jc w:val="left"/>
        <w:rPr/>
      </w:pPr>
      <w:r>
        <w:rPr/>
        <w:t>18t9YqpKvvmy4/J62mm+hou43O8C3k/TeR8T1CtP4msqEHiLVexcOju3Hh0+Xmwo+/Mtf/3RfY8W/n</w:t>
      </w:r>
    </w:p>
    <w:p>
      <w:pPr>
        <w:pStyle w:val="PreformattedText"/>
        <w:bidi w:val="0"/>
        <w:spacing w:before="0" w:after="0"/>
        <w:jc w:val="left"/>
        <w:rPr/>
      </w:pPr>
      <w:r>
        <w:rPr/>
        <w:t>mV/8yTwCqwV4n/zr/zQff/ZvF2LxR2vNAXbCIx8uw82VK3DzqyW4vWqVuTVvEZ4snWfats1H+85lBF</w:t>
      </w:r>
    </w:p>
    <w:p>
      <w:pPr>
        <w:pStyle w:val="PreformattedText"/>
        <w:bidi w:val="0"/>
        <w:spacing w:before="0" w:after="0"/>
        <w:jc w:val="left"/>
        <w:rPr/>
      </w:pPr>
      <w:r>
        <w:rPr/>
        <w:t>mLcH/xV3iwbiXyROfD+Yj96Z2JEZ0L6mexnbMw+kFjrS4MD/aguzNH4JtHKBjH8r0Pzc9/u9P86lfL</w:t>
      </w:r>
    </w:p>
    <w:p>
      <w:pPr>
        <w:pStyle w:val="PreformattedText"/>
        <w:bidi w:val="0"/>
        <w:spacing w:before="0" w:after="0"/>
        <w:jc w:val="left"/>
        <w:rPr/>
      </w:pPr>
      <w:r>
        <w:rPr/>
        <w:t>8C4B1jtvr8C7v13BTr8C3+zYhEunvzaByvsY6dFdYM55NsvsK/Yese6sGe3KGh2sH2Ef0cqF6krA26</w:t>
      </w:r>
    </w:p>
    <w:p>
      <w:pPr>
        <w:pStyle w:val="PreformattedText"/>
        <w:bidi w:val="0"/>
        <w:spacing w:before="0" w:after="0"/>
        <w:jc w:val="left"/>
        <w:rPr/>
      </w:pPr>
      <w:r>
        <w:rPr/>
        <w:t>6e6SwX/QSiCL6mt4y0vD4xPkL7CCfkAfT1dpgerfr0st+wnw0ODHBSGjDDQ4MMH+GkNEa/QXTkehCN</w:t>
      </w:r>
    </w:p>
    <w:p>
      <w:pPr>
        <w:pStyle w:val="PreformattedText"/>
        <w:bidi w:val="0"/>
        <w:spacing w:before="0" w:after="0"/>
        <w:jc w:val="left"/>
        <w:rPr/>
      </w:pPr>
      <w:r>
        <w:rPr/>
        <w:t>dqGyPo/zN2LYcqgRm1dfMis/3oIPf7bUfPC3i/DBW8uw5JN12LRiLzas3G92bdiPC1/vRDkB1pWdq3</w:t>
      </w:r>
    </w:p>
    <w:p>
      <w:pPr>
        <w:pStyle w:val="PreformattedText"/>
        <w:bidi w:val="0"/>
        <w:spacing w:before="0" w:after="0"/>
        <w:jc w:val="left"/>
        <w:rPr/>
      </w:pPr>
      <w:r>
        <w:rPr/>
        <w:t>Fm00ac3bHFnN66GVe/3W8enL1hSq8/xt2zD/Hg6iM8uvYUV449xMk9D9BS0oyBVMZMaovQ9gFHIxXA</w:t>
      </w:r>
    </w:p>
    <w:p>
      <w:pPr>
        <w:pStyle w:val="PreformattedText"/>
        <w:bidi w:val="0"/>
        <w:spacing w:before="0" w:after="0"/>
        <w:jc w:val="left"/>
        <w:rPr/>
      </w:pPr>
      <w:r>
        <w:rPr/>
        <w:t>cpQL1oWAFUHYFBWRKQr6SdbvKIF1f3sU6Sq/iT5oRPvtSoRvlpKfIHj1BtouXIL/zGm0HD9kmo98i/</w:t>
      </w:r>
    </w:p>
    <w:p>
      <w:pPr>
        <w:pStyle w:val="PreformattedText"/>
        <w:bidi w:val="0"/>
        <w:spacing w:before="0" w:after="0"/>
        <w:jc w:val="left"/>
        <w:rPr/>
      </w:pPr>
      <w:r>
        <w:rPr/>
        <w:t>pb+1B3Zgeqvl6H8j0b8PTwRvOAE97tNatxdcc6c3E7y7ycSsWWzSz7ZnNqyVoc/2olTq9ch3P7d+Dk</w:t>
      </w:r>
    </w:p>
    <w:p>
      <w:pPr>
        <w:pStyle w:val="PreformattedText"/>
        <w:bidi w:val="0"/>
        <w:spacing w:before="0" w:after="0"/>
        <w:jc w:val="left"/>
        <w:rPr/>
      </w:pPr>
      <w:r>
        <w:rPr/>
        <w:t>1i04sU8rWQRYx74hMDuAi2s2oeWRs4I1yfqPB56aVIjaXvNjRKiMJRofI8g+H3rajPb6FMFVFK0V1S</w:t>
      </w:r>
    </w:p>
    <w:p>
      <w:pPr>
        <w:pStyle w:val="PreformattedText"/>
        <w:bidi w:val="0"/>
        <w:spacing w:before="0" w:after="0"/>
        <w:jc w:val="left"/>
        <w:rPr/>
      </w:pPr>
      <w:r>
        <w:rPr/>
        <w:t>jdfx5P91zF4/23cX/fHdz45gbOrj2M4/M3YB/74673VmLTb9dg8/srTPP9G+hLNGEo14Zh/QbcUK/R</w:t>
      </w:r>
    </w:p>
    <w:p>
      <w:pPr>
        <w:pStyle w:val="PreformattedText"/>
        <w:bidi w:val="0"/>
        <w:spacing w:before="0" w:after="0"/>
        <w:jc w:val="left"/>
        <w:rPr/>
      </w:pPr>
      <w:r>
        <w:rPr/>
        <w:t>GSznYtEBu5qlQ7la2dEP2g4PdlvgZWFTATRJ07ceb0Ru/TsARNt98ewEKtvGUNIyiPt1HbhfG8eT+h</w:t>
      </w:r>
    </w:p>
    <w:p>
      <w:pPr>
        <w:pStyle w:val="PreformattedText"/>
        <w:bidi w:val="0"/>
        <w:spacing w:before="0" w:after="0"/>
        <w:jc w:val="left"/>
        <w:rPr/>
      </w:pPr>
      <w:r>
        <w:rPr/>
        <w:t>Aqmvwoq2swj5+X4vrD6zh/7RROnT6Ec+cOo/TpQwTbYiaZGkAiPYpUbgLp/CQSzCuaGUdbZtQEsqNo</w:t>
      </w:r>
    </w:p>
    <w:p>
      <w:pPr>
        <w:pStyle w:val="PreformattedText"/>
        <w:bidi w:val="0"/>
        <w:spacing w:before="0" w:after="0"/>
        <w:jc w:val="left"/>
        <w:rPr/>
      </w:pPr>
      <w:r>
        <w:rPr/>
        <w:t>SY6gITqIunAfamM9VFB77SSa6aKC0jtlQdUogZTOdulHpscnpoz9DcQi5utbQDVKQCVg1kuQ1tE5bj</w:t>
      </w:r>
    </w:p>
    <w:p>
      <w:pPr>
        <w:pStyle w:val="PreformattedText"/>
        <w:bidi w:val="0"/>
        <w:spacing w:before="0" w:after="0"/>
        <w:jc w:val="left"/>
        <w:rPr/>
      </w:pPr>
      <w:r>
        <w:rPr/>
        <w:t>q7xtHTw8m4u9f09/TobCf6urqR0yW7lKF5mvo6sKe7Gwf21Zu3/+4WvhJwevsmPvj1efPFuyfw2TuH</w:t>
      </w:r>
    </w:p>
    <w:p>
      <w:pPr>
        <w:pStyle w:val="PreformattedText"/>
        <w:bidi w:val="0"/>
        <w:spacing w:before="0" w:after="0"/>
        <w:jc w:val="left"/>
        <w:rPr/>
      </w:pPr>
      <w:r>
        <w:rPr/>
        <w:t>8ZtfHMSXvzyELUtPYOvqc9i78xI+++U1fPiTG/jRvzmHn/+7/Zj/k01m6c+WYd+ilfjRnyzEv/nnX2</w:t>
      </w:r>
    </w:p>
    <w:p>
      <w:pPr>
        <w:pStyle w:val="PreformattedText"/>
        <w:bidi w:val="0"/>
        <w:spacing w:before="0" w:after="0"/>
        <w:jc w:val="left"/>
        <w:rPr/>
      </w:pPr>
      <w:r>
        <w:rPr/>
        <w:t>I5FbtDC5fg8JIlOLFqBUrPbMCzE2vNvaPrUPPsOmqeazycwRec/P7pP/4K/9U/+gr/l3/0JX75o4U4</w:t>
      </w:r>
    </w:p>
    <w:p>
      <w:pPr>
        <w:pStyle w:val="PreformattedText"/>
        <w:bidi w:val="0"/>
        <w:spacing w:before="0" w:after="0"/>
        <w:jc w:val="left"/>
        <w:rPr/>
      </w:pPr>
      <w:r>
        <w:rPr/>
        <w:t>s2E19i3fjiWfH2K/PINruy5g26bLWL/+kjm95Sz2rTiIdQu+xqY1W7CfcW+e2oMfU+796EdfmR+/tR</w:t>
      </w:r>
    </w:p>
    <w:p>
      <w:pPr>
        <w:pStyle w:val="PreformattedText"/>
        <w:bidi w:val="0"/>
        <w:spacing w:before="0" w:after="0"/>
        <w:jc w:val="left"/>
        <w:rPr/>
      </w:pPr>
      <w:r>
        <w:rPr/>
        <w:t>YffrgNiz7fhn3bTuPW9TpUN/Sg0T9M8DOMp5UDuPG4B0ev5rHmQBi/WPQQ/+JvV+J/fXsN/vbzrXh3</w:t>
      </w:r>
    </w:p>
    <w:p>
      <w:pPr>
        <w:pStyle w:val="PreformattedText"/>
        <w:bidi w:val="0"/>
        <w:spacing w:before="0" w:after="0"/>
        <w:jc w:val="left"/>
        <w:rPr/>
      </w:pPr>
      <w:r>
        <w:rPr/>
        <w:t>ydfYfuwK7lNBqGtpQCweQSabQlc35x4qe/50wpRHg2iM1KMq3o6ydh/qW5+bZxVPcOvpA3PxwWOcf1</w:t>
      </w:r>
    </w:p>
    <w:p>
      <w:pPr>
        <w:pStyle w:val="PreformattedText"/>
        <w:bidi w:val="0"/>
        <w:spacing w:before="0" w:after="0"/>
        <w:jc w:val="left"/>
        <w:rPr/>
      </w:pPr>
      <w:r>
        <w:rPr/>
        <w:t>SDspZ2BOOd+nDG3L7VhttXCbbvV6Ok7Akqnt9FZfVdVNc+xDeHDmDBqvVYtGy9WbpyA5auWm8ePrqC</w:t>
      </w:r>
    </w:p>
    <w:p>
      <w:pPr>
        <w:pStyle w:val="PreformattedText"/>
        <w:bidi w:val="0"/>
        <w:spacing w:before="0" w:after="0"/>
        <w:jc w:val="left"/>
        <w:rPr/>
      </w:pPr>
      <w:r>
        <w:rPr/>
        <w:t>b/depd8DLFz7CCuW3TLHDz1BZWkVJ+56+Fub0dzSjIaWWtPMid7XUoJEzWkkfXdw/spFbNiyCQf27M</w:t>
      </w:r>
    </w:p>
    <w:p>
      <w:pPr>
        <w:pStyle w:val="PreformattedText"/>
        <w:bidi w:val="0"/>
        <w:spacing w:before="0" w:after="0"/>
        <w:jc w:val="left"/>
        <w:rPr/>
      </w:pPr>
      <w:r>
        <w:rPr/>
        <w:t>Apzgmnj+/B+aPf0r0Nhw6sxp2be1D1/DxCbUyjr3cJnFyAlSPA0nZh3l7t4HBHNoierpg92K7VKwGs</w:t>
      </w:r>
    </w:p>
    <w:p>
      <w:pPr>
        <w:pStyle w:val="PreformattedText"/>
        <w:bidi w:val="0"/>
        <w:spacing w:before="0" w:after="0"/>
        <w:jc w:val="left"/>
        <w:rPr/>
      </w:pPr>
      <w:r>
        <w:rPr/>
        <w:t>dn8Naqvucx6tpL0a6UAF2upKTEX5MzwtqcD9JzUcFw04caPV7LscwPbTQWw8HMK6vSGs3h3Giq9D+O</w:t>
      </w:r>
    </w:p>
    <w:p>
      <w:pPr>
        <w:pStyle w:val="PreformattedText"/>
        <w:bidi w:val="0"/>
        <w:spacing w:before="0" w:after="0"/>
        <w:jc w:val="left"/>
        <w:rPr/>
      </w:pPr>
      <w:r>
        <w:rPr/>
        <w:t>ZIG85fDODOXT8qnzeghOnOXbyPA4fPYeHKXbh98zw2bfwWP//Fcrz/6RqCpDX4zburMJ9AaiXB1Yfs</w:t>
      </w:r>
    </w:p>
    <w:p>
      <w:pPr>
        <w:pStyle w:val="PreformattedText"/>
        <w:bidi w:val="0"/>
        <w:spacing w:before="0" w:after="0"/>
        <w:jc w:val="left"/>
        <w:rPr/>
      </w:pPr>
      <w:r>
        <w:rPr/>
        <w:t>Nx9/uhpffrwGX7y/El+9vwqffbQKH5I/encFPuR88+FvyL9eiY/IH9D+wW+WY8mi5di7d725cvkwyk</w:t>
      </w:r>
    </w:p>
    <w:p>
      <w:pPr>
        <w:pStyle w:val="PreformattedText"/>
        <w:bidi w:val="0"/>
        <w:spacing w:before="0" w:after="0"/>
        <w:jc w:val="left"/>
        <w:rPr/>
      </w:pPr>
      <w:r>
        <w:rPr/>
        <w:t>pvmfr6UtSXP8STB+cR4Ht05cNmoDeFwd4scUUECR2QDzcgbn+7sdF+odhOYBmyF4xWIuCrIMgqI8gS</w:t>
      </w:r>
    </w:p>
    <w:p>
      <w:pPr>
        <w:pStyle w:val="PreformattedText"/>
        <w:bidi w:val="0"/>
        <w:spacing w:before="0" w:after="0"/>
        <w:jc w:val="left"/>
        <w:rPr/>
      </w:pPr>
      <w:r>
        <w:rPr/>
        <w:t>wCq1IKu1ALBaXYB178wm3D2/HueoCVzYuQG36L55eoO5cWqzuUZ+fGUbau9vQ/XDHbh7ZgtKLm9Bdc</w:t>
      </w:r>
    </w:p>
    <w:p>
      <w:pPr>
        <w:pStyle w:val="PreformattedText"/>
        <w:bidi w:val="0"/>
        <w:spacing w:before="0" w:after="0"/>
        <w:jc w:val="left"/>
        <w:rPr/>
      </w:pPr>
      <w:r>
        <w:rPr/>
        <w:t>nXqCvbi5JHB4mMj6Om7iwfdIra6hkEKHQ6nj/FZC5lTF8HTL8ASqdzJQG1UdMR5SQaJ9gKYjzRZkYI</w:t>
      </w:r>
    </w:p>
    <w:p>
      <w:pPr>
        <w:pStyle w:val="PreformattedText"/>
        <w:bidi w:val="0"/>
        <w:spacing w:before="0" w:after="0"/>
        <w:jc w:val="left"/>
        <w:rPr/>
      </w:pPr>
      <w:r>
        <w:rPr/>
        <w:t>Sob5MuPdaWrsXZgc6cX4YBcmBnvMSHfG9EZa0ZPwm558CzoTdc7tvLFW08sG725vxECkxQynwqa//T</w:t>
      </w:r>
    </w:p>
    <w:p>
      <w:pPr>
        <w:pStyle w:val="PreformattedText"/>
        <w:bidi w:val="0"/>
        <w:spacing w:before="0" w:after="0"/>
        <w:jc w:val="left"/>
        <w:rPr/>
      </w:pPr>
      <w:r>
        <w:rPr/>
        <w:t>lG4lVmql+rSREY/Yinnss8xwkK7Nba8AR6e4ZNnEItFEjAHwwSYJXg8omvzacfryUIWGPe/3IzfspB</w:t>
      </w:r>
    </w:p>
    <w:p>
      <w:pPr>
        <w:pStyle w:val="PreformattedText"/>
        <w:bidi w:val="0"/>
        <w:spacing w:before="0" w:after="0"/>
        <w:jc w:val="left"/>
        <w:rPr/>
      </w:pPr>
      <w:r>
        <w:rPr/>
        <w:t>t3fpBpSfOIBeVuRYJzXpbATtBJLldwhCL+83kdKbGGEZdCnpJAHRaD6KDn8VOhsrWYZew5ZiHfA9Oc</w:t>
      </w:r>
    </w:p>
    <w:p>
      <w:pPr>
        <w:pStyle w:val="PreformattedText"/>
        <w:bidi w:val="0"/>
        <w:spacing w:before="0" w:after="0"/>
        <w:jc w:val="left"/>
        <w:rPr/>
      </w:pPr>
      <w:r>
        <w:rPr/>
        <w:t>EbTuhEIarse5kAAP/0SURBVAWTE6YmhIEceoZSGBrVHv2Y0eeunLDM4Fi3iaUqTa7uNtKVN0xH8Cky</w:t>
      </w:r>
    </w:p>
    <w:p>
      <w:pPr>
        <w:pStyle w:val="PreformattedText"/>
        <w:bidi w:val="0"/>
        <w:spacing w:before="0" w:after="0"/>
        <w:jc w:val="left"/>
        <w:rPr/>
      </w:pPr>
      <w:r>
        <w:rPr/>
        <w:t>/sfoDj02/fEn6AzdI9h6jGTgAboSZQRZT1F25YK5ufOAebBzh3m0da25tHql+WbxGmzjhLl95WpsWL</w:t>
      </w:r>
    </w:p>
    <w:p>
      <w:pPr>
        <w:pStyle w:val="PreformattedText"/>
        <w:bidi w:val="0"/>
        <w:spacing w:before="0" w:after="0"/>
        <w:jc w:val="left"/>
        <w:rPr/>
      </w:pPr>
      <w:r>
        <w:rPr/>
        <w:t>EKf/fnC/HF28vNhl8vw8o/X4S9Hy/Hrl8uwmF9Gv3xAlxZtMA8XTkPlevnm7LV83BrwVd4uGOD6YmF</w:t>
      </w:r>
    </w:p>
    <w:p>
      <w:pPr>
        <w:pStyle w:val="PreformattedText"/>
        <w:bidi w:val="0"/>
        <w:spacing w:before="0" w:after="0"/>
        <w:jc w:val="left"/>
        <w:rPr/>
      </w:pPr>
      <w:r>
        <w:rPr/>
        <w:t>nclek/7EKPHAsCHQwnB/t+nvzCIbDZu2hgbcv3TfnNq0H198thJ///eL8YtfLDXv/Hop3ubz3mbn/t</w:t>
      </w:r>
    </w:p>
    <w:p>
      <w:pPr>
        <w:pStyle w:val="PreformattedText"/>
        <w:bidi w:val="0"/>
        <w:spacing w:before="0" w:after="0"/>
        <w:jc w:val="left"/>
        <w:rPr/>
      </w:pPr>
      <w:r>
        <w:rPr/>
        <w:t>tfLMPfvLUUOzZtwbmTu3Bq/zbs5sReeuMyJ9EE9PMlvV0J9HXGzOhAlxnp7zSjBG5jAlhayRFIHyPQ</w:t>
      </w:r>
    </w:p>
    <w:p>
      <w:pPr>
        <w:pStyle w:val="PreformattedText"/>
        <w:bidi w:val="0"/>
        <w:spacing w:before="0" w:after="0"/>
        <w:jc w:val="left"/>
        <w:rPr/>
      </w:pPr>
      <w:r>
        <w:rPr/>
        <w:t>4kSq1QZtV5oR+5uLjNeB/p4shUEWfd05RmMfGunDMPPp7yVw7R8gkBrGUP8w7SOmm5NPJj+ESHIAre</w:t>
      </w:r>
    </w:p>
    <w:p>
      <w:pPr>
        <w:pStyle w:val="PreformattedText"/>
        <w:bidi w:val="0"/>
        <w:spacing w:before="0" w:after="0"/>
        <w:jc w:val="left"/>
        <w:rPr/>
      </w:pPr>
      <w:r>
        <w:rPr/>
        <w:t>39qA30oaSpB1fL8jh+MYT1+xqwiJr9J/P24YOfLcHiT9dj6/qrOHaiHlcut5rrN1rMjctVuHfqBkrO</w:t>
      </w:r>
    </w:p>
    <w:p>
      <w:pPr>
        <w:pStyle w:val="PreformattedText"/>
        <w:bidi w:val="0"/>
        <w:spacing w:before="0" w:after="0"/>
        <w:jc w:val="left"/>
        <w:rPr/>
      </w:pPr>
      <w:r>
        <w:rPr/>
        <w:t>HMGdw8dx58R1U3L1McquPUDFjfum6u5jU/uwHNUPnqP+CTU8am01j+tRfq8GDy4+x9MbtSbS0IZeas</w:t>
      </w:r>
    </w:p>
    <w:p>
      <w:pPr>
        <w:pStyle w:val="PreformattedText"/>
        <w:bidi w:val="0"/>
        <w:spacing w:before="0" w:after="0"/>
        <w:jc w:val="left"/>
        <w:rPr/>
      </w:pPr>
      <w:r>
        <w:rPr/>
        <w:t>DDrMdhAsoRll/2oY4M+1vKKKw7GjNd1Go7gu3I+sJI1rchUtZiwo/qEb5fhfa7ZWi/+QjBS9dM4MJ5</w:t>
      </w:r>
    </w:p>
    <w:p>
      <w:pPr>
        <w:pStyle w:val="PreformattedText"/>
        <w:bidi w:val="0"/>
        <w:spacing w:before="0" w:after="0"/>
        <w:jc w:val="left"/>
        <w:rPr/>
      </w:pPr>
      <w:r>
        <w:rPr/>
        <w:t>+E6fRMuxgxDAajqxGw2Ht6L21E7UHOO4/Wa1qdq2ChX7NqB070Y83bkeDzeuMg+ObMT9/RvN/a0bcH</w:t>
      </w:r>
    </w:p>
    <w:p>
      <w:pPr>
        <w:pStyle w:val="PreformattedText"/>
        <w:bidi w:val="0"/>
        <w:spacing w:before="0" w:after="0"/>
        <w:jc w:val="left"/>
        <w:rPr/>
      </w:pPr>
      <w:r>
        <w:rPr/>
        <w:t>fDetw6sM3cObAD1///fP11dBxZtu6L/nPPeQf23t29u7q7uovLxehC22UsMzOzZWZZkKzMVKZSkGJm</w:t>
      </w:r>
    </w:p>
    <w:p>
      <w:pPr>
        <w:pStyle w:val="PreformattedText"/>
        <w:bidi w:val="0"/>
        <w:spacing w:before="0" w:after="0"/>
        <w:jc w:val="left"/>
        <w:rPr/>
      </w:pPr>
      <w:r>
        <w:rPr/>
        <w:t>ZmZmZmZmZrIkS1rfm5F27z733jeex5iOUCRFLJjz9y20sWZxlEdRgXYsNsgRJc5uyDdXoyMjkziGgj</w:t>
      </w:r>
    </w:p>
    <w:p>
      <w:pPr>
        <w:pStyle w:val="PreformattedText"/>
        <w:bidi w:val="0"/>
        <w:spacing w:before="0" w:after="0"/>
        <w:jc w:val="left"/>
        <w:rPr/>
      </w:pPr>
      <w:r>
        <w:rPr/>
        <w:t>vlRx+Vza6aDIySwx4iddxVnoSOokpyRjPoahtmLWVlqE6OQWlQNCv2SUC+TzqyPdJYinMiotS+CJFZ</w:t>
      </w:r>
    </w:p>
    <w:p>
      <w:pPr>
        <w:pStyle w:val="PreformattedText"/>
        <w:bidi w:val="0"/>
        <w:spacing w:before="0" w:after="0"/>
        <w:jc w:val="left"/>
        <w:rPr/>
      </w:pPr>
      <w:r>
        <w:rPr/>
        <w:t>MD+hEt76Cri/UMHmnphZ3hLA8SkFZ5mKlQY4spmuKrY4OcQWZ0apPIwT6M9SOeRmia7g1fIclkgAvV</w:t>
      </w:r>
    </w:p>
    <w:p>
      <w:pPr>
        <w:pStyle w:val="PreformattedText"/>
        <w:bidi w:val="0"/>
        <w:spacing w:before="0" w:after="0"/>
        <w:jc w:val="left"/>
        <w:rPr/>
      </w:pPr>
      <w:r>
        <w:rPr/>
        <w:t>qZJ0B608KpGXvFtWJxrVP/57i8f3Wx/MteX9cY1+W8uoqVxRX09S0wx5hxSLx68MiuCVdU5TgrzMSl</w:t>
      </w:r>
    </w:p>
    <w:p>
      <w:pPr>
        <w:pStyle w:val="PreformattedText"/>
        <w:bidi w:val="0"/>
        <w:spacing w:before="0" w:after="0"/>
        <w:jc w:val="left"/>
        <w:rPr/>
      </w:pPr>
      <w:r>
        <w:rPr/>
        <w:t>h144d82YnboswdnrInb9lhD6L4Qw4Anh7uyIypISDA8MEvhwG6MzLBIsDY2voqV7mdV3rrD67ldo7F</w:t>
      </w:r>
    </w:p>
    <w:p>
      <w:pPr>
        <w:pStyle w:val="PreformattedText"/>
        <w:bidi w:val="0"/>
        <w:spacing w:before="0" w:after="0"/>
        <w:jc w:val="left"/>
        <w:rPr/>
      </w:pPr>
      <w:r>
        <w:rPr/>
        <w:t>lFa/8a2gfW0NK3hvquFVbXtUx/r2B8eoWt0j1wK1FzAuYVCZhXi/S8HGxz3cmU5lzXsca4cxIVXHey</w:t>
      </w:r>
    </w:p>
    <w:p>
      <w:pPr>
        <w:pStyle w:val="PreformattedText"/>
        <w:bidi w:val="0"/>
        <w:spacing w:before="0" w:after="0"/>
        <w:jc w:val="left"/>
        <w:rPr/>
      </w:pPr>
      <w:r>
        <w:rPr/>
        <w:t>pvWTnoGDzpk5+v4uKt+94xow1bSIzo6R32xDZ1cTOnoa0Ul+c3CoB8YOpbh+MR46d8Jw6rYXPr7vyv</w:t>
      </w:r>
    </w:p>
    <w:p>
      <w:pPr>
        <w:pStyle w:val="PreformattedText"/>
        <w:bidi w:val="0"/>
        <w:spacing w:before="0" w:after="0"/>
        <w:jc w:val="left"/>
        <w:rPr/>
      </w:pPr>
      <w:r>
        <w:rPr/>
        <w:t>583Q4faVnh26smbPdDC+hJXWBu7sacHH3xQMsP9y7748hOPxzd7ci0LhmyJzclsJGZwEhPBQMKZveO</w:t>
      </w:r>
    </w:p>
    <w:p>
      <w:pPr>
        <w:pStyle w:val="PreformattedText"/>
        <w:bidi w:val="0"/>
        <w:spacing w:before="0" w:after="0"/>
        <w:jc w:val="left"/>
        <w:rPr/>
      </w:pPr>
      <w:r>
        <w:rPr/>
        <w:t>C6HQk8JJLoeLSoGCSAuURKtZbqgpMkPdEeLnBx93NxgKVUz7pgyPKZA+17VhPJkvHMxD4WYVCSurGH</w:t>
      </w:r>
    </w:p>
    <w:p>
      <w:pPr>
        <w:pStyle w:val="PreformattedText"/>
        <w:bidi w:val="0"/>
        <w:spacing w:before="0" w:after="0"/>
        <w:jc w:val="left"/>
        <w:rPr/>
      </w:pPr>
      <w:r>
        <w:rPr/>
        <w:t>g6xCLUNRoONiFMberG3M2t4ChQQHrHAPZSY9iTOHCUq/D0goQ9OidmWufpulCB4pg4FOS0IzmlDSEx</w:t>
      </w:r>
    </w:p>
    <w:p>
      <w:pPr>
        <w:pStyle w:val="PreformattedText"/>
        <w:bidi w:val="0"/>
        <w:spacing w:before="0" w:after="0"/>
        <w:jc w:val="left"/>
        <w:rPr/>
      </w:pPr>
      <w:r>
        <w:rPr/>
        <w:t>LXAPa2GOwR2w9OuCnlUNTusn4MDzEJwUx+GhTQn0XCuZxLcehv51MPSrgtI/H96Jpcgvr0Fdaxvr6e</w:t>
      </w:r>
    </w:p>
    <w:p>
      <w:pPr>
        <w:pStyle w:val="PreformattedText"/>
        <w:bidi w:val="0"/>
        <w:spacing w:before="0" w:after="0"/>
        <w:jc w:val="left"/>
        <w:rPr/>
      </w:pPr>
      <w:r>
        <w:rPr/>
        <w:t>/H0EAPKrrbWN7oJAq72lDaWoW0kSkWW1sHuxB/mHq6Q2HnCJG5LYxc/eEUksaMHQLh4kyQ4+HBwn2D</w:t>
      </w:r>
    </w:p>
    <w:p>
      <w:pPr>
        <w:pStyle w:val="PreformattedText"/>
        <w:bidi w:val="0"/>
        <w:spacing w:before="0" w:after="0"/>
        <w:jc w:val="left"/>
        <w:rPr/>
      </w:pPr>
      <w:r>
        <w:rPr/>
        <w:t>EOobgjDvAIIeH0SF+cDSwRlGFjYwMLJgBkoLPH+sZBcOCNjD40Jm8sQAKm0pk2hJmMUzGcyoPrgZGs</w:t>
      </w:r>
    </w:p>
    <w:p>
      <w:pPr>
        <w:pStyle w:val="PreformattedText"/>
        <w:bidi w:val="0"/>
        <w:spacing w:before="0" w:after="0"/>
        <w:jc w:val="left"/>
        <w:rPr/>
      </w:pPr>
      <w:r>
        <w:rPr/>
        <w:t>LP3oKlxPgiNtKX4C2M5WRHs9KcUPRVhJBf9WG2ZpbwcrBFiJcDS4rwZLYKS5joShFDIjDJ1wwZiS6s</w:t>
      </w:r>
    </w:p>
    <w:p>
      <w:pPr>
        <w:pStyle w:val="PreformattedText"/>
        <w:bidi w:val="0"/>
        <w:spacing w:before="0" w:after="0"/>
        <w:jc w:val="left"/>
        <w:rPr/>
      </w:pPr>
      <w:r>
        <w:rPr/>
        <w:t>rjKRICGPoKGSa6lhowMEVwRU3NIO3KxDbqmGsRE6EmCNcivij/ZgZLADfVR2GmuLkZ+XgJrKArJCVl</w:t>
      </w:r>
    </w:p>
    <w:p>
      <w:pPr>
        <w:pStyle w:val="PreformattedText"/>
        <w:bidi w:val="0"/>
        <w:spacing w:before="0" w:after="0"/>
        <w:jc w:val="left"/>
        <w:rPr/>
      </w:pPr>
      <w:r>
        <w:rPr/>
        <w:t>WcwxoKkllRWiri4zIRGFkI19AyWPhUMTPnOpjZNMLCugVmDgRYbl2Qu3QyuUsXjJ050GpHUmIzdK0q</w:t>
      </w:r>
    </w:p>
    <w:p>
      <w:pPr>
        <w:pStyle w:val="PreformattedText"/>
        <w:bidi w:val="0"/>
        <w:spacing w:before="0" w:after="0"/>
        <w:jc w:val="left"/>
        <w:rPr/>
      </w:pPr>
      <w:r>
        <w:rPr/>
        <w:t>cdkgF8aOCfD08AdPYA49bSWu3ZRD65ERtJ6ooEWA9VRPxYQiU7x4rgKfYMtAl8rcTUMIKb7oku/gad</w:t>
      </w:r>
    </w:p>
    <w:p>
      <w:pPr>
        <w:pStyle w:val="PreformattedText"/>
        <w:bidi w:val="0"/>
        <w:spacing w:before="0" w:after="0"/>
        <w:jc w:val="left"/>
        <w:rPr/>
      </w:pPr>
      <w:r>
        <w:rPr/>
        <w:t>P1J0rGe6RkdIQuCXptgq0XdxUa0NJ5aMiMDRXM18sSGSlBrKwkFRW5SShID0NbSwl6OmpYb0c1etqq</w:t>
      </w:r>
    </w:p>
    <w:p>
      <w:pPr>
        <w:pStyle w:val="PreformattedText"/>
        <w:bidi w:val="0"/>
        <w:spacing w:before="0" w:after="0"/>
        <w:jc w:val="left"/>
        <w:rPr/>
      </w:pPr>
      <w:r>
        <w:rPr/>
        <w:t>0NlaibamMtZBENtOQMVB1X+t5K5ZZJTgihtWRXClacGqK0QzWVNNAWuqpSNBlgawQhwsEeFiCTsdcz</w:t>
      </w:r>
    </w:p>
    <w:p>
      <w:pPr>
        <w:pStyle w:val="PreformattedText"/>
        <w:bidi w:val="0"/>
        <w:spacing w:before="0" w:after="0"/>
        <w:jc w:val="left"/>
        <w:rPr/>
      </w:pPr>
      <w:r>
        <w:rPr/>
        <w:t>jzrJFITjk/yQPV2X6oyvRFQrgzgoMdkRhjSyBmjbw4GxRlO6G60ANl2Z4oTnZBToIHMpI8UZgZSM41</w:t>
      </w:r>
    </w:p>
    <w:p>
      <w:pPr>
        <w:pStyle w:val="PreformattedText"/>
        <w:bidi w:val="0"/>
        <w:spacing w:before="0" w:after="0"/>
        <w:jc w:val="left"/>
        <w:rPr/>
      </w:pPr>
      <w:r>
        <w:rPr/>
        <w:t>C68aSrDa04q1sV6q2KMEVxMEGgNYJwhabyoEG+ylgMqNh5nlplxjbmEEC7P9WJsbxquJDs1g8YW+Fs</w:t>
      </w:r>
    </w:p>
    <w:p>
      <w:pPr>
        <w:pStyle w:val="PreformattedText"/>
        <w:bidi w:val="0"/>
        <w:spacing w:before="0" w:after="0"/>
        <w:jc w:val="left"/>
        <w:rPr/>
      </w:pPr>
      <w:r>
        <w:rPr/>
        <w:t>2U23kix6m2CozSA/VXFWO6tQFLY33gwGx5fABLo13cbupsurMIS10lWJ8gIBhvB5vk1kqZ0bQArBDY</w:t>
      </w:r>
    </w:p>
    <w:p>
      <w:pPr>
        <w:pStyle w:val="PreformattedText"/>
        <w:bidi w:val="0"/>
        <w:spacing w:before="0" w:after="0"/>
        <w:jc w:val="left"/>
        <w:rPr/>
      </w:pPr>
      <w:r>
        <w:rPr/>
        <w:t>LMwuYmZqCd09cxjvGyJQq0N/fzfq2+sRH+kOqbElzmgZ4THPChcvKXDzMQEXXw2xoTllpBKWplawdX</w:t>
      </w:r>
    </w:p>
    <w:p>
      <w:pPr>
        <w:pStyle w:val="PreformattedText"/>
        <w:bidi w:val="0"/>
        <w:spacing w:before="0" w:after="0"/>
        <w:jc w:val="left"/>
        <w:rPr/>
      </w:pPr>
      <w:r>
        <w:rPr/>
        <w:t>FEUrQPegviMdtRgdUJ7vmGCehej8ea7qjEy97WN90/3JgwgkYOsrh1oLgZdRwgcGOFKCisLoySSiX4</w:t>
      </w:r>
    </w:p>
    <w:p>
      <w:pPr>
        <w:pStyle w:val="PreformattedText"/>
        <w:bidi w:val="0"/>
        <w:spacing w:before="0" w:after="0"/>
        <w:jc w:val="left"/>
        <w:rPr/>
      </w:pPr>
      <w:r>
        <w:rPr/>
        <w:t>W+FaMf458H0FC3P9pIArUF8Tj7LMMHTUZWGgMRVjbamY7KBjay6BXCWGO5o0i+BNkJpqJeVcGxWF+q</w:t>
      </w:r>
    </w:p>
    <w:p>
      <w:pPr>
        <w:pStyle w:val="PreformattedText"/>
        <w:bidi w:val="0"/>
        <w:spacing w:before="0" w:after="0"/>
        <w:jc w:val="left"/>
        <w:rPr/>
      </w:pPr>
      <w:r>
        <w:rPr/>
        <w:t>Q4zQyvtooytJTloyEvEQ1Z4WjJD0FTjj/q0z1QFGiNWEsThFmYwU2kgI/CFAGkNBOMREhXS1DsZoxi</w:t>
      </w:r>
    </w:p>
    <w:p>
      <w:pPr>
        <w:pStyle w:val="PreformattedText"/>
        <w:bidi w:val="0"/>
        <w:spacing w:before="0" w:after="0"/>
        <w:jc w:val="left"/>
        <w:rPr/>
      </w:pPr>
      <w:r>
        <w:rPr/>
        <w:t>Pxfkh6QS/DRQ4Rkgop/XBJ/XAWlV49xXF5ewRGk6OzSJEVJsrckJKA52goJUxfVzYpwnZ3f9tozUhy</w:t>
      </w:r>
    </w:p>
    <w:p>
      <w:pPr>
        <w:pStyle w:val="PreformattedText"/>
        <w:bidi w:val="0"/>
        <w:spacing w:before="0" w:after="0"/>
        <w:jc w:val="left"/>
        <w:rPr/>
      </w:pPr>
      <w:r>
        <w:rPr/>
        <w:t>EePTOkiiLH7ccyONpZICrUnhyNNVwsTOFopqZ7jiaIfT3LZaijDNODbViYHCRwmqK8o7QikNKszs1t</w:t>
      </w:r>
    </w:p>
    <w:p>
      <w:pPr>
        <w:pStyle w:val="PreformattedText"/>
        <w:bidi w:val="0"/>
        <w:spacing w:before="0" w:after="0"/>
        <w:jc w:val="left"/>
        <w:rPr/>
      </w:pPr>
      <w:r>
        <w:rPr/>
        <w:t>Dswt80CQpdlvjIOutZcEYONYJuWxzA1U5fJDk57cxtfc7DNuD8J5LL9cxPLiIkE2N9idgtfKGqX/Ko</w:t>
      </w:r>
    </w:p>
    <w:p>
      <w:pPr>
        <w:pStyle w:val="PreformattedText"/>
        <w:bidi w:val="0"/>
        <w:spacing w:before="0" w:after="0"/>
        <w:jc w:val="left"/>
        <w:rPr/>
      </w:pPr>
      <w:r>
        <w:rPr/>
        <w:t>YnllHZvoismlmE547DK6IHMud68FXJVKFdIHphBX/fYqRlD6GkcgJF5aPIzO1hSdEVSA3OQklMDkrS</w:t>
      </w:r>
    </w:p>
    <w:p>
      <w:pPr>
        <w:pStyle w:val="PreformattedText"/>
        <w:bidi w:val="0"/>
        <w:spacing w:before="0" w:after="0"/>
        <w:jc w:val="left"/>
        <w:rPr/>
      </w:pPr>
      <w:r>
        <w:rPr/>
        <w:t>KlGW24CKnFpU5VRQ3SkkUZKLyrRslKXmozKzBFXZFSRSqlBGgFWe3UB1p4FN9NK9aroI/5m2/w97Aw</w:t>
      </w:r>
    </w:p>
    <w:p>
      <w:pPr>
        <w:pStyle w:val="PreformattedText"/>
        <w:bidi w:val="0"/>
        <w:spacing w:before="0" w:after="0"/>
        <w:jc w:val="left"/>
        <w:rPr/>
      </w:pPr>
      <w:r>
        <w:rPr/>
        <w:t>vcuBCuNYvrBp0fHsZISze6KxvRTeqvu7gK3YWl6MjORXtaGtoS49EaHYqmcF/U+zuixsMC1W5qVLia</w:t>
      </w:r>
    </w:p>
    <w:p>
      <w:pPr>
        <w:pStyle w:val="PreformattedText"/>
        <w:bidi w:val="0"/>
        <w:spacing w:before="0" w:after="0"/>
        <w:jc w:val="left"/>
        <w:rPr/>
      </w:pPr>
      <w:r>
        <w:rPr/>
        <w:t>osRewYrUchRaqTRwlUuiKldlhNxgK+T7WiPXVIVsIyNk+Nkh3cMaqXKj10bCK93dBpW+7pou5dbUCG</w:t>
      </w:r>
    </w:p>
    <w:p>
      <w:pPr>
        <w:pStyle w:val="PreformattedText"/>
        <w:bidi w:val="0"/>
        <w:spacing w:before="0" w:after="0"/>
        <w:jc w:val="left"/>
        <w:rPr/>
      </w:pPr>
      <w:r>
        <w:rPr/>
        <w:t>76NgY4NUfOvi8lHINlaejLi0I3KfDexj70tAygraQCDWmJqE2OR1VsEiqiM1EcmYPcsFxkBqQgycEH</w:t>
      </w:r>
    </w:p>
    <w:p>
      <w:pPr>
        <w:pStyle w:val="PreformattedText"/>
        <w:bidi w:val="0"/>
        <w:spacing w:before="0" w:after="0"/>
        <w:jc w:val="left"/>
        <w:rPr/>
      </w:pPr>
      <w:r>
        <w:rPr/>
        <w:t>sdb2iDIzR4SRCUJIFHjriuD1TIh4SzXKQl1RROUx00HKCgIdUJYYjLr8CEySkNKMh6R007RWkoji8l</w:t>
      </w:r>
    </w:p>
    <w:p>
      <w:pPr>
        <w:pStyle w:val="PreformattedText"/>
        <w:bidi w:val="0"/>
        <w:spacing w:before="0" w:after="0"/>
        <w:jc w:val="left"/>
        <w:rPr/>
      </w:pPr>
      <w:r>
        <w:rPr/>
        <w:t>pTRjVp9vo1Lg3pv9dp+V8g9a/05VquOPuv1ymtX81OY6R9CJkFgxD79OG5Sw+0LFpxxqACh3UysO+W</w:t>
      </w:r>
    </w:p>
    <w:p>
      <w:pPr>
        <w:pStyle w:val="PreformattedText"/>
        <w:bidi w:val="0"/>
        <w:spacing w:before="0" w:after="0"/>
        <w:jc w:val="left"/>
        <w:rPr/>
      </w:pPr>
      <w:r>
        <w:rPr/>
        <w:t>N46cM8XOgwLs3MPD4SM83DovxH0SELqSSChc62Ef1oeUwnG09RDYk6jjuuQWXjIMTqyzocl1DE8xjE</w:t>
      </w:r>
    </w:p>
    <w:p>
      <w:pPr>
        <w:pStyle w:val="PreformattedText"/>
        <w:bidi w:val="0"/>
        <w:spacing w:before="0" w:after="0"/>
        <w:jc w:val="left"/>
        <w:rPr/>
      </w:pPr>
      <w:r>
        <w:rPr/>
        <w:t>ytY2R6HaMzdKTzgfFX6Bx8iabuaXRxi8nOzBGkcS27r7A8N4kp8lXT/T2YGx4gAB/BEgm3Vc6nvHkW</w:t>
      </w:r>
    </w:p>
    <w:p>
      <w:pPr>
        <w:pStyle w:val="PreformattedText"/>
        <w:bidi w:val="0"/>
        <w:spacing w:before="0" w:after="0"/>
        <w:jc w:val="left"/>
        <w:rPr/>
      </w:pPr>
      <w:r>
        <w:rPr/>
        <w:t>rkWLa+3iWrNGxwnWOmfR0dZLomNYMyFlhPxSUyNBeWcrunq6UNXUhKZOgg77YnbqSgzu3g7E7fO22L</w:t>
      </w:r>
    </w:p>
    <w:p>
      <w:pPr>
        <w:pStyle w:val="PreformattedText"/>
        <w:bidi w:val="0"/>
        <w:spacing w:before="0" w:after="0"/>
        <w:jc w:val="left"/>
        <w:rPr/>
      </w:pPr>
      <w:r>
        <w:rPr/>
        <w:t>5Vgs+3ibHlgARnjougRWJJaGABmdIB5mof3L7qhwfXAnDyWBCunPbBcy0CgzsSjZAzIlAWPTHE7aMC</w:t>
      </w:r>
    </w:p>
    <w:p>
      <w:pPr>
        <w:pStyle w:val="PreformattedText"/>
        <w:bidi w:val="0"/>
        <w:spacing w:before="0" w:after="0"/>
        <w:jc w:val="left"/>
        <w:rPr/>
      </w:pPr>
      <w:r>
        <w:rPr/>
        <w:t>WOtJYM8zgItIhkQ3FZmCBLwhvKksqa3tYO3kDSfXIDi6xcLNOxUu/jlkefCho4dvFjy80xFLAiYoMB</w:t>
      </w:r>
    </w:p>
    <w:p>
      <w:pPr>
        <w:pStyle w:val="PreformattedText"/>
        <w:bidi w:val="0"/>
        <w:spacing w:before="0" w:after="0"/>
        <w:jc w:val="left"/>
        <w:rPr/>
      </w:pPr>
      <w:r>
        <w:rPr/>
        <w:t>KO7v5wJFCxtrOFvY0VHGyt4ETnDpbkQ2zsYG5G4GVlBWtjC3iSX+tM9kRffgZa0rNRnERAkF6PlORW</w:t>
      </w:r>
    </w:p>
    <w:p>
      <w:pPr>
        <w:pStyle w:val="PreformattedText"/>
        <w:bidi w:val="0"/>
        <w:spacing w:before="0" w:after="0"/>
        <w:jc w:val="left"/>
        <w:rPr/>
      </w:pPr>
      <w:r>
        <w:rPr/>
        <w:t>WPq3wjigHTL/dihDOmEa0Q11dDfMIjthFNIGiW8NXrgU4Z55Iu4bBUJo4Q+XgCgWnpCB3IIixKcnIL</w:t>
      </w:r>
    </w:p>
    <w:p>
      <w:pPr>
        <w:pStyle w:val="PreformattedText"/>
        <w:bidi w:val="0"/>
        <w:spacing w:before="0" w:after="0"/>
        <w:jc w:val="left"/>
        <w:rPr/>
      </w:pPr>
      <w:r>
        <w:rPr/>
        <w:t>GgEPkkcspIHCVVtrPIrHr4heXD2S8N7r5R8KB7dXbzQKCvM/wcSUSamSHA1pwEpR1CvJ0QTdcTA1yR</w:t>
      </w:r>
    </w:p>
    <w:p>
      <w:pPr>
        <w:pStyle w:val="PreformattedText"/>
        <w:bidi w:val="0"/>
        <w:spacing w:before="0" w:after="0"/>
        <w:jc w:val="left"/>
        <w:rPr/>
      </w:pPr>
      <w:r>
        <w:rPr/>
        <w:t>GOoBJ3omY2snyCxsmdLcGs8eq3BqtxA3j4pgRIAleSBlD85JmPCRDCItgkexDBFOpsiLsNPE3NL8UO</w:t>
      </w:r>
    </w:p>
    <w:p>
      <w:pPr>
        <w:pStyle w:val="PreformattedText"/>
        <w:bidi w:val="0"/>
        <w:spacing w:before="0" w:after="0"/>
        <w:jc w:val="left"/>
        <w:rPr/>
      </w:pPr>
      <w:r>
        <w:rPr/>
        <w:t>SkBiA82A2+fk7wD3JFWIg7Qv2cEeDlCF+KV9IXMviZKpDgZIQoyoMYgt2K4nDy6+nobi/CALfI72AT</w:t>
      </w:r>
    </w:p>
    <w:p>
      <w:pPr>
        <w:pStyle w:val="PreformattedText"/>
        <w:bidi w:val="0"/>
        <w:spacing w:before="0" w:after="0"/>
        <w:jc w:val="left"/>
        <w:rPr/>
      </w:pPr>
      <w:r>
        <w:rPr/>
        <w:t>QVULARVB1huw4mxokATdQBf6egmuKJ63tzehorQEqRlpKCikdMjPR1Z6OooTIpERHgNvryQ4OGXAyj</w:t>
      </w:r>
    </w:p>
    <w:p>
      <w:pPr>
        <w:pStyle w:val="PreformattedText"/>
        <w:bidi w:val="0"/>
        <w:spacing w:before="0" w:after="0"/>
        <w:jc w:val="left"/>
        <w:rPr/>
      </w:pPr>
      <w:r>
        <w:rPr/>
        <w:t>oPRialMFRWQKWshYlZE1S2bZC5dUPi2QeFZy8sPboREN6F1OQWWLhVQ2SZD4FxMu7rBePMDQtocWOv</w:t>
      </w:r>
    </w:p>
    <w:p>
      <w:pPr>
        <w:pStyle w:val="PreformattedText"/>
        <w:bidi w:val="0"/>
        <w:spacing w:before="0" w:after="0"/>
        <w:jc w:val="left"/>
        <w:rPr/>
      </w:pPr>
      <w:r>
        <w:rPr/>
        <w:t>rkk0MeTeU4KsB0o80VVBm29M8cQILwjmdcj0XhhBIiSw0jOGng7ZUyWeE1g9IXv6iFtWh84Jsh4T+O</w:t>
      </w:r>
    </w:p>
    <w:p>
      <w:pPr>
        <w:pStyle w:val="PreformattedText"/>
        <w:bidi w:val="0"/>
        <w:spacing w:before="0" w:after="0"/>
        <w:jc w:val="left"/>
        <w:rPr/>
      </w:pPr>
      <w:r>
        <w:rPr/>
        <w:t>s+VEIlVjBv8oUpST6stCgJpZkxyE/xR0tLIQdYJArJn3JGgNXZUsG4o+ZvMg68NACmmZ34xugzmmvk</w:t>
      </w:r>
    </w:p>
    <w:p>
      <w:pPr>
        <w:pStyle w:val="PreformattedText"/>
        <w:bidi w:val="0"/>
        <w:spacing w:before="0" w:after="0"/>
        <w:jc w:val="left"/>
        <w:rPr/>
      </w:pPr>
      <w:r>
        <w:rPr/>
        <w:t>C7uJU7rayl5ba/lrwHKj4OHiV0YFuhSuzoUwM0mDsdALDoZquBtT8CVHF0KOOIwqSXaUGkWRpNJSgl</w:t>
      </w:r>
    </w:p>
    <w:p>
      <w:pPr>
        <w:pStyle w:val="PreformattedText"/>
        <w:bidi w:val="0"/>
        <w:spacing w:before="0" w:after="0"/>
        <w:jc w:val="left"/>
        <w:rPr/>
      </w:pPr>
      <w:r>
        <w:rPr/>
        <w:t>CSQBnrZo38SDukBVsjytcFBTHBmC2NwRLR8Spl1tJgA1bIEa82ZmMt2R1rsf5YiwjEel0lVqcIeChI</w:t>
      </w:r>
    </w:p>
    <w:p>
      <w:pPr>
        <w:pStyle w:val="PreformattedText"/>
        <w:bidi w:val="0"/>
        <w:spacing w:before="0" w:after="0"/>
        <w:jc w:val="left"/>
        <w:rPr/>
      </w:pPr>
      <w:r>
        <w:rPr/>
        <w:t>zy6/xBKnQhfGMDvVQoBSgsWWbMw1F2G2tQYT9SUYbyjHTHcLVqbIqcxPEdj0YZVIe2mwWbMS7+JoM2</w:t>
      </w:r>
    </w:p>
    <w:p>
      <w:pPr>
        <w:pStyle w:val="PreformattedText"/>
        <w:bidi w:val="0"/>
        <w:spacing w:before="0" w:after="0"/>
        <w:jc w:val="left"/>
        <w:rPr/>
      </w:pPr>
      <w:r>
        <w:rPr/>
        <w:t>bairBCKpoRoDFuU9B5spl+sCmCoKkhvByfwNjgNCoq+5CRUYWsjHzEhUTCz8UHHm4OUNtZQ+uuEfgS</w:t>
      </w:r>
    </w:p>
    <w:p>
      <w:pPr>
        <w:pStyle w:val="PreformattedText"/>
        <w:bidi w:val="0"/>
        <w:spacing w:before="0" w:after="0"/>
        <w:jc w:val="left"/>
        <w:rPr/>
      </w:pPr>
      <w:r>
        <w:rPr/>
        <w:t>K9y4ocAjbTNSVebQNrHGQx5Bw105OQYCy6x4DDcUY6q5BMsDdE/jPVgmyHs11kPPNKwxTeDnWn248U</w:t>
      </w:r>
    </w:p>
    <w:p>
      <w:pPr>
        <w:pStyle w:val="PreformattedText"/>
        <w:bidi w:val="0"/>
        <w:spacing w:before="0" w:after="0"/>
        <w:jc w:val="left"/>
        <w:rPr/>
      </w:pPr>
      <w:r>
        <w:rPr/>
        <w:t>NcNxAFeE3X1htnyJmmY0Jzzjl2zpESeHGbmM5xK77XYrIsC22FSRRM01FXEouBpjSMt2diqIEyvLob</w:t>
      </w:r>
    </w:p>
    <w:p>
      <w:pPr>
        <w:pStyle w:val="PreformattedText"/>
        <w:bidi w:val="0"/>
        <w:spacing w:before="0" w:after="0"/>
        <w:jc w:val="left"/>
        <w:rPr/>
      </w:pPr>
      <w:r>
        <w:rPr/>
        <w:t>U93DeDk2gum+YfQ39aGvrpUAlBRJbTVGGsjqSzFck43BymT0lMWhk6ytMBRdeaGYaa2gNOvAZGc5mr</w:t>
      </w:r>
    </w:p>
    <w:p>
      <w:pPr>
        <w:pStyle w:val="PreformattedText"/>
        <w:bidi w:val="0"/>
        <w:spacing w:before="0" w:after="0"/>
        <w:jc w:val="left"/>
        <w:rPr/>
      </w:pPr>
      <w:r>
        <w:rPr/>
        <w:t>ODkO9jhjRyWEk+FSjNmUB13RIa21fR0ceNRWHk/NfRPbyCgdEFzM3OYmWe27plDjNjw5js6cBgeRnq</w:t>
      </w:r>
    </w:p>
    <w:p>
      <w:pPr>
        <w:pStyle w:val="PreformattedText"/>
        <w:bidi w:val="0"/>
        <w:spacing w:before="0" w:after="0"/>
        <w:jc w:val="left"/>
        <w:rPr/>
      </w:pPr>
      <w:r>
        <w:rPr/>
        <w:t>CbSzAsxAigtXyDHfvynlBtnj4T0ZnhFc6WobQvupHG425ggL9EVkZCaCoqoRndqKorxadFaVoqkqBy</w:t>
      </w:r>
    </w:p>
    <w:p>
      <w:pPr>
        <w:pStyle w:val="PreformattedText"/>
        <w:bidi w:val="0"/>
        <w:spacing w:before="0" w:after="0"/>
        <w:jc w:val="left"/>
        <w:rPr/>
      </w:pPr>
      <w:r>
        <w:rPr/>
        <w:t>0VKeipK8BASyWb7GvD3BiBEwWIVwTLrxYp77muypczBFvc+CQNeDHN0hmaJTS41i06Lk+ArXLwxY3T</w:t>
      </w:r>
    </w:p>
    <w:p>
      <w:pPr>
        <w:pStyle w:val="PreformattedText"/>
        <w:bidi w:val="0"/>
        <w:spacing w:before="0" w:after="0"/>
        <w:jc w:val="left"/>
        <w:rPr/>
      </w:pPr>
      <w:r>
        <w:rPr/>
        <w:t>IlvjBouP0fvpM1yXJGcrSwT4S/RMiyhtmUdc0RSc4/th51CAew+DwHvmBUODWPj41iG/ZBKlNTMorZ</w:t>
      </w:r>
    </w:p>
    <w:p>
      <w:pPr>
        <w:pStyle w:val="PreformattedText"/>
        <w:bidi w:val="0"/>
        <w:spacing w:before="0" w:after="0"/>
        <w:jc w:val="left"/>
        <w:rPr/>
      </w:pPr>
      <w:r>
        <w:rPr/>
        <w:t>5GQfkEAVYfMlObkJ/ZgsribtRW9RMQD6C+is6LG1CdW47K9AKUJWSjNDYb1Wn5qM0upbJTQaKlCnWl</w:t>
      </w:r>
    </w:p>
    <w:p>
      <w:pPr>
        <w:pStyle w:val="PreformattedText"/>
        <w:bidi w:val="0"/>
        <w:spacing w:before="0" w:after="0"/>
        <w:jc w:val="left"/>
        <w:rPr/>
      </w:pPr>
      <w:r>
        <w:rPr/>
        <w:t>ragvb0dDeRumhkY1wPgasF+3vPyrbJBx17iBs3ME8QTsM72dGGvpwFB1MwaqG8jqMFBZjQFyfL2Fee</w:t>
      </w:r>
    </w:p>
    <w:p>
      <w:pPr>
        <w:pStyle w:val="PreformattedText"/>
        <w:bidi w:val="0"/>
        <w:spacing w:before="0" w:after="0"/>
        <w:jc w:val="left"/>
        <w:rPr/>
      </w:pPr>
      <w:r>
        <w:rPr/>
        <w:t>jJzUBPejy6kkLQFuuC5kgHNJFDbgiwQm2MHauNs0d1tDWqQyxQRXlWmeqCsmA7FLpaIseLoMrbFnFp</w:t>
      </w:r>
    </w:p>
    <w:p>
      <w:pPr>
        <w:pStyle w:val="PreformattedText"/>
        <w:bidi w:val="0"/>
        <w:spacing w:before="0" w:after="0"/>
        <w:jc w:val="left"/>
        <w:rPr/>
      </w:pPr>
      <w:r>
        <w:rPr/>
        <w:t>PkgIc0dcgg9ikrwRlxOEhEg3FHt7IMfGBF25qVReF/FqaRLtqZ5oi3HCQEUSBqvTqXwloauqHm1F2W</w:t>
      </w:r>
    </w:p>
    <w:p>
      <w:pPr>
        <w:pStyle w:val="PreformattedText"/>
        <w:bidi w:val="0"/>
        <w:spacing w:before="0" w:after="0"/>
        <w:jc w:val="left"/>
        <w:rPr/>
      </w:pPr>
      <w:r>
        <w:rPr/>
        <w:t>grTUNzRhzqoqNRFhSMAi9f5AWHIMs/GomOUYi18EWUiR1C5SYIJCfppyuHx30BnG4JYXNFCOPzAgiO</w:t>
      </w:r>
    </w:p>
    <w:p>
      <w:pPr>
        <w:pStyle w:val="PreformattedText"/>
        <w:bidi w:val="0"/>
        <w:spacing w:before="0" w:after="0"/>
        <w:jc w:val="left"/>
        <w:rPr/>
      </w:pPr>
      <w:r>
        <w:rPr/>
        <w:t>C/FwnwhPj4jw4hzX3c2H1gkenARSNJGSnumn529JpfLITZ54XZ80Oy/8c4FgDrjo2v+/f/9K6zUC9H</w:t>
      </w:r>
    </w:p>
    <w:p>
      <w:pPr>
        <w:pStyle w:val="PreformattedText"/>
        <w:bidi w:val="0"/>
        <w:spacing w:before="0" w:after="0"/>
        <w:jc w:val="left"/>
        <w:rPr/>
      </w:pPr>
      <w:r>
        <w:rPr/>
        <w:t>lUlw3DMnQAut5DeOrah1tWHbikqMVpXh6O3PHHvjOm2LFPgMM7eTi1g48je/m4eNYId/XS8My6C2Yh</w:t>
      </w:r>
    </w:p>
    <w:p>
      <w:pPr>
        <w:pStyle w:val="PreformattedText"/>
        <w:bidi w:val="0"/>
        <w:spacing w:before="0" w:after="0"/>
        <w:jc w:val="left"/>
        <w:rPr/>
      </w:pPr>
      <w:r>
        <w:rPr/>
        <w:t>Y0itWEZ1x5oGnl4uE/i8YphZWGfT8wxTZJNkE3OvQWtwYhV9YyvoHnmJ1v5ZVDf3o7KhG0OjEyQQuO</w:t>
      </w:r>
    </w:p>
    <w:p>
      <w:pPr>
        <w:pStyle w:val="PreformattedText"/>
        <w:bidi w:val="0"/>
        <w:spacing w:before="0" w:after="0"/>
        <w:jc w:val="left"/>
        <w:rPr/>
      </w:pPr>
      <w:r>
        <w:rPr/>
        <w:t>1L+tlQB/m5vna87G/HwmA3FkYH8WpuSvNs3ASh+fk1gqkVCpRLaG4ZR21TP5rquzEyQHWUvqejqxZt</w:t>
      </w:r>
    </w:p>
    <w:p>
      <w:pPr>
        <w:pStyle w:val="PreformattedText"/>
        <w:bidi w:val="0"/>
        <w:spacing w:before="0" w:after="0"/>
        <w:jc w:val="left"/>
        <w:rPr/>
      </w:pPr>
      <w:r>
        <w:rPr/>
        <w:t>HWTtjaioLiaxUIjK+mIYG+fi9Kk4XL3hh9u3zGGtYwBvkRQhpoYQEzg9umQAkbY1ZFI3mCoDced0FB</w:t>
      </w:r>
    </w:p>
    <w:p>
      <w:pPr>
        <w:pStyle w:val="PreformattedText"/>
        <w:bidi w:val="0"/>
        <w:spacing w:before="0" w:after="0"/>
        <w:jc w:val="left"/>
        <w:rPr/>
      </w:pPr>
      <w:r>
        <w:rPr/>
        <w:t>6dicPJg4k4Tnb5WARun3KHudge5kJTGOgY4eEZIaz0ZXA3lMPTSI5UPxNkBzkjPSgR6TFlyEhuRlJK</w:t>
      </w:r>
    </w:p>
    <w:p>
      <w:pPr>
        <w:pStyle w:val="PreformattedText"/>
        <w:bidi w:val="0"/>
        <w:spacing w:before="0" w:after="0"/>
        <w:jc w:val="left"/>
        <w:rPr/>
      </w:pPr>
      <w:r>
        <w:rPr/>
        <w:t>G9JT2wh8Gqku1SAopgL+UeUIiCyDf3gxAkNykcztpkDQEuTlD19HV1gaWcBYroKFyhQWVGYsDVQwkx</w:t>
      </w:r>
    </w:p>
    <w:p>
      <w:pPr>
        <w:pStyle w:val="PreformattedText"/>
        <w:bidi w:val="0"/>
        <w:spacing w:before="0" w:after="0"/>
        <w:jc w:val="left"/>
        <w:rPr/>
      </w:pPr>
      <w:r>
        <w:rPr/>
        <w:t>pByVNCrM91IRkhP0CNpUJnLJMoXWgh0T3erRFcqySwerrHUdowjviSUYTnj8AnYxDqiC7wPBtxy6IM</w:t>
      </w:r>
    </w:p>
    <w:p>
      <w:pPr>
        <w:pStyle w:val="PreformattedText"/>
        <w:bidi w:val="0"/>
        <w:spacing w:before="0" w:after="0"/>
        <w:jc w:val="left"/>
        <w:rPr/>
      </w:pPr>
      <w:r>
        <w:rPr/>
        <w:t>p6WZ2P8iAr/fsMZOEoi7TujjyFk+Ht+TwMyY4CihGmkFIyisGkd53QTyqyYQnzcC79gB2Pn1QeZI4s</w:t>
      </w:r>
    </w:p>
    <w:p>
      <w:pPr>
        <w:pStyle w:val="PreformattedText"/>
        <w:bidi w:val="0"/>
        <w:spacing w:before="0" w:after="0"/>
        <w:jc w:val="left"/>
        <w:rPr/>
      </w:pPr>
      <w:r>
        <w:rPr/>
        <w:t>yiHQqzVtipm+BtVQ8v8yJ4qD3goXSFr7kbUkJ8CPoCUJ8dAC8PJ1g42MKczMrWFvpPVTi2jwDrlAgm</w:t>
      </w:r>
    </w:p>
    <w:p>
      <w:pPr>
        <w:pStyle w:val="PreformattedText"/>
        <w:bidi w:val="0"/>
        <w:spacing w:before="0" w:after="0"/>
        <w:jc w:val="left"/>
        <w:rPr/>
      </w:pPr>
      <w:r>
        <w:rPr/>
        <w:t>zw2gfCqF9nU66hpC9VSGABMFMv3tUJfpjexYd+THuWp2XchMCUBOvCdspJQuVI/MFSZw8LKHKcHnvh</w:t>
      </w:r>
    </w:p>
    <w:p>
      <w:pPr>
        <w:pStyle w:val="PreformattedText"/>
        <w:bidi w:val="0"/>
        <w:spacing w:before="0" w:after="0"/>
        <w:jc w:val="left"/>
        <w:rPr/>
      </w:pPr>
      <w:r>
        <w:rPr/>
        <w:t>/0oXtNhBC1AsbPpHh0UwBPZ0OkJbuSz0pCb1cZhgca3oDV63WuuNaqQQ6s+rrQQzDe1U0Cur0DjU2t</w:t>
      </w:r>
    </w:p>
    <w:p>
      <w:pPr>
        <w:pStyle w:val="PreformattedText"/>
        <w:bidi w:val="0"/>
        <w:spacing w:before="0" w:after="0"/>
        <w:jc w:val="left"/>
        <w:rPr/>
      </w:pPr>
      <w:r>
        <w:rPr/>
        <w:t>BFWV5BPykZ5VgoTkPASTEI91DUOwRRDE/GAYysJhpoqCmgSqmaIY5qYNMLdqh5lTF4x8+mEUMADrkE</w:t>
      </w:r>
    </w:p>
    <w:p>
      <w:pPr>
        <w:pStyle w:val="PreformattedText"/>
        <w:bidi w:val="0"/>
        <w:spacing w:before="0" w:after="0"/>
        <w:jc w:val="left"/>
        <w:rPr/>
      </w:pPr>
      <w:r>
        <w:rPr/>
        <w:t>F4RAwhKH4YmZkDyEzrQl5GM9ITKuDtk4knAn884tniGc8Mj3VNcJeA6upjJZ5qE1ARRGnTuf4jgqwH</w:t>
      </w:r>
    </w:p>
    <w:p>
      <w:pPr>
        <w:pStyle w:val="PreformattedText"/>
        <w:bidi w:val="0"/>
        <w:spacing w:before="0" w:after="0"/>
        <w:jc w:val="left"/>
        <w:rPr/>
      </w:pPr>
      <w:r>
        <w:rPr/>
        <w:t>RtC5q4T2PTKCpydk3MSkJ0+UeEBgdf+BIR7cVRC40usPFNB5qIBMYMg8XYyRRlBVXpKM4sxIxEQ5oq</w:t>
      </w:r>
    </w:p>
    <w:p>
      <w:pPr>
        <w:pStyle w:val="PreformattedText"/>
        <w:bidi w:val="0"/>
        <w:spacing w:before="0" w:after="0"/>
        <w:jc w:val="left"/>
        <w:rPr/>
      </w:pPr>
      <w:r>
        <w:rPr/>
        <w:t>m5ANzWOoNvlqngugR7O2tZP7eeVnfNa+up1SxfwY3H4sZmcXvpDvRyszK58VrczMtaDPaRce/prn0N</w:t>
      </w:r>
    </w:p>
    <w:p>
      <w:pPr>
        <w:pStyle w:val="PreformattedText"/>
        <w:bidi w:val="0"/>
        <w:spacing w:before="0" w:after="0"/>
        <w:jc w:val="left"/>
        <w:rPr/>
      </w:pPr>
      <w:r>
        <w:rPr/>
        <w:t>WNmBdiiK9yFH64+KDD9UpZMTjHRGtr89Mn0dUJjojXTKTJWJCuEupDSdLBBgoYa/naWGyNO9LVhpjC</w:t>
      </w:r>
    </w:p>
    <w:p>
      <w:pPr>
        <w:pStyle w:val="PreformattedText"/>
        <w:bidi w:val="0"/>
        <w:spacing w:before="0" w:after="0"/>
        <w:jc w:val="left"/>
        <w:rPr/>
      </w:pPr>
      <w:r>
        <w:rPr/>
        <w:t>NCXe0R5upIDt0JvWkh3HpQWJ/hBrsTcCxxs/vonKBhLZIAq6IIq6MzmJl7yeYp0C1RcJx/OYqxqQbM</w:t>
      </w:r>
    </w:p>
    <w:p>
      <w:pPr>
        <w:pStyle w:val="PreformattedText"/>
        <w:bidi w:val="0"/>
        <w:spacing w:before="0" w:after="0"/>
        <w:jc w:val="left"/>
        <w:rPr/>
      </w:pPr>
      <w:r>
        <w:rPr/>
        <w:t>dRdgoSkLUxRkR6qL2Uh1KUaritlCXwfW5qfxan6SQEMzPomceprGqY9Wp7PRsngsNGTj1VArvY8C8c</w:t>
      </w:r>
    </w:p>
    <w:p>
      <w:pPr>
        <w:pStyle w:val="PreformattedText"/>
        <w:bidi w:val="0"/>
        <w:spacing w:before="0" w:after="0"/>
        <w:jc w:val="left"/>
        <w:rPr/>
      </w:pPr>
      <w:r>
        <w:rPr/>
        <w:t>IUloYJwLorMdtewYbq61Ff3IygiBAERjhQJfZAcKgPwsLckBjrgJhoG/gFWjMXCjAqUllPxCZ4qKfG</w:t>
      </w:r>
    </w:p>
    <w:p>
      <w:pPr>
        <w:pStyle w:val="PreformattedText"/>
        <w:bidi w:val="0"/>
        <w:spacing w:before="0" w:after="0"/>
        <w:jc w:val="left"/>
        <w:rPr/>
      </w:pPr>
      <w:r>
        <w:rPr/>
        <w:t>I6EFjj9S4sRDcjhqB8jNbHFP34jpGRrD1MQM+bFBGK2lijzaj7XFWU1LAzdwWTOWhmt90IwdIoDSdF</w:t>
      </w:r>
    </w:p>
    <w:p>
      <w:pPr>
        <w:pStyle w:val="PreformattedText"/>
        <w:bidi w:val="0"/>
        <w:spacing w:before="0" w:after="0"/>
        <w:jc w:val="left"/>
        <w:rPr/>
      </w:pPr>
      <w:r>
        <w:rPr/>
        <w:t>O8DgCvlfYb4wZrc61Y3CKm3IKJrQWsIy0M3uYOiPbxRVlWGJzt7agCOiDQMwwZcdWoKOlDe8sIZewo</w:t>
      </w:r>
    </w:p>
    <w:p>
      <w:pPr>
        <w:pStyle w:val="PreformattedText"/>
        <w:bidi w:val="0"/>
        <w:spacing w:before="0" w:after="0"/>
        <w:jc w:val="left"/>
        <w:rPr/>
      </w:pPr>
      <w:r>
        <w:rPr/>
        <w:t>xvtG0N/aj77Gbgw0NLOhBsrwmjI2UpmBkfIEjFQlUTrFo7skCu0FIWjN8KFrOWx+chLdXdw2N1Moq5</w:t>
      </w:r>
    </w:p>
    <w:p>
      <w:pPr>
        <w:pStyle w:val="PreformattedText"/>
        <w:bidi w:val="0"/>
        <w:spacing w:before="0" w:after="0"/>
        <w:jc w:val="left"/>
        <w:rPr/>
      </w:pPr>
      <w:r>
        <w:rPr/>
        <w:t>hCZd1LtPUSUI2Qop5kGJ+hIMANrl3kAgMFAlLb7QOvWHXrAvLLB1FR1oke+s3RhjZWn5SGhlhLFHkq</w:t>
      </w:r>
    </w:p>
    <w:p>
      <w:pPr>
        <w:pStyle w:val="PreformattedText"/>
        <w:bidi w:val="0"/>
        <w:spacing w:before="0" w:after="0"/>
        <w:jc w:val="left"/>
        <w:rPr/>
      </w:pPr>
      <w:r>
        <w:rPr/>
        <w:t>YXFLhDOHBLiiJWXXrlGFvivFvetS3Lkqg/Z9bnVzC4R42SHayxY+FqbwIyeQG5eE2lwCkNxGgo4O1N</w:t>
      </w:r>
    </w:p>
    <w:p>
      <w:pPr>
        <w:pStyle w:val="PreformattedText"/>
        <w:bidi w:val="0"/>
        <w:spacing w:before="0" w:after="0"/>
        <w:jc w:val="left"/>
        <w:rPr/>
      </w:pPr>
      <w:r>
        <w:rPr/>
        <w:t>R0c+qb9Xb0ob+9F8NtVPE7GjE70IGXEwRcpOi5cTkaYHrFARY3UYAbMM61bM0xTXpqpuxT2nJBlgBm</w:t>
      </w:r>
    </w:p>
    <w:p>
      <w:pPr>
        <w:pStyle w:val="PreformattedText"/>
        <w:bidi w:val="0"/>
        <w:spacing w:before="0" w:after="0"/>
        <w:jc w:val="left"/>
        <w:rPr/>
      </w:pPr>
      <w:r>
        <w:rPr/>
        <w:t>hcoDtyK9ZhmElwuacSlzY5NobB6Gf3wPVM710BIn4f5dS9zXTYDasZ75R/QiNWcMpbVzKKqaQWEFAV</w:t>
      </w:r>
    </w:p>
    <w:p>
      <w:pPr>
        <w:pStyle w:val="PreformattedText"/>
        <w:bidi w:val="0"/>
        <w:spacing w:before="0" w:after="0"/>
        <w:jc w:val="left"/>
        <w:rPr/>
      </w:pPr>
      <w:r>
        <w:rPr/>
        <w:t>bJOPJy+1lJcS9q60bp8xPkeMbR0DDCGgiw6orrUZ2Zj0pKk8rENFSn5KA+qwj1eRWoya5CVUYNqug5</w:t>
      </w:r>
    </w:p>
    <w:p>
      <w:pPr>
        <w:pStyle w:val="PreformattedText"/>
        <w:bidi w:val="0"/>
        <w:spacing w:before="0" w:after="0"/>
        <w:jc w:val="left"/>
        <w:rPr/>
      </w:pPr>
      <w:r>
        <w:rPr/>
        <w:t>y/OayVpRXdyKCYLk9eVFTVeOpnz8M+BrygoBAldGCNLXZiYx29WDgeJ61ptZid7sMrJi9NDvdWdmoi</w:t>
      </w:r>
    </w:p>
    <w:p>
      <w:pPr>
        <w:pStyle w:val="PreformattedText"/>
        <w:bidi w:val="0"/>
        <w:spacing w:before="0" w:after="0"/>
        <w:jc w:val="left"/>
        <w:rPr/>
      </w:pPr>
      <w:r>
        <w:rPr/>
        <w:t>s1GZ3xUeiIDEA7AVIL1eFmPxs0+1qixdsczVRXm/3MWXOENRojbFiTrwXq3Y1YFQmkUj8LVuCoQqaJ</w:t>
      </w:r>
    </w:p>
    <w:p>
      <w:pPr>
        <w:pStyle w:val="PreformattedText"/>
        <w:bidi w:val="0"/>
        <w:spacing w:before="0" w:after="0"/>
        <w:jc w:val="left"/>
        <w:rPr/>
      </w:pPr>
      <w:r>
        <w:rPr/>
        <w:t>IVJJUCW7WCBBqEQcKfDEKAqOwQ4o9yKnbmmM1uRotrxE9WtxBE2xzmh1U6ObfMVgSigGs5PQHR2Cdk</w:t>
      </w:r>
    </w:p>
    <w:p>
      <w:pPr>
        <w:pStyle w:val="PreformattedText"/>
        <w:bidi w:val="0"/>
        <w:spacing w:before="0" w:after="0"/>
        <w:jc w:val="left"/>
        <w:rPr/>
      </w:pPr>
      <w:r>
        <w:rPr/>
        <w:t>8nNPt7ojY0GOVu/si3c0e6kTny3dyR5uTJ4u0CEKX2R4SFEwJlpvB+oYDbfQM4XBPA5pIA5uf5kJ3g</w:t>
      </w:r>
    </w:p>
    <w:p>
      <w:pPr>
        <w:pStyle w:val="PreformattedText"/>
        <w:bidi w:val="0"/>
        <w:spacing w:before="0" w:after="0"/>
        <w:jc w:val="left"/>
        <w:rPr/>
      </w:pPr>
      <w:r>
        <w:rPr/>
        <w:t>Q++gAHd3Ctj133g4/Ssf27/l4ZdveGzXJipjJ0UIdzRBaoAUvQ3Jr9NLM0aPIJub9ctBFqUfvfAGpf</w:t>
      </w:r>
    </w:p>
    <w:p>
      <w:pPr>
        <w:pStyle w:val="PreformattedText"/>
        <w:bidi w:val="0"/>
        <w:spacing w:before="0" w:after="0"/>
        <w:jc w:val="left"/>
        <w:rPr/>
      </w:pPr>
      <w:r>
        <w:rPr/>
        <w:t>7f//6Z1tyA/aWFBRSVD8OUAoA4cAQvOMByH8Rtu25cVTXirKAQR28TYJ02wa49BFZbeTj/Gx/7tvNw</w:t>
      </w:r>
    </w:p>
    <w:p>
      <w:pPr>
        <w:pStyle w:val="PreformattedText"/>
        <w:bidi w:val="0"/>
        <w:spacing w:before="0" w:after="0"/>
        <w:jc w:val="left"/>
        <w:rPr/>
      </w:pPr>
      <w:r>
        <w:rPr/>
        <w:t>5oI1tK2q4Jo0yTJrV9BE4qR3lGlaqzigmqN6NLv4r/o0SXA1RnWMa9HqH+fGaK1Q/VpEU88Uaqg+l9</w:t>
      </w:r>
    </w:p>
    <w:p>
      <w:pPr>
        <w:pStyle w:val="PreformattedText"/>
        <w:bidi w:val="0"/>
        <w:spacing w:before="0" w:after="0"/>
        <w:jc w:val="left"/>
        <w:rPr/>
      </w:pPr>
      <w:r>
        <w:rPr/>
        <w:t>W1o7mjW7NdyEx/N5vvaiP/MErPxQkIMhIZjBMY5FdeLq2xAfp8V/cM+rqmWH/PEAa6ejE51MPGKFBy</w:t>
      </w:r>
    </w:p>
    <w:p>
      <w:pPr>
        <w:pStyle w:val="PreformattedText"/>
        <w:bidi w:val="0"/>
        <w:spacing w:before="0" w:after="0"/>
        <w:jc w:val="left"/>
        <w:rPr/>
      </w:pPr>
      <w:r>
        <w:rPr/>
        <w:t>yrqtLQ2tLWnoaM1GS0MB2pvK0N1cCEt1Bq6fjcK9G864e80IzgIZfAykCFfLYfZQAq3zYjx8ZIknuh</w:t>
      </w:r>
    </w:p>
    <w:p>
      <w:pPr>
        <w:pStyle w:val="PreformattedText"/>
        <w:bidi w:val="0"/>
        <w:spacing w:before="0" w:after="0"/>
        <w:jc w:val="left"/>
        <w:rPr/>
      </w:pPr>
      <w:r>
        <w:rPr/>
        <w:t>7Q0wvD5TOxuHgmBedPZ+Pu3Vw8u5vFhHfj4GroC+VzNXi35Di1SwDlXTGMH0igemQAO4GaG8PFHNwJ</w:t>
      </w:r>
    </w:p>
    <w:p>
      <w:pPr>
        <w:pStyle w:val="PreformattedText"/>
        <w:bidi w:val="0"/>
        <w:spacing w:before="0" w:after="0"/>
        <w:jc w:val="left"/>
        <w:rPr/>
      </w:pPr>
      <w:r>
        <w:rPr/>
        <w:t>6HyrYBhYD2VEK8xje2CdOAB13AB4QW146FULLZcSXLfNxw3LTFw2jsMFaTDO81xw/rkpu/zMEJduS3</w:t>
      </w:r>
    </w:p>
    <w:p>
      <w:pPr>
        <w:pStyle w:val="PreformattedText"/>
        <w:bidi w:val="0"/>
        <w:spacing w:before="0" w:after="0"/>
        <w:jc w:val="left"/>
        <w:rPr/>
      </w:pPr>
      <w:r>
        <w:rPr/>
        <w:t>HhhgHOkm85y+0LelWJ08fkOHlKgptahlDyVXBUGCPE0w+5BAJRaY2IL+pBWuUQsmrGNePpogmwfAmu</w:t>
      </w:r>
    </w:p>
    <w:p>
      <w:pPr>
        <w:pStyle w:val="PreformattedText"/>
        <w:bidi w:val="0"/>
        <w:spacing w:before="0" w:after="0"/>
        <w:jc w:val="left"/>
        <w:rPr/>
      </w:pPr>
      <w:r>
        <w:rPr/>
        <w:t>rKJ68MK5CTfVleykrIDt1UnF1vth2HzZHpvOmeDXk3Kcu2IAL4UdYt1aEB0zwRLy5pFSPI+sCs5mWX</w:t>
      </w:r>
    </w:p>
    <w:p>
      <w:pPr>
        <w:pStyle w:val="PreformattedText"/>
        <w:bidi w:val="0"/>
        <w:spacing w:before="0" w:after="0"/>
        <w:jc w:val="left"/>
        <w:rPr/>
      </w:pPr>
      <w:r>
        <w:rPr/>
        <w:t>LhLKLTZhAcMw2HgElYeY7DyXsMDm4jcLFvh79NHPysTVkwN97RwQJBzjYIJbBKCPKCh7szbJ1soba3</w:t>
      </w:r>
    </w:p>
    <w:p>
      <w:pPr>
        <w:pStyle w:val="PreformattedText"/>
        <w:bidi w:val="0"/>
        <w:spacing w:before="0" w:after="0"/>
        <w:jc w:val="left"/>
        <w:rPr/>
      </w:pPr>
      <w:r>
        <w:rPr/>
        <w:t>Ymb2NpourguHhLhzRsRMCXTlT6RM+7IBs38uh52eFGEWCiT62KIgKRCJ4W4syNKc2T2g9H1sAA9dKV</w:t>
      </w:r>
    </w:p>
    <w:p>
      <w:pPr>
        <w:pStyle w:val="PreformattedText"/>
        <w:bidi w:val="0"/>
        <w:spacing w:before="0" w:after="0"/>
        <w:jc w:val="left"/>
        <w:rPr/>
      </w:pPr>
      <w:r>
        <w:rPr/>
        <w:t>yfGcCVwMxLKEOggSEcn8nx+7d6OLtLH34EuubPZdCi7390UUBgKkZEoCmK8wLQ1JDJODDgZhdy2+sM</w:t>
      </w:r>
    </w:p>
    <w:p>
      <w:pPr>
        <w:pStyle w:val="PreformattedText"/>
        <w:bidi w:val="0"/>
        <w:spacing w:before="0" w:after="0"/>
        <w:jc w:val="left"/>
        <w:rPr/>
      </w:pPr>
      <w:r>
        <w:rPr/>
        <w:t>EsT39ZF/J7jq7OyistNFPq4DVbUtSMkmGI4rRnhSOfwii2HvmQNvkyi4iILBf+YHqcQbpsbeBKRBMF</w:t>
      </w:r>
    </w:p>
    <w:p>
      <w:pPr>
        <w:pStyle w:val="PreformattedText"/>
        <w:bidi w:val="0"/>
        <w:spacing w:before="0" w:after="0"/>
        <w:jc w:val="left"/>
        <w:rPr/>
      </w:pPr>
      <w:r>
        <w:rPr/>
        <w:t>IkQ2lUCmPTehhatUHk1Q954BDMI0bgGDsKx/hR2EQOwiKoD2rvDihd6iGzL4O2cRqeyiPwmOeBe88s</w:t>
      </w:r>
    </w:p>
    <w:p>
      <w:pPr>
        <w:pStyle w:val="PreformattedText"/>
        <w:bidi w:val="0"/>
        <w:spacing w:before="0" w:after="0"/>
        <w:jc w:val="left"/>
        <w:rPr/>
      </w:pPr>
      <w:r>
        <w:rPr/>
        <w:t>cJNg6irB0z1tI01XoIQASv8+N77KCPx7BFl0/phi9L17Cty+b8juEVjduWOI21Qe7pDdvmeIp0/pPQ</w:t>
      </w:r>
    </w:p>
    <w:p>
      <w:pPr>
        <w:pStyle w:val="PreformattedText"/>
        <w:bidi w:val="0"/>
        <w:spacing w:before="0" w:after="0"/>
        <w:jc w:val="left"/>
        <w:rPr/>
      </w:pPr>
      <w:r>
        <w:rPr/>
        <w:t>+UePZAzqzNlEiI9yQfnojijAhEhZMIJcAaHmhh3OD/18btZdjI/glR3HGqvxVLfWTttVhqLMZyWxWW</w:t>
      </w:r>
    </w:p>
    <w:p>
      <w:pPr>
        <w:pStyle w:val="PreformattedText"/>
        <w:bidi w:val="0"/>
        <w:spacing w:before="0" w:after="0"/>
        <w:jc w:val="left"/>
        <w:rPr/>
      </w:pPr>
      <w:r>
        <w:rPr/>
        <w:t>uupJ+DSje7gOnSP16B1pZh3cTOHBNy1YLu7hTCpwZ3w9e9iaqOFmagrRc0P27J6c6T02ZN5WFizG24</w:t>
      </w:r>
    </w:p>
    <w:p>
      <w:pPr>
        <w:pStyle w:val="PreformattedText"/>
        <w:bidi w:val="0"/>
        <w:spacing w:before="0" w:after="0"/>
        <w:jc w:val="left"/>
        <w:rPr/>
      </w:pPr>
      <w:r>
        <w:rPr/>
        <w:t>YFOlswR3K2VnJT2EnNmFRkwkzkSpbmqmJVcXYId7diaaFOrL0kAlPt+ezVcC1bm+pibI5zCgQeL6fY</w:t>
      </w:r>
    </w:p>
    <w:p>
      <w:pPr>
        <w:pStyle w:val="PreformattedText"/>
        <w:bidi w:val="0"/>
        <w:spacing w:before="0" w:after="0"/>
        <w:jc w:val="left"/>
        <w:rPr/>
      </w:pPr>
      <w:r>
        <w:rPr/>
        <w:t>WlMhVqN82FpWElY7xjA9tcCmlpdZx9IQyx1LRetYDpvozGQLjVlcyxUbra9gow2VbKy+lM20VLDF/n</w:t>
      </w:r>
    </w:p>
    <w:p>
      <w:pPr>
        <w:pStyle w:val="PreformattedText"/>
        <w:bidi w:val="0"/>
        <w:spacing w:before="0" w:after="0"/>
        <w:jc w:val="left"/>
        <w:rPr/>
      </w:pPr>
      <w:r>
        <w:rPr/>
        <w:t>q2MFjL5joq2Hx7OVsg0JrtrGCTHWVsoiGDTVSlsfm6IrxsqWIvm6swnJ/MutITUBofx6ICQ5mLgzvM</w:t>
      </w:r>
    </w:p>
    <w:p>
      <w:pPr>
        <w:pStyle w:val="PreformattedText"/>
        <w:bidi w:val="0"/>
        <w:spacing w:before="0" w:after="0"/>
        <w:jc w:val="left"/>
        <w:rPr/>
      </w:pPr>
      <w:r>
        <w:rPr/>
        <w:t>rNXMxt2M2bqoYUmw6OBkDrlayVQWlHEKI3ZbV4YbIjnTUZqxp9pmEOhb4Cxl0r5rEiYyceRWl2XnOH</w:t>
      </w:r>
    </w:p>
    <w:p>
      <w:pPr>
        <w:pStyle w:val="PreformattedText"/>
        <w:bidi w:val="0"/>
        <w:spacing w:before="0" w:after="0"/>
        <w:jc w:val="left"/>
        <w:rPr/>
      </w:pPr>
      <w:r>
        <w:rPr/>
        <w:t>jgK6FroGZPH6vYfS0lPE3tWXd+JlvsbmIEWUyznAEX5Om4vjRHDrKGTVbnsem6Esy31WG2tZrNVuew</w:t>
      </w:r>
    </w:p>
    <w:p>
      <w:pPr>
        <w:pStyle w:val="PreformattedText"/>
        <w:bidi w:val="0"/>
        <w:spacing w:before="0" w:after="0"/>
        <w:jc w:val="left"/>
        <w:rPr/>
      </w:pPr>
      <w:r>
        <w:rPr/>
        <w:t>2fJUNpYfw3rSQlmpnyeT3lcwM6EJ13fOnJTWzEppz4wNbOFo6sBCXWNYcVYTupoHWUfbGHq6xtHdMc</w:t>
      </w:r>
    </w:p>
    <w:p>
      <w:pPr>
        <w:pStyle w:val="PreformattedText"/>
        <w:bidi w:val="0"/>
        <w:spacing w:before="0" w:after="0"/>
        <w:jc w:val="left"/>
        <w:rPr/>
      </w:pPr>
      <w:r>
        <w:rPr/>
        <w:t>p62odYX0sfG2jqZAN1dWywNJMN5YawoSwfNpgfjH6Cz56iaHTkhLKWFC/WlebLZnvb0VDczrJCB1hu</w:t>
      </w:r>
    </w:p>
    <w:p>
      <w:pPr>
        <w:pStyle w:val="PreformattedText"/>
        <w:bidi w:val="0"/>
        <w:spacing w:before="0" w:after="0"/>
        <w:jc w:val="left"/>
        <w:rPr/>
      </w:pPr>
      <w:r>
        <w:rPr/>
        <w:t>0CRqsxdZ39AaG59eY1wAmH/JBYV1Ol9nHGhxgaCxd4UV1U6x3OxelhrbhryQSrTFJbKOBBd0JKpYZY</w:t>
      </w:r>
    </w:p>
    <w:p>
      <w:pPr>
        <w:pStyle w:val="PreformattedText"/>
        <w:bidi w:val="0"/>
        <w:spacing w:before="0" w:after="0"/>
        <w:jc w:val="left"/>
        <w:rPr/>
      </w:pPr>
      <w:r>
        <w:rPr/>
        <w:t>CCqZ9KyOGJ2OmLEnbuppTdvEuV+qYcN68QaF2TMSszNQJ9rFmMjw2zt1bDylwNH0875CQGsqzoGCSE</w:t>
      </w:r>
    </w:p>
    <w:p>
      <w:pPr>
        <w:pStyle w:val="PreformattedText"/>
        <w:bidi w:val="0"/>
        <w:spacing w:before="0" w:after="0"/>
        <w:jc w:val="left"/>
        <w:rPr/>
      </w:pPr>
      <w:r>
        <w:rPr/>
        <w:t>5bL42DoWm9DM0lObWFF+PSsraUBtYROacqtYa2YJ68ovYkPVJWy8vpgtDnWw5Yk+zcSAtZcEUctTlO</w:t>
      </w:r>
    </w:p>
    <w:p>
      <w:pPr>
        <w:pStyle w:val="PreformattedText"/>
        <w:bidi w:val="0"/>
        <w:spacing w:before="0" w:after="0"/>
        <w:jc w:val="left"/>
        <w:rPr/>
      </w:pPr>
      <w:r>
        <w:rPr/>
        <w:t>zT3IBoblo/xdtF4pYFNs9tObNEf7/ilj94iZX5efQOziCjbBz2IV2QmeezOw9cmIIUrLU7OcbYQRaZ</w:t>
      </w:r>
    </w:p>
    <w:p>
      <w:pPr>
        <w:pStyle w:val="PreformattedText"/>
        <w:bidi w:val="0"/>
        <w:spacing w:before="0" w:after="0"/>
        <w:jc w:val="left"/>
        <w:rPr/>
      </w:pPr>
      <w:r>
        <w:rPr/>
        <w:t>MoLk7DGWlDPOUgumkFs+zfJLx1lB0QiraZhkTa0zaGqZZs1t02hqGme1Fe2srqgWNTlFrCYzn9Vm5K</w:t>
      </w:r>
    </w:p>
    <w:p>
      <w:pPr>
        <w:pStyle w:val="PreformattedText"/>
        <w:bidi w:val="0"/>
        <w:spacing w:before="0" w:after="0"/>
        <w:jc w:val="left"/>
        <w:rPr/>
      </w:pPr>
      <w:r>
        <w:rPr/>
        <w:t>E2s4A15JexpuIa1BfWoa6omdWWtKGioJVV5LexysJ2grI2zI0MERdOsDUKoGT0DLNkc3Sf02x5ZoIt</w:t>
      </w:r>
    </w:p>
    <w:p>
      <w:pPr>
        <w:pStyle w:val="PreformattedText"/>
        <w:bidi w:val="0"/>
        <w:spacing w:before="0" w:after="0"/>
        <w:jc w:val="left"/>
        <w:rPr/>
      </w:pPr>
      <w:r>
        <w:rPr/>
        <w:t>TYxrugeHGzpYFzeDMK+adZKa7MopQXtGLmtNTWWtibFoiQpES6gXayXAag4hwRNkz1pDHNAaaMM4aw</w:t>
      </w:r>
    </w:p>
    <w:p>
      <w:pPr>
        <w:pStyle w:val="PreformattedText"/>
        <w:bidi w:val="0"/>
        <w:spacing w:before="0" w:after="0"/>
        <w:jc w:val="left"/>
        <w:rPr/>
      </w:pPr>
      <w:r>
        <w:rPr/>
        <w:t>uzYS0RNmgMt2aNYTaoD7SgfLNBqY8VK7I2Q45UwTIdLFi2ix2yPc1Zvo8lKw63ZxWBDqzVy521EBR3</w:t>
      </w:r>
    </w:p>
    <w:p>
      <w:pPr>
        <w:pStyle w:val="PreformattedText"/>
        <w:bidi w:val="0"/>
        <w:spacing w:before="0" w:after="0"/>
        <w:jc w:val="left"/>
        <w:rPr/>
      </w:pPr>
      <w:r>
        <w:rPr/>
        <w:t>RQWy6dFetjQ1gr5oF/R6WrH+QCcMpIWjvyAeXaEuaAtwRkOgD6sJDUVFRChyHR1YurERSzVVIcnKia</w:t>
      </w:r>
    </w:p>
    <w:p>
      <w:pPr>
        <w:pStyle w:val="PreformattedText"/>
        <w:bidi w:val="0"/>
        <w:spacing w:before="0" w:after="0"/>
        <w:jc w:val="left"/>
        <w:rPr/>
      </w:pPr>
      <w:r>
        <w:rPr/>
        <w:t>W4BSLZO5TFWXqwMLkFCxAo4f1EAqdbImZ3XQTzS0LITgvYiwMCdnm7gJ3dwmeHNwnYjp8EbMt3ArZ9</w:t>
      </w:r>
    </w:p>
    <w:p>
      <w:pPr>
        <w:pStyle w:val="PreformattedText"/>
        <w:bidi w:val="0"/>
        <w:spacing w:before="0" w:after="0"/>
        <w:jc w:val="left"/>
        <w:rPr/>
      </w:pPr>
      <w:r>
        <w:rPr/>
        <w:t>o4Ad2CJgD88J4alWoqUknmkWaV2aZ+tzVBame9k6Nwbzjbjhxl79/zINYBFcLc7NshyCK8OAfmi7D7</w:t>
      </w:r>
    </w:p>
    <w:p>
      <w:pPr>
        <w:pStyle w:val="PreformattedText"/>
        <w:bidi w:val="0"/>
        <w:spacing w:before="0" w:after="0"/>
        <w:jc w:val="left"/>
        <w:rPr/>
      </w:pPr>
      <w:r>
        <w:rPr/>
        <w:t>LHroPstlM/7jr1s6s2PTinbMIpfhGO3PRju08as127+WzPZh47StC3bZOQnbnjz0yCB5BUvsTK29fQ</w:t>
      </w:r>
    </w:p>
    <w:p>
      <w:pPr>
        <w:pStyle w:val="PreformattedText"/>
        <w:bidi w:val="0"/>
        <w:spacing w:before="0" w:after="0"/>
        <w:jc w:val="left"/>
        <w:rPr/>
      </w:pPr>
      <w:r>
        <w:rPr/>
        <w:t>ObxGdYYTKlwdeg1X/6xPHHCNzzKMTnOtw2usZ+QV6xxcRnP3HGpaRlh5fRcrrW1HQWUjunr62NLkGF</w:t>
      </w:r>
    </w:p>
    <w:p>
      <w:pPr>
        <w:pStyle w:val="PreformattedText"/>
        <w:bidi w:val="0"/>
        <w:spacing w:before="0" w:after="0"/>
        <w:jc w:val="left"/>
        <w:rPr/>
      </w:pPr>
      <w:r>
        <w:rPr/>
        <w:t>sbG2BscvA1WHF+hWu55brK19bYwsIqGx9dRn/XDBvsGmPDfZ1stLcZE/21bLyvmo0PkBLvKGIdzXno</w:t>
      </w:r>
    </w:p>
    <w:p>
      <w:pPr>
        <w:pStyle w:val="PreformattedText"/>
        <w:bidi w:val="0"/>
        <w:spacing w:before="0" w:after="0"/>
        <w:jc w:val="left"/>
        <w:rPr/>
      </w:pPr>
      <w:r>
        <w:rPr/>
        <w:t>aS/gJuiwvtpCNtJawtxtUtnhA/747CszfPqZgBk9MWDOfCm8pTJ2+4SY/fqtgF29agntuz5M8Cwa5v</w:t>
      </w:r>
    </w:p>
    <w:p>
      <w:pPr>
        <w:pStyle w:val="PreformattedText"/>
        <w:bidi w:val="0"/>
        <w:spacing w:before="0" w:after="0"/>
        <w:jc w:val="left"/>
        <w:rPr/>
      </w:pPr>
      <w:r>
        <w:rPr/>
        <w:t>w0OIqzmJ1ODpPdyWF3T2Yx3Wux8FR5wsbAiBlqG7LL+wVM75yIPeZaHy+K4SI3ZG4mSmYjUzA/tRoR</w:t>
      </w:r>
    </w:p>
    <w:p>
      <w:pPr>
        <w:pStyle w:val="PreformattedText"/>
        <w:bidi w:val="0"/>
        <w:spacing w:before="0" w:after="0"/>
        <w:jc w:val="left"/>
        <w:rPr/>
      </w:pPr>
      <w:r>
        <w:rPr/>
        <w:t>jvbM0swZOx97sU3PgtgBnTC2T5LALhkR7Jlm4qoimV2Xx7IHkmB2R9+D3dO1wY0nSvInYvb0mQxP7x</w:t>
      </w:r>
    </w:p>
    <w:p>
      <w:pPr>
        <w:pStyle w:val="PreformattedText"/>
        <w:bidi w:val="0"/>
        <w:spacing w:before="0" w:after="0"/>
        <w:jc w:val="left"/>
        <w:rPr/>
      </w:pPr>
      <w:r>
        <w:rPr/>
        <w:t>mwZ7cMKFjK2JOHMqZLRxlPySQkfO9dkUMtUSPUM4jFReQjIqYO3knt8MvsYeH5Qywsb5i5pwzAOKIb</w:t>
      </w:r>
    </w:p>
    <w:p>
      <w:pPr>
        <w:pStyle w:val="PreformattedText"/>
        <w:bidi w:val="0"/>
        <w:spacing w:before="0" w:after="0"/>
        <w:jc w:val="left"/>
        <w:rPr/>
      </w:pPr>
      <w:r>
        <w:rPr/>
        <w:t>PK9WdtOqlp1UlrG9gly2/XkqtjyIZL9e9WQbz9nhm5OmOHXLkflYliMydpolFbxkGWXLLL10maWVLC</w:t>
      </w:r>
    </w:p>
    <w:p>
      <w:pPr>
        <w:pStyle w:val="PreformattedText"/>
        <w:bidi w:val="0"/>
        <w:spacing w:before="0" w:after="0"/>
        <w:jc w:val="left"/>
        <w:rPr/>
      </w:pPr>
      <w:r>
        <w:rPr/>
        <w:t>OlZImlly2xzIolpJa+ZAlFS4jMXkRs5jzCoiaZv3MjC7XzY/5WJizS0QKpbiRiQu1ZdKArfF2d4Odq</w:t>
      </w:r>
    </w:p>
    <w:p>
      <w:pPr>
        <w:pStyle w:val="PreformattedText"/>
        <w:bidi w:val="0"/>
        <w:spacing w:before="0" w:after="0"/>
        <w:jc w:val="left"/>
        <w:rPr/>
      </w:pPr>
      <w:r>
        <w:rPr/>
        <w:t>y+ICnVhmpDvLIsFvL1GzU/uE7O5ZMbMVG8KCZ8h41wyY+VMZjEl8uPLkCLYxZ2khjiw51JHS04xdJ1</w:t>
      </w:r>
    </w:p>
    <w:p>
      <w:pPr>
        <w:pStyle w:val="PreformattedText"/>
        <w:bidi w:val="0"/>
        <w:spacing w:before="0" w:after="0"/>
        <w:jc w:val="left"/>
        <w:rPr/>
      </w:pPr>
      <w:r>
        <w:rPr/>
        <w:t>977qCQCW5KmIVEyfRuyWB4Twb1UzkzonQx1xIjjOAq3d0Yub6mLM/PjOX5miLXx4TleZuwHC9jlh1q</w:t>
      </w:r>
    </w:p>
    <w:p>
      <w:pPr>
        <w:pStyle w:val="PreformattedText"/>
        <w:bidi w:val="0"/>
        <w:spacing w:before="0" w:after="0"/>
        <w:jc w:val="left"/>
        <w:rPr/>
      </w:pPr>
      <w:r>
        <w:rPr/>
        <w:t>wcrLE1hHOwm2nkbW19vGerrbWFdXO1pbW1lDYwurrGlixRUNSEwqZ2kJBSw1oZSF+RexKNcc1pEfx/</w:t>
      </w:r>
    </w:p>
    <w:p>
      <w:pPr>
        <w:pStyle w:val="PreformattedText"/>
        <w:bidi w:val="0"/>
        <w:spacing w:before="0" w:after="0"/>
        <w:jc w:val="left"/>
        <w:rPr/>
      </w:pPr>
      <w:r>
        <w:rPr/>
        <w:t>pLQ9GS6cUcCUYlT6zhrHRj3vYRcLNKZyJlGXRU9Uxo3wVD9z5mEjDIrCOGmW3MCMHWIDML7YeRfxcM</w:t>
      </w:r>
    </w:p>
    <w:p>
      <w:pPr>
        <w:pStyle w:val="PreformattedText"/>
        <w:bidi w:val="0"/>
        <w:spacing w:before="0" w:after="0"/>
        <w:jc w:val="left"/>
        <w:rPr/>
      </w:pPr>
      <w:r>
        <w:rPr/>
        <w:t>3Juha1uFR4pUpi0OZU90XHDjvhmu3lXi+g1DAigCpScKpv9YzvQfKfD4rgLi+0YEW0Z4Su95qKXAw9</w:t>
      </w:r>
    </w:p>
    <w:p>
      <w:pPr>
        <w:pStyle w:val="PreformattedText"/>
        <w:bidi w:val="0"/>
        <w:spacing w:before="0" w:after="0"/>
        <w:jc w:val="left"/>
        <w:rPr/>
      </w:pPr>
      <w:r>
        <w:rPr/>
        <w:t>uG7DEdH9w0xN3rcnb7mpw9uGWIRwRezx8q2J2bMqavJ2MRoTasOD8axWmhCPCzpOdLY8P9TUyzndCb</w:t>
      </w:r>
    </w:p>
    <w:p>
      <w:pPr>
        <w:pStyle w:val="PreformattedText"/>
        <w:bidi w:val="0"/>
        <w:spacing w:before="0" w:after="0"/>
        <w:jc w:val="left"/>
        <w:rPr/>
      </w:pPr>
      <w:r>
        <w:rPr/>
        <w:t>GZXczEpu8dX+7noCrQbMtVeztcZitl6QgjVzFVv3c9UsGr7aXQfjehMm7ySfOl7NQrq82Zkq/uuFRs</w:t>
      </w:r>
    </w:p>
    <w:p>
      <w:pPr>
        <w:pStyle w:val="PreformattedText"/>
        <w:bidi w:val="0"/>
        <w:spacing w:before="0" w:after="0"/>
        <w:jc w:val="left"/>
        <w:rPr/>
      </w:pPr>
      <w:r>
        <w:rPr/>
        <w:t>18m6Dwb4KuUylRYySeCP3xVODCnhDtPeW6xaQm8LYxh4+tGp72anjYqOFFIBZiY4nUQGsUh6spYR2R</w:t>
      </w:r>
    </w:p>
    <w:p>
      <w:pPr>
        <w:pStyle w:val="PreformattedText"/>
        <w:bidi w:val="0"/>
        <w:spacing w:before="0" w:after="0"/>
        <w:jc w:val="left"/>
        <w:rPr/>
      </w:pPr>
      <w:r>
        <w:rPr/>
        <w:t>HmqPKKLrnCgHUuzumK9KwGpPDdYnesANBF/vr8NaqCPWXFRYi/XCamMPZsbnMbG8jK7lCaRNZKFxsh</w:t>
      </w:r>
    </w:p>
    <w:p>
      <w:pPr>
        <w:pStyle w:val="PreformattedText"/>
        <w:bidi w:val="0"/>
        <w:spacing w:before="0" w:after="0"/>
        <w:jc w:val="left"/>
        <w:rPr/>
      </w:pPr>
      <w:r>
        <w:rPr/>
        <w:t>CL4014NVCP+Z4GzHQ1YYpgZKad61LsJ0U6/aYLiJQpZ1xX3CtyMqTwl+f72UJfOVYH6zULhK5NdGK5</w:t>
      </w:r>
    </w:p>
    <w:p>
      <w:pPr>
        <w:pStyle w:val="PreformattedText"/>
        <w:bidi w:val="0"/>
        <w:spacing w:before="0" w:after="0"/>
        <w:jc w:val="left"/>
        <w:rPr/>
      </w:pPr>
      <w:r>
        <w:rPr/>
        <w:t>uwQjZcHIiXeGl6s1TMzNiY5NoWttDj0LczyiYP/IxIyAiuhXosJjsQpXKOPOaStxW6bG5WcmOHpfge</w:t>
      </w:r>
    </w:p>
    <w:p>
      <w:pPr>
        <w:pStyle w:val="PreformattedText"/>
        <w:bidi w:val="0"/>
        <w:spacing w:before="0" w:after="0"/>
        <w:jc w:val="left"/>
        <w:rPr/>
      </w:pPr>
      <w:r>
        <w:rPr/>
        <w:t>tExjeeqqiSm+Ia3wzHz0vx+z4xHuub03UTXHpgCktnJ4gN1TAyt0RGoDsmi9OxNtQJNjn02kYoHYa7</w:t>
      </w:r>
    </w:p>
    <w:p>
      <w:pPr>
        <w:pStyle w:val="PreformattedText"/>
        <w:bidi w:val="0"/>
        <w:spacing w:before="0" w:after="0"/>
        <w:jc w:val="left"/>
        <w:rPr/>
      </w:pPr>
      <w:r>
        <w:rPr/>
        <w:t>NMaG6fpgO9Z76VlbqzFbWYzW5HQEWQXjzCk1M+NbwVJhAR9XV2TE+KKIFEtauB/iQjNQkNmC+up+dL</w:t>
      </w:r>
    </w:p>
    <w:p>
      <w:pPr>
        <w:pStyle w:val="PreformattedText"/>
        <w:bidi w:val="0"/>
        <w:spacing w:before="0" w:after="0"/>
        <w:jc w:val="left"/>
        <w:rPr/>
      </w:pPr>
      <w:r>
        <w:rPr/>
        <w:t>SNoKt9lBzmMHrbBjDQ1o/B5k4MVpdjqDAeQzlBGMwOQF9uKNpyItGQEU7BPgyVyQEoiXJDfkIO4sPr</w:t>
      </w:r>
    </w:p>
    <w:p>
      <w:pPr>
        <w:pStyle w:val="PreformattedText"/>
        <w:bidi w:val="0"/>
        <w:spacing w:before="0" w:after="0"/>
        <w:jc w:val="left"/>
        <w:rPr/>
      </w:pPr>
      <w:r>
        <w:rPr/>
        <w:t>kRDbj7ySJXT0rmOSnD6nsDm4WliicwoGE3SNU+JtgwwVLSvIzx1FVhQpGe9aZLrloTTYHzVR5miINU</w:t>
      </w:r>
    </w:p>
    <w:p>
      <w:pPr>
        <w:pStyle w:val="PreformattedText"/>
        <w:bidi w:val="0"/>
        <w:spacing w:before="0" w:after="0"/>
        <w:jc w:val="left"/>
        <w:rPr/>
      </w:pPr>
      <w:r>
        <w:rPr/>
        <w:t>ZxgAr8a2L8Rqp+92ERO3pKjFPnJThxRoIzZyW4eEECW1MLhPjbwlVtgaf35dDRNkSAuwqpcaTufC1h</w:t>
      </w:r>
    </w:p>
    <w:p>
      <w:pPr>
        <w:pStyle w:val="PreformattedText"/>
        <w:bidi w:val="0"/>
        <w:spacing w:before="0" w:after="0"/>
        <w:jc w:val="left"/>
        <w:rPr/>
      </w:pPr>
      <w:r>
        <w:rPr/>
        <w:t>b2sNN3cH+EcEs+TUPOTl1KOsoB0V+aToy1rRUU2glVkJAi20Z+WhLSqFdSdnYLi8FJMttZjubsbsUA</w:t>
      </w:r>
    </w:p>
    <w:p>
      <w:pPr>
        <w:pStyle w:val="PreformattedText"/>
        <w:bidi w:val="0"/>
        <w:spacing w:before="0" w:after="0"/>
        <w:jc w:val="left"/>
        <w:rPr/>
      </w:pPr>
      <w:r>
        <w:rPr/>
        <w:t>+4Afhz01MEVguaAe7z84tvjFt3aAEdfbNIKxlHcGI/LNwrwNNxx2MtR1h6dCIibQSxyUOISRlCQuYY</w:t>
      </w:r>
    </w:p>
    <w:p>
      <w:pPr>
        <w:pStyle w:val="PreformattedText"/>
        <w:bidi w:val="0"/>
        <w:spacing w:before="0" w:after="0"/>
        <w:jc w:val="left"/>
        <w:rPr/>
      </w:pPr>
      <w:r>
        <w:rPr/>
        <w:t>knOmUFSzgKrGeZRWT6G0apLV1E+jpn4KtQ2TqGsYR13NAGoK6lhdTjEasnPRkJVDlofmvDK0FFWjic</w:t>
      </w:r>
    </w:p>
    <w:p>
      <w:pPr>
        <w:pStyle w:val="PreformattedText"/>
        <w:bidi w:val="0"/>
        <w:spacing w:before="0" w:after="0"/>
        <w:jc w:val="left"/>
        <w:rPr/>
      </w:pPr>
      <w:r>
        <w:rPr/>
        <w:t>CrPr8etUUtqC3rQG1FJ+q4Fq/qblSUtKO/pZe9Wph53b3FtWRxrW8rVN65ls25ESyND0KzxU59BzrL</w:t>
      </w:r>
    </w:p>
    <w:p>
      <w:pPr>
        <w:pStyle w:val="PreformattedText"/>
        <w:bidi w:val="0"/>
        <w:spacing w:before="0" w:after="0"/>
        <w:jc w:val="left"/>
        <w:rPr/>
      </w:pPr>
      <w:r>
        <w:rPr/>
        <w:t>m9FZ1ojO0jq0F1WgvaAEbVmZaE2KQyu3gnuCP9rjfdCe5IWOBC90xnkSFLmgM8qJdcY4oj3REa0EV8</w:t>
      </w:r>
    </w:p>
    <w:p>
      <w:pPr>
        <w:pStyle w:val="PreformattedText"/>
        <w:bidi w:val="0"/>
        <w:spacing w:before="0" w:after="0"/>
        <w:jc w:val="left"/>
        <w:rPr/>
      </w:pPr>
      <w:r>
        <w:rPr/>
        <w:t>2JTmiKs0ddsBUqgwiy8nxREu2IMg9TlMe4oLI+ArUlgWgoD0ZLnj964/3RE2CL/jA3jGQnY7K5HMNU</w:t>
      </w:r>
    </w:p>
    <w:p>
      <w:pPr>
        <w:pStyle w:val="PreformattedText"/>
        <w:bidi w:val="0"/>
        <w:spacing w:before="0" w:after="0"/>
        <w:jc w:val="left"/>
        <w:rPr/>
      </w:pPr>
      <w:r>
        <w:rPr/>
        <w:t>toZzojGcF4XhgiiM1GahNzMEnalhdD8RaEqgshcXgbogZ1SRky9zV6PE1xvFwdEoDEtBXkAUMpw9kK</w:t>
      </w:r>
    </w:p>
    <w:p>
      <w:pPr>
        <w:pStyle w:val="PreformattedText"/>
        <w:bidi w:val="0"/>
        <w:spacing w:before="0" w:after="0"/>
        <w:jc w:val="left"/>
        <w:rPr/>
      </w:pPr>
      <w:r>
        <w:rPr/>
        <w:t>g2Q6zMAEHafHjeF8DhugDGZ/jQ28/H1c18HP+ehwOc/cDH9u8E2PgdH5t/FmLvdgGUuhJUp/pgtSsH</w:t>
      </w:r>
    </w:p>
    <w:p>
      <w:pPr>
        <w:pStyle w:val="PreformattedText"/>
        <w:bidi w:val="0"/>
        <w:spacing w:before="0" w:after="0"/>
        <w:jc w:val="left"/>
        <w:rPr/>
      </w:pPr>
      <w:r>
        <w:rPr/>
        <w:t>q83hWO3NxOpEE9bnh7kWTq5Vk9KT6y7kxmW96ZKndOZaNLkuuLnpWSTkDVHA7ccD5wHcdxnAY7chPH</w:t>
      </w:r>
    </w:p>
    <w:p>
      <w:pPr>
        <w:pStyle w:val="PreformattedText"/>
        <w:bidi w:val="0"/>
        <w:spacing w:before="0" w:after="0"/>
        <w:jc w:val="left"/>
        <w:rPr/>
      </w:pPr>
      <w:r>
        <w:rPr/>
        <w:t>Ib1hyv2/XhklELruiX4sD1ABw6ZYIDewU4tJXPftsshC6BQUjuDIpbXqF5YB19Y+sagJp+I1S4usTZ</w:t>
      </w:r>
    </w:p>
    <w:p>
      <w:pPr>
        <w:pStyle w:val="PreformattedText"/>
        <w:bidi w:val="0"/>
        <w:spacing w:before="0" w:after="0"/>
        <w:jc w:val="left"/>
        <w:rPr/>
      </w:pPr>
      <w:r>
        <w:rPr/>
        <w:t>P7sIuTo1Or2OYRItfaMEY0MraO6ZJ7gaQ3l9D0pqO1BU3Yqc0nrkldagub4Gk43kSzubsT7eR89F5W</w:t>
      </w:r>
    </w:p>
    <w:p>
      <w:pPr>
        <w:pStyle w:val="PreformattedText"/>
        <w:bidi w:val="0"/>
        <w:spacing w:before="0" w:after="0"/>
        <w:jc w:val="left"/>
        <w:rPr/>
      </w:pPr>
      <w:r>
        <w:rPr/>
        <w:t>KBay2fx8qrNYxNrGCw/yUp7hnyByNoqWtEYVYxqfNUVpWfhJbqTLTVJaOiIg3FxdkoKcwiy0B3cxq8</w:t>
      </w:r>
    </w:p>
    <w:p>
      <w:pPr>
        <w:pStyle w:val="PreformattedText"/>
        <w:bidi w:val="0"/>
        <w:spacing w:before="0" w:after="0"/>
        <w:jc w:val="left"/>
        <w:rPr/>
      </w:pPr>
      <w:r>
        <w:rPr/>
        <w:t>rCJxap8NtvxogCuHxLB5IoX6mQGstA1weDsfv/0kwM0TMtw6bY7zh9xx9VgIzp6IweZdSdj5ewoO7U</w:t>
      </w:r>
    </w:p>
    <w:p>
      <w:pPr>
        <w:pStyle w:val="PreformattedText"/>
        <w:bidi w:val="0"/>
        <w:spacing w:before="0" w:after="0"/>
        <w:jc w:val="left"/>
        <w:rPr/>
      </w:pPr>
      <w:r>
        <w:rPr/>
        <w:t>3B86uxcFL6QKWnhi1foWnB4lpivv+ah799pI8D9D33yA+cOinG0f0inD5rgBNXDLD7rBRHLspx8LoJ</w:t>
      </w:r>
    </w:p>
    <w:p>
      <w:pPr>
        <w:pStyle w:val="PreformattedText"/>
        <w:bidi w:val="0"/>
        <w:spacing w:before="0" w:after="0"/>
        <w:jc w:val="left"/>
        <w:rPr/>
      </w:pPr>
      <w:r>
        <w:rPr/>
        <w:t>tj/xw2adCGzi0XfzInFILxznn3vi2EM7HLtrjpPXDXH4rAgHj4lw6IgIv+8WYT/9xv5DIroPEfkbMY</w:t>
      </w:r>
    </w:p>
    <w:p>
      <w:pPr>
        <w:pStyle w:val="PreformattedText"/>
        <w:bidi w:val="0"/>
        <w:spacing w:before="0" w:after="0"/>
        <w:jc w:val="left"/>
        <w:rPr/>
      </w:pPr>
      <w:r>
        <w:rPr/>
        <w:t>6dMsDVy1I8fyZHgIc9glzD4eacAyOPSoj9GiAJboM0qAN63m3QcmrCJatanFBVYJ+0GLsEedipk0mA</w:t>
      </w:r>
    </w:p>
    <w:p>
      <w:pPr>
        <w:pStyle w:val="PreformattedText"/>
        <w:bidi w:val="0"/>
        <w:spacing w:before="0" w:after="0"/>
        <w:jc w:val="left"/>
        <w:rPr/>
      </w:pPr>
      <w:r>
        <w:rPr/>
        <w:t>FYPbz3yw/bwjtt0MwF2zJrhGToOgCgU1r1hh7SryqleRU7mKrPJVur6KlOIVJBauID5/BZFZSwiMmI</w:t>
      </w:r>
    </w:p>
    <w:p>
      <w:pPr>
        <w:pStyle w:val="PreformattedText"/>
        <w:bidi w:val="0"/>
        <w:spacing w:before="0" w:after="0"/>
        <w:jc w:val="left"/>
        <w:rPr/>
      </w:pPr>
      <w:r>
        <w:rPr/>
        <w:t>Ol+SCcLQsQ5uaMBC9LxPlYI8nNCrEKFbJtjJHlY4E4T2vEeNkhxseBgNAeCoEpTu4V4eE5MdR6BEoE</w:t>
      </w:r>
    </w:p>
    <w:p>
      <w:pPr>
        <w:pStyle w:val="PreformattedText"/>
        <w:bidi w:val="0"/>
        <w:spacing w:before="0" w:after="0"/>
        <w:jc w:val="left"/>
        <w:rPr/>
      </w:pPr>
      <w:r>
        <w:rPr/>
        <w:t>k89uSJi9ngJW9Exehgp42ZjCnz4XZGfK1CJjXKP0uErGDfy3FSsguC2F4SMZbPWU0L9D6btZH99+p4</w:t>
      </w:r>
    </w:p>
    <w:p>
      <w:pPr>
        <w:pStyle w:val="PreformattedText"/>
        <w:bidi w:val="0"/>
        <w:spacing w:before="0" w:after="0"/>
        <w:jc w:val="left"/>
        <w:rPr/>
      </w:pPr>
      <w:r>
        <w:rPr/>
        <w:t>tN23n4ZZMenevhxCE+9m3l4esv9LD5V32cO8WDhakRYmM9UFaWghaq192d9ejqaEBrSz0a6qtRUVmB</w:t>
      </w:r>
    </w:p>
    <w:p>
      <w:pPr>
        <w:pStyle w:val="PreformattedText"/>
        <w:bidi w:val="0"/>
        <w:spacing w:before="0" w:after="0"/>
        <w:jc w:val="left"/>
        <w:rPr/>
      </w:pPr>
      <w:r>
        <w:rPr/>
        <w:t>fPI1ITHZsPNNgq1nMmTqaDx44YdTp9Vs914JtvzGw8l9AlymfDm9VYD9P/Gw5xchLuw3xb0LvtB/lg</w:t>
      </w:r>
    </w:p>
    <w:p>
      <w:pPr>
        <w:pStyle w:val="PreformattedText"/>
        <w:bidi w:val="0"/>
        <w:spacing w:before="0" w:after="0"/>
        <w:jc w:val="left"/>
        <w:rPr/>
      </w:pPr>
      <w:r>
        <w:rPr/>
        <w:t>99SQN0LbqgcOmDle8gbEjQOPv1wNmrA06uzbCzr8YzVS7ui2JwQ9sVl28p8fyxAfTuGkByz4CgUw5j</w:t>
      </w:r>
    </w:p>
    <w:p>
      <w:pPr>
        <w:pStyle w:val="PreformattedText"/>
        <w:bidi w:val="0"/>
        <w:spacing w:before="0" w:after="0"/>
        <w:jc w:val="left"/>
        <w:rPr/>
      </w:pPr>
      <w:r>
        <w:rPr/>
        <w:t>gQoqqRkEPBW0tRV49FSBO3cNcUNLzsUU9pTO79+U4RKVhctkd+/I8fy+DJJnhpA9V8BUzwj2liYsId</w:t>
      </w:r>
    </w:p>
    <w:p>
      <w:pPr>
        <w:pStyle w:val="PreformattedText"/>
        <w:bidi w:val="0"/>
        <w:spacing w:before="0" w:after="0"/>
        <w:jc w:val="left"/>
        <w:rPr/>
      </w:pPr>
      <w:r>
        <w:rPr/>
        <w:t>YVubE+8HQg+CyIRG9XlaYLkIOpYW4z7L4mAqym1y1YfQ2YH2jFKomcZfIZa821WM+LxXpPM1711MO4</w:t>
      </w:r>
    </w:p>
    <w:p>
      <w:pPr>
        <w:pStyle w:val="PreformattedText"/>
        <w:bidi w:val="0"/>
        <w:spacing w:before="0" w:after="0"/>
        <w:jc w:val="left"/>
        <w:rPr/>
      </w:pPr>
      <w:r>
        <w:rPr/>
        <w:t>yQj+QzGYWZwGt29q9sCbdbCOnpHizgsV1CpzWCpNYKsygZWRCfO1tkC4tw0FYXuE+VkiJcAOheR8S6</w:t>
      </w:r>
    </w:p>
    <w:p>
      <w:pPr>
        <w:pStyle w:val="PreformattedText"/>
        <w:bidi w:val="0"/>
        <w:spacing w:before="0" w:after="0"/>
        <w:jc w:val="left"/>
        <w:rPr/>
      </w:pPr>
      <w:r>
        <w:rPr/>
        <w:t>KcUEWOuTnHEw2pbigPM0dbthN6KwKRHmiLGIKweFcrNATbYb4kFq86SrHcUYCxOFf0WRph3M4Ey6SO</w:t>
      </w:r>
    </w:p>
    <w:p>
      <w:pPr>
        <w:pStyle w:val="PreformattedText"/>
        <w:bidi w:val="0"/>
        <w:spacing w:before="0" w:after="0"/>
        <w:jc w:val="left"/>
        <w:rPr/>
      </w:pPr>
      <w:r>
        <w:rPr/>
        <w:t>V6vbMD08g5GFRXQtTSFuPAelYxmYn2zGylATARYFys4mjNeVsNnGMgKmvtezArmmf66JfGn2NWCR4y</w:t>
      </w:r>
    </w:p>
    <w:p>
      <w:pPr>
        <w:pStyle w:val="PreformattedText"/>
        <w:bidi w:val="0"/>
        <w:spacing w:before="0" w:after="0"/>
        <w:jc w:val="left"/>
        <w:rPr/>
      </w:pPr>
      <w:r>
        <w:rPr/>
        <w:t>TAYotT7Vjo5NbB6iCgofeSvRpqITirQF1OEqxM7HDkqhw/nFfgsrYJ7jwypQqswuFnChyggnj+hSH2</w:t>
      </w:r>
    </w:p>
    <w:p>
      <w:pPr>
        <w:pStyle w:val="PreformattedText"/>
        <w:bidi w:val="0"/>
        <w:spacing w:before="0" w:after="0"/>
        <w:jc w:val="left"/>
        <w:rPr/>
      </w:pPr>
      <w:r>
        <w:rPr/>
        <w:t>XZfihz0ibD1JzkbHFBefUoGnzDpPsMlTWeAJ3xjPlaY499AQOwkY7vHUeC4wwyOZCfRNrWHh5UjQZg</w:t>
      </w:r>
    </w:p>
    <w:p>
      <w:pPr>
        <w:pStyle w:val="PreformattedText"/>
        <w:bidi w:val="0"/>
        <w:spacing w:before="0" w:after="0"/>
        <w:jc w:val="left"/>
        <w:rPr/>
      </w:pPr>
      <w:r>
        <w:rPr/>
        <w:t>0JQVyaqx1qI7xRGeGHuvhQdKdFoSM5nIJeGLpTotCXkYjF+lK0pCTByyIIQiU5rxsq6D2R4/FtmWbf</w:t>
      </w:r>
    </w:p>
    <w:p>
      <w:pPr>
        <w:pStyle w:val="PreformattedText"/>
        <w:bidi w:val="0"/>
        <w:spacing w:before="0" w:after="0"/>
        <w:jc w:val="left"/>
        <w:rPr/>
      </w:pPr>
      <w:r>
        <w:rPr/>
        <w:t>OylPASMqTI5yM/hYuCE+JB/FBR1oqBt8A1gj6G0fQn9rH/qbu1lffQN6CxLRGWPPWgl26r0NUe5lSG</w:t>
      </w:r>
    </w:p>
    <w:p>
      <w:pPr>
        <w:pStyle w:val="PreformattedText"/>
        <w:bidi w:val="0"/>
        <w:spacing w:before="0" w:after="0"/>
        <w:jc w:val="left"/>
        <w:rPr/>
      </w:pPr>
      <w:r>
        <w:rPr/>
        <w:t>qFAMbLHOnBpHz8CYSdzAjW8pCdO4smUts9Q+sYmmAawOKc/z/HiYyRwu4ZY6hpXUV1M1njCkrTh5Hm</w:t>
      </w:r>
    </w:p>
    <w:p>
      <w:pPr>
        <w:pStyle w:val="PreformattedText"/>
        <w:bidi w:val="0"/>
        <w:spacing w:before="0" w:after="0"/>
        <w:jc w:val="left"/>
        <w:rPr/>
      </w:pPr>
      <w:r>
        <w:rPr/>
        <w:t>Vo1szwqUBKajPoICcIQd2lPNUBWpgpdIClJV+P0A2QkxDlI67T8nwdGjYpw5KYEVPYu/hy3sjc3x9C</w:t>
      </w:r>
    </w:p>
    <w:p>
      <w:pPr>
        <w:pStyle w:val="PreformattedText"/>
        <w:bidi w:val="0"/>
        <w:spacing w:before="0" w:after="0"/>
        <w:jc w:val="left"/>
        <w:rPr/>
      </w:pPr>
      <w:r>
        <w:rPr/>
        <w:t>ZXIQwRQ4BVmqImaDBHf60FmksckBjtyiKCbVCQ7IiGwmC0lqagKLMC1cWNaC5vQUtpAxoKKlGXlIfK</w:t>
      </w:r>
    </w:p>
    <w:p>
      <w:pPr>
        <w:pStyle w:val="PreformattedText"/>
        <w:bidi w:val="0"/>
        <w:spacing w:before="0" w:after="0"/>
        <w:jc w:val="left"/>
        <w:rPr/>
      </w:pPr>
      <w:r>
        <w:rPr/>
        <w:t>4CSUeoSj1NkLLbGJaC9vQGdzD7cOGpub1cwcJLB6bbP09+DIPCqbpxCWPAAP/wbwJGF4eNcGuvwEBE</w:t>
      </w:r>
    </w:p>
    <w:p>
      <w:pPr>
        <w:pStyle w:val="PreformattedText"/>
        <w:bidi w:val="0"/>
        <w:spacing w:before="0" w:after="0"/>
        <w:jc w:val="left"/>
        <w:rPr/>
      </w:pPr>
      <w:r>
        <w:rPr/>
        <w:t>UPICqpH/HJfYhN7ENYXD+yi2ZQ3bSIqoY5lNfOoKZpltW3zqGBrLFtDs1tM2hsGEVdaTNBVBkacwvQ</w:t>
      </w:r>
    </w:p>
    <w:p>
      <w:pPr>
        <w:pStyle w:val="PreformattedText"/>
        <w:bidi w:val="0"/>
        <w:spacing w:before="0" w:after="0"/>
        <w:jc w:val="left"/>
        <w:rPr/>
      </w:pPr>
      <w:r>
        <w:rPr/>
        <w:t>lFeIlsJStBbX0L3XoYnuu46DK4KpmgoCq6peNNb1oamBG7/Vh7LCdtZcS6JjcgavSHRwY6+4WXLLL1</w:t>
      </w:r>
    </w:p>
    <w:p>
      <w:pPr>
        <w:pStyle w:val="PreformattedText"/>
        <w:bidi w:val="0"/>
        <w:spacing w:before="0" w:after="0"/>
        <w:jc w:val="left"/>
        <w:rPr/>
      </w:pPr>
      <w:r>
        <w:rPr/>
        <w:t>9ienIOY0NTGOocQU95B3qKGsnq0V1Qjc7cEnRkF6AtOZ5gMxjtkX7oivFDN1kPOY/eGG/0RnqgJ9QJ</w:t>
      </w:r>
    </w:p>
    <w:p>
      <w:pPr>
        <w:pStyle w:val="PreformattedText"/>
        <w:bidi w:val="0"/>
        <w:spacing w:before="0" w:after="0"/>
        <w:jc w:val="left"/>
        <w:rPr/>
      </w:pPr>
      <w:r>
        <w:rPr/>
        <w:t>nSG2rMPfGm3e5mjxskBTsC0aQyxR62iICl9zAiwfAixblDoqqNxS+c0PQGOGN1qyCNRy/DFYHIf+jA</w:t>
      </w:r>
    </w:p>
    <w:p>
      <w:pPr>
        <w:pStyle w:val="PreformattedText"/>
        <w:bidi w:val="0"/>
        <w:spacing w:before="0" w:after="0"/>
        <w:jc w:val="left"/>
        <w:rPr/>
      </w:pPr>
      <w:r>
        <w:rPr/>
        <w:t>AMZBC8ZwZjMD8cgxmBGM2LxxjB+2iiL0ZJEfanBqM33AfdoX5oDw1Ae1QofT4aTeQf6p3UqPVyQ114</w:t>
      </w:r>
    </w:p>
    <w:p>
      <w:pPr>
        <w:pStyle w:val="PreformattedText"/>
        <w:bidi w:val="0"/>
        <w:spacing w:before="0" w:after="0"/>
        <w:jc w:val="left"/>
        <w:rPr/>
      </w:pPr>
      <w:r>
        <w:rPr/>
        <w:t>JJWXFJT6xqLA1RdZVtZIVUgRo8tH0AMB3K8JYXua4OmIAPd3CNm5jTwcIag69iMfe77lY8s3Auz+RU</w:t>
      </w:r>
    </w:p>
    <w:p>
      <w:pPr>
        <w:pStyle w:val="PreformattedText"/>
        <w:bidi w:val="0"/>
        <w:spacing w:before="0" w:after="0"/>
        <w:jc w:val="left"/>
        <w:rPr/>
      </w:pPr>
      <w:r>
        <w:rPr/>
        <w:t>CQJcDebQI8p8CSFhCExvwsjHQ24OXc+JtNyv814P1fxu3GwC1Eu4ipiRmU143CwH8QQtdByAiozD2H</w:t>
      </w:r>
    </w:p>
    <w:p>
      <w:pPr>
        <w:pStyle w:val="PreformattedText"/>
        <w:bidi w:val="0"/>
        <w:spacing w:before="0" w:after="0"/>
        <w:jc w:val="left"/>
        <w:rPr/>
      </w:pPr>
      <w:r>
        <w:rPr/>
        <w:t>Ye49Ar4XmccIntv34SkB1k2dYty66ou7l5S4fICPczuF7OpZCzjGDiG7fhl1PQRLI1SX/tkt+H/AFQ</w:t>
      </w:r>
    </w:p>
    <w:p>
      <w:pPr>
        <w:pStyle w:val="PreformattedText"/>
        <w:bidi w:val="0"/>
        <w:spacing w:before="0" w:after="0"/>
        <w:jc w:val="left"/>
        <w:rPr/>
      </w:pPr>
      <w:r>
        <w:rPr/>
        <w:t>daU/MkWDRdg9xA93UMTKyjSwNXC6htHUdl4wAq6rtRVdeB0tpWFFQ0IquwGgWFJWgsK8arzmqsTVZi</w:t>
      </w:r>
    </w:p>
    <w:p>
      <w:pPr>
        <w:pStyle w:val="PreformattedText"/>
        <w:bidi w:val="0"/>
        <w:spacing w:before="0" w:after="0"/>
        <w:jc w:val="left"/>
        <w:rPr/>
      </w:pPr>
      <w:r>
        <w:rPr/>
        <w:t>ebAYi2MdmuVLuBmy9U0jKMgjYRBUCW/PIoSERCM6zAfePi6wpQAfHB6IAEpr15AMuARmw5XMJTSTyn</w:t>
      </w:r>
    </w:p>
    <w:p>
      <w:pPr>
        <w:pStyle w:val="PreformattedText"/>
        <w:bidi w:val="0"/>
        <w:spacing w:before="0" w:after="0"/>
        <w:jc w:val="left"/>
        <w:rPr/>
      </w:pPr>
      <w:r>
        <w:rPr/>
        <w:t>k8DA292bUrpthNdfXQASFeXBLhCYHMAUrnszsFuHtCRPVZgtsnzPD4rCe8jKJRk5KGh3fy8M72Qnyw</w:t>
      </w:r>
    </w:p>
    <w:p>
      <w:pPr>
        <w:pStyle w:val="PreformattedText"/>
        <w:bidi w:val="0"/>
        <w:spacing w:before="0" w:after="0"/>
        <w:jc w:val="left"/>
        <w:rPr/>
      </w:pPr>
      <w:r>
        <w:rPr/>
        <w:t>qwAXz2bDXRkNGc8OZgIjnN8l1EDWVx/r45P39PHxu/rY8IE+vt+gj90EyGcOi3CbfMKpI0JcpPy9e1</w:t>
      </w:r>
    </w:p>
    <w:p>
      <w:pPr>
        <w:pStyle w:val="PreformattedText"/>
        <w:bidi w:val="0"/>
        <w:spacing w:before="0" w:after="0"/>
        <w:jc w:val="left"/>
        <w:rPr/>
      </w:pPr>
      <w:r>
        <w:rPr/>
        <w:t>6GK7dccOKRL/brhGAXLwJH+REkdL1wlADrsJYxjl0R4/gpIQ6dFNHvSXCc/Mlhgqq9BCQHCbAOHBTj</w:t>
      </w:r>
    </w:p>
    <w:p>
      <w:pPr>
        <w:pStyle w:val="PreformattedText"/>
        <w:bidi w:val="0"/>
        <w:spacing w:before="0" w:after="0"/>
        <w:jc w:val="left"/>
        <w:rPr/>
      </w:pPr>
      <w:r>
        <w:rPr/>
        <w:t>AD3DyUsG0Hkuh7uLJVzsfWBtkYCnFrm4ZlEKLdta3HVowG37Rly1qsc5dS2Oqypx2LAMByTF2KmbjS</w:t>
      </w:r>
    </w:p>
    <w:p>
      <w:pPr>
        <w:pStyle w:val="PreformattedText"/>
        <w:bidi w:val="0"/>
        <w:spacing w:before="0" w:after="0"/>
        <w:jc w:val="left"/>
        <w:rPr/>
      </w:pPr>
      <w:r>
        <w:rPr/>
        <w:t>2PEklI++OXi27YpZcLmfcowtIXCa5WUVy/Cg6w8umcg6xsgqyMslUSaq+QxAFW3gp84xbh6DgOMb8O</w:t>
      </w:r>
    </w:p>
    <w:p>
      <w:pPr>
        <w:pStyle w:val="PreformattedText"/>
        <w:bidi w:val="0"/>
        <w:spacing w:before="0" w:after="0"/>
        <w:jc w:val="left"/>
        <w:rPr/>
      </w:pPr>
      <w:r>
        <w:rPr/>
        <w:t>KnkAAuwtEOhpA18XaxKV5tChYC+n+BFjRJDlqEahtzWyPSwR7WEFlYRiDj2TzhUJ7ASGMNEhAXrTgF</w:t>
      </w:r>
    </w:p>
    <w:p>
      <w:pPr>
        <w:pStyle w:val="PreformattedText"/>
        <w:bidi w:val="0"/>
        <w:spacing w:before="0" w:after="0"/>
        <w:jc w:val="left"/>
        <w:rPr/>
      </w:pPr>
      <w:r>
        <w:rPr/>
        <w:t>nqGMJCV4ZAtRK+VmZwt7eEv70p12KIW2fEuHJaDOlTKVyNjCB9Ygij5/TZFzKotGUQP6S0UCkRSe+P</w:t>
      </w:r>
    </w:p>
    <w:p>
      <w:pPr>
        <w:pStyle w:val="PreformattedText"/>
        <w:bidi w:val="0"/>
        <w:spacing w:before="0" w:after="0"/>
        <w:jc w:val="left"/>
        <w:rPr/>
      </w:pPr>
      <w:r>
        <w:rPr/>
        <w:t>d7VEkqcdfK3tEaC2RJiZGUJMVQgyVSLQTAkfhRyBptyYOUvkRHugMDcRRfnpdMxATlYGMtJSEOgXDB</w:t>
      </w:r>
    </w:p>
    <w:p>
      <w:pPr>
        <w:pStyle w:val="PreformattedText"/>
        <w:bidi w:val="0"/>
        <w:spacing w:before="0" w:after="0"/>
        <w:jc w:val="left"/>
        <w:rPr/>
      </w:pPr>
      <w:r>
        <w:rPr/>
        <w:t>cXNzjYOcNIZg0xxVJXQxW8TelIcU9Fvy+5JYfwtgl4Ny3w6IIdrpxzxbWLXjh1IRgXrhOU3U/Gi+eZ</w:t>
      </w:r>
    </w:p>
    <w:p>
      <w:pPr>
        <w:pStyle w:val="PreformattedText"/>
        <w:bidi w:val="0"/>
        <w:spacing w:before="0" w:after="0"/>
        <w:jc w:val="left"/>
        <w:rPr/>
      </w:pPr>
      <w:r>
        <w:rPr/>
        <w:t>eP6iALf5ZbgkKccVaRluGVL9UhTgpjgJN/VCcPGhPU7fkOPFY3q+R1IY0zM6CA2hS6B5SyqHQN8QAo</w:t>
      </w:r>
    </w:p>
    <w:p>
      <w:pPr>
        <w:pStyle w:val="PreformattedText"/>
        <w:bidi w:val="0"/>
        <w:spacing w:before="0" w:after="0"/>
        <w:jc w:val="left"/>
        <w:rPr/>
      </w:pPr>
      <w:r>
        <w:rPr/>
        <w:t>JPnacybo9YCJ/LoEvHBwRad64TnHLAdYtivZYvHj6LwWNeEu7wYnFFNwi3Jb4wdo6AX2AinJw9EZcU</w:t>
      </w:r>
    </w:p>
    <w:p>
      <w:pPr>
        <w:pStyle w:val="PreformattedText"/>
        <w:bidi w:val="0"/>
        <w:spacing w:before="0" w:after="0"/>
        <w:jc w:val="left"/>
        <w:rPr/>
      </w:pPr>
      <w:r>
        <w:rPr/>
        <w:t>iaa6fLS3lhJo1WjGYxFcvQGs1yvbz3U3Yp1sdXIU66U5WPcwx3pKAF7V5yCu2wVRg+T7ZnrY2OwAMg</w:t>
      </w:r>
    </w:p>
    <w:p>
      <w:pPr>
        <w:pStyle w:val="PreformattedText"/>
        <w:bidi w:val="0"/>
        <w:spacing w:before="0" w:after="0"/>
        <w:jc w:val="left"/>
        <w:rPr/>
      </w:pPr>
      <w:r>
        <w:rPr/>
        <w:t>diXwPWWX0jbL8qxVF6iEc3RAgxkSHUXMQSPYQszc+QBdkbw8tSBT9zY6T4qpEfYYGcEHOWH2qFZBdT</w:t>
      </w:r>
    </w:p>
    <w:p>
      <w:pPr>
        <w:pStyle w:val="PreformattedText"/>
        <w:bidi w:val="0"/>
        <w:spacing w:before="0" w:after="0"/>
        <w:jc w:val="left"/>
        <w:rPr/>
      </w:pPr>
      <w:r>
        <w:rPr/>
        <w:t>JLupWGGQGv0VPqw20xnmKmMiRzGTXhaiz0yEtRQTzGdbYShIibFgS7wqSwDjxkmNduDlcBubnx7G7P</w:t>
      </w:r>
    </w:p>
    <w:p>
      <w:pPr>
        <w:pStyle w:val="PreformattedText"/>
        <w:bidi w:val="0"/>
        <w:spacing w:before="0" w:after="0"/>
        <w:jc w:val="left"/>
        <w:rPr/>
      </w:pPr>
      <w:r>
        <w:rPr/>
        <w:t>wIRsaqMD1ShJXxRnIgzZjrbCSFXM2magux0FzJ1sb7GZsdxdriKFtfmiCbxDq3ATOp1LWXE2y6JR1z</w:t>
      </w:r>
    </w:p>
    <w:p>
      <w:pPr>
        <w:pStyle w:val="PreformattedText"/>
        <w:bidi w:val="0"/>
        <w:spacing w:before="0" w:after="0"/>
        <w:jc w:val="left"/>
        <w:rPr/>
      </w:pPr>
      <w:r>
        <w:rPr/>
        <w:t>5XFsvYUevCUD6w0EMBWR6MqNQIR/GJMbReKxJAP3xRl4/DAY1+/54uh1T+w9o8YlUglHzwlx9JyIXb</w:t>
      </w:r>
    </w:p>
    <w:p>
      <w:pPr>
        <w:pStyle w:val="PreformattedText"/>
        <w:bidi w:val="0"/>
        <w:spacing w:before="0" w:after="0"/>
        <w:jc w:val="left"/>
        <w:rPr/>
      </w:pPr>
      <w:r>
        <w:rPr/>
        <w:t>lOQEAK6bdTYnaQlJvU0ALX78tx9oYUT7mFzYQq3LwpZVzLzAOCsHt69Lx8I5ykgvxEzwQ6YmN267mC</w:t>
      </w:r>
    </w:p>
    <w:p>
      <w:pPr>
        <w:pStyle w:val="PreformattedText"/>
        <w:bidi w:val="0"/>
        <w:spacing w:before="0" w:after="0"/>
        <w:jc w:val="left"/>
        <w:rPr/>
      </w:pPr>
      <w:r>
        <w:rPr/>
        <w:t>OeoYU2CLxkJxNV5W1rNX7U1YbqvHTGEmFvKLwAYnQXIWq61jKIzsBd+2Eecl9eyCqIIJJLkQGSbCwy</w:t>
      </w:r>
    </w:p>
    <w:p>
      <w:pPr>
        <w:pStyle w:val="PreformattedText"/>
        <w:bidi w:val="0"/>
        <w:spacing w:before="0" w:after="0"/>
        <w:jc w:val="left"/>
        <w:rPr/>
      </w:pPr>
      <w:r>
        <w:rPr/>
        <w:t>6MZQYGI8vPlwApnOXFVqC+vJsUxRAaG4fR0TyI7qZ+NNd2o76ilVWlZbMSb3uWbSRlsXwZPF7ImOkT</w:t>
      </w:r>
    </w:p>
    <w:p>
      <w:pPr>
        <w:pStyle w:val="PreformattedText"/>
        <w:bidi w:val="0"/>
        <w:spacing w:before="0" w:after="0"/>
        <w:jc w:val="left"/>
        <w:rPr/>
      </w:pPr>
      <w:r>
        <w:rPr/>
        <w:t>GZ6eIWVHpktAqa9thHOXZMzcLB/BcQsob1xlbX3raO9fY7Ud5PAHudlODC3962jo5LovGIHFCspKlk</w:t>
      </w:r>
    </w:p>
    <w:p>
      <w:pPr>
        <w:pStyle w:val="PreformattedText"/>
        <w:bidi w:val="0"/>
        <w:spacing w:before="0" w:after="0"/>
        <w:jc w:val="left"/>
        <w:rPr/>
      </w:pPr>
      <w:r>
        <w:rPr/>
        <w:t>nFLLPC+GGWS4qwOCgdtZGB6Eq1Z/2ZFhjItkB9vCm85TI8JgV2cL+YnSWFevKgAY4fNsBJUq1nzkhg</w:t>
      </w:r>
    </w:p>
    <w:p>
      <w:pPr>
        <w:pStyle w:val="PreformattedText"/>
        <w:bidi w:val="0"/>
        <w:spacing w:before="0" w:after="0"/>
        <w:jc w:val="left"/>
        <w:rPr/>
      </w:pPr>
      <w:r>
        <w:rPr/>
        <w:t>SMojxMOKKeh4huD+6jk5YoOC0F2bjN76VAw2Z6KPlHV7YzrraSnA+EADZqiszI51E3z3o6etHHUV6e</w:t>
      </w:r>
    </w:p>
    <w:p>
      <w:pPr>
        <w:pStyle w:val="PreformattedText"/>
        <w:bidi w:val="0"/>
        <w:spacing w:before="0" w:after="0"/>
        <w:jc w:val="left"/>
        <w:rPr/>
      </w:pPr>
      <w:r>
        <w:rPr/>
        <w:t>jrqEB7aR76auvZSHcda8hMQXFwJLIDsllBXj8rLp9AWc00q26aIzicY/Ud82ilQNY5sMCau+dZXfsC</w:t>
      </w:r>
    </w:p>
    <w:p>
      <w:pPr>
        <w:pStyle w:val="PreformattedText"/>
        <w:bidi w:val="0"/>
        <w:spacing w:before="0" w:after="0"/>
        <w:jc w:val="left"/>
        <w:rPr/>
      </w:pPr>
      <w:r>
        <w:rPr/>
        <w:t>KhpnUVA+jvT8YaTnjCCzcJxl0nlm3gDikzpZWHgnHYdR0bCAyvpZlNdMob55Fs3tc6yVvq+lg45d9L</w:t>
      </w:r>
    </w:p>
    <w:p>
      <w:pPr>
        <w:pStyle w:val="PreformattedText"/>
        <w:bidi w:val="0"/>
        <w:spacing w:before="0" w:after="0"/>
        <w:jc w:val="left"/>
        <w:rPr/>
      </w:pPr>
      <w:r>
        <w:rPr/>
        <w:t>0ddK1xlIJgM2sprkJLUTlrLSYrq0YLwV5LRStaCKaaKc+aKRg2NQxr8lCTj/UDGtgqy2tj1XmtGGkf</w:t>
      </w:r>
    </w:p>
    <w:p>
      <w:pPr>
        <w:pStyle w:val="PreformattedText"/>
        <w:bidi w:val="0"/>
        <w:spacing w:before="0" w:after="0"/>
        <w:jc w:val="left"/>
        <w:rPr/>
      </w:pPr>
      <w:r>
        <w:rPr/>
        <w:t>wPLsNFtb4bqYl8C1as2PjmK0qx+9Db1oy6lnrcllrDW+ENwWLA2RCagPjUKtjztqPB1Q50HmaafZZ7</w:t>
      </w:r>
    </w:p>
    <w:p>
      <w:pPr>
        <w:pStyle w:val="PreformattedText"/>
        <w:bidi w:val="0"/>
        <w:spacing w:before="0" w:after="0"/>
        <w:jc w:val="left"/>
        <w:rPr/>
      </w:pPr>
      <w:r>
        <w:rPr/>
        <w:t>Dez5og2wK1BE81HmaodDBmxTaGrMhGjhw7BcuyN0G6jYKlequR4mRC9dsaae6WyPSxRF6YPUqS3VhN</w:t>
      </w:r>
    </w:p>
    <w:p>
      <w:pPr>
        <w:pStyle w:val="PreformattedText"/>
        <w:bidi w:val="0"/>
        <w:spacing w:before="0" w:after="0"/>
        <w:jc w:val="left"/>
        <w:rPr/>
      </w:pPr>
      <w:r>
        <w:rPr/>
        <w:t>vBMJKVe0ppBAivdGl78V+pIC2XBZNkarczEY54bhzEjMtlRhtjITo/E+bJjgbjApBH1B3qw3mEArKh</w:t>
      </w:r>
    </w:p>
    <w:p>
      <w:pPr>
        <w:pStyle w:val="PreformattedText"/>
        <w:bidi w:val="0"/>
        <w:spacing w:before="0" w:after="0"/>
        <w:jc w:val="left"/>
        <w:rPr/>
      </w:pPr>
      <w:r>
        <w:rPr/>
        <w:t>AjjbmsPzccrSF2aPR3YXWh4agKTCCwi0aJiy/yLC2RbkiApS1E0B0hXC4KYXpMCPF+Ibu9XchO/yRg</w:t>
      </w:r>
    </w:p>
    <w:p>
      <w:pPr>
        <w:pStyle w:val="PreformattedText"/>
        <w:bidi w:val="0"/>
        <w:spacing w:before="0" w:after="0"/>
        <w:jc w:val="left"/>
        <w:rPr/>
      </w:pPr>
      <w:r>
        <w:rPr/>
        <w:t>BzcKsOc7Adv8DZ9t/EbAfvpRgJ/o2qHtIpw6xO29aQTDB6T2n0rgyZcjiERVViI37qiFQJubscutBL</w:t>
      </w:r>
    </w:p>
    <w:p>
      <w:pPr>
        <w:pStyle w:val="PreformattedText"/>
        <w:bidi w:val="0"/>
        <w:spacing w:before="0" w:after="0"/>
        <w:jc w:val="left"/>
        <w:rPr/>
      </w:pPr>
      <w:r>
        <w:rPr/>
        <w:t>/MOLh6tbLE5mZm0dI+Bt+0Qdx1GWT3XYfwlODqhdcwnnsM07UB3HTow1njdpzSr8Spe2k4dMIB23dK</w:t>
      </w:r>
    </w:p>
    <w:p>
      <w:pPr>
        <w:pStyle w:val="PreformattedText"/>
        <w:bidi w:val="0"/>
        <w:spacing w:before="0" w:after="0"/>
        <w:jc w:val="left"/>
        <w:rPr/>
      </w:pPr>
      <w:r>
        <w:rPr/>
        <w:t>2ZYtIpy8HgizkEGUtK2+abliXKuUBqL+CVfzL7muQYKruXU2Or3ORgi+Xo+7WtesjdXcu4CatglW1T</w:t>
      </w:r>
    </w:p>
    <w:p>
      <w:pPr>
        <w:pStyle w:val="PreformattedText"/>
        <w:bidi w:val="0"/>
        <w:spacing w:before="0" w:after="0"/>
        <w:jc w:val="left"/>
        <w:rPr/>
      </w:pPr>
      <w:r>
        <w:rPr/>
        <w:t>yMyqYBlFMeF9e0o7iyBYVljcjIr0FschGLjktHfm4kGqopzcriUERCKj8rGp0N3HpEHay+pgXlBY0o</w:t>
      </w:r>
    </w:p>
    <w:p>
      <w:pPr>
        <w:pStyle w:val="PreformattedText"/>
        <w:bidi w:val="0"/>
        <w:spacing w:before="0" w:after="0"/>
        <w:jc w:val="left"/>
        <w:rPr/>
      </w:pPr>
      <w:r>
        <w:rPr/>
        <w:t>SC9nydFRiI/0QXhkCIuJjkVcfApy8suRk12FuIhyOJgWwEaeBVvDcDzXcmJH9yvx689C7NkkgLWOlD</w:t>
      </w:r>
    </w:p>
    <w:p>
      <w:pPr>
        <w:pStyle w:val="PreformattedText"/>
        <w:bidi w:val="0"/>
        <w:spacing w:before="0" w:after="0"/>
        <w:jc w:val="left"/>
        <w:rPr/>
      </w:pPr>
      <w:r>
        <w:rPr/>
        <w:t>noyXCB0nTrdwJs+UnIvtgoxLEjJhTkPGF4KwqPbiYT2KSxHVuT2c0DCcxAKwZ+lgGwEavhaUg+8IIY</w:t>
      </w:r>
    </w:p>
    <w:p>
      <w:pPr>
        <w:pStyle w:val="PreformattedText"/>
        <w:bidi w:val="0"/>
        <w:spacing w:before="0" w:after="0"/>
        <w:jc w:val="left"/>
        <w:rPr/>
      </w:pPr>
      <w:r>
        <w:rPr/>
        <w:t>d8+K8f3nfHz+Pg8fvquHd97VxVvv6rK3P9TB7h08nCewMuXL2XPyq19/x2Nf7OKxLw/xsOEYD58eF2</w:t>
      </w:r>
    </w:p>
    <w:p>
      <w:pPr>
        <w:pStyle w:val="PreformattedText"/>
        <w:bidi w:val="0"/>
        <w:spacing w:before="0" w:after="0"/>
        <w:jc w:val="left"/>
        <w:rPr/>
      </w:pPr>
      <w:r>
        <w:rPr/>
        <w:t>DneTHOXjPAgWsSHCboO3xeyPbT9cOHBDhGgLZvvwiHDomxazfd53YhttFxL/19hMDt7mM53EjoO5qa</w:t>
      </w:r>
    </w:p>
    <w:p>
      <w:pPr>
        <w:pStyle w:val="PreformattedText"/>
        <w:bidi w:val="0"/>
        <w:spacing w:before="0" w:after="0"/>
        <w:jc w:val="left"/>
        <w:rPr/>
      </w:pPr>
      <w:r>
        <w:rPr/>
        <w:t>Qy5zwrGn/uy3h9HYLsrGQeMynFXX4YpVA65aN+C8ZT3OGFezo9JStlMvH1ueZODckzB8d90f+4SlMP</w:t>
      </w:r>
    </w:p>
    <w:p>
      <w:pPr>
        <w:pStyle w:val="PreformattedText"/>
        <w:bidi w:val="0"/>
        <w:spacing w:before="0" w:after="0"/>
        <w:jc w:val="left"/>
        <w:rPr/>
      </w:pPr>
      <w:r>
        <w:rPr/>
        <w:t>QbYzH5L1FYx4HVCsureYWcqlfIrnjFwRVLK1lFctErxOYts4isZVh4zMDKuBPPbkfh5DEZO7RfjG37</w:t>
      </w:r>
    </w:p>
    <w:p>
      <w:pPr>
        <w:pStyle w:val="PreformattedText"/>
        <w:bidi w:val="0"/>
        <w:spacing w:before="0" w:after="0"/>
        <w:jc w:val="left"/>
        <w:rPr/>
      </w:pPr>
      <w:r>
        <w:rPr/>
        <w:t>DNiHv4rwp68E7M9fCvDnrwT4mdLXUWIEPwKtOEsTFkWg4ylRQKwlZdYERzF29JpCwaT3ZczRQAnpYx</w:t>
      </w:r>
    </w:p>
    <w:p>
      <w:pPr>
        <w:pStyle w:val="PreformattedText"/>
        <w:bidi w:val="0"/>
        <w:spacing w:before="0" w:after="0"/>
        <w:jc w:val="left"/>
        <w:rPr/>
      </w:pPr>
      <w:r>
        <w:rPr/>
        <w:t>nMxYZwMTOCh4UKHqZyZs6TsnvnJewWgaUxgYWbiTETkThX3pPBUlsBwV0pbl4igKX6IJQaw9jSFlaO</w:t>
      </w:r>
    </w:p>
    <w:p>
      <w:pPr>
        <w:pStyle w:val="PreformattedText"/>
        <w:bidi w:val="0"/>
        <w:spacing w:before="0" w:after="0"/>
        <w:jc w:val="left"/>
        <w:rPr/>
      </w:pPr>
      <w:r>
        <w:rPr/>
        <w:t>zrB38YCDeyCcPEI0RxsnL2bt4MLs7F1g5+AGFzdveHkHwM/PDwF+3vB1d4WdmQUkTw1w+ZIQD65I2R</w:t>
      </w:r>
    </w:p>
    <w:p>
      <w:pPr>
        <w:pStyle w:val="PreformattedText"/>
        <w:bidi w:val="0"/>
        <w:spacing w:before="0" w:after="0"/>
        <w:jc w:val="left"/>
        <w:rPr/>
      </w:pPr>
      <w:r>
        <w:rPr/>
        <w:t>WKJ3v28Kgc8NmDqwp28awhTp9QQP+mFbRveeH6nVh240E6rr8oxmlBDc5LG3DOtAVPLFqZvk0H9B06</w:t>
      </w:r>
    </w:p>
    <w:p>
      <w:pPr>
        <w:pStyle w:val="PreformattedText"/>
        <w:bidi w:val="0"/>
        <w:spacing w:before="0" w:after="0"/>
        <w:jc w:val="left"/>
        <w:rPr/>
      </w:pPr>
      <w:r>
        <w:rPr/>
        <w:t>IHBqh4F9M4TWtdAzK8NjRT6BTwouPvFjp7XscOy8AfYf1MMDElt6twwgui3RgOZTkYzttlJgV7QVpC</w:t>
      </w:r>
    </w:p>
    <w:p>
      <w:pPr>
        <w:pStyle w:val="PreformattedText"/>
        <w:bidi w:val="0"/>
        <w:spacing w:before="0" w:after="0"/>
        <w:jc w:val="left"/>
        <w:rPr/>
      </w:pPr>
      <w:r>
        <w:rPr/>
        <w:t>HWiHUxR7BcQb5Ljepke1YZa8PKY2xRGeeO4qgEFuhUC2PrZigd2mHv2s58PNsQ4F3PLFzL6HoqvMxD</w:t>
      </w:r>
    </w:p>
    <w:p>
      <w:pPr>
        <w:pStyle w:val="PreformattedText"/>
        <w:bidi w:val="0"/>
        <w:spacing w:before="0" w:after="0"/>
        <w:jc w:val="left"/>
        <w:rPr/>
      </w:pPr>
      <w:r>
        <w:rPr/>
        <w:t>EGNsjyixmJW4qdFUFo/u9goCrWo28GZfRs7mmkqxnuCJ9WALrPuosW4nJ5NiNcEVKb2uzKPfHHbdSi</w:t>
      </w:r>
    </w:p>
    <w:p>
      <w:pPr>
        <w:pStyle w:val="PreformattedText"/>
        <w:bidi w:val="0"/>
        <w:spacing w:before="0" w:after="0"/>
        <w:jc w:val="left"/>
        <w:rPr/>
      </w:pPr>
      <w:r>
        <w:rPr/>
        <w:t>ZrF+NBM/81YO0/J8BJsjP0EA9uCGHNF0HwSMQeXuLDkieDE9GvFRGjq1KJEHsjpPmbINPfDAXhVsj2</w:t>
      </w:r>
    </w:p>
    <w:p>
      <w:pPr>
        <w:pStyle w:val="PreformattedText"/>
        <w:bidi w:val="0"/>
        <w:spacing w:before="0" w:after="0"/>
        <w:jc w:val="left"/>
        <w:rPr/>
      </w:pPr>
      <w:r>
        <w:rPr/>
        <w:t>NUOOpxmKAtUYrPRFbogj7p0R4f4tUkJaQqTrijDjYYCVREusZttjvdECbCwabKUP3MwublDy6735yL</w:t>
      </w:r>
    </w:p>
    <w:p>
      <w:pPr>
        <w:pStyle w:val="PreformattedText"/>
        <w:bidi w:val="0"/>
        <w:spacing w:before="0" w:after="0"/>
        <w:jc w:val="left"/>
        <w:rPr/>
      </w:pPr>
      <w:r>
        <w:rPr/>
        <w:t>gBqYsEHfNjWOPWu5kYxEJ/K6a5GXvkyGcqUzBdEozJHDeMpdpiLMURY0k2GE+2xkSmCxvO9GVjeeFs</w:t>
      </w:r>
    </w:p>
    <w:p>
      <w:pPr>
        <w:pStyle w:val="PreformattedText"/>
        <w:bidi w:val="0"/>
        <w:spacing w:before="0" w:after="0"/>
        <w:jc w:val="left"/>
        <w:rPr/>
      </w:pPr>
      <w:r>
        <w:rPr/>
        <w:t>qjgK08URmMjluknonkIj4WwfznQMg4heI3DxsR+uk6M4fy8QB28HYdsZO9zVleOMnhyHH0vZyccG+P</w:t>
      </w:r>
    </w:p>
    <w:p>
      <w:pPr>
        <w:pStyle w:val="PreformattedText"/>
        <w:bidi w:val="0"/>
        <w:spacing w:before="0" w:after="0"/>
        <w:jc w:val="left"/>
        <w:rPr/>
      </w:pPr>
      <w:r>
        <w:rPr/>
        <w:t>V3ATbtE2H/ASm07hnhLIHWtZtGROBKnLluhGNnpOzgEQKx4zLsPUxKTEuBo1ekuHZbgXNXZOzxcyV4</w:t>
      </w:r>
    </w:p>
    <w:p>
      <w:pPr>
        <w:pStyle w:val="PreformattedText"/>
        <w:bidi w:val="0"/>
        <w:spacing w:before="0" w:after="0"/>
        <w:jc w:val="left"/>
        <w:rPr/>
      </w:pPr>
      <w:r>
        <w:rPr/>
        <w:t>dw1Q6+6BlYRErOeUgk28WaphlmyMzmcWsNQ+joLsfly3b8cNm26ctBhkV82HYWA5CIlNP9xd+xHv14</w:t>
      </w:r>
    </w:p>
    <w:p>
      <w:pPr>
        <w:pStyle w:val="PreformattedText"/>
        <w:bidi w:val="0"/>
        <w:spacing w:before="0" w:after="0"/>
        <w:jc w:val="left"/>
        <w:rPr/>
      </w:pPr>
      <w:r>
        <w:rPr/>
        <w:t>0k30aE+5ax6NB8FMRlI9Y3AyFBWWivLkVVZiEiPYsJgLNZ7CM7JB8Swf13HruyT4DzR4W4Q87u4F4+</w:t>
      </w:r>
    </w:p>
    <w:p>
      <w:pPr>
        <w:pStyle w:val="PreformattedText"/>
        <w:bidi w:val="0"/>
        <w:spacing w:before="0" w:after="0"/>
        <w:jc w:val="left"/>
        <w:rPr/>
      </w:pPr>
      <w:r>
        <w:rPr/>
        <w:t>dpITunxDiTv3FPh9rxhmpkXwilpAftUaatoJprrWUVK/hg4CqxYCrrLmNTT1vF7NurSUFFzaHApKll</w:t>
      </w:r>
    </w:p>
    <w:p>
      <w:pPr>
        <w:pStyle w:val="PreformattedText"/>
        <w:bidi w:val="0"/>
        <w:spacing w:before="0" w:after="0"/>
        <w:jc w:val="left"/>
        <w:rPr/>
      </w:pPr>
      <w:r>
        <w:rPr/>
        <w:t>lyWC/Lci1GvncsSvxdCMZViLKQoz3FDDURxvDQkeDOQVKae0SMU5nnSW2eI6d3jpTlpYtSUnVmCHS1</w:t>
      </w:r>
    </w:p>
    <w:p>
      <w:pPr>
        <w:pStyle w:val="PreformattedText"/>
        <w:bidi w:val="0"/>
        <w:spacing w:before="0" w:after="0"/>
        <w:jc w:val="left"/>
        <w:rPr/>
      </w:pPr>
      <w:r>
        <w:rPr/>
        <w:t>ZEo6cq2nx05LkRQbjdHufHTUpKK5Ig2t1SmoKU1hzdUZaK/NQVNtHpoaC9BZl0zwlYOehiIMtFez9q</w:t>
      </w:r>
    </w:p>
    <w:p>
      <w:pPr>
        <w:pStyle w:val="PreformattedText"/>
        <w:bidi w:val="0"/>
        <w:spacing w:before="0" w:after="0"/>
        <w:jc w:val="left"/>
        <w:rPr/>
      </w:pPr>
      <w:r>
        <w:rPr/>
        <w:t>pctFfkstnBGnQUhKEwzBfhtpksK2MQhRVTKK+bR3XLAmrbF1HXvYTGvmXU9y6hrHUBuXWzyK2aQnH1</w:t>
      </w:r>
    </w:p>
    <w:p>
      <w:pPr>
        <w:pStyle w:val="PreformattedText"/>
        <w:bidi w:val="0"/>
        <w:spacing w:before="0" w:after="0"/>
        <w:jc w:val="left"/>
        <w:rPr/>
      </w:pPr>
      <w:r>
        <w:rPr/>
        <w:t>FCobZlHXSu8l4KqomkBFzSQq66ZZXfMCmjtfopYgrbJ6EjUNMwRV82jvmmedPdw6Qy/R1buIjq45tL</w:t>
      </w:r>
    </w:p>
    <w:p>
      <w:pPr>
        <w:pStyle w:val="PreformattedText"/>
        <w:bidi w:val="0"/>
        <w:spacing w:before="0" w:after="0"/>
        <w:jc w:val="left"/>
        <w:rPr/>
      </w:pPr>
      <w:r>
        <w:rPr/>
        <w:t>eNo6O+E53VjeisqEF7WRVr4wCrjACrsg0ttb1oaRpES/MIWltG0UzHRgItbvZhVWk3SrNbWVNpO5vq</w:t>
      </w:r>
    </w:p>
    <w:p>
      <w:pPr>
        <w:pStyle w:val="PreformattedText"/>
        <w:bidi w:val="0"/>
        <w:spacing w:before="0" w:after="0"/>
        <w:jc w:val="left"/>
        <w:rPr/>
      </w:pPr>
      <w:r>
        <w:rPr/>
        <w:t>HcDCyAhezXK79XNLSixhbm4BUxNTGO0ZQkdlK9pLGuh5a9GWW6aZit6UEI+myCA0RwagOYozPzJvtI</w:t>
      </w:r>
    </w:p>
    <w:p>
      <w:pPr>
        <w:pStyle w:val="PreformattedText"/>
        <w:bidi w:val="0"/>
        <w:spacing w:before="0" w:after="0"/>
        <w:jc w:val="left"/>
        <w:rPr/>
      </w:pPr>
      <w:r>
        <w:rPr/>
        <w:t>S5oTnYAU0hVmigOlvrqmBltlIU2slZno0CmYYGSNMTIlGlQLyxCrFUZmOviOhvJfJI7ZZmeLCaaHs0</w:t>
      </w:r>
    </w:p>
    <w:p>
      <w:pPr>
        <w:pStyle w:val="PreformattedText"/>
        <w:bidi w:val="0"/>
        <w:spacing w:before="0" w:after="0"/>
        <w:jc w:val="left"/>
        <w:rPr/>
      </w:pPr>
      <w:r>
        <w:rPr/>
        <w:t>RNmxtih79Pi5ocNEhQ4nS3RGe6Mnxht94S4YKknCRHMJ5kjtjdemYyA9Av25segnAOhNj0JfbgKGSg</w:t>
      </w:r>
    </w:p>
    <w:p>
      <w:pPr>
        <w:pStyle w:val="PreformattedText"/>
        <w:bidi w:val="0"/>
        <w:spacing w:before="0" w:after="0"/>
        <w:jc w:val="left"/>
        <w:rPr/>
      </w:pPr>
      <w:r>
        <w:rPr/>
        <w:t>m+SCF25oahMcEfddExqIzKQGlYMor8Q5Dj6IAUEwUi9YQs6KEQnuSLbM4IITsoYHc3C9gxDq428rHj</w:t>
      </w:r>
    </w:p>
    <w:p>
      <w:pPr>
        <w:pStyle w:val="PreformattedText"/>
        <w:bidi w:val="0"/>
        <w:spacing w:before="0" w:after="0"/>
        <w:jc w:val="left"/>
        <w:rPr/>
      </w:pPr>
      <w:r>
        <w:rPr/>
        <w:t>Wz5+IsD65Ts+vvmaj3N7+BDcFMGaRyJQaQ4PsRy2fDNIRMF4LM/GXbNqPLGrZboe9ZD51ULpV8x8A/</w:t>
      </w:r>
    </w:p>
    <w:p>
      <w:pPr>
        <w:pStyle w:val="PreformattedText"/>
        <w:bidi w:val="0"/>
        <w:spacing w:before="0" w:after="0"/>
        <w:jc w:val="left"/>
        <w:rPr/>
      </w:pPr>
      <w:r>
        <w:rPr/>
        <w:t>MQHlYE55BqZuzfinv2HThr3oNHtv3QcxmCjecIPL1HoO80CB7VS5msDg6qdAI2f/gbG8FHSOVYxwt2</w:t>
      </w:r>
    </w:p>
    <w:p>
      <w:pPr>
        <w:pStyle w:val="PreformattedText"/>
        <w:bidi w:val="0"/>
        <w:spacing w:before="0" w:after="0"/>
        <w:jc w:val="left"/>
        <w:rPr/>
      </w:pPr>
      <w:r>
        <w:rPr/>
        <w:t>vj0stWpZM6C9Z/T18gv/Z9cgZ1yX+z/HXA1NrDNuRi7XLdgzsoqOgSU0dEyjpnlU03pVXt+LUhJLhd</w:t>
      </w:r>
    </w:p>
    <w:p>
      <w:pPr>
        <w:pStyle w:val="PreformattedText"/>
        <w:bidi w:val="0"/>
        <w:spacing w:before="0" w:after="0"/>
        <w:jc w:val="left"/>
        <w:rPr/>
      </w:pPr>
      <w:r>
        <w:rPr/>
        <w:t>WtKKhspjLchPzSRqTlVbJEqucFOakoyI+Hf4Q/AiN9ERrlgyiyeMrvzNQgNFTEobsumQ02p2OoJRNj</w:t>
      </w:r>
    </w:p>
    <w:p>
      <w:pPr>
        <w:pStyle w:val="PreformattedText"/>
        <w:bidi w:val="0"/>
        <w:spacing w:before="0" w:after="0"/>
        <w:jc w:val="left"/>
        <w:rPr/>
      </w:pPr>
      <w:r>
        <w:rPr/>
        <w:t>nUVsaqgRM1NDaCKQzM5og5dVMQRahdC9nAX9S6G4d9aJ3Sa/tm+vAAd3CGBFgOVEfv/kNiHO7BXhLg</w:t>
      </w:r>
    </w:p>
    <w:p>
      <w:pPr>
        <w:pStyle w:val="PreformattedText"/>
        <w:bidi w:val="0"/>
        <w:spacing w:before="0" w:after="0"/>
        <w:jc w:val="left"/>
        <w:rPr/>
      </w:pPr>
      <w:r>
        <w:rPr/>
        <w:t>W5SyeNcfmEG26cCof5i2SkuqZToM3AP35Lx8fb0tjV86nwUUfDRuAIa31jXCUfdOmoCN99wsNnH+gT</w:t>
      </w:r>
    </w:p>
    <w:p>
      <w:pPr>
        <w:pStyle w:val="PreformattedText"/>
        <w:bidi w:val="0"/>
        <w:spacing w:before="0" w:after="0"/>
        <w:jc w:val="left"/>
        <w:rPr/>
      </w:pPr>
      <w:r>
        <w:rPr/>
        <w:t>YOljw3v6+I7rLvyBh7sEzndPEySRnz2yR8guHhThxAkJ23tahk2nDfDVKRE2nhPh4EUx9pLtvijCzt</w:t>
      </w:r>
    </w:p>
    <w:p>
      <w:pPr>
        <w:pStyle w:val="PreformattedText"/>
        <w:bidi w:val="0"/>
        <w:spacing w:before="0" w:after="0"/>
        <w:jc w:val="left"/>
        <w:rPr/>
      </w:pPr>
      <w:r>
        <w:rPr/>
        <w:t>NCtuswvf+AECcJsHb/Tv55jwg76LiD7nvHHiH2HhDhwDEx7t2VwcuWxJ6JMVRCI+w5p8C7+5T48Jwn</w:t>
      </w:r>
    </w:p>
    <w:p>
      <w:pPr>
        <w:pStyle w:val="PreformattedText"/>
        <w:bidi w:val="0"/>
        <w:spacing w:before="0" w:after="0"/>
        <w:jc w:val="left"/>
        <w:rPr/>
      </w:pPr>
      <w:r>
        <w:rPr/>
        <w:t>PrsTi40vMrFTWoLjZrW4ateI6zaN7IJ5PfbLyrFVNwcXnkbh+0s++OVJJh45DsIzYQHROcuIzl5isb</w:t>
      </w:r>
    </w:p>
    <w:p>
      <w:pPr>
        <w:pStyle w:val="PreformattedText"/>
        <w:bidi w:val="0"/>
        <w:spacing w:before="0" w:after="0"/>
        <w:jc w:val="left"/>
        <w:rPr/>
      </w:pPr>
      <w:r>
        <w:rPr/>
        <w:t>nLiMtfRkLBMhKLyN50DcbStfCsJVi4TcBK3YCnWi74he7t400ibN4lwcc/ifGnzwTsT18I8NbXAvy4</w:t>
      </w:r>
    </w:p>
    <w:p>
      <w:pPr>
        <w:pStyle w:val="PreformattedText"/>
        <w:bidi w:val="0"/>
        <w:spacing w:before="0" w:after="0"/>
        <w:jc w:val="left"/>
        <w:rPr/>
      </w:pPr>
      <w:r>
        <w:rPr/>
        <w:t>VQQ7SudAiQwBchnzV0jhL5fCTyRDqFyOLE8TVCY6ssxYLxYd4gUDbpsYqQUyY8JRGB+NCA8X5qk2I5</w:t>
      </w:r>
    </w:p>
    <w:p>
      <w:pPr>
        <w:pStyle w:val="PreformattedText"/>
        <w:bidi w:val="0"/>
        <w:spacing w:before="0" w:after="0"/>
        <w:jc w:val="left"/>
        <w:rPr/>
      </w:pPr>
      <w:r>
        <w:rPr/>
        <w:t>iR4vEdKXhP5PC2oGc2M4dabIoXDxW4RqJW97IIJvoGsCPx4qKWwdtWAW8HcwR6eiHYPwKB/rFk8QRS</w:t>
      </w:r>
    </w:p>
    <w:p>
      <w:pPr>
        <w:pStyle w:val="PreformattedText"/>
        <w:bidi w:val="0"/>
        <w:spacing w:before="0" w:after="0"/>
        <w:jc w:val="left"/>
        <w:rPr/>
      </w:pPr>
      <w:r>
        <w:rPr/>
        <w:t>sfDwioSnayDc7d1hY2YDtcQQKj59NwGa7lUR9E4R3O7Uw6OzAnbrJB9n9uvj3EF96GkZaFrQjPSNcE</w:t>
      </w:r>
    </w:p>
    <w:p>
      <w:pPr>
        <w:pStyle w:val="PreformattedText"/>
        <w:bidi w:val="0"/>
        <w:spacing w:before="0" w:after="0"/>
        <w:jc w:val="left"/>
        <w:rPr/>
      </w:pPr>
      <w:r>
        <w:rPr/>
        <w:t>fLAicueuDorQQcfZKDs7xynDVowCVVC8W4TkrPbjx34qwLd63bcMGoFqclpTiqn4nDT6Jx/K4XDl01</w:t>
      </w:r>
    </w:p>
    <w:p>
      <w:pPr>
        <w:pStyle w:val="PreformattedText"/>
        <w:bidi w:val="0"/>
        <w:spacing w:before="0" w:after="0"/>
        <w:jc w:val="left"/>
        <w:rPr/>
      </w:pPr>
      <w:r>
        <w:rPr/>
        <w:t>ZVyvx96j+ti7XxcPbgrx9LoEkrsSSjN6XkqjXeaG+IXsG1slPqe02kM+TPeZDHa6hjB/JocBgabkpg</w:t>
      </w:r>
    </w:p>
    <w:p>
      <w:pPr>
        <w:pStyle w:val="PreformattedText"/>
        <w:bidi w:val="0"/>
        <w:spacing w:before="0" w:after="0"/>
        <w:jc w:val="left"/>
        <w:rPr/>
      </w:pPr>
      <w:r>
        <w:rPr/>
        <w:t>pGz/0gFJdDZdMKG69eWPn0MUv/fhj5dDE9l2bcsyjBc9M0WNnFI8EvBEVxwagtTUJzfS7amopYDwn5</w:t>
      </w:r>
    </w:p>
    <w:p>
      <w:pPr>
        <w:pStyle w:val="PreformattedText"/>
        <w:bidi w:val="0"/>
        <w:spacing w:before="0" w:after="0"/>
        <w:jc w:val="left"/>
        <w:rPr/>
      </w:pPr>
      <w:r>
        <w:rPr/>
        <w:t>Hm67nK4qzLRWUiyPxnp6MNaT/LAe5UKgZYXVRG9k9/nBu9ca7j3WcOqyhkW75WvAOvWjHk58o4tTX+</w:t>
      </w:r>
    </w:p>
    <w:p>
      <w:pPr>
        <w:pStyle w:val="PreformattedText"/>
        <w:bidi w:val="0"/>
        <w:spacing w:before="0" w:after="0"/>
        <w:jc w:val="left"/>
        <w:rPr/>
      </w:pPr>
      <w:r>
        <w:rPr/>
        <w:t>nizk960P5VH0JyarJLQmapJYYNkbMTAUgEZb63sQyR3IJlXMuVl1ozUC7CxojlBqjJ4bujNMEWghsC</w:t>
      </w:r>
    </w:p>
    <w:p>
      <w:pPr>
        <w:pStyle w:val="PreformattedText"/>
        <w:bidi w:val="0"/>
        <w:spacing w:before="0" w:after="0"/>
        <w:jc w:val="left"/>
        <w:rPr/>
      </w:pPr>
      <w:r>
        <w:rPr/>
        <w:t>6F0RQHpZQIAlxICLGGsJBljPF4M1iMB6pGBzGQRY3CyfYayvz2KdvXwNWBMjmoU5X02O4uXYIGZ7Gj</w:t>
      </w:r>
    </w:p>
    <w:p>
      <w:pPr>
        <w:pStyle w:val="PreformattedText"/>
        <w:bidi w:val="0"/>
        <w:spacing w:before="0" w:after="0"/>
        <w:jc w:val="left"/>
        <w:rPr/>
      </w:pPr>
      <w:r>
        <w:rPr/>
        <w:t>FdX8RmKMDOViVhsSICS+V+WCx0xkKeK+aznTCbYcOmyWbyfQisojBTGoupwlAMpbqhMMgHrg6RuK0b</w:t>
      </w:r>
    </w:p>
    <w:p>
      <w:pPr>
        <w:pStyle w:val="PreformattedText"/>
        <w:bidi w:val="0"/>
        <w:spacing w:before="0" w:after="0"/>
        <w:jc w:val="left"/>
        <w:rPr/>
      </w:pPr>
      <w:r>
        <w:rPr/>
        <w:t>ym4+8sajp+44dd6aXbrphLM3vLHvsje2HDHHToKRjb/o45uf9PErwcHnv5IT3yXCrv0SXLujxJHDBj</w:t>
      </w:r>
    </w:p>
    <w:p>
      <w:pPr>
        <w:pStyle w:val="PreformattedText"/>
        <w:bidi w:val="0"/>
        <w:spacing w:before="0" w:after="0"/>
        <w:jc w:val="left"/>
        <w:rPr/>
      </w:pPr>
      <w:r>
        <w:rPr/>
        <w:t>h7VYlzZ+Q4fcMQO09IsJ0U1Lmbhjh4QIJDuyXYtU2E64+NSEHJ2DNtJcyowA9E0v3WlWClvoIg8s3s</w:t>
      </w:r>
    </w:p>
    <w:p>
      <w:pPr>
        <w:pStyle w:val="PreformattedText"/>
        <w:bidi w:val="0"/>
        <w:spacing w:before="0" w:after="0"/>
        <w:jc w:val="left"/>
        <w:rPr/>
      </w:pPr>
      <w:r>
        <w:rPr/>
        <w:t>sLV1rC6vUBCdRkV6O8JjOhGYPIjwjFGEZY7DLnGYOUcPwyF8CN7hg/AO7oODbQPcrIvg7xyFOG9nJP</w:t>
      </w:r>
    </w:p>
    <w:p>
      <w:pPr>
        <w:pStyle w:val="PreformattedText"/>
        <w:bidi w:val="0"/>
        <w:spacing w:before="0" w:after="0"/>
        <w:jc w:val="left"/>
        <w:rPr/>
      </w:pPr>
      <w:r>
        <w:rPr/>
        <w:t>lYagKKr7kJIp1MYEcFz/QHHvP/VA/hH+nB6gt99tvX+vj8Mz1sIoe2jZ7nN3JGlx8q2dU7Cuw9YQBT</w:t>
      </w:r>
    </w:p>
    <w:p>
      <w:pPr>
        <w:pStyle w:val="PreformattedText"/>
        <w:bidi w:val="0"/>
        <w:spacing w:before="0" w:after="0"/>
        <w:jc w:val="left"/>
        <w:rPr/>
      </w:pPr>
      <w:r>
        <w:rPr/>
        <w:t>VQXsAxaQlLeK0oZ1UmhrCI8ldVa8hqKKNTR2cEs0rLHW7lVUphB0xEyjvHCFlUX3szzvTOT5RqIsyA</w:t>
      </w:r>
    </w:p>
    <w:p>
      <w:pPr>
        <w:pStyle w:val="PreformattedText"/>
        <w:bidi w:val="0"/>
        <w:spacing w:before="0" w:after="0"/>
        <w:jc w:val="left"/>
        <w:rPr/>
      </w:pPr>
      <w:r>
        <w:rPr/>
        <w:t>PdqZYYyDJDfyaRf6wxXMlhPLxqgPNnJOzmJSkeXDeAFsHndTq/dE4GA5kp7NRqKAUmpHikOHRWSgEi</w:t>
      </w:r>
    </w:p>
    <w:p>
      <w:pPr>
        <w:pStyle w:val="PreformattedText"/>
        <w:bidi w:val="0"/>
        <w:spacing w:before="0" w:after="0"/>
        <w:jc w:val="left"/>
        <w:rPr/>
      </w:pPr>
      <w:r>
        <w:rPr/>
        <w:t>Ev31ySgOs0aohRFinU0QZ2PMEmwJ5n3MEOdiBhMPHySkxiMvMwYZyZEozk1HVXEBijKiWFlmJLITEh</w:t>
      </w:r>
    </w:p>
    <w:p>
      <w:pPr>
        <w:pStyle w:val="PreformattedText"/>
        <w:bidi w:val="0"/>
        <w:spacing w:before="0" w:after="0"/>
        <w:jc w:val="left"/>
        <w:rPr/>
      </w:pPr>
      <w:r>
        <w:rPr/>
        <w:t>DhV4aQiD6WWz6LonqCx7oFZNUsILt2ARXty2joXUFdzzJKWxeRVz+HnNoZgqxpFNTMUHCbRWX9DEoq</w:t>
      </w:r>
    </w:p>
    <w:p>
      <w:pPr>
        <w:pStyle w:val="PreformattedText"/>
        <w:bidi w:val="0"/>
        <w:spacing w:before="0" w:after="0"/>
        <w:jc w:val="left"/>
        <w:rPr/>
      </w:pPr>
      <w:r>
        <w:rPr/>
        <w:t>uLWuxlFRN8OaOxfR2r2IxhYCq7Z5tHUtoJ3+5qyTwKqbrKtnHp0dk+hsHUYXAVZXbQu6ahrRUdHAWs</w:t>
      </w:r>
    </w:p>
    <w:p>
      <w:pPr>
        <w:pStyle w:val="PreformattedText"/>
        <w:bidi w:val="0"/>
        <w:spacing w:before="0" w:after="0"/>
        <w:jc w:val="left"/>
        <w:rPr/>
      </w:pPr>
      <w:r>
        <w:rPr/>
        <w:t>vq0VjSiKbyNjRVd6GprhdNDX0EWUMEWxT0GgY1Y7eqyntRUtCOUrKOui4Mtnejv6kdY93dGO/rZaPc</w:t>
      </w:r>
    </w:p>
    <w:p>
      <w:pPr>
        <w:pStyle w:val="PreformattedText"/>
        <w:bidi w:val="0"/>
        <w:spacing w:before="0" w:after="0"/>
        <w:jc w:val="left"/>
        <w:rPr/>
      </w:pPr>
      <w:r>
        <w:rPr/>
        <w:t>zMHmLvRUd6Alq541pVaiMbGQ1cdnozYiAdXBwaj080KFtxsqPF1Q4eGEClcbzZpVpVZyFKolyDWVIs</w:t>
      </w:r>
    </w:p>
    <w:p>
      <w:pPr>
        <w:pStyle w:val="PreformattedText"/>
        <w:bidi w:val="0"/>
        <w:spacing w:before="0" w:after="0"/>
        <w:jc w:val="left"/>
        <w:rPr/>
      </w:pPr>
      <w:r>
        <w:rPr/>
        <w:t>tIylLEIs1YpyglwQwBTbhKqhFOEZZKxNgrKd0NkeRuhBwXNUrcrVDpY4G6EGvWHOWEzmQ/tITaktmg</w:t>
      </w:r>
    </w:p>
    <w:p>
      <w:pPr>
        <w:pStyle w:val="PreformattedText"/>
        <w:bidi w:val="0"/>
        <w:spacing w:before="0" w:after="0"/>
        <w:jc w:val="left"/>
        <w:rPr/>
      </w:pPr>
      <w:r>
        <w:rPr/>
        <w:t>NcwBbVHO6E7zw2hrAcZbczGSH4vJ1iIMpoajPzEE/Qmh6I0NRl9yGPrTwjGQR8KnqwSdeQmoT4hGeX</w:t>
      </w:r>
    </w:p>
    <w:p>
      <w:pPr>
        <w:pStyle w:val="PreformattedText"/>
        <w:bidi w:val="0"/>
        <w:spacing w:before="0" w:after="0"/>
        <w:jc w:val="left"/>
        <w:rPr/>
      </w:pPr>
      <w:r>
        <w:rPr/>
        <w:t>ASin0pT92CkGlujQSRAYLvEVyR77A+LoBstwA6vwlx7UcBO/i9AId+4OPgj3y2ZSOfffENH598ycfv</w:t>
      </w:r>
    </w:p>
    <w:p>
      <w:pPr>
        <w:pStyle w:val="PreformattedText"/>
        <w:bidi w:val="0"/>
        <w:spacing w:before="0" w:after="0"/>
        <w:jc w:val="left"/>
        <w:rPr/>
      </w:pPr>
      <w:r>
        <w:rPr/>
        <w:t>vwogfihCmL2MJXvboa0oBitjHVibG8NYXy98o1vx3L4Fe2Ut2Cpqxmbtcoh1QiG+7Ygb1y2gpW2KS7</w:t>
      </w:r>
    </w:p>
    <w:p>
      <w:pPr>
        <w:pStyle w:val="PreformattedText"/>
        <w:bidi w:val="0"/>
        <w:spacing w:before="0" w:after="0"/>
        <w:jc w:val="left"/>
        <w:rPr/>
      </w:pPr>
      <w:r>
        <w:rPr/>
        <w:t>csSSTF4IhuKU4quUDQi/uOA7hlN4CzJp04rVeNi7cTcfGkMy5SMD++R4p7shwE586juHUVrYPr6OVa</w:t>
      </w:r>
    </w:p>
    <w:p>
      <w:pPr>
        <w:pStyle w:val="PreformattedText"/>
        <w:bidi w:val="0"/>
        <w:spacing w:before="0" w:after="0"/>
        <w:jc w:val="left"/>
        <w:rPr/>
      </w:pPr>
      <w:r>
        <w:rPr/>
        <w:t>rwiwxmZej7PSzBZ8A1djBFcj00xTn3oJrrqHX2ngSjPuStM12I+y+i5Ny1VBVRvyypuRS2CVQyCdXl</w:t>
      </w:r>
    </w:p>
    <w:p>
      <w:pPr>
        <w:pStyle w:val="PreformattedText"/>
        <w:bidi w:val="0"/>
        <w:spacing w:before="0" w:after="0"/>
        <w:jc w:val="left"/>
        <w:rPr/>
      </w:pPr>
      <w:r>
        <w:rPr/>
        <w:t>DN4jKKWXhCDqoLkjRdrVVhPsh2s0eWtxNacwNZS7Y/mjL8CbgD0ZYfhLYcH7Rl+qGrMIRNNqVioq0E</w:t>
      </w:r>
    </w:p>
    <w:p>
      <w:pPr>
        <w:pStyle w:val="PreformattedText"/>
        <w:bidi w:val="0"/>
        <w:spacing w:before="0" w:after="0"/>
        <w:jc w:val="left"/>
        <w:rPr/>
      </w:pPr>
      <w:r>
        <w:rPr/>
        <w:t>jsoKXNxXimsHiqG1Lx8396ZDa38g7p20wfmDUmyk9N2+RQATAiybF1QvNwvw+QY+Pt1AkPCdM/YcDs</w:t>
      </w:r>
    </w:p>
    <w:p>
      <w:pPr>
        <w:pStyle w:val="PreformattedText"/>
        <w:bidi w:val="0"/>
        <w:spacing w:before="0" w:after="0"/>
        <w:jc w:val="left"/>
        <w:rPr/>
      </w:pPr>
      <w:r>
        <w:rPr/>
        <w:t>ezSykQaWXB0Swb5y5kY+O2LBzYncn0LmbCU5UEtb47HHlG0D4txK3jBFif8bDhfR7e/qse/vTvOnjr</w:t>
      </w:r>
    </w:p>
    <w:p>
      <w:pPr>
        <w:pStyle w:val="PreformattedText"/>
        <w:bidi w:val="0"/>
        <w:spacing w:before="0" w:after="0"/>
        <w:jc w:val="left"/>
        <w:rPr/>
      </w:pPr>
      <w:r>
        <w:rPr/>
        <w:t>Tzp4521dHN0jwE0S4o/Oi/DgvIh9T750w2ljtuGUCp8dl2IDCcOtlP/7Twnx2zEBth4luCa42rFLoB</w:t>
      </w:r>
    </w:p>
    <w:p>
      <w:pPr>
        <w:pStyle w:val="PreformattedText"/>
        <w:bidi w:val="0"/>
        <w:spacing w:before="0" w:after="0"/>
        <w:jc w:val="left"/>
        <w:rPr/>
      </w:pPr>
      <w:r>
        <w:rPr/>
        <w:t>GK+3bT69sF2Ec+bedOIXZs5mMz5ct2gqyDB8W4Rv7HmoSAWqzEs0dSEst8/PlnHfxhCw9v7VbgwzNu</w:t>
      </w:r>
    </w:p>
    <w:p>
      <w:pPr>
        <w:pStyle w:val="PreformattedText"/>
        <w:bidi w:val="0"/>
        <w:spacing w:before="0" w:after="0"/>
        <w:jc w:val="left"/>
        <w:rPr/>
      </w:pPr>
      <w:r>
        <w:rPr/>
        <w:t>+P5uPA4Ii3DFphH3nQmyHVtxyqwOu8RFOPYsFp9f8sOXWvE4b9QOte80XIPn4RQ8x1zDFuAVsQDPqE</w:t>
      </w:r>
    </w:p>
    <w:p>
      <w:pPr>
        <w:pStyle w:val="PreformattedText"/>
        <w:bidi w:val="0"/>
        <w:spacing w:before="0" w:after="0"/>
        <w:jc w:val="left"/>
        <w:rPr/>
      </w:pPr>
      <w:r>
        <w:rPr/>
        <w:t>X4xryEX/RLuEUswjZ0AZZBCxCpBqEyyMLdS8Y4fJ7iBPnaz34VsI+58kri4Ksf+fiV0nb/70LNGClX</w:t>
      </w:r>
    </w:p>
    <w:p>
      <w:pPr>
        <w:pStyle w:val="PreformattedText"/>
        <w:bidi w:val="0"/>
        <w:spacing w:before="0" w:after="0"/>
        <w:jc w:val="left"/>
        <w:rPr/>
      </w:pPr>
      <w:r>
        <w:rPr/>
        <w:t>mRweBFh+SoqzQhl7Sv5S8kQGU4ESComCGRkqmY6uClrX5XjxRAFDkSnMTS2gUJuzx49McP2yER49No</w:t>
      </w:r>
    </w:p>
    <w:p>
      <w:pPr>
        <w:pStyle w:val="PreformattedText"/>
        <w:bidi w:val="0"/>
        <w:spacing w:before="0" w:after="0"/>
        <w:jc w:val="left"/>
        <w:rPr/>
      </w:pPr>
      <w:r>
        <w:rPr/>
        <w:t>GTpT2e3jJgLx7J8OKODFdPSnD1hBgmenI4q4zgSekRYGWMMEczBNjbItDFg4S5DyLdyFw8Ee3ijDA7</w:t>
      </w:r>
    </w:p>
    <w:p>
      <w:pPr>
        <w:pStyle w:val="PreformattedText"/>
        <w:bidi w:val="0"/>
        <w:spacing w:before="0" w:after="0"/>
        <w:jc w:val="left"/>
        <w:rPr/>
      </w:pPr>
      <w:r>
        <w:rPr/>
        <w:t>J/jZOiPa1QnRznaaoSRRTsaIIVj1ou9x0ZNQzFEi2dcGMZ5W8DBSws9YifxEH5Yc6Y1gFwdcu2SIr3</w:t>
      </w:r>
    </w:p>
    <w:p>
      <w:pPr>
        <w:pStyle w:val="PreformattedText"/>
        <w:bidi w:val="0"/>
        <w:spacing w:before="0" w:after="0"/>
        <w:jc w:val="left"/>
        <w:rPr/>
      </w:pPr>
      <w:r>
        <w:rPr/>
        <w:t>YY4ruzPvj2VhxBah526lfiPImUy8Yt0DJvA9+6Hc8tW/FA3YTbymrclhTjin4GzjyOxOk7Hth1RoEt</w:t>
      </w:r>
    </w:p>
    <w:p>
      <w:pPr>
        <w:pStyle w:val="PreformattedText"/>
        <w:bidi w:val="0"/>
        <w:spacing w:before="0" w:after="0"/>
        <w:jc w:val="left"/>
        <w:rPr/>
      </w:pPr>
      <w:r>
        <w:rPr/>
        <w:t>h/nYslsPW3fq4tF1EbRvSMC/I4G1rhS3ronx8yUhvrVQ4BtzMjMFPlMr8LG7Mc4aytnjk2J2l8SB6J</w:t>
      </w:r>
    </w:p>
    <w:p>
      <w:pPr>
        <w:pStyle w:val="PreformattedText"/>
        <w:bidi w:val="0"/>
        <w:spacing w:before="0" w:after="0"/>
        <w:jc w:val="left"/>
        <w:rPr/>
      </w:pPr>
      <w:r>
        <w:rPr/>
        <w:t>Ialro+0HqeRaBXhvPyelwya8V9mw7oObQzPadmPLAsg5Y0GS+Mg+Hu74WUlEBUlpBgrc1CW2M+624r</w:t>
      </w:r>
    </w:p>
    <w:p>
      <w:pPr>
        <w:pStyle w:val="PreformattedText"/>
        <w:bidi w:val="0"/>
        <w:spacing w:before="0" w:after="0"/>
        <w:jc w:val="left"/>
        <w:rPr/>
      </w:pPr>
      <w:r>
        <w:rPr/>
        <w:t>Qy8BFrcn4UBnFQl7Om8pIaFfpNlXs6+xEL103tFWiPZWzgrQ3pKPtpb814PcT32nh2Pf6uEkHe/+rA</w:t>
      </w:r>
    </w:p>
    <w:p>
      <w:pPr>
        <w:pStyle w:val="PreformattedText"/>
        <w:bidi w:val="0"/>
        <w:spacing w:before="0" w:after="0"/>
        <w:jc w:val="left"/>
        <w:rPr/>
      </w:pPr>
      <w:r>
        <w:rPr/>
        <w:t>/t3/RxdwePnaNCeWwHH5ePCCC/JoAZwZbxYyl0SFk8PiKEn5hUr60xHF4YItHFGNXxNmhJsoOVzAhS</w:t>
      </w:r>
    </w:p>
    <w:p>
      <w:pPr>
        <w:pStyle w:val="PreformattedText"/>
        <w:bidi w:val="0"/>
        <w:spacing w:before="0" w:after="0"/>
        <w:jc w:val="left"/>
        <w:rPr/>
      </w:pPr>
      <w:r>
        <w:rPr/>
        <w:t>PSncKSGqLI0xEWCGlRwLrNVZYb1TCdZrhPXpEIKNMayvdeLVeg9WGTcIdZkAaxhsekrT0rO2MI2XI5</w:t>
      </w:r>
    </w:p>
    <w:p>
      <w:pPr>
        <w:pStyle w:val="PreformattedText"/>
        <w:bidi w:val="0"/>
        <w:spacing w:before="0" w:after="0"/>
        <w:jc w:val="left"/>
        <w:rPr/>
      </w:pPr>
      <w:r>
        <w:rPr/>
        <w:t>2YpwdaaMzBqx6CFG78lWZm3gLTDFrlBgT/H4OCNQtMcmMuuAHCy9MY766Fd2AyDtwPwc5LjjhxWorf</w:t>
      </w:r>
    </w:p>
    <w:p>
      <w:pPr>
        <w:pStyle w:val="PreformattedText"/>
        <w:bidi w:val="0"/>
        <w:spacing w:before="0" w:after="0"/>
        <w:jc w:val="left"/>
        <w:rPr/>
      </w:pPr>
      <w:r>
        <w:rPr/>
        <w:t>qHIePm2Ek+dssfe0NTbtl2ELVfjvqJJ+/QOprG18fPkTD7sImi5fNcQFKthcU/WRk2LsO0nK7qIcu/</w:t>
      </w:r>
    </w:p>
    <w:p>
      <w:pPr>
        <w:pStyle w:val="PreformattedText"/>
        <w:bidi w:val="0"/>
        <w:spacing w:before="0" w:after="0"/>
        <w:jc w:val="left"/>
        <w:rPr/>
      </w:pPr>
      <w:r>
        <w:rPr/>
        <w:t>YQPDw2xOlLMty6R5B1yQA7SLVd5d5L1+8TYMmeG1EgSsbLDnq+0QmszS5jtn+OMmcStTUTSM0dwhPj</w:t>
      </w:r>
    </w:p>
    <w:p>
      <w:pPr>
        <w:pStyle w:val="PreformattedText"/>
        <w:bidi w:val="0"/>
        <w:spacing w:before="0" w:after="0"/>
        <w:jc w:val="left"/>
        <w:rPr/>
      </w:pPr>
      <w:r>
        <w:rPr/>
        <w:t>HHx93pyUmgTPnxjj5m0zqjAOzFTqByebKPg5JiLcPR3RHlmItItAkIElAp4YwOM+FXShAv6k1j0kci</w:t>
      </w:r>
    </w:p>
    <w:p>
      <w:pPr>
        <w:pStyle w:val="PreformattedText"/>
        <w:bidi w:val="0"/>
        <w:spacing w:before="0" w:after="0"/>
        <w:jc w:val="left"/>
        <w:rPr/>
      </w:pPr>
      <w:r>
        <w:rPr/>
        <w:t>huS2DzGw8BBFgen+jBhu7/ASm9Y/sFuEpq8Tw5u607KUDR8x87aIAffhBAoJ0FHeUYHAMWkZC7ivSy</w:t>
      </w:r>
    </w:p>
    <w:p>
      <w:pPr>
        <w:pStyle w:val="PreformattedText"/>
        <w:bidi w:val="0"/>
        <w:spacing w:before="0" w:after="0"/>
        <w:jc w:val="left"/>
        <w:rPr/>
      </w:pPr>
      <w:r>
        <w:rPr/>
        <w:t>NYSFLCM7ZxVclyHXTcgtjFhR+xJ5CdPIy3iJ/PI1OicA8S5CrlcqcryikOLmjmwfNVrjqQyEKakSGk</w:t>
      </w:r>
    </w:p>
    <w:p>
      <w:pPr>
        <w:pStyle w:val="PreformattedText"/>
        <w:bidi w:val="0"/>
        <w:spacing w:before="0" w:after="0"/>
        <w:jc w:val="left"/>
        <w:rPr/>
      </w:pPr>
      <w:r>
        <w:rPr/>
        <w:t>DIrZ9DyvPWGarkFwxwgdTIWUq/s8dIhfBIVRJkGfFVuHBGjOv0WoynH1qzIlHgbQF/qiyeZkq4mSmZ</w:t>
      </w:r>
    </w:p>
    <w:p>
      <w:pPr>
        <w:pStyle w:val="PreformattedText"/>
        <w:bidi w:val="0"/>
        <w:spacing w:before="0" w:after="0"/>
        <w:jc w:val="left"/>
        <w:rPr/>
      </w:pPr>
      <w:r>
        <w:rPr/>
        <w:t>t6kxIp25tdjo/Q4eiIqLIOAMgk9oILxDAhAWHIjEqEBWkZKAusI2hCSPwTdlgqWVLaC4aUkDVVUdy6</w:t>
      </w:r>
    </w:p>
    <w:p>
      <w:pPr>
        <w:pStyle w:val="PreformattedText"/>
        <w:bidi w:val="0"/>
        <w:spacing w:before="0" w:after="0"/>
        <w:jc w:val="left"/>
        <w:rPr/>
      </w:pPr>
      <w:r>
        <w:rPr/>
        <w:t>jtWkZLPzd1fgU13St0bQmNPUtoH6TrvS81rVecNXcuoImspYsAqp/bO44b/P8SvXTsH14mW0H/0AoG</w:t>
      </w:r>
    </w:p>
    <w:p>
      <w:pPr>
        <w:pStyle w:val="PreformattedText"/>
        <w:bidi w:val="0"/>
        <w:spacing w:before="0" w:after="0"/>
        <w:jc w:val="left"/>
        <w:rPr/>
      </w:pPr>
      <w:r>
        <w:rPr/>
        <w:t>RlYwNEpHutY7QK/3zaOne0ozJq6jqRetlU1oKKpGbV4l3VcjGkpb0VDRiYbqbjTU9qKxkcCqbgDVlb</w:t>
      </w:r>
    </w:p>
    <w:p>
      <w:pPr>
        <w:pStyle w:val="PreformattedText"/>
        <w:bidi w:val="0"/>
        <w:spacing w:before="0" w:after="0"/>
        <w:jc w:val="left"/>
        <w:rPr/>
      </w:pPr>
      <w:r>
        <w:rPr/>
        <w:t>0oL+lCUW4bclKakBNXj6GKXqoDc1h/+RLL3AbmK6+wTHVirq8fIzVtqIwoQ5FvDvKd41m2lT/SFdZI</w:t>
      </w:r>
    </w:p>
    <w:p>
      <w:pPr>
        <w:pStyle w:val="PreformattedText"/>
        <w:bidi w:val="0"/>
        <w:spacing w:before="0" w:after="0"/>
        <w:jc w:val="left"/>
        <w:rPr/>
      </w:pPr>
      <w:r>
        <w:rPr/>
        <w:t>F5sgTWWCVKkSqaSKUyRSJBrKEPOEj6jbPIQ/FyOIlKi/loh5n+LDieqxg0gBx5tS2J4kmLlvoNnqxI</w:t>
      </w:r>
    </w:p>
    <w:p>
      <w:pPr>
        <w:pStyle w:val="PreformattedText"/>
        <w:bidi w:val="0"/>
        <w:spacing w:before="0" w:after="0"/>
        <w:jc w:val="left"/>
        <w:rPr/>
      </w:pPr>
      <w:r>
        <w:rPr/>
        <w:t>+Cke9NEUJIDSaRU00zkCLPyACljkpW7WeO1kh3NLqZoslbjWZSbu0BLhipTcZwfQqGi5IwVpZKkBWN</w:t>
      </w:r>
    </w:p>
    <w:p>
      <w:pPr>
        <w:pStyle w:val="PreformattedText"/>
        <w:bidi w:val="0"/>
        <w:spacing w:before="0" w:after="0"/>
        <w:jc w:val="left"/>
        <w:rPr/>
      </w:pPr>
      <w:r>
        <w:rPr/>
        <w:t>0fIk9AY4o8vLAR1+dugIcUdXfChaSYk3h7iiLTGQwDAS5WHxyHEPR5qVJ5INyZm/kMCTG3t1QgAF1U</w:t>
      </w:r>
    </w:p>
    <w:p>
      <w:pPr>
        <w:pStyle w:val="PreformattedText"/>
        <w:bidi w:val="0"/>
        <w:spacing w:before="0" w:after="0"/>
        <w:jc w:val="left"/>
        <w:rPr/>
      </w:pPr>
      <w:r>
        <w:rPr/>
        <w:t>ndLXw8/EXAThJQ7aTgtI2C1E/f8nDypIJ9/DUfh0kYORsYINlNQaARjOmOIhJl5WSVGGosQl1pCUx9</w:t>
      </w:r>
    </w:p>
    <w:p>
      <w:pPr>
        <w:pStyle w:val="PreformattedText"/>
        <w:bidi w:val="0"/>
        <w:spacing w:before="0" w:after="0"/>
        <w:jc w:val="left"/>
        <w:rPr/>
      </w:pPr>
      <w:r>
        <w:rPr/>
        <w:t>SgmuavA9rwm/iFrxM78JF3SrcOBpGQ7qFeK2YRHOiypxRtyEa2Q3RI14Im6All4Njj0oxIU7GbhyOQ</w:t>
      </w:r>
    </w:p>
    <w:p>
      <w:pPr>
        <w:pStyle w:val="PreformattedText"/>
        <w:bidi w:val="0"/>
        <w:spacing w:before="0" w:after="0"/>
        <w:jc w:val="left"/>
        <w:rPr/>
      </w:pPr>
      <w:r>
        <w:rPr/>
        <w:t>6PLnvh6Vkz3DxE0PfIkxl5DyKpYgWVndyMwdfd6qMzDBMEVNysQa5bkDtOzK4z7jrXNfhPwOoaeoXW</w:t>
      </w:r>
    </w:p>
    <w:p>
      <w:pPr>
        <w:pStyle w:val="PreformattedText"/>
        <w:bidi w:val="0"/>
        <w:spacing w:before="0" w:after="0"/>
        <w:jc w:val="left"/>
        <w:rPr/>
      </w:pPr>
      <w:r>
        <w:rPr/>
        <w:t>/iU0dXNjAYdRUteBwqpW5FU0I7usCVkE5ZmcFTcgtaAGMemlCIjORkV+MmZ7SzFYlYDWvBAUpvmjOj</w:t>
      </w:r>
    </w:p>
    <w:p>
      <w:pPr>
        <w:pStyle w:val="PreformattedText"/>
        <w:bidi w:val="0"/>
        <w:spacing w:before="0" w:after="0"/>
        <w:jc w:val="left"/>
        <w:rPr/>
      </w:pPr>
      <w:r>
        <w:rPr/>
        <w:t>sUTVR30nysURzjgrwIJ1YR54rKeG+0FCSzlqI8NGTmw/gZwcQust/zcHlXGlkEru2zx+3jStwgCNix</w:t>
      </w:r>
    </w:p>
    <w:p>
      <w:pPr>
        <w:pStyle w:val="PreformattedText"/>
        <w:bidi w:val="0"/>
        <w:spacing w:before="0" w:after="0"/>
        <w:jc w:val="left"/>
        <w:rPr/>
      </w:pPr>
      <w:r>
        <w:rPr/>
        <w:t>RYz9vxnguZYh09cywq6tSpzar8StU2qcO+aDiyfCcPNcLCwkccjwjsPl48n4+Kc0fLY5HRdOpMOOnw</w:t>
      </w:r>
    </w:p>
    <w:p>
      <w:pPr>
        <w:pStyle w:val="PreformattedText"/>
        <w:bidi w:val="0"/>
        <w:spacing w:before="0" w:after="0"/>
        <w:jc w:val="left"/>
        <w:rPr/>
      </w:pPr>
      <w:r>
        <w:rPr/>
        <w:t>TREw8YPVPiJvmdY5Q372zQw9vv6eGzj0ns0fFrOm79mYcLBEz3zghxit5zbK8AB7by8csvAry1S4Z3</w:t>
      </w:r>
    </w:p>
    <w:p>
      <w:pPr>
        <w:pStyle w:val="PreformattedText"/>
        <w:bidi w:val="0"/>
        <w:spacing w:before="0" w:after="0"/>
        <w:jc w:val="left"/>
        <w:rPr/>
      </w:pPr>
      <w:r>
        <w:rPr/>
        <w:t>jymx7ZBEs87Y/n2vB7EfJf915KwYhwjKbt0ywFXytzcuG+DeZSluXiXxRkdOwN26Qv6YzmVCFbxszB</w:t>
      </w:r>
    </w:p>
    <w:p>
      <w:pPr>
        <w:pStyle w:val="PreformattedText"/>
        <w:bidi w:val="0"/>
        <w:spacing w:before="0" w:after="0"/>
        <w:jc w:val="left"/>
        <w:rPr/>
      </w:pPr>
      <w:r>
        <w:rPr/>
        <w:t>DibA2hyAafHjbHW/us8e+HnfBvB53wvw844A+nffAeAdRuSQnOW9ThNgGWFtlpk1qc0s/EN1dD8ePN</w:t>
      </w:r>
    </w:p>
    <w:p>
      <w:pPr>
        <w:pStyle w:val="PreformattedText"/>
        <w:bidi w:val="0"/>
        <w:spacing w:before="0" w:after="0"/>
        <w:jc w:val="left"/>
        <w:rPr/>
      </w:pPr>
      <w:r>
        <w:rPr/>
        <w:t>OFwhwJK5TULmOg25+zQUHjMwdZ+BEZncdRZixxkI7KZgYDMFofUkhNI+mEqS8eCiArsOivDVNgE+In</w:t>
      </w:r>
    </w:p>
    <w:p>
      <w:pPr>
        <w:pStyle w:val="PreformattedText"/>
        <w:bidi w:val="0"/>
        <w:spacing w:before="0" w:after="0"/>
        <w:jc w:val="left"/>
        <w:rPr/>
      </w:pPr>
      <w:r>
        <w:rPr/>
        <w:t>h95yse3vmShw+/4OOdj3n46BMevqC/N5AQ3vAdD19t5GMjB19bCRy2CbGJwPHIERG7cl7CzpDv3LuX</w:t>
      </w:r>
    </w:p>
    <w:p>
      <w:pPr>
        <w:pStyle w:val="PreformattedText"/>
        <w:bidi w:val="0"/>
        <w:spacing w:before="0" w:after="0"/>
        <w:jc w:val="left"/>
        <w:rPr/>
      </w:pPr>
      <w:r>
        <w:rPr/>
        <w:t>4haB6NljYs1xI4mOr+hzX3zDw+df0/d8St//vj7+/gHZP/Txybv62PydPu4cfz0ejosDDy/yoXuDD+</w:t>
      </w:r>
    </w:p>
    <w:p>
      <w:pPr>
        <w:pStyle w:val="PreformattedText"/>
        <w:bidi w:val="0"/>
        <w:spacing w:before="0" w:after="0"/>
        <w:jc w:val="left"/>
        <w:rPr/>
      </w:pPr>
      <w:r>
        <w:rPr/>
        <w:t>ldbnyWGqYiJ5jJPWCu9IZK6QKZ1AESsTV4Qgu80DfDrTsGOHFeH5dO68PqiQjCK0J8/qEOTm3j4eBm</w:t>
      </w:r>
    </w:p>
    <w:p>
      <w:pPr>
        <w:pStyle w:val="PreformattedText"/>
        <w:bidi w:val="0"/>
        <w:spacing w:before="0" w:after="0"/>
        <w:jc w:val="left"/>
        <w:rPr/>
      </w:pPr>
      <w:r>
        <w:rPr/>
        <w:t>Hn4j8b7rFz7uX5DiMeWJ4p4Ul3eL8DXdy5ebhPhsjwrfnHDCd5eDse1mEvY8zsWB50W49oJAX78U13</w:t>
      </w:r>
    </w:p>
    <w:p>
      <w:pPr>
        <w:pStyle w:val="PreformattedText"/>
        <w:bidi w:val="0"/>
        <w:spacing w:before="0" w:after="0"/>
        <w:jc w:val="left"/>
        <w:rPr/>
      </w:pPr>
      <w:r>
        <w:rPr/>
        <w:t>nFuEhx6NzTZJx4GI1jdwJx4pojtp40ws+Hhfh5ry6lgw4eXn/dgiWiuOcu58awGeAKPddlgu4bdLxK</w:t>
      </w:r>
    </w:p>
    <w:p>
      <w:pPr>
        <w:pStyle w:val="PreformattedText"/>
        <w:bidi w:val="0"/>
        <w:spacing w:before="0" w:after="0"/>
        <w:jc w:val="left"/>
        <w:rPr/>
      </w:pPr>
      <w:r>
        <w:rPr/>
        <w:t>don7+4QQV4g99lsYYoujCif0DHH2nDmOPU7BYWk1ThBYPfTog9h/AEL/Pgh8uvDcqQH3zUtwXZoIgV</w:t>
      </w:r>
    </w:p>
    <w:p>
      <w:pPr>
        <w:pStyle w:val="PreformattedText"/>
        <w:bidi w:val="0"/>
        <w:spacing w:before="0" w:after="0"/>
        <w:jc w:val="left"/>
        <w:rPr/>
      </w:pPr>
      <w:r>
        <w:rPr/>
        <w:t>UogXQoElNjUZwfjyoCrYbqZLTUZaG9qYBEdDG6WkvQ01aMAfIzYyONmJ7uwuLCMFZezWGVmzhDDKKx</w:t>
      </w:r>
    </w:p>
    <w:p>
      <w:pPr>
        <w:pStyle w:val="PreformattedText"/>
        <w:bidi w:val="0"/>
        <w:spacing w:before="0" w:after="0"/>
        <w:jc w:val="left"/>
        <w:rPr/>
      </w:pPr>
      <w:r>
        <w:rPr/>
        <w:t>1aXXLVjv/+UF3npbB3/+qy6+fZce6H1d3NnJZ08oQ25xgxwJOKzOkeIgx3KBKsONg0K8uCiCP6nfIC</w:t>
      </w:r>
    </w:p>
    <w:p>
      <w:pPr>
        <w:pStyle w:val="PreformattedText"/>
        <w:bidi w:val="0"/>
        <w:spacing w:before="0" w:after="0"/>
        <w:jc w:val="left"/>
        <w:rPr/>
      </w:pPr>
      <w:r>
        <w:rPr/>
        <w:t>slnOQKxDiaIjfQHFk+ZnCloC+k1+Pui9BlJMaEpwJzuVZYbTTFercx1vtkWJ90B1snwFpvx8p6KwHW</w:t>
      </w:r>
    </w:p>
    <w:p>
      <w:pPr>
        <w:pStyle w:val="PreformattedText"/>
        <w:bidi w:val="0"/>
        <w:spacing w:before="0" w:after="0"/>
        <w:jc w:val="left"/>
        <w:rPr/>
      </w:pPr>
      <w:r>
        <w:rPr/>
        <w:t>DNbZKwIrbgD7AkHTsmYRyZWJXix21+Blcz7WhtrptUWCLLI320Rw05Q1732zwe9rI8jiuh4JwLgl/0</w:t>
      </w:r>
    </w:p>
    <w:p>
      <w:pPr>
        <w:pStyle w:val="PreformattedText"/>
        <w:bidi w:val="0"/>
        <w:spacing w:before="0" w:after="0"/>
        <w:jc w:val="left"/>
        <w:rPr/>
      </w:pPr>
      <w:r>
        <w:rPr/>
        <w:t>3dE3D8kTeOaRlj00kRDl4WY/dpAwIlFbadNMUvB0i9/crDRlJvmyhTv6RC/j1V9r9+qI+dO0Q4dlmG</w:t>
      </w:r>
    </w:p>
    <w:p>
      <w:pPr>
        <w:pStyle w:val="PreformattedText"/>
        <w:bidi w:val="0"/>
        <w:spacing w:before="0" w:after="0"/>
        <w:jc w:val="left"/>
        <w:rPr/>
      </w:pPr>
      <w:r>
        <w:rPr/>
        <w:t>zQfEOH5FiqMEC9ymxfsJMA9eEOHcDVJ6x8U4eVOGYxdkeHBdAW1tE5gbRyEpoRvVDdNo7ZxDe/s0up</w:t>
      </w:r>
    </w:p>
    <w:p>
      <w:pPr>
        <w:pStyle w:val="PreformattedText"/>
        <w:bidi w:val="0"/>
        <w:spacing w:before="0" w:after="0"/>
        <w:jc w:val="left"/>
        <w:rPr/>
      </w:pPr>
      <w:r>
        <w:rPr/>
        <w:t>vGUV3ah4CocvDMInCbCvf9h0p89rMAX/9EFeCWArup8uwmhfaEnIT0iRwyjtgfieHOkyKAlE6gXAZ7</w:t>
      </w:r>
    </w:p>
    <w:p>
      <w:pPr>
        <w:pStyle w:val="PreformattedText"/>
        <w:bidi w:val="0"/>
        <w:spacing w:before="0" w:after="0"/>
        <w:jc w:val="left"/>
        <w:rPr/>
      </w:pPr>
      <w:r>
        <w:rPr/>
        <w:t>HTFkD4SwkosQYWmATAdD+D03gMtPfPh+wUPoR3pw+FKfXeZU3UYetnMVgZTbO5S/m74V4befRfjgj3</w:t>
      </w:r>
    </w:p>
    <w:p>
      <w:pPr>
        <w:pStyle w:val="PreformattedText"/>
        <w:bidi w:val="0"/>
        <w:spacing w:before="0" w:after="0"/>
        <w:jc w:val="left"/>
        <w:rPr/>
      </w:pPr>
      <w:r>
        <w:rPr/>
        <w:t>p4eCkQ52/U4YWyH07+C0jLXUNW8RpyctbQ3L2OzqF19Iyso6rmFaoqXqG6aImc+TSKw9pQ4BWAPA9z</w:t>
      </w:r>
    </w:p>
    <w:p>
      <w:pPr>
        <w:pStyle w:val="PreformattedText"/>
        <w:bidi w:val="0"/>
        <w:spacing w:before="0" w:after="0"/>
        <w:jc w:val="left"/>
        <w:rPr/>
      </w:pPr>
      <w:r>
        <w:rPr/>
        <w:t>VhpojM5kUwykm6KXrCbMCOe28/HBR/r4+jM+dlA6biLbQc937DAB6j6xZlE4a1JhhhJjnCOleYUcpZ</w:t>
      </w:r>
    </w:p>
    <w:p>
      <w:pPr>
        <w:pStyle w:val="PreformattedText"/>
        <w:bidi w:val="0"/>
        <w:spacing w:before="0" w:after="0"/>
        <w:jc w:val="left"/>
        <w:rPr/>
      </w:pPr>
      <w:r>
        <w:rPr/>
        <w:t>uBCeLNVHB/KkW40hBWPDkuXjNgj58bItjTETlhnjAjtRUaFQlXLz94EpD509HLww8BvoEojMhEdmQ3</w:t>
      </w:r>
    </w:p>
    <w:p>
      <w:pPr>
        <w:pStyle w:val="PreformattedText"/>
        <w:bidi w:val="0"/>
        <w:spacing w:before="0" w:after="0"/>
        <w:jc w:val="left"/>
        <w:rPr/>
      </w:pPr>
      <w:r>
        <w:rPr/>
        <w:t>IhInkVAyj7TKRaRXLSKrdhEFDYuoaH3JbZpKQY1ba2iFnu2Vxrhumq7BFbQRRLX0LKKVrJMCXx+B1P</w:t>
      </w:r>
    </w:p>
    <w:p>
      <w:pPr>
        <w:pStyle w:val="PreformattedText"/>
        <w:bidi w:val="0"/>
        <w:spacing w:before="0" w:after="0"/>
        <w:jc w:val="left"/>
        <w:rPr/>
      </w:pPr>
      <w:r>
        <w:rPr/>
        <w:t>DYq/+ykfFXGJ14hTGNrWpsZHwZg8Mv0dfPwdUkutuG0FHTirbSCgpshWjKK0Z9bgWqc6tRVdhMMDWA</w:t>
      </w:r>
    </w:p>
    <w:p>
      <w:pPr>
        <w:pStyle w:val="PreformattedText"/>
        <w:bidi w:val="0"/>
        <w:spacing w:before="0" w:after="0"/>
        <w:jc w:val="left"/>
        <w:rPr/>
      </w:pPr>
      <w:r>
        <w:rPr/>
        <w:t>mrox1DdNorF1BvUtU6ioGkJRXgeyCa7SomuQEVmDbgLF9SlOSLzCZPcQxpq4HQ4ItBZmsTA0hKbsap</w:t>
      </w:r>
    </w:p>
    <w:p>
      <w:pPr>
        <w:pStyle w:val="PreformattedText"/>
        <w:bidi w:val="0"/>
        <w:spacing w:before="0" w:after="0"/>
        <w:jc w:val="left"/>
        <w:rPr/>
      </w:pPr>
      <w:r>
        <w:rPr/>
        <w:t>RHFbJCEg65nsHIcHFHhpMzMh2d6GiPNAcrMjOk2iqRYiJFMtXBBBMDxBrLEKWUsTA9EXxJiboRmLtI</w:t>
      </w:r>
    </w:p>
    <w:p>
      <w:pPr>
        <w:pStyle w:val="PreformattedText"/>
        <w:bidi w:val="0"/>
        <w:spacing w:before="0" w:after="0"/>
        <w:jc w:val="left"/>
        <w:rPr/>
      </w:pPr>
      <w:r>
        <w:rPr/>
        <w:t>FCSQZORkuWEAKtgLqT5ry+BjZYJotYlmz8JcQwWKrFWoojre6uyIZjkJB2tztCd5oyvOG53RrugNc8</w:t>
      </w:r>
    </w:p>
    <w:p>
      <w:pPr>
        <w:pStyle w:val="PreformattedText"/>
        <w:bidi w:val="0"/>
        <w:spacing w:before="0" w:after="0"/>
        <w:jc w:val="left"/>
        <w:rPr/>
      </w:pPr>
      <w:r>
        <w:rPr/>
        <w:t>ZAlDP6w50xlBmD+fEB9OVFoyXcEU1RLmjJDUJnYRjaklxR7q5GsZsalQRZE4MdaCkqQYqDL2JNzREq</w:t>
      </w:r>
    </w:p>
    <w:p>
      <w:pPr>
        <w:pStyle w:val="PreformattedText"/>
        <w:bidi w:val="0"/>
        <w:spacing w:before="0" w:after="0"/>
        <w:jc w:val="left"/>
        <w:rPr/>
      </w:pPr>
      <w:r>
        <w:rPr/>
        <w:t>FMNDiw/L03wY7OXjKQGW1o8CHP2Wz7Z+zsePnwvwOTeu5zMee58C1fffCnCRgpEhOf4YMwNWE6LCSH</w:t>
      </w:r>
    </w:p>
    <w:p>
      <w:pPr>
        <w:pStyle w:val="PreformattedText"/>
        <w:bidi w:val="0"/>
        <w:spacing w:before="0" w:after="0"/>
        <w:jc w:val="left"/>
        <w:rPr/>
      </w:pPr>
      <w:r>
        <w:rPr/>
        <w:t>UMVrntq8iXTJPPyMr1wVNzD3x5wQcfng3BRxcice1aJLRvxuLk9QTsuJqGgzeycP1RCR4/KcP9x2W4</w:t>
      </w:r>
    </w:p>
    <w:p>
      <w:pPr>
        <w:pStyle w:val="PreformattedText"/>
        <w:bidi w:val="0"/>
        <w:spacing w:before="0" w:after="0"/>
        <w:jc w:val="left"/>
        <w:rPr/>
      </w:pPr>
      <w:r>
        <w:rPr/>
        <w:t>96gQNx5kkQiLwJ2rblA8M4fijhxGWiIobonx8GEYVH6TGsCqIsDqHmWage3jc6+7B7nWq9mXr8+5rk</w:t>
      </w:r>
    </w:p>
    <w:p>
      <w:pPr>
        <w:pStyle w:val="PreformattedText"/>
        <w:bidi w:val="0"/>
        <w:spacing w:before="0" w:after="0"/>
        <w:jc w:val="left"/>
        <w:rPr/>
      </w:pPr>
      <w:r>
        <w:rPr/>
        <w:t>Gu9YpbsqGPAIsrc+0cXHVxswbHUVzTgdzyZgKqJmQUNSKjuBHpBOUZBY1IK2xAYk4NIpJK4BuRjcyY</w:t>
      </w:r>
    </w:p>
    <w:p>
      <w:pPr>
        <w:pStyle w:val="PreformattedText"/>
        <w:bidi w:val="0"/>
        <w:spacing w:before="0" w:after="0"/>
        <w:jc w:val="left"/>
        <w:rPr/>
      </w:pPr>
      <w:r>
        <w:rPr/>
        <w:t>KBIcHlBTHosi7OFeQgKjIZHqZRAa8sPQmB+I5jwvKn+B6CiOQEdRJOutiEdfdQ6cJPm4uiONfHoCru</w:t>
      </w:r>
    </w:p>
    <w:p>
      <w:pPr>
        <w:pStyle w:val="PreformattedText"/>
        <w:bidi w:val="0"/>
        <w:spacing w:before="0" w:after="0"/>
        <w:jc w:val="left"/>
        <w:rPr/>
      </w:pPr>
      <w:r>
        <w:rPr/>
        <w:t>4Kx41dHri7R42HR4xxeb85ft5ohwObXPHkmg+eXfLB9m2e+OJ7N3z6nQs+2+iN3bsCcPZwCPTuhiHI</w:t>
      </w:r>
    </w:p>
    <w:p>
      <w:pPr>
        <w:pStyle w:val="PreformattedText"/>
        <w:bidi w:val="0"/>
        <w:spacing w:before="0" w:after="0"/>
        <w:jc w:val="left"/>
        <w:rPr/>
      </w:pPr>
      <w:r>
        <w:rPr/>
        <w:t>meDsdBw2/5TEft+ahvtn0uAsSYGxnjdMdYxwnfzo6f1CDUS894Gexvf857/r4I///gJ//k8dnCD/eY</w:t>
      </w:r>
    </w:p>
    <w:p>
      <w:pPr>
        <w:pStyle w:val="PreformattedText"/>
        <w:bidi w:val="0"/>
        <w:spacing w:before="0" w:after="0"/>
        <w:jc w:val="left"/>
        <w:rPr/>
      </w:pPr>
      <w:r>
        <w:rPr/>
        <w:t>ME2H6CaK7l6a8k8N/6VQ9/3y3GewdleGefBJ/uE2HDYRE+PEpB/bgAXx3i4eMdevjwGz18TAH8U7JN</w:t>
      </w:r>
    </w:p>
    <w:p>
      <w:pPr>
        <w:pStyle w:val="PreformattedText"/>
        <w:bidi w:val="0"/>
        <w:spacing w:before="0" w:after="0"/>
        <w:jc w:val="left"/>
        <w:rPr/>
      </w:pPr>
      <w:r>
        <w:rPr/>
        <w:t>VDY2/SrAt9/z8PPPfHAzOo8cFOOelhR2hlYQ871x9Fk0dupk4XfdImx/VoBvbyXgo1PeeG+fBd7fZ4</w:t>
      </w:r>
    </w:p>
    <w:p>
      <w:pPr>
        <w:pStyle w:val="PreformattedText"/>
        <w:bidi w:val="0"/>
        <w:spacing w:before="0" w:after="0"/>
        <w:jc w:val="left"/>
        <w:rPr/>
      </w:pPr>
      <w:r>
        <w:rPr/>
        <w:t>7Pb4Xjd34+LqrrccO+BRetGnBTmIdNVEZ+vZ+CW9a9UPhMQeZO5jYFhcsU5E50dJyEwHYSzy0noK0e</w:t>
      </w:r>
    </w:p>
    <w:p>
      <w:pPr>
        <w:pStyle w:val="PreformattedText"/>
        <w:bidi w:val="0"/>
        <w:spacing w:before="0" w:after="0"/>
        <w:jc w:val="left"/>
        <w:rPr/>
      </w:pPr>
      <w:r>
        <w:rPr/>
        <w:t>h4kVmfUYeOJeqETReETx4AMSBP8gn/zRlwK8R+X2H5/x8A9Kk7c28PA2wdD7H/HwAcHWx5/z2O7fBB</w:t>
      </w:r>
    </w:p>
    <w:p>
      <w:pPr>
        <w:pStyle w:val="PreformattedText"/>
        <w:bidi w:val="0"/>
        <w:spacing w:before="0" w:after="0"/>
        <w:jc w:val="left"/>
        <w:rPr/>
      </w:pPr>
      <w:r>
        <w:rPr/>
        <w:t>A/luPBNRmeP1bgmb6SIEfBhHoKJpeoIBUaaUzOM4LoBcWZWzJ27TSJ2HNi8O8Q4Fw0wMYfqE5wk0AI</w:t>
      </w:r>
    </w:p>
    <w:p>
      <w:pPr>
        <w:pStyle w:val="PreformattedText"/>
        <w:bidi w:val="0"/>
        <w:spacing w:before="0" w:after="0"/>
        <w:jc w:val="left"/>
        <w:rPr/>
      </w:pPr>
      <w:r>
        <w:rPr/>
        <w:t>zh7dVUD+XIVQK2Mku5sj2VP92jysSMSq4ac2Q7iNBQLVJGpNzBBkZgJ7AfkDvhxh5ipE21D9dzVFhq</w:t>
      </w:r>
    </w:p>
    <w:p>
      <w:pPr>
        <w:pStyle w:val="PreformattedText"/>
        <w:bidi w:val="0"/>
        <w:spacing w:before="0" w:after="0"/>
        <w:jc w:val="left"/>
        <w:rPr/>
      </w:pPr>
      <w:r>
        <w:rPr/>
        <w:t>cpYi1VCCHRFqKQwlNuiBR3KyQ602dJiIVbKtGQ68nq8vxQmuSFe+eV+IGAbyvlx2a6l28pBn3zixDb</w:t>
      </w:r>
    </w:p>
    <w:p>
      <w:pPr>
        <w:pStyle w:val="PreformattedText"/>
        <w:bidi w:val="0"/>
        <w:spacing w:before="0" w:after="0"/>
        <w:jc w:val="left"/>
        <w:rPr/>
      </w:pPr>
      <w:r>
        <w:rPr/>
        <w:t>9kjw/g4lvjxggeMnbLD5mD0+32eHb3+3xLc7VfhqqwwbfhHjq9/4+HQjlZkvdCi9dLDhKwKsKyLoXp</w:t>
      </w:r>
    </w:p>
    <w:p>
      <w:pPr>
        <w:pStyle w:val="PreformattedText"/>
        <w:bidi w:val="0"/>
        <w:spacing w:before="0" w:after="0"/>
        <w:jc w:val="left"/>
        <w:rPr/>
      </w:pPr>
      <w:r>
        <w:rPr/>
        <w:t>PA+PnrFj/lMyn2Ept89aUevvxCF5+SffiZHj7YoIONRyjeXSfx9VCM23IVbnja45ENt7djHp4pKfZa</w:t>
      </w:r>
    </w:p>
    <w:p>
      <w:pPr>
        <w:pStyle w:val="PreformattedText"/>
        <w:bidi w:val="0"/>
        <w:spacing w:before="0" w:after="0"/>
        <w:jc w:val="left"/>
        <w:rPr/>
      </w:pPr>
      <w:r>
        <w:rPr/>
        <w:t>1kLXrAEnFFXsonElrhqV4pIwFRee+eHxU0s81TaCqzU9s68tkiOcWXFOMGrKE9BUn4Hu9mKMDNdjeY</w:t>
      </w:r>
    </w:p>
    <w:p>
      <w:pPr>
        <w:pStyle w:val="PreformattedText"/>
        <w:bidi w:val="0"/>
        <w:spacing w:before="0" w:after="0"/>
        <w:jc w:val="left"/>
        <w:rPr/>
      </w:pPr>
      <w:r>
        <w:rPr/>
        <w:t>V4hWMNzYQZrmeK24KL2+qOjDuuv6LzV68BS28vD4+28vCQnNmjX/Vx9xd9KG9KkO9vgQRSAXZaYuTK</w:t>
      </w:r>
    </w:p>
    <w:p>
      <w:pPr>
        <w:pStyle w:val="PreformattedText"/>
        <w:bidi w:val="0"/>
        <w:spacing w:before="0" w:after="0"/>
        <w:jc w:val="left"/>
        <w:rPr/>
      </w:pPr>
      <w:r>
        <w:rPr/>
        <w:t>xPB9KILZBSGizZUoi7dARbwlcgLVmnFYNfFWqEu1RV2yDWpiLJHprEaLUoT1RCXWy52w3hyI9Z5IMl</w:t>
      </w:r>
    </w:p>
    <w:p>
      <w:pPr>
        <w:pStyle w:val="PreformattedText"/>
        <w:bidi w:val="0"/>
        <w:spacing w:before="0" w:after="0"/>
        <w:jc w:val="left"/>
        <w:rPr/>
      </w:pPr>
      <w:r>
        <w:rPr/>
        <w:t>OwHm4cVgiB0ADdSBOW12s1gMU4wOKgaZns1RI5yGmsjLfj5UAxFhtysD7SCTYzivXZcTJu6voU2ML0</w:t>
      </w:r>
    </w:p>
    <w:p>
      <w:pPr>
        <w:pStyle w:val="PreformattedText"/>
        <w:bidi w:val="0"/>
        <w:spacing w:before="0" w:after="0"/>
        <w:jc w:val="left"/>
        <w:rPr/>
      </w:pPr>
      <w:r>
        <w:rPr/>
        <w:t>GyD7ZysWB1fc5zkQm0N1cT7u6Ppj40kL/HLcQNP1t2O3EJ8SeW/dI8RPpC6+oPOPORXxBSmtb/Txl/</w:t>
      </w:r>
    </w:p>
    <w:p>
      <w:pPr>
        <w:pStyle w:val="PreformattedText"/>
        <w:bidi w:val="0"/>
        <w:spacing w:before="0" w:after="0"/>
        <w:jc w:val="left"/>
        <w:rPr/>
      </w:pPr>
      <w:r>
        <w:rPr/>
        <w:t>d08clX+vjPdynzfhDg7B0Z9pyS4MBJA2wj4DpB9P/zMar4n/Ow/7gUxy9JcPm6CDeuiXCTlJ9YFsU8</w:t>
      </w:r>
    </w:p>
    <w:p>
      <w:pPr>
        <w:pStyle w:val="PreformattedText"/>
        <w:bidi w:val="0"/>
        <w:spacing w:before="0" w:after="0"/>
        <w:jc w:val="left"/>
        <w:rPr/>
      </w:pPr>
      <w:r>
        <w:rPr/>
        <w:t>PLLgZx+DSNNQ+PKd0M4PQL86lIKIHUyuGUJ8TQzeAxmunhXhl2/18es3PHbnqhzXLhqwe6fEOE+q7e</w:t>
      </w:r>
    </w:p>
    <w:p>
      <w:pPr>
        <w:pStyle w:val="PreformattedText"/>
        <w:bidi w:val="0"/>
        <w:spacing w:before="0" w:after="0"/>
        <w:jc w:val="left"/>
        <w:rPr/>
      </w:pPr>
      <w:r>
        <w:rPr/>
        <w:t>ZJCR5fkUBymwrWIynUTwwgfyCGGf2W7V0xzG+LISEVyLsghhFBoxPBb8hvPISTQvQjRSiha3fPi4n8</w:t>
      </w:r>
    </w:p>
    <w:p>
      <w:pPr>
        <w:pStyle w:val="PreformattedText"/>
        <w:bidi w:val="0"/>
        <w:spacing w:before="0" w:after="0"/>
        <w:jc w:val="left"/>
        <w:rPr/>
      </w:pPr>
      <w:r>
        <w:rPr/>
        <w:t>DaBHv3eQaz4npbr/iATf/CBgdy5745Y2OQPnObgELSIy/hUyyrmuwnXk19Cxdh2NXesoK19FScIiqo</w:t>
      </w:r>
    </w:p>
    <w:p>
      <w:pPr>
        <w:pStyle w:val="PreformattedText"/>
        <w:bidi w:val="0"/>
        <w:spacing w:before="0" w:after="0"/>
        <w:jc w:val="left"/>
        <w:rPr/>
      </w:pPr>
      <w:r>
        <w:rPr/>
        <w:t>IqURlgzcr8lSj0IfM1Qnm4Cu3Jxqw/3QQ9qaZojDUmR2sIvRsGOENK5vIRrrWTVNdmAa5Qmp0+LYE+</w:t>
      </w:r>
    </w:p>
    <w:p>
      <w:pPr>
        <w:pStyle w:val="PreformattedText"/>
        <w:bidi w:val="0"/>
        <w:spacing w:before="0" w:after="0"/>
        <w:jc w:val="left"/>
        <w:rPr/>
      </w:pPr>
      <w:r>
        <w:rPr/>
        <w:t>VXoPKzNIyFEcpL/3H5TA1sASWQGOSKfKkBPsjLIEdypjPqw2wx8ZIS7wMrWASmEDl0BfqFwdYWhtBR</w:t>
      </w:r>
    </w:p>
    <w:p>
      <w:pPr>
        <w:pStyle w:val="PreformattedText"/>
        <w:bidi w:val="0"/>
        <w:spacing w:before="0" w:after="0"/>
        <w:jc w:val="left"/>
        <w:rPr/>
      </w:pPr>
      <w:r>
        <w:rPr/>
        <w:t>83W6RFucPHP4Ql+tRSZRhFZO4ssmoWUd5KMNjFdQlyLVfLaB9aQccb46bEdw4ta44cWHFQ1dzJtV7N</w:t>
      </w:r>
    </w:p>
    <w:p>
      <w:pPr>
        <w:pStyle w:val="PreformattedText"/>
        <w:bidi w:val="0"/>
        <w:spacing w:before="0" w:after="0"/>
        <w:jc w:val="left"/>
        <w:rPr/>
      </w:pPr>
      <w:r>
        <w:rPr/>
        <w:t>aQbB9wwvY2BshSBriXX3L6Krdx69A4voHyKYGuRskYze1zONrvZxdDYPopMbe1XTjI7KarSXl6OpiO</w:t>
      </w:r>
    </w:p>
    <w:p>
      <w:pPr>
        <w:pStyle w:val="PreformattedText"/>
        <w:bidi w:val="0"/>
        <w:spacing w:before="0" w:after="0"/>
        <w:jc w:val="left"/>
        <w:rPr/>
      </w:pPr>
      <w:r>
        <w:rPr/>
        <w:t>AqpxA1GcWoTCtBZW4dqsq6UVs3QoA1gTqC7craYRSU9CAzswWpCXVIiKhEcnQlGrLr8ap3GGx+HgsD</w:t>
      </w:r>
    </w:p>
    <w:p>
      <w:pPr>
        <w:pStyle w:val="PreformattedText"/>
        <w:bidi w:val="0"/>
        <w:spacing w:before="0" w:after="0"/>
        <w:jc w:val="left"/>
        <w:rPr/>
      </w:pPr>
      <w:r>
        <w:rPr/>
        <w:t>9P7cGrRX1qCrtgk9da1oyqpEUWgmcn3jkO0ehkzXIGQS8Ga4eyHDww1prvbkSM2RxDXti4SI1BeRk1</w:t>
      </w:r>
    </w:p>
    <w:p>
      <w:pPr>
        <w:pStyle w:val="PreformattedText"/>
        <w:bidi w:val="0"/>
        <w:spacing w:before="0" w:after="0"/>
        <w:jc w:val="left"/>
        <w:rPr/>
      </w:pPr>
      <w:r>
        <w:rPr/>
        <w:t>WRIzWCj4Ehc7kngQ0FN/MHUphR2VWQM5YZk+M2UUF23gAmpJadOPFkrETYPQIzsQwJZnKWYm6CMnM7</w:t>
      </w:r>
    </w:p>
    <w:p>
      <w:pPr>
        <w:pStyle w:val="PreformattedText"/>
        <w:bidi w:val="0"/>
        <w:spacing w:before="0" w:after="0"/>
        <w:jc w:val="left"/>
        <w:rPr/>
      </w:pPr>
      <w:r>
        <w:rPr/>
        <w:t>FAgMUWJmiiqC3pqUIDRG+qAp2BWtoWSRrmiKd0Njojua8inoZwegJtYLzWkhqE/1Q2W0M4oDrZHvZU</w:t>
      </w:r>
    </w:p>
    <w:p>
      <w:pPr>
        <w:pStyle w:val="PreformattedText"/>
        <w:bidi w:val="0"/>
        <w:spacing w:before="0" w:after="0"/>
        <w:jc w:val="left"/>
        <w:rPr/>
      </w:pPr>
      <w:r>
        <w:rPr/>
        <w:t>P+xR1Z/n5I8/ZDjLkbAgUqeD4QwPYsD0b7eNAhYXDjOz7OfM3Hti/47DsKqF8RVG2gIPUeBSQuMH30</w:t>
      </w:r>
    </w:p>
    <w:p>
      <w:pPr>
        <w:pStyle w:val="PreformattedText"/>
        <w:bidi w:val="0"/>
        <w:spacing w:before="0" w:after="0"/>
        <w:jc w:val="left"/>
        <w:rPr/>
      </w:pPr>
      <w:r>
        <w:rPr/>
        <w:t>CdXfL4TY9ZkQ9zcJECMQoD7MAXNdNXg1PYy54Ta01GchO90fgf4OsDCz0Oxh9viyhISiAIcokH+/2x</w:t>
      </w:r>
    </w:p>
    <w:p>
      <w:pPr>
        <w:pStyle w:val="PreformattedText"/>
        <w:bidi w:val="0"/>
        <w:spacing w:before="0" w:after="0"/>
        <w:jc w:val="left"/>
        <w:rPr/>
      </w:pPr>
      <w:r>
        <w:rPr/>
        <w:t>BbdxHsH7LFjbOuOH/eG5fP++DiKXcc2mOCI3up/B4S4u4BAe4QNNw6SuX6XgxTBE8jtfoVanvW0Tv+</w:t>
      </w:r>
    </w:p>
    <w:p>
      <w:pPr>
        <w:pStyle w:val="PreformattedText"/>
        <w:bidi w:val="0"/>
        <w:spacing w:before="0" w:after="0"/>
        <w:jc w:val="left"/>
        <w:rPr/>
      </w:pPr>
      <w:r>
        <w:rPr/>
        <w:t>pnuQYIrrEuRarjStVwRcHFwNauCKRMvgCuNaTOs7Z1HdOoni+iECq5Z/AVX+a0vPJ9gqeG0pOXWISS</w:t>
      </w:r>
    </w:p>
    <w:p>
      <w:pPr>
        <w:pStyle w:val="PreformattedText"/>
        <w:bidi w:val="0"/>
        <w:spacing w:before="0" w:after="0"/>
        <w:jc w:val="left"/>
        <w:rPr/>
      </w:pPr>
      <w:r>
        <w:rPr/>
        <w:t>1HYDQ36zcXI73V9Ez5CPEOhYM6EIFUJ0oyfFEa74SicCvkh5FfDrYh3+xK5snygwLQXpAE+fVQnN0a</w:t>
      </w:r>
    </w:p>
    <w:p>
      <w:pPr>
        <w:pStyle w:val="PreformattedText"/>
        <w:bidi w:val="0"/>
        <w:spacing w:before="0" w:after="0"/>
        <w:jc w:val="left"/>
        <w:rPr/>
      </w:pPr>
      <w:r>
        <w:rPr/>
        <w:t>iIs7/HFqhxeObvHEye3+OLs/gh05noIfd+Vi264CPL+aA53Lqdj+ewwOHSARdsQFJ/ba4/ReV1w/5w</w:t>
      </w:r>
    </w:p>
    <w:p>
      <w:pPr>
        <w:pStyle w:val="PreformattedText"/>
        <w:bidi w:val="0"/>
        <w:spacing w:before="0" w:after="0"/>
        <w:jc w:val="left"/>
        <w:rPr/>
      </w:pPr>
      <w:r>
        <w:rPr/>
        <w:t>Glri9iHIJw9Fgs3vklBd/+loZ7BFj2kiQo9X0g5lYj3yXEse2UNwQR75Fo/5QE16fkT7/7UA97f+JB</w:t>
      </w:r>
    </w:p>
    <w:p>
      <w:pPr>
        <w:pStyle w:val="PreformattedText"/>
        <w:bidi w:val="0"/>
        <w:spacing w:before="0" w:after="0"/>
        <w:jc w:val="left"/>
        <w:rPr/>
      </w:pPr>
      <w:r>
        <w:rPr/>
        <w:t>66wQeuTXuCn9R3bxsZ9E2aG9QnaUfNiZ3wU4TeB1gktv8m3HCMbOEGRxsw0P7Objh294+JWA6gsCl0</w:t>
      </w:r>
    </w:p>
    <w:p>
      <w:pPr>
        <w:pStyle w:val="PreformattedText"/>
        <w:bidi w:val="0"/>
        <w:spacing w:before="0" w:after="0"/>
        <w:jc w:val="left"/>
        <w:rPr/>
      </w:pPr>
      <w:r>
        <w:rPr/>
        <w:t>0kTrdT+f2VBNwvdL6JIGXvfhHu3zGEM6WNTJWKa8o8nDEswClpEU7r5+HkgwwC6xjKY0qL034kkmNx</w:t>
      </w:r>
    </w:p>
    <w:p>
      <w:pPr>
        <w:pStyle w:val="PreformattedText"/>
        <w:bidi w:val="0"/>
        <w:spacing w:before="0" w:after="0"/>
        <w:jc w:val="left"/>
        <w:rPr/>
      </w:pPr>
      <w:r>
        <w:rPr/>
        <w:t>9lk+vaeW4KoJl6yb8DuvFFu04rHzRTGeuYzBMmQOVqHzsA6bZfaR83CImocjHW3DZ5lF8CyMfGdg5j</w:t>
      </w:r>
    </w:p>
    <w:p>
      <w:pPr>
        <w:pStyle w:val="PreformattedText"/>
        <w:bidi w:val="0"/>
        <w:spacing w:before="0" w:after="0"/>
        <w:jc w:val="left"/>
        <w:rPr/>
      </w:pPr>
      <w:r>
        <w:rPr/>
        <w:t>UNS4IwXaNBKA2iEUcCx/SFlPybEO98zWfvULn9G8HV36jcvvU+D3+mtPliqwBbfxdhz34RO07+/tAZ</w:t>
      </w:r>
    </w:p>
    <w:p>
      <w:pPr>
        <w:pStyle w:val="PreformattedText"/>
        <w:bidi w:val="0"/>
        <w:spacing w:before="0" w:after="0"/>
        <w:jc w:val="left"/>
        <w:rPr/>
      </w:pPr>
      <w:r>
        <w:rPr/>
        <w:t>8pskrq+RmNei473rUqZ3T46nBPfczPKHt+V4SOdat2S4fEOGa/Sey1SHz1B5Pn1GjAMEpCdPiHD8gB</w:t>
      </w:r>
    </w:p>
    <w:p>
      <w:pPr>
        <w:pStyle w:val="PreformattedText"/>
        <w:bidi w:val="0"/>
        <w:spacing w:before="0" w:after="0"/>
        <w:jc w:val="left"/>
        <w:rPr/>
      </w:pPr>
      <w:r>
        <w:rPr/>
        <w:t>CHKR1vHRZAm8AkwkmNwhhHlEa7oDjSCbZiJSz4CkS5WqIiyUWzo0NFHFd+7JHrZ4V0H0v4KI2wk+Do</w:t>
      </w:r>
    </w:p>
    <w:p>
      <w:pPr>
        <w:pStyle w:val="PreformattedText"/>
        <w:bidi w:val="0"/>
        <w:spacing w:before="0" w:after="0"/>
        <w:jc w:val="left"/>
        <w:rPr/>
      </w:pPr>
      <w:r>
        <w:rPr/>
        <w:t>C8qz/T/pkb8gyDktwNv/po3tX+ti86e6+PI9HXzzkS7OU2y5fEAE8U0DaF8V4xzl1wXy+7cpvl2lun</w:t>
      </w:r>
    </w:p>
    <w:p>
      <w:pPr>
        <w:pStyle w:val="PreformattedText"/>
        <w:bidi w:val="0"/>
        <w:spacing w:before="0" w:after="0"/>
        <w:jc w:val="left"/>
        <w:rPr/>
      </w:pPr>
      <w:r>
        <w:rPr/>
        <w:t>NmtwDHKY+5fH6HQOhdguT3viJY/pyOHxNMfaSHfxCIv/0OfSfF4b99oI//9kcd/DcC8j/8WQeXTgnx</w:t>
      </w:r>
    </w:p>
    <w:p>
      <w:pPr>
        <w:pStyle w:val="PreformattedText"/>
        <w:bidi w:val="0"/>
        <w:spacing w:before="0" w:after="0"/>
        <w:jc w:val="left"/>
        <w:rPr/>
      </w:pPr>
      <w:r>
        <w:rPr/>
        <w:t>5KoEKhLgdgIZROSXdhGvfPmpHj79nAMsPXzyiS7eeV+bfMNTfLpLB5/eJ9g0ophtrsBvSgeIw2PhE1</w:t>
      </w:r>
    </w:p>
    <w:p>
      <w:pPr>
        <w:pStyle w:val="PreformattedText"/>
        <w:bidi w:val="0"/>
        <w:spacing w:before="0" w:after="0"/>
        <w:jc w:val="left"/>
        <w:rPr/>
      </w:pPr>
      <w:r>
        <w:rPr/>
        <w:t>+B2OhGlhDXgqSYVuQmtKIwqQlF8dUIcsmCjjwA+hIHqM1t4OtpjQTyJSV5JFqakzA516MBp9cw9XpT</w:t>
      </w:r>
    </w:p>
    <w:p>
      <w:pPr>
        <w:pStyle w:val="PreformattedText"/>
        <w:bidi w:val="0"/>
        <w:spacing w:before="0" w:after="0"/>
        <w:jc w:val="left"/>
        <w:rPr/>
      </w:pPr>
      <w:r>
        <w:rPr/>
        <w:t>fg1QEUhxptk79L9smZtM8xqw/kak+Sd6yP/xv7Wx4a86+JYe9NxWAdu5ScC2EXCc2MLDEQraD8i5iI</w:t>
      </w:r>
    </w:p>
    <w:p>
      <w:pPr>
        <w:pStyle w:val="PreformattedText"/>
        <w:bidi w:val="0"/>
        <w:spacing w:before="0" w:after="0"/>
        <w:jc w:val="left"/>
        <w:rPr/>
      </w:pPr>
      <w:r>
        <w:rPr/>
        <w:t>4J4fRCjihLY8TaGpNDIqXxsT4M7suR4GyMRCcVMj3NEGJixKoNhGydG3tVaAXW4I/19jjGuhyx3kXQ</w:t>
      </w:r>
    </w:p>
    <w:p>
      <w:pPr>
        <w:pStyle w:val="PreformattedText"/>
        <w:bidi w:val="0"/>
        <w:spacing w:before="0" w:after="0"/>
        <w:jc w:val="left"/>
        <w:rPr/>
      </w:pPr>
      <w:r>
        <w:rPr/>
        <w:t>NehBgNVKN9bKXq5X4NX6CNYZwRG3T9/8LF6NDmOmsxXTneVsriePTZTEYaIgDKM5fhjMCkRPghPrDT</w:t>
      </w:r>
    </w:p>
    <w:p>
      <w:pPr>
        <w:pStyle w:val="PreformattedText"/>
        <w:bidi w:val="0"/>
        <w:spacing w:before="0" w:after="0"/>
        <w:jc w:val="left"/>
        <w:rPr/>
      </w:pPr>
      <w:r>
        <w:rPr/>
        <w:t>dDT4ACPX5G6PEyZP2BxhgMt2SDUdboiHRAZaS/ppvtxlMvnLxixG7RPXJjgJ5cN8SFk1JcOi/FKSqU</w:t>
      </w:r>
    </w:p>
    <w:p>
      <w:pPr>
        <w:pStyle w:val="PreformattedText"/>
        <w:bidi w:val="0"/>
        <w:spacing w:before="0" w:after="0"/>
        <w:jc w:val="left"/>
        <w:rPr/>
      </w:pPr>
      <w:r>
        <w:rPr/>
        <w:t>B6kg7KBK/gFl1vuf67O/kkP4lQrW5l8EuErQc+cmGQHD76TKLu/j4+EBUtW7+OzJfj6EJ/iQXhWx5w</w:t>
      </w:r>
    </w:p>
    <w:p>
      <w:pPr>
        <w:pStyle w:val="PreformattedText"/>
        <w:bidi w:val="0"/>
        <w:spacing w:before="0" w:after="0"/>
        <w:jc w:val="left"/>
        <w:rPr/>
      </w:pPr>
      <w:r>
        <w:rPr/>
        <w:t>8Ihgh+nukbQF+mYGZO5nCwtIWl1BHSh84QPLSB8IKYiY8KIDzAwxUC2ctkV7fo4842Hp4c4DMeN6D3</w:t>
      </w:r>
    </w:p>
    <w:p>
      <w:pPr>
        <w:pStyle w:val="PreformattedText"/>
        <w:bidi w:val="0"/>
        <w:spacing w:before="0" w:after="0"/>
        <w:jc w:val="left"/>
        <w:rPr/>
      </w:pPr>
      <w:r>
        <w:rPr/>
        <w:t>lJApzguZ6TUxM70jhvASqZqTfMgvCGB4XsDMLgpgdU0AXx0xpPTbksN8KM8JGP8UH7INusz+bzrM/M</w:t>
      </w:r>
    </w:p>
    <w:p>
      <w:pPr>
        <w:pStyle w:val="PreformattedText"/>
        <w:bidi w:val="0"/>
        <w:spacing w:before="0" w:after="0"/>
        <w:jc w:val="left"/>
        <w:rPr/>
      </w:pPr>
      <w:r>
        <w:rPr/>
        <w:t>86TPoPXbafAHDzRipkBIvfU2H+8/t6+G2vATu2T8J2/yRkt8544MLDHlj4LCEifQ3xuasspWiV5RBk</w:t>
      </w:r>
    </w:p>
    <w:p>
      <w:pPr>
        <w:pStyle w:val="PreformattedText"/>
        <w:bidi w:val="0"/>
        <w:spacing w:before="0" w:after="0"/>
        <w:jc w:val="left"/>
        <w:rPr/>
      </w:pPr>
      <w:r>
        <w:rPr/>
        <w:t>ZXGgRZCVW0LX/BeQ6tKPdMuY1zPO7GTMiy9GjFrKMp24AZkGLEQqRUusEauLVMFeZAiRtoy9eChlDi</w:t>
      </w:r>
    </w:p>
    <w:p>
      <w:pPr>
        <w:pStyle w:val="PreformattedText"/>
        <w:bidi w:val="0"/>
        <w:spacing w:before="0" w:after="0"/>
        <w:jc w:val="left"/>
        <w:rPr/>
      </w:pPr>
      <w:r>
        <w:rPr/>
        <w:t>pSQi7mcJOpYEmKzFVughBHK2SFOLIkP0dmZmCG0wSuzpRW5Wm+yInzQ3FaGMsOcmf2AmMWoTJDno89</w:t>
      </w:r>
    </w:p>
    <w:p>
      <w:pPr>
        <w:pStyle w:val="PreformattedText"/>
        <w:bidi w:val="0"/>
        <w:spacing w:before="0" w:after="0"/>
        <w:jc w:val="left"/>
        <w:rPr/>
      </w:pPr>
      <w:r>
        <w:rPr/>
        <w:t>CgJt4G1uDJ0HclwlNXOV0uXhIzFTGVOZi4hhhSmdiE6bRFL5AgqbX7KG3hXWPvgKHRTQukdeoWv4FV</w:t>
      </w:r>
    </w:p>
    <w:p>
      <w:pPr>
        <w:pStyle w:val="PreformattedText"/>
        <w:bidi w:val="0"/>
        <w:spacing w:before="0" w:after="0"/>
        <w:jc w:val="left"/>
        <w:rPr/>
      </w:pPr>
      <w:r>
        <w:rPr/>
        <w:t>r6XqK2awFlLTOsvGWKVbVOo6J5EuWNXCvCEPJKelFWM4r2/pfoHFhCS888a2yfRn3zBNq5sVYEV+19</w:t>
      </w:r>
    </w:p>
    <w:p>
      <w:pPr>
        <w:pStyle w:val="PreformattedText"/>
        <w:bidi w:val="0"/>
        <w:spacing w:before="0" w:after="0"/>
        <w:jc w:val="left"/>
        <w:rPr/>
      </w:pPr>
      <w:r>
        <w:rPr/>
        <w:t>C6ytZ4519M6xbo3NopsDra4JdLSPsLamHtZa24LG0krU5uax6oxslCdlsPLkLJQmF6A4uQxFGdUozK</w:t>
      </w:r>
    </w:p>
    <w:p>
      <w:pPr>
        <w:pStyle w:val="PreformattedText"/>
        <w:bidi w:val="0"/>
        <w:spacing w:before="0" w:after="0"/>
        <w:jc w:val="left"/>
        <w:rPr/>
      </w:pPr>
      <w:r>
        <w:rPr/>
        <w:t>lHZnodS06oRWxkJSICChHoksRCbBIQxg22dEhEik0Cy7RLRoFXGuqz0lEVmIESt3QUOiYiz47SyMIf</w:t>
      </w:r>
    </w:p>
    <w:p>
      <w:pPr>
        <w:pStyle w:val="PreformattedText"/>
        <w:bidi w:val="0"/>
        <w:spacing w:before="0" w:after="0"/>
        <w:jc w:val="left"/>
        <w:rPr/>
      </w:pPr>
      <w:r>
        <w:rPr/>
        <w:t>meZ+ZL7IsPRBipkrSzK1QZxUgWiRAaKEBgglC3osgvdTCVx1pHCUyZj5Cwkz1JdCJpEzpYUxREaG4B</w:t>
      </w:r>
    </w:p>
    <w:p>
      <w:pPr>
        <w:pStyle w:val="PreformattedText"/>
        <w:bidi w:val="0"/>
        <w:spacing w:before="0" w:after="0"/>
        <w:jc w:val="left"/>
        <w:rPr/>
      </w:pPr>
      <w:r>
        <w:rPr/>
        <w:t>F8KY2UzNxMBStTY3gFWCDYToVIWyPE0zHOScW4GcP5dlbINZQh38iAFZvJUGpqgAozA1TaqlBtYYga</w:t>
      </w:r>
    </w:p>
    <w:p>
      <w:pPr>
        <w:pStyle w:val="PreformattedText"/>
        <w:bidi w:val="0"/>
        <w:spacing w:before="0" w:after="0"/>
        <w:jc w:val="left"/>
        <w:rPr/>
      </w:pPr>
      <w:r>
        <w:rPr/>
        <w:t>UymqjOUoUytRYCRDloEB0p/wkfqAhwT6zViREtE8MgtLlmDthBCpK0JkrnC5Zw4bCqbmB/Uh38Jj2t</w:t>
      </w:r>
    </w:p>
    <w:p>
      <w:pPr>
        <w:pStyle w:val="PreformattedText"/>
        <w:bidi w:val="0"/>
        <w:spacing w:before="0" w:after="0"/>
        <w:jc w:val="left"/>
        <w:rPr/>
      </w:pPr>
      <w:r>
        <w:rPr/>
        <w:t>/zcYUC6JEPeWw7qfwvPuez9z/n4/1P+fj7O/p451099u7H+uzrLwTYSHaY7BaVc72f9eFwUYiaICcs</w:t>
      </w:r>
    </w:p>
    <w:p>
      <w:pPr>
        <w:pStyle w:val="PreformattedText"/>
        <w:bidi w:val="0"/>
        <w:spacing w:before="0" w:after="0"/>
        <w:jc w:val="left"/>
        <w:rPr/>
      </w:pPr>
      <w:r>
        <w:rPr/>
        <w:t>dJZhkduma34M69xOEsszWOM2AZ+fYkvTI+huaqQAHEZ1whQ7dkggeypnvpQO3DgVO74KBhSkr1Bw5B</w:t>
      </w:r>
    </w:p>
    <w:p>
      <w:pPr>
        <w:pStyle w:val="PreformattedText"/>
        <w:bidi w:val="0"/>
        <w:spacing w:before="0" w:after="0"/>
        <w:jc w:val="left"/>
        <w:rPr/>
      </w:pPr>
      <w:r>
        <w:rPr/>
        <w:t>YyvX9exIwfG8BdKoMxpaMVBe3AxAXkNayioe/1+CuuhYrrChybXWfcNjjjs2tMs8fgBNcSvIq2/iVW</w:t>
      </w:r>
    </w:p>
    <w:p>
      <w:pPr>
        <w:pStyle w:val="PreformattedText"/>
        <w:bidi w:val="0"/>
        <w:spacing w:before="0" w:after="0"/>
        <w:jc w:val="left"/>
        <w:rPr/>
      </w:pPr>
      <w:r>
        <w:rPr/>
        <w:t>3TbNShtHUFDTh+yKLqSVtCG1oBlJuU2Iy25AbFYDojPrWVx2IxJzmpBMFpdVyyJTy1hIbAGc/RPg5u</w:t>
      </w:r>
    </w:p>
    <w:p>
      <w:pPr>
        <w:pStyle w:val="PreformattedText"/>
        <w:bidi w:val="0"/>
        <w:spacing w:before="0" w:after="0"/>
        <w:jc w:val="left"/>
        <w:rPr/>
      </w:pPr>
      <w:r>
        <w:rPr/>
        <w:t>kHC5UVXMwt4cgJD6GKWUrN4GZjDRtbK8SFOrPyVC9EuDvC08qJeag94aYKgOBpDK7sT8bhXVnYt7MA</w:t>
      </w:r>
    </w:p>
    <w:p>
      <w:pPr>
        <w:pStyle w:val="PreformattedText"/>
        <w:bidi w:val="0"/>
        <w:spacing w:before="0" w:after="0"/>
        <w:jc w:val="left"/>
        <w:rPr/>
      </w:pPr>
      <w:r>
        <w:rPr/>
        <w:t>+3aV4OjxSpw/W8V2HK/FhgN12LiniuleLWKPzmfip+3xeHdjIP7+lSP7x1cO+HGLC3bvdWdPbvsjzD</w:t>
      </w:r>
    </w:p>
    <w:p>
      <w:pPr>
        <w:pStyle w:val="PreformattedText"/>
        <w:bidi w:val="0"/>
        <w:spacing w:before="0" w:after="0"/>
        <w:jc w:val="left"/>
        <w:rPr/>
      </w:pPr>
      <w:r>
        <w:rPr/>
        <w:t>WMACUJn/6Wzr7els4uH0+DgyAJCm0/yO+ryE8KcJB86j+44Elg9dZbOvjvFCz/+7+9wH9Q4DxH0HSd</w:t>
      </w:r>
    </w:p>
    <w:p>
      <w:pPr>
        <w:pStyle w:val="PreformattedText"/>
        <w:bidi w:val="0"/>
        <w:spacing w:before="0" w:after="0"/>
        <w:jc w:val="left"/>
        <w:rPr/>
      </w:pPr>
      <w:r>
        <w:rPr/>
        <w:t>fO/ubXzs3SHA7u0Ctm+ngO3ZKcAOAoNdZOco1pw6Qa9RcP6dwOnrb/TZB5/osb++rYc/vaWLv9H3cl</w:t>
      </w:r>
    </w:p>
    <w:p>
      <w:pPr>
        <w:pStyle w:val="PreformattedText"/>
        <w:bidi w:val="0"/>
        <w:spacing w:before="0" w:after="0"/>
        <w:jc w:val="left"/>
        <w:rPr/>
      </w:pPr>
      <w:r>
        <w:rPr/>
        <w:t>1s2wisfv2WTz6bj63ks3ftEeHaTRnsFJYQajtg+yUPfHnZh31zPYh9RZD52Vk/bDjqhI/2muPjHSp8</w:t>
      </w:r>
    </w:p>
    <w:p>
      <w:pPr>
        <w:pStyle w:val="PreformattedText"/>
        <w:bidi w:val="0"/>
        <w:spacing w:before="0" w:after="0"/>
        <w:jc w:val="left"/>
        <w:rPr/>
      </w:pPr>
      <w:r>
        <w:rPr/>
        <w:t>+LsJNlwOZJv183HOvEHTTXjKpBabn2Vjl6ga+q7jzJrgyiJoDuqAWWYZPA/OzIPmYeg9y8TusxC5zE</w:t>
      </w:r>
    </w:p>
    <w:p>
      <w:pPr>
        <w:pStyle w:val="PreformattedText"/>
        <w:bidi w:val="0"/>
        <w:spacing w:before="0" w:after="0"/>
        <w:jc w:val="left"/>
        <w:rPr/>
      </w:pPr>
      <w:r>
        <w:rPr/>
        <w:t>DpNMVUjlN4IRuAlB8D/WtStvs3Pr79kQT8t1R+CbDe/YLH3iKh8D8/1McfN+jjr3T/f6T4+TbFnbfp</w:t>
      </w:r>
    </w:p>
    <w:p>
      <w:pPr>
        <w:pStyle w:val="PreformattedText"/>
        <w:bidi w:val="0"/>
        <w:spacing w:before="0" w:after="0"/>
        <w:jc w:val="left"/>
        <w:rPr/>
      </w:pPr>
      <w:r>
        <w:rPr/>
        <w:t>/E+f6rM/0DP+kaDm73T9nS/12Z8+0GN/+Af5778TeHCzMTe8Pv7x75QWVA/+QvH6j5/Td2zQZ39+R5</w:t>
      </w:r>
    </w:p>
    <w:p>
      <w:pPr>
        <w:pStyle w:val="PreformattedText"/>
        <w:bidi w:val="0"/>
        <w:spacing w:before="0" w:after="0"/>
        <w:jc w:val="left"/>
        <w:rPr/>
      </w:pPr>
      <w:r>
        <w:rPr/>
        <w:t>d9/i2PS0+cP0Dx4oWM5YXZgNtrNNnNTLOcgukLJQwIUAyfSGGqK4efiREJWxMURFqjNNYepZF2qKXy</w:t>
      </w:r>
    </w:p>
    <w:p>
      <w:pPr>
        <w:pStyle w:val="PreformattedText"/>
        <w:bidi w:val="0"/>
        <w:spacing w:before="0" w:after="0"/>
        <w:jc w:val="left"/>
        <w:rPr/>
      </w:pPr>
      <w:r>
        <w:rPr/>
        <w:t>U5PqjuJwZwQq5fDQM4DHczF8yZ+oSKC5q1TMWa6EpZ4UDgRrOWFOrDLZE/VpPrDUNsIZDpQpP28SaN</w:t>
      </w:r>
    </w:p>
    <w:p>
      <w:pPr>
        <w:pStyle w:val="PreformattedText"/>
        <w:bidi w:val="0"/>
        <w:spacing w:before="0" w:after="0"/>
        <w:jc w:val="left"/>
        <w:rPr/>
      </w:pPr>
      <w:r>
        <w:rPr/>
        <w:t>0k2Luwg4/TJP5PUZn4nO515yY+jhFPnCDRfYTAjOv+3LtLgG3bKK/pyK2d9v/5Tw6wtPGHt17gIsXG</w:t>
      </w:r>
    </w:p>
    <w:p>
      <w:pPr>
        <w:pStyle w:val="PreformattedText"/>
        <w:bidi w:val="0"/>
        <w:spacing w:before="0" w:after="0"/>
        <w:jc w:val="left"/>
        <w:rPr/>
      </w:pPr>
      <w:r>
        <w:rPr/>
        <w:t>+2+6CAlameCOAbtMQucEgd1xMq4MffWlDv72jyf49MtnbOfvelS2xdhPwHrorAE7f12NGDdvuKkTmL</w:t>
      </w:r>
    </w:p>
    <w:p>
      <w:pPr>
        <w:pStyle w:val="PreformattedText"/>
        <w:bidi w:val="0"/>
        <w:spacing w:before="0" w:after="0"/>
        <w:jc w:val="left"/>
        <w:rPr/>
      </w:pPr>
      <w:r>
        <w:rPr/>
        <w:t>Z+EdOW1UJb1cSemTVDx7IB2jY10LUqZsYuGczeIx7OnqHM388NkYHWrLQ8BBMz/VheWcTLpXnGbevH</w:t>
      </w:r>
    </w:p>
    <w:p>
      <w:pPr>
        <w:pStyle w:val="PreformattedText"/>
        <w:bidi w:val="0"/>
        <w:spacing w:before="0" w:after="0"/>
        <w:jc w:val="left"/>
        <w:rPr/>
      </w:pPr>
      <w:r>
        <w:rPr/>
        <w:t>na+svMQyt2A1NzOZA6o3cPXq1TLj/l5ZedNFyPWV7/mdj8MUyK/cleCBrgy//qCHH4lSt32vhz2b9f</w:t>
      </w:r>
    </w:p>
    <w:p>
      <w:pPr>
        <w:pStyle w:val="PreformattedText"/>
        <w:bidi w:val="0"/>
        <w:spacing w:before="0" w:after="0"/>
        <w:jc w:val="left"/>
        <w:rPr/>
      </w:pPr>
      <w:r>
        <w:rPr/>
        <w:t>DLdxScv9XHIyJiX3LgXGYleZjD1dIMjy/JYCVSwZfOnch5SnQUpGLkiNOWYslPibVsS6yXu2ClwgGr</w:t>
      </w:r>
    </w:p>
    <w:p>
      <w:pPr>
        <w:pStyle w:val="PreformattedText"/>
        <w:bidi w:val="0"/>
        <w:spacing w:before="0" w:after="0"/>
        <w:jc w:val="left"/>
        <w:rPr/>
      </w:pPr>
      <w:r>
        <w:rPr/>
        <w:t>NSqsN8gIssywvlpDFNiCl2vFeLneSXTIbXVCgDU7jfWxESwOdmO6rRIzLXmYLI8nwArCVK475grcMZ</w:t>
      </w:r>
    </w:p>
    <w:p>
      <w:pPr>
        <w:pStyle w:val="PreformattedText"/>
        <w:bidi w:val="0"/>
        <w:spacing w:before="0" w:after="0"/>
        <w:jc w:val="left"/>
        <w:rPr/>
      </w:pPr>
      <w:r>
        <w:rPr/>
        <w:t>vvhZkcd0xnOmIy3QETaY6YLfLHYl0cpilB2pKckRvhhbzUIBSnBqA2JxwlaQHITPRCbJw7irK8UZrt</w:t>
      </w:r>
    </w:p>
    <w:p>
      <w:pPr>
        <w:pStyle w:val="PreformattedText"/>
        <w:bidi w:val="0"/>
        <w:spacing w:before="0" w:after="0"/>
        <w:jc w:val="left"/>
        <w:rPr/>
      </w:pPr>
      <w:r>
        <w:rPr/>
        <w:t>jewUN7rmikwqVC4EjaZ8GZyszRDqb4WkKAekEtWHEtGHeVgjlpy27L4Uz84I8PQYKYNDBDWnBHh0lK</w:t>
      </w:r>
    </w:p>
    <w:p>
      <w:pPr>
        <w:pStyle w:val="PreformattedText"/>
        <w:bidi w:val="0"/>
        <w:spacing w:before="0" w:after="0"/>
        <w:jc w:val="left"/>
        <w:rPr/>
      </w:pPr>
      <w:r>
        <w:rPr/>
        <w:t>8h7JvnRdB5roZI5AehQQCkRn54ru2EAycUOEiK7T6nxKiy7dlAAPeuDg5+rItfCHo20fHbv+jgS4Lb</w:t>
      </w:r>
    </w:p>
    <w:p>
      <w:pPr>
        <w:pStyle w:val="PreformattedText"/>
        <w:bidi w:val="0"/>
        <w:spacing w:before="0" w:after="0"/>
        <w:jc w:val="left"/>
        <w:rPr/>
      </w:pPr>
      <w:r>
        <w:rPr/>
        <w:t>jWS/vK2LH/+ugx//QbD7D1189Y4OvntPF6eI+nnbeXjO2e+c6eP2r1SQ6PrFzRSYvtCHxSd6cKHvVp</w:t>
      </w:r>
    </w:p>
    <w:p>
      <w:pPr>
        <w:pStyle w:val="PreformattedText"/>
        <w:bidi w:val="0"/>
        <w:spacing w:before="0" w:after="0"/>
        <w:jc w:val="left"/>
        <w:rPr/>
      </w:pPr>
      <w:r>
        <w:rPr/>
        <w:t>JjO7OJAIvU3rbNfOzZShX9Jz5+3yvBvv1ifP8bd7/uOK/VARu/JXL0ayiq52YOElwVryI6YQURnjNI</w:t>
      </w:r>
    </w:p>
    <w:p>
      <w:pPr>
        <w:pStyle w:val="PreformattedText"/>
        <w:bidi w:val="0"/>
        <w:spacing w:before="0" w:after="0"/>
        <w:jc w:val="left"/>
        <w:rPr/>
      </w:pPr>
      <w:r>
        <w:rPr/>
        <w:t>sulFrn0q8l3cUUABNs9Fjmx3Q6TTMd3NENkehqiPMkJbvArdqSaoizFGiqcF2stCMN4Zja5Sd2T4mM</w:t>
      </w:r>
    </w:p>
    <w:p>
      <w:pPr>
        <w:pStyle w:val="PreformattedText"/>
        <w:bidi w:val="0"/>
        <w:spacing w:before="0" w:after="0"/>
        <w:jc w:val="left"/>
        <w:rPr/>
      </w:pPr>
      <w:r>
        <w:rPr/>
        <w:t>PPmCpxgB1GW6Mx3ZuM6f40zA7nob0uBgZ8YzgYE3RFOCHe3w6hbpZwMTWFt6UF/K2s4G9nAV9XGyTH</w:t>
      </w:r>
    </w:p>
    <w:p>
      <w:pPr>
        <w:pStyle w:val="PreformattedText"/>
        <w:bidi w:val="0"/>
        <w:spacing w:before="0" w:after="0"/>
        <w:jc w:val="left"/>
        <w:rPr/>
      </w:pPr>
      <w:r>
        <w:rPr/>
        <w:t>ByElNgSWpnawNbYhALCBjwWVQbNI5MX1IDV3Btk1i5pxVxxccUGtd5SzNfTQsXVwGfXdC6hsnUVx4y</w:t>
      </w:r>
    </w:p>
    <w:p>
      <w:pPr>
        <w:pStyle w:val="PreformattedText"/>
        <w:bidi w:val="0"/>
        <w:spacing w:before="0" w:after="0"/>
        <w:jc w:val="left"/>
        <w:rPr/>
      </w:pPr>
      <w:r>
        <w:rPr/>
        <w:t>Q97yTy6yaQWTGC1KIBCmY9yCkZRmPXIlq6F9HcNY/GjjnUt82hoX0eTR0LmgHvHX1L6Bqg3yDoaumc</w:t>
      </w:r>
    </w:p>
    <w:p>
      <w:pPr>
        <w:pStyle w:val="PreformattedText"/>
        <w:bidi w:val="0"/>
        <w:spacing w:before="0" w:after="0"/>
        <w:jc w:val="left"/>
        <w:rPr/>
      </w:pPr>
      <w:r>
        <w:rPr/>
        <w:t>RXPrpGbJjPqqNlRn56E8ORllCUkaKyerTklGbWYWanKKUZFZgaL0aqQm1iAypAw+3jmwj0qAOiQEzk</w:t>
      </w:r>
    </w:p>
    <w:p>
      <w:pPr>
        <w:pStyle w:val="PreformattedText"/>
        <w:bidi w:val="0"/>
        <w:spacing w:before="0" w:after="0"/>
        <w:jc w:val="left"/>
        <w:rPr/>
      </w:pPr>
      <w:r>
        <w:rPr/>
        <w:t>mh8PONgp9/PKKSU5EcmYmsmDwURhegsbAI1fFFKAsrQElAFkp8UlHsk0zHJJT4cgPFE1DgGYRcJ09k</w:t>
      </w:r>
    </w:p>
    <w:p>
      <w:pPr>
        <w:pStyle w:val="PreformattedText"/>
        <w:bidi w:val="0"/>
        <w:spacing w:before="0" w:after="0"/>
        <w:jc w:val="left"/>
        <w:rPr/>
      </w:pPr>
      <w:r>
        <w:rPr/>
        <w:t>W9kjQ22GdHKcSQS+sTwhonSECCX4D7A3gYs1B1GGsDJSwMrGBAoTJWQED9z0Z7cHBnAllRhI5T+aBF</w:t>
      </w:r>
    </w:p>
    <w:p>
      <w:pPr>
        <w:pStyle w:val="PreformattedText"/>
        <w:bidi w:val="0"/>
        <w:spacing w:before="0" w:after="0"/>
        <w:jc w:val="left"/>
        <w:rPr/>
      </w:pPr>
      <w:r>
        <w:rPr/>
        <w:t>QSX4pkcq6JjsZI9VEjW2aJtLsGyCUrfmiAsjsSVNFnqyVGqHO0RL29OWqkcpQLZSgWK5DPN0CWHh8Z</w:t>
      </w:r>
    </w:p>
    <w:p>
      <w:pPr>
        <w:pStyle w:val="PreformattedText"/>
        <w:bidi w:val="0"/>
        <w:spacing w:before="0" w:after="0"/>
        <w:jc w:val="left"/>
        <w:rPr/>
      </w:pPr>
      <w:r>
        <w:rPr/>
        <w:t>L3hI1xYgRShFmivltYsDMpwDEW0chiSHCASLPOH1xASuWgI4XuFBvp+HOz/wcOIrPrZ9SUqVjAOsD+</w:t>
      </w:r>
    </w:p>
    <w:p>
      <w:pPr>
        <w:pStyle w:val="PreformattedText"/>
        <w:bidi w:val="0"/>
        <w:spacing w:before="0" w:after="0"/>
        <w:jc w:val="left"/>
        <w:rPr/>
      </w:pPr>
      <w:r>
        <w:rPr/>
        <w:t>n40SdkH/NILQsQqRbCmgDS5rEUviIZjC5wY7Z4uPodD8oLIuRxy1TkRqAgMwyZOdnILmlETlUvlZMR</w:t>
      </w:r>
    </w:p>
    <w:p>
      <w:pPr>
        <w:pStyle w:val="PreformattedText"/>
        <w:bidi w:val="0"/>
        <w:spacing w:before="0" w:after="0"/>
        <w:jc w:val="left"/>
        <w:rPr/>
      </w:pPr>
      <w:r>
        <w:rPr/>
        <w:t>hOQOQ9etD9v0GrD1WiZOnPDEySMW2LPfEAd2CnGUgv1+bp9BcvrHKMCfpaB/8gDZXikuPM+DXcICcg</w:t>
      </w:r>
    </w:p>
    <w:p>
      <w:pPr>
        <w:pStyle w:val="PreformattedText"/>
        <w:bidi w:val="0"/>
        <w:spacing w:before="0" w:after="0"/>
        <w:jc w:val="left"/>
        <w:rPr/>
      </w:pPr>
      <w:r>
        <w:rPr/>
        <w:t>mw6t7MtB3gWrE4yJpe12yB83oDZ24Pz1U0U5mpobJUWD+C7Mo+pBV3Iz6vE1E53YjM6UN07gBi8gYR</w:t>
      </w:r>
    </w:p>
    <w:p>
      <w:pPr>
        <w:pStyle w:val="PreformattedText"/>
        <w:bidi w:val="0"/>
        <w:spacing w:before="0" w:after="0"/>
        <w:jc w:val="left"/>
        <w:rPr/>
      </w:pPr>
      <w:r>
        <w:rPr/>
        <w:t>TRaVO4jYvD7E5/ciMb8T8QRbEanl8IvKg5V7Arzc/BBgZwkfcxO4WZoi3N0aycFOSA5yRJinPbzdHC</w:t>
      </w:r>
    </w:p>
    <w:p>
      <w:pPr>
        <w:pStyle w:val="PreformattedText"/>
        <w:bidi w:val="0"/>
        <w:spacing w:before="0" w:after="0"/>
        <w:jc w:val="left"/>
        <w:rPr/>
      </w:pPr>
      <w:r>
        <w:rPr/>
        <w:t>HjW8BM3xk22gFQP4uGTDcVZnp5ED8pgpxXisd3y3D3Zhke65fi6KlibD1QiE+25eCnLcl4fCEad84F</w:t>
      </w:r>
    </w:p>
    <w:p>
      <w:pPr>
        <w:pStyle w:val="PreformattedText"/>
        <w:bidi w:val="0"/>
        <w:spacing w:before="0" w:after="0"/>
        <w:jc w:val="left"/>
        <w:rPr/>
      </w:pPr>
      <w:r>
        <w:rPr/>
        <w:t>45efHfHLj4bYvUmI3QQx+zeLwHtoBqMXzjB54ofvt0fg8y3x2L0zGQ/OJMGBnwBDHfJ7d02gRTHlDM</w:t>
      </w:r>
    </w:p>
    <w:p>
      <w:pPr>
        <w:pStyle w:val="PreformattedText"/>
        <w:bidi w:val="0"/>
        <w:spacing w:before="0" w:after="0"/>
        <w:jc w:val="left"/>
        <w:rPr/>
      </w:pPr>
      <w:r>
        <w:rPr/>
        <w:t>WU9wkUPiIw+PjvuthAfu3rD8nnfcXDWQLXG+fF2LSdj1928vEbQdThgwRX3Lir40LsOWqA46dIEF9W</w:t>
      </w:r>
    </w:p>
    <w:p>
      <w:pPr>
        <w:pStyle w:val="PreformattedText"/>
        <w:bidi w:val="0"/>
        <w:spacing w:before="0" w:after="0"/>
        <w:jc w:val="left"/>
        <w:rPr/>
      </w:pPr>
      <w:r>
        <w:rPr/>
        <w:t>4sAFFXadU+GHI3J8sU+M93/m472v9fH3T/TxMfm8nwjGv6fv/JbAgusm3ExwceaCRLMY5aP7Fjh83g</w:t>
      </w:r>
    </w:p>
    <w:p>
      <w:pPr>
        <w:pStyle w:val="PreformattedText"/>
        <w:bidi w:val="0"/>
        <w:spacing w:before="0" w:after="0"/>
        <w:jc w:val="left"/>
        <w:rPr/>
      </w:pPr>
      <w:r>
        <w:rPr/>
        <w:t>U7LwRj79VoHLoah5PnI3DqbCCJbB+cPeGMM4dNceG0Pc7ficVhUTFOmtXhrHEd9uoU4bisGXK/KbjF</w:t>
      </w:r>
    </w:p>
    <w:p>
      <w:pPr>
        <w:pStyle w:val="PreformattedText"/>
        <w:bidi w:val="0"/>
        <w:spacing w:before="0" w:after="0"/>
        <w:jc w:val="left"/>
        <w:rPr/>
      </w:pPr>
      <w:r>
        <w:rPr/>
        <w:t>LsIl+rU5RS3CPnwBNiELMA3gIGsOBu5zULjNQuk6A335EKSCDDjwSBBeEmMHlaOPN5AwIGjghp389T</w:t>
      </w:r>
    </w:p>
    <w:p>
      <w:pPr>
        <w:pStyle w:val="PreformattedText"/>
        <w:bidi w:val="0"/>
        <w:spacing w:before="0" w:after="0"/>
        <w:jc w:val="left"/>
        <w:rPr/>
      </w:pPr>
      <w:r>
        <w:rPr/>
        <w:t>N9/IXrIfmGAIrA8G90/DuV2Q0ECR9TWfuc7v+brQL8SOdfb+Hji594+JLe9+03BCcEYT/QM35Hvvzz</w:t>
      </w:r>
    </w:p>
    <w:p>
      <w:pPr>
        <w:pStyle w:val="PreformattedText"/>
        <w:bidi w:val="0"/>
        <w:spacing w:before="0" w:after="0"/>
        <w:jc w:val="left"/>
        <w:rPr/>
      </w:pPr>
      <w:r>
        <w:rPr/>
        <w:t>73ns6+/pte/18cUP+vicyvxfKV2++0lfU06NdeTIC7RAgqMJeLdl+IR+/w9/0MZPJLaPUVm+QOCzl3</w:t>
      </w:r>
    </w:p>
    <w:p>
      <w:pPr>
        <w:pStyle w:val="PreformattedText"/>
        <w:bidi w:val="0"/>
        <w:spacing w:before="0" w:after="0"/>
        <w:jc w:val="left"/>
        <w:rPr/>
      </w:pPr>
      <w:r>
        <w:rPr/>
        <w:t>73T3TtQ4ovgaZKZHmbopBgrJisozQWzaVxaCtLhZueAs7PJZpx2Ic2U/4dIXjZJsQvlOY/UT09tEeC</w:t>
      </w:r>
    </w:p>
    <w:p>
      <w:pPr>
        <w:pStyle w:val="PreformattedText"/>
        <w:bidi w:val="0"/>
        <w:spacing w:before="0" w:after="0"/>
        <w:jc w:val="left"/>
        <w:rPr/>
      </w:pPr>
      <w:r>
        <w:rPr/>
        <w:t>k78LcW03H48pHw/SPX1IML2RYtgB4ob3/+MF3qe/92zUx9cEWBvo+T/bSM9Mz/4Z5eFHZB9Qfr5H8Z</w:t>
      </w:r>
    </w:p>
    <w:p>
      <w:pPr>
        <w:pStyle w:val="PreformattedText"/>
        <w:bidi w:val="0"/>
        <w:spacing w:before="0" w:after="0"/>
        <w:jc w:val="left"/>
        <w:rPr/>
      </w:pPr>
      <w:r>
        <w:rPr/>
        <w:t>Dr9uMaOTgg/7/+NwHWf2q/bvG8JoGc+MT6uQGkWhICaz42UCz94CNd/OMdbfz1b4/x9t8f45PPtfHF</w:t>
      </w:r>
    </w:p>
    <w:p>
      <w:pPr>
        <w:pStyle w:val="PreformattedText"/>
        <w:bidi w:val="0"/>
        <w:spacing w:before="0" w:after="0"/>
        <w:jc w:val="left"/>
        <w:rPr/>
      </w:pPr>
      <w:r>
        <w:rPr/>
        <w:t>Jn18c0iBjWft8M15exy/7YMIlwx421RComiCwKITcnUnJMYtEBs1QGBai6cmZeCbZkBsGAqxwAkGPB</w:t>
      </w:r>
    </w:p>
    <w:p>
      <w:pPr>
        <w:pStyle w:val="PreformattedText"/>
        <w:bidi w:val="0"/>
        <w:spacing w:before="0" w:after="0"/>
        <w:jc w:val="left"/>
        <w:rPr/>
      </w:pPr>
      <w:r>
        <w:rPr/>
        <w:t>MYKxTIyU9CXWMBunsbMDLSi4mJIbIBjc3MjGJhcZpAaxFLSwRgLxc0pjlfWngNWMePCnCKgOHqSSGu</w:t>
      </w:r>
    </w:p>
    <w:p>
      <w:pPr>
        <w:pStyle w:val="PreformattedText"/>
        <w:bidi w:val="0"/>
        <w:spacing w:before="0" w:after="0"/>
        <w:jc w:val="left"/>
        <w:rPr/>
      </w:pPr>
      <w:r>
        <w:rPr/>
        <w:t>cEagcP+qmD24LoIWOanDR0Q4uIfec1mM6ydFEGsZaPaa20qJ+N1nevj6E11soYz6jQL9kS90oLOVB+</w:t>
      </w:r>
    </w:p>
    <w:p>
      <w:pPr>
        <w:pStyle w:val="PreformattedText"/>
        <w:bidi w:val="0"/>
        <w:spacing w:before="0" w:after="0"/>
        <w:jc w:val="left"/>
        <w:rPr/>
      </w:pPr>
      <w:r>
        <w:rPr/>
        <w:t>HPenDdpot2Hh9rSSq8zDJGb7AQw5GWWKqOxWp3PtZ6C7E2UIm18Wasz/eDLU+RcXvycatXk9KcHcIC</w:t>
      </w:r>
    </w:p>
    <w:p>
      <w:pPr>
        <w:pStyle w:val="PreformattedText"/>
        <w:bidi w:val="0"/>
        <w:spacing w:before="0" w:after="0"/>
        <w:jc w:val="left"/>
        <w:rPr/>
      </w:pPr>
      <w:r>
        <w:rPr/>
        <w:t>t/ZEfRbmyoKxWOSGtZHGN12BBGL/N6NrmsUE1zUD3ddfTuElqdc4Py/Y6MtJXVGm3BFBeksCe1LVli</w:t>
      </w:r>
    </w:p>
    <w:p>
      <w:pPr>
        <w:pStyle w:val="PreformattedText"/>
        <w:bidi w:val="0"/>
        <w:spacing w:before="0" w:after="0"/>
        <w:jc w:val="left"/>
        <w:rPr/>
      </w:pPr>
      <w:r>
        <w:rPr/>
        <w:t>/EMKYCI3ogBv+RBHfPiHCOCvNlqvBaVEDObtfH0V/0SfEJcJpo/AI9751LQpzdJ8RObmwTEfj3BC/c</w:t>
      </w:r>
    </w:p>
    <w:p>
      <w:pPr>
        <w:pStyle w:val="PreformattedText"/>
        <w:bidi w:val="0"/>
        <w:spacing w:before="0" w:after="0"/>
        <w:jc w:val="left"/>
        <w:rPr/>
      </w:pPr>
      <w:r>
        <w:rPr/>
        <w:t>gNsNlA5fbRHhg00SfESZ/jYVmq+/JnX1mS6+p+NX9PqOvUTv9F23iOivEWhd3UcFkQr589NCKoA6+O</w:t>
      </w:r>
    </w:p>
    <w:p>
      <w:pPr>
        <w:pStyle w:val="PreformattedText"/>
        <w:bidi w:val="0"/>
        <w:spacing w:before="0" w:after="0"/>
        <w:jc w:val="left"/>
        <w:rPr/>
      </w:pPr>
      <w:r>
        <w:rPr/>
        <w:t>Dfn+M//udzvP3HF/jpby/wJRXIjUTuv733Ap/9SRuHOSgj0Nr5PtmHOthLduJLXZynyqJNyuD+b/rg</w:t>
      </w:r>
    </w:p>
    <w:p>
      <w:pPr>
        <w:pStyle w:val="PreformattedText"/>
        <w:bidi w:val="0"/>
        <w:spacing w:before="0" w:after="0"/>
        <w:jc w:val="left"/>
        <w:rPr/>
      </w:pPr>
      <w:r>
        <w:rPr/>
        <w:t>0TVLAjWrt3Wgpt8+TYC1i8Bq2zYe9pNy2EG/z62CfPmsGLfPSuCsToev8ziyosdRW76CmtJlVOROoy</w:t>
      </w:r>
    </w:p>
    <w:p>
      <w:pPr>
        <w:pStyle w:val="PreformattedText"/>
        <w:bidi w:val="0"/>
        <w:spacing w:before="0" w:after="0"/>
        <w:jc w:val="left"/>
        <w:rPr/>
      </w:pPr>
      <w:r>
        <w:rPr/>
        <w:t>qvETW5cWjM80EzwWwrpXt7sQc6yzzRVeGFzkof9FT7obvKF721ARhsDMRgQyD6qn3RmO+EsiRr1GU7</w:t>
      </w:r>
    </w:p>
    <w:p>
      <w:pPr>
        <w:pStyle w:val="PreformattedText"/>
        <w:bidi w:val="0"/>
        <w:spacing w:before="0" w:after="0"/>
        <w:jc w:val="left"/>
        <w:rPr/>
      </w:pPr>
      <w:r>
        <w:rPr/>
        <w:t>o6nQnZSTOXx4BrB5KIKPUoWOcj+MNEdgoDEEo50JqCnwh95TGe7fICVEr3sYqeAgUcLWQAEvCtZ2Sl</w:t>
      </w:r>
    </w:p>
    <w:p>
      <w:pPr>
        <w:pStyle w:val="PreformattedText"/>
        <w:bidi w:val="0"/>
        <w:spacing w:before="0" w:after="0"/>
        <w:jc w:val="left"/>
        <w:rPr/>
      </w:pPr>
      <w:r>
        <w:rPr/>
        <w:t>OoZSYwVxD8yo2gkqggeq6EEYG8hcAIZiJjONl6wsa+Cv4Rw0gumEZJ4yKa+l53AXKQxbVgcV2ENQRO</w:t>
      </w:r>
    </w:p>
    <w:p>
      <w:pPr>
        <w:pStyle w:val="PreformattedText"/>
        <w:bidi w:val="0"/>
        <w:spacing w:before="0" w:after="0"/>
        <w:jc w:val="left"/>
        <w:rPr/>
      </w:pPr>
      <w:r>
        <w:rPr/>
        <w:t>hU0chI0js3oUmVUjyCJLKxtCcn4fUiioFddMopXAqbVvETVtU6ykdhi5Jf2oqJ8g2CKYIuiqa51GWf</w:t>
      </w:r>
    </w:p>
    <w:p>
      <w:pPr>
        <w:pStyle w:val="PreformattedText"/>
        <w:bidi w:val="0"/>
        <w:spacing w:before="0" w:after="0"/>
        <w:jc w:val="left"/>
        <w:rPr/>
      </w:pPr>
      <w:r>
        <w:rPr/>
        <w:t>UgcrLrCNALCO6SkR8TQyAUgeL4aBTHxSAvMgqZweHI8AtFXnAkKcMUlKfkoTSpGJkRBfBzSoKfVRyC</w:t>
      </w:r>
    </w:p>
    <w:p>
      <w:pPr>
        <w:pStyle w:val="PreformattedText"/>
        <w:bidi w:val="0"/>
        <w:spacing w:before="0" w:after="0"/>
        <w:jc w:val="left"/>
        <w:rPr/>
      </w:pPr>
      <w:r>
        <w:rPr/>
        <w:t>jCMRbhOLVPc0lIUWoiGpAh15degurCdrwEBZM4aqmjDa0Izx+maM1TRgtKIWIxU1GC6vZmOVtZioqc</w:t>
      </w:r>
    </w:p>
    <w:p>
      <w:pPr>
        <w:pStyle w:val="PreformattedText"/>
        <w:bidi w:val="0"/>
        <w:spacing w:before="0" w:after="0"/>
        <w:jc w:val="left"/>
        <w:rPr/>
      </w:pPr>
      <w:r>
        <w:rPr/>
        <w:t>VkXS2maqswXUOCpKYM0xX5mCrLxkRhMsazozCSGozheG8MRLmwXhITXeHWaA+wQounORodVahz4swY</w:t>
      </w:r>
    </w:p>
    <w:p>
      <w:pPr>
        <w:pStyle w:val="PreformattedText"/>
        <w:bidi w:val="0"/>
        <w:spacing w:before="0" w:after="0"/>
        <w:jc w:val="left"/>
        <w:rPr/>
      </w:pPr>
      <w:r>
        <w:rPr/>
        <w:t>9e4maHImYPY0Ro+/GfpC1BjwNsaAhxEdTdBP8NxjJkOvWoZ+azkGnIww5GuJ4RB7jES5YiTBG8NJfh</w:t>
      </w:r>
    </w:p>
    <w:p>
      <w:pPr>
        <w:pStyle w:val="PreformattedText"/>
        <w:bidi w:val="0"/>
        <w:spacing w:before="0" w:after="0"/>
        <w:jc w:val="left"/>
        <w:rPr/>
      </w:pPr>
      <w:r>
        <w:rPr/>
        <w:t>hIDkR/SjB6k0PQlRiEjhh/tIZ7oJFESlOiN5qzotCUnY7CqDQSQqmId4tFpIUPAiUEDVq6sDynD8ke</w:t>
      </w:r>
    </w:p>
    <w:p>
      <w:pPr>
        <w:pStyle w:val="PreformattedText"/>
        <w:bidi w:val="0"/>
        <w:spacing w:before="0" w:after="0"/>
        <w:jc w:val="left"/>
        <w:rPr/>
      </w:pPr>
      <w:r>
        <w:rPr/>
        <w:t>fdz6lQ9u6xM7mQX7nMDqL+/q42/vUX2jQJWrxcdypgADOQIURRuiry4Jk52lqIrzgOMTA9zjFPO3er</w:t>
      </w:r>
    </w:p>
    <w:p>
      <w:pPr>
        <w:pStyle w:val="PreformattedText"/>
        <w:bidi w:val="0"/>
        <w:spacing w:before="0" w:after="0"/>
        <w:jc w:val="left"/>
        <w:rPr/>
      </w:pPr>
      <w:r>
        <w:rPr/>
        <w:t>B5QcJER4wXyjDIPetgGt4Hi5gJmEZOQc9/Elccx3HEbBTbDYewTzSA7brd2PG4BftvVWDf8UgcPuQC</w:t>
      </w:r>
    </w:p>
    <w:p>
      <w:pPr>
        <w:pStyle w:val="PreformattedText"/>
        <w:bidi w:val="0"/>
        <w:spacing w:before="0" w:after="0"/>
        <w:jc w:val="left"/>
        <w:rPr/>
      </w:pPr>
      <w:r>
        <w:rPr/>
        <w:t>wW1jXKG6v2O7IS4p6uGWsoD02lcoa1tDTfca2gY5kHq9gjsHWtyA976xNSqDr9DYu4Rygvo8KnfZVa</w:t>
      </w:r>
    </w:p>
    <w:p>
      <w:pPr>
        <w:pStyle w:val="PreformattedText"/>
        <w:bidi w:val="0"/>
        <w:spacing w:before="0" w:after="0"/>
        <w:jc w:val="left"/>
        <w:rPr/>
      </w:pPr>
      <w:r>
        <w:rPr/>
        <w:t>PIqp5CVs0MHaeRUTmFhJIJxBeNI65wFHEFI0goHEFi4TAdB5BU0EeQ1Y2ozBYExFXA0iURarUffOxt</w:t>
      </w:r>
    </w:p>
    <w:p>
      <w:pPr>
        <w:pStyle w:val="PreformattedText"/>
        <w:bidi w:val="0"/>
        <w:spacing w:before="0" w:after="0"/>
        <w:jc w:val="left"/>
        <w:rPr/>
      </w:pPr>
      <w:r>
        <w:rPr/>
        <w:t>EOSkRrCtGu4KE009sKd6EmBiilALUxKC1rh12gMGD0KhvpmEZ6dz8MO2Uty+UQ5H/yqEJNciIL4WPo</w:t>
      </w:r>
    </w:p>
    <w:p>
      <w:pPr>
        <w:pStyle w:val="PreformattedText"/>
        <w:bidi w:val="0"/>
        <w:spacing w:before="0" w:after="0"/>
        <w:jc w:val="left"/>
        <w:rPr/>
      </w:pPr>
      <w:r>
        <w:rPr/>
        <w:t>G1uPeoBpsPVuHT3WXYuL0Ij85n4MnpWGz6NQDvf2aDDe+J8OHfdPHz1xRItxpCeN8WiT4+OH4kGl/9</w:t>
      </w:r>
    </w:p>
    <w:p>
      <w:pPr>
        <w:pStyle w:val="PreformattedText"/>
        <w:bidi w:val="0"/>
        <w:spacing w:before="0" w:after="0"/>
        <w:jc w:val="left"/>
        <w:rPr/>
      </w:pPr>
      <w:r>
        <w:rPr/>
        <w:t>Eo+fNifhwtEU2ApSIHkaBclVa1zbIaQAzMcH7+rh03/o4e9/0MGf/tcL/JH8GteatY0gYN8WHnaQ4P</w:t>
      </w:r>
    </w:p>
    <w:p>
      <w:pPr>
        <w:pStyle w:val="PreformattedText"/>
        <w:bidi w:val="0"/>
        <w:spacing w:before="0" w:after="0"/>
        <w:jc w:val="left"/>
        <w:rPr/>
      </w:pPr>
      <w:r>
        <w:rPr/>
        <w:t>yd8ngfAYXuYwmuXhTh0Ak59l20wrU7rrj0JAAn7oXhmSgYvz/ywseX7PE38p1//UoHbxGwfUjlYCPd</w:t>
      </w:r>
    </w:p>
    <w:p>
      <w:pPr>
        <w:pStyle w:val="PreformattedText"/>
        <w:bidi w:val="0"/>
        <w:spacing w:before="0" w:after="0"/>
        <w:jc w:val="left"/>
        <w:rPr/>
      </w:pPr>
      <w:r>
        <w:rPr/>
        <w:t>148ELd9TkP6VfO8e8sFXTokhfGKLW9phOCZMxynDIpxRVeGIohq/6hbhkzsZ+PhyAj69EIMvT4Xi/Y</w:t>
      </w:r>
    </w:p>
    <w:p>
      <w:pPr>
        <w:pStyle w:val="PreformattedText"/>
        <w:bidi w:val="0"/>
        <w:spacing w:before="0" w:after="0"/>
        <w:jc w:val="left"/>
        <w:rPr/>
      </w:pPr>
      <w:r>
        <w:rPr/>
        <w:t>Oe+PBYAL64kYrNvGI8VFRBJCjDeWU7DP2n4Z34UrMEQ2zeMsHwMiKzlxGSvgTPuJcEW4sw85+Hldcc</w:t>
      </w:r>
    </w:p>
    <w:p>
      <w:pPr>
        <w:pStyle w:val="PreformattedText"/>
        <w:bidi w:val="0"/>
        <w:spacing w:before="0" w:after="0"/>
        <w:jc w:val="left"/>
        <w:rPr/>
      </w:pPr>
      <w:r>
        <w:rPr/>
        <w:t>rD3moKcag5xfjheXrbGDfPDnBBPvUdn926f6eIvu8y3y2Rxc/ZHK5qf0/Nz4sy9JNO8gsNx0SIgtVM</w:t>
      </w:r>
    </w:p>
    <w:p>
      <w:pPr>
        <w:pStyle w:val="PreformattedText"/>
        <w:bidi w:val="0"/>
        <w:spacing w:before="0" w:after="0"/>
        <w:jc w:val="left"/>
        <w:rPr/>
      </w:pPr>
      <w:r>
        <w:rPr/>
        <w:t>6+JcjauFmgGcLy5RYyijNfEUR+TMfPCLg+JcB6h77rvS8JrAhULp2TIsDZBn729rAUmkF2W4JoSyUy</w:t>
      </w:r>
    </w:p>
    <w:p>
      <w:pPr>
        <w:pStyle w:val="PreformattedText"/>
        <w:bidi w:val="0"/>
        <w:spacing w:before="0" w:after="0"/>
        <w:jc w:val="left"/>
        <w:rPr/>
      </w:pPr>
      <w:r>
        <w:rPr/>
        <w:t>3E1xmqD0zxRX3v7TC/yNjju+08cFgr4b+4U4+CsP/6Brf6fX9hEMebyQIt1DRcLEDCVB5Bu4fUaTHN</w:t>
      </w:r>
    </w:p>
    <w:p>
      <w:pPr>
        <w:pStyle w:val="PreformattedText"/>
        <w:bidi w:val="0"/>
        <w:spacing w:before="0" w:after="0"/>
        <w:jc w:val="left"/>
        <w:rPr/>
      </w:pPr>
      <w:r>
        <w:rPr/>
        <w:t>Cd6IZyC2NkPiOxdUqIjOcyJJAYCyGAdL0pRTCJ4SQ3W2R42kFxS4aTxAPv/ocOfnxfF0cJqt4lWHqX</w:t>
      </w:r>
    </w:p>
    <w:p>
      <w:pPr>
        <w:pStyle w:val="PreformattedText"/>
        <w:bidi w:val="0"/>
        <w:spacing w:before="0" w:after="0"/>
        <w:jc w:val="left"/>
        <w:rPr/>
      </w:pPr>
      <w:r>
        <w:rPr/>
        <w:t>8n4XgeCHH+nhzwR073ygi/fpnGvh/IAg/H0qY3/5s66m2+/PfyG4+l/a+J8EWH/5izYeU7l4flkC3n</w:t>
      </w:r>
    </w:p>
    <w:p>
      <w:pPr>
        <w:pStyle w:val="PreformattedText"/>
        <w:bidi w:val="0"/>
        <w:spacing w:before="0" w:after="0"/>
        <w:jc w:val="left"/>
        <w:rPr/>
      </w:pPr>
      <w:r>
        <w:rPr/>
        <w:t>UxVCTs9Ol8Cz3HZx+/wKcbnuO9fzzCX//6CO999BTfbqa4S6D+2yUHHNBOxHFFMZ45tiIysAuBgT1Q</w:t>
      </w:r>
    </w:p>
    <w:p>
      <w:pPr>
        <w:pStyle w:val="PreformattedText"/>
        <w:bidi w:val="0"/>
        <w:spacing w:before="0" w:after="0"/>
        <w:jc w:val="left"/>
        <w:rPr/>
      </w:pPr>
      <w:r>
        <w:rPr/>
        <w:t>uXZD5kJH6w7IVHUQGpaDJynEU0EmdHUiofPEA3wtNXj0G9qXBNySFBDcF0ItkcDJwQSZeZGorslCQ2</w:t>
      </w:r>
    </w:p>
    <w:p>
      <w:pPr>
        <w:pStyle w:val="PreformattedText"/>
        <w:bidi w:val="0"/>
        <w:spacing w:before="0" w:after="0"/>
        <w:jc w:val="left"/>
        <w:rPr/>
      </w:pPr>
      <w:r>
        <w:rPr/>
        <w:t>MhunvqMDbehwVuQt7Lec0K7ytcqxYBF3fUANaH//4MH/3hGT75w3Ns+TsF9r9SJfgfT9gf/vtj/PA3</w:t>
      </w:r>
    </w:p>
    <w:p>
      <w:pPr>
        <w:pStyle w:val="PreformattedText"/>
        <w:bidi w:val="0"/>
        <w:spacing w:before="0" w:after="0"/>
        <w:jc w:val="left"/>
        <w:rPr/>
      </w:pPr>
      <w:r>
        <w:rPr/>
        <w:t>bXoAffwH0e/HH+tjM1Wa6/Swh49TplMl+ewLUijvvsCmL3Sxl+Dq1i8vIN2lB8udenDYrgOfAy+Q80</w:t>
      </w:r>
    </w:p>
    <w:p>
      <w:pPr>
        <w:pStyle w:val="PreformattedText"/>
        <w:bidi w:val="0"/>
        <w:spacing w:before="0" w:after="0"/>
        <w:jc w:val="left"/>
        <w:rPr/>
      </w:pPr>
      <w:r>
        <w:rPr/>
        <w:t>iIVxUBWGzwxUSMEksFkWDT/VjnRt5PdhEMEVRpBoz9c5D6mmYbi+WJbix2VuFlbQxmcu0wWx78evV2</w:t>
      </w:r>
    </w:p>
    <w:p>
      <w:pPr>
        <w:pStyle w:val="PreformattedText"/>
        <w:bidi w:val="0"/>
        <w:spacing w:before="0" w:after="0"/>
        <w:jc w:val="left"/>
        <w:rPr/>
      </w:pPr>
      <w:r>
        <w:rPr/>
        <w:t>rh/0vwayE1xpVrxeZv8cbMbB1vr8KCZbyxDpbkHBW4AHV/jM9JkIDkIxjPSFzMtEAvE9PhSPBLAQia</w:t>
      </w:r>
    </w:p>
    <w:p>
      <w:pPr>
        <w:pStyle w:val="PreformattedText"/>
        <w:bidi w:val="0"/>
        <w:spacing w:before="0" w:after="0"/>
        <w:jc w:val="left"/>
        <w:rPr/>
      </w:pPr>
      <w:r>
        <w:rPr/>
        <w:t>B8IgT/Kh/8S3zGv8zHrYP6uErPcPpHcizvaWM3Veh7+wnADkrw288EVfS87xNpf/aDAO//KMIXP4rx</w:t>
      </w:r>
    </w:p>
    <w:p>
      <w:pPr>
        <w:pStyle w:val="PreformattedText"/>
        <w:bidi w:val="0"/>
        <w:spacing w:before="0" w:after="0"/>
        <w:jc w:val="left"/>
        <w:rPr/>
      </w:pPr>
      <w:r>
        <w:rPr/>
        <w:t>MQHmJ1/r4m1SaZ98rEuZT1BEledHgqxfCXI8LIwQ5WaCKFcTRDgaQZcKp4tcgWs79fEDFahvKN1/fv</w:t>
      </w:r>
    </w:p>
    <w:p>
      <w:pPr>
        <w:pStyle w:val="PreformattedText"/>
        <w:bidi w:val="0"/>
        <w:spacing w:before="0" w:after="0"/>
        <w:jc w:val="left"/>
        <w:rPr/>
      </w:pPr>
      <w:r>
        <w:rPr/>
        <w:t>cF+4Xs+3deYOsHOtj9sQ62bNDBYQKmg3Q8+ZUuTtBvnyI7+rkODpLd2UqBaIs+tKnAqgnK5ARhz/cI</w:t>
      </w:r>
    </w:p>
    <w:p>
      <w:pPr>
        <w:pStyle w:val="PreformattedText"/>
        <w:bidi w:val="0"/>
        <w:spacing w:before="0" w:after="0"/>
        <w:jc w:val="left"/>
        <w:rPr/>
      </w:pPr>
      <w:r>
        <w:rPr/>
        <w:t>2JdyOf7NWoE/mRjirxZy/IPsSxMZe+KjRlaKA7Ki3JERXon8qEIUR4egMNaXZcU6ID3amswK2dGWBF</w:t>
      </w:r>
    </w:p>
    <w:p>
      <w:pPr>
        <w:pStyle w:val="PreformattedText"/>
        <w:bidi w:val="0"/>
        <w:spacing w:before="0" w:after="0"/>
        <w:jc w:val="left"/>
        <w:rPr/>
      </w:pPr>
      <w:r>
        <w:rPr/>
        <w:t>+WLDfRBjkETTlp1shOtmK5KdasMN0Bhel2rDTbAeVZ9ihMs0MBfWdJqh3K0u1RleOI6lxHlktAbXdS</w:t>
      </w:r>
    </w:p>
    <w:p>
      <w:pPr>
        <w:pStyle w:val="PreformattedText"/>
        <w:bidi w:val="0"/>
        <w:spacing w:before="0" w:after="0"/>
        <w:jc w:val="left"/>
        <w:rPr/>
      </w:pPr>
      <w:r>
        <w:rPr/>
        <w:t>AAdSZ+Hk/KtzXdBZ44f2Kh900LGnKRQetvbcGjg4d1yCA+RcdhPM37spw52zEnaIIHQLOeADnNraTQ</w:t>
      </w:r>
    </w:p>
    <w:p>
      <w:pPr>
        <w:pStyle w:val="PreformattedText"/>
        <w:bidi w:val="0"/>
        <w:spacing w:before="0" w:after="0"/>
        <w:jc w:val="left"/>
        <w:rPr/>
      </w:pPr>
      <w:r>
        <w:rPr/>
        <w:t>7oVwE2k3P5jY7cwPkffiRw3CZiB0844cizHNw2a4RZ0CBLKp1FSdMi6ruXNLDFBbnilgXEl07CM7Wf</w:t>
      </w:r>
    </w:p>
    <w:p>
      <w:pPr>
        <w:pStyle w:val="PreformattedText"/>
        <w:bidi w:val="0"/>
        <w:spacing w:before="0" w:after="0"/>
        <w:jc w:val="left"/>
        <w:rPr/>
      </w:pPr>
      <w:r>
        <w:rPr/>
        <w:t>VClVLPcKqHwqYB1UDdeIBgpivSiunUFd5yKKCKjisttZaFwNAmPqkFJIQFU6jPTcDiSn1iA5sYRlxG</w:t>
      </w:r>
    </w:p>
    <w:p>
      <w:pPr>
        <w:pStyle w:val="PreformattedText"/>
        <w:bidi w:val="0"/>
        <w:spacing w:before="0" w:after="0"/>
        <w:jc w:val="left"/>
        <w:rPr/>
      </w:pPr>
      <w:r>
        <w:rPr/>
        <w:t>UiJzYBBbFRlHbhFOTDWFFcBMFWODJDg5Hm748Ub1+k+AQhMygCiV5B8DF1haG2GtduyvHwvgrS+2bk</w:t>
      </w:r>
    </w:p>
    <w:p>
      <w:pPr>
        <w:pStyle w:val="PreformattedText"/>
        <w:bidi w:val="0"/>
        <w:spacing w:before="0" w:after="0"/>
        <w:jc w:val="left"/>
        <w:rPr/>
      </w:pPr>
      <w:r>
        <w:rPr/>
        <w:t>EG0IAhzgpO/CvKU+8DMJQIDCHyFSf8QqApDmGIi69CiU+EYi1yoYWaY+yDT3Rra5J/LM3VFi7YEqFy</w:t>
      </w:r>
    </w:p>
    <w:p>
      <w:pPr>
        <w:pStyle w:val="PreformattedText"/>
        <w:bidi w:val="0"/>
        <w:spacing w:before="0" w:after="0"/>
        <w:jc w:val="left"/>
        <w:rPr/>
      </w:pPr>
      <w:r>
        <w:rPr/>
        <w:t>80BfihIyIYPQkEsMmRGE6LwGhGBMYIZsZyojCeFY6x9DA2kRWBibRQjKcEYiwlCGMEQ6OxPmS+GIn3</w:t>
      </w:r>
    </w:p>
    <w:p>
      <w:pPr>
        <w:pStyle w:val="PreformattedText"/>
        <w:bidi w:val="0"/>
        <w:spacing w:before="0" w:after="0"/>
        <w:jc w:val="left"/>
        <w:rPr/>
      </w:pPr>
      <w:r>
        <w:rPr/>
        <w:t>x2hSAMZSgzCeE05wFo6JzAiMZ4axsewwjOUTrGWFYCSbM4K2rCAMkQ1nBmIog0A7ncAqOQA99D2dUb</w:t>
      </w:r>
    </w:p>
    <w:p>
      <w:pPr>
        <w:pStyle w:val="PreformattedText"/>
        <w:bidi w:val="0"/>
        <w:spacing w:before="0" w:after="0"/>
        <w:jc w:val="left"/>
        <w:rPr/>
      </w:pPr>
      <w:r>
        <w:rPr/>
        <w:t>5oC/VAc4AbGnycUOdqjSo7M9SEOKEqJgBlBKVZPnFIcY1GmDwAnk8tYXtRCNGvurjxuR52f6CHje/p</w:t>
      </w:r>
    </w:p>
    <w:p>
      <w:pPr>
        <w:pStyle w:val="PreformattedText"/>
        <w:bidi w:val="0"/>
        <w:spacing w:before="0" w:after="0"/>
        <w:jc w:val="left"/>
        <w:rPr/>
      </w:pPr>
      <w:r>
        <w:rPr/>
        <w:t>4dsv+bh93ZjdfaDGe59SQHpbH1v/rs9aSRiVOYpYkFqABE8pcsKkyPTjoyZKip40G5R5mCDRWIpAKy</w:t>
      </w:r>
    </w:p>
    <w:p>
      <w:pPr>
        <w:pStyle w:val="PreformattedText"/>
        <w:bidi w:val="0"/>
        <w:spacing w:before="0" w:after="0"/>
        <w:jc w:val="left"/>
        <w:rPr/>
      </w:pPr>
      <w:r>
        <w:rPr/>
        <w:t>nOnqdAt98O393Px35lFx67jUHbZxL3PSZw1nYU+00IrgwGsF/Yj4P8XuzT78YunU5sf9iCYzcrcfRK</w:t>
      </w:r>
    </w:p>
    <w:p>
      <w:pPr>
        <w:pStyle w:val="PreformattedText"/>
        <w:bidi w:val="0"/>
        <w:spacing w:before="0" w:after="0"/>
        <w:jc w:val="left"/>
        <w:rPr/>
      </w:pPr>
      <w:r>
        <w:rPr/>
        <w:t>Fk4/yMFTy14E5iwjsXyFZdWtoqh5FeVtq6juXEMdgVZT/yrB/Bq6htfQOvAKdV1LVA7nkFU5jvRyDu</w:t>
      </w:r>
    </w:p>
    <w:p>
      <w:pPr>
        <w:pStyle w:val="PreformattedText"/>
        <w:bidi w:val="0"/>
        <w:spacing w:before="0" w:after="0"/>
        <w:jc w:val="left"/>
        <w:rPr/>
      </w:pPr>
      <w:r>
        <w:rPr/>
        <w:t>pnWAGVy/L2FfrMqgbOaru5z79ilR2vNNdLWpaQW0dCoHIUGWX9yCzpQVphJ2KymuEbXYLAgDSIFYG4</w:t>
      </w:r>
    </w:p>
    <w:p>
      <w:pPr>
        <w:pStyle w:val="PreformattedText"/>
        <w:bidi w:val="0"/>
        <w:spacing w:before="0" w:after="0"/>
        <w:jc w:val="left"/>
        <w:rPr/>
      </w:pPr>
      <w:r>
        <w:rPr/>
        <w:t>dMMUJ89IoPtUiehAZwR7OyIh2hPB4e5Mbe2NC5f9IBNGMgtlKm5ezsNvv5fh4rkK/H6yCj8eqsYPB2</w:t>
      </w:r>
    </w:p>
    <w:p>
      <w:pPr>
        <w:pStyle w:val="PreformattedText"/>
        <w:bidi w:val="0"/>
        <w:spacing w:before="0" w:after="0"/>
        <w:jc w:val="left"/>
        <w:rPr/>
      </w:pPr>
      <w:r>
        <w:rPr/>
        <w:t>qw72QNfj9Wha2HK7Dx91Js/q0Q90+lsoenYrFlsy9+/cES2zeK8T0F9k0EA5K7CihuW0P3sjs+2hyD</w:t>
      </w:r>
    </w:p>
    <w:p>
      <w:pPr>
        <w:pStyle w:val="PreformattedText"/>
        <w:bidi w:val="0"/>
        <w:spacing w:before="0" w:after="0"/>
        <w:jc w:val="left"/>
        <w:rPr/>
      </w:pPr>
      <w:r>
        <w:rPr/>
        <w:t>zzclsaPbuVmEGZDrZ8DgaTz0r7ni/FYDHCIR+j7B1dsUOP9Gou8vb5Zo+HqDHs79LsQlCoK/c63qJF</w:t>
      </w:r>
    </w:p>
    <w:p>
      <w:pPr>
        <w:pStyle w:val="PreformattedText"/>
        <w:bidi w:val="0"/>
        <w:spacing w:before="0" w:after="0"/>
        <w:jc w:val="left"/>
        <w:rPr/>
      </w:pPr>
      <w:r>
        <w:rPr/>
        <w:t>j3k3/wMlKwZyS0dh02wLYz5jhz3RmXHgfjzPN4eNol4L48Gh/dCsBHh5XYsEmAP2+W4A97DfH+ZhF+</w:t>
      </w:r>
    </w:p>
    <w:p>
      <w:pPr>
        <w:pStyle w:val="PreformattedText"/>
        <w:bidi w:val="0"/>
        <w:spacing w:before="0" w:after="0"/>
        <w:jc w:val="left"/>
        <w:rPr/>
      </w:pPr>
      <w:r>
        <w:rPr/>
        <w:t>/J6Hbb/wsZ3bouugCFcuSPDkjhGePvfANd0YnOan4Tg/G8f4RTioX4L9OkXY/ygLB25G49AxO+w/YI</w:t>
      </w:r>
    </w:p>
    <w:p>
      <w:pPr>
        <w:pStyle w:val="PreformattedText"/>
        <w:bidi w:val="0"/>
        <w:spacing w:before="0" w:after="0"/>
        <w:jc w:val="left"/>
        <w:rPr/>
      </w:pPr>
      <w:r>
        <w:rPr/>
        <w:t>g9u0Q4slWMHfT3pefp4D2Kw9Z7BbhuMQTHyAX4JL1EQMoiC81cQiSVgXCCrLCMJQKtZQQTbIXSeRRd</w:t>
      </w:r>
    </w:p>
    <w:p>
      <w:pPr>
        <w:pStyle w:val="PreformattedText"/>
        <w:bidi w:val="0"/>
        <w:spacing w:before="0" w:after="0"/>
        <w:jc w:val="left"/>
        <w:rPr/>
      </w:pPr>
      <w:r>
        <w:rPr/>
        <w:t>90l+CSevcRKHtXj6MB0H9jtrBrhzcPWfBET/RnHifxFg/fU7Hn4gwPkrAddfvtVnn9AzvP2JHvvgE3</w:t>
      </w:r>
    </w:p>
    <w:p>
      <w:pPr>
        <w:pStyle w:val="PreformattedText"/>
        <w:bidi w:val="0"/>
        <w:spacing w:before="0" w:after="0"/>
        <w:jc w:val="left"/>
        <w:rPr/>
      </w:pPr>
      <w:r>
        <w:rPr/>
        <w:t>22gaDxe651aiOPvf2ZPvuI3v8uxeA/UXq+8wlBCr3+0WY+I8P3v/Ox84AAh44I2HGuW5Vi842TQiif</w:t>
      </w:r>
    </w:p>
    <w:p>
      <w:pPr>
        <w:pStyle w:val="PreformattedText"/>
        <w:bidi w:val="0"/>
        <w:spacing w:before="0" w:after="0"/>
        <w:jc w:val="left"/>
        <w:rPr/>
      </w:pPr>
      <w:r>
        <w:rPr/>
        <w:t>yVi0jTGuH6bnorh9mGLQsa083CX45BM8SG4aaM73kX89RKZHr3neEyOdRFORpRFqyZqd1Wh1tUAvia</w:t>
      </w:r>
    </w:p>
    <w:p>
      <w:pPr>
        <w:pStyle w:val="PreformattedText"/>
        <w:bidi w:val="0"/>
        <w:spacing w:before="0" w:after="0"/>
        <w:jc w:val="left"/>
        <w:rPr/>
      </w:pPr>
      <w:r>
        <w:rPr/>
        <w:t>c6d3PkaRsg864UhTxj5NxXIpSEuvkFA4jum7IrJwxxlfz34xNCHCYI/Pv/eo7vP9LBfoqX//lv2vjT</w:t>
      </w:r>
    </w:p>
    <w:p>
      <w:pPr>
        <w:pStyle w:val="PreformattedText"/>
        <w:bidi w:val="0"/>
        <w:spacing w:before="0" w:after="0"/>
        <w:jc w:val="left"/>
        <w:rPr/>
      </w:pPr>
      <w:r>
        <w:rPr/>
        <w:t>v2tjLwHnj1SWONtO976LQG/bdvLnlG8/EnD/TPexl+71rxQL/y/6zH8jwHrrLW1onRZC66wIejclkB</w:t>
      </w:r>
    </w:p>
    <w:p>
      <w:pPr>
        <w:pStyle w:val="PreformattedText"/>
        <w:bidi w:val="0"/>
        <w:spacing w:before="0" w:after="0"/>
        <w:jc w:val="left"/>
        <w:rPr/>
      </w:pPr>
      <w:r>
        <w:rPr/>
        <w:t>PYvbgq0Uyi2PIzN0P1CT567wE2fPwUv1EcfPDQnglNkiF3Jv/u1waz8F44xJNwSRxDZMoEHBPHmUvC</w:t>
      </w:r>
    </w:p>
    <w:p>
      <w:pPr>
        <w:pStyle w:val="PreformattedText"/>
        <w:bidi w:val="0"/>
        <w:spacing w:before="0" w:after="0"/>
        <w:jc w:val="left"/>
        <w:rPr/>
      </w:pPr>
      <w:r>
        <w:rPr/>
        <w:t>BJxixph90CDsPTqhtK6FiSob5pJAGOrYQKVtDOk9qlvXuT0eBeSzRVBLJVCKCSjt5chI8kIJcUxdTS</w:t>
      </w:r>
    </w:p>
    <w:p>
      <w:pPr>
        <w:pStyle w:val="PreformattedText"/>
        <w:bidi w:val="0"/>
        <w:spacing w:before="0" w:after="0"/>
        <w:jc w:val="left"/>
        <w:rPr/>
      </w:pPr>
      <w:r>
        <w:rPr/>
        <w:t>q6umswMT6IuYFuErpZJHCjsdiShsWusteAdfk7PVz+Xhd3ftHFU7ph7Z/18Yzg6f4verhG178ixfEf</w:t>
      </w:r>
    </w:p>
    <w:p>
      <w:pPr>
        <w:pStyle w:val="PreformattedText"/>
        <w:bidi w:val="0"/>
        <w:spacing w:before="0" w:after="0"/>
        <w:jc w:val="left"/>
        <w:rPr/>
      </w:pPr>
      <w:r>
        <w:rPr/>
        <w:t>9KBfkdOzlxkhL0wNma4U188JcfG0AGeO8nHxqAC3Tgigf14Ip2tC+Nwguy5EyC2i3adCvMxxwXJ3LB</w:t>
      </w:r>
    </w:p>
    <w:p>
      <w:pPr>
        <w:pStyle w:val="PreformattedText"/>
        <w:bidi w:val="0"/>
        <w:spacing w:before="0" w:after="0"/>
        <w:jc w:val="left"/>
        <w:rPr/>
      </w:pPr>
      <w:r>
        <w:rPr/>
        <w:t>by7bCaGwQ23vN6m5uXUwRKXOvTv0bjv97GYgkr4y1YrArDTIQBpkMNsFwTj/WZXrA5Ds5GNMat4r4+</w:t>
      </w:r>
    </w:p>
    <w:p>
      <w:pPr>
        <w:pStyle w:val="PreformattedText"/>
        <w:bidi w:val="0"/>
        <w:spacing w:before="0" w:after="0"/>
        <w:jc w:val="left"/>
        <w:rPr/>
      </w:pPr>
      <w:r>
        <w:rPr/>
        <w:t>N4C12T62vjSF9WWyxXEsj3ejrSIXlgIVQZUEbpQ4YVaGsBcaQPFQBCtuPQ9jGYKsZUj0lBMZC3D3GB</w:t>
      </w:r>
    </w:p>
    <w:p>
      <w:pPr>
        <w:pStyle w:val="PreformattedText"/>
        <w:bidi w:val="0"/>
        <w:spacing w:before="0" w:after="0"/>
        <w:jc w:val="left"/>
        <w:rPr/>
      </w:pPr>
      <w:r>
        <w:rPr/>
        <w:t>/P6RmMtbgCKMTzc0SulLi36PluHDGiRA6CR1AddGwqcE1UjqPapdh7Mx77dpES2EkVnArIflIi+6gg</w:t>
      </w:r>
    </w:p>
    <w:p>
      <w:pPr>
        <w:pStyle w:val="PreformattedText"/>
        <w:bidi w:val="0"/>
        <w:spacing w:before="0" w:after="0"/>
        <w:jc w:val="left"/>
        <w:rPr/>
      </w:pPr>
      <w:r>
        <w:rPr/>
        <w:t>n9hLabKPh3tH9SG4IoTkmRke3PfG4SveOEZk7WikwuMrIrhL5QRYPHzzdx388I8X+PW9F/iNwIyDq7</w:t>
      </w:r>
    </w:p>
    <w:p>
      <w:pPr>
        <w:pStyle w:val="PreformattedText"/>
        <w:bidi w:val="0"/>
        <w:spacing w:before="0" w:after="0"/>
        <w:jc w:val="left"/>
        <w:rPr/>
      </w:pPr>
      <w:r>
        <w:rPr/>
        <w:t>1UOPd9qoOdn+jg2Oe62EOwtYuIfeuHL7CNbBcB154PdXDjV31obSPFTxXX4TM9BO4UIviRHHc9jCEn</w:t>
      </w:r>
    </w:p>
    <w:p>
      <w:pPr>
        <w:pStyle w:val="PreformattedText"/>
        <w:bidi w:val="0"/>
        <w:spacing w:before="0" w:after="0"/>
        <w:jc w:val="left"/>
        <w:rPr/>
      </w:pPr>
      <w:r>
        <w:rPr/>
        <w:t>wImLtUZGpC1Sw+yREmgLJ5UKlhIVMoJtkR1iT6DlirRIJ2TGOCI/0QUFqa4oTHVDMVlppgf+v5z9d1</w:t>
      </w:r>
    </w:p>
    <w:p>
      <w:pPr>
        <w:pStyle w:val="PreformattedText"/>
        <w:bidi w:val="0"/>
        <w:spacing w:before="0" w:after="0"/>
        <w:jc w:val="left"/>
        <w:rPr/>
      </w:pPr>
      <w:r>
        <w:rPr/>
        <w:t>QV2dbGjY77ve8JfUKfzsFOdjS03W22jW3b5oAgIgKCZNRW4iZtcs4ZCYqYFVAxISZUckbAnHPOudu0</w:t>
      </w:r>
    </w:p>
    <w:p>
      <w:pPr>
        <w:pStyle w:val="PreformattedText"/>
        <w:bidi w:val="0"/>
        <w:spacing w:before="0" w:after="0"/>
        <w:jc w:val="left"/>
        <w:rPr/>
      </w:pPr>
      <w:r>
        <w:rPr/>
        <w:t>nvvM2uDpc977/XMZY45Vu6p27VVrzTXnb861qmjaswT79y1FS9kSNO1YjNaqFWivWaXJgfo1aK1ciZ</w:t>
      </w:r>
    </w:p>
    <w:p>
      <w:pPr>
        <w:pStyle w:val="PreformattedText"/>
        <w:bidi w:val="0"/>
        <w:spacing w:before="0" w:after="0"/>
        <w:jc w:val="left"/>
        <w:rPr/>
      </w:pPr>
      <w:r>
        <w:rPr/>
        <w:t>adS9FQKucuxaHGArSU5qA8OwKb6eDix/kg+AfWzS4AG+NCsTkpDIUs16eFo3RpIvLi42jMfTF4JAF2</w:t>
      </w:r>
    </w:p>
    <w:p>
      <w:pPr>
        <w:pStyle w:val="PreformattedText"/>
        <w:bidi w:val="0"/>
        <w:spacing w:before="0" w:after="0"/>
        <w:jc w:val="left"/>
        <w:rPr/>
      </w:pPr>
      <w:r>
        <w:rPr/>
        <w:t>RgB0c0K0CHToYF/MYFQ3jIb42xG+6M6B+k0PH3zGSG4AB+ZoRnsTCF3mJhEI9VmBnNTtKMwrR1nBAe</w:t>
      </w:r>
    </w:p>
    <w:p>
      <w:pPr>
        <w:pStyle w:val="PreformattedText"/>
        <w:bidi w:val="0"/>
        <w:spacing w:before="0" w:after="0"/>
        <w:jc w:val="left"/>
        <w:rPr/>
      </w:pPr>
      <w:r>
        <w:rPr/>
        <w:t>wuuYLqiltoa7uHdkJT3f572FN+GeuLT8IvpREO4XuhS65B5JJWJK06gMUbTmBn3U2Ut95BzrpD8Eku</w:t>
      </w:r>
    </w:p>
    <w:p>
      <w:pPr>
        <w:pStyle w:val="PreformattedText"/>
        <w:bidi w:val="0"/>
        <w:spacing w:before="0" w:after="0"/>
        <w:jc w:val="left"/>
        <w:rPr/>
      </w:pPr>
      <w:r>
        <w:rPr/>
        <w:t>RXzySuSn5yEraQUh6xR2NtzE9trL2FJ2FFtKmrCjuAy7CjewHVdiz9rl2F2wFFuX52Frfj52LlvJcb</w:t>
      </w:r>
    </w:p>
    <w:p>
      <w:pPr>
        <w:pStyle w:val="PreformattedText"/>
        <w:bidi w:val="0"/>
        <w:spacing w:before="0" w:after="0"/>
        <w:jc w:val="left"/>
        <w:rPr/>
      </w:pPr>
      <w:r>
        <w:rPr/>
        <w:t>IJDdursL+ynXJAW3tVurEBq5aVIzZxG2KTSxAbVYL4+BKkpmzjQC/FouwdWJa+E2uyd6M4ay92ragk</w:t>
      </w:r>
    </w:p>
    <w:p>
      <w:pPr>
        <w:pStyle w:val="PreformattedText"/>
        <w:bidi w:val="0"/>
        <w:spacing w:before="0" w:after="0"/>
        <w:jc w:val="left"/>
        <w:rPr/>
      </w:pPr>
      <w:r>
        <w:rPr/>
        <w:t>ANfhUHUTDu7Zj4O7WtG2vRHNmytQt3oLKhbnY3daKrYnxGFbTARKJcpMiUZ9RhQOLonHuc15BJ8C3K</w:t>
      </w:r>
    </w:p>
    <w:p>
      <w:pPr>
        <w:pStyle w:val="PreformattedText"/>
        <w:bidi w:val="0"/>
        <w:spacing w:before="0" w:after="0"/>
        <w:jc w:val="left"/>
        <w:rPr/>
      </w:pPr>
      <w:r>
        <w:rPr/>
        <w:t>zcjDt123C3aRfut1fhwYEqPDxUi4eH6yl1eHikAQ+PN+PRif14dKqVxqEdTxidPTl/iOVBPD4n5SHt</w:t>
      </w:r>
    </w:p>
    <w:p>
      <w:pPr>
        <w:pStyle w:val="PreformattedText"/>
        <w:bidi w:val="0"/>
        <w:spacing w:before="0" w:after="0"/>
        <w:jc w:val="left"/>
        <w:rPr/>
      </w:pPr>
      <w:r>
        <w:rPr/>
        <w:t>id7Hp3jOiSY8PFqLBwfl/XRluN+4E/fqS3GnugS3yrfg+p5iXNm5Dpe2yfuw1uM8wfN00SqcXJmH48</w:t>
      </w:r>
    </w:p>
    <w:p>
      <w:pPr>
        <w:pStyle w:val="PreformattedText"/>
        <w:bidi w:val="0"/>
        <w:spacing w:before="0" w:after="0"/>
        <w:jc w:val="left"/>
        <w:rPr/>
      </w:pPr>
      <w:r>
        <w:rPr/>
        <w:t>XLcJj7D5btRO2aMpSvKEVR4FosmpOMcBrnGYz0+xGsPvvUW1s32KOnH0ymhqmf+wXAzzkWPw31x7Qh</w:t>
      </w:r>
    </w:p>
    <w:p>
      <w:pPr>
        <w:pStyle w:val="PreformattedText"/>
        <w:bidi w:val="0"/>
        <w:spacing w:before="0" w:after="0"/>
        <w:jc w:val="left"/>
        <w:rPr/>
      </w:pPr>
      <w:r>
        <w:rPr/>
        <w:t>/qo+NRmXGnegjXrasjUVt0/W4dndC3j+8DKDtlt48UheVswg7eZp3GLdd+xohF1yO0xTL8Br1W0sWH</w:t>
      </w:r>
    </w:p>
    <w:p>
      <w:pPr>
        <w:pStyle w:val="PreformattedText"/>
        <w:bidi w:val="0"/>
        <w:spacing w:before="0" w:after="0"/>
        <w:jc w:val="left"/>
        <w:rPr/>
      </w:pPr>
      <w:r>
        <w:rPr/>
        <w:t>YHc/PvwD73Nqwzb2Jayg0Yx1zDBAEtAtYw1+MYZrcfIwhYo/1Ow3v5PSzf8zs21T3D9uZn2NP2FBWH</w:t>
      </w:r>
    </w:p>
    <w:p>
      <w:pPr>
        <w:pStyle w:val="PreformattedText"/>
        <w:bidi w:val="0"/>
        <w:spacing w:before="0" w:after="0"/>
        <w:jc w:val="left"/>
        <w:rPr/>
      </w:pPr>
      <w:r>
        <w:rPr/>
        <w:t>nqHmCMHohLwOhNB0RjKllNO/o/bwQwLVHYLVHZQ1S7aK0NT+UNUSoASm5N/qyNvfT119idMdcvLKSx</w:t>
      </w:r>
    </w:p>
    <w:p>
      <w:pPr>
        <w:pStyle w:val="PreformattedText"/>
        <w:bidi w:val="0"/>
        <w:spacing w:before="0" w:after="0"/>
        <w:jc w:val="left"/>
        <w:rPr/>
      </w:pPr>
      <w:r>
        <w:rPr/>
        <w:t>y//AIHzz3j9Z6g4ehdVLZdRln9aWzee5iBQC2Sl+6AFx2BpWUiTKYEIujXMKzOjMcSRterlqYiZ2EO</w:t>
      </w:r>
    </w:p>
    <w:p>
      <w:pPr>
        <w:pStyle w:val="PreformattedText"/>
        <w:bidi w:val="0"/>
        <w:spacing w:before="0" w:after="0"/>
        <w:jc w:val="left"/>
        <w:rPr/>
      </w:pPr>
      <w:r>
        <w:rPr/>
        <w:t>sqPXwttxC21WGWJ9q7A4rh552U3Iy21GDh1PVk4zfHTNsJ/RiNGTa/HtzxXoOqIM3w/ZBrspa+FslI</w:t>
      </w:r>
    </w:p>
    <w:p>
      <w:pPr>
        <w:pStyle w:val="PreformattedText"/>
        <w:bidi w:val="0"/>
        <w:spacing w:before="0" w:after="0"/>
        <w:jc w:val="left"/>
        <w:rPr/>
      </w:pPr>
      <w:r>
        <w:rPr/>
        <w:t>/+fdLx5ZeR2hPBb9I+daeTHzEsEJ52sdiQlYVxU9ajy5Dt+HrwLkwbvxvJhBLdgk1YYJUJ4yF6jKST</w:t>
      </w:r>
    </w:p>
    <w:p>
      <w:pPr>
        <w:pStyle w:val="PreformattedText"/>
        <w:bidi w:val="0"/>
        <w:spacing w:before="0" w:after="0"/>
        <w:jc w:val="left"/>
        <w:rPr/>
      </w:pPr>
      <w:r>
        <w:rPr/>
        <w:t>FaD6gGD1Lp3lG/9g4P6mBz54l3bsB28tA9HzKx1+6OaNGWP9sG9ZFPKCQjB5vD/GjaezNk/CTMdlCA</w:t>
      </w:r>
    </w:p>
    <w:p>
      <w:pPr>
        <w:pStyle w:val="PreformattedText"/>
        <w:bidi w:val="0"/>
        <w:spacing w:before="0" w:after="0"/>
        <w:jc w:val="left"/>
        <w:rPr/>
      </w:pPr>
      <w:r>
        <w:rPr/>
        <w:t>3iGMvfgvw0Qp9zId6YEoO/DyaU9PHGOwP1eKurD/71N3e8Luu7/u6Bf1Deoi39aJAO3SZFo7/dCgz3</w:t>
      </w:r>
    </w:p>
    <w:p>
      <w:pPr>
        <w:pStyle w:val="PreformattedText"/>
        <w:bidi w:val="0"/>
        <w:spacing w:before="0" w:after="0"/>
        <w:jc w:val="left"/>
        <w:rPr/>
      </w:pPr>
      <w:r>
        <w:rPr/>
        <w:t>2IFhPuXo67oHX1tvRBfe3wejUvDe4Ch8PUiPrxisfco6fU1f2Oc7b1gYJ8B7Xia+nr4BgxachlPCHY</w:t>
      </w:r>
    </w:p>
    <w:p>
      <w:pPr>
        <w:pStyle w:val="PreformattedText"/>
        <w:bidi w:val="0"/>
        <w:spacing w:before="0" w:after="0"/>
        <w:jc w:val="left"/>
        <w:rPr/>
      </w:pPr>
      <w:r>
        <w:rPr/>
        <w:t>TkP0TUykdIXPsYaUWSuXqilSkFT5DMfelrHyGj4BFCc+8hLPgcvBy2wmpKqPagj+W0QEyaZHiKetTY</w:t>
      </w:r>
    </w:p>
    <w:p>
      <w:pPr>
        <w:pStyle w:val="PreformattedText"/>
        <w:bidi w:val="0"/>
        <w:spacing w:before="0" w:after="0"/>
        <w:jc w:val="left"/>
        <w:rPr/>
      </w:pPr>
      <w:r>
        <w:rPr/>
        <w:t>APQc6of3+Xs/ECi6MFD/gm3Re6gveg7wwVcMLPr28cXAIX74hpD1YVcd3vmA8p4X3qV06emNzwhm3Q</w:t>
      </w:r>
    </w:p>
    <w:p>
      <w:pPr>
        <w:pStyle w:val="PreformattedText"/>
        <w:bidi w:val="0"/>
        <w:spacing w:before="0" w:after="0"/>
        <w:jc w:val="left"/>
        <w:rPr/>
      </w:pPr>
      <w:r>
        <w:rPr/>
        <w:t>hlFIzgtcxN/bU3rNvQb82a7g8nWetrp8fG1EhEOgTRl+mxgPvnEbyCZusRRngIp/jOCoAFAW32L75I</w:t>
      </w:r>
    </w:p>
    <w:p>
      <w:pPr>
        <w:pStyle w:val="PreformattedText"/>
        <w:bidi w:val="0"/>
        <w:spacing w:before="0" w:after="0"/>
        <w:jc w:val="left"/>
        <w:rPr/>
      </w:pPr>
      <w:r>
        <w:rPr/>
        <w:t>muSNwjl6VGdE4NDcAJww88GJ+YE45aTHaZ57KiAIJ+f64/hEL7RP90PdOF8U/uiNuFG+yPQJUStiYr</w:t>
      </w:r>
    </w:p>
    <w:p>
      <w:pPr>
        <w:pStyle w:val="PreformattedText"/>
        <w:bidi w:val="0"/>
        <w:spacing w:before="0" w:after="0"/>
        <w:jc w:val="left"/>
        <w:rPr/>
      </w:pPr>
      <w:r>
        <w:rPr/>
        <w:t>A0JBpu/I3BPdnvBKqeDPqH0i+9+SdXvP4nNwK19kAXetOGS6A8UGa+eK8/8j4HETh7f8vjvX3wDnXk</w:t>
      </w:r>
    </w:p>
    <w:p>
      <w:pPr>
        <w:pStyle w:val="PreformattedText"/>
        <w:bidi w:val="0"/>
        <w:spacing w:before="0" w:after="0"/>
        <w:jc w:val="left"/>
        <w:rPr/>
      </w:pPr>
      <w:r>
        <w:rPr/>
        <w:t>T3930+Tt991haUI/bKInvAcgquN+hvT1xpefLsDnH7mg66fz8PVX7ujT2xNOjjEIDluB6JTdiFtYh7</w:t>
      </w:r>
    </w:p>
    <w:p>
      <w:pPr>
        <w:pStyle w:val="PreformattedText"/>
        <w:bidi w:val="0"/>
        <w:spacing w:before="0" w:after="0"/>
        <w:jc w:val="left"/>
        <w:rPr/>
      </w:pPr>
      <w:r>
        <w:rPr/>
        <w:t>hFrYhacghFq45Q7w/CO74NQWENiA+sQITvTiR4FyLGdTHCHBMQ4hSAmF/1iHL2p/ghwoWg6ugPLws/</w:t>
      </w:r>
    </w:p>
    <w:p>
      <w:pPr>
        <w:pStyle w:val="PreformattedText"/>
        <w:bidi w:val="0"/>
        <w:spacing w:before="0" w:after="0"/>
        <w:jc w:val="left"/>
        <w:rPr/>
      </w:pPr>
      <w:r>
        <w:rPr/>
        <w:t>6MkIkdwf7OKHxbm0tdvyUFe7CceO1eLa1bN4cKQVZ3cuQfOOLDRuz8UhBpsaYP3va2743z8t0KT72+</w:t>
      </w:r>
    </w:p>
    <w:p>
      <w:pPr>
        <w:pStyle w:val="PreformattedText"/>
        <w:bidi w:val="0"/>
        <w:spacing w:before="0" w:after="0"/>
        <w:jc w:val="left"/>
        <w:rPr/>
      </w:pPr>
      <w:r>
        <w:rPr/>
        <w:t>747kMP/PVf7uotDoZvP/DAN2+54e9/dUOPL72wKDQBu1alaW/KHUzi/YzQJXOmw37UYcogLziN8ET0</w:t>
      </w:r>
    </w:p>
    <w:p>
      <w:pPr>
        <w:pStyle w:val="PreformattedText"/>
        <w:bidi w:val="0"/>
        <w:spacing w:before="0" w:after="0"/>
        <w:jc w:val="left"/>
        <w:rPr/>
      </w:pPr>
      <w:r>
        <w:rPr/>
        <w:t>ZB9kT/PFGnMvVPl443ZxOF6cWoY7B3MYNcfgRV0B1I1TBKx7UI9uQP3+UMtcae+w0rJTz7R/0Pr0Ep</w:t>
      </w:r>
    </w:p>
    <w:p>
      <w:pPr>
        <w:pStyle w:val="PreformattedText"/>
        <w:bidi w:val="0"/>
        <w:spacing w:before="0" w:after="0"/>
        <w:jc w:val="left"/>
        <w:rPr/>
      </w:pPr>
      <w:r>
        <w:rPr/>
        <w:t>3AjhDcXq7DtTwfXMrxxtmFXjie6o0DiZ4kbC+0pvhgf7IPDqR44USWDocWeqt98XTm3n5wsQuDnVk4</w:t>
      </w:r>
    </w:p>
    <w:p>
      <w:pPr>
        <w:pStyle w:val="PreformattedText"/>
        <w:bidi w:val="0"/>
        <w:spacing w:before="0" w:after="0"/>
        <w:jc w:val="left"/>
        <w:rPr/>
      </w:pPr>
      <w:r>
        <w:rPr/>
        <w:t>po/WU5H84Ovgj9D5/gh3D0awaxDmGvvCZaIPQp2CEOUZCA9zPyT6xWHz8vXYuuIgdpXQKe5pR1P1Kb</w:t>
      </w:r>
    </w:p>
    <w:p>
      <w:pPr>
        <w:pStyle w:val="PreformattedText"/>
        <w:bidi w:val="0"/>
        <w:spacing w:before="0" w:after="0"/>
        <w:jc w:val="left"/>
        <w:rPr/>
      </w:pPr>
      <w:r>
        <w:rPr/>
        <w:t>S3XsGxo7dx+ux9HD11DzVtN7Gk5DxmhlWiO6OJXmyDzwk7X33thc8+9lT9unvBcogXUtg5hZFJWJ++</w:t>
      </w:r>
    </w:p>
    <w:p>
      <w:pPr>
        <w:pStyle w:val="PreformattedText"/>
        <w:bidi w:val="0"/>
        <w:spacing w:before="0" w:after="0"/>
        <w:jc w:val="left"/>
        <w:rPr/>
      </w:pPr>
      <w:r>
        <w:rPr/>
        <w:t>FnGRG2DmkI9x02KRHhYBH8sArIpjJLA+F7XsrPJNBJtti1BRnKtqNi1C9eYcVG0lqGzMRsXGXJ6XjV</w:t>
      </w:r>
    </w:p>
    <w:p>
      <w:pPr>
        <w:pStyle w:val="PreformattedText"/>
        <w:bidi w:val="0"/>
        <w:spacing w:before="0" w:after="0"/>
        <w:jc w:val="left"/>
        <w:rPr/>
      </w:pPr>
      <w:r>
        <w:rPr/>
        <w:t>1rc7F9VS425fPzBjryNYuwp3ARgu3CYfu+h9L/ywOLqaSrzQKxMjkKWcmRyEyMQH5CONYsjMamZXTE</w:t>
      </w:r>
    </w:p>
    <w:p>
      <w:pPr>
        <w:pStyle w:val="PreformattedText"/>
        <w:bidi w:val="0"/>
        <w:spacing w:before="0" w:after="0"/>
        <w:jc w:val="left"/>
        <w:rPr/>
      </w:pPr>
      <w:r>
        <w:rPr/>
        <w:t>qxOwaVU6ynctx16S+D7CUWXZclTuWoqqXctQvWcZavcuR0P5StRXrEJTRQEBoQCt1ZvRXrcHh5r2oL</w:t>
      </w:r>
    </w:p>
    <w:p>
      <w:pPr>
        <w:pStyle w:val="PreformattedText"/>
        <w:bidi w:val="0"/>
        <w:spacing w:before="0" w:after="0"/>
        <w:jc w:val="left"/>
        <w:rPr/>
      </w:pPr>
      <w:r>
        <w:rPr/>
        <w:t>1+K9pqC9HesB6Hm4rVoaYNONhYbNhXV4hjTetwtLEIVSWLMGO4H/p+7gUf51BsX5mAspWJqCT41ZWk</w:t>
      </w:r>
    </w:p>
    <w:p>
      <w:pPr>
        <w:pStyle w:val="PreformattedText"/>
        <w:bidi w:val="0"/>
        <w:spacing w:before="0" w:after="0"/>
        <w:jc w:val="left"/>
        <w:rPr/>
      </w:pPr>
      <w:r>
        <w:rPr/>
        <w:t>on5XGlYsioafXwhigkOQFBSKwF+D4e8QCB0HddD8IAToQuHoGITZFoGYYxUEF+tg+NiFYlNOGlp356</w:t>
      </w:r>
    </w:p>
    <w:p>
      <w:pPr>
        <w:pStyle w:val="PreformattedText"/>
        <w:bidi w:val="0"/>
        <w:spacing w:before="0" w:after="0"/>
        <w:jc w:val="left"/>
        <w:rPr/>
      </w:pPr>
      <w:r>
        <w:rPr/>
        <w:t>F1e7Fq29WELRuPImvNOVTvvcZI5SYa99xCa8VN7K+4hpbyq9i19xKKyy5hzY7zyFl/AgnLDyBt3VEs</w:t>
      </w:r>
    </w:p>
    <w:p>
      <w:pPr>
        <w:pStyle w:val="PreformattedText"/>
        <w:bidi w:val="0"/>
        <w:spacing w:before="0" w:after="0"/>
        <w:jc w:val="left"/>
        <w:rPr/>
      </w:pPr>
      <w:r>
        <w:rPr/>
        <w:t>3XEWO5tuoWz/bazYdQYhy+vhkVsBz4xdakFSCVyjNxO4yhCQugPBCYUIj85HSHgmwmlMksPDUZgi7+</w:t>
      </w:r>
    </w:p>
    <w:p>
      <w:pPr>
        <w:pStyle w:val="PreformattedText"/>
        <w:bidi w:val="0"/>
        <w:spacing w:before="0" w:after="0"/>
        <w:jc w:val="left"/>
        <w:rPr/>
      </w:pPr>
      <w:r>
        <w:rPr/>
        <w:t>wKRXJUkMqND8eSlASszc6nDm1RO9ftwZ6NVSjfVot92+qwpaAKK3MZ7SeuhW5hHryCcuATmAV94EIE</w:t>
      </w:r>
    </w:p>
    <w:p>
      <w:pPr>
        <w:pStyle w:val="PreformattedText"/>
        <w:bidi w:val="0"/>
        <w:spacing w:before="0" w:after="0"/>
        <w:jc w:val="left"/>
        <w:rPr/>
      </w:pPr>
      <w:r>
        <w:rPr/>
        <w:t>h2ar6LDFSApdityIlVgZVojN2RuxZ/U27N+zHa1bCBMbd6F51UbULmJ/ZSzEPoJVWVQIdoTpsYnR1Q</w:t>
      </w:r>
    </w:p>
    <w:p>
      <w:pPr>
        <w:pStyle w:val="PreformattedText"/>
        <w:bidi w:val="0"/>
        <w:spacing w:before="0" w:after="0"/>
        <w:jc w:val="left"/>
        <w:rPr/>
      </w:pPr>
      <w:r>
        <w:rPr/>
        <w:t>YfHxTrdNjk6Y2tXr7YHeyH8lBfNMYG4HBOFAEnVV0qXoTrpStwU7JUZYW4Xb4B9whG9+oIXy3leEAA</w:t>
      </w:r>
    </w:p>
    <w:p>
      <w:pPr>
        <w:pStyle w:val="PreformattedText"/>
        <w:bidi w:val="0"/>
        <w:spacing w:before="0" w:after="0"/>
        <w:jc w:val="left"/>
        <w:rPr/>
      </w:pPr>
      <w:r>
        <w:rPr/>
        <w:t>E/h6dKyBkVgjHh9vwROC12+U30+04Hd+NkgzfjvahN8IZ0+O8LzDDXh0qI7wVot7rVW401yOW/W7ca</w:t>
      </w:r>
    </w:p>
    <w:p>
      <w:pPr>
        <w:pStyle w:val="PreformattedText"/>
        <w:bidi w:val="0"/>
        <w:spacing w:before="0" w:after="0"/>
        <w:jc w:val="left"/>
        <w:rPr/>
      </w:pPr>
      <w:r>
        <w:rPr/>
        <w:t>NmJ65WbMf57YQsecP81pU4sLUAzSWbtfcpbUxfj9T5yxBkkQDncXrt/wx+/r4Ob73hiX9I1oMOdLxR</w:t>
      </w:r>
    </w:p>
    <w:p>
      <w:pPr>
        <w:pStyle w:val="PreformattedText"/>
        <w:bidi w:val="0"/>
        <w:spacing w:before="0" w:after="0"/>
        <w:jc w:val="left"/>
        <w:rPr/>
      </w:pPr>
      <w:r>
        <w:rPr/>
        <w:t>mBrwSzDGmUXAwSYcP/f2RZZHEGoLF6J9+0Ic3bUQdVtz0bR3PS6fqcXda4dw+0o77l0/id/uXcajay</w:t>
      </w:r>
    </w:p>
    <w:p>
      <w:pPr>
        <w:pStyle w:val="PreformattedText"/>
        <w:bidi w:val="0"/>
        <w:spacing w:before="0" w:after="0"/>
        <w:jc w:val="left"/>
        <w:rPr/>
      </w:pPr>
      <w:r>
        <w:rPr/>
        <w:t>dx/cxZ7G+9hIDlF+CUcxO/LrqFGYSq4WEX0df7OHo41uNbi93oN2MzfpqxBQNnlGDCnH1wTDyFqPX3</w:t>
      </w:r>
    </w:p>
    <w:p>
      <w:pPr>
        <w:pStyle w:val="PreformattedText"/>
        <w:bidi w:val="0"/>
        <w:spacing w:before="0" w:after="0"/>
        <w:jc w:val="left"/>
        <w:rPr/>
      </w:pPr>
      <w:r>
        <w:rPr/>
        <w:t>USBv7258hrK2ZwSlp6ry0FNUH36K2qOSdfodjcd/Q/MJgzQdf4yqQw9RSak++hgNhKpmQljzyd9V25</w:t>
      </w:r>
    </w:p>
    <w:p>
      <w:pPr>
        <w:pStyle w:val="PreformattedText"/>
        <w:bidi w:val="0"/>
        <w:spacing w:before="0" w:after="0"/>
        <w:jc w:val="left"/>
        <w:rPr/>
      </w:pPr>
      <w:r>
        <w:rPr/>
        <w:t>nnOHReMlyGV6HIP1I3iGGa0ZD9InxdeIb2M/zukdvY23wOJZVHsby4Ebmry5CYUYSCrByk6Dl25gcT</w:t>
      </w:r>
    </w:p>
    <w:p>
      <w:pPr>
        <w:pStyle w:val="PreformattedText"/>
        <w:bidi w:val="0"/>
        <w:spacing w:before="0" w:after="0"/>
        <w:jc w:val="left"/>
        <w:rPr/>
      </w:pPr>
      <w:r>
        <w:rPr/>
        <w:t>sgK1cROri0Nm6CJkpW9GVsZupMVVqGR9PSGrBQN+bkPfMW2YYtKG1Ih2rM1pxzSjAxg95SC+H3sQH4</w:t>
      </w:r>
    </w:p>
    <w:p>
      <w:pPr>
        <w:pStyle w:val="PreformattedText"/>
        <w:bidi w:val="0"/>
        <w:spacing w:before="0" w:after="0"/>
        <w:jc w:val="left"/>
        <w:rPr/>
      </w:pPr>
      <w:r>
        <w:rPr/>
        <w:t>9uQ5+fWxhMVsJmwnZ8N6AQffpmYlCfEDpEb/QdwADUJQTzLCMxdUIq3uqzAh/3K8awQSXKdHwpwhds</w:t>
      </w:r>
    </w:p>
    <w:p>
      <w:pPr>
        <w:pStyle w:val="PreformattedText"/>
        <w:bidi w:val="0"/>
        <w:spacing w:before="0" w:after="0"/>
        <w:jc w:val="left"/>
        <w:rPr/>
      </w:pPr>
      <w:r>
        <w:rPr/>
        <w:t>Y3C0GnNmxmHMjxzzfXzwroAB+/BN2iWZpvr0fU98Tac7lU7dhNK7ByGDkDBlgh9qVkerZQw4x3P/gJ</w:t>
      </w:r>
    </w:p>
    <w:p>
      <w:pPr>
        <w:pStyle w:val="PreformattedText"/>
        <w:bidi w:val="0"/>
        <w:spacing w:before="0" w:after="0"/>
        <w:jc w:val="left"/>
        <w:rPr/>
      </w:pPr>
      <w:r>
        <w:rPr/>
        <w:t>+CMGVGJowWFCMkZitqVm6h/VqHic7L0X9iGAYSML7/1hff9fHDSDrpkQSVIZLZ7u+LYTw2XtYYmUfA</w:t>
      </w:r>
    </w:p>
    <w:p>
      <w:pPr>
        <w:pStyle w:val="PreformattedText"/>
        <w:bidi w:val="0"/>
        <w:spacing w:before="0" w:after="0"/>
        <w:jc w:val="left"/>
        <w:rPr/>
      </w:pPr>
      <w:r>
        <w:rPr/>
        <w:t>0mEhzOeugalLAYwc1mCsVQF+nrEGo81WYeSU5fhpwjIMGJODfj9nou/wRPTvH4qBP/jDeJQffGYz2J</w:t>
      </w:r>
    </w:p>
    <w:p>
      <w:pPr>
        <w:pStyle w:val="PreformattedText"/>
        <w:bidi w:val="0"/>
        <w:spacing w:before="0" w:after="0"/>
        <w:jc w:val="left"/>
        <w:rPr/>
      </w:pPr>
      <w:r>
        <w:rPr/>
        <w:t>tNyLNtgG3AdQTkPEJE/mMkrnyM1LVPkF70G1IJWEncTlhFWf4Y8UsewTPhLgJ8TiPVfRdcjJPgMDsY</w:t>
      </w:r>
    </w:p>
    <w:p>
      <w:pPr>
        <w:pStyle w:val="PreformattedText"/>
        <w:bidi w:val="0"/>
        <w:spacing w:before="0" w:after="0"/>
        <w:jc w:val="left"/>
        <w:rPr/>
      </w:pPr>
      <w:r>
        <w:rPr/>
        <w:t>uqAojvMo7f+uzp0eCFfLYJj+TBDpS6jg/f80wEdNHu0Pk7F6TB3mB7OJAdpT39/xvj6SBfBfeOMTBh</w:t>
      </w:r>
    </w:p>
    <w:p>
      <w:pPr>
        <w:pStyle w:val="PreformattedText"/>
        <w:bidi w:val="0"/>
        <w:spacing w:before="0" w:after="0"/>
        <w:jc w:val="left"/>
        <w:rPr/>
      </w:pPr>
      <w:r>
        <w:rPr/>
        <w:t>5yzsKIeFRsWgb3eRHoRYgdOMgb82fKe8X8GOx7Y9TPDOxnMninbSpaGIOS3DjsWBSLXYtjUZobg9I8</w:t>
      </w:r>
    </w:p>
    <w:p>
      <w:pPr>
        <w:pStyle w:val="PreformattedText"/>
        <w:bidi w:val="0"/>
        <w:spacing w:before="0" w:after="0"/>
        <w:jc w:val="left"/>
        <w:rPr/>
      </w:pPr>
      <w:r>
        <w:rPr/>
        <w:t>+fd2Mdi2OBrb82Owi7IzL0Z7c3w9t4/nR+Py0hhczY/DpcBgXNudizsnSnB1cxbORwbjdFIkTuenoT</w:t>
      </w:r>
    </w:p>
    <w:p>
      <w:pPr>
        <w:pStyle w:val="PreformattedText"/>
        <w:bidi w:val="0"/>
        <w:spacing w:before="0" w:after="0"/>
        <w:jc w:val="left"/>
        <w:rPr/>
      </w:pPr>
      <w:r>
        <w:rPr/>
        <w:t>k8Hhvcw7DINwy5CSkqIzpdm6IM94rFlNE+eONdD4KPJwHLG+8Rtl6njOwt7+jywj/e8sTrH3jiHW6/</w:t>
      </w:r>
    </w:p>
    <w:p>
      <w:pPr>
        <w:pStyle w:val="PreformattedText"/>
        <w:bidi w:val="0"/>
        <w:spacing w:before="0" w:after="0"/>
        <w:jc w:val="left"/>
        <w:rPr/>
      </w:pPr>
      <w:r>
        <w:rPr/>
        <w:t>RQiX7X9SN/7xvhe++UYW8fOc9zzxN4JWl489YTNN3uOlx9wZBEULPcwn+6PHV5744J25+OC9uXjv3Q</w:t>
      </w:r>
    </w:p>
    <w:p>
      <w:pPr>
        <w:pStyle w:val="PreformattedText"/>
        <w:bidi w:val="0"/>
        <w:spacing w:before="0" w:after="0"/>
        <w:jc w:val="left"/>
        <w:rPr/>
      </w:pPr>
      <w:r>
        <w:rPr/>
        <w:t>V4/0N3fPKJF/oR6Ib302HiTwR3I18tCWRhHohUfSTSvSIQQB32nxuEkLl6hJAJQgiVAQQpnb0/9BTd</w:t>
      </w:r>
    </w:p>
    <w:p>
      <w:pPr>
        <w:pStyle w:val="PreformattedText"/>
        <w:bidi w:val="0"/>
        <w:spacing w:before="0" w:after="0"/>
        <w:jc w:val="left"/>
        <w:rPr/>
      </w:pPr>
      <w:r>
        <w:rPr/>
        <w:t>LH94UtytKLP8lc7aD942sgaMoGXpB08rP8SE+qOoIBaVe/Nx6MAeXLp0HLfPHsUNBplXyotwZe8q2r</w:t>
      </w:r>
    </w:p>
    <w:p>
      <w:pPr>
        <w:pStyle w:val="PreformattedText"/>
        <w:bidi w:val="0"/>
        <w:spacing w:before="0" w:after="0"/>
        <w:jc w:val="left"/>
        <w:rPr/>
      </w:pPr>
      <w:r>
        <w:rPr/>
        <w:t>21BsCyH+ANh/46uAz2hhOJ9FdWzOknH9gO8YbjcNL8WF/0I2H3pzKYcCAsmBWICaNJ3l974u9/d8WH</w:t>
      </w:r>
    </w:p>
    <w:p>
      <w:pPr>
        <w:pStyle w:val="PreformattedText"/>
        <w:bidi w:val="0"/>
        <w:spacing w:before="0" w:after="0"/>
        <w:jc w:val="left"/>
        <w:rPr/>
      </w:pPr>
      <w:r>
        <w:rPr/>
        <w:t>77phQHc3TOu/AO5j3LB2nieaUn1wboM3ru8Nxq3qCNyticXpTdE4tigIv5UsxMtTDVBPDP9HUAMsgS</w:t>
      </w:r>
    </w:p>
    <w:p>
      <w:pPr>
        <w:pStyle w:val="PreformattedText"/>
        <w:bidi w:val="0"/>
        <w:spacing w:before="0" w:after="0"/>
        <w:jc w:val="left"/>
        <w:rPr/>
      </w:pPr>
      <w:r>
        <w:rPr/>
        <w:t>vt9QqPDPL0Ll5er8Lz+lA8K/PHs10heFGfiJen10KdW8fvFxDaCvH8zCY8PVeG55dreT6N/dltuFSb</w:t>
      </w:r>
    </w:p>
    <w:p>
      <w:pPr>
        <w:pStyle w:val="PreformattedText"/>
        <w:bidi w:val="0"/>
        <w:spacing w:before="0" w:after="0"/>
        <w:jc w:val="left"/>
        <w:rPr/>
      </w:pPr>
      <w:r>
        <w:rPr/>
        <w:t>jvX8HWuS+ncc6J/38MCgHzwwc5Q3ZjLymTDQE0bjvWEzmfc2RIdpVEiHyakq+tfd2Lz0NBrLb+Doof</w:t>
      </w:r>
    </w:p>
    <w:p>
      <w:pPr>
        <w:pStyle w:val="PreformattedText"/>
        <w:bidi w:val="0"/>
        <w:spacing w:before="0" w:after="0"/>
        <w:jc w:val="left"/>
        <w:rPr/>
      </w:pPr>
      <w:r>
        <w:rPr/>
        <w:t>s4f+4RLl96jCuXHuHihQc4d+aO9r/kGutOYevGerUwYzvmuq7E53198fYnhNDXFqDLO+7o/4Yb0iZ4</w:t>
      </w:r>
    </w:p>
    <w:p>
      <w:pPr>
        <w:pStyle w:val="PreformattedText"/>
        <w:bidi w:val="0"/>
        <w:spacing w:before="0" w:after="0"/>
        <w:jc w:val="left"/>
        <w:rPr/>
      </w:pPr>
      <w:r>
        <w:rPr/>
        <w:t>okDnhxICVElKJgqSlyM3ehXSgzIR7RsOf49A+P0ahEU0KLPYviNpwIZQ5I3rk37yhxkHktFIPSYM8c</w:t>
      </w:r>
    </w:p>
    <w:p>
      <w:pPr>
        <w:pStyle w:val="PreformattedText"/>
        <w:bidi w:val="0"/>
        <w:spacing w:before="0" w:after="0"/>
        <w:jc w:val="left"/>
        <w:rPr/>
      </w:pPr>
      <w:r>
        <w:rPr/>
        <w:t>UEUv88Iz1mc/A5GgXC3SSAIOuLMJdghLqGIXB+KCwmMPJ/z0O5/dMNiQSsHEZNWVT8KJ8QhLgFI8Mn</w:t>
      </w:r>
    </w:p>
    <w:p>
      <w:pPr>
        <w:pStyle w:val="PreformattedText"/>
        <w:bidi w:val="0"/>
        <w:spacing w:before="0" w:after="0"/>
        <w:jc w:val="left"/>
        <w:rPr/>
      </w:pPr>
      <w:r>
        <w:rPr/>
        <w:t>GFn8rYzwMA6CKCyTdxwR6HZtWYTd25YQspZpoLVvB4Frh2xvIHTtQ/XuBsLWEdSUn0Rt5WnUVx5U9R</w:t>
      </w:r>
    </w:p>
    <w:p>
      <w:pPr>
        <w:pStyle w:val="PreformattedText"/>
        <w:bidi w:val="0"/>
        <w:spacing w:before="0" w:after="0"/>
        <w:jc w:val="left"/>
        <w:rPr/>
      </w:pPr>
      <w:r>
        <w:rPr/>
        <w:t>UVqN+7lgC2Gvtri3CgcRMO7d+Mg/XrcaB+HQ4Sro63FuPCwa1or8hDCA2/6NEiXQiqihPRsjsdh6ty</w:t>
      </w:r>
    </w:p>
    <w:p>
      <w:pPr>
        <w:pStyle w:val="PreformattedText"/>
        <w:bidi w:val="0"/>
        <w:spacing w:before="0" w:after="0"/>
        <w:jc w:val="left"/>
        <w:rPr/>
      </w:pPr>
      <w:r>
        <w:rPr/>
        <w:t>cLg6G0cbcpFNELS1DUAEISvJPxiBjLzcZjLasvBTCxiRebsEITYwjBF6JGEsBSUbVqByTwka62vQcu</w:t>
      </w:r>
    </w:p>
    <w:p>
      <w:pPr>
        <w:pStyle w:val="PreformattedText"/>
        <w:bidi w:val="0"/>
        <w:spacing w:before="0" w:after="0"/>
        <w:jc w:val="left"/>
        <w:rPr/>
      </w:pPr>
      <w:r>
        <w:rPr/>
        <w:t>AoWo5eQt3BS4SkK9hUcwOb6+5iR+sDlFH2Nt/D9to72LT7CnIKTyK7+AyWlJ5D5pazCF15FFEFp7Cx</w:t>
      </w:r>
    </w:p>
    <w:p>
      <w:pPr>
        <w:pStyle w:val="PreformattedText"/>
        <w:bidi w:val="0"/>
        <w:spacing w:before="0" w:after="0"/>
        <w:jc w:val="left"/>
        <w:rPr/>
      </w:pPr>
      <w:r>
        <w:rPr/>
        <w:t>7iaKKq8hufgUAlYehNfiJjhkVMMloQxOUVvhELwO5p55MP41FaYO4ZjKATd5pg7jTHVws/VDQWwwvF</w:t>
      </w:r>
    </w:p>
    <w:p>
      <w:pPr>
        <w:pStyle w:val="PreformattedText"/>
        <w:bidi w:val="0"/>
        <w:spacing w:before="0" w:after="0"/>
        <w:jc w:val="left"/>
        <w:rPr/>
      </w:pPr>
      <w:r>
        <w:rPr/>
        <w:t>x8MeoXN1iYehAEPTDXiQbaMw563wwE++ciKSofGUnLEBWZi7DQdDjPDYM1oyUr3p8d793ZNgj+HPx+</w:t>
      </w:r>
    </w:p>
    <w:p>
      <w:pPr>
        <w:pStyle w:val="PreformattedText"/>
        <w:bidi w:val="0"/>
        <w:spacing w:before="0" w:after="0"/>
        <w:jc w:val="left"/>
        <w:rPr/>
      </w:pPr>
      <w:r>
        <w:rPr/>
        <w:t>80MQGhGB+NAIpMwLxdKgBGxcuBD1pctQv2YlGpevRW3OElRlLURFegrK0+KwNz0CZemE18hAlEQGYD</w:t>
      </w:r>
    </w:p>
    <w:p>
      <w:pPr>
        <w:pStyle w:val="PreformattedText"/>
        <w:bidi w:val="0"/>
        <w:spacing w:before="0" w:after="0"/>
        <w:jc w:val="left"/>
        <w:rPr/>
      </w:pPr>
      <w:r>
        <w:rPr/>
        <w:t>MH/8ZgRq+BAYQtP6zz8EUBt9cEBGJ5UKBapQ9AQXAQCkODURwWjJKEEJRmhGJHcoiSa9VkR2H/0ngc</w:t>
      </w:r>
    </w:p>
    <w:p>
      <w:pPr>
        <w:pStyle w:val="PreformattedText"/>
        <w:bidi w:val="0"/>
        <w:spacing w:before="0" w:after="0"/>
        <w:jc w:val="left"/>
        <w:rPr/>
      </w:pPr>
      <w:r>
        <w:rPr/>
        <w:t>X55CIEvH2QIa1vW56vKWfFwtK8D1snW4sXcDbpRvxM2qLbhdt42yHbcaduNmQxmu1+7C5fJSnC/bjN</w:t>
      </w:r>
    </w:p>
    <w:p>
      <w:pPr>
        <w:pStyle w:val="PreformattedText"/>
        <w:bidi w:val="0"/>
        <w:spacing w:before="0" w:after="0"/>
        <w:jc w:val="left"/>
        <w:rPr/>
      </w:pPr>
      <w:r>
        <w:rPr/>
        <w:t>OlG3B8w1ocWL0CddlZ2B2bgCJ9FBb7JCB+bip0MxbCbnwijH8MxuDuDNYYvctj+F939eZY0qFLFx2+</w:t>
      </w:r>
    </w:p>
    <w:p>
      <w:pPr>
        <w:pStyle w:val="PreformattedText"/>
        <w:bidi w:val="0"/>
        <w:spacing w:before="0" w:after="0"/>
        <w:jc w:val="left"/>
        <w:rPr/>
      </w:pPr>
      <w:r>
        <w:rPr/>
        <w:t>7+WL9MBoWE8MRH9GuRaTg7ElIRG/LwrFlfUJ2Ls4CNWFsSjKDYWnuxciIwKxZHEaCgpycJCgePF0Ky</w:t>
      </w:r>
    </w:p>
    <w:p>
      <w:pPr>
        <w:pStyle w:val="PreformattedText"/>
        <w:bidi w:val="0"/>
        <w:spacing w:before="0" w:after="0"/>
        <w:jc w:val="left"/>
        <w:rPr/>
      </w:pPr>
      <w:r>
        <w:rPr/>
        <w:t>4ca0PJnsPQLzkBu6xLcCZg2efcglXmLUxLvYHxiYZpwknhlzE19DKms5zPc0qbn6HhxAttIbs8LXj4</w:t>
      </w:r>
    </w:p>
    <w:p>
      <w:pPr>
        <w:pStyle w:val="PreformattedText"/>
        <w:bidi w:val="0"/>
        <w:spacing w:before="0" w:after="0"/>
        <w:jc w:val="left"/>
        <w:rPr/>
      </w:pPr>
      <w:r>
        <w:rPr/>
        <w:t>IoWlAJJMCbbJNN9pAaGnOEBpPW0ArfqjTwhYj1BzWF4ZItktnnP2OQ7ye0cuvMAxApSs25KM1ekrsl</w:t>
      </w:r>
    </w:p>
    <w:p>
      <w:pPr>
        <w:pStyle w:val="PreformattedText"/>
        <w:bidi w:val="0"/>
        <w:spacing w:before="0" w:after="0"/>
        <w:jc w:val="left"/>
        <w:rPr/>
      </w:pPr>
      <w:r>
        <w:rPr/>
        <w:t>brxavs1VEeO3z+dxw6+xtaT8kLc2+jqvUy9tSexuadrdi9txZLVpYiMXk15rlmY75rIuY5xcLVLREe</w:t>
      </w:r>
    </w:p>
    <w:p>
      <w:pPr>
        <w:pStyle w:val="PreformattedText"/>
        <w:bidi w:val="0"/>
        <w:spacing w:before="0" w:after="0"/>
        <w:jc w:val="left"/>
        <w:rPr/>
      </w:pPr>
      <w:r>
        <w:rPr/>
        <w:t>LrmYN7MAC6x3wdK0kjBarzL8W5Ab0o7dq4/gwJ5j2JF/AiVLTiHI9Qzt+Tn8NOYcuo0+izd+Po3vRx</w:t>
      </w:r>
    </w:p>
    <w:p>
      <w:pPr>
        <w:pStyle w:val="PreformattedText"/>
        <w:bidi w:val="0"/>
        <w:spacing w:before="0" w:after="0"/>
        <w:jc w:val="left"/>
        <w:rPr/>
      </w:pPr>
      <w:r>
        <w:rPr/>
        <w:t>6H5fgWWI2tQO8+6/Ft93R8+00Qun/ljaF0juMIWV6WgVgUFocfhi/Fm73X4a3eWzB0xFb42W+By6yl</w:t>
      </w:r>
    </w:p>
    <w:p>
      <w:pPr>
        <w:pStyle w:val="PreformattedText"/>
        <w:bidi w:val="0"/>
        <w:spacing w:before="0" w:after="0"/>
        <w:jc w:val="left"/>
        <w:rPr/>
      </w:pPr>
      <w:r>
        <w:rPr/>
        <w:t>mDU1THv1jKyJeu8dL7xLUH6bgPXG2x549x1PfP6hF37i8fEDvTGQpbyrz9bEH00bZP1YOOymBcDFKA</w:t>
      </w:r>
    </w:p>
    <w:p>
      <w:pPr>
        <w:pStyle w:val="PreformattedText"/>
        <w:bidi w:val="0"/>
        <w:spacing w:before="0" w:after="0"/>
        <w:jc w:val="left"/>
        <w:rPr/>
      </w:pPr>
      <w:r>
        <w:rPr/>
        <w:t>peMzNgZZuP7Kjl2L8xj8FGOlysYmE21g+mIwloP/liOmHMbJQvjGkPTURk9kAeTBjug4m0oePGBGGM</w:t>
      </w:r>
    </w:p>
    <w:p>
      <w:pPr>
        <w:pStyle w:val="PreformattedText"/>
        <w:bidi w:val="0"/>
        <w:spacing w:before="0" w:after="0"/>
        <w:jc w:val="left"/>
        <w:rPr/>
      </w:pPr>
      <w:r>
        <w:rPr/>
        <w:t>URKMzJdgksN6TJq/D+Pm7MVE2x0wtdiMEcbrMGBsNnoNiMRbX7CeH7ijJx288S9+sJ3mjzW0TamhJb</w:t>
      </w:r>
    </w:p>
    <w:p>
      <w:pPr>
        <w:pStyle w:val="PreformattedText"/>
        <w:bidi w:val="0"/>
        <w:spacing w:before="0" w:after="0"/>
        <w:jc w:val="left"/>
        <w:rPr/>
      </w:pPr>
      <w:r>
        <w:rPr/>
        <w:t>D3v4SIpQSo1Qawyt3wGxZt/A1Zxb8hg59TCFlpqwheKx4hKOcBfEOvINbnIOYQ5saNCoazRTCmjAtg</w:t>
      </w:r>
    </w:p>
    <w:p>
      <w:pPr>
        <w:pStyle w:val="PreformattedText"/>
        <w:bidi w:val="0"/>
        <w:spacing w:before="0" w:after="0"/>
        <w:jc w:val="left"/>
        <w:rPr/>
      </w:pPr>
      <w:r>
        <w:rPr/>
        <w:t>sE97ZkzbYCL/SNsH31Hnv+7qJWvS1HwT+tapBEPe209s6xEExUH9tIXsatAP3ujXTQcP2olIt1Dk+o</w:t>
      </w:r>
    </w:p>
    <w:p>
      <w:pPr>
        <w:pStyle w:val="PreformattedText"/>
        <w:bidi w:val="0"/>
        <w:spacing w:before="0" w:after="0"/>
        <w:jc w:val="left"/>
        <w:rPr/>
      </w:pPr>
      <w:r>
        <w:rPr/>
        <w:t>TR6QcqSyPaSasAbeZkUG/6tpFsG7aP0TCez/v58UtPjKCfHt7NE9a/0M/Rv/9MYJFjPT5k8PKmB/vC</w:t>
      </w:r>
    </w:p>
    <w:p>
      <w:pPr>
        <w:pStyle w:val="PreformattedText"/>
        <w:bidi w:val="0"/>
        <w:spacing w:before="0" w:after="0"/>
        <w:jc w:val="left"/>
        <w:rPr/>
      </w:pPr>
      <w:r>
        <w:rPr/>
        <w:t>C970+Wu+9UBdf0+cHqnD9V+8cGeEJ+74BuBuYAjuTPXGLa9A3HDR44axOy7Qd7YO1KGI1/bv7oWJY3</w:t>
      </w:r>
    </w:p>
    <w:p>
      <w:pPr>
        <w:pStyle w:val="PreformattedText"/>
        <w:bidi w:val="0"/>
        <w:spacing w:before="0" w:after="0"/>
        <w:jc w:val="left"/>
        <w:rPr/>
      </w:pPr>
      <w:r>
        <w:rPr/>
        <w:t>zUzGnUDYKKN4FlPgHlX/9yV18RsAZ9q8Pb/3AjZLlhIlmjN0Gx2+c67VUbMq07jJA4jGwxmHoga5sn</w:t>
      </w:r>
    </w:p>
    <w:p>
      <w:pPr>
        <w:pStyle w:val="PreformattedText"/>
        <w:bidi w:val="0"/>
        <w:spacing w:before="0" w:after="0"/>
        <w:jc w:val="left"/>
        <w:rPr/>
      </w:pPr>
      <w:r>
        <w:rPr/>
        <w:t>jvbT/gPJJ2yXLxmY9/zKC7PZZvbyT8en+sNmij+mk0N++NYN33wxh/q5AH14fz2/8MIXXdzR5f0F6t</w:t>
      </w:r>
    </w:p>
    <w:p>
      <w:pPr>
        <w:pStyle w:val="PreformattedText"/>
        <w:bidi w:val="0"/>
        <w:spacing w:before="0" w:after="0"/>
        <w:jc w:val="left"/>
        <w:rPr/>
      </w:pPr>
      <w:r>
        <w:rPr/>
        <w:t>235+Odd0Xokz9wQ89uHoiYH0B/G4wEDz3i3fWIXaBHslsA4twDECywNV+PcNbdzYwwRWANsfNHsJ2/</w:t>
      </w:r>
    </w:p>
    <w:p>
      <w:pPr>
        <w:pStyle w:val="PreformattedText"/>
        <w:bidi w:val="0"/>
        <w:spacing w:before="0" w:after="0"/>
        <w:jc w:val="left"/>
        <w:rPr/>
      </w:pPr>
      <w:r>
        <w:rPr/>
        <w:t>CmQZZK+HB+/JVaDLwg/+vM/0OD02F0ajmT7vwvl23L5xAbeunsW1S8dw4/oZ3L971QBYf/+HK/76V1</w:t>
      </w:r>
    </w:p>
    <w:p>
      <w:pPr>
        <w:pStyle w:val="PreformattedText"/>
        <w:bidi w:val="0"/>
        <w:spacing w:before="0" w:after="0"/>
        <w:jc w:val="left"/>
        <w:rPr/>
      </w:pPr>
      <w:r>
        <w:rPr/>
        <w:t>f8uSOL9SeDqD//yVX9+S8L8Bce+8uf3fBnihx//e9uGM6GMTX2x2Q69rEUY9643wx/tWieXp1dmYD7</w:t>
      </w:r>
    </w:p>
    <w:p>
      <w:pPr>
        <w:pStyle w:val="PreformattedText"/>
        <w:bidi w:val="0"/>
        <w:spacing w:before="0" w:after="0"/>
        <w:jc w:val="left"/>
        <w:rPr/>
      </w:pPr>
      <w:r>
        <w:rPr/>
        <w:t>1Stwv2EdHrftZpS7A9drclGfEYL90cF4uiYaL6vXQMn6q7sXlHokoHUZ6hah60Y5ZR+lFC+vbVaaXN</w:t>
      </w:r>
    </w:p>
    <w:p>
      <w:pPr>
        <w:pStyle w:val="PreformattedText"/>
        <w:bidi w:val="0"/>
        <w:spacing w:before="0" w:after="0"/>
        <w:jc w:val="left"/>
        <w:rPr/>
      </w:pPr>
      <w:r>
        <w:rPr/>
        <w:t>/KcqdS1yqhrlVAXd9BmNqs1I0SnleClzdK1MsbpYZzT2aol9V6nMv3RdJ8KisHro25H7zs/dWC2f50</w:t>
      </w:r>
    </w:p>
    <w:p>
      <w:pPr>
        <w:pStyle w:val="PreformattedText"/>
        <w:bidi w:val="0"/>
        <w:spacing w:before="0" w:after="0"/>
        <w:jc w:val="left"/>
        <w:rPr/>
      </w:pPr>
      <w:r>
        <w:rPr/>
        <w:t>ZP6Ya+GvZPrPdYYfnHjMgoox1zwUedGVqNl9DQdbbuH4ods4d/oBzlCOHbmFloaL2LvtIApzChDlGQ</w:t>
      </w:r>
    </w:p>
    <w:p>
      <w:pPr>
        <w:pStyle w:val="PreformattedText"/>
        <w:bidi w:val="0"/>
        <w:spacing w:before="0" w:after="0"/>
        <w:jc w:val="left"/>
        <w:rPr/>
      </w:pPr>
      <w:r>
        <w:rPr/>
        <w:t>O7ST7KZIgXJlNhB/fxwnAaiyGDdBhDJTYa4aPKwpLU7/v34vmFdjw53YxrzbuxbxUdrG8Kxo/So29v</w:t>
      </w:r>
    </w:p>
    <w:p>
      <w:pPr>
        <w:pStyle w:val="PreformattedText"/>
        <w:bidi w:val="0"/>
        <w:spacing w:before="0" w:after="0"/>
        <w:jc w:val="left"/>
        <w:rPr/>
      </w:pPr>
      <w:r>
        <w:rPr/>
        <w:t>TzoSD/Ts7o6vu3moT3p6qO4E3EGj/dXAX/Tqpx/91AQakHHDCV9UvkmMqMYNpiHp74/x33jB9BtP9P</w:t>
      </w:r>
    </w:p>
    <w:p>
      <w:pPr>
        <w:pStyle w:val="PreformattedText"/>
        <w:bidi w:val="0"/>
        <w:spacing w:before="0" w:after="0"/>
        <w:jc w:val="left"/>
        <w:rPr/>
      </w:pPr>
      <w:r>
        <w:rPr/>
        <w:t>7IHf/6iyve+5ub+vY9Dxi/6a5sqMT6rl4qd6SfWugagnhCTbhrMHIIKHmxEViUEK7WZESqwpwYtWdT</w:t>
      </w:r>
    </w:p>
    <w:p>
      <w:pPr>
        <w:pStyle w:val="PreformattedText"/>
        <w:bidi w:val="0"/>
        <w:spacing w:before="0" w:after="0"/>
        <w:jc w:val="left"/>
        <w:rPr/>
      </w:pPr>
      <w:r>
        <w:rPr/>
        <w:t>DuEqD9s25ahSbm/flKt2ba7mvhvYW34fFZUPUL7nvirfx+099whc11BTdkI17KtWzVVrVEP5SlW3bz</w:t>
      </w:r>
    </w:p>
    <w:p>
      <w:pPr>
        <w:pStyle w:val="PreformattedText"/>
        <w:bidi w:val="0"/>
        <w:spacing w:before="0" w:after="0"/>
        <w:jc w:val="left"/>
        <w:rPr/>
      </w:pPr>
      <w:r>
        <w:rPr/>
        <w:t>lha5lqLF+Jhr0rKMtRW0YY4L6WqtVq/54lCLMIxOSvdIj+NQyVG5NQuzUZdVuT0FiSpP1rpazoWPTh</w:t>
      </w:r>
    </w:p>
    <w:p>
      <w:pPr>
        <w:pStyle w:val="PreformattedText"/>
        <w:bidi w:val="0"/>
        <w:spacing w:before="0" w:after="0"/>
        <w:jc w:val="left"/>
        <w:rPr/>
      </w:pPr>
      <w:r>
        <w:rPr/>
        <w:t>gOr2pQ79ed6gb7zVwG+80Z3l14TFHxgBffuRF2zH+GNtRCjWxIWjIC0Cxdk5asvSKixaeVQlbzqHnF</w:t>
      </w:r>
    </w:p>
    <w:p>
      <w:pPr>
        <w:pStyle w:val="PreformattedText"/>
        <w:bidi w:val="0"/>
        <w:spacing w:before="0" w:after="0"/>
        <w:jc w:val="left"/>
        <w:rPr/>
      </w:pPr>
      <w:r>
        <w:rPr/>
        <w:t>1XCUt3sKf1nipvv0/H9BAtpx7TQT7ErrbbKN17HvkbjyNh43G1dNdZtaXmKna23sKKinNI3noEvqvb</w:t>
      </w:r>
    </w:p>
    <w:p>
      <w:pPr>
        <w:pStyle w:val="PreformattedText"/>
        <w:bidi w:val="0"/>
        <w:spacing w:before="0" w:after="0"/>
        <w:jc w:val="left"/>
        <w:rPr/>
      </w:pPr>
      <w:r>
        <w:rPr/>
        <w:t>4JLTpGxSqmGVsA9W0TvUrNCNsPRbjSlzMzHaNhyjLXwwxtQLQ4091YgpntoCyGUBQfCc7YOfRrmqSa</w:t>
      </w:r>
    </w:p>
    <w:p>
      <w:pPr>
        <w:pStyle w:val="PreformattedText"/>
        <w:bidi w:val="0"/>
        <w:spacing w:before="0" w:after="0"/>
        <w:jc w:val="left"/>
        <w:rPr/>
      </w:pPr>
      <w:r>
        <w:rPr/>
        <w:t>PdlfFEd8ye6aHmOXqrBfPD4OObqKIispEYl42o2EWIiMqC6cwQjJSxY8aIdW4gjM31sEsNV87+8m+G</w:t>
      </w:r>
    </w:p>
    <w:p>
      <w:pPr>
        <w:pStyle w:val="PreformattedText"/>
        <w:bidi w:val="0"/>
        <w:spacing w:before="0" w:after="0"/>
        <w:jc w:val="left"/>
        <w:rPr/>
      </w:pPr>
      <w:r>
        <w:rPr/>
        <w:t>AhlFhSDMJkwtcovF+ug0VU+4qVuVj6blK9CypgCNK1eouvxFqn5NDmo3LUTtyhRUpMaq8pQo7EsmcC</w:t>
      </w:r>
    </w:p>
    <w:p>
      <w:pPr>
        <w:pStyle w:val="PreformattedText"/>
        <w:bidi w:val="0"/>
        <w:spacing w:before="0" w:after="0"/>
        <w:jc w:val="left"/>
        <w:rPr/>
      </w:pPr>
      <w:r>
        <w:rPr/>
        <w:t>WGYXs8QSRCjw3BhEC9P1bp9Fj0q59KsPNVwdR5V3O9kieJfmG0bzsnCNPtAvEjQf7LH33RexL3Wwei</w:t>
      </w:r>
    </w:p>
    <w:p>
      <w:pPr>
        <w:pStyle w:val="PreformattedText"/>
        <w:bidi w:val="0"/>
        <w:spacing w:before="0" w:after="0"/>
        <w:jc w:val="left"/>
        <w:rPr/>
      </w:pPr>
      <w:r>
        <w:rPr/>
        <w:t>D6Psfmz/Yf29leXUAPjaRMCOzsfxF0L+8GDMGcbofGgw/AcHK9/BIfCieAwJgduPIXBl6fpToFow0h</w:t>
      </w:r>
    </w:p>
    <w:p>
      <w:pPr>
        <w:pStyle w:val="PreformattedText"/>
        <w:bidi w:val="0"/>
        <w:spacing w:before="0" w:after="0"/>
        <w:jc w:val="left"/>
        <w:rPr/>
      </w:pPr>
      <w:r>
        <w:rPr/>
        <w:t>9Offwxs6ce076h/nbX46fvA9Ww3oEY2CsQo7oziOjmjbE9GKHT4Zr2oUNh//f+nA6dBjcpLELlp0ap</w:t>
      </w:r>
    </w:p>
    <w:p>
      <w:pPr>
        <w:pStyle w:val="PreformattedText"/>
        <w:bidi w:val="0"/>
        <w:spacing w:before="0" w:after="0"/>
        <w:jc w:val="left"/>
        <w:rPr/>
      </w:pPr>
      <w:r>
        <w:rPr/>
        <w:t>ooRItS89DuXLc9SudfnqbEm2elKWicvrQ3G4NBm3LzSppw/O4+nD8/j9wTk8vnsUjx9cwJOHB3D7Zq</w:t>
      </w:r>
    </w:p>
    <w:p>
      <w:pPr>
        <w:pStyle w:val="PreformattedText"/>
        <w:bidi w:val="0"/>
        <w:spacing w:before="0" w:after="0"/>
        <w:jc w:val="left"/>
        <w:rPr/>
      </w:pPr>
      <w:r>
        <w:rPr/>
        <w:t>s6dqYVO5sPIWXTKcxZeBXzsm7CduENZZZ+E+MIWCMIWI6J15BUdA/bWp6i+TQhiNBz5prCmasv1dlr</w:t>
      </w:r>
    </w:p>
    <w:p>
      <w:pPr>
        <w:pStyle w:val="PreformattedText"/>
        <w:bidi w:val="0"/>
        <w:spacing w:before="0" w:after="0"/>
        <w:jc w:val="left"/>
        <w:rPr/>
      </w:pPr>
      <w:r>
        <w:rPr/>
        <w:t>kl2icN+Jyy/UScLQqcvP1RnC0blrL7TjAk0HCFL1R3/D9ob7qrjyLlbuuqmW77iF/NKbKnfrLbVw0y</w:t>
      </w:r>
    </w:p>
    <w:p>
      <w:pPr>
        <w:pStyle w:val="PreformattedText"/>
        <w:bidi w:val="0"/>
        <w:spacing w:before="0" w:after="0"/>
        <w:jc w:val="left"/>
        <w:rPr/>
      </w:pPr>
      <w:r>
        <w:rPr/>
        <w:t>3kbL6J/JIbWLrlOpaXXMOybVfUim2XkL/1AvI2n8fiDWeQWXAMCcvbEbO0UUXn1amMZZUoKSxD2aqd</w:t>
      </w:r>
    </w:p>
    <w:p>
      <w:pPr>
        <w:pStyle w:val="PreformattedText"/>
        <w:bidi w:val="0"/>
        <w:spacing w:before="0" w:after="0"/>
        <w:jc w:val="left"/>
        <w:rPr/>
      </w:pPr>
      <w:r>
        <w:rPr/>
        <w:t>aNxYipV525TZ/FL0HF2svui9Fl2/XYEefQowaPAW1W9IJUYMa6DdaFaOFm0IWkBnP+s48sJOoGwZA8</w:t>
      </w:r>
    </w:p>
    <w:p>
      <w:pPr>
        <w:pStyle w:val="PreformattedText"/>
        <w:bidi w:val="0"/>
        <w:spacing w:before="0" w:after="0"/>
        <w:jc w:val="left"/>
        <w:rPr/>
      </w:pPr>
      <w:r>
        <w:rPr/>
        <w:t>TMM9iUf0Y5+Z5F/ymn1TejzuDzkScwZOQhTB1dqab8tBXf9FmMb3qE4tse3qrbN+LAaTMdgmA5JZi/</w:t>
      </w:r>
    </w:p>
    <w:p>
      <w:pPr>
        <w:pStyle w:val="PreformattedText"/>
        <w:bidi w:val="0"/>
        <w:spacing w:before="0" w:after="0"/>
        <w:jc w:val="left"/>
        <w:rPr/>
      </w:pPr>
      <w:r>
        <w:rPr/>
        <w:t>kYo3+hbhw/6l+KH/TjVlxC74z94OW4tlMBkThsEE4V5f6/AWoerNNzzwDuXdtzzVp+95ousHnhj7iy</w:t>
      </w:r>
    </w:p>
    <w:p>
      <w:pPr>
        <w:pStyle w:val="PreformattedText"/>
        <w:bidi w:val="0"/>
        <w:spacing w:before="0" w:after="0"/>
        <w:jc w:val="left"/>
        <w:rPr/>
      </w:pPr>
      <w:r>
        <w:rPr/>
        <w:t>/MaXt70tl+191b+TkGqm0ZoaooNgSzORZMpgYhW5+gHJzSsTQhHXuXJGBnboTynBOkBlA/hw72QR86</w:t>
      </w:r>
    </w:p>
    <w:p>
      <w:pPr>
        <w:pStyle w:val="PreformattedText"/>
        <w:bidi w:val="0"/>
        <w:spacing w:before="0" w:after="0"/>
        <w:jc w:val="left"/>
        <w:rPr/>
      </w:pPr>
      <w:r>
        <w:rPr/>
        <w:t>5jEErFmT/fE9nbg8UNSPwDKAetRLXu5JHfrsa+rywFCYmcbj+xEx+Kx/hOreJ4T35Y/u/O1PaFe+7U</w:t>
      </w:r>
    </w:p>
    <w:p>
      <w:pPr>
        <w:pStyle w:val="PreformattedText"/>
        <w:bidi w:val="0"/>
        <w:spacing w:before="0" w:after="0"/>
        <w:jc w:val="left"/>
        <w:rPr/>
      </w:pPr>
      <w:r>
        <w:rPr/>
        <w:t>II+EanvvzYC6N+9MF8Cz18rDkeJxJURvhh6KS1mBpwHunrHqslJU/U6p2/o2jvU2yseEZ5qjaUP0Ph</w:t>
      </w:r>
    </w:p>
    <w:p>
      <w:pPr>
        <w:pStyle w:val="PreformattedText"/>
        <w:bidi w:val="0"/>
        <w:spacing w:before="0" w:after="0"/>
        <w:jc w:val="left"/>
        <w:rPr/>
      </w:pPr>
      <w:r>
        <w:rPr/>
        <w:t>nqdYueM3tXTb78je+AQLl9/H9jWXVNnaXWpJRBw8JvopW4LD+KG87/G+CLD2hwth6meClPFQH4wd6K</w:t>
      </w:r>
    </w:p>
    <w:p>
      <w:pPr>
        <w:pStyle w:val="PreformattedText"/>
        <w:bidi w:val="0"/>
        <w:spacing w:before="0" w:after="0"/>
        <w:jc w:val="left"/>
        <w:rPr/>
      </w:pPr>
      <w:r>
        <w:rPr/>
        <w:t>OseC+Oct4EPxU+NwSrYmOxNjVeZUTGKcmK7ymQ91PFY8eKeFW1OQvlm3PVjrWpKF2dokqWJ2JLfiIK</w:t>
      </w:r>
    </w:p>
    <w:p>
      <w:pPr>
        <w:pStyle w:val="PreformattedText"/>
        <w:bidi w:val="0"/>
        <w:spacing w:before="0" w:after="0"/>
        <w:jc w:val="left"/>
        <w:rPr/>
      </w:pPr>
      <w:r>
        <w:rPr/>
        <w:t>0+NUDAPuyDmBKEwOU9sWyVPdMdiZH4N1MWHYTNuwZzE/Z0djdy5lcTTWxYWr1VEhqiI/Uh1bGo1rlI</w:t>
      </w:r>
    </w:p>
    <w:p>
      <w:pPr>
        <w:pStyle w:val="PreformattedText"/>
        <w:bidi w:val="0"/>
        <w:spacing w:before="0" w:after="0"/>
        <w:jc w:val="left"/>
        <w:rPr/>
      </w:pPr>
      <w:r>
        <w:rPr/>
        <w:t>fLovHbshg8ZQD22/pkPNm4CE+WJeBxTAge0fbeWJWIw7pQbCHYxdEX6mb7Ku/ZfgggiCyYRcCSB8LG</w:t>
      </w:r>
    </w:p>
    <w:p>
      <w:pPr>
        <w:pStyle w:val="PreformattedText"/>
        <w:bidi w:val="0"/>
        <w:spacing w:before="0" w:after="0"/>
        <w:jc w:val="left"/>
        <w:rPr/>
      </w:pPr>
      <w:r>
        <w:rPr/>
        <w:t>Erom+GKOZQCDIz+E0f5bTtETwMLgS7u4wDoIOpsghMyLQOC8cOgZdOpdeIzHZTtwfgRC3SmeUoYjYE</w:t>
      </w:r>
    </w:p>
    <w:p>
      <w:pPr>
        <w:pStyle w:val="PreformattedText"/>
        <w:bidi w:val="0"/>
        <w:spacing w:before="0" w:after="0"/>
        <w:jc w:val="left"/>
        <w:rPr/>
      </w:pPr>
      <w:r>
        <w:rPr/>
        <w:t>4I9HNoa+aGKPk3S9YErREDPPDzAB2GENa++cyLcOWODz/xUF3pX7/5OQA9jBLQ0zhVfTU2Dn4ekUj0</w:t>
      </w:r>
    </w:p>
    <w:p>
      <w:pPr>
        <w:pStyle w:val="PreformattedText"/>
        <w:bidi w:val="0"/>
        <w:spacing w:before="0" w:after="0"/>
        <w:jc w:val="left"/>
        <w:rPr/>
      </w:pPr>
      <w:r>
        <w:rPr/>
        <w:t>4G866pXOyR8B8wKUr5MeOkKVzkEPP2c99Cy9yQl+s2XtlT98CVh+9v7wd/SH3pbHCFkLCFnOhDB3G3</w:t>
      </w:r>
    </w:p>
    <w:p>
      <w:pPr>
        <w:pStyle w:val="PreformattedText"/>
        <w:bidi w:val="0"/>
        <w:spacing w:before="0" w:after="0"/>
        <w:jc w:val="left"/>
        <w:rPr/>
      </w:pPr>
      <w:r>
        <w:rPr/>
        <w:t>9ESyZrQybaD1Ti4on9aKTvK9uconZvTkFj8yYDYA3q6433Se5/Iky99hphS+Svrupvr1H+6oZ//IXy</w:t>
      </w:r>
    </w:p>
    <w:p>
      <w:pPr>
        <w:pStyle w:val="PreformattedText"/>
        <w:bidi w:val="0"/>
        <w:spacing w:before="0" w:after="0"/>
        <w:jc w:val="left"/>
        <w:rPr/>
      </w:pPr>
      <w:r>
        <w:rPr/>
        <w:t>Z3f8/W+uPO6Gv//dHSPGk/Tc6Qw8Q5WTZyhcKGvDI7EjNRZ7s5Pw4mg1Xlw+SMBoIwydgkDUgwvlOL</w:t>
      </w:r>
    </w:p>
    <w:p>
      <w:pPr>
        <w:pStyle w:val="PreformattedText"/>
        <w:bidi w:val="0"/>
        <w:spacing w:before="0" w:after="0"/>
        <w:jc w:val="left"/>
        <w:rPr/>
      </w:pPr>
      <w:r>
        <w:rPr/>
        <w:t>0uGr/vXoKXh3cSqmQN1TW8fHAd6t45ghPB6moxZT1lHV5eLcLLK0Xq5dV1lBKlrlZzfw1lF48VK3V9</w:t>
      </w:r>
    </w:p>
    <w:p>
      <w:pPr>
        <w:pStyle w:val="PreformattedText"/>
        <w:bidi w:val="0"/>
        <w:spacing w:before="0" w:after="0"/>
        <w:jc w:val="left"/>
        <w:rPr/>
      </w:pPr>
      <w:r>
        <w:rPr/>
        <w:t>I7+ziSC2kXBFubhMvdwfrn7b6IPtek+YjvJE/x916N3dA717eqpv+3mpz74i0HD7l+E6mI2hQe/nhS</w:t>
      </w:r>
    </w:p>
    <w:p>
      <w:pPr>
        <w:pStyle w:val="PreformattedText"/>
        <w:bidi w:val="0"/>
        <w:spacing w:before="0" w:after="0"/>
        <w:jc w:val="left"/>
        <w:rPr/>
      </w:pPr>
      <w:r>
        <w:rPr/>
        <w:t>kkcfPRPrAaHYhk7/Vq26pj2LPpJMq3HkfZ+jZsoBNfklCK7JBFiGT0P3ait/r4cw+89YYburzLdnnd</w:t>
      </w:r>
    </w:p>
    <w:p>
      <w:pPr>
        <w:pStyle w:val="PreformattedText"/>
        <w:bidi w:val="0"/>
        <w:spacing w:before="0" w:after="0"/>
        <w:jc w:val="left"/>
        <w:rPr/>
      </w:pPr>
      <w:r>
        <w:rPr/>
        <w:t>FV9+7IrpfV1hPdQdE3q6qtLwLALk1Y4pz+eGDN2967jQuAfz54Sj5yB3dBvogQ97uuJvXxFiuxFqey</w:t>
      </w:r>
    </w:p>
    <w:p>
      <w:pPr>
        <w:pStyle w:val="PreformattedText"/>
        <w:bidi w:val="0"/>
        <w:spacing w:before="0" w:after="0"/>
        <w:jc w:val="left"/>
        <w:rPr/>
      </w:pPr>
      <w:r>
        <w:rPr/>
        <w:t>7An3/Qqb/01at/9AvA3zn4/tyd+z+bh/99bz7+/OavaviXHvAYQZIe4qO6/HMB/vo/8/E3mdp9xwNW</w:t>
      </w:r>
    </w:p>
    <w:p>
      <w:pPr>
        <w:pStyle w:val="PreformattedText"/>
        <w:bidi w:val="0"/>
        <w:spacing w:before="0" w:after="0"/>
        <w:jc w:val="left"/>
        <w:rPr/>
      </w:pPr>
      <w:r>
        <w:rPr/>
        <w:t>n3momW+5Ku+uHkjr56kWjvNG9lgvlTPJC2k0Zou9CVohIWpxPCFrYbTaS6gq37oIZVslk0XY2pStdm</w:t>
      </w:r>
    </w:p>
    <w:p>
      <w:pPr>
        <w:pStyle w:val="PreformattedText"/>
        <w:bidi w:val="0"/>
        <w:spacing w:before="0" w:after="0"/>
        <w:jc w:val="left"/>
        <w:rPr/>
      </w:pPr>
      <w:r>
        <w:rPr/>
        <w:t>9ahJ2yzX27t+ZRVqg929ZQirGndDv2lm5T+7YXqxrCFCEKtXuWiqiGPctQt2upaipbjubyFWiitFat</w:t>
      </w:r>
    </w:p>
    <w:p>
      <w:pPr>
        <w:pStyle w:val="PreformattedText"/>
        <w:bidi w:val="0"/>
        <w:spacing w:before="0" w:after="0"/>
        <w:jc w:val="left"/>
        <w:rPr/>
      </w:pPr>
      <w:r>
        <w:rPr/>
        <w:t>UA27cuBmF4R+jKRCXYKxOSsa1VtSUFOSpGq2ELRKkhFIAOzylqc8Qaneed0Nn3/igc8+8cRfCY5v/d</w:t>
      </w:r>
    </w:p>
    <w:p>
      <w:pPr>
        <w:pStyle w:val="PreformattedText"/>
        <w:bidi w:val="0"/>
        <w:spacing w:before="0" w:after="0"/>
        <w:jc w:val="left"/>
        <w:rPr/>
      </w:pPr>
      <w:r>
        <w:rPr/>
        <w:t>MdHzPK+ugtDy2CdrZldOsaCO+geCQu2q7yNh1F9razasney2pd7U3saL2HsrZ7quLgfdQcfoiG449Q</w:t>
      </w:r>
    </w:p>
    <w:p>
      <w:pPr>
        <w:pStyle w:val="PreformattedText"/>
        <w:bidi w:val="0"/>
        <w:spacing w:before="0" w:after="0"/>
        <w:jc w:val="left"/>
        <w:rPr/>
      </w:pPr>
      <w:r>
        <w:rPr/>
        <w:t>e5SgeOgOSpqvY1XFBeSXnVPra66qba13kLnrHMLWH4Ju5X64LKqHfVoVrBN2wSa+FLNjNynLqALMil</w:t>
      </w:r>
    </w:p>
    <w:p>
      <w:pPr>
        <w:pStyle w:val="PreformattedText"/>
        <w:bidi w:val="0"/>
        <w:spacing w:before="0" w:after="0"/>
        <w:jc w:val="left"/>
        <w:rPr/>
      </w:pPr>
      <w:r>
        <w:rPr/>
        <w:t>gGy6A0mDJynOzig/H2NMQ21CFLTzja+CA/MBB+83xgPtNVzXPwUO4LPBDg56UiQ/xUbHgQ4iLCkJEY</w:t>
      </w:r>
    </w:p>
    <w:p>
      <w:pPr>
        <w:pStyle w:val="PreformattedText"/>
        <w:bidi w:val="0"/>
        <w:spacing w:before="0" w:after="0"/>
        <w:jc w:val="left"/>
        <w:rPr/>
      </w:pPr>
      <w:r>
        <w:rPr/>
        <w:t>jcyUOERHxCAqOApObkGYOI+6REM0yYUAyijUdl4gPDjAdQ4BCPIKQYR/iIpjpJoTEomy/FRsDKFB89</w:t>
      </w:r>
    </w:p>
    <w:p>
      <w:pPr>
        <w:pStyle w:val="PreformattedText"/>
        <w:bidi w:val="0"/>
        <w:spacing w:before="0" w:after="0"/>
        <w:jc w:val="left"/>
        <w:rPr/>
      </w:pPr>
      <w:r>
        <w:rPr/>
        <w:t>Fjb1Q49sRGqb1x0apqRRKDgjRUrktGWWw4dseGoYyGdGdcGOEqGOuCgtVKLz1yaDwSaBiCTP2Uy3hf</w:t>
      </w:r>
    </w:p>
    <w:p>
      <w:pPr>
        <w:pStyle w:val="PreformattedText"/>
        <w:bidi w:val="0"/>
        <w:spacing w:before="0" w:after="0"/>
        <w:jc w:val="left"/>
        <w:rPr/>
      </w:pPr>
      <w:r>
        <w:rPr/>
        <w:t>ZU0jbzHNX01dEIQRnkFqvDcjfedANdo2EN2m6fEJDdig2YEYYB6I74z1GGEfqIydA7X/xSmZ7JEDfd</w:t>
      </w:r>
    </w:p>
    <w:p>
      <w:pPr>
        <w:pStyle w:val="PreformattedText"/>
        <w:bidi w:val="0"/>
        <w:spacing w:before="0" w:after="0"/>
        <w:jc w:val="left"/>
        <w:rPr/>
      </w:pPr>
      <w:r>
        <w:rPr/>
        <w:t>WkH/zQ6zMfdH2PEWkXH0z50R92hEZTRtH9evjim4953g++Sp7qGt2Hju4znerHyHV8Xx771k990ssf</w:t>
      </w:r>
    </w:p>
    <w:p>
      <w:pPr>
        <w:pStyle w:val="PreformattedText"/>
        <w:bidi w:val="0"/>
        <w:spacing w:before="0" w:after="0"/>
        <w:jc w:val="left"/>
        <w:rPr/>
      </w:pPr>
      <w:r>
        <w:rPr/>
        <w:t>n33nj+G9fNDjYy/17rseeJtRtS0j2XGEbdsxXlgVH4Dd+aGqeU2yupOfhJf7duH3q9dw5+519fv5k3</w:t>
      </w:r>
    </w:p>
    <w:p>
      <w:pPr>
        <w:pStyle w:val="PreformattedText"/>
        <w:bidi w:val="0"/>
        <w:spacing w:before="0" w:after="0"/>
        <w:jc w:val="left"/>
        <w:rPr/>
      </w:pPr>
      <w:r>
        <w:rPr/>
        <w:t>h5bj8eNK3B5Zp8PD5bwUCrBeruMby8fxov753E80eX8fxpOx4+blD3H+/HtTvNqDjYphzSL2J2xg3Y</w:t>
      </w:r>
    </w:p>
    <w:p>
      <w:pPr>
        <w:pStyle w:val="PreformattedText"/>
        <w:bidi w:val="0"/>
        <w:spacing w:before="0" w:after="0"/>
        <w:jc w:val="left"/>
        <w:rPr/>
      </w:pPr>
      <w:r>
        <w:rPr/>
        <w:t>Zd9Qdtk34bToJhKKb6Fg7x2UNd5H05EnOHhG3p32HCcuPcfJSwQpwpVM4Z29Kv/q5rkiVMm2kn1Hzj</w:t>
      </w:r>
    </w:p>
    <w:p>
      <w:pPr>
        <w:pStyle w:val="PreformattedText"/>
        <w:bidi w:val="0"/>
        <w:spacing w:before="0" w:after="0"/>
        <w:jc w:val="left"/>
        <w:rPr/>
      </w:pPr>
      <w:r>
        <w:rPr/>
        <w:t>9H4/HfUbb/AQrLb6qcbZcRtfIUfDOPwjayHRM8G9B/Vhk+GLxCfdg9CR9/EoT33vemQ/DSsjzvs/yU</w:t>
      </w:r>
    </w:p>
    <w:p>
      <w:pPr>
        <w:pStyle w:val="PreformattedText"/>
        <w:bidi w:val="0"/>
        <w:spacing w:before="0" w:after="0"/>
        <w:jc w:val="left"/>
        <w:rPr/>
      </w:pPr>
      <w:r>
        <w:rPr/>
        <w:t>4NH1Ay989L6X+qSLF77i9hfc//VHOtX9C52ynxmAjbmR2JhFfaAD3LUoVtlPican3Rep979dq97stQ</w:t>
      </w:r>
    </w:p>
    <w:p>
      <w:pPr>
        <w:pStyle w:val="PreformattedText"/>
        <w:bidi w:val="0"/>
        <w:spacing w:before="0" w:after="0"/>
        <w:jc w:val="left"/>
        <w:rPr/>
      </w:pPr>
      <w:r>
        <w:rPr/>
        <w:t>Fv/LAJ7w7YgfcH1+KdoU14b8R+1WVkuxo05TC2LTuOXfmnUBBzBqkep1Vu3BnsWH8Gc+aeUl+PPol3</w:t>
      </w:r>
    </w:p>
    <w:p>
      <w:pPr>
        <w:pStyle w:val="PreformattedText"/>
        <w:bidi w:val="0"/>
        <w:spacing w:before="0" w:after="0"/>
        <w:jc w:val="left"/>
        <w:rPr/>
      </w:pPr>
      <w:r>
        <w:rPr/>
        <w:t>fjmC/j81Kasx25XFqNXo1j0ZX32hRw+CyLeElQF0Yj8P8oPlxGjMtc5Tk003Y8CknegzYZcaOGEnzG</w:t>
      </w:r>
    </w:p>
    <w:p>
      <w:pPr>
        <w:pStyle w:val="PreformattedText"/>
        <w:bidi w:val="0"/>
        <w:spacing w:before="0" w:after="0"/>
        <w:jc w:val="left"/>
        <w:rPr/>
      </w:pPr>
      <w:r>
        <w:rPr/>
        <w:t>aWwmTSSkJxJPp2IwARdL741Auf8V7khZQ9v/JSQ/p5w4LB4gRZDxQYpGVcxg7xVRFuwaheE6V25UYg</w:t>
      </w:r>
    </w:p>
    <w:p>
      <w:pPr>
        <w:pStyle w:val="PreformattedText"/>
        <w:bidi w:val="0"/>
        <w:spacing w:before="0" w:after="0"/>
        <w:jc w:val="left"/>
        <w:rPr/>
      </w:pPr>
      <w:r>
        <w:rPr/>
        <w:t>/tdAAohe5YcEw2umP9YzWKhazftdEqECPUJgMjZA+yfUZmP12lPdkyf6q/EjKbSLEwnz0+mbRrE0No</w:t>
      </w:r>
    </w:p>
    <w:p>
      <w:pPr>
        <w:pStyle w:val="PreformattedText"/>
        <w:bidi w:val="0"/>
        <w:spacing w:before="0" w:after="0"/>
        <w:jc w:val="left"/>
        <w:rPr/>
      </w:pPr>
      <w:r>
        <w:rPr/>
        <w:t>/GBIeFGO+0HMaOq9QE25UwMV+IceOj8DOd72gGr4MJ9D0+Zx0/lLVbbviQsCWvLnDp+D+J0XMDGIgk</w:t>
      </w:r>
    </w:p>
    <w:p>
      <w:pPr>
        <w:pStyle w:val="PreformattedText"/>
        <w:bidi w:val="0"/>
        <w:spacing w:before="0" w:after="0"/>
        <w:jc w:val="left"/>
        <w:rPr/>
      </w:pPr>
      <w:r>
        <w:rPr/>
        <w:t>q6HTGjE9+DrmJ99WEfkPkV38BKt2PsVmAlZp7XNsr3uO0tpnSsqSumdYv5OAXUBdWnUEq+Ly4Wbqrx</w:t>
      </w:r>
    </w:p>
    <w:p>
      <w:pPr>
        <w:pStyle w:val="PreformattedText"/>
        <w:bidi w:val="0"/>
        <w:spacing w:before="0" w:after="0"/>
        <w:jc w:val="left"/>
        <w:rPr/>
      </w:pPr>
      <w:r>
        <w:rPr/>
        <w:t>ymMKA3lifIDdkYB0LcHAvaM0vas3lBKpR2MCswTJUXZ6iKTVmo2JSJ9TkMznzDVG54DOqKM9G0eSHq</w:t>
      </w:r>
    </w:p>
    <w:p>
      <w:pPr>
        <w:pStyle w:val="PreformattedText"/>
        <w:bidi w:val="0"/>
        <w:spacing w:before="0" w:after="0"/>
        <w:jc w:val="left"/>
        <w:rPr/>
      </w:pPr>
      <w:r>
        <w:rPr/>
        <w:t>NqZr77ZanxmtCpKjsCQsAgVJ8ShMi1eBhBWZnv2lDwPTr7zQne3flWPqc5Zjh3hj6jBfDPnOB4N7Em</w:t>
      </w:r>
    </w:p>
    <w:p>
      <w:pPr>
        <w:pStyle w:val="PreformattedText"/>
        <w:bidi w:val="0"/>
        <w:spacing w:before="0" w:after="0"/>
        <w:jc w:val="left"/>
        <w:rPr/>
      </w:pPr>
      <w:r>
        <w:rPr/>
        <w:t>zZp30Z2Mwi9GVM8FW1BKJzJj64a+mH3wmAz2f54kVQMF7ERuEFx/5zvyC8cPLDUzMP3JzgqY786IFt</w:t>
      </w:r>
    </w:p>
    <w:p>
      <w:pPr>
        <w:pStyle w:val="PreformattedText"/>
        <w:bidi w:val="0"/>
        <w:spacing w:before="0" w:after="0"/>
        <w:jc w:val="left"/>
        <w:rPr/>
      </w:pPr>
      <w:r>
        <w:rPr/>
        <w:t>DPRju3ti2iidspjsAx3hJOLXIETMC8Ky+EjkRIQj3D8UXguC4Tc3GB7zguHqxNIuGAtsg+A8KwgO5k</w:t>
      </w:r>
    </w:p>
    <w:p>
      <w:pPr>
        <w:pStyle w:val="PreformattedText"/>
        <w:bidi w:val="0"/>
        <w:spacing w:before="0" w:after="0"/>
        <w:jc w:val="left"/>
        <w:rPr/>
      </w:pPr>
      <w:r>
        <w:rPr/>
        <w:t>HKziyQYB0IC9MAmLNtLCYz+JvEPqZMlT4mnM5gv1pzvyltjMk0wu9EX4wYrMPkn3y1V6rIu7X6MiD/</w:t>
      </w:r>
    </w:p>
    <w:p>
      <w:pPr>
        <w:pStyle w:val="PreformattedText"/>
        <w:bidi w:val="0"/>
        <w:spacing w:before="0" w:after="0"/>
        <w:jc w:val="left"/>
        <w:rPr/>
      </w:pPr>
      <w:r>
        <w:rPr/>
        <w:t>6ks31aOfB74fxwBuWiIGmy9UQ2xWQe+7Gmk++Qien6aivGMRS/sa7B6A9LAgJOgC4eMQoOZZ+StbXt</w:t>
      </w:r>
    </w:p>
    <w:p>
      <w:pPr>
        <w:pStyle w:val="PreformattedText"/>
        <w:bidi w:val="0"/>
        <w:spacing w:before="0" w:after="0"/>
        <w:jc w:val="left"/>
        <w:rPr/>
      </w:pPr>
      <w:r>
        <w:rPr/>
        <w:t>vGxA9zzdhPYi/lHVwm/urXaf6YY8zgkmBsSag3094s4Ie4pCjsqSjG6dOtOEfIOrR/Dw4eKseFqycN</w:t>
      </w:r>
    </w:p>
    <w:p>
      <w:pPr>
        <w:pStyle w:val="PreformattedText"/>
        <w:bidi w:val="0"/>
        <w:spacing w:before="0" w:after="0"/>
        <w:jc w:val="left"/>
        <w:rPr/>
      </w:pPr>
      <w:r>
        <w:rPr/>
        <w:t>/4twyLduGPadG0b29cK0kawsgePnH7zUmL46DP6WA/xTD/yL0PXPv/yKv/x5Pt76pxtG9GdnkU4lY2</w:t>
      </w:r>
    </w:p>
    <w:p>
      <w:pPr>
        <w:pStyle w:val="PreformattedText"/>
        <w:bidi w:val="0"/>
        <w:spacing w:before="0" w:after="0"/>
        <w:jc w:val="left"/>
        <w:rPr/>
      </w:pPr>
      <w:r>
        <w:rPr/>
        <w:t>PMaGQmfyzKyg+FPn5ozkjDsyOVeHGxnSB0DOrWaby4fgCXyxfhVLYf7q+LxO/li/HiKgHs6gG8vH2B</w:t>
      </w:r>
    </w:p>
    <w:p>
      <w:pPr>
        <w:pStyle w:val="PreformattedText"/>
        <w:bidi w:val="0"/>
        <w:spacing w:before="0" w:after="0"/>
        <w:jc w:val="left"/>
        <w:rPr/>
      </w:pPr>
      <w:r>
        <w:rPr/>
        <w:t>AHYR6mYZ1KUVeNEcjMebdDiT641rq/3UywvLeJ11BCyC1zWC1xVuXyOIvZKNhCwC1/kcvGzwwZ2V85</w:t>
      </w:r>
    </w:p>
    <w:p>
      <w:pPr>
        <w:pStyle w:val="PreformattedText"/>
        <w:bidi w:val="0"/>
        <w:spacing w:before="0" w:after="0"/>
        <w:jc w:val="left"/>
        <w:rPr/>
      </w:pPr>
      <w:r>
        <w:rPr/>
        <w:t>FguQBDe7hjEBv620/d8M3bbqo3oejLD9zQi/czbpAOk370wsjvPTCqhwd6dHVndOWG77/ywOBenoSu</w:t>
      </w:r>
    </w:p>
    <w:p>
      <w:pPr>
        <w:pStyle w:val="PreformattedText"/>
        <w:bidi w:val="0"/>
        <w:spacing w:before="0" w:after="0"/>
        <w:jc w:val="left"/>
        <w:rPr/>
      </w:pPr>
      <w:r>
        <w:rPr/>
        <w:t>QARaZCNz/lLEWcTBvK8HBn7kivxfA9C4LBWVKxeq8uWZ2LcsEbsSvHFgZTIeNGzCtcpVWBvoo44VFR</w:t>
      </w:r>
    </w:p>
    <w:p>
      <w:pPr>
        <w:pStyle w:val="PreformattedText"/>
        <w:bidi w:val="0"/>
        <w:spacing w:before="0" w:after="0"/>
        <w:jc w:val="left"/>
        <w:rPr/>
      </w:pPr>
      <w:r>
        <w:rPr/>
        <w:t>Ae70A9ewLt3V4y7Xn/Gn47Wo6tSbGIdA5CuKMe7mY+avZ4L8wY4YGJ/d0x+GvW8UN39dUHrBMHxhfv</w:t>
      </w:r>
    </w:p>
    <w:p>
      <w:pPr>
        <w:pStyle w:val="PreformattedText"/>
        <w:bidi w:val="0"/>
        <w:spacing w:before="0" w:after="0"/>
        <w:jc w:val="left"/>
        <w:rPr/>
      </w:pPr>
      <w:r>
        <w:rPr/>
        <w:t>eag3/862/7MrIXcBXidM/YvyD8qf/+SKXu+5Y2AXN/z4ngds3/ZQC/7urtw/8ULMCF8l/18u0CkAbl</w:t>
      </w:r>
    </w:p>
    <w:p>
      <w:pPr>
        <w:pStyle w:val="PreformattedText"/>
        <w:bidi w:val="0"/>
        <w:spacing w:before="0" w:after="0"/>
        <w:jc w:val="left"/>
        <w:rPr/>
      </w:pPr>
      <w:r>
        <w:rPr/>
        <w:t>Z6BNBpR7nS2euC1ZLocCxPjcK2DQuxa2M2tq/PRMl6lhtzlUwZlm1ZTPASWYS9W3LVPu7bU5KHvdtX</w:t>
      </w:r>
    </w:p>
    <w:p>
      <w:pPr>
        <w:pStyle w:val="PreformattedText"/>
        <w:bidi w:val="0"/>
        <w:spacing w:before="0" w:after="0"/>
        <w:jc w:val="left"/>
        <w:rPr/>
      </w:pPr>
      <w:r>
        <w:rPr/>
        <w:t>omLnWlTtXKmqdi5BxbZcVV66GBU78lX1nhWo2bscVQStqrJ8Sp5qrVqO8sJ0RNNYmfbw0t4DJv8kvG</w:t>
      </w:r>
    </w:p>
    <w:p>
      <w:pPr>
        <w:pStyle w:val="PreformattedText"/>
        <w:bidi w:val="0"/>
        <w:spacing w:before="0" w:after="0"/>
        <w:jc w:val="left"/>
        <w:rPr/>
      </w:pPr>
      <w:r>
        <w:rPr/>
        <w:t>FbKmpL0lBSkICta2KQRwCZR6UWRbaf7IfZPG+mkZ9Eesr8Zz/MpMg07lTq2SD5L/ozQuHknIWMyEpk</w:t>
      </w:r>
    </w:p>
    <w:p>
      <w:pPr>
        <w:pStyle w:val="PreformattedText"/>
        <w:bidi w:val="0"/>
        <w:spacing w:before="0" w:after="0"/>
        <w:jc w:val="left"/>
        <w:rPr/>
      </w:pPr>
      <w:r>
        <w:rPr/>
        <w:t>Lz6K/KILauXuGyiqvo3imjsobbpHJ3of+w7cQ2nzHWxpuE25hWV7LmH5nssorLqusnZdRmDhCcxZ1A</w:t>
      </w:r>
    </w:p>
    <w:p>
      <w:pPr>
        <w:pStyle w:val="PreformattedText"/>
        <w:bidi w:val="0"/>
        <w:spacing w:before="0" w:after="0"/>
        <w:jc w:val="left"/>
        <w:rPr/>
      </w:pPr>
      <w:r>
        <w:rPr/>
        <w:t>y7zFrMSq7AjKgymIRsU0Z+xRivW4tfPFeo0e5LMGZBJmEoHhOcQwhWXhgy3QP9jd3VgMkeMJvmg3Sv</w:t>
      </w:r>
    </w:p>
    <w:p>
      <w:pPr>
        <w:pStyle w:val="PreformattedText"/>
        <w:bidi w:val="0"/>
        <w:spacing w:before="0" w:after="0"/>
        <w:jc w:val="left"/>
        <w:rPr/>
      </w:pPr>
      <w:r>
        <w:rPr/>
        <w:t>AMyb5Y1+v7hi8jQPNZHgNcXWB9OdAtQM9oGpYzAcXCPh7h+POV5xmEuxdwuDKcFm6iwaFPMA2FC8HU</w:t>
      </w:r>
    </w:p>
    <w:p>
      <w:pPr>
        <w:pStyle w:val="PreformattedText"/>
        <w:bidi w:val="0"/>
        <w:spacing w:before="0" w:after="0"/>
        <w:jc w:val="left"/>
        <w:rPr/>
      </w:pPr>
      <w:r>
        <w:rPr/>
        <w:t>IRy+gt1zkChe6xKAmMx760ZFQmp6BuXQ5qkxJQExCHqqAEVIYmojwsQVWkJxNWF6KyIBFlQSHY6ReA</w:t>
      </w:r>
    </w:p>
    <w:p>
      <w:pPr>
        <w:pStyle w:val="PreformattedText"/>
        <w:bidi w:val="0"/>
        <w:spacing w:before="0" w:after="0"/>
        <w:jc w:val="left"/>
        <w:rPr/>
      </w:pPr>
      <w:r>
        <w:rPr/>
        <w:t>7d7+2E4QK/FhFEsjuXSqL1LnUhfcg+E4zk+N7qFT5oyardjOY4306D2WQEQZTuPfp58vPu+qw5eM5P</w:t>
      </w:r>
    </w:p>
    <w:p>
      <w:pPr>
        <w:pStyle w:val="PreformattedText"/>
        <w:bidi w:val="0"/>
        <w:spacing w:before="0" w:after="0"/>
        <w:jc w:val="left"/>
        <w:rPr/>
      </w:pPr>
      <w:r>
        <w:rPr/>
        <w:t>tN1+OLEX7q+0HcHuar5EW7pkbB+IFjvxuhqPuXNNIfeeO1f3rhjXd0GNrHD0kEws2Lo/CrdSAG0ZAv</w:t>
      </w:r>
    </w:p>
    <w:p>
      <w:pPr>
        <w:pStyle w:val="PreformattedText"/>
        <w:bidi w:val="0"/>
        <w:spacing w:before="0" w:after="0"/>
        <w:jc w:val="left"/>
        <w:rPr/>
      </w:pPr>
      <w:r>
        <w:rPr/>
        <w:t>Cg9FcXIYNiSwj6fS+cmrE/r74etv/PER5YOv/DG0py8+7qLDv94lbLC0pHOYMUKPqLAsnGxvxN2rZ/</w:t>
      </w:r>
    </w:p>
    <w:p>
      <w:pPr>
        <w:pStyle w:val="PreformattedText"/>
        <w:bidi w:val="0"/>
        <w:spacing w:before="0" w:after="0"/>
        <w:jc w:val="left"/>
        <w:rPr/>
      </w:pPr>
      <w:r>
        <w:rPr/>
        <w:t>Hw1hX1+93reMYg5en9m3j24LZ6+fAuHkla/tJR3Ll5DjevnkY1g4KNWUHYuCgc29fE4/TRehw7sAd7</w:t>
      </w:r>
    </w:p>
    <w:p>
      <w:pPr>
        <w:pStyle w:val="PreformattedText"/>
        <w:bidi w:val="0"/>
        <w:spacing w:before="0" w:after="0"/>
        <w:jc w:val="left"/>
        <w:rPr/>
      </w:pPr>
      <w:r>
        <w:rPr/>
        <w:t>921DbWsD9u3fj6C1rZgZcAa+6dcRW3gb+dvvYcPe+9hVcx9VTffR2Hof+w/cRxv150D7bRw4cJNyA4</w:t>
      </w:r>
    </w:p>
    <w:p>
      <w:pPr>
        <w:pStyle w:val="PreformattedText"/>
        <w:bidi w:val="0"/>
        <w:spacing w:before="0" w:after="0"/>
        <w:jc w:val="left"/>
        <w:rPr/>
      </w:pPr>
      <w:r>
        <w:rPr/>
        <w:t>cOUQ7fRDtl/8GbqqHtNvY23cLm6ltILrwIj8TDMPFuQD/nKnQ1r8J7E+rw1ph6vD6yGq+P2IfPf9mt</w:t>
      </w:r>
    </w:p>
    <w:p>
      <w:pPr>
        <w:pStyle w:val="PreformattedText"/>
        <w:bidi w:val="0"/>
        <w:spacing w:before="0" w:after="0"/>
        <w:jc w:val="left"/>
        <w:rPr/>
      </w:pPr>
      <w:r>
        <w:rPr/>
        <w:t>bGbtVqZG+9Bv1D58OqQcH/+4G5/+sA4f9lqND3rm4LOuIfiWbdDnQy/0+tDwDqlPCFjdPvNSvgTefa</w:t>
      </w:r>
    </w:p>
    <w:p>
      <w:pPr>
        <w:pStyle w:val="PreformattedText"/>
        <w:bidi w:val="0"/>
        <w:spacing w:before="0" w:after="0"/>
        <w:jc w:val="left"/>
        <w:rPr/>
      </w:pPr>
      <w:r>
        <w:rPr/>
        <w:t>tisHtxnPbvS3YtjsYsowB0+TgEH361EO98V4S3+xOufqzAu4SrN0e14e1Rh9S7o46h6+gTsJl2Ctm+</w:t>
      </w:r>
    </w:p>
    <w:p>
      <w:pPr>
        <w:pStyle w:val="PreformattedText"/>
        <w:bidi w:val="0"/>
        <w:spacing w:before="0" w:after="0"/>
        <w:jc w:val="left"/>
        <w:rPr/>
      </w:pPr>
      <w:r>
        <w:rPr/>
        <w:t>p7Eq/AyS3c8gwe+MWpJ4BrPsTqoeo46gy5j96Dm0inaxUI3tvxBfdg3CV1288f2nOnxLnRjcyxuOZt</w:t>
      </w:r>
    </w:p>
    <w:p>
      <w:pPr>
        <w:pStyle w:val="PreformattedText"/>
        <w:bidi w:val="0"/>
        <w:spacing w:before="0" w:after="0"/>
        <w:jc w:val="left"/>
        <w:rPr/>
      </w:pPr>
      <w:r>
        <w:rPr/>
        <w:t>TnEfEY1CcP3fpvwuf9duDT/jvx7fAdsLHaDuOpa9C3TwwDJB3eZiD+AaFlEIP3nz/1xHB5xcxHnviZ</w:t>
      </w:r>
    </w:p>
    <w:p>
      <w:pPr>
        <w:pStyle w:val="PreformattedText"/>
        <w:bidi w:val="0"/>
        <w:spacing w:before="0" w:after="0"/>
        <w:jc w:val="left"/>
        <w:rPr/>
      </w:pPr>
      <w:r>
        <w:rPr/>
        <w:t>sGU/R4/YlWH4cZgPvu/qBW/aqJrCaLVrYQTW+gWiIDAEhSEEh4BwlGVHoLEoBuX5kTIthr49dOjxmR</w:t>
      </w:r>
    </w:p>
    <w:p>
      <w:pPr>
        <w:pStyle w:val="PreformattedText"/>
        <w:bidi w:val="0"/>
        <w:spacing w:before="0" w:after="0"/>
        <w:jc w:val="left"/>
        <w:rPr/>
      </w:pPr>
      <w:r>
        <w:rPr/>
        <w:t>f6feGFMYT9ydTPod/oMKCbDvIP7u1H6hHoGI+UhE1YvLQSq9c2YHNRI1Yur0VSbCl85q+CzaQk/NzT</w:t>
      </w:r>
    </w:p>
    <w:p>
      <w:pPr>
        <w:pStyle w:val="PreformattedText"/>
        <w:bidi w:val="0"/>
        <w:spacing w:before="0" w:after="0"/>
        <w:jc w:val="left"/>
        <w:rPr/>
      </w:pPr>
      <w:r>
        <w:rPr/>
        <w:t>H1+954mvPjY82fjh2wzIeY+TCH3udLC/UiYN9ZYpLtX3ax1h01MWwCtH4xB4zV0CR8cdmPNrrZrr0Y</w:t>
      </w:r>
    </w:p>
    <w:p>
      <w:pPr>
        <w:pStyle w:val="PreformattedText"/>
        <w:bidi w:val="0"/>
        <w:spacing w:before="0" w:after="0"/>
        <w:jc w:val="left"/>
        <w:rPr/>
      </w:pPr>
      <w:r>
        <w:rPr/>
        <w:t>5fg47DLfY8fFKvIXjRbWTk094svIA1SQ3IcM+D3Xg/mBEETH7x095A/uXn3toTlp9/LGuSdJg2Vq82</w:t>
      </w:r>
    </w:p>
    <w:p>
      <w:pPr>
        <w:pStyle w:val="PreformattedText"/>
        <w:bidi w:val="0"/>
        <w:spacing w:before="0" w:after="0"/>
        <w:jc w:val="left"/>
        <w:rPr/>
      </w:pPr>
      <w:r>
        <w:rPr/>
        <w:t>Z8Vjz4oktSEtWnnbhsiLOmW6UE3h2DNmnSTbnBEYqq2jKluegJ0r49WGhTHI1IcilFAT4x2CccP0+P</w:t>
      </w:r>
    </w:p>
    <w:p>
      <w:pPr>
        <w:pStyle w:val="PreformattedText"/>
        <w:bidi w:val="0"/>
        <w:spacing w:before="0" w:after="0"/>
        <w:jc w:val="left"/>
        <w:rPr/>
      </w:pPr>
      <w:r>
        <w:rPr/>
        <w:t>l7H8RxrG/KicLmzEhskRcFp0disX8wltHWLgoKwwKOxRj7QCxk0J3NYG+VLkgdiA1TVxmYPSbQvkiP</w:t>
      </w:r>
    </w:p>
    <w:p>
      <w:pPr>
        <w:pStyle w:val="PreformattedText"/>
        <w:bidi w:val="0"/>
        <w:spacing w:before="0" w:after="0"/>
        <w:jc w:val="left"/>
        <w:rPr/>
      </w:pPr>
      <w:r>
        <w:rPr/>
        <w:t>wItUSgIBa30sXiynZPFzZBCeRQbjnj4Ix2b6YRsZIW64N+yMfJQ7wYzQhyZ5SGpbLvZtyFD7irOwIj</w:t>
      </w:r>
    </w:p>
    <w:p>
      <w:pPr>
        <w:pStyle w:val="PreformattedText"/>
        <w:bidi w:val="0"/>
        <w:spacing w:before="0" w:after="0"/>
        <w:jc w:val="left"/>
        <w:rPr/>
      </w:pPr>
      <w:r>
        <w:rPr/>
        <w:t>0VPo6h2quBbAlSjhSXGYFwYunE0sYkEFYixgwyTXmO/H9aER63MQmA/bRAOMzkfoKo2Ekrc4I1YWf6</w:t>
      </w:r>
    </w:p>
    <w:p>
      <w:pPr>
        <w:pStyle w:val="PreformattedText"/>
        <w:bidi w:val="0"/>
        <w:spacing w:before="0" w:after="0"/>
        <w:jc w:val="left"/>
        <w:rPr/>
      </w:pPr>
      <w:r>
        <w:rPr/>
        <w:t>JF/MY0A4l5Amr1IaM9ibXOIFowHeatpPPvhltPy3Fm8MG+eNkdz2dQ5APIEqwEGvQrkdPDcQQQv42T</w:t>
      </w:r>
    </w:p>
    <w:p>
      <w:pPr>
        <w:pStyle w:val="PreformattedText"/>
        <w:bidi w:val="0"/>
        <w:spacing w:before="0" w:after="0"/>
        <w:jc w:val="left"/>
        <w:rPr/>
      </w:pPr>
      <w:r>
        <w:rPr/>
        <w:t>MQ/gRpLwlubfzZ7/6YSxieR5CyM/JTc6gHc7jPhaVkHZ2MfLXvJYZFIjc9Dptpc9ra9+LimQNo2V2M</w:t>
      </w:r>
    </w:p>
    <w:p>
      <w:pPr>
        <w:pStyle w:val="PreformattedText"/>
        <w:bidi w:val="0"/>
        <w:spacing w:before="0" w:after="0"/>
        <w:jc w:val="left"/>
        <w:rPr/>
      </w:pPr>
      <w:r>
        <w:rPr/>
        <w:t>HasTUL67AOevnjFksL5m5PQjldWNF5H/dSeLvEb+oMOoPjqpLIwHesOEkYfjcB84j/EFI2CYUobxJr</w:t>
      </w:r>
    </w:p>
    <w:p>
      <w:pPr>
        <w:pStyle w:val="PreformattedText"/>
        <w:bidi w:val="0"/>
        <w:spacing w:before="0" w:after="0"/>
        <w:jc w:val="left"/>
        <w:rPr/>
      </w:pPr>
      <w:r>
        <w:rPr/>
        <w:t>pR2fvReU4a5A1rglnsNB0O5cbhNkHjflspnp+tJ0i14+mVVtw7sA136zbgTn0h7tStxaP2Yjw+ukM9</w:t>
      </w:r>
    </w:p>
    <w:p>
      <w:pPr>
        <w:pStyle w:val="PreformattedText"/>
        <w:bidi w:val="0"/>
        <w:spacing w:before="0" w:after="0"/>
        <w:jc w:val="left"/>
        <w:rPr/>
      </w:pPr>
      <w:r>
        <w:rPr/>
        <w:t>v8Ko81Yz1GXC0sVVeHF2MS7sDMPZxSTopiRC10q8OJGJZ/uC8LJcD3U4Ds+PpuP5vkC83B2AF+2J6s</w:t>
      </w:r>
    </w:p>
    <w:p>
      <w:pPr>
        <w:pStyle w:val="PreformattedText"/>
        <w:bidi w:val="0"/>
        <w:spacing w:before="0" w:after="0"/>
        <w:jc w:val="left"/>
        <w:rPr/>
      </w:pPr>
      <w:r>
        <w:rPr/>
        <w:t>X55er3yjDcWe2H02m+iLT3gelEPxiPolJTZk7xU7PZKeZsIGM2nry4zJKfLVjOtQmAM4nd3kKPBTZ6</w:t>
      </w:r>
    </w:p>
    <w:p>
      <w:pPr>
        <w:pStyle w:val="PreformattedText"/>
        <w:bidi w:val="0"/>
        <w:spacing w:before="0" w:after="0"/>
        <w:jc w:val="left"/>
        <w:rPr/>
      </w:pPr>
      <w:r>
        <w:rPr/>
        <w:t>+EpjzwmAI52f//wgDUwSKfn+YfitvQTq8VUCk6wbk1dE/I6Xzx78e4E+Qerlo9tKYEo9vGF4SvKpnE</w:t>
      </w:r>
    </w:p>
    <w:p>
      <w:pPr>
        <w:pStyle w:val="PreformattedText"/>
        <w:bidi w:val="0"/>
        <w:spacing w:before="0" w:after="0"/>
        <w:jc w:val="left"/>
        <w:rPr/>
      </w:pPr>
      <w:r>
        <w:rPr/>
        <w:t>vQkldLvHyKl7KIX8k7uyhyDXni6dphPGZ77Vu+EB9956beJ+i9/Zk73vrIHe9+6o5Pv/JEFxqi9z52</w:t>
      </w:r>
    </w:p>
    <w:p>
      <w:pPr>
        <w:pStyle w:val="PreformattedText"/>
        <w:bidi w:val="0"/>
        <w:spacing w:before="0" w:after="0"/>
        <w:jc w:val="left"/>
        <w:rPr/>
      </w:pPr>
      <w:r>
        <w:rPr/>
        <w:t>x4eymL6bl+r6taf25MVgOjIxyONfc1Mz/uKGOe96qMR+PiqK0ZEnldHVjIBlF4jo+cHI8A/BCkYW67</w:t>
      </w:r>
    </w:p>
    <w:p>
      <w:pPr>
        <w:pStyle w:val="PreformattedText"/>
        <w:bidi w:val="0"/>
        <w:spacing w:before="0" w:after="0"/>
        <w:jc w:val="left"/>
        <w:rPr/>
      </w:pPr>
      <w:r>
        <w:rPr/>
        <w:t>NjsZtwVbpxETatz8WGtQuxqXAhSjflYUfxIpQUZaG0WJs21NZq7eb+3ZuWYyelbGs+YWsZ9mzLU7u3</w:t>
      </w:r>
    </w:p>
    <w:p>
      <w:pPr>
        <w:pStyle w:val="PreformattedText"/>
        <w:bidi w:val="0"/>
        <w:spacing w:before="0" w:after="0"/>
        <w:jc w:val="left"/>
        <w:rPr/>
      </w:pPr>
      <w:r>
        <w:rPr/>
        <w:t>5KJsUzb2lizGHsLW7hJCWWkeqnYtRUXpImxdmYrZNCw/dSHUMlJMcQ7D7tXxqCpOwt7iROzZmIQg7z</w:t>
      </w:r>
    </w:p>
    <w:p>
      <w:pPr>
        <w:pStyle w:val="PreformattedText"/>
        <w:bidi w:val="0"/>
        <w:spacing w:before="0" w:after="0"/>
        <w:jc w:val="left"/>
        <w:rPr/>
      </w:pPr>
      <w:r>
        <w:rPr/>
        <w:t>AaSw/0/NKTUOxFg+uBH3t6ySO9asQQb0aj3hj+E8tRAfh6YiSMpifBas5GuIXsR3j8UWTnnFXpa64i</w:t>
      </w:r>
    </w:p>
    <w:p>
      <w:pPr>
        <w:pStyle w:val="PreformattedText"/>
        <w:bidi w:val="0"/>
        <w:spacing w:before="0" w:after="0"/>
        <w:jc w:val="left"/>
        <w:rPr/>
      </w:pPr>
      <w:r>
        <w:rPr/>
        <w:t>ufg6lu4Sh3db7Wy6g6KK68jdehGLt1/BirJrWLnjCnK3XIRv3jE1K6UFRtHVMArZicmBWzGRUDXasx</w:t>
      </w:r>
    </w:p>
    <w:p>
      <w:pPr>
        <w:pStyle w:val="PreformattedText"/>
        <w:bidi w:val="0"/>
        <w:spacing w:before="0" w:after="0"/>
        <w:jc w:val="left"/>
        <w:rPr/>
      </w:pPr>
      <w:r>
        <w:rPr/>
        <w:t>C/uK7B6HlLMGJuNobOSVcjnJMxwj4SI2bSeBOshkzzgIBVn9Ee6oefPDGdgzdtfgCsp3ujK4OUHn09</w:t>
      </w:r>
    </w:p>
    <w:p>
      <w:pPr>
        <w:pStyle w:val="PreformattedText"/>
        <w:bidi w:val="0"/>
        <w:spacing w:before="0" w:after="0"/>
        <w:jc w:val="left"/>
        <w:rPr/>
      </w:pPr>
      <w:r>
        <w:rPr/>
        <w:t>VLcBbujG6O6bYR6qx08e6Poz74vwOM0xBFOcQzFpbgjGzwrGKMsADOd+kwUxmO21BCH+RcgIW4/lER</w:t>
      </w:r>
    </w:p>
    <w:p>
      <w:pPr>
        <w:pStyle w:val="PreformattedText"/>
        <w:bidi w:val="0"/>
        <w:spacing w:before="0" w:after="0"/>
        <w:jc w:val="left"/>
        <w:rPr/>
      </w:pPr>
      <w:r>
        <w:rPr/>
        <w:t>uxMWEzdqdtRm1OCZqXlKB10za0ry5F+/IdaFuxG63Ldqq2ZTuwf8kWNOduQFN2IZoylqMpLR+NqYtR</w:t>
      </w:r>
    </w:p>
    <w:p>
      <w:pPr>
        <w:pStyle w:val="PreformattedText"/>
        <w:bidi w:val="0"/>
        <w:spacing w:before="0" w:after="0"/>
        <w:jc w:val="left"/>
        <w:rPr/>
      </w:pPr>
      <w:r>
        <w:rPr/>
        <w:t>n5yDuoQM7AmPQImHXv7JMxL5e3qzADVtij9+oY6PdghU8m81JjBS/4kw9eMEPzWMDmDUeH/05xgZRp</w:t>
      </w:r>
    </w:p>
    <w:p>
      <w:pPr>
        <w:pStyle w:val="PreformattedText"/>
        <w:bidi w:val="0"/>
        <w:spacing w:before="0" w:after="0"/>
        <w:jc w:val="left"/>
        <w:rPr/>
      </w:pPr>
      <w:r>
        <w:rPr/>
        <w:t>j9cSyPMYq0jiIg+YXAiFGhPD4ua6TefFOHv/yT8i8d3uC2OIs50wOwIiFcM4izp+mR4xGCZQS/ZYyE</w:t>
      </w:r>
    </w:p>
    <w:p>
      <w:pPr>
        <w:pStyle w:val="PreformattedText"/>
        <w:bidi w:val="0"/>
        <w:spacing w:before="0" w:after="0"/>
        <w:jc w:val="left"/>
        <w:rPr/>
      </w:pPr>
      <w:r>
        <w:rPr/>
        <w:t>E10ClPMIP4z71hcffu2P1wlY737uj4Ff+mr/B/WvksVkpD29O+3NUD08PbKwavFSVO9Ygwv7K9XTk4</w:t>
      </w:r>
    </w:p>
    <w:p>
      <w:pPr>
        <w:pStyle w:val="PreformattedText"/>
        <w:bidi w:val="0"/>
        <w:spacing w:before="0" w:after="0"/>
        <w:jc w:val="left"/>
        <w:rPr/>
      </w:pPr>
      <w:r>
        <w:rPr/>
        <w:t>fx8volvLx/m2PsHp4/eYgHNy/g2pkW3Lx4GFfO7kftjixNp/ZuTUclt+W/4B853Izt5bUo3F6BuBUV</w:t>
      </w:r>
    </w:p>
    <w:p>
      <w:pPr>
        <w:pStyle w:val="PreformattedText"/>
        <w:bidi w:val="0"/>
        <w:spacing w:before="0" w:after="0"/>
        <w:jc w:val="left"/>
        <w:rPr/>
      </w:pPr>
      <w:r>
        <w:rPr/>
        <w:t>+EVfjSneJ+CVex0LN9/B2t33sHHffWyvuI+dFXdRVnEH5eW3UFl+g4HCVVTtvoz63RfRsPsCy3Pav9</w:t>
      </w:r>
    </w:p>
    <w:p>
      <w:pPr>
        <w:pStyle w:val="PreformattedText"/>
        <w:bidi w:val="0"/>
        <w:spacing w:before="0" w:after="0"/>
        <w:jc w:val="left"/>
        <w:rPr/>
      </w:pPr>
      <w:r>
        <w:rPr/>
        <w:t>coWdumivKbkZfdrNIy2uATexAuEUdgGXYS4/zPqgHuF/GJ9WV8YHIRb048p96ZeAa9Jp5mgHBK/Tj+</w:t>
      </w:r>
    </w:p>
    <w:p>
      <w:pPr>
        <w:pStyle w:val="PreformattedText"/>
        <w:bidi w:val="0"/>
        <w:spacing w:before="0" w:after="0"/>
        <w:jc w:val="left"/>
        <w:rPr/>
      </w:pPr>
      <w:r>
        <w:rPr/>
        <w:t>FL6j9KL0H30c/X5qRd9BVXTuxej/ZRL6fuqLHz7xUr0/1uE7gspIQoOXiV6tIHCsjY7AisgI5IWHYw</w:t>
      </w:r>
    </w:p>
    <w:p>
      <w:pPr>
        <w:pStyle w:val="PreformattedText"/>
        <w:bidi w:val="0"/>
        <w:spacing w:before="0" w:after="0"/>
        <w:jc w:val="left"/>
        <w:rPr/>
      </w:pPr>
      <w:r>
        <w:rPr/>
        <w:t>ud2Vr279S+6fihVwF6EnZ6DanEd8Mb1LcjDqDHT0cwZOwxDJ9wXH37yykMHHcafcecxnizMwhyOgMf</w:t>
      </w:r>
    </w:p>
    <w:p>
      <w:pPr>
        <w:pStyle w:val="PreformattedText"/>
        <w:bidi w:val="0"/>
        <w:spacing w:before="0" w:after="0"/>
        <w:jc w:val="left"/>
        <w:rPr/>
      </w:pPr>
      <w:r>
        <w:rPr/>
        <w:t>q9NI9D8BS+vDquuwVrw5pBrf9N+Okb2XYFivSHT/gCDznpfq3sULX37khc/f59j8XI/BfZMwaOAyDB</w:t>
      </w:r>
    </w:p>
    <w:p>
      <w:pPr>
        <w:pStyle w:val="PreformattedText"/>
        <w:bidi w:val="0"/>
        <w:spacing w:before="0" w:after="0"/>
        <w:jc w:val="left"/>
        <w:rPr/>
      </w:pPr>
      <w:r>
        <w:rPr/>
        <w:t>y4Cf0GlKpeA3aongN2YcCgXRg2oAAjekZjkPwbGPqVzwWuCCYTeuowqKuXGskyal4QsgsikLI1Emnx</w:t>
      </w:r>
    </w:p>
    <w:p>
      <w:pPr>
        <w:pStyle w:val="PreformattedText"/>
        <w:bidi w:val="0"/>
        <w:spacing w:before="0" w:after="0"/>
        <w:jc w:val="left"/>
        <w:rPr/>
      </w:pPr>
      <w:r>
        <w:rPr/>
        <w:t>oWp5eIhaFR6CuNn+KtcjEEsJAjn+kcgLiEdhZAxW+odiIR1aIc8pzYrEhpRw/MqgTV7M/Ok/3NGFIP</w:t>
      </w:r>
    </w:p>
    <w:p>
      <w:pPr>
        <w:pStyle w:val="PreformattedText"/>
        <w:bidi w:val="0"/>
        <w:spacing w:before="0" w:after="0"/>
        <w:jc w:val="left"/>
        <w:rPr/>
      </w:pPr>
      <w:r>
        <w:rPr/>
        <w:t>cxy68+8sXQETHwCd2EgsKDqK88h7bq8zhQeRYH9p5CW+kRVC3ai21hK9U6j0ykzQiD5Q/e6M92/uYd</w:t>
      </w:r>
    </w:p>
    <w:p>
      <w:pPr>
        <w:pStyle w:val="PreformattedText"/>
        <w:bidi w:val="0"/>
        <w:spacing w:before="0" w:after="0"/>
        <w:jc w:val="left"/>
        <w:rPr/>
      </w:pPr>
      <w:r>
        <w:rPr/>
        <w:t>L/Xu3zzwNe/1F0LbNAZ1ptPT4GG3BmGzM5TfzHAk6UKwPCoe2cGrsCy9HOtXtWF94RG1vugYigqPYU</w:t>
      </w:r>
    </w:p>
    <w:p>
      <w:pPr>
        <w:pStyle w:val="PreformattedText"/>
        <w:bidi w:val="0"/>
        <w:spacing w:before="0" w:after="0"/>
        <w:jc w:val="left"/>
        <w:rPr/>
      </w:pPr>
      <w:r>
        <w:rPr/>
        <w:t>3BEbWy4Ajylh/GsqUHsHZZO7JyWhAayeDNbJGaMIDB1DBfmNMeWtGPOoymb2KgM59jrzAxQm1fFCv/</w:t>
      </w:r>
    </w:p>
    <w:p>
      <w:pPr>
        <w:pStyle w:val="PreformattedText"/>
        <w:bidi w:val="0"/>
        <w:spacing w:before="0" w:after="0"/>
        <w:jc w:val="left"/>
        <w:rPr/>
      </w:pPr>
      <w:r>
        <w:rPr/>
        <w:t>11d1+1qnPnqH9oUgajLIW00ZSDvIer77LwLrGwzCe/sgNSAUW3Ji1MaMWKwIiUQ4wdN3ZgCmjSEA0O</w:t>
      </w:r>
    </w:p>
    <w:p>
      <w:pPr>
        <w:pStyle w:val="PreformattedText"/>
        <w:bidi w:val="0"/>
        <w:spacing w:before="0" w:after="0"/>
        <w:jc w:val="left"/>
        <w:rPr/>
      </w:pPr>
      <w:r>
        <w:rPr/>
        <w:t>/l+YZgY3IUdiyOx6KoWCToo5AdFY3ty+K1h4y2LIxFaXaM2saAd11iBLaEh+Eo2/lWSBgBioCVQJhK</w:t>
      </w:r>
    </w:p>
    <w:p>
      <w:pPr>
        <w:pStyle w:val="PreformattedText"/>
        <w:bidi w:val="0"/>
        <w:spacing w:before="0" w:after="0"/>
        <w:jc w:val="left"/>
        <w:rPr/>
      </w:pPr>
      <w:r>
        <w:rPr/>
        <w:t>DMfLtVH0wVmUJXjB775w88Pz2d64Z6zD0R89UUo/FdfdkyCqU3YmPtQp+taJvpjBe5v6i4+aP8MfkQ</w:t>
      </w:r>
    </w:p>
    <w:p>
      <w:pPr>
        <w:pStyle w:val="PreformattedText"/>
        <w:bidi w:val="0"/>
        <w:spacing w:before="0" w:after="0"/>
        <w:jc w:val="left"/>
        <w:rPr/>
      </w:pPr>
      <w:r>
        <w:rPr/>
        <w:t>tCELOA/lMXgDyPACzyDECWWwAy2Kc5lDQXfyTZ+iNhNsXGD/G2foiQNVDTfeW/l8h/KkGElT98WDpN</w:t>
      </w:r>
    </w:p>
    <w:p>
      <w:pPr>
        <w:pStyle w:val="PreformattedText"/>
        <w:bidi w:val="0"/>
        <w:spacing w:before="0" w:after="0"/>
        <w:jc w:val="left"/>
        <w:rPr/>
      </w:pPr>
      <w:r>
        <w:rPr/>
        <w:t>9IEloUkeqDMd5gVP+nMdxZ8Bup+JL/SmfpjBNh3AIPKHbzzRo6srfvzUTc38zBXeAzy0JFDYTD8Vze</w:t>
      </w:r>
    </w:p>
    <w:p>
      <w:pPr>
        <w:pStyle w:val="PreformattedText"/>
        <w:bidi w:val="0"/>
        <w:spacing w:before="0" w:after="0"/>
        <w:jc w:val="left"/>
        <w:rPr/>
      </w:pPr>
      <w:r>
        <w:rPr/>
        <w:t>tF8vdEYvjbMdYMDglXMbP8VTTrEEUeiOE5cTb+KtzCH7FyLvdF8Ny8jHgcOFiJs2facVnWW107gzu3</w:t>
      </w:r>
    </w:p>
    <w:p>
      <w:pPr>
        <w:pStyle w:val="PreformattedText"/>
        <w:bidi w:val="0"/>
        <w:spacing w:before="0" w:after="0"/>
        <w:jc w:val="left"/>
        <w:rPr/>
      </w:pPr>
      <w:r>
        <w:rPr/>
        <w:t>LuHhvRt4eOcqHt26gEcMBh8/umsALPl3OFP6MQL9Ul5CpsOYbl7wmOKjzMcweqFjn8Qo48d+XjD50R</w:t>
      </w:r>
    </w:p>
    <w:p>
      <w:pPr>
        <w:pStyle w:val="PreformattedText"/>
        <w:bidi w:val="0"/>
        <w:spacing w:before="0" w:after="0"/>
        <w:jc w:val="left"/>
        <w:rPr/>
      </w:pPr>
      <w:r>
        <w:rPr/>
        <w:t>vjSKx9vqXzG+fL6MMbQ7/zwsQfPGE1TIc5v+jgO8lHZTsGojgsFLuz03B6yxJc3ZeHM7tX4npDGe5W</w:t>
      </w:r>
    </w:p>
    <w:p>
      <w:pPr>
        <w:pStyle w:val="PreformattedText"/>
        <w:bidi w:val="0"/>
        <w:spacing w:before="0" w:after="0"/>
        <w:jc w:val="left"/>
        <w:rPr/>
      </w:pPr>
      <w:r>
        <w:rPr/>
        <w:t>FuB+dSF+O7ALzw5vw7NTdXgpgHW1Eup0Pl4eS8aLlgD8tsUTD1a643bOAvWyLQhPq4LUb8vc8HKvF1</w:t>
      </w:r>
    </w:p>
    <w:p>
      <w:pPr>
        <w:pStyle w:val="PreformattedText"/>
        <w:bidi w:val="0"/>
        <w:spacing w:before="0" w:after="0"/>
        <w:jc w:val="left"/>
        <w:rPr/>
      </w:pPr>
      <w:r>
        <w:rPr/>
        <w:t>62h+JxoTuelvjgeZUPnm0kiLXGqwfr3HF1mTvSZy2Aw3BPGI0Jw5iRoej/nTf6dHVXg9ngXTngP3rX</w:t>
      </w:r>
    </w:p>
    <w:p>
      <w:pPr>
        <w:pStyle w:val="PreformattedText"/>
        <w:bidi w:val="0"/>
        <w:spacing w:before="0" w:after="0"/>
        <w:jc w:val="left"/>
        <w:rPr/>
      </w:pPr>
      <w:r>
        <w:rPr/>
        <w:t>DT/05T0wOukvC2sZ+fTqqVM9PmOH0Mn/RCKfSErt1YttwXPGkYyncWAUhGXiqUz7PX+Cl88fKvWSMP</w:t>
      </w:r>
    </w:p>
    <w:p>
      <w:pPr>
        <w:pStyle w:val="PreformattedText"/>
        <w:bidi w:val="0"/>
        <w:spacing w:before="0" w:after="0"/>
        <w:jc w:val="left"/>
        <w:rPr/>
      </w:pPr>
      <w:r>
        <w:rPr/>
        <w:t>VSwOmpAZYovz26hhtnm9WV4zW4cbIGDy624OmdE3j5lKClvYJCXkfxb3n58iWLZ7hzvRI7ikIR4e+H</w:t>
      </w:r>
    </w:p>
    <w:p>
      <w:pPr>
        <w:pStyle w:val="PreformattedText"/>
        <w:bidi w:val="0"/>
        <w:spacing w:before="0" w:after="0"/>
        <w:jc w:val="left"/>
        <w:rPr/>
      </w:pPr>
      <w:r>
        <w:rPr/>
        <w:t>7wbSMfdjNNXHUw3u5YFh33liKhVqOuthM8IH9sN1mP+zDkHjdIiZ4o2Ead6I5Hbotx7K60N3JS8cjR</w:t>
      </w:r>
    </w:p>
    <w:p>
      <w:pPr>
        <w:pStyle w:val="PreformattedText"/>
        <w:bidi w:val="0"/>
        <w:spacing w:before="0" w:after="0"/>
        <w:jc w:val="left"/>
        <w:rPr/>
      </w:pPr>
      <w:r>
        <w:rPr/>
        <w:t>nkq2KdguDPvvAiQPqxjHULRrp/iFrEKCYvPhwbCD+lGwlIWxZjx+ZcbF2/UG0tWogtazOxuSADm9dl</w:t>
      </w:r>
    </w:p>
    <w:p>
      <w:pPr>
        <w:pStyle w:val="PreformattedText"/>
        <w:bidi w:val="0"/>
        <w:spacing w:before="0" w:after="0"/>
        <w:jc w:val="left"/>
        <w:rPr/>
      </w:pPr>
      <w:r>
        <w:rPr/>
        <w:t>YkthhtpC2NqyfhFlCUo2LFIl6xaq3ZtyCFqL1R7C1O6tuUqmFHdw3x4CVsX2xajamadqdizGqhRG2d</w:t>
      </w:r>
    </w:p>
    <w:p>
      <w:pPr>
        <w:pStyle w:val="PreformattedText"/>
        <w:bidi w:val="0"/>
        <w:spacing w:before="0" w:after="0"/>
        <w:jc w:val="left"/>
        <w:rPr/>
      </w:pPr>
      <w:r>
        <w:rPr/>
        <w:t>Sp0f90xbi3PBD4gQeWTgnGnmUJqNqSwEgnEVkc1HMm+MBpkg/cp/liAQeKKweX0wQf9auFL+ZaB8HN</w:t>
      </w:r>
    </w:p>
    <w:p>
      <w:pPr>
        <w:pStyle w:val="PreformattedText"/>
        <w:bidi w:val="0"/>
        <w:spacing w:before="0" w:after="0"/>
        <w:jc w:val="left"/>
        <w:rPr/>
      </w:pPr>
      <w:r>
        <w:rPr/>
        <w:t>JgZes1MQ4JjDaGMt9PoG+CaewILss0hZfVktXHUZCQUXkbvzOtZV38KGuptYsvMSEtbx+OaLyCRYZS</w:t>
      </w:r>
    </w:p>
    <w:p>
      <w:pPr>
        <w:pStyle w:val="PreformattedText"/>
        <w:bidi w:val="0"/>
        <w:spacing w:before="0" w:after="0"/>
        <w:jc w:val="left"/>
        <w:rPr/>
      </w:pPr>
      <w:r>
        <w:rPr/>
        <w:t>09jkiClUVMrZoQVo5xgWWY4LMVY92LMJpR7bC5dBqO2WqgRTL6WsSjv0WkGjGbUPGrHlNdPDDJxh0T</w:t>
      </w:r>
    </w:p>
    <w:p>
      <w:pPr>
        <w:pStyle w:val="PreformattedText"/>
        <w:bidi w:val="0"/>
        <w:spacing w:before="0" w:after="0"/>
        <w:jc w:val="left"/>
        <w:rPr/>
      </w:pPr>
      <w:r>
        <w:rPr/>
        <w:t>rN0xztIdv0zzUAPHErAmeSOZRsLZ3Bvf/uiG7/q7q+59CFo/uOPL7z3U173d8UVvNwzhWJpg4YcR5v</w:t>
      </w:r>
    </w:p>
    <w:p>
      <w:pPr>
        <w:pStyle w:val="PreformattedText"/>
        <w:bidi w:val="0"/>
        <w:spacing w:before="0" w:after="0"/>
        <w:jc w:val="left"/>
        <w:rPr/>
      </w:pPr>
      <w:r>
        <w:rPr/>
        <w:t>4YSuj94kcffDXER/WjMRyti8TkoKXQRW5HclwZViTSCWRWoGJpNVqLanG4uBZHt9Xi+NZ6SgOObWnC</w:t>
      </w:r>
    </w:p>
    <w:p>
      <w:pPr>
        <w:pStyle w:val="PreformattedText"/>
        <w:bidi w:val="0"/>
        <w:spacing w:before="0" w:after="0"/>
        <w:jc w:val="left"/>
        <w:rPr/>
      </w:pPr>
      <w:r>
        <w:rPr/>
        <w:t>0U1NOLyhXh3ZUIPD68pxqHA3Dq3djoOrtuLAyo04tGIDDi4pwP7ULNSHBmPXfB+sYoQZO1qnrHt7qV</w:t>
      </w:r>
    </w:p>
    <w:p>
      <w:pPr>
        <w:pStyle w:val="PreformattedText"/>
        <w:bidi w:val="0"/>
        <w:spacing w:before="0" w:after="0"/>
        <w:jc w:val="left"/>
        <w:rPr/>
      </w:pPr>
      <w:r>
        <w:rPr/>
        <w:t>GMYHuP9Nf++ezrdDBd+nvjY9bpg27eeK+rDh9/74tPKe9+rsNbktHq46O69fdF754cF195o19PH/Tu</w:t>
      </w:r>
    </w:p>
    <w:p>
      <w:pPr>
        <w:pStyle w:val="PreformattedText"/>
        <w:bidi w:val="0"/>
        <w:spacing w:before="0" w:after="0"/>
        <w:jc w:val="left"/>
        <w:rPr/>
      </w:pPr>
      <w:r>
        <w:rPr/>
        <w:t>5oNelE++8mFE7gP5VyAmjEADGIhYW4dq2bCliVHYlheDDQsjMWWsLwb180Pv73zRk+d+weu815XtQG</w:t>
      </w:r>
    </w:p>
    <w:p>
      <w:pPr>
        <w:pStyle w:val="PreformattedText"/>
        <w:bidi w:val="0"/>
        <w:spacing w:before="0" w:after="0"/>
        <w:jc w:val="left"/>
        <w:rPr/>
      </w:pPr>
      <w:r>
        <w:rPr/>
        <w:t>csb/n+6B0vfPy2F8xZB+PvvTFrnBeSvXUozY9H+54t6kL1blyvL8Pt5r24d7Ba/X7/Bn5/cBN3Lu7H</w:t>
      </w:r>
    </w:p>
    <w:p>
      <w:pPr>
        <w:pStyle w:val="PreformattedText"/>
        <w:bidi w:val="0"/>
        <w:spacing w:before="0" w:after="0"/>
        <w:jc w:val="left"/>
        <w:rPr/>
      </w:pPr>
      <w:r>
        <w:rPr/>
        <w:t>/csH8ezeNfXy4S3tJcPyr3Hk3+I8f3wPz357giePH+HRzYvYX1kJJwL18LmtcIw+i4jl15FdfBMrSm</w:t>
      </w:r>
    </w:p>
    <w:p>
      <w:pPr>
        <w:pStyle w:val="PreformattedText"/>
        <w:bidi w:val="0"/>
        <w:spacing w:before="0" w:after="0"/>
        <w:jc w:val="left"/>
        <w:rPr/>
      </w:pPr>
      <w:r>
        <w:rPr/>
        <w:t>5h3fZb2LrrJkp33UAp9aik9CqKN17C+oLzWLPkBJYltyFbX4kQ6wJ4mi5V80zWwNZoPYyMtqH/5Cp8</w:t>
      </w:r>
    </w:p>
    <w:p>
      <w:pPr>
        <w:pStyle w:val="PreformattedText"/>
        <w:bidi w:val="0"/>
        <w:spacing w:before="0" w:after="0"/>
        <w:jc w:val="left"/>
        <w:rPr/>
      </w:pPr>
      <w:r>
        <w:rPr/>
        <w:t>b9qOHtan0NPxgurhdAUfzryMN6dexD8mXcQbky/hk8kX1ZtTKJMv4I3x5/D26FN4b+RRvD+kDm/2K8</w:t>
      </w:r>
    </w:p>
    <w:p>
      <w:pPr>
        <w:pStyle w:val="PreformattedText"/>
        <w:bidi w:val="0"/>
        <w:spacing w:before="0" w:after="0"/>
        <w:jc w:val="left"/>
        <w:rPr/>
      </w:pPr>
      <w:r>
        <w:rPr/>
        <w:t>Wb3+SzHYLR4x1COWHzw9c98AGFsIUEj2C1Z0WUlsGqLopDTVE89q2JRWVRIgb+nI9/9d6Mdwbvw6c/</w:t>
      </w:r>
    </w:p>
    <w:p>
      <w:pPr>
        <w:pStyle w:val="PreformattedText"/>
        <w:bidi w:val="0"/>
        <w:spacing w:before="0" w:after="0"/>
        <w:jc w:val="left"/>
        <w:rPr/>
      </w:pPr>
      <w:r>
        <w:rPr/>
        <w:t>NaDbqDZ8PPoIvhh5DD3GHFdmFidhY3YK3panMdn8DL4j7P3qdBr2M09hqulRjDZtVR/9WI+3+u1Bl1</w:t>
      </w:r>
    </w:p>
    <w:p>
      <w:pPr>
        <w:pStyle w:val="PreformattedText"/>
        <w:bidi w:val="0"/>
        <w:spacing w:before="0" w:after="0"/>
        <w:jc w:val="left"/>
        <w:rPr/>
      </w:pPr>
      <w:r>
        <w:rPr/>
        <w:t>7rMezbePVLXz3G0JH/3MsH33XR4TP2z3vveuGNT/T4plcKvvthKb4gYA0ZuRvmptUYbdKAMSZNsJlR</w:t>
      </w:r>
    </w:p>
    <w:p>
      <w:pPr>
        <w:pStyle w:val="PreformattedText"/>
        <w:bidi w:val="0"/>
        <w:spacing w:before="0" w:after="0"/>
        <w:jc w:val="left"/>
        <w:rPr/>
      </w:pPr>
      <w:r>
        <w:rPr/>
        <w:t>CZ3dZgbpS+FhvhDeFkmInx8L3bQQjPjGGz04/rvxfmyjQxBSHA5bOqx+hBp/az3qCyJVTWE0irOiCA</w:t>
      </w:r>
    </w:p>
    <w:p>
      <w:pPr>
        <w:pStyle w:val="PreformattedText"/>
        <w:bidi w:val="0"/>
        <w:spacing w:before="0" w:after="0"/>
        <w:jc w:val="left"/>
        <w:rPr/>
      </w:pPr>
      <w:r>
        <w:rPr/>
        <w:t>DRKKeN2JwYg8aCGBzYxnteHaUy3UJgQ4iY/os/Jg73w1DqiWTWTKemICKlHimLjyAx+yDWrjuJ6rKz</w:t>
      </w:r>
    </w:p>
    <w:p>
      <w:pPr>
        <w:pStyle w:val="PreformattedText"/>
        <w:bidi w:val="0"/>
        <w:spacing w:before="0" w:after="0"/>
        <w:jc w:val="left"/>
        <w:rPr/>
      </w:pPr>
      <w:r>
        <w:rPr/>
        <w:t>qNt+CrVbjqNsTTvWJJYjYnIUAkboMPcHjmfa+8/f9sQXH8v/09PhHdqnT2UdVn8f2E0iYBlFwGXeBm</w:t>
      </w:r>
    </w:p>
    <w:p>
      <w:pPr>
        <w:pStyle w:val="PreformattedText"/>
        <w:bidi w:val="0"/>
        <w:spacing w:before="0" w:after="0"/>
        <w:jc w:val="left"/>
        <w:rPr/>
      </w:pPr>
      <w:r>
        <w:rPr/>
        <w:t>zN36AaNy9D9bqFWJdRqJYml2PDsmbsWn8YlTtPqfp959ApdSLl51G79xyqd5/Bro3HsTa7EXmxKxHh</w:t>
      </w:r>
    </w:p>
    <w:p>
      <w:pPr>
        <w:pStyle w:val="PreformattedText"/>
        <w:bidi w:val="0"/>
        <w:spacing w:before="0" w:after="0"/>
        <w:jc w:val="left"/>
        <w:rPr/>
      </w:pPr>
      <w:r>
        <w:rPr/>
        <w:t>F4vpk/UYPsKXAaPhXwDJk4Ix7sEozYlUK2IjMG6Iv3rvfU8lr7Lo/aUXJhCwRhGwfmFfdH3bA1+864</w:t>
      </w:r>
    </w:p>
    <w:p>
      <w:pPr>
        <w:pStyle w:val="PreformattedText"/>
        <w:bidi w:val="0"/>
        <w:spacing w:before="0" w:after="0"/>
        <w:jc w:val="left"/>
        <w:rPr/>
      </w:pPr>
      <w:r>
        <w:rPr/>
        <w:t>HP2V4/crxuSgpXKyLCtQyWu2TBRxIy5gZhDaFrd0EyytenahJL+xLE4C5FH8G2yEB96UIc3JODU42F</w:t>
      </w:r>
    </w:p>
    <w:p>
      <w:pPr>
        <w:pStyle w:val="PreformattedText"/>
        <w:bidi w:val="0"/>
        <w:spacing w:before="0" w:after="0"/>
        <w:jc w:val="left"/>
        <w:rPr/>
      </w:pPr>
      <w:r>
        <w:rPr/>
        <w:t>OH+gBOcOluLa8TJ1fstC3EmJwFOvALz0o4RQVkfgZU0qXlal4kVeNF7M98XzWTrcoc85OkSHnQyIU3</w:t>
      </w:r>
    </w:p>
    <w:p>
      <w:pPr>
        <w:pStyle w:val="PreformattedText"/>
        <w:bidi w:val="0"/>
        <w:spacing w:before="0" w:after="0"/>
        <w:jc w:val="left"/>
        <w:rPr/>
      </w:pPr>
      <w:r>
        <w:rPr/>
        <w:t>/QwYYwFeXoi0ydHzxd/DDbipA13Ve5EJDc2LcehBfnWT6ID9KjKDcYqdF6bZF4tN4PDgSzYCc/ZAX6</w:t>
      </w:r>
    </w:p>
    <w:p>
      <w:pPr>
        <w:pStyle w:val="PreformattedText"/>
        <w:bidi w:val="0"/>
        <w:spacing w:before="0" w:after="0"/>
        <w:jc w:val="left"/>
        <w:rPr/>
      </w:pPr>
      <w:r>
        <w:rPr/>
        <w:t>Y0VMALZmh2BTXigKU0LoG/S0h4FI8g2ECW3o9PH0xz96YSD9ovFYb/zSR4fh/P3+vbzQu7sX+pJdBn</w:t>
      </w:r>
    </w:p>
    <w:p>
      <w:pPr>
        <w:pStyle w:val="PreformattedText"/>
        <w:bidi w:val="0"/>
        <w:spacing w:before="0" w:after="0"/>
        <w:jc w:val="left"/>
        <w:rPr/>
      </w:pPr>
      <w:r>
        <w:rPr/>
        <w:t>7tqfqxb4f38MbP9O8j6Q+HE1ZnkGHC7f0RauWnwmiLYwlMcXZ+Grh5TfdHlK0ePgQ1T/r+EHktgznb</w:t>
      </w:r>
    </w:p>
    <w:p>
      <w:pPr>
        <w:pStyle w:val="PreformattedText"/>
        <w:bidi w:val="0"/>
        <w:spacing w:before="0" w:after="0"/>
        <w:jc w:val="left"/>
        <w:rPr/>
      </w:pPr>
      <w:r>
        <w:rPr/>
        <w:t>09xP6cQnmfvAy9kXUT6EQD9/FK5JwdFj5bh96xwePriBR4/u0Mbc10TA6okIbY8GWH27umEMSdSstx</w:t>
      </w:r>
    </w:p>
    <w:p>
      <w:pPr>
        <w:pStyle w:val="PreformattedText"/>
        <w:bidi w:val="0"/>
        <w:spacing w:before="0" w:after="0"/>
        <w:jc w:val="left"/>
        <w:rPr/>
      </w:pPr>
      <w:r>
        <w:rPr/>
        <w:t>ccCFAzu3lgclfDCy+/fN9N9SSQ9H7HjRGMGz56240d7YpRPG8qIctqtLcS5+hhEYyQeVlI0lMB4zZj</w:t>
      </w:r>
    </w:p>
    <w:p>
      <w:pPr>
        <w:pStyle w:val="PreformattedText"/>
        <w:bidi w:val="0"/>
        <w:spacing w:before="0" w:after="0"/>
        <w:jc w:val="left"/>
        <w:rPr/>
      </w:pPr>
      <w:r>
        <w:rPr/>
        <w:t>Xdo2VKzejcO79uDgjl04UVmLcw1NuLBnGy7vXI8H1evwZO9iPGneipcNuXi5Lwiqhh3aFIIHBT74fZ</w:t>
      </w:r>
    </w:p>
    <w:p>
      <w:pPr>
        <w:pStyle w:val="PreformattedText"/>
        <w:bidi w:val="0"/>
        <w:spacing w:before="0" w:after="0"/>
        <w:jc w:val="left"/>
        <w:rPr/>
      </w:pPr>
      <w:r>
        <w:rPr/>
        <w:t>0v7pYG4HCKTr2oDVK/l+nVkzydelnmzXP88ftyL/WiJAhPyqLwuIBUXROrbhfFqHtro9ST1fL/D7MI</w:t>
      </w:r>
    </w:p>
    <w:p>
      <w:pPr>
        <w:pStyle w:val="PreformattedText"/>
        <w:bidi w:val="0"/>
        <w:spacing w:before="0" w:after="0"/>
        <w:jc w:val="left"/>
        <w:rPr/>
      </w:pPr>
      <w:r>
        <w:rPr/>
        <w:t>YutxZed2nNhSi2Nlh1V9yQFVVVSHoph8Fe8YBNvRhKle7uj9tQc7zBMDCJiDv/BQI9kOEwbpMJBkPr</w:t>
      </w:r>
    </w:p>
    <w:p>
      <w:pPr>
        <w:pStyle w:val="PreformattedText"/>
        <w:bidi w:val="0"/>
        <w:spacing w:before="0" w:after="0"/>
        <w:jc w:val="left"/>
        <w:rPr/>
      </w:pPr>
      <w:r>
        <w:rPr/>
        <w:t>ibJ+xH+WBDdBLaynbiqfyD6Re/48XT++rl46t4ee8sXt4+bZgGfPkMTx5cJWC1qFuUp/cvEaKe/xdM</w:t>
      </w:r>
    </w:p>
    <w:p>
      <w:pPr>
        <w:pStyle w:val="PreformattedText"/>
        <w:bidi w:val="0"/>
        <w:spacing w:before="0" w:after="0"/>
        <w:jc w:val="left"/>
        <w:rPr/>
      </w:pPr>
      <w:r>
        <w:rPr/>
        <w:t>/SdgqRcEs2eSBftNPXt6BXV7slW6rZdyG+OBMBMvzBvpCe+fPeFFmd7XXbkMI8z298CvIz3V3J+4/b</w:t>
      </w:r>
    </w:p>
    <w:p>
      <w:pPr>
        <w:pStyle w:val="PreformattedText"/>
        <w:bidi w:val="0"/>
        <w:spacing w:before="0" w:after="0"/>
        <w:jc w:val="left"/>
        <w:rPr/>
      </w:pPr>
      <w:r>
        <w:rPr/>
        <w:t>0rzL91V+Z06JPfWKDm/NNNuXbxRDgBK8YmSHvNQTCjh/gFjAp9Q5ETFIalUREqPz5CFeQmaZmq7euy</w:t>
      </w:r>
    </w:p>
    <w:p>
      <w:pPr>
        <w:pStyle w:val="PreformattedText"/>
        <w:bidi w:val="0"/>
        <w:spacing w:before="0" w:after="0"/>
        <w:jc w:val="left"/>
        <w:rPr/>
      </w:pPr>
      <w:r>
        <w:rPr/>
        <w:t>saUgE8Ur0tSGlRnYuCoVmyib16RT0tSm1elq89oclBQQstZmY9PaDLW1MAPbijIIXAuxlcC1pTATO9</w:t>
      </w:r>
    </w:p>
    <w:p>
      <w:pPr>
        <w:pStyle w:val="PreformattedText"/>
        <w:bidi w:val="0"/>
        <w:spacing w:before="0" w:after="0"/>
        <w:jc w:val="left"/>
        <w:rPr/>
      </w:pPr>
      <w:r>
        <w:rPr/>
        <w:t>dnoWRVCrauTMKuojSUrctQSd5h+KWLG4z+tgBG/3SD71tuWMVBURIfrnayv/YWJyA5KJSOW4evunuq</w:t>
      </w:r>
    </w:p>
    <w:p>
      <w:pPr>
        <w:pStyle w:val="PreformattedText"/>
        <w:bidi w:val="0"/>
        <w:spacing w:before="0" w:after="0"/>
        <w:jc w:val="left"/>
        <w:rPr/>
      </w:pPr>
      <w:r>
        <w:rPr/>
        <w:t>rp97YkRvbziN91WTxwYr55lJyHDNwfw5i2E+bxnsXdfBKqgS9klHMTfzpHJZfAZO6ceVb/oJFVl4CX</w:t>
      </w:r>
    </w:p>
    <w:p>
      <w:pPr>
        <w:pStyle w:val="PreformattedText"/>
        <w:bidi w:val="0"/>
        <w:spacing w:before="0" w:after="0"/>
        <w:jc w:val="left"/>
        <w:rPr/>
      </w:pPr>
      <w:r>
        <w:rPr/>
        <w:t>m7b2DFvusqZfM5+C0/CvclRxFeeAoxG44jpKANAaua4L2sVrnlVqr5GXtgG7sZ5mFFMNGvxiTPJRi7</w:t>
      </w:r>
    </w:p>
    <w:p>
      <w:pPr>
        <w:pStyle w:val="PreformattedText"/>
        <w:bidi w:val="0"/>
        <w:spacing w:before="0" w:after="0"/>
        <w:jc w:val="left"/>
        <w:rPr/>
      </w:pPr>
      <w:r>
        <w:rPr/>
        <w:t>IAM/OydjuEMShtnHqaF2UfjZIQQW8wm3Hh6wcHXHzPluMJvjpoys3GBh5Y1EApaTqTc+/3oB3nvbTf</w:t>
      </w:r>
    </w:p>
    <w:p>
      <w:pPr>
        <w:pStyle w:val="PreformattedText"/>
        <w:bidi w:val="0"/>
        <w:spacing w:before="0" w:after="0"/>
        <w:jc w:val="left"/>
        <w:rPr/>
      </w:pPr>
      <w:r>
        <w:rPr/>
        <w:t>3r7250jO7q/b+7qff/5o5/vuZKgPfGqLH++HakrwYy343yxbAp/uhPYzt0tB5GM1Lh4bYFiaG7UZSy</w:t>
      </w:r>
    </w:p>
    <w:p>
      <w:pPr>
        <w:pStyle w:val="PreformattedText"/>
        <w:bidi w:val="0"/>
        <w:spacing w:before="0" w:after="0"/>
        <w:jc w:val="left"/>
        <w:rPr/>
      </w:pPr>
      <w:r>
        <w:rPr/>
        <w:t>D3sWVaFuZbU6tLEeJ0sbcK6sCZfKm3GpogXny5uVyLm9TepsWT3O7KrB6e0VOLNtN05v3cGgphRnNm</w:t>
      </w:r>
    </w:p>
    <w:p>
      <w:pPr>
        <w:pStyle w:val="PreformattedText"/>
        <w:bidi w:val="0"/>
        <w:spacing w:before="0" w:after="0"/>
        <w:jc w:val="left"/>
        <w:rPr/>
      </w:pPr>
      <w:r>
        <w:rPr/>
        <w:t>/DmeItOL5sEQ4mR6AuwBulLjosmeWrfEZ4KJuervj5Qzf1Kev62v+6qT/9yRX/879u+H/+5Ib/EeH2</w:t>
      </w:r>
    </w:p>
    <w:p>
      <w:pPr>
        <w:pStyle w:val="PreformattedText"/>
        <w:bidi w:val="0"/>
        <w:spacing w:before="0" w:after="0"/>
        <w:jc w:val="left"/>
        <w:rPr/>
      </w:pPr>
      <w:r>
        <w:rPr/>
        <w:t>//7ZHf/7F3f1Px3la6954LV/euLNt7zwwbs69f47Orz/tg5v/0unXv+HF15/3Qv/pPzlDU90I0j9PE</w:t>
      </w:r>
    </w:p>
    <w:p>
      <w:pPr>
        <w:pStyle w:val="PreformattedText"/>
        <w:bidi w:val="0"/>
        <w:spacing w:before="0" w:after="0"/>
        <w:jc w:val="left"/>
        <w:rPr/>
      </w:pPr>
      <w:r>
        <w:rPr/>
        <w:t>qPSSMDlPmkVHj6NqJoy3m1qZTR/toq5CavV2E+WXCxCcXc2UHwcA5RnvND4OEaguD5wfCeE4xAt0DE</w:t>
      </w:r>
    </w:p>
    <w:p>
      <w:pPr>
        <w:pStyle w:val="PreformattedText"/>
        <w:bidi w:val="0"/>
        <w:spacing w:before="0" w:after="0"/>
        <w:jc w:val="left"/>
        <w:rPr/>
      </w:pPr>
      <w:r>
        <w:rPr/>
        <w:t>eOtVUWacati7WdVVbMOJ9npcPtWO62cOqSdXz+H2xeO4eKwWZ9p2Yce6dJUWp0N+dhCDhVRs35KO48</w:t>
      </w:r>
    </w:p>
    <w:p>
      <w:pPr>
        <w:pStyle w:val="PreformattedText"/>
        <w:bidi w:val="0"/>
        <w:spacing w:before="0" w:after="0"/>
        <w:jc w:val="left"/>
        <w:rPr/>
      </w:pPr>
      <w:r>
        <w:rPr/>
        <w:t>caUHP0AnK21aiAwARMnhKAz36KV9/Y1GOo/gwsUy8p97zL0OdfQHjuacRmHUVS5kGkZhxAavoBJKce</w:t>
      </w:r>
    </w:p>
    <w:p>
      <w:pPr>
        <w:pStyle w:val="PreformattedText"/>
        <w:bidi w:val="0"/>
        <w:spacing w:before="0" w:after="0"/>
        <w:jc w:val="left"/>
        <w:rPr/>
      </w:pPr>
      <w:r>
        <w:rPr/>
        <w:t>RHxCG6JCaxEwfyvcLZbCbnwmjEYtUkN+WoHvh21WvUaWqa/GNqGL0SG8bXIS/5h6Vv3L6Dz+Puks/j</w:t>
      </w:r>
    </w:p>
    <w:p>
      <w:pPr>
        <w:pStyle w:val="PreformattedText"/>
        <w:bidi w:val="0"/>
        <w:spacing w:before="0" w:after="0"/>
        <w:jc w:val="left"/>
        <w:rPr/>
      </w:pPr>
      <w:r>
        <w:rPr/>
        <w:t>z+DP4y9hz+PI6fCVV/H3davTHmNP41+jhe++kQXhvSjL8M3I7//XYl/qdLPP7yujf+9pqb+gf74LX/</w:t>
      </w:r>
    </w:p>
    <w:p>
      <w:pPr>
        <w:pStyle w:val="PreformattedText"/>
        <w:bidi w:val="0"/>
        <w:spacing w:before="0" w:after="0"/>
        <w:jc w:val="left"/>
        <w:rPr/>
      </w:pPr>
      <w:r>
        <w:rPr/>
        <w:t>caVQl/7mTpjTq5WhYdgYH4ENqVHYnBuNHTlR2JCRDnvrYmU0ebeyntmAWbPbMGHGERg5HIfO8wQcZp</w:t>
      </w:r>
    </w:p>
    <w:p>
      <w:pPr>
        <w:pStyle w:val="PreformattedText"/>
        <w:bidi w:val="0"/>
        <w:spacing w:before="0" w:after="0"/>
        <w:jc w:val="left"/>
        <w:rPr/>
      </w:pPr>
      <w:r>
        <w:rPr/>
        <w:t>9QlmYnlenk03A0OQXP6acQbX+K4HoCcxYcxYBprfji5zr14Y/leKPvNnTrvVoZD07HxIHRsJgQBIeZ</w:t>
      </w:r>
    </w:p>
    <w:p>
      <w:pPr>
        <w:pStyle w:val="PreformattedText"/>
        <w:bidi w:val="0"/>
        <w:spacing w:before="0" w:after="0"/>
        <w:jc w:val="left"/>
        <w:rPr/>
      </w:pPr>
      <w:r>
        <w:rPr/>
        <w:t>AZgx2V99QRD55E0v9BixArq0y9jX/Js6e/kFLt94rm7efq5u3XmB2/df4u69l7jD7etXn+Py6Se4eP</w:t>
      </w:r>
    </w:p>
    <w:p>
      <w:pPr>
        <w:pStyle w:val="PreformattedText"/>
        <w:bidi w:val="0"/>
        <w:spacing w:before="0" w:after="0"/>
        <w:jc w:val="left"/>
        <w:rPr/>
      </w:pPr>
      <w:r>
        <w:rPr/>
        <w:t>QOLjSew6nKQzi8u1G1bqFery1FAcE/JDIC5nMCJABWLtP9VOO6aNVAwMp0D0KSUwD2LY5CtFskqgoS</w:t>
      </w:r>
    </w:p>
    <w:p>
      <w:pPr>
        <w:pStyle w:val="PreformattedText"/>
        <w:bidi w:val="0"/>
        <w:spacing w:before="0" w:after="0"/>
        <w:jc w:val="left"/>
        <w:rPr/>
      </w:pPr>
      <w:r>
        <w:rPr/>
        <w:t>UF8YhfL8CDWPgPLx6+54/00PvPcvD3T5pzv6fuWl3B1ylattpnKzTkeYcx7yfNZgjdcS5DlmIMk0Hr</w:t>
      </w:r>
    </w:p>
    <w:p>
      <w:pPr>
        <w:pStyle w:val="PreformattedText"/>
        <w:bidi w:val="0"/>
        <w:spacing w:before="0" w:after="0"/>
        <w:jc w:val="left"/>
        <w:rPr/>
      </w:pPr>
      <w:r>
        <w:rPr/>
        <w:t>6/BKn5E/1h8bM/xhH8B8iasi+88cOndM6fe+Hr9z3x1j89MLK3DqbDfTG1rw8mDfKF5awlWJxcplan</w:t>
      </w:r>
    </w:p>
    <w:p>
      <w:pPr>
        <w:pStyle w:val="PreformattedText"/>
        <w:bidi w:val="0"/>
        <w:spacing w:before="0" w:after="0"/>
        <w:jc w:val="left"/>
        <w:rPr/>
      </w:pPr>
      <w:r>
        <w:rPr/>
        <w:t>b0UzISs3ZqWK9duKvIQKgkID9qxtV3UbD6F5y0E0bz2kmrce4fYhNBTvR8WKGuzM2oOiqI1YEpmmlj</w:t>
      </w:r>
    </w:p>
    <w:p>
      <w:pPr>
        <w:pStyle w:val="PreformattedText"/>
        <w:bidi w:val="0"/>
        <w:spacing w:before="0" w:after="0"/>
        <w:jc w:val="left"/>
        <w:rPr/>
      </w:pPr>
      <w:r>
        <w:rPr/>
        <w:t>PYdDYPVIMYuMjb5+U/gfT53gfjaAOi3YLV8sBw+lN/NW2In5o+mJAyzh86c73ynB6gFpjqoXOKQ5Jf</w:t>
      </w:r>
    </w:p>
    <w:p>
      <w:pPr>
        <w:pStyle w:val="PreformattedText"/>
        <w:bidi w:val="0"/>
        <w:spacing w:before="0" w:after="0"/>
        <w:jc w:val="left"/>
        <w:rPr/>
      </w:pPr>
      <w:r>
        <w:rPr/>
        <w:t>OiLsgtSCSb7I04cox6l6DP3BB5MH+yLYIUjtXhqH3YtjsDU9EivDQrCSwdXygEBkeQcgfLYeQbMCsT</w:t>
      </w:r>
    </w:p>
    <w:p>
      <w:pPr>
        <w:pStyle w:val="PreformattedText"/>
        <w:bidi w:val="0"/>
        <w:spacing w:before="0" w:after="0"/>
        <w:jc w:val="left"/>
        <w:rPr/>
      </w:pPr>
      <w:r>
        <w:rPr/>
        <w:t>osFHt5Xu36ZFRvSETrnqU4XVOoHl5qpF87gxcXq9WLAgLVonC8qMzEi5Y8vKhajpcZcXjhqcczXSBu</w:t>
      </w:r>
    </w:p>
    <w:p>
      <w:pPr>
        <w:pStyle w:val="PreformattedText"/>
        <w:bidi w:val="0"/>
        <w:spacing w:before="0" w:after="0"/>
        <w:jc w:val="left"/>
        <w:rPr/>
      </w:pPr>
      <w:r>
        <w:rPr/>
        <w:t>2QfgyM8+2E2gyfjak4G/TiXP9cb6SH8smOED+4neSPMKVvGuQdDzXG/CTKq7HnmsR7anXmW5Uxboke</w:t>
      </w:r>
    </w:p>
    <w:p>
      <w:pPr>
        <w:pStyle w:val="PreformattedText"/>
        <w:bidi w:val="0"/>
        <w:spacing w:before="0" w:after="0"/>
        <w:jc w:val="left"/>
        <w:rPr/>
      </w:pPr>
      <w:r>
        <w:rPr/>
        <w:t>/DfdyfM9cf+a56LKIs8Q3A0sBAVRgZhFXhgVifGIps/1C4EurcZ/hSB7wRauOLOCeBIgrhLcraDwmE</w:t>
      </w:r>
    </w:p>
    <w:p>
      <w:pPr>
        <w:pStyle w:val="PreformattedText"/>
        <w:bidi w:val="0"/>
        <w:spacing w:before="0" w:after="0"/>
        <w:jc w:val="left"/>
        <w:rPr/>
      </w:pPr>
      <w:r>
        <w:rPr/>
        <w:t>p1RHPZId9MqMNrb3RwQrwtXgTzzUVwxa+rOegZZ+KkQyWLMIWLP9VAxBas4wb5h9T//6vRe/56msRn</w:t>
      </w:r>
    </w:p>
    <w:p>
      <w:pPr>
        <w:pStyle w:val="PreformattedText"/>
        <w:bidi w:val="0"/>
        <w:spacing w:before="0" w:after="0"/>
        <w:jc w:val="left"/>
        <w:rPr/>
      </w:pPr>
      <w:r>
        <w:rPr/>
        <w:t>nBxURHUPRBbHiQWrMkGetWpqNoVQY2FS3Gto3LsHPrUuzamkdZgvJdK3BU3td5ZgfuntuH+5eqcPt8</w:t>
      </w:r>
    </w:p>
    <w:p>
      <w:pPr>
        <w:pStyle w:val="PreformattedText"/>
        <w:bidi w:val="0"/>
        <w:spacing w:before="0" w:after="0"/>
        <w:jc w:val="left"/>
        <w:rPr/>
      </w:pPr>
      <w:r>
        <w:rPr/>
        <w:t>JW6f3WtYg5VPRS9MiMXWjETsXJaMPatTsWt1girMjFG5ERFICQhHTkAEaTIcCV4hiHQKhsP0AIymYk</w:t>
      </w:r>
    </w:p>
    <w:p>
      <w:pPr>
        <w:pStyle w:val="PreformattedText"/>
        <w:bidi w:val="0"/>
        <w:spacing w:before="0" w:after="0"/>
        <w:jc w:val="left"/>
        <w:rPr/>
      </w:pPr>
      <w:r>
        <w:rPr/>
        <w:t>z/WYdfjX2U3jkCmT4paklIjtqQkIsVkdkoiM5SW5OyUZazBDVr12FH1moUhyRhb2QkLq2Kxf1iyt7l</w:t>
      </w:r>
    </w:p>
    <w:p>
      <w:pPr>
        <w:pStyle w:val="PreformattedText"/>
        <w:bidi w:val="0"/>
        <w:spacing w:before="0" w:after="0"/>
        <w:jc w:val="left"/>
        <w:rPr/>
      </w:pPr>
      <w:r>
        <w:rPr/>
        <w:t>6s76MNzLdMOLQk+83OOF5yXueLjUE7dyPQlPrupFpZt6scsLLza7k6Qpddwuc1cvC9zxdJUHnu/wVi</w:t>
      </w:r>
    </w:p>
    <w:p>
      <w:pPr>
        <w:pStyle w:val="PreformattedText"/>
        <w:bidi w:val="0"/>
        <w:spacing w:before="0" w:after="0"/>
        <w:jc w:val="left"/>
        <w:rPr/>
      </w:pPr>
      <w:r>
        <w:rPr/>
        <w:t>+qvNSzdZ7qxU4CWbEXXpaF4kVFHBpiQlEZn4Hd8avVrsT12Ba9HMudwlQ8SdV5sA4/fyP/G8sbQwYw</w:t>
      </w:r>
    </w:p>
    <w:p>
      <w:pPr>
        <w:pStyle w:val="PreformattedText"/>
        <w:bidi w:val="0"/>
        <w:spacing w:before="0" w:after="0"/>
        <w:jc w:val="left"/>
        <w:rPr/>
      </w:pPr>
      <w:r>
        <w:rPr/>
        <w:t>QvjUE11JvH2HMXKjIxzU10dN5GBbEZuHE9V7cO5IG178/lgDqeePrqnfD23Ho52Z+P3AbvXytwd4+f</w:t>
      </w:r>
    </w:p>
    <w:p>
      <w:pPr>
        <w:pStyle w:val="PreformattedText"/>
        <w:bidi w:val="0"/>
        <w:spacing w:before="0" w:after="0"/>
        <w:jc w:val="left"/>
        <w:rPr/>
      </w:pPr>
      <w:r>
        <w:rPr/>
        <w:t>QRHt8+h+unGtWT22fVvzNbhCyZPtS2BaxYyjGZTnxyC09vXVQPTh3EvfYqNJSvUn4zPdWo7z2UvFPs</w:t>
      </w:r>
    </w:p>
    <w:p>
      <w:pPr>
        <w:pStyle w:val="PreformattedText"/>
        <w:bidi w:val="0"/>
        <w:spacing w:before="0" w:after="0"/>
        <w:jc w:val="left"/>
        <w:rPr/>
      </w:pPr>
      <w:r>
        <w:rPr/>
        <w:t>p+7ucB7iAasBhKkfPWD5oydcRnjBabiXmtzbE6aMxIx7emDCN+7K+F03FUs4Dv3GS8X2Z0RhGwgfeZ</w:t>
      </w:r>
    </w:p>
    <w:p>
      <w:pPr>
        <w:pStyle w:val="PreformattedText"/>
        <w:bidi w:val="0"/>
        <w:spacing w:before="0" w:after="0"/>
        <w:jc w:val="left"/>
        <w:rPr/>
      </w:pPr>
      <w:r>
        <w:rPr/>
        <w:t>mcQyDCXAIR7RqMheERWJkWjZzESLU6JwUFSzKwfFGKWr0kFavzU9TKJWlYye21+amqYFkaVi3jsaXp</w:t>
      </w:r>
    </w:p>
    <w:p>
      <w:pPr>
        <w:pStyle w:val="PreformattedText"/>
        <w:bidi w:val="0"/>
        <w:spacing w:before="0" w:after="0"/>
        <w:jc w:val="left"/>
        <w:rPr/>
      </w:pPr>
      <w:r>
        <w:rPr/>
        <w:t>WL0sA0UrF2L9ygxVtJrC7eVL09WaFRkoXJmmClelY0shjy9JxJLoKPn/aGp3QbpaSL0Z9ZE7hv59AR</w:t>
      </w:r>
    </w:p>
    <w:p>
      <w:pPr>
        <w:pStyle w:val="PreformattedText"/>
        <w:bidi w:val="0"/>
        <w:spacing w:before="0" w:after="0"/>
        <w:jc w:val="left"/>
        <w:rPr/>
      </w:pPr>
      <w:r>
        <w:rPr/>
        <w:t>ZQkRe7BGFvciz2rErA3mKC2OoYLIkIww9feWLot14Y/p0OP/b2UtNGBSi72blq1oI1yj5wE4LT9yJ9</w:t>
      </w:r>
    </w:p>
    <w:p>
      <w:pPr>
        <w:pStyle w:val="PreformattedText"/>
        <w:bidi w:val="0"/>
        <w:spacing w:before="0" w:after="0"/>
        <w:jc w:val="left"/>
        <w:rPr/>
      </w:pPr>
      <w:r>
        <w:rPr/>
        <w:t>VQMyN7QjbeMJRG84A88Vp5RN5jFYxx1Uc5KPwSHtKOyzDmNB/nHlmncUv2YfwoL0NvhH18I/vBy6+G</w:t>
      </w:r>
    </w:p>
    <w:p>
      <w:pPr>
        <w:pStyle w:val="PreformattedText"/>
        <w:bidi w:val="0"/>
        <w:spacing w:before="0" w:after="0"/>
        <w:jc w:val="left"/>
        <w:rPr/>
      </w:pPr>
      <w:r>
        <w:rPr/>
        <w:t>oEpVVjXtpe5ZK8HdbRm2EWthbT/JbDSLcY49wy8MvcRDVmbiLGzE3ASMdI9YtLJCbMi4CRow+mz/WA</w:t>
      </w:r>
    </w:p>
    <w:p>
      <w:pPr>
        <w:pStyle w:val="PreformattedText"/>
        <w:bidi w:val="0"/>
        <w:spacing w:before="0" w:after="0"/>
        <w:jc w:val="left"/>
        <w:rPr/>
      </w:pPr>
      <w:r>
        <w:rPr/>
        <w:t>jZc7LN3dYeJEwLJ2x1QzL1iZeWPSREacgxfggw9c1b/+5oo3/uam3viLq3rzr674x2uu6vsePhhPkB</w:t>
      </w:r>
    </w:p>
    <w:p>
      <w:pPr>
        <w:pStyle w:val="PreformattedText"/>
        <w:bidi w:val="0"/>
        <w:spacing w:before="0" w:after="0"/>
        <w:jc w:val="left"/>
        <w:rPr/>
      </w:pPr>
      <w:r>
        <w:rPr/>
        <w:t>o+yh89GXn/INNwdF59x/ph0gRGoPMWITVqi1qRtBvbs/ehfkUlDqyrUqe31+H8njp1pboJ1+tbcKOx</w:t>
      </w:r>
    </w:p>
    <w:p>
      <w:pPr>
        <w:pStyle w:val="PreformattedText"/>
        <w:bidi w:val="0"/>
        <w:spacing w:before="0" w:after="0"/>
        <w:jc w:val="left"/>
        <w:rPr/>
      </w:pPr>
      <w:r>
        <w:rPr/>
        <w:t>Fdeb2nCtsVVp0rCf+5txvbYRV6ur1bWaalyvrsK1inJ1fe9OXNm4FOeWJ+J4mj9aQ7xUpbun2mDloX</w:t>
      </w:r>
    </w:p>
    <w:p>
      <w:pPr>
        <w:pStyle w:val="PreformattedText"/>
        <w:bidi w:val="0"/>
        <w:spacing w:before="0" w:after="0"/>
        <w:jc w:val="left"/>
        <w:rPr/>
      </w:pPr>
      <w:r>
        <w:rPr/>
        <w:t>Imu8FvqJsy6+aOb992x2t/ccNf/+Km/vpXd/z97x7455ueeOd9L0wzClY9vtDhnwSs1/9EwPpfd7z+</w:t>
      </w:r>
    </w:p>
    <w:p>
      <w:pPr>
        <w:pStyle w:val="PreformattedText"/>
        <w:bidi w:val="0"/>
        <w:spacing w:before="0" w:after="0"/>
        <w:jc w:val="left"/>
        <w:rPr/>
      </w:pPr>
      <w:r>
        <w:rPr/>
        <w:t>Zx6nvP0ageovnviAcPXFmwTkd3XaIu1PPtKhx7cEyIF+mDA8AvZWxYgLr8dWRv2V65rQsqWJTqhJNW</w:t>
      </w:r>
    </w:p>
    <w:p>
      <w:pPr>
        <w:pStyle w:val="PreformattedText"/>
        <w:bidi w:val="0"/>
        <w:spacing w:before="0" w:after="0"/>
        <w:jc w:val="left"/>
        <w:rPr/>
      </w:pPr>
      <w:r>
        <w:rPr/>
        <w:t>5rR92Oo6gr2Y/2zWV0DEUojM7DJn2s2hgYgbL4YJxZG4aL+5aq8k35qmnranX/WKP67dph9dvVk+rl</w:t>
      </w:r>
    </w:p>
    <w:p>
      <w:pPr>
        <w:pStyle w:val="PreformattedText"/>
        <w:bidi w:val="0"/>
        <w:spacing w:before="0" w:after="0"/>
        <w:jc w:val="left"/>
        <w:rPr/>
      </w:pPr>
      <w:r>
        <w:rPr/>
        <w:t>vet4eO0Mrpyow6WDJWjZFqd2LvVAeYEODdsjUb0zTp09XY/Gli1YUbBQRS8uhHFiNfqHHFTfe5/GEJ</w:t>
      </w:r>
    </w:p>
    <w:p>
      <w:pPr>
        <w:pStyle w:val="PreformattedText"/>
        <w:bidi w:val="0"/>
        <w:spacing w:before="0" w:after="0"/>
        <w:jc w:val="left"/>
        <w:rPr/>
      </w:pPr>
      <w:r>
        <w:rPr/>
        <w:t>8zGKI/iRHBR2Eccxi2KW1wiK+Cc0SJ9r6ziLil8PWOg6tTCH6dEaicxgfAZlQATIb7Y/wQfzXsxwAM</w:t>
      </w:r>
    </w:p>
    <w:p>
      <w:pPr>
        <w:pStyle w:val="PreformattedText"/>
        <w:bidi w:val="0"/>
        <w:spacing w:before="0" w:after="0"/>
        <w:jc w:val="left"/>
        <w:rPr/>
      </w:pPr>
      <w:r>
        <w:rPr/>
        <w:t>+ilJDRtbiL6T6/G+0SH1gclpfGp0Vr1DuPqfCWfVaxPO4Z/jz6ouhKtPWHYlYHUZfRrv/nwSH484hC</w:t>
      </w:r>
    </w:p>
    <w:p>
      <w:pPr>
        <w:pStyle w:val="PreformattedText"/>
        <w:bidi w:val="0"/>
        <w:spacing w:before="0" w:after="0"/>
        <w:jc w:val="left"/>
        <w:rPr/>
      </w:pPr>
      <w:r>
        <w:rPr/>
        <w:t>5DmvBhvxK82yNPffhBMN573QPvEhzeEXndE+/z8+fveCkfy0BVTFDekRsF/Sw9ZMFt+fJ47Fq+CF8O</w:t>
      </w:r>
    </w:p>
    <w:p>
      <w:pPr>
        <w:pStyle w:val="PreformattedText"/>
        <w:bidi w:val="0"/>
        <w:spacing w:before="0" w:after="0"/>
        <w:jc w:val="left"/>
        <w:rPr/>
      </w:pPr>
      <w:r>
        <w:rPr/>
        <w:t>KlWfDK5G959b8d2Yw+g+6pgaN/ME0nhvG8NOqkXzT6gVrqewaMEpFPmcRBHhatGcYwhxOaRyo/cTym</w:t>
      </w:r>
    </w:p>
    <w:p>
      <w:pPr>
        <w:pStyle w:val="PreformattedText"/>
        <w:bidi w:val="0"/>
        <w:spacing w:before="0" w:after="0"/>
        <w:jc w:val="left"/>
        <w:rPr/>
      </w:pPr>
      <w:r>
        <w:rPr/>
        <w:t>rVJ0P24q2BJejef7WaODRV2U2JgNUv1NGuOvT+WKe+Ilz1/8pb9e7hh17dQtHrixCYDAvHtNFJauDg</w:t>
      </w:r>
    </w:p>
    <w:p>
      <w:pPr>
        <w:pStyle w:val="PreformattedText"/>
        <w:bidi w:val="0"/>
        <w:spacing w:before="0" w:after="0"/>
        <w:jc w:val="left"/>
        <w:rPr/>
      </w:pPr>
      <w:r>
        <w:rPr/>
        <w:t>DDV7+mJMNVoFr5hihIasR4z9IkRPCEPADwxQP3fHjG884DrFV3mz7i6EAmcLQrV9EBbQRnk7Ballka</w:t>
      </w:r>
    </w:p>
    <w:p>
      <w:pPr>
        <w:pStyle w:val="PreformattedText"/>
        <w:bidi w:val="0"/>
        <w:spacing w:before="0" w:after="0"/>
        <w:jc w:val="left"/>
        <w:rPr/>
      </w:pPr>
      <w:r>
        <w:rPr/>
        <w:t>FoWheNhqJoZHszIJyrR8UywpZPGOrWJ6C2gIC1JFz9aqRXPd7xQjeKTBF++64nur/jiamDI+H4UzS8</w:t>
      </w:r>
    </w:p>
    <w:p>
      <w:pPr>
        <w:pStyle w:val="PreformattedText"/>
        <w:bidi w:val="0"/>
        <w:spacing w:before="0" w:after="0"/>
        <w:jc w:val="left"/>
        <w:rPr/>
      </w:pPr>
      <w:r>
        <w:rPr/>
        <w:t>J4QgwsQfeQtCsSkqAVviE7E5Ng6FMdFY6B+usoPDkRcZg3DXMPjODYXvvFBEy7/cCopUoR5hCHEPRQ</w:t>
      </w:r>
    </w:p>
    <w:p>
      <w:pPr>
        <w:pStyle w:val="PreformattedText"/>
        <w:bidi w:val="0"/>
        <w:spacing w:before="0" w:after="0"/>
        <w:jc w:val="left"/>
        <w:rPr/>
      </w:pPr>
      <w:r>
        <w:rPr/>
        <w:t>J1L1IfjtTQKJStKUbl1ia1bUU5ti5ep3YsKVZly3Zg96oKlK5owo7VraqssA17C1qxd/V+tXdVM/Ys</w:t>
      </w:r>
    </w:p>
    <w:p>
      <w:pPr>
        <w:pStyle w:val="PreformattedText"/>
        <w:bidi w:val="0"/>
        <w:spacing w:before="0" w:after="0"/>
        <w:jc w:val="left"/>
        <w:rPr/>
      </w:pPr>
      <w:r>
        <w:rPr/>
        <w:t>a0DpwjJsTpP/VLBWtWxahGN7ctWBHemoL05WuxYnYOYYPUb08cbkAb7wNtcTIILVqohQBM0OUL7Weu</w:t>
      </w:r>
    </w:p>
    <w:p>
      <w:pPr>
        <w:pStyle w:val="PreformattedText"/>
        <w:bidi w:val="0"/>
        <w:spacing w:before="0" w:after="0"/>
        <w:jc w:val="left"/>
        <w:rPr/>
      </w:pPr>
      <w:r>
        <w:rPr/>
        <w:t>Uzk0BF8bcJUIGUeJdgJPvEIWN+KFJn+6pkax/k6oKUzS+Exc88YTfBD0XJkdiWEa4W+gRhzmQfzJng</w:t>
      </w:r>
    </w:p>
    <w:p>
      <w:pPr>
        <w:pStyle w:val="PreformattedText"/>
        <w:bidi w:val="0"/>
        <w:spacing w:before="0" w:after="0"/>
        <w:jc w:val="left"/>
        <w:rPr/>
      </w:pPr>
      <w:r>
        <w:rPr/>
        <w:t>rTzMfBHr4M/+8Mevkxj0dNNhFKEo0DIAm5LDULYsBhWr41Xblkx1d+9yPG1YT6iibFmMl7n0oZti8H</w:t>
      </w:r>
    </w:p>
    <w:p>
      <w:pPr>
        <w:pStyle w:val="PreformattedText"/>
        <w:bidi w:val="0"/>
        <w:spacing w:before="0" w:after="0"/>
        <w:jc w:val="left"/>
        <w:rPr/>
      </w:pPr>
      <w:r>
        <w:rPr/>
        <w:t>JpGF4G6/DSwxcv7H3x1MIHt0y8cWysDpWTfbGG9Y11CVKWtGlTf/JFdmAwmkoXomRJtgpjH88e7QOX</w:t>
      </w:r>
    </w:p>
    <w:p>
      <w:pPr>
        <w:pStyle w:val="PreformattedText"/>
        <w:bidi w:val="0"/>
        <w:spacing w:before="0" w:after="0"/>
        <w:jc w:val="left"/>
        <w:rPr/>
      </w:pPr>
      <w:r>
        <w:rPr/>
        <w:t>KT7I8NdjbTKDn8wQLCb0pcmUYUgQNqUHY1FUANLDA5Cs1yNeJ9OKDM76e8GGfBFgTtgc443YObwH/v</w:t>
      </w:r>
    </w:p>
    <w:p>
      <w:pPr>
        <w:pStyle w:val="PreformattedText"/>
        <w:bidi w:val="0"/>
        <w:spacing w:before="0" w:after="0"/>
        <w:jc w:val="left"/>
        <w:rPr/>
      </w:pPr>
      <w:r>
        <w:rPr/>
        <w:t>aw/u5q7BAvTPpJhynDdRg31BNjh3hi9DAdfujpiQHdvNR4BvFjfvDGwK5eGNTFQ33CwF4SKXKtiJn+</w:t>
      </w:r>
    </w:p>
    <w:p>
      <w:pPr>
        <w:pStyle w:val="PreformattedText"/>
        <w:bidi w:val="0"/>
        <w:spacing w:before="0" w:after="0"/>
        <w:jc w:val="left"/>
        <w:rPr/>
      </w:pPr>
      <w:r>
        <w:rPr/>
        <w:t>Kn62lr1SCYQzzwm+WDDKB57jfTFrnE45z/CGv6uvio0JQl5+siovK0BL7Va01JSgqbIEtfs2oWJnIS</w:t>
      </w:r>
    </w:p>
    <w:p>
      <w:pPr>
        <w:pStyle w:val="PreformattedText"/>
        <w:bidi w:val="0"/>
        <w:spacing w:before="0" w:after="0"/>
        <w:jc w:val="left"/>
        <w:rPr/>
      </w:pPr>
      <w:r>
        <w:rPr/>
        <w:t>op+3YWYN+ONThQuxb3zxYQsgpx+1SRun18Le6eWWPIYE0b78dIMgT+uki4u0TAxSIUekJU7LxAuJvp</w:t>
      </w:r>
    </w:p>
    <w:p>
      <w:pPr>
        <w:pStyle w:val="PreformattedText"/>
        <w:bidi w:val="0"/>
        <w:spacing w:before="0" w:after="0"/>
        <w:jc w:val="left"/>
        <w:rPr/>
      </w:pPr>
      <w:r>
        <w:rPr/>
        <w:t>tZTsT9298b28k+ITKnQXD/T50gPDernDYhgdp/F8BM5wR55rIHIZda5npJXlHoI0J5LpPD1K4uKwMT</w:t>
      </w:r>
    </w:p>
    <w:p>
      <w:pPr>
        <w:pStyle w:val="PreformattedText"/>
        <w:bidi w:val="0"/>
        <w:spacing w:before="0" w:after="0"/>
        <w:jc w:val="left"/>
        <w:rPr/>
      </w:pPr>
      <w:r>
        <w:rPr/>
        <w:t>ERmVT68BmeCJ/kgWo/V1xdFoybW9NVdZI3NtvPw+O0BXi5zRUPV8zH3WyWi+fj5dq5eFY4H8+WE6y2</w:t>
      </w:r>
    </w:p>
    <w:p>
      <w:pPr>
        <w:pStyle w:val="PreformattedText"/>
        <w:bidi w:val="0"/>
        <w:spacing w:before="0" w:after="0"/>
        <w:jc w:val="left"/>
        <w:rPr/>
      </w:pPr>
      <w:r>
        <w:rPr/>
        <w:t>8/jeBXhe7IaXW3is/Fe82DYfz1d74OkKVzwngD1b70Gl4LHi+Sy98GRtIC4sS8HOqCUo8EjHul8jkW</w:t>
      </w:r>
    </w:p>
    <w:p>
      <w:pPr>
        <w:pStyle w:val="PreformattedText"/>
        <w:bidi w:val="0"/>
        <w:spacing w:before="0" w:after="0"/>
        <w:jc w:val="left"/>
        <w:rPr/>
      </w:pPr>
      <w:r>
        <w:rPr/>
        <w:t>/hieipOsz7xRujv/VEH0LWdDay/FPrn9kxY9lRxmN8MZsKZD9Zh5Vx2bh4oBaNlZvw5OpZLYP18v5N</w:t>
      </w:r>
    </w:p>
    <w:p>
      <w:pPr>
        <w:pStyle w:val="PreformattedText"/>
        <w:bidi w:val="0"/>
        <w:spacing w:before="0" w:after="0"/>
        <w:jc w:val="left"/>
        <w:rPr/>
      </w:pPr>
      <w:r>
        <w:rPr/>
        <w:t>pS5dxMuzJ/HyVAsel6/EbXm52EE6uKP1ePnbbULUv7NXT+7eUCX+RVhmvhkp44vgNXghzLoFoM+HHu</w:t>
      </w:r>
    </w:p>
    <w:p>
      <w:pPr>
        <w:pStyle w:val="PreformattedText"/>
        <w:bidi w:val="0"/>
        <w:spacing w:before="0" w:after="0"/>
        <w:jc w:val="left"/>
        <w:rPr/>
      </w:pPr>
      <w:r>
        <w:rPr/>
        <w:t>hOGd7dE7Hs2BxbH/T9zF0bBON+YD0GeWPmEB+YMlqYPooRFcHPehQVjsbPdpwethP0cJwYgLmTA+DJ</w:t>
      </w:r>
    </w:p>
    <w:p>
      <w:pPr>
        <w:pStyle w:val="PreformattedText"/>
        <w:bidi w:val="0"/>
        <w:spacing w:before="0" w:after="0"/>
        <w:jc w:val="left"/>
        <w:rPr/>
      </w:pPr>
      <w:r>
        <w:rPr/>
        <w:t>8xIGeyOT5yQN9UWYFeHKMRA6e1nEF4hIt2AakDBE68IR5hWKf702Hx+87YZP+fvvUAE/fscd//rrfL</w:t>
      </w:r>
    </w:p>
    <w:p>
      <w:pPr>
        <w:pStyle w:val="PreformattedText"/>
        <w:bidi w:val="0"/>
        <w:spacing w:before="0" w:after="0"/>
        <w:jc w:val="left"/>
        <w:rPr/>
      </w:pPr>
      <w:r>
        <w:rPr/>
        <w:t>zzd1d88E863D8vwLtvumnrwN7vFoQPe0Xgn71C1ac9/NSbXT3w8ece6sPPPfB+Vzd82NUdf35jPj56</w:t>
      </w:r>
    </w:p>
    <w:p>
      <w:pPr>
        <w:pStyle w:val="PreformattedText"/>
        <w:bidi w:val="0"/>
        <w:spacing w:before="0" w:after="0"/>
        <w:jc w:val="left"/>
        <w:rPr/>
      </w:pPr>
      <w:r>
        <w:rPr/>
        <w:t>yxWDGRlGe8Zh18ZMFfxrKMbynKEfeMBjRgC2LI3GthWx2FsYT2FZFIsoGrxPJixHV5MifG22Ed3tS9</w:t>
      </w:r>
    </w:p>
    <w:p>
      <w:pPr>
        <w:pStyle w:val="PreformattedText"/>
        <w:bidi w:val="0"/>
        <w:spacing w:before="0" w:after="0"/>
        <w:jc w:val="left"/>
        <w:rPr/>
      </w:pPr>
      <w:r>
        <w:rPr/>
        <w:t>HHdTfMw2uUV0YTYlc2I2f9fmQVtiBu9UEErToJ16UnMTvjCCZH7ce0xEPKOOkQjGJbMD22Ab7ZbSo2</w:t>
      </w:r>
    </w:p>
    <w:p>
      <w:pPr>
        <w:pStyle w:val="PreformattedText"/>
        <w:bidi w:val="0"/>
        <w:spacing w:before="0" w:after="0"/>
        <w:jc w:val="left"/>
        <w:rPr/>
      </w:pPr>
      <w:r>
        <w:rPr/>
        <w:t>qxlJ6bVIyqxA7uK9iEnYAc/QrfAL2oBfvVfDM2AFIsLy4eWbCHddFALZJoEMHnx+DcLkGb4YyQjmRy</w:t>
      </w:r>
    </w:p>
    <w:p>
      <w:pPr>
        <w:pStyle w:val="PreformattedText"/>
        <w:bidi w:val="0"/>
        <w:spacing w:before="0" w:after="0"/>
        <w:jc w:val="left"/>
        <w:rPr/>
      </w:pPr>
      <w:r>
        <w:rPr/>
        <w:t>MdhlJPfpqgw+CfPdF/pBdMpvpi1DhPdBviCllr1YORT9dubvjgU1e824Vgxfv/1xsL8PrrC/C31yh/</w:t>
      </w:r>
    </w:p>
    <w:p>
      <w:pPr>
        <w:pStyle w:val="PreformattedText"/>
        <w:bidi w:val="0"/>
        <w:spacing w:before="0" w:after="0"/>
        <w:jc w:val="left"/>
        <w:rPr/>
      </w:pPr>
      <w:r>
        <w:rPr/>
        <w:t>no+//3UBevTggCdcDZ6iRy9z9ru8EmF+kOpLR2nmyD4JXozti0tRv74MB7buxfHt5Ti7p5LQVIeb9Q</w:t>
      </w:r>
    </w:p>
    <w:p>
      <w:pPr>
        <w:pStyle w:val="PreformattedText"/>
        <w:bidi w:val="0"/>
        <w:spacing w:before="0" w:after="0"/>
        <w:jc w:val="left"/>
        <w:rPr/>
      </w:pPr>
      <w:r>
        <w:rPr/>
        <w:t>2429SI+/ub8aC9hbIf91qb1b3WFpYtuMv9d1uacLe5DvebanC/sQr368txv2on7m7Jw63lUbiUqsOx</w:t>
      </w:r>
    </w:p>
    <w:p>
      <w:pPr>
        <w:pStyle w:val="PreformattedText"/>
        <w:bidi w:val="0"/>
        <w:spacing w:before="0" w:after="0"/>
        <w:jc w:val="left"/>
        <w:rPr/>
      </w:pPr>
      <w:r>
        <w:rPr/>
        <w:t>YHc0LnDHNhtPLJm0AAEDXZVlbw+MHuurPUH19Rc6JZG1ZLD+P392x//zJwqB6n9ZDunlrWIJ6wkLgh</w:t>
      </w:r>
    </w:p>
    <w:p>
      <w:pPr>
        <w:pStyle w:val="PreformattedText"/>
        <w:bidi w:val="0"/>
        <w:spacing w:before="0" w:after="0"/>
        <w:jc w:val="left"/>
        <w:rPr/>
      </w:pPr>
      <w:r>
        <w:rPr/>
        <w:t>DLNkqcH4ws31BkEY7DvUOQ4BeKzJAwZPBzekwEsmPDsTgpAosSI7E8OQob0pOxOWMZKtLWozWvFAdW</w:t>
      </w:r>
    </w:p>
    <w:p>
      <w:pPr>
        <w:pStyle w:val="PreformattedText"/>
        <w:bidi w:val="0"/>
        <w:spacing w:before="0" w:after="0"/>
        <w:jc w:val="left"/>
        <w:rPr/>
      </w:pPr>
      <w:r>
        <w:rPr/>
        <w:t>7kTbim2oz8rDwdV5OLNjPY4R1m/lpXCcF+Flyx6oq21QNyvw9NpO1JbxvI1L8PxIKdSd/dx/ES+eyD</w:t>
      </w:r>
    </w:p>
    <w:p>
      <w:pPr>
        <w:pStyle w:val="PreformattedText"/>
        <w:bidi w:val="0"/>
        <w:spacing w:before="0" w:after="0"/>
        <w:jc w:val="left"/>
        <w:rPr/>
      </w:pPr>
      <w:r>
        <w:rPr/>
        <w:t>9Y/Q03L7Xj/sVqvLzHYzd1ULdFfKBuhOPlg3K8eLYTv/2+A3ceHEDziVNIXnsK8TEnsDX1DNZlXoJ3</w:t>
      </w:r>
    </w:p>
    <w:p>
      <w:pPr>
        <w:pStyle w:val="PreformattedText"/>
        <w:bidi w:val="0"/>
        <w:spacing w:before="0" w:after="0"/>
        <w:jc w:val="left"/>
        <w:rPr/>
      </w:pPr>
      <w:r>
        <w:rPr/>
        <w:t>1nUEZ99AauIVpEZfQmzYOdj5HIOFawuSkpcjLjURMUlx1KFYxFGiU2ORmJ2AuPQMhEeuRGDQNsRT9/</w:t>
      </w:r>
    </w:p>
    <w:p>
      <w:pPr>
        <w:pStyle w:val="PreformattedText"/>
        <w:bidi w:val="0"/>
        <w:spacing w:before="0" w:after="0"/>
        <w:jc w:val="left"/>
        <w:rPr/>
      </w:pPr>
      <w:r>
        <w:rPr/>
        <w:t>S+R+DgdAzzXQ6oXx3a4WjZBkfHA3B2PYRRloQpwk+38Qfx5egWfDS8Gh8P2oYvfliMz74KxIef6PAx</w:t>
      </w:r>
    </w:p>
    <w:p>
      <w:pPr>
        <w:pStyle w:val="PreformattedText"/>
        <w:bidi w:val="0"/>
        <w:spacing w:before="0" w:after="0"/>
        <w:jc w:val="left"/>
        <w:rPr/>
      </w:pPr>
      <w:r>
        <w:rPr/>
        <w:t>wfS9z3T46FNuf+KFDwm48n/7un7qhQWzA9XKhDBsyoiA63Q/OBr5YefiWOxYtgg/DinB8OHlMJnYhG</w:t>
      </w:r>
    </w:p>
    <w:p>
      <w:pPr>
        <w:pStyle w:val="PreformattedText"/>
        <w:bidi w:val="0"/>
        <w:spacing w:before="0" w:after="0"/>
        <w:jc w:val="left"/>
        <w:rPr/>
      </w:pPr>
      <w:r>
        <w:rPr/>
        <w:t>GT29F70lEMnXQcfSeeRL8JJ9QMU46V6acwz+4E5s46hjmzjmKu9WE4s376ebUIdtsLjzkl0LusQ47P</w:t>
      </w:r>
    </w:p>
    <w:p>
      <w:pPr>
        <w:pStyle w:val="PreformattedText"/>
        <w:bidi w:val="0"/>
        <w:spacing w:before="0" w:after="0"/>
        <w:jc w:val="left"/>
        <w:rPr/>
      </w:pPr>
      <w:r>
        <w:rPr/>
        <w:t>cmR7JRHiQjCLTrv7F560C5744Us6Kzqsbz+nQ+vrA/NfwjHXqgg2dmWwd61XMeEHEJF4BLl5x7A87z</w:t>
      </w:r>
    </w:p>
    <w:p>
      <w:pPr>
        <w:pStyle w:val="PreformattedText"/>
        <w:bidi w:val="0"/>
        <w:spacing w:before="0" w:after="0"/>
        <w:jc w:val="left"/>
        <w:rPr/>
      </w:pPr>
      <w:r>
        <w:rPr/>
        <w:t>BWJNUgz7sQaRbx8O5HyOrliUh5EzadvcUIBrRdqFOfUD51h/1Yb6wjTNcXJqJ6bT7WpxehKKUYdeuK</w:t>
      </w:r>
    </w:p>
    <w:p>
      <w:pPr>
        <w:pStyle w:val="PreformattedText"/>
        <w:bidi w:val="0"/>
        <w:spacing w:before="0" w:after="0"/>
        <w:jc w:val="left"/>
        <w:rPr/>
      </w:pPr>
      <w:r>
        <w:rPr/>
        <w:t>ub0c9evyUbcyBdUELjcjPSQb8ZU8GUe4+v4zL3zP9vlcPhM05lsHYFtWGOEmFCsjQ7CAkDKZNjFDF4</w:t>
      </w:r>
    </w:p>
    <w:p>
      <w:pPr>
        <w:pStyle w:val="PreformattedText"/>
        <w:bidi w:val="0"/>
        <w:spacing w:before="0" w:after="0"/>
        <w:jc w:val="left"/>
        <w:rPr/>
      </w:pPr>
      <w:r>
        <w:rPr/>
        <w:t>qyvASUZkRiTx6hYmkcStPjsSkxCu37luDMiQqcv3wYZymnLrTjxNk2nDzTjnPnz+DihYu4ePE8Lp47</w:t>
      </w:r>
    </w:p>
    <w:p>
      <w:pPr>
        <w:pStyle w:val="PreformattedText"/>
        <w:bidi w:val="0"/>
        <w:spacing w:before="0" w:after="0"/>
        <w:jc w:val="left"/>
        <w:rPr/>
      </w:pPr>
      <w:r>
        <w:rPr/>
        <w:t>hvPHKtXByjVYnRClJRvSqPepvmHYmJeEmqJUFMXFIj82FotCorAoOkbbv2tFOlq2r0TjjnyUFaVjVV</w:t>
      </w:r>
    </w:p>
    <w:p>
      <w:pPr>
        <w:pStyle w:val="PreformattedText"/>
        <w:bidi w:val="0"/>
        <w:spacing w:before="0" w:after="0"/>
        <w:jc w:val="left"/>
        <w:rPr/>
      </w:pPr>
      <w:r>
        <w:rPr/>
        <w:t>IkskPDsTouHLuWxePgvjwcbVylju9fjXMH5H+7bsLJ5nVooc637s1TDbsWobokCxUbM/j9VOyh1JXk</w:t>
      </w:r>
    </w:p>
    <w:p>
      <w:pPr>
        <w:pStyle w:val="PreformattedText"/>
        <w:bidi w:val="0"/>
        <w:spacing w:before="0" w:after="0"/>
        <w:jc w:val="left"/>
        <w:rPr/>
      </w:pPr>
      <w:r>
        <w:rPr/>
        <w:t>onnXClW3eSmqi5eicv1ClBWmYUehzD4koWhpIopyE1CQk4CivEQUL0tGvD4aDtODMJS2aBjtccBobw</w:t>
      </w:r>
    </w:p>
    <w:p>
      <w:pPr>
        <w:pStyle w:val="PreformattedText"/>
        <w:bidi w:val="0"/>
        <w:spacing w:before="0" w:after="0"/>
        <w:jc w:val="left"/>
        <w:rPr/>
      </w:pPr>
      <w:r>
        <w:rPr/>
        <w:t>JoCBqXROH8mlg82bYQL0oz8fL0Zry8VIqX57bgxZpIvMgOwst18XjJ/nmRHYOnDIrvrIrG6VVRqMwL</w:t>
      </w:r>
    </w:p>
    <w:p>
      <w:pPr>
        <w:pStyle w:val="PreformattedText"/>
        <w:bidi w:val="0"/>
        <w:spacing w:before="0" w:after="0"/>
        <w:jc w:val="left"/>
        <w:rPr/>
      </w:pPr>
      <w:r>
        <w:rPr/>
        <w:t>wVYe35QRolxo2+bQnqW76bGcMLVzcTTqChJxujwTFxuX4NaRQjy5XoHHN5vw4EY7HlxnwHiWtq55La</w:t>
      </w:r>
    </w:p>
    <w:p>
      <w:pPr>
        <w:pStyle w:val="PreformattedText"/>
        <w:bidi w:val="0"/>
        <w:spacing w:before="0" w:after="0"/>
        <w:jc w:val="left"/>
        <w:rPr/>
      </w:pPr>
      <w:r>
        <w:rPr/>
        <w:t>4c24BTdStwur4QtWuzsNQvACv8g7DIL1B7o3qgnS+C7P0QNccPy4MDsSwwCPn6QCS6+SPW1QfRvxIa</w:t>
      </w:r>
    </w:p>
    <w:p>
      <w:pPr>
        <w:pStyle w:val="PreformattedText"/>
        <w:bidi w:val="0"/>
        <w:spacing w:before="0" w:after="0"/>
        <w:jc w:val="left"/>
        <w:rPr/>
      </w:pPr>
      <w:r>
        <w:rPr/>
        <w:t>nT2gs/HAPFMP5WXljWkjFmDY93MxqtevGPPuAlj1cEekleFhvDhbfs/BXyVQH71o0+fS/7uztB1Fnz</w:t>
      </w:r>
    </w:p>
    <w:p>
      <w:pPr>
        <w:pStyle w:val="PreformattedText"/>
        <w:bidi w:val="0"/>
        <w:spacing w:before="0" w:after="0"/>
        <w:jc w:val="left"/>
        <w:rPr/>
      </w:pPr>
      <w:r>
        <w:rPr/>
        <w:t>/eG26WPtAt8EZkaIBaujgJxUWLsWPrCpTvLiJgbUQVy8pdhajYVUBZi0MNhXh4sRj3zxXjzukNuH9+</w:t>
      </w:r>
    </w:p>
    <w:p>
      <w:pPr>
        <w:pStyle w:val="PreformattedText"/>
        <w:bidi w:val="0"/>
        <w:spacing w:before="0" w:after="0"/>
        <w:jc w:val="left"/>
        <w:rPr/>
      </w:pPr>
      <w:r>
        <w:rPr/>
        <w:t>Pe6dKzIA1kfdObC/9MK7H3tpT/MM7OENX2s6ZSpruGMQgp0pdjSsriFI9A1BtHsQrKcFYDwdxlzzQP</w:t>
      </w:r>
    </w:p>
    <w:p>
      <w:pPr>
        <w:pStyle w:val="PreformattedText"/>
        <w:bidi w:val="0"/>
        <w:spacing w:before="0" w:after="0"/>
        <w:jc w:val="left"/>
        <w:rPr/>
      </w:pPr>
      <w:r>
        <w:rPr/>
        <w:t>jNCYLOwh+LGe2tTlyMVTSyYY7+CLTwQ45bCHZkJWJlfDT3BSDePgyFUdloXZKIU6sTcXbbYrWDJF3A</w:t>
      </w:r>
    </w:p>
    <w:p>
      <w:pPr>
        <w:pStyle w:val="PreformattedText"/>
        <w:bidi w:val="0"/>
        <w:spacing w:before="0" w:after="0"/>
        <w:jc w:val="left"/>
        <w:rPr/>
      </w:pPr>
      <w:r>
        <w:rPr/>
        <w:t>iOVOZgCelAbg7voAXM1juZyf1+rxcG0AHiwNpAJQdnD/siA8XsXtXXo83sLPiwNwIzNAPVoZiHs5gX</w:t>
      </w:r>
    </w:p>
    <w:p>
      <w:pPr>
        <w:pStyle w:val="PreformattedText"/>
        <w:bidi w:val="0"/>
        <w:spacing w:before="0" w:after="0"/>
        <w:jc w:val="left"/>
        <w:rPr/>
      </w:pPr>
      <w:r>
        <w:rPr/>
        <w:t>jE858UB+DRhgDc5nWaScjRc0KgswyC38xAeDFimGemPfKp/T+j6YxMZxJSpozUw/hnPxoWPexNAhDp</w:t>
      </w:r>
    </w:p>
    <w:p>
      <w:pPr>
        <w:pStyle w:val="PreformattedText"/>
        <w:bidi w:val="0"/>
        <w:spacing w:before="0" w:after="0"/>
        <w:jc w:val="left"/>
        <w:rPr/>
      </w:pPr>
      <w:r>
        <w:rPr/>
        <w:t>EYhQdz12ry7ApRMHcexAEx7dvInfHj/CvYuHcW13Aa5vWYoHB2txdd9aXN5TgMtt1bjQXqt+e/wQvz</w:t>
      </w:r>
    </w:p>
    <w:p>
      <w:pPr>
        <w:pStyle w:val="PreformattedText"/>
        <w:bidi w:val="0"/>
        <w:spacing w:before="0" w:after="0"/>
        <w:jc w:val="left"/>
        <w:rPr/>
      </w:pPr>
      <w:r>
        <w:rPr/>
        <w:t>19jt8e3MOjc2dxen0NMr7bjeTv6hDaazfmfLUUkz4IwZeM+ru8KesAvNTXHxG0epLKB3gr8yGk6aF+</w:t>
      </w:r>
    </w:p>
    <w:p>
      <w:pPr>
        <w:pStyle w:val="PreformattedText"/>
        <w:bidi w:val="0"/>
        <w:spacing w:before="0" w:after="0"/>
        <w:jc w:val="left"/>
        <w:rPr/>
      </w:pPr>
      <w:r>
        <w:rPr/>
        <w:t>WKwPQXEK24zGtSCeEhdGYxSG9ZTCmFAURIViTVQICqJDkGcVoBIG+iGkty/CB+sRSiMZyAgteE4o5N</w:t>
      </w:r>
    </w:p>
    <w:p>
      <w:pPr>
        <w:pStyle w:val="PreformattedText"/>
        <w:bidi w:val="0"/>
        <w:spacing w:before="0" w:after="0"/>
        <w:jc w:val="left"/>
        <w:rPr/>
      </w:pPr>
      <w:r>
        <w:rPr/>
        <w:t>0oSV7hyAyg8wuL0N5D0pX93ZWG/asvdPjgXcO/Nfj2I/lHuj7o8ZU8Ok/I+NxHW58w8PsQ/DAgHb2H</w:t>
      </w:r>
    </w:p>
    <w:p>
      <w:pPr>
        <w:pStyle w:val="PreformattedText"/>
        <w:bidi w:val="0"/>
        <w:spacing w:before="0" w:after="0"/>
        <w:jc w:val="left"/>
        <w:rPr/>
      </w:pPr>
      <w:r>
        <w:rPr/>
        <w:t>ZGPgyCx8PigOX/QLxA/8rR+6+6i+PX3xLQ2dvCiy+xe+cLKNxqaCTMyzDkEfGugBb3nC5idGMBk0bC</w:t>
      </w:r>
    </w:p>
    <w:p>
      <w:pPr>
        <w:pStyle w:val="PreformattedText"/>
        <w:bidi w:val="0"/>
        <w:spacing w:before="0" w:after="0"/>
        <w:jc w:val="left"/>
        <w:rPr/>
      </w:pPr>
      <w:r>
        <w:rPr/>
        <w:t>vjCFlx2FmQgLL1iUiNisL38rK/aWsweNZmDJ1ThpG6aljE1MM3pxVpRYextOQoMjYexsJtZ5Bach6+</w:t>
      </w:r>
    </w:p>
    <w:p>
      <w:pPr>
        <w:pStyle w:val="PreformattedText"/>
        <w:bidi w:val="0"/>
        <w:spacing w:before="0" w:after="0"/>
        <w:jc w:val="left"/>
        <w:rPr/>
      </w:pPr>
      <w:r>
        <w:rPr/>
        <w:t>q07BLrEdprFtmJ50SE1LOoiZCfsxO74JfomNKi2xAVnxtfCMqsLYoD0Y678DI71KMGT+BgxxWIUfbX</w:t>
      </w:r>
    </w:p>
    <w:p>
      <w:pPr>
        <w:pStyle w:val="PreformattedText"/>
        <w:bidi w:val="0"/>
        <w:spacing w:before="0" w:after="0"/>
        <w:jc w:val="left"/>
        <w:rPr/>
      </w:pPr>
      <w:r>
        <w:rPr/>
        <w:t>LRZ0YSuk8MwhejAtDtJ+rz1FB4+MchNC4REbGJiIyNVwkpycjKSEVWVipCY+Iw3TwI/Rk1fT6QQcZI</w:t>
      </w:r>
    </w:p>
    <w:p>
      <w:pPr>
        <w:pStyle w:val="PreformattedText"/>
        <w:bidi w:val="0"/>
        <w:spacing w:before="0" w:after="0"/>
        <w:jc w:val="left"/>
        <w:rPr/>
      </w:pPr>
      <w:r>
        <w:rPr/>
        <w:t>DwxkFNV7KO+b0dbXvbzwyZee6MJ2+JBt2+Ujg3z0MR1UX/lfYQEYM5ZgNTQA34wIxOcjAzFoNAF5fg</w:t>
      </w:r>
    </w:p>
    <w:p>
      <w:pPr>
        <w:pStyle w:val="PreformattedText"/>
        <w:bidi w:val="0"/>
        <w:spacing w:before="0" w:after="0"/>
        <w:jc w:val="left"/>
        <w:rPr/>
      </w:pPr>
      <w:r>
        <w:rPr/>
        <w:t>TbIAtbF61TlWu2YP/mHThSugcndpThXNleXCrfh2vVFbhVX407TbW4Q5C601yD203VuE2YErklUi/n</w:t>
      </w:r>
    </w:p>
    <w:p>
      <w:pPr>
        <w:pStyle w:val="PreformattedText"/>
        <w:bidi w:val="0"/>
        <w:spacing w:before="0" w:after="0"/>
        <w:jc w:val="left"/>
        <w:rPr/>
      </w:pPr>
      <w:r>
        <w:rPr/>
        <w:t>VOBm3V7cqt2NW+UluEXAurY6BZcWJeFsThIO5SSqvSy38fOqsCiETmQgwT7q8q4XenXzxfBB/njtdU</w:t>
      </w:r>
    </w:p>
    <w:p>
      <w:pPr>
        <w:pStyle w:val="PreformattedText"/>
        <w:bidi w:val="0"/>
        <w:spacing w:before="0" w:after="0"/>
        <w:jc w:val="left"/>
        <w:rPr/>
      </w:pPr>
      <w:r>
        <w:rPr/>
        <w:t>+8+Z4O38g6KcJyd8ov/f0RsSAMEQT0JEb6aT5hSKGTSI6LgrdjMALtgxH+awjCKHqXUKzITcSmZUnY</w:t>
      </w:r>
    </w:p>
    <w:p>
      <w:pPr>
        <w:pStyle w:val="PreformattedText"/>
        <w:bidi w:val="0"/>
        <w:spacing w:before="0" w:after="0"/>
        <w:jc w:val="left"/>
        <w:rPr/>
      </w:pPr>
      <w:r>
        <w:rPr/>
        <w:t>kJOC/IQE5CUkY01iDorjF2NzXC42xWagMDoBxdHRaFm1DEd3b8ORgmzcoiF7Ul6KJxxr965fxt0HZ3</w:t>
      </w:r>
    </w:p>
    <w:p>
      <w:pPr>
        <w:pStyle w:val="PreformattedText"/>
        <w:bidi w:val="0"/>
        <w:spacing w:before="0" w:after="0"/>
        <w:jc w:val="left"/>
        <w:rPr/>
      </w:pPr>
      <w:r>
        <w:rPr/>
        <w:t>Dt3gGUVxeptp3r1cNjVXh8bT8eXTyDhzdv4+b1Gzh7tBpXDqzG3UORuH/QBw+O+uD+cT/cORqBO1fK</w:t>
      </w:r>
    </w:p>
    <w:p>
      <w:pPr>
        <w:pStyle w:val="PreformattedText"/>
        <w:bidi w:val="0"/>
        <w:spacing w:before="0" w:after="0"/>
        <w:jc w:val="left"/>
        <w:rPr/>
      </w:pPr>
      <w:r>
        <w:rPr/>
        <w:t>cffeCty8twpXbjWj4fhZZG65Bteka4iIv4a0+KsIT7qC0PhLsIw4h9lRp+EdfxJzwg/BN64eWamFhK</w:t>
      </w:r>
    </w:p>
    <w:p>
      <w:pPr>
        <w:pStyle w:val="PreformattedText"/>
        <w:bidi w:val="0"/>
        <w:spacing w:before="0" w:after="0"/>
        <w:jc w:val="left"/>
        <w:rPr/>
      </w:pPr>
      <w:r>
        <w:rPr/>
        <w:t>6FiI7IQlRoLmKDshDrn4YAv0QVGJaB7IzVyIjdpf3DZJcFBzHbrhnmFlUwmVmOcRMqMWtyDcZNrUeX</w:t>
      </w:r>
    </w:p>
    <w:p>
      <w:pPr>
        <w:pStyle w:val="PreformattedText"/>
        <w:bidi w:val="0"/>
        <w:spacing w:before="0" w:after="0"/>
        <w:jc w:val="left"/>
        <w:rPr/>
      </w:pPr>
      <w:r>
        <w:rPr/>
        <w:t>UU34aESLGjqmSf34SwM+G1KBD/psxSffrqTOxOPjLwLw4ef++OwLf/w8IABGQ/UYO8AfIyQLONSf4B</w:t>
      </w:r>
    </w:p>
    <w:p>
      <w:pPr>
        <w:pStyle w:val="PreformattedText"/>
        <w:bidi w:val="0"/>
        <w:spacing w:before="0" w:after="0"/>
        <w:jc w:val="left"/>
        <w:rPr/>
      </w:pPr>
      <w:r>
        <w:rPr/>
        <w:t>CM3IhILCMQ7Fy3GDeuX8DjJ79p8ujhQzx48AD37tzFxVNXULD0NExMjmHKpBMwmXRcDZ5wAt3GnETf</w:t>
      </w:r>
    </w:p>
    <w:p>
      <w:pPr>
        <w:pStyle w:val="PreformattedText"/>
        <w:bidi w:val="0"/>
        <w:spacing w:before="0" w:after="0"/>
        <w:jc w:val="left"/>
        <w:rPr/>
      </w:pPr>
      <w:r>
        <w:rPr/>
        <w:t>8SfQfdxxdBt7BD1HHcT3P+2H8/wquHvuQmTQJuQmrEVufC4yfKIQbB9CgI6G5fhgfPmhN7p96qP5Bl</w:t>
      </w:r>
    </w:p>
    <w:p>
      <w:pPr>
        <w:pStyle w:val="PreformattedText"/>
        <w:bidi w:val="0"/>
        <w:spacing w:before="0" w:after="0"/>
        <w:jc w:val="left"/>
        <w:rPr/>
      </w:pPr>
      <w:r>
        <w:rPr/>
        <w:t>kv98uwIAakqbAz24xZjhX41adJRcYcQsrCo1i64jiWLT5IwKrGEv91yLRLQNgIH8zv7QP7YQzkCUgz</w:t>
      </w:r>
    </w:p>
    <w:p>
      <w:pPr>
        <w:pStyle w:val="PreformattedText"/>
        <w:bidi w:val="0"/>
        <w:spacing w:before="0" w:after="0"/>
        <w:jc w:val="left"/>
        <w:rPr/>
      </w:pPr>
      <w:r>
        <w:rPr/>
        <w:t>RvphDH2OcS8dpn7nrUx7e8PbWI+VUVEqPzoH+TFrCTAbsDl9G/asKUP9hr2oXMqyaAO2JsUjhoGjvF</w:t>
      </w:r>
    </w:p>
    <w:p>
      <w:pPr>
        <w:pStyle w:val="PreformattedText"/>
        <w:bidi w:val="0"/>
        <w:spacing w:before="0" w:after="0"/>
        <w:jc w:val="left"/>
        <w:rPr/>
      </w:pPr>
      <w:r>
        <w:rPr/>
        <w:t>Nv+Pf+6CZr+D7xwTes49eso4tlMFZGh8NnVhA+e5+g+g7r/KEO00fQP0XEom57FsEkFzs4JooyorE0</w:t>
      </w:r>
    </w:p>
    <w:p>
      <w:pPr>
        <w:pStyle w:val="PreformattedText"/>
        <w:bidi w:val="0"/>
        <w:spacing w:before="0" w:after="0"/>
        <w:jc w:val="left"/>
        <w:rPr/>
      </w:pPr>
      <w:r>
        <w:rPr/>
        <w:t>JgrLE6ijyRlYlJyOvLSFyM/IwfKsXKzOWYRty/Oxm/q5eelSlKzIR3vlahxrKMLedZko37AYrTuXoZ</w:t>
      </w:r>
    </w:p>
    <w:p>
      <w:pPr>
        <w:pStyle w:val="PreformattedText"/>
        <w:bidi w:val="0"/>
        <w:spacing w:before="0" w:after="0"/>
        <w:jc w:val="left"/>
        <w:rPr/>
      </w:pPr>
      <w:r>
        <w:rPr/>
        <w:t>Xg1LZ7BQ6V0/EWrkJD0TLUrF6CfdnpKI2NRnFwCNaFBmNdWDB2ZMZiM2G9Zcsi3LuwFY+u7sCVI8UM</w:t>
      </w:r>
    </w:p>
    <w:p>
      <w:pPr>
        <w:pStyle w:val="PreformattedText"/>
        <w:bidi w:val="0"/>
        <w:spacing w:before="0" w:after="0"/>
        <w:jc w:val="left"/>
        <w:rPr/>
      </w:pPr>
      <w:r>
        <w:rPr/>
        <w:t>RlLh6RUDN+9YePvHIlAfi+CAOIQFxKkofQKigpMQE5WCuKhkpCakIi8rG4Wr16ud20rRUr2NAcha7C</w:t>
      </w:r>
    </w:p>
    <w:p>
      <w:pPr>
        <w:pStyle w:val="PreformattedText"/>
        <w:bidi w:val="0"/>
        <w:spacing w:before="0" w:after="0"/>
        <w:jc w:val="left"/>
        <w:rPr/>
      </w:pPr>
      <w:r>
        <w:rPr/>
        <w:t>tZhH3blmCPrKktzsDO9WnYvY7QVZSm/Qu0wuxMzKfvc5vhjxzC7jpbP+wNDEF7fATOJ0Xhfn48Hots</w:t>
      </w:r>
    </w:p>
    <w:p>
      <w:pPr>
        <w:pStyle w:val="PreformattedText"/>
        <w:bidi w:val="0"/>
        <w:spacing w:before="0" w:after="0"/>
        <w:jc w:val="left"/>
        <w:rPr/>
      </w:pPr>
      <w:r>
        <w:rPr/>
        <w:t>zcbj7bl4vCEDj9PD8bhmDZ5cqMXjk3vxuH0bHvJ3bhWn4fSGFBzanIEzTasJdysxc2woA9Ro7N21CZ</w:t>
      </w:r>
    </w:p>
    <w:p>
      <w:pPr>
        <w:pStyle w:val="PreformattedText"/>
        <w:bidi w:val="0"/>
        <w:spacing w:before="0" w:after="0"/>
        <w:jc w:val="left"/>
        <w:rPr/>
      </w:pPr>
      <w:r>
        <w:rPr/>
        <w:t>s2lmJ/3VY0VxfhYMMqnNhfgENV+ajcmIyGrek4UJaFtj2ZqN6aieLl2VgSH4Mc2oL1i1JRtiYdJXkL</w:t>
      </w:r>
    </w:p>
    <w:p>
      <w:pPr>
        <w:pStyle w:val="PreformattedText"/>
        <w:bidi w:val="0"/>
        <w:spacing w:before="0" w:after="0"/>
        <w:jc w:val="left"/>
        <w:rPr/>
      </w:pPr>
      <w:r>
        <w:rPr/>
        <w:t>sdAnFAH2AXA09YOdpS9+GuQO56lusJ+wAGOGusBi6jzYGrth2ph5sOM++/HuhCpXDOnrjAE/OMN4qh</w:t>
      </w:r>
    </w:p>
    <w:p>
      <w:pPr>
        <w:pStyle w:val="PreformattedText"/>
        <w:bidi w:val="0"/>
        <w:spacing w:before="0" w:after="0"/>
        <w:jc w:val="left"/>
        <w:rPr/>
      </w:pPr>
      <w:r>
        <w:rPr/>
        <w:t>eiA/0RNscRVqPtYTN0LuxGe8Df0k/Nn+ILZ2MPhBDc5On26fS38rT61OG+ZAAfOJj4Yd5sf7h7+KnE</w:t>
      </w:r>
    </w:p>
    <w:p>
      <w:pPr>
        <w:pStyle w:val="PreformattedText"/>
        <w:bidi w:val="0"/>
        <w:spacing w:before="0" w:after="0"/>
        <w:jc w:val="left"/>
        <w:rPr/>
      </w:pPr>
      <w:r>
        <w:rPr/>
        <w:t>xAjkLErGqjU52LxpFfYwGCwrLULZ9kJNdpcWoKlqPc4d2YpDTRt5z+tRV74e5bvWdWSwgiswLbgS04</w:t>
      </w:r>
    </w:p>
    <w:p>
      <w:pPr>
        <w:pStyle w:val="PreformattedText"/>
        <w:bidi w:val="0"/>
        <w:spacing w:before="0" w:after="0"/>
        <w:jc w:val="left"/>
        <w:rPr/>
      </w:pPr>
      <w:r>
        <w:rPr/>
        <w:t>IqYcrSOKgCUwPLlVloJczDKzGd5fSQSphRTAMrYBLA45TJAZWYGlyD6WG1PF6NmeG1sIppwKyYWlhE</w:t>
      </w:r>
    </w:p>
    <w:p>
      <w:pPr>
        <w:pStyle w:val="PreformattedText"/>
        <w:bidi w:val="0"/>
        <w:spacing w:before="0" w:after="0"/>
        <w:jc w:val="left"/>
        <w:rPr/>
      </w:pPr>
      <w:r>
        <w:rPr/>
        <w:t>U6JquF0Dm7g67q+BRUQVLCOrYR1bD7u4GthTHBJ5LLICFiHlcIoph0tiJVySqigsE+VzhyT8l/zxWG</w:t>
      </w:r>
    </w:p>
    <w:p>
      <w:pPr>
        <w:pStyle w:val="PreformattedText"/>
        <w:bidi w:val="0"/>
        <w:spacing w:before="0" w:after="0"/>
        <w:jc w:val="left"/>
        <w:rPr/>
      </w:pPr>
      <w:r>
        <w:rPr/>
        <w:t>IF9+1T2nYSt5OkNBxzjq+AQ1wVzMOqMMm/AhN8yikV2vZkPT/7yj5DOd67HBO5PYXHjHhM7tsiqhYO</w:t>
      </w:r>
    </w:p>
    <w:p>
      <w:pPr>
        <w:pStyle w:val="PreformattedText"/>
        <w:bidi w:val="0"/>
        <w:spacing w:before="0" w:after="0"/>
        <w:jc w:val="left"/>
        <w:rPr/>
      </w:pPr>
      <w:r>
        <w:rPr/>
        <w:t>qa1wSG+FdUI9HFP3w2XhITgvPAinzANwzGiHE485pTTCKblJO+6Y2gIXHnPJMpznnNYO24gWzPRrgb</w:t>
      </w:r>
    </w:p>
    <w:p>
      <w:pPr>
        <w:pStyle w:val="PreformattedText"/>
        <w:bidi w:val="0"/>
        <w:spacing w:before="0" w:after="0"/>
        <w:jc w:val="left"/>
        <w:rPr/>
      </w:pPr>
      <w:r>
        <w:rPr/>
        <w:t>l/C8z8G2HiVw0jvwpMlN+nSH2k7eVf71hEsN1ZzuDvz2T7y2eLyEq2HQ12zB8kukM6PlvyO5ZyDfbR</w:t>
      </w:r>
    </w:p>
    <w:p>
      <w:pPr>
        <w:pStyle w:val="PreformattedText"/>
        <w:bidi w:val="0"/>
        <w:spacing w:before="0" w:after="0"/>
        <w:jc w:val="left"/>
        <w:rPr/>
      </w:pPr>
      <w:r>
        <w:rPr/>
        <w:t>zECWbG/zyCrMFOG2BUtLAodVTDVM2NdjdHQC3rxvtslor30Yx8/jef+dddLqxXaYwnpKm0z0Zxvqq9</w:t>
      </w:r>
    </w:p>
    <w:p>
      <w:pPr>
        <w:pStyle w:val="PreformattedText"/>
        <w:bidi w:val="0"/>
        <w:spacing w:before="0" w:after="0"/>
        <w:jc w:val="left"/>
        <w:rPr/>
      </w:pPr>
      <w:r>
        <w:rPr/>
        <w:t>luNZgUUIMJ2ra0ayWPdXynoy2nR9SwvWq1+5jKdp3iVY5pPMeKv28dRx3oEJv4asxOEN2ohWloPYxC</w:t>
      </w:r>
    </w:p>
    <w:p>
      <w:pPr>
        <w:pStyle w:val="PreformattedText"/>
        <w:bidi w:val="0"/>
        <w:spacing w:before="0" w:after="0"/>
        <w:jc w:val="left"/>
        <w:rPr/>
      </w:pPr>
      <w:r>
        <w:rPr/>
        <w:t>GzAprAmTw5sxNVIyUvsJTq2wpJjHt8KMMi22FUZR+zElcr9WGkW2KBOWJlEt2neMIpo1mRrRpIlxeC</w:t>
      </w:r>
    </w:p>
    <w:p>
      <w:pPr>
        <w:pStyle w:val="PreformattedText"/>
        <w:bidi w:val="0"/>
        <w:spacing w:before="0" w:after="0"/>
        <w:jc w:val="left"/>
        <w:rPr/>
      </w:pPr>
      <w:r>
        <w:rPr/>
        <w:t>NMIxp53QZM5G9MDKnDlNBaTA2txhS2wwTq8gTe5yTqs2l4NayiDe1mHlWNGR1iFkGh7pqyT4x4/pQO</w:t>
      </w:r>
    </w:p>
    <w:p>
      <w:pPr>
        <w:pStyle w:val="PreformattedText"/>
        <w:bidi w:val="0"/>
        <w:spacing w:before="0" w:after="0"/>
        <w:jc w:val="left"/>
        <w:rPr/>
      </w:pPr>
      <w:r>
        <w:rPr/>
        <w:t>kfaZoGe78d7Gs5004f1LO44TYftKKf07hX0ymTKJvzmJ/TRZhJ9NOK5m8PpW0XWwIVTOpmO3i6+HfU</w:t>
      </w:r>
    </w:p>
    <w:p>
      <w:pPr>
        <w:pStyle w:val="PreformattedText"/>
        <w:bidi w:val="0"/>
        <w:spacing w:before="0" w:after="0"/>
        <w:jc w:val="left"/>
        <w:rPr/>
      </w:pPr>
      <w:r>
        <w:rPr/>
        <w:t>IDx0cjHEWSDPol4pzSDGcpNWk0CI+LOGnSwO0GOCXWw4lt68R2doyt0sQ+pgq2lNkUa8qs/xbeuyXv</w:t>
      </w:r>
    </w:p>
    <w:p>
      <w:pPr>
        <w:pStyle w:val="PreformattedText"/>
        <w:bidi w:val="0"/>
        <w:spacing w:before="0" w:after="0"/>
        <w:jc w:val="left"/>
        <w:rPr/>
      </w:pPr>
      <w:r>
        <w:rPr/>
        <w:t>XXTOlHbAhLo0jeU0ljNYT/mOJryWDa87m/3XWYpY8/udYiVtyP4XHRb903TwDyKfZ8fWaOPFIbUZ9r</w:t>
      </w:r>
    </w:p>
    <w:p>
      <w:pPr>
        <w:pStyle w:val="PreformattedText"/>
        <w:bidi w:val="0"/>
        <w:spacing w:before="0" w:after="0"/>
        <w:jc w:val="left"/>
        <w:rPr/>
      </w:pPr>
      <w:r>
        <w:rPr/>
        <w:t>QFTgl1Wt3lHp3SObYy2+CQ2QLrxDplx/tx5nnOGQSDtFblzLHnmLYf9ilNsEuqp15XsR2p+1EcD7Qt</w:t>
      </w:r>
    </w:p>
    <w:p>
      <w:pPr>
        <w:pStyle w:val="PreformattedText"/>
        <w:bidi w:val="0"/>
        <w:spacing w:before="0" w:after="0"/>
        <w:jc w:val="left"/>
        <w:rPr/>
      </w:pPr>
      <w:r>
        <w:rPr/>
        <w:t>1vE1sOO1bQjblvGNsKIOzYpvI7i3sz85nmP43fj9sKE+WUS2sb/buJ/AHkYdC6PuhTfBMrpG01nRic</w:t>
      </w:r>
    </w:p>
    <w:p>
      <w:pPr>
        <w:pStyle w:val="PreformattedText"/>
        <w:bidi w:val="0"/>
        <w:spacing w:before="0" w:after="0"/>
        <w:jc w:val="left"/>
        <w:rPr/>
      </w:pPr>
      <w:r>
        <w:rPr/>
        <w:t>42sqE9seH1LSPreA+NBP0W2PLa1nH7WYcWWMY0sQ4c4wGNmBHWSB2Xz82YHNQC05BmZRzSgokBzdS3</w:t>
      </w:r>
    </w:p>
    <w:p>
      <w:pPr>
        <w:pStyle w:val="PreformattedText"/>
        <w:bidi w:val="0"/>
        <w:spacing w:before="0" w:after="0"/>
        <w:jc w:val="left"/>
        <w:rPr/>
      </w:pPr>
      <w:r>
        <w:rPr/>
        <w:t>JupPI4wCa6kfVZjoV/lKd8Q2mFBnjClib8UWG+xnJccL24F2xSXr8L9Fs0mH2B60NUmtmBHMsRLYRn</w:t>
      </w:r>
    </w:p>
    <w:p>
      <w:pPr>
        <w:pStyle w:val="PreformattedText"/>
        <w:bidi w:val="0"/>
        <w:spacing w:before="0" w:after="0"/>
        <w:jc w:val="left"/>
        <w:rPr/>
      </w:pPr>
      <w:r>
        <w:rPr/>
        <w:t>vN+9GkFcayL5xjh9tGgftp52mLONaMAxu4Xcd7re0Yl4a+tY6t1nzCeB3rRD0W2yi2YZI/x01AHYxD</w:t>
      </w:r>
    </w:p>
    <w:p>
      <w:pPr>
        <w:pStyle w:val="PreformattedText"/>
        <w:bidi w:val="0"/>
        <w:spacing w:before="0" w:after="0"/>
        <w:jc w:val="left"/>
        <w:rPr/>
      </w:pPr>
      <w:r>
        <w:rPr/>
        <w:t>mjhe2E4chzOiWzFT2pFtOjOSkMmxZhbE7+vpT3gvU+V+eB9TO+yJfJb9InKfpjwm+iUynbpmxt+dwf</w:t>
      </w:r>
    </w:p>
    <w:p>
      <w:pPr>
        <w:pStyle w:val="PreformattedText"/>
        <w:bidi w:val="0"/>
        <w:spacing w:before="0" w:after="0"/>
        <w:jc w:val="left"/>
        <w:rPr/>
      </w:pPr>
      <w:r>
        <w:rPr/>
        <w:t>FhGc42px+x4r3PYj+Y8/i0jnONea1pQVXUTdog1k2ua8zxJPo7nd8VGy5tpvUfxZI6Lfo9i/bvlR5r</w:t>
      </w:r>
    </w:p>
    <w:p>
      <w:pPr>
        <w:pStyle w:val="PreformattedText"/>
        <w:bidi w:val="0"/>
        <w:spacing w:before="0" w:after="0"/>
        <w:jc w:val="left"/>
        <w:rPr/>
      </w:pPr>
      <w:r>
        <w:rPr/>
        <w:t>29Xsw1rYJ9WwH7mdVMuSbdFxng3bYbam4zWa2DJws6Uuyjm27AvZZ5dUx2uIL+M12UfW1EERK/6miA</w:t>
      </w:r>
    </w:p>
    <w:p>
      <w:pPr>
        <w:pStyle w:val="PreformattedText"/>
        <w:bidi w:val="0"/>
        <w:spacing w:before="0" w:after="0"/>
        <w:jc w:val="left"/>
        <w:rPr/>
      </w:pPr>
      <w:r>
        <w:rPr/>
        <w:t>XHgLn4UfpaqZv4Us0WR9Nvso4z6J+kj02534TH/yjGbAux11Jq2384NoPfteHvG0TsKevIMf9KEg2l</w:t>
      </w:r>
    </w:p>
    <w:p>
      <w:pPr>
        <w:pStyle w:val="PreformattedText"/>
        <w:bidi w:val="0"/>
        <w:spacing w:before="0" w:after="0"/>
        <w:jc w:val="left"/>
        <w:rPr/>
      </w:pPr>
      <w:r>
        <w:rPr/>
        <w:t>Le9PRMaorXbMUNpTxC44s64u9CWvhP5EE2478/5FXKSkDXTm7zqxvg4cu3b07bbx1J2IKmUeynZn/c</w:t>
      </w:r>
    </w:p>
    <w:p>
      <w:pPr>
        <w:pStyle w:val="PreformattedText"/>
        <w:bidi w:val="0"/>
        <w:spacing w:before="0" w:after="0"/>
        <w:jc w:val="left"/>
        <w:rPr/>
      </w:pPr>
      <w:r>
        <w:rPr/>
        <w:t>1Yzgir1vpBxr7U0YL3KfcqPkj0SkTue6rYROr9FOqJMIhJcBV1kyV5wpQymboh9naqcAftkLSf2CVT</w:t>
      </w:r>
    </w:p>
    <w:p>
      <w:pPr>
        <w:pStyle w:val="PreformattedText"/>
        <w:bidi w:val="0"/>
        <w:spacing w:before="0" w:after="0"/>
        <w:jc w:val="left"/>
        <w:rPr/>
      </w:pPr>
      <w:r>
        <w:rPr/>
        <w:t>ljM51qcFlcOcpQXrP1N8JPtM/LZpCHWB35vkS99DPRBekc9TA3g+6yR2bbxuH/eVazo5gT5qEvVnoh</w:t>
      </w:r>
    </w:p>
    <w:p>
      <w:pPr>
        <w:pStyle w:val="PreformattedText"/>
        <w:bidi w:val="0"/>
        <w:spacing w:before="0" w:after="0"/>
        <w:jc w:val="left"/>
        <w:rPr/>
      </w:pPr>
      <w:r>
        <w:rPr/>
        <w:t>/Pl3PlN3iNaWHUNbk2r2vB+7XivQoHzGI5i7bK+v+HyH4b6oc1RQMsUUIzGsLJvPBEOotJ/NFJAfvU</w:t>
      </w:r>
    </w:p>
    <w:p>
      <w:pPr>
        <w:pStyle w:val="PreformattedText"/>
        <w:bidi w:val="0"/>
        <w:spacing w:before="0" w:after="0"/>
        <w:jc w:val="left"/>
        <w:rPr/>
      </w:pPr>
      <w:r>
        <w:rPr/>
        <w:t>ZJb/LVMCy2EUzEqJIoTWwCSCA4nGZGYUDVw0lS2pmdKE2SktmnGzo/G3pdil7Od2MztVDBKNKc+xT2</w:t>
      </w:r>
    </w:p>
    <w:p>
      <w:pPr>
        <w:pStyle w:val="PreformattedText"/>
        <w:bidi w:val="0"/>
        <w:spacing w:before="0" w:after="0"/>
        <w:jc w:val="left"/>
        <w:rPr/>
      </w:pPr>
      <w:r>
        <w:rPr/>
        <w:t>yCA/cJbNlFV2gwpMFVSi2FHSqwlFiunAlQIhpICTRpIPVHkeP7eJ4Bql4JQcw5tgKOvPascMPgHi9Q</w:t>
      </w:r>
    </w:p>
    <w:p>
      <w:pPr>
        <w:pStyle w:val="PreformattedText"/>
        <w:bidi w:val="0"/>
        <w:spacing w:before="0" w:after="0"/>
        <w:jc w:val="left"/>
        <w:rPr/>
      </w:pPr>
      <w:r>
        <w:rPr/>
        <w:t>odunxFAYwEIgwwBdsj3Gy3BMOlYcnT3hyjHjAJxEBJpoxDRwyjyonPnZOZ3Gnvcpht+JpRMNvhh953</w:t>
      </w:r>
    </w:p>
    <w:p>
      <w:pPr>
        <w:pStyle w:val="PreformattedText"/>
        <w:bidi w:val="0"/>
        <w:spacing w:before="0" w:after="0"/>
        <w:jc w:val="left"/>
        <w:rPr/>
      </w:pPr>
      <w:r>
        <w:rPr/>
        <w:t>RGtAJXYvTSD3KQ7SdcidDI+hIkfGhQBW74WxOoYAIqFnTk2kCJq1Y2HMQ20omEUcuoBswIr6eSEWap</w:t>
      </w:r>
    </w:p>
    <w:p>
      <w:pPr>
        <w:pStyle w:val="PreformattedText"/>
        <w:bidi w:val="0"/>
        <w:spacing w:before="0" w:after="0"/>
        <w:jc w:val="left"/>
        <w:rPr/>
      </w:pPr>
      <w:r>
        <w:rPr/>
        <w:t>gAJhMljNqGQiM6gI2j5RQCqJqXe5MuZ9GPHaUwkNYiSnUoHluyJimIz1PEeMN7fFoAk4T2f/i+ESBR</w:t>
      </w:r>
    </w:p>
    <w:p>
      <w:pPr>
        <w:pStyle w:val="PreformattedText"/>
        <w:bidi w:val="0"/>
        <w:spacing w:before="0" w:after="0"/>
        <w:jc w:val="left"/>
        <w:rPr/>
      </w:pPr>
      <w:r>
        <w:rPr/>
        <w:t>aHKqVcXzvGa5gG1VDqqJy1aiqN8tTAemUcSENLA2fM39EUWJSZYkrDR0BUGpTzOlIXuV8xgmJIZkZU</w:t>
      </w:r>
    </w:p>
    <w:p>
      <w:pPr>
        <w:pStyle w:val="PreformattedText"/>
        <w:bidi w:val="0"/>
        <w:spacing w:before="0" w:after="0"/>
        <w:jc w:val="left"/>
        <w:rPr/>
      </w:pPr>
      <w:r>
        <w:rPr/>
        <w:t>KnMaT3PqnjnhwiiU1yVcTaPBnxLapKYYIElNi2abxdFwC1zRgZnSgJtEE6JoxI3CmxThSqBKTWc5k9</w:t>
      </w:r>
    </w:p>
    <w:p>
      <w:pPr>
        <w:pStyle w:val="PreformattedText"/>
        <w:bidi w:val="0"/>
        <w:spacing w:before="0" w:after="0"/>
        <w:jc w:val="left"/>
        <w:rPr/>
      </w:pPr>
      <w:r>
        <w:rPr/>
        <w:t>+xoFO0CGtQYuBn8HozQuo48OsxU4RgZUGwsgqvVgL6M1kPC97XTNbvP0TqZxikamoIBzwHvvH/ER5j</w:t>
      </w:r>
    </w:p>
    <w:p>
      <w:pPr>
        <w:pStyle w:val="PreformattedText"/>
        <w:bidi w:val="0"/>
        <w:spacing w:before="0" w:after="0"/>
        <w:jc w:val="left"/>
        <w:rPr/>
      </w:pPr>
      <w:r>
        <w:rPr/>
        <w:t>OVXalqURS9kng1P6VIMrn3KlgRbvezLbXwBLIG48tzXhtoDdFH5/GttpZniVsiLQ28TQaEkQQshyIG</w:t>
      </w:r>
    </w:p>
    <w:p>
      <w:pPr>
        <w:pStyle w:val="PreformattedText"/>
        <w:bidi w:val="0"/>
        <w:spacing w:before="0" w:after="0"/>
        <w:jc w:val="left"/>
        <w:rPr/>
      </w:pPr>
      <w:r>
        <w:rPr/>
        <w:t>Q5EhCcRDoASgOrpEalyX8BlgYnIon1PC6lQAshi4bVMbaSY6FS2dGBCmTZUAzAQONBx0MwUVIKqJjT</w:t>
      </w:r>
    </w:p>
    <w:p>
      <w:pPr>
        <w:pStyle w:val="PreformattedText"/>
        <w:bidi w:val="0"/>
        <w:spacing w:before="0" w:after="0"/>
        <w:jc w:val="left"/>
        <w:rPr/>
      </w:pPr>
      <w:r>
        <w:rPr/>
        <w:t>+Msxg4ORcyuVASxoOOUcinxfDLS9ZrQNTsiKxktA34JiKe3L+xKdMuPnGexvETPKdJ5nJsL9ortW4p</w:t>
      </w:r>
    </w:p>
    <w:p>
      <w:pPr>
        <w:pStyle w:val="PreformattedText"/>
        <w:bidi w:val="0"/>
        <w:spacing w:before="0" w:after="0"/>
        <w:jc w:val="left"/>
        <w:rPr/>
      </w:pPr>
      <w:r>
        <w:rPr/>
        <w:t>BodGezvnastz3vScDJIZV2gmNLIGk2bYcD711gjIGMcuoIbuQcxzSOv4xWwlfbq9IgPIelfcp+ZZXY</w:t>
      </w:r>
    </w:p>
    <w:p>
      <w:pPr>
        <w:pStyle w:val="PreformattedText"/>
        <w:bidi w:val="0"/>
        <w:spacing w:before="0" w:after="0"/>
        <w:jc w:val="left"/>
        <w:rPr/>
      </w:pPr>
      <w:r>
        <w:rPr/>
        <w:t>RtBqx/ToNkwhYBlzTE6PbOI98doEsFkxzRxrhCSCgq3YqGT2QVI1y3+LnQgdMR2ykvrY0t7ZENJm8T</w:t>
      </w:r>
    </w:p>
    <w:p>
      <w:pPr>
        <w:pStyle w:val="PreformattedText"/>
        <w:bidi w:val="0"/>
        <w:spacing w:before="0" w:after="0"/>
        <w:jc w:val="left"/>
        <w:rPr/>
      </w:pPr>
      <w:r>
        <w:rPr/>
        <w:t>sOyQKKrHdynTI4tBq2J4NPjl1T6qJJYKMyDmpWJsEtdEAEMUKXZRThi8dnhLDv2abigGS8mcoYoi7J</w:t>
      </w:r>
    </w:p>
    <w:p>
      <w:pPr>
        <w:pStyle w:val="PreformattedText"/>
        <w:bidi w:val="0"/>
        <w:spacing w:before="0" w:after="0"/>
        <w:jc w:val="left"/>
        <w:rPr/>
      </w:pPr>
      <w:r>
        <w:rPr/>
        <w:t>mJxOnSTkKnFWs9hG0i5iVzrhyvkVaBkgyznjgBKQnBLUSoDbTzveRv1so/NqpU7zvoP2U+9aMCmwiT</w:t>
      </w:r>
    </w:p>
    <w:p>
      <w:pPr>
        <w:pStyle w:val="PreformattedText"/>
        <w:bidi w:val="0"/>
        <w:spacing w:before="0" w:after="0"/>
        <w:jc w:val="left"/>
        <w:rPr/>
      </w:pPr>
      <w:r>
        <w:rPr/>
        <w:t>DJ8UsQEkdncCyiixWso5TUA/aV2I4xtI1iFwVaxDbKGJfxLvWiE1MSHJrJOBCbQzGmmLHesk9g1D6Z</w:t>
      </w:r>
    </w:p>
    <w:p>
      <w:pPr>
        <w:pStyle w:val="PreformattedText"/>
        <w:bidi w:val="0"/>
        <w:spacing w:before="0" w:after="0"/>
        <w:jc w:val="left"/>
        <w:rPr/>
      </w:pPr>
      <w:r>
        <w:rPr/>
        <w:t>444OVuyIfFfOEyia3AFF5hJ4x1QrgRotCOO2o9avhr51TGv5g9BnUD86HfUsXlf0VIICcaYSDIo9N2</w:t>
      </w:r>
    </w:p>
    <w:p>
      <w:pPr>
        <w:pStyle w:val="PreformattedText"/>
        <w:bidi w:val="0"/>
        <w:spacing w:before="0" w:after="0"/>
        <w:jc w:val="left"/>
        <w:rPr/>
      </w:pPr>
      <w:r>
        <w:rPr/>
        <w:t>Y7GgIBgnynxEtpCAZsO8QQHAh0CDAbAoxXxzUQEWF/sn9tk/crW/oy6XfbBPFjLCnTw+ppv2jDpK/D</w:t>
      </w:r>
    </w:p>
    <w:p>
      <w:pPr>
        <w:pStyle w:val="PreformattedText"/>
        <w:bidi w:val="0"/>
        <w:spacing w:before="0" w:after="0"/>
        <w:jc w:val="left"/>
        <w:rPr/>
      </w:pPr>
      <w:r>
        <w:rPr/>
        <w:t>a6nbNZquS2A/g/o9nW2qOX6KjHVpZ6mrFvRTxrE9xrDOU9hms+Kq2H+8LxHZpljJ2KKYsX5GYkv4nS</w:t>
      </w:r>
    </w:p>
    <w:p>
      <w:pPr>
        <w:pStyle w:val="PreformattedText"/>
        <w:bidi w:val="0"/>
        <w:spacing w:before="0" w:after="0"/>
        <w:jc w:val="left"/>
        <w:rPr/>
      </w:pPr>
      <w:r>
        <w:rPr/>
        <w:t>n+tOFsOyPaEekv+g5ly0BDc+6a76hVUlqLL2H9bcTxCxCytONnB+qoI8WJ285sPxcCiouUbCcDaMk+</w:t>
      </w:r>
    </w:p>
    <w:p>
      <w:pPr>
        <w:pStyle w:val="PreformattedText"/>
        <w:bidi w:val="0"/>
        <w:spacing w:before="0" w:after="0"/>
        <w:jc w:val="left"/>
        <w:rPr/>
      </w:pPr>
      <w:r>
        <w:rPr/>
        <w:t>whfvw4X34cJ6C1w5s+6ObFt7/rYNxVL8Q2CFmsbtf4umG4QmEbl/8T8dx0THWApwy3miR1oQTzHS7s</w:t>
      </w:r>
    </w:p>
    <w:p>
      <w:pPr>
        <w:pStyle w:val="PreformattedText"/>
        <w:bidi w:val="0"/>
        <w:spacing w:before="0" w:after="0"/>
        <w:jc w:val="left"/>
        <w:rPr/>
      </w:pPr>
      <w:r>
        <w:rPr/>
        <w:t>sA8mIbTClT5BxeS2yS2I0ZrKc5+3oaj0kgJeAzg/oznZ+179AOSymJBbEx0uYCeTMlUOZnQpmSRMs4</w:t>
      </w:r>
    </w:p>
    <w:p>
      <w:pPr>
        <w:pStyle w:val="PreformattedText"/>
        <w:bidi w:val="0"/>
        <w:spacing w:before="0" w:after="0"/>
        <w:jc w:val="left"/>
        <w:rPr/>
      </w:pPr>
      <w:r>
        <w:rPr/>
        <w:t>3V6lJRXo/7XkCmGMNpxtTD8or9YwiLKgTlrGUX8pAlYCWK9E2pqltLkNbVcnZGl9kFBnWOQ+lRedSi</w:t>
      </w:r>
    </w:p>
    <w:p>
      <w:pPr>
        <w:pStyle w:val="PreformattedText"/>
        <w:bidi w:val="0"/>
        <w:spacing w:before="0" w:after="0"/>
        <w:jc w:val="left"/>
        <w:rPr/>
      </w:pPr>
      <w:r>
        <w:rPr/>
        <w:t>dtQpGIfJzvPpLcPjWBNDfR3yCTCF6TKSaEq+lhFEb6MwhWM+gALekArWJb2KEtmJ3cStmP2QQTuzQa</w:t>
      </w:r>
    </w:p>
    <w:p>
      <w:pPr>
        <w:pStyle w:val="PreformattedText"/>
        <w:bidi w:val="0"/>
        <w:spacing w:before="0" w:after="0"/>
        <w:jc w:val="left"/>
        <w:rPr/>
      </w:pPr>
      <w:r>
        <w:rPr/>
        <w:t>KoKWiEMqI1HJBPGYlPZUVntuOwqIUQHs49ihkr2iAfsPwPqjvIKsP+z7b+k8nkAhsDnHELCiONAIWD</w:t>
      </w:r>
    </w:p>
    <w:p>
      <w:pPr>
        <w:pStyle w:val="PreformattedText"/>
        <w:bidi w:val="0"/>
        <w:spacing w:before="0" w:after="0"/>
        <w:jc w:val="left"/>
        <w:rPr/>
      </w:pPr>
      <w:r>
        <w:rPr/>
        <w:t>LgJGsl9ygGRRRTsnCac5SBL8L94kBFYWfH09Czrp1w9QqwNGEEuZCAJUZcAItA9Uej7pIpxw0GzyHt</w:t>
      </w:r>
    </w:p>
    <w:p>
      <w:pPr>
        <w:pStyle w:val="PreformattedText"/>
        <w:bidi w:val="0"/>
        <w:spacing w:before="0" w:after="0"/>
        <w:jc w:val="left"/>
        <w:rPr/>
      </w:pPr>
      <w:r>
        <w:rPr/>
        <w:t>AJ0NIzw/Rpa+zZjmXYcpBKxJAll+tYTaejreRnZ+E9uwiRGkGH0x3BRuz4ptIJXXUnGoIFSWTpGBKx</w:t>
      </w:r>
    </w:p>
    <w:p>
      <w:pPr>
        <w:pStyle w:val="PreformattedText"/>
        <w:bidi w:val="0"/>
        <w:spacing w:before="0" w:after="0"/>
        <w:jc w:val="left"/>
        <w:rPr/>
      </w:pPr>
      <w:r>
        <w:rPr/>
        <w:t>kC2RYlNRG4omKaUHlMOFhFgWUAimhKTRFDKN/rFPmuKKB2TRkELEW0zzzeqbSd8spJiuGgDkipOUw5</w:t>
      </w:r>
    </w:p>
    <w:p>
      <w:pPr>
        <w:pStyle w:val="PreformattedText"/>
        <w:bidi w:val="0"/>
        <w:spacing w:before="0" w:after="0"/>
        <w:jc w:val="left"/>
        <w:rPr/>
      </w:pPr>
      <w:r>
        <w:rPr/>
        <w:t>RiUW0aCJyi0iCj1RANaTYC5wxXNncuCKaIorEZwMDhonMwGs0EZMIWQZSQaLAGVMkJpOqJpBuJLSjG</w:t>
      </w:r>
    </w:p>
    <w:p>
      <w:pPr>
        <w:pStyle w:val="PreformattedText"/>
        <w:bidi w:val="0"/>
        <w:spacing w:before="0" w:after="0"/>
        <w:jc w:val="left"/>
        <w:rPr/>
      </w:pPr>
      <w:r>
        <w:rPr/>
        <w:t>IuUTJ1zaJDZhK4zOmoZkSyDQn80whXJjR4xnQeJpqw7WjwpoUxIGBkZcwIy5j3KmAkGSTRiU69kHac</w:t>
      </w:r>
    </w:p>
    <w:p>
      <w:pPr>
        <w:pStyle w:val="PreformattedText"/>
        <w:bidi w:val="0"/>
        <w:spacing w:before="0" w:after="0"/>
        <w:jc w:val="left"/>
        <w:rPr/>
      </w:pPr>
      <w:r>
        <w:rPr/>
        <w:t>QT0RxyDtJlGNlu1k2XmeBksUibTk8wQem+jPc7VMniGbN0nOoW5pWa6Oz3L9iSwn8HsTeGwiSwEt+S</w:t>
      </w:r>
    </w:p>
    <w:p>
      <w:pPr>
        <w:pStyle w:val="PreformattedText"/>
        <w:bidi w:val="0"/>
        <w:spacing w:before="0" w:after="0"/>
        <w:jc w:val="left"/>
        <w:rPr/>
      </w:pPr>
      <w:r>
        <w:rPr/>
        <w:t>zwNZ31spDMHyFrNiHLjoBvAKxGAhalE67+j/wRsP4AWQbQgjMNqBOdhBPHmGNMhbKnobajIbVlH3Rm</w:t>
      </w:r>
    </w:p>
    <w:p>
      <w:pPr>
        <w:pStyle w:val="PreformattedText"/>
        <w:bidi w:val="0"/>
        <w:spacing w:before="0" w:after="0"/>
        <w:jc w:val="left"/>
        <w:rPr/>
      </w:pPr>
      <w:r>
        <w:rPr/>
        <w:t>ojRgp4hOaBkAluLw5fgsOafDURGMtWyqZBMceA1niYBpWMRpyXU0KOO5M3nclHogBlLTKerJNJaSrf</w:t>
      </w:r>
    </w:p>
    <w:p>
      <w:pPr>
        <w:pStyle w:val="PreformattedText"/>
        <w:bidi w:val="0"/>
        <w:spacing w:before="0" w:after="0"/>
        <w:jc w:val="left"/>
        <w:rPr/>
      </w:pPr>
      <w:r>
        <w:rPr/>
        <w:t>sPYTtbxxAA6Tg1MMps55hr0KBJC2C0IOWgQJJySGuHA4MVxwyDOHDM2XPs2ac0ak5XQMqRAY+TCK+l</w:t>
      </w:r>
    </w:p>
    <w:p>
      <w:pPr>
        <w:pStyle w:val="PreformattedText"/>
        <w:bidi w:val="0"/>
        <w:spacing w:before="0" w:after="0"/>
        <w:jc w:val="left"/>
        <w:rPr/>
      </w:pPr>
      <w:r>
        <w:rPr/>
        <w:t>AZgGYfwev2ud1E59aYNpZCvGhzRhYrCMu2qOwQqM5XiZGlIL0TfJhJpSn0wjal/V2ZiwMZXjz1jOoa</w:t>
      </w:r>
    </w:p>
    <w:p>
      <w:pPr>
        <w:pStyle w:val="PreformattedText"/>
        <w:bidi w:val="0"/>
        <w:spacing w:before="0" w:after="0"/>
        <w:jc w:val="left"/>
        <w:rPr/>
      </w:pPr>
      <w:r>
        <w:rPr/>
        <w:t>5OYoAxXt9ESN6P8YG8Hstx+mZMDGhg/9dgstgS3psET+P9quhEOc79eSygUU0MaGHf76cwOAji7wVT</w:t>
      </w:r>
    </w:p>
    <w:p>
      <w:pPr>
        <w:pStyle w:val="PreformattedText"/>
        <w:bidi w:val="0"/>
        <w:spacing w:before="0" w:after="0"/>
        <w:jc w:val="left"/>
        <w:rPr/>
      </w:pPr>
      <w:r>
        <w:rPr/>
        <w:t>Zwk5kv3QMofUmWnUFVPqzQw6Fi0DSBFnbS3BqPR3R/D2KoMlspCw1WFznGh/rBMZjIQ1qimB9XRaDG</w:t>
      </w:r>
    </w:p>
    <w:p>
      <w:pPr>
        <w:pStyle w:val="PreformattedText"/>
        <w:bidi w:val="0"/>
        <w:spacing w:before="0" w:after="0"/>
        <w:jc w:val="left"/>
        <w:rPr/>
      </w:pPr>
      <w:r>
        <w:rPr/>
        <w:t>LE1nXoo5YpE/DntmScx9LRSEZby+6zPbQMGnVSnKMpgzLJXk3meeL85DsSUImTNOV9yn5t3LCdpN6S</w:t>
      </w:r>
    </w:p>
    <w:p>
      <w:pPr>
        <w:pStyle w:val="PreformattedText"/>
        <w:bidi w:val="0"/>
        <w:spacing w:before="0" w:after="0"/>
        <w:jc w:val="left"/>
        <w:rPr/>
      </w:pPr>
      <w:r>
        <w:rPr/>
        <w:t>tZpOmcn6SpZGy6BQ/+QeJGCToE4AS8bUOLbPBI4ZGUsy4yHZItEt0TeBVedM2taMZpbiNwi0HA9apo</w:t>
      </w:r>
    </w:p>
    <w:p>
      <w:pPr>
        <w:pStyle w:val="PreformattedText"/>
        <w:bidi w:val="0"/>
        <w:spacing w:before="0" w:after="0"/>
        <w:jc w:val="left"/>
        <w:rPr/>
      </w:pPr>
      <w:r>
        <w:rPr/>
        <w:t>TtIrAmeisZIrFdYrvlPsZqQTN/h8dFFw0A9Qehnv7xswDadPavZJHknsXJa/XuOP4KtAjd8iCErWQJ</w:t>
      </w:r>
    </w:p>
    <w:p>
      <w:pPr>
        <w:pStyle w:val="PreformattedText"/>
        <w:bidi w:val="0"/>
        <w:spacing w:before="0" w:after="0"/>
        <w:jc w:val="left"/>
        <w:rPr/>
      </w:pPr>
      <w:r>
        <w:rPr/>
        <w:t>qVNS2qfQxxGwTGh7JtPuTGEgNyWkHpODaWskOJP2YVtJe4/VEaI0MQT10v7aLAHbTpIbAhIyHrQZC4</w:t>
      </w:r>
    </w:p>
    <w:p>
      <w:pPr>
        <w:pStyle w:val="PreformattedText"/>
        <w:bidi w:val="0"/>
        <w:spacing w:before="0" w:after="0"/>
        <w:jc w:val="left"/>
        <w:rPr/>
      </w:pPr>
      <w:r>
        <w:rPr/>
        <w:t>q0gYxBrQ94nxosyH2y/aS9xZ9J+4tdl34xZf21AEUCA4rA1uwkBmsUKeXYbA3867RssQPtgiPBUjLc</w:t>
      </w:r>
    </w:p>
    <w:p>
      <w:pPr>
        <w:pStyle w:val="PreformattedText"/>
        <w:bidi w:val="0"/>
        <w:spacing w:before="0" w:after="0"/>
        <w:jc w:val="left"/>
        <w:rPr/>
      </w:pPr>
      <w:r>
        <w:rPr/>
        <w:t>WoaKQPFK6DNdJKtFv+lCLnBhHTrFmb/jxLFtz9KG41sCJIEdExkrFONO0cYNhd+RvhG9k34WPRT7Kf</w:t>
      </w:r>
    </w:p>
    <w:p>
      <w:pPr>
        <w:pStyle w:val="PreformattedText"/>
        <w:bidi w:val="0"/>
        <w:spacing w:before="0" w:after="0"/>
        <w:jc w:val="left"/>
        <w:rPr/>
      </w:pPr>
      <w:r>
        <w:rPr/>
        <w:t>ZRA3tuix3t9MFyjthNM7mm6BSvJVAqbSVtNINtI0Ge+BcJBsVWyTnyW3K+XFMLWHmeds2O9psh+sdz</w:t>
      </w:r>
    </w:p>
    <w:p>
      <w:pPr>
        <w:pStyle w:val="PreformattedText"/>
        <w:bidi w:val="0"/>
        <w:spacing w:before="0" w:after="0"/>
        <w:jc w:val="left"/>
        <w:rPr/>
      </w:pPr>
      <w:r>
        <w:rPr/>
        <w:t>pRSbJO0nma3O7JYJddOS7WBLuzlbA9U6A1Rp0PRvqJJgz7BtAKnZIjzfnjZLy8RrQaEklRoNGSyhQ2</w:t>
      </w:r>
    </w:p>
    <w:p>
      <w:pPr>
        <w:pStyle w:val="PreformattedText"/>
        <w:bidi w:val="0"/>
        <w:spacing w:before="0" w:after="0"/>
        <w:jc w:val="left"/>
        <w:rPr/>
      </w:pPr>
      <w:r>
        <w:rPr/>
        <w:t>1aUER+lCI32Ol0DCKpMyG8cnakQBYrGUmnKBFYbLPm4CyjCQQELBsNsNpgRzjRaJ9KqBlH7hOFdEjl</w:t>
      </w:r>
    </w:p>
    <w:p>
      <w:pPr>
        <w:pStyle w:val="PreformattedText"/>
        <w:bidi w:val="0"/>
        <w:spacing w:before="0" w:after="0"/>
        <w:jc w:val="left"/>
        <w:rPr/>
      </w:pPr>
      <w:r>
        <w:rPr/>
        <w:t>Nkt7eWqH51gTIGxjSdGJ7GQBrOQaCok5mR2rgZMhS9U57fdKZBoxmfJ/AIvH4ilx5XCOJmBFlsMmnH</w:t>
      </w:r>
    </w:p>
    <w:p>
      <w:pPr>
        <w:pStyle w:val="PreformattedText"/>
        <w:bidi w:val="0"/>
        <w:spacing w:before="0" w:after="0"/>
        <w:jc w:val="left"/>
        <w:rPr/>
      </w:pPr>
      <w:r>
        <w:rPr/>
        <w:t>XnPYlyd2atROnls8GwCNGKGKIf6XTJttkTEjXA+mMGS+BKjH+mwJQhWjbAFI2eGPk0GgMBx4T9jPJb</w:t>
      </w:r>
    </w:p>
    <w:p>
      <w:pPr>
        <w:pStyle w:val="PreformattedText"/>
        <w:bidi w:val="0"/>
        <w:spacing w:before="0" w:after="0"/>
        <w:jc w:val="left"/>
        <w:rPr/>
      </w:pPr>
      <w:r>
        <w:rPr/>
        <w:t>Ycmo0ZxwJRksbXpQjB2NiximCRxkkuWQqSVx1DJYZHBLGluiVQvCh0SYkvkwOGhx5uwPEZ4/idcQQy</w:t>
      </w:r>
    </w:p>
    <w:p>
      <w:pPr>
        <w:pStyle w:val="PreformattedText"/>
        <w:bidi w:val="0"/>
        <w:spacing w:before="0" w:after="0"/>
        <w:jc w:val="left"/>
        <w:rPr/>
      </w:pPr>
      <w:r>
        <w:rPr/>
        <w:t>WDTqbgBKyMeU0zbmvZKCqSDEotdUu4EaWUdK3AjUyBCdXP7Pgs+2Vb+9y5r1M693WIgJGkY7Vtmf7l</w:t>
      </w:r>
    </w:p>
    <w:p>
      <w:pPr>
        <w:pStyle w:val="PreformattedText"/>
        <w:bidi w:val="0"/>
        <w:spacing w:before="0" w:after="0"/>
        <w:jc w:val="left"/>
        <w:rPr/>
      </w:pPr>
      <w:r>
        <w:rPr/>
        <w:t>tnxvBq8vItsSXch5YrC0OvIeROEFXATMDNkrnit10upSwzrWYTohSeBdplksoht4bUb7jMgt41u1Yy</w:t>
      </w:r>
    </w:p>
    <w:p>
      <w:pPr>
        <w:pStyle w:val="PreformattedText"/>
        <w:bidi w:val="0"/>
        <w:spacing w:before="0" w:after="0"/>
        <w:jc w:val="left"/>
        <w:rPr/>
      </w:pPr>
      <w:r>
        <w:rPr/>
        <w:t>Y8x4TAOU2yeoTSySF0XHSWE4LrKLWYJBJUg4lstwkUKScF0UHSMJuyDTTh72tgynaZxv2dU4AGQDQY</w:t>
      </w:r>
    </w:p>
    <w:p>
      <w:pPr>
        <w:pStyle w:val="PreformattedText"/>
        <w:bidi w:val="0"/>
        <w:spacing w:before="0" w:after="0"/>
        <w:jc w:val="left"/>
        <w:rPr/>
      </w:pPr>
      <w:r>
        <w:rPr/>
        <w:t>MxmIknYWoOic1pIMQ6dItCtt2nnNaSLcZ0KRQa45K967RKrSZ2JoJSsgBkci1nFsk84pxUkMZiT9rW</w:t>
      </w:r>
    </w:p>
    <w:p>
      <w:pPr>
        <w:pStyle w:val="PreformattedText"/>
        <w:bidi w:val="0"/>
        <w:spacing w:before="0" w:after="0"/>
        <w:jc w:val="left"/>
        <w:rPr/>
      </w:pPr>
      <w:r>
        <w:rPr/>
        <w:t>Vz+H1rtsdstp0dx4V9HI0hIydHDmrJZGngJE62U/4bqP4oNALOmhGlUaQ4UhxouO0pduJ8KBo8acL+</w:t>
      </w:r>
    </w:p>
    <w:p>
      <w:pPr>
        <w:pStyle w:val="PreformattedText"/>
        <w:bidi w:val="0"/>
        <w:spacing w:before="0" w:after="0"/>
        <w:jc w:val="left"/>
        <w:rPr/>
      </w:pPr>
      <w:r>
        <w:rPr/>
        <w:t>5H1JpKllJMQoSX2kn6mTGpTzHmeyrSwos7lPruXA72lTaPJ97tNAnbZEA3yKtIUYTnEe8n0xxpIVFJ</w:t>
      </w:r>
    </w:p>
    <w:p>
      <w:pPr>
        <w:pStyle w:val="PreformattedText"/>
        <w:bidi w:val="0"/>
        <w:spacing w:before="0" w:after="0"/>
        <w:jc w:val="left"/>
        <w:rPr/>
      </w:pPr>
      <w:r>
        <w:rPr/>
        <w:t>2WcSb77HhvMlUo40cyRwJNfwQsAS9tnEnwIiLBjQYSBzS40sBKztGE45IO2TmT0JVJO8NjsxIZ3MjU</w:t>
      </w:r>
    </w:p>
    <w:p>
      <w:pPr>
        <w:pStyle w:val="PreformattedText"/>
        <w:bidi w:val="0"/>
        <w:spacing w:before="0" w:after="0"/>
        <w:jc w:val="left"/>
        <w:rPr/>
      </w:pPr>
      <w:r>
        <w:rPr/>
        <w:t>YFQb7RYlfD/rTNtFoBVHLGNvCvVkfFADdapZm1KeQqASAB6nr6ZQtwIErBgcEYjG6xupVwQkBk5TOL</w:t>
      </w:r>
    </w:p>
    <w:p>
      <w:pPr>
        <w:pStyle w:val="PreformattedText"/>
        <w:bidi w:val="0"/>
        <w:spacing w:before="0" w:after="0"/>
        <w:jc w:val="left"/>
        <w:rPr/>
      </w:pPr>
      <w:r>
        <w:rPr/>
        <w:t>6nhjBwYnBgSrA3I8hbsv8EOCXbJXCpZTS9Re857ghuxkH17HfaApZTAw3wI7pnSYchUz0aZFFMAgVM</w:t>
      </w:r>
    </w:p>
    <w:p>
      <w:pPr>
        <w:pStyle w:val="PreformattedText"/>
        <w:bidi w:val="0"/>
        <w:spacing w:before="0" w:after="0"/>
        <w:jc w:val="left"/>
        <w:rPr/>
      </w:pPr>
      <w:r>
        <w:rPr/>
        <w:t>azlWORYYZMxKaoNNSjuD1wNwIGQ6ZXZkrTpEPguEWie3QzJ2M6JalJEGWNLWdHAUsRvi3KXsBCZxXp</w:t>
      </w:r>
    </w:p>
    <w:p>
      <w:pPr>
        <w:pStyle w:val="PreformattedText"/>
        <w:bidi w:val="0"/>
        <w:spacing w:before="0" w:after="0"/>
        <w:jc w:val="left"/>
        <w:rPr/>
      </w:pPr>
      <w:r>
        <w:rPr/>
        <w:t>odov0b6yV1NRyX82XMWkmWgPdhyJxIvxr0Q/REMg9SVy3TxlIgSkDLhPsFpsQ2SRZMSu33OmyWbGs2</w:t>
      </w:r>
    </w:p>
    <w:p>
      <w:pPr>
        <w:pStyle w:val="PreformattedText"/>
        <w:bidi w:val="0"/>
        <w:spacing w:before="0" w:after="0"/>
        <w:jc w:val="left"/>
        <w:rPr/>
      </w:pPr>
      <w:r>
        <w:rPr/>
        <w:t>gfohvyG6J0BkSz+gZUS1bBPbg20iGVFzOnqZNhS9kiyfbEsgJJAl40b7HR7rdJbmHLfSBwbhdV6Vnd</w:t>
      </w:r>
    </w:p>
    <w:p>
      <w:pPr>
        <w:pStyle w:val="PreformattedText"/>
        <w:bidi w:val="0"/>
        <w:spacing w:before="0" w:after="0"/>
        <w:jc w:val="left"/>
        <w:rPr/>
      </w:pPr>
      <w:r>
        <w:rPr/>
        <w:t>uSAePvsY/sUznG0gnq6ZKRou2hDTBMJxrqZJgmJKAkSBKBkEUfZsvSgf7NmuA1VWwRgzlTihn7dzJ1</w:t>
      </w:r>
    </w:p>
    <w:p>
      <w:pPr>
        <w:pStyle w:val="PreformattedText"/>
        <w:bidi w:val="0"/>
        <w:spacing w:before="0" w:after="0"/>
        <w:jc w:val="left"/>
        <w:rPr/>
      </w:pPr>
      <w:r>
        <w:rPr/>
        <w:t>SQveWBeBWsnmiA2W6SkJYDSA5O86pdDvpdUxwODYpjimEI7o2CXrZx1N4OTYs2E9pA0EsA1jiveq9U</w:t>
      </w:r>
    </w:p>
    <w:p>
      <w:pPr>
        <w:pStyle w:val="PreformattedText"/>
        <w:bidi w:val="0"/>
        <w:spacing w:before="0" w:after="0"/>
        <w:jc w:val="left"/>
        <w:rPr/>
      </w:pPr>
      <w:r>
        <w:rPr/>
        <w:t>G56hxjWlvy92QKy4r1tKTdsIypZb+J1GigoJWiXxQ73o+MXceYSjjJ7JEA1X8DlpQCWKEUtrML78GF</w:t>
      </w:r>
    </w:p>
    <w:p>
      <w:pPr>
        <w:pStyle w:val="PreformattedText"/>
        <w:bidi w:val="0"/>
        <w:spacing w:before="0" w:after="0"/>
        <w:jc w:val="left"/>
        <w:rPr/>
      </w:pPr>
      <w:r>
        <w:rPr/>
        <w:t>v+XMdnZkHewpksEyF5suwnNMaUvFLmrTnhSxj6InkgiQ+7biuJBMpubf5N54n50yW4S2qtOOSJAmwG</w:t>
      </w:r>
    </w:p>
    <w:p>
      <w:pPr>
        <w:pStyle w:val="PreformattedText"/>
        <w:bidi w:val="0"/>
        <w:spacing w:before="0" w:after="0"/>
        <w:jc w:val="left"/>
        <w:rPr/>
      </w:pPr>
      <w:r>
        <w:rPr/>
        <w:t>QqYCT2mP0ppRH7Xnya+A45T4I4SQ5J9mkaS629eVzst+iw+HrZbylTfWLbeb5m27htsGn/Lq0lGEiW</w:t>
      </w:r>
    </w:p>
    <w:p>
      <w:pPr>
        <w:pStyle w:val="PreformattedText"/>
        <w:bidi w:val="0"/>
        <w:spacing w:before="0" w:after="0"/>
        <w:jc w:val="left"/>
        <w:rPr/>
      </w:pPr>
      <w:r>
        <w:rPr/>
        <w:t>xAr1gMFrZ0bq39KZrTIAlkFq+dmQIRSIFTCTbTmmAZasH5EoTuYfJTUn0coEv3I13nuflkKTiEAiA6</w:t>
      </w:r>
    </w:p>
    <w:p>
      <w:pPr>
        <w:pStyle w:val="PreformattedText"/>
        <w:bidi w:val="0"/>
        <w:spacing w:before="0" w:after="0"/>
        <w:jc w:val="left"/>
        <w:rPr/>
      </w:pPr>
      <w:r>
        <w:rPr/>
        <w:t>moESFrWug+3mgFnR8bjJ0mFzWka2tJbUL5DVIqVlIJxdmxsg5pmjIqUUhtO1UiEtnXombLepP4WgKS</w:t>
      </w:r>
    </w:p>
    <w:p>
      <w:pPr>
        <w:pStyle w:val="PreformattedText"/>
        <w:bidi w:val="0"/>
        <w:spacing w:before="0" w:after="0"/>
        <w:jc w:val="left"/>
        <w:rPr/>
      </w:pPr>
      <w:r>
        <w:rPr/>
        <w:t>ZK0IVh2ls2Edlkz9afJHiNI+axAm55OqO48nsJQ1WjLdGMvzqDwOBCzr0H1KpqokGzfBd5+Shpd7Fi</w:t>
      </w:r>
    </w:p>
    <w:p>
      <w:pPr>
        <w:pStyle w:val="PreformattedText"/>
        <w:bidi w:val="0"/>
        <w:spacing w:before="0" w:after="0"/>
        <w:jc w:val="left"/>
        <w:rPr/>
      </w:pPr>
      <w:r>
        <w:rPr/>
        <w:t>cohkVARaYMx/nIFCFhkm1i0zFF+H8zWGLwDyjNmKcTsHifWilGXqYI5d6Tm6kwBINwgpVeMlc0dj4t</w:t>
      </w:r>
    </w:p>
    <w:p>
      <w:pPr>
        <w:pStyle w:val="PreformattedText"/>
        <w:bidi w:val="0"/>
        <w:spacing w:before="0" w:after="0"/>
        <w:jc w:val="left"/>
        <w:rPr/>
      </w:pPr>
      <w:r>
        <w:rPr/>
        <w:t>ytS7HsY6GiW25WT+npbdEePrU64ky8EBqSb5lysaCqXRd6B8ZgTE+oz326fGs4/Gs36a8PuS2pzC/W</w:t>
      </w:r>
    </w:p>
    <w:p>
      <w:pPr>
        <w:pStyle w:val="PreformattedText"/>
        <w:bidi w:val="0"/>
        <w:spacing w:before="0" w:after="0"/>
        <w:jc w:val="left"/>
        <w:rPr/>
      </w:pPr>
      <w:r>
        <w:rPr/>
        <w:t>LIGO0qMw66GRQzXkObnqPiCGRJdkSDGio5+03RkCtRYAMgUaFFZH90NY/9574/Aph81kQ7LtcR2JJ9</w:t>
      </w:r>
    </w:p>
    <w:p>
      <w:pPr>
        <w:pStyle w:val="PreformattedText"/>
        <w:bidi w:val="0"/>
        <w:spacing w:before="0" w:after="0"/>
        <w:jc w:val="left"/>
        <w:rPr/>
      </w:pPr>
      <w:r>
        <w:rPr/>
        <w:t>HWXn9yLlWlVaqlZ0SnOwrI9EdLLuScqpwRVKSgGPiZoIDDHSD6lTk0IbMDm0Xk2mw5J1VNMj6fTCG7</w:t>
      </w:r>
    </w:p>
    <w:p>
      <w:pPr>
        <w:pStyle w:val="PreformattedText"/>
        <w:bidi w:val="0"/>
        <w:spacing w:before="0" w:after="0"/>
        <w:jc w:val="left"/>
        <w:rPr/>
      </w:pPr>
      <w:r>
        <w:rPr/>
        <w:t>SpxIkCUIwSpzI65znyWU0MqlHjCVXjAmswPrBKTQiqVCwxju04XgydGGMO7lkcDNZx1WqWZmworLes</w:t>
      </w:r>
    </w:p>
    <w:p>
      <w:pPr>
        <w:pStyle w:val="PreformattedText"/>
        <w:bidi w:val="0"/>
        <w:spacing w:before="0" w:after="0"/>
        <w:jc w:val="left"/>
        <w:rPr/>
      </w:pPr>
      <w:r>
        <w:rPr/>
        <w:t>F5rFwSfr2bQpsU6JrlSGbdlP4fFZkRXKqkM4YJWV6D2NggiNl+KAVwKYWiTFfhAHNcFX+pZGXwwNr2</w:t>
      </w:r>
    </w:p>
    <w:p>
      <w:pPr>
        <w:pStyle w:val="PreformattedText"/>
        <w:bidi w:val="0"/>
        <w:spacing w:before="0" w:after="0"/>
        <w:jc w:val="left"/>
        <w:rPr/>
      </w:pPr>
      <w:r>
        <w:rPr/>
        <w:t>dFBzqT15sRVaGm04iZhtH4cjzNjOA1aUQYkatZLK352Yb1EpCZzTpKxkkyTzIl5xBfrRziqpQjnYQA</w:t>
      </w:r>
    </w:p>
    <w:p>
      <w:pPr>
        <w:pStyle w:val="PreformattedText"/>
        <w:bidi w:val="0"/>
        <w:spacing w:before="0" w:after="0"/>
        <w:jc w:val="left"/>
        <w:rPr/>
      </w:pPr>
      <w:r>
        <w:rPr/>
        <w:t>jogjf1+ySg68tpxjL9N3/GzHa2gZK55vE8lrh1Yoa82Zaf1EEK/QpmvFsAncC+RrQRZF+k8gmcZHTR</w:t>
      </w:r>
    </w:p>
    <w:p>
      <w:pPr>
        <w:pStyle w:val="PreformattedText"/>
        <w:bidi w:val="0"/>
        <w:spacing w:before="0" w:after="0"/>
        <w:jc w:val="left"/>
        <w:rPr/>
      </w:pPr>
      <w:r>
        <w:rPr/>
        <w:t>MDT9GAMtTwWQymdUydNt35i18lxorzFEfHa8jx6Ty309DKtibyOaxSaTCr6aAY/BqOcTqbZIJkYq0S</w:t>
      </w:r>
    </w:p>
    <w:p>
      <w:pPr>
        <w:pStyle w:val="PreformattedText"/>
        <w:bidi w:val="0"/>
        <w:spacing w:before="0" w:after="0"/>
        <w:jc w:val="left"/>
        <w:rPr/>
      </w:pPr>
      <w:r>
        <w:rPr/>
        <w:t>wJLsk3NGu3ImTHEMKsd0jjlChQG2ZL8BsBw0wJKpfFmz1QlZhLVMAqdkPjJaCBsch9Gt/K1WOslmNT</w:t>
      </w:r>
    </w:p>
    <w:p>
      <w:pPr>
        <w:pStyle w:val="PreformattedText"/>
        <w:bidi w:val="0"/>
        <w:spacing w:before="0" w:after="0"/>
        <w:jc w:val="left"/>
        <w:rPr/>
      </w:pPr>
      <w:r>
        <w:rPr/>
        <w:t>uBUSh1QJyoOAMx2FoAEiWOSdaR1vO+DcZeAgjL6Dol60utCPyWMbKmjzoZsZ/wtF+ZhctaJh7jdzU7</w:t>
      </w:r>
    </w:p>
    <w:p>
      <w:pPr>
        <w:pStyle w:val="PreformattedText"/>
        <w:bidi w:val="0"/>
        <w:spacing w:before="0" w:after="0"/>
        <w:jc w:val="left"/>
        <w:rPr/>
      </w:pPr>
      <w:r>
        <w:rPr/>
        <w:t>SL2Rdp1G/RZ9EmMv/T8lsFxN5rgUuBB7I3Ah7S4AJvApmQoRA9iyzRmwzkxsx6zkdjU7pV3Zph2EHe</w:t>
      </w:r>
    </w:p>
    <w:p>
      <w:pPr>
        <w:pStyle w:val="PreformattedText"/>
        <w:bidi w:val="0"/>
        <w:spacing w:before="0" w:after="0"/>
        <w:jc w:val="left"/>
        <w:rPr/>
      </w:pPr>
      <w:r>
        <w:rPr/>
        <w:t>FJxJ7tYJ9BmBJJP6gc2Db23D875QBhsk3NjGujjrXyWk1qWnAj61BHB0SwIzRKhkCcodYvlM4+Eb2l</w:t>
      </w:r>
    </w:p>
    <w:p>
      <w:pPr>
        <w:pStyle w:val="PreformattedText"/>
        <w:bidi w:val="0"/>
        <w:spacing w:before="0" w:after="0"/>
        <w:jc w:val="left"/>
        <w:rPr/>
      </w:pPr>
      <w:r>
        <w:rPr/>
        <w:t>A5OpLCXQOS2Y7cJzZRqws35SdwmYxMkbpgt5P7RdU3g/4uzFkcp0r4i25omlln3jPZlRz2RKSK4hQC</w:t>
      </w:r>
    </w:p>
    <w:p>
      <w:pPr>
        <w:pStyle w:val="PreformattedText"/>
        <w:bidi w:val="0"/>
        <w:spacing w:before="0" w:after="0"/>
        <w:jc w:val="left"/>
        <w:rPr/>
      </w:pPr>
      <w:r>
        <w:rPr/>
        <w:t>f214TXlmOmbBv5roCHwJVdokzDGkQyTnItq3COu7AKZSHjiCJQJfWgDVTiIKWttbFMkd/vzIQJ/PMz</w:t>
      </w:r>
    </w:p>
    <w:p>
      <w:pPr>
        <w:pStyle w:val="PreformattedText"/>
        <w:bidi w:val="0"/>
        <w:spacing w:before="0" w:after="0"/>
        <w:jc w:val="left"/>
        <w:rPr/>
      </w:pPr>
      <w:r>
        <w:rPr/>
        <w:t>+4LCz9p5ItoxgTCCLUsrjhsRC24b1rsazrGJNUyPG9ZgNSlrWctHeJ3N0iG5RdklUb+iqDNRtfyNDh</w:t>
      </w:r>
    </w:p>
    <w:p>
      <w:pPr>
        <w:pStyle w:val="PreformattedText"/>
        <w:bidi w:val="0"/>
        <w:spacing w:before="0" w:after="0"/>
        <w:jc w:val="left"/>
        <w:rPr/>
      </w:pPr>
      <w:r>
        <w:rPr/>
        <w:t>3gd+U+HAWg0qmH6fXKKY0Al9JAH0j/KE6aPk/WKGtrvVg/jk/N5tjGcpzy+yKzxQZRLNmGsqTDiPZf</w:t>
      </w:r>
    </w:p>
    <w:p>
      <w:pPr>
        <w:pStyle w:val="PreformattedText"/>
        <w:bidi w:val="0"/>
        <w:spacing w:before="0" w:after="0"/>
        <w:jc w:val="left"/>
        <w:rPr/>
      </w:pPr>
      <w:r>
        <w:rPr/>
        <w:t>lnhIWxNk1Uy2qcCnldw/22eWrBmkH55FyOK1lYjMEEiGx1RsDO2N2DHNjlD+CFjOnXAlomWwKK8Ai9</w:t>
      </w:r>
    </w:p>
    <w:p>
      <w:pPr>
        <w:pStyle w:val="PreformattedText"/>
        <w:bidi w:val="0"/>
        <w:spacing w:before="0" w:after="0"/>
        <w:jc w:val="left"/>
        <w:rPr/>
      </w:pPr>
      <w:r>
        <w:rPr/>
        <w:t>IJWPShTuQDe/ahDX3XTOECsoL4MQFcWcdnJ5BMeyN9J9uyvk2TZEPpwFJE2/6vz1rmUPqc/adBE+su</w:t>
      </w:r>
    </w:p>
    <w:p>
      <w:pPr>
        <w:pStyle w:val="PreformattedText"/>
        <w:bidi w:val="0"/>
        <w:spacing w:before="0" w:after="0"/>
        <w:jc w:val="left"/>
        <w:rPr/>
      </w:pPr>
      <w:r>
        <w:rPr/>
        <w:t>Y0ibTWE7yPgwJAzENsk4o0/h7wq/iN2aRP9OTtHWkIuPHOO1l0GGAbjNaPtkulb0xZy6ZCbX7JAZ/G</w:t>
      </w:r>
    </w:p>
    <w:p>
      <w:pPr>
        <w:pStyle w:val="PreformattedText"/>
        <w:bidi w:val="0"/>
        <w:spacing w:before="0" w:after="0"/>
        <w:jc w:val="left"/>
        <w:rPr/>
      </w:pPr>
      <w:r>
        <w:rPr/>
        <w:t>xOm6v1v+gGZRb7wpr1EXk1bat9pm0gEM5iPWXbhrZWRDKErL+SbfEzGmDJ4NdIm5UQ+pOIRpRfopxO</w:t>
      </w:r>
    </w:p>
    <w:p>
      <w:pPr>
        <w:pStyle w:val="PreformattedText"/>
        <w:bidi w:val="0"/>
        <w:spacing w:before="0" w:after="0"/>
        <w:jc w:val="left"/>
        <w:rPr/>
      </w:pPr>
      <w:r>
        <w:rPr/>
        <w:t>wJI5+HEUDijehEwVSqpOIIs/wB+xYieJsbUj/dmmcGBIuiyNJJjCxmV04CiZIJlTT5E5dRpDWUeh7S</w:t>
      </w:r>
    </w:p>
    <w:p>
      <w:pPr>
        <w:pStyle w:val="PreformattedText"/>
        <w:bidi w:val="0"/>
        <w:spacing w:before="0" w:after="0"/>
        <w:jc w:val="left"/>
        <w:rPr/>
      </w:pPr>
      <w:r>
        <w:rPr/>
        <w:t>OQ8fsO2vorimSkJIslgJVIcEqgCGh1HuuELO2zZLvkfHZ6UgWBq2N/5/QgAcuJSmLPetKpaNGVDG65</w:t>
      </w:r>
    </w:p>
    <w:p>
      <w:pPr>
        <w:pStyle w:val="PreformattedText"/>
        <w:bidi w:val="0"/>
        <w:spacing w:before="0" w:after="0"/>
        <w:jc w:val="left"/>
        <w:rPr/>
      </w:pPr>
      <w:r>
        <w:rPr/>
        <w:t>N7lHyS4YIkuBFSkN9yzHpNP+e4rQuWPa74/ZKue0JjhLtC3C+5OpDgNgMdLhALSMIFgFUPxp7GR60I</w:t>
      </w:r>
    </w:p>
    <w:p>
      <w:pPr>
        <w:pStyle w:val="PreformattedText"/>
        <w:bidi w:val="0"/>
        <w:spacing w:before="0" w:after="0"/>
        <w:jc w:val="left"/>
        <w:rPr/>
      </w:pPr>
      <w:r>
        <w:rPr/>
        <w:t>dGjr8xlR1vRJnC353kKwa4Wk1ldDwtkGVApZqqr6Kjqub+GpYUiUBZby2qlb7idufi0UlSZyq7ZLBk</w:t>
      </w:r>
    </w:p>
    <w:p>
      <w:pPr>
        <w:pStyle w:val="PreformattedText"/>
        <w:bidi w:val="0"/>
        <w:spacing w:before="0" w:after="0"/>
        <w:jc w:val="left"/>
        <w:rPr/>
      </w:pPr>
      <w:r>
        <w:rPr/>
        <w:t>inA6xYx9qkV4AlYUMeTiSCRTJA5DwNiSIjCkzV/zuAnPs+g49keR815tx1QTKv69XxOBLJaicAIckm</w:t>
      </w:r>
    </w:p>
    <w:p>
      <w:pPr>
        <w:pStyle w:val="PreformattedText"/>
        <w:bidi w:val="0"/>
        <w:spacing w:before="0" w:after="0"/>
        <w:jc w:val="left"/>
        <w:rPr/>
      </w:pPr>
      <w:r>
        <w:rPr/>
        <w:t>Y1KF+N9psSbckAketr4KFtG0SyR0Y05pN4vxMJRxODCFAhhKuwRkwJrVNTCFiTCVXcJlDVE7QaME2m</w:t>
      </w:r>
    </w:p>
    <w:p>
      <w:pPr>
        <w:pStyle w:val="PreformattedText"/>
        <w:bidi w:val="0"/>
        <w:spacing w:before="0" w:after="0"/>
        <w:jc w:val="left"/>
        <w:rPr/>
      </w:pPr>
      <w:r>
        <w:rPr/>
        <w:t>ASMNi9c7AWsyHYhkr8YT0AS0JgYRrjTA4iCjCGDJ7wlwSvpdDJYYdMlWdYpEN9oUmLQTByPPo3Fiu/</w:t>
      </w:r>
    </w:p>
    <w:p>
      <w:pPr>
        <w:pStyle w:val="PreformattedText"/>
        <w:bidi w:val="0"/>
        <w:spacing w:before="0" w:after="0"/>
        <w:jc w:val="left"/>
        <w:rPr/>
      </w:pPr>
      <w:r>
        <w:rPr/>
        <w:t>FciZTE2WowJZAmA0hEPmuDjWOAx2U8yIJ1uS9xSrKYUga6iFxHjL4YbjEcIqbUS5nzl36RAMUQydXS</w:t>
      </w:r>
    </w:p>
    <w:p>
      <w:pPr>
        <w:pStyle w:val="PreformattedText"/>
        <w:bidi w:val="0"/>
        <w:spacing w:before="0" w:after="0"/>
        <w:jc w:val="left"/>
        <w:rPr/>
      </w:pPr>
      <w:r>
        <w:rPr/>
        <w:t>ONdpIobYXtLPHeKQ1PBfwn0McDRhvexppG3pXGQRu8FQGZyMOAj5XUsaYXFMM9nfYmRkikEiYHG0Ul</w:t>
      </w:r>
    </w:p>
    <w:p>
      <w:pPr>
        <w:pStyle w:val="PreformattedText"/>
        <w:bidi w:val="0"/>
        <w:spacing w:before="0" w:after="0"/>
        <w:jc w:val="left"/>
        <w:rPr/>
      </w:pPr>
      <w:r>
        <w:rPr/>
        <w:t>/JAhj2Ud/Yb5JZERCYLJBIXZNMj5Y9pY4ZMSAQGJPvy7jqzCBoU0e8lvS5ZAglW/gKrrgta+4E9jWd</w:t>
      </w:r>
    </w:p>
    <w:p>
      <w:pPr>
        <w:pStyle w:val="PreformattedText"/>
        <w:bidi w:val="0"/>
        <w:spacing w:before="0" w:after="0"/>
        <w:jc w:val="left"/>
        <w:rPr/>
      </w:pPr>
      <w:r>
        <w:rPr/>
        <w:t>4PcFbGx4z46SjeP4kakgbYpQMlVaUCPj7yAcMw0ZGtmWsdg5RehAmyJAJql6mRaRbJZjeguPsX0Y8F</w:t>
      </w:r>
    </w:p>
    <w:p>
      <w:pPr>
        <w:pStyle w:val="PreformattedText"/>
        <w:bidi w:val="0"/>
        <w:spacing w:before="0" w:after="0"/>
        <w:jc w:val="left"/>
        <w:rPr/>
      </w:pPr>
      <w:r>
        <w:rPr/>
        <w:t>gltUKAw4piGcvt6P3UeUag7C9pG3HIAhJiF8b4U2eCZKqaIBVVoxlug32spu7W00FJlqqREN+kjEJl</w:t>
      </w:r>
    </w:p>
    <w:p>
      <w:pPr>
        <w:pStyle w:val="PreformattedText"/>
        <w:bidi w:val="0"/>
        <w:spacing w:before="0" w:after="0"/>
        <w:jc w:val="left"/>
        <w:rPr/>
      </w:pPr>
      <w:r>
        <w:rPr/>
        <w:t>0XgL9beJ7VBH+yeRuAEOJOMhbaAtqObYkP6Xhbh06BpEix5IO00hlEr7inPSwIsi2aYZodV0CI3a+k</w:t>
      </w:r>
    </w:p>
    <w:p>
      <w:pPr>
        <w:pStyle w:val="PreformattedText"/>
        <w:bidi w:val="0"/>
        <w:spacing w:before="0" w:after="0"/>
        <w:jc w:val="left"/>
        <w:rPr/>
      </w:pPr>
      <w:r>
        <w:rPr/>
        <w:t>PLpDZYJ7cRsA5AIErgSgOrP4jstxMAS6UQsuxFaLvskxuVTBHJmjCpkwCF6L/0m/TfJP6+2B+pgzaV</w:t>
      </w:r>
    </w:p>
    <w:p>
      <w:pPr>
        <w:pStyle w:val="PreformattedText"/>
        <w:bidi w:val="0"/>
        <w:spacing w:before="0" w:after="0"/>
        <w:jc w:val="left"/>
        <w:rPr/>
      </w:pPr>
      <w:r>
        <w:rPr/>
        <w:t>y76Q8SrrqGYEiAOWwJc6JhlUtq8L4UCmryUjpWUnKUasu5axEuF3tSlAirZsoGO8iS2SNpZrS7toC6</w:t>
      </w:r>
    </w:p>
    <w:p>
      <w:pPr>
        <w:pStyle w:val="PreformattedText"/>
        <w:bidi w:val="0"/>
        <w:spacing w:before="0" w:after="0"/>
        <w:jc w:val="left"/>
        <w:rPr/>
      </w:pPr>
      <w:r>
        <w:rPr/>
        <w:t>Cpc9IuVmwPS27LYnZtepyBrVUUAUEe+oiVstbQtrIInyLnyVT6zHAR2i5CoyyfELiwYVvLlLO1+CXq</w:t>
      </w:r>
    </w:p>
    <w:p>
      <w:pPr>
        <w:pStyle w:val="PreformattedText"/>
        <w:bidi w:val="0"/>
        <w:spacing w:before="0" w:after="0"/>
        <w:jc w:val="left"/>
        <w:rPr/>
      </w:pPr>
      <w:r>
        <w:rPr/>
        <w:t>u0zv2QmwdYgGb52iAZxM/Un2XPRQAMsAVfI9ex63FzigyPkyrWYva/MI6w4p1D32izzUZE/Ams162s</w:t>
      </w:r>
    </w:p>
    <w:p>
      <w:pPr>
        <w:pStyle w:val="PreformattedText"/>
        <w:bidi w:val="0"/>
        <w:spacing w:before="0" w:after="0"/>
        <w:jc w:val="left"/>
        <w:rPr/>
      </w:pPr>
      <w:r>
        <w:rPr/>
        <w:t>XXKA0WkujPRBgsyIJ4Gc9se219mTY9yX4QnyeLzA3XNYh891WpbVPiq5Q9z5ktdlralPohYkHbYcN2</w:t>
      </w:r>
    </w:p>
    <w:p>
      <w:pPr>
        <w:pStyle w:val="PreformattedText"/>
        <w:bidi w:val="0"/>
        <w:spacing w:before="0" w:after="0"/>
        <w:jc w:val="left"/>
        <w:rPr/>
      </w:pPr>
      <w:r>
        <w:rPr/>
        <w:t>FbHuFNZfu/+OjIpMBQoUdgKv9L08DKUBFu9RstgaYFGcKS5R5cqFfvyVCGDRNrkwADRME1Joz5zZh0</w:t>
      </w:r>
    </w:p>
    <w:p>
      <w:pPr>
        <w:pStyle w:val="PreformattedText"/>
        <w:bidi w:val="0"/>
        <w:spacing w:before="0" w:after="0"/>
        <w:jc w:val="left"/>
        <w:rPr/>
      </w:pPr>
      <w:r>
        <w:rPr/>
        <w:t>6sgwPFlnpiRf8jPm0y9UBsgIxngXdpw1f38gfRxgfvX/qnc+F7p3TaStERsb2SHNCCNdoKM95j59pN</w:t>
      </w:r>
    </w:p>
    <w:p>
      <w:pPr>
        <w:pStyle w:val="PreformattedText"/>
        <w:bidi w:val="0"/>
        <w:spacing w:before="0" w:after="0"/>
        <w:jc w:val="left"/>
        <w:rPr/>
      </w:pPr>
      <w:r>
        <w:rPr/>
        <w:t>CYjET0sWS+xUZ7ZVMoWiY5JckOuIz9R0jvXXZt24XwIf0XXJWHX+lkwNa0EEzzGjPs4UWyk+TFtz1S</w:t>
      </w:r>
    </w:p>
    <w:p>
      <w:pPr>
        <w:pStyle w:val="PreformattedText"/>
        <w:bidi w:val="0"/>
        <w:spacing w:before="0" w:after="0"/>
        <w:jc w:val="left"/>
        <w:rPr/>
      </w:pPr>
      <w:r>
        <w:rPr/>
        <w:t>l/zFpR5BhFW9vGtv4/GSwe0wBLnIeQYKcTEcco9KU5y45jEsVqDkMqwUpqUyy8YUl5SuQvK/pl4bCk</w:t>
      </w:r>
    </w:p>
    <w:p>
      <w:pPr>
        <w:pStyle w:val="PreformattedText"/>
        <w:bidi w:val="0"/>
        <w:spacing w:before="0" w:after="0"/>
        <w:jc w:val="left"/>
        <w:rPr/>
      </w:pPr>
      <w:r>
        <w:rPr/>
        <w:t>12xlIag2DynzwexIUrxMmwlgCVBpayQ0GGGZUk/lqYRDHDtPm/LrnCKkENTks3MiFYGd5UyldZbPvK</w:t>
      </w:r>
    </w:p>
    <w:p>
      <w:pPr>
        <w:pStyle w:val="PreformattedText"/>
        <w:bidi w:val="0"/>
        <w:spacing w:before="0" w:after="0"/>
        <w:jc w:val="left"/>
        <w:rPr/>
      </w:pPr>
      <w:r>
        <w:rPr/>
        <w:t>YzwU3bloyX9p0qQ0ZLy3rxWv8NWFQSARMtFd7hLCRlLg5DpgglQ/eLp0EEuiTVaZtIQ58mi2b/C7Cy</w:t>
      </w:r>
    </w:p>
    <w:p>
      <w:pPr>
        <w:pStyle w:val="PreformattedText"/>
        <w:bidi w:val="0"/>
        <w:spacing w:before="0" w:after="0"/>
        <w:jc w:val="left"/>
        <w:rPr/>
      </w:pPr>
      <w:r>
        <w:rPr/>
        <w:t>DJDVuQ7LRaYutOM8T1t0a1hfNlueWIpoh1lQG8wIWaZ6mR6kc6VRM/ZnexKgphEGJLqUBd4yPTYtmD</w:t>
      </w:r>
    </w:p>
    <w:p>
      <w:pPr>
        <w:pStyle w:val="PreformattedText"/>
        <w:bidi w:val="0"/>
        <w:spacing w:before="0" w:after="0"/>
        <w:jc w:val="left"/>
        <w:rPr/>
      </w:pPr>
      <w:r>
        <w:rPr/>
        <w:t>BFY07QotQQZsXIV2tKJJmBzqf1JCukLZJk/aXubnQoZ688VPj/80/e1VXWelUDhFfSAU6GrJQBpDq3</w:t>
      </w:r>
    </w:p>
    <w:p>
      <w:pPr>
        <w:pStyle w:val="PreformattedText"/>
        <w:bidi w:val="0"/>
        <w:spacing w:before="0" w:after="0"/>
        <w:jc w:val="left"/>
        <w:rPr/>
      </w:pPr>
      <w:r>
        <w:rPr/>
        <w:t>O6YS1R/hy3DMIHLciHpiJEoug0G2qTuiL2J0BWgNWVED2Eqba9NmbJ/xvOcJBKVJITVKnvYzkunAiD</w:t>
      </w:r>
    </w:p>
    <w:p>
      <w:pPr>
        <w:pStyle w:val="PreformattedText"/>
        <w:bidi w:val="0"/>
        <w:spacing w:before="0" w:after="0"/>
        <w:jc w:val="left"/>
        <w:rPr/>
      </w:pPr>
      <w:r>
        <w:rPr/>
        <w:t>r+fhP7pIUDVJ7aaqGONmsPWIzvmBpNuJjyAAD/9ElEQVQc/0fAkukdAtYEimSwpA6SeZFIXWBKDICW</w:t>
      </w:r>
    </w:p>
    <w:p>
      <w:pPr>
        <w:pStyle w:val="PreformattedText"/>
        <w:bidi w:val="0"/>
        <w:spacing w:before="0" w:after="0"/>
        <w:jc w:val="left"/>
        <w:rPr/>
      </w:pPr>
      <w:r>
        <w:rPr/>
        <w:t>SekoNZEB/h9igE9NCECdIlOr5rw/2ZZrykJ4WUMlfSRAJYNYnArHhTIYNgPcGBy6YTpNHJpMVUvwIl</w:t>
      </w:r>
    </w:p>
    <w:p>
      <w:pPr>
        <w:pStyle w:val="PreformattedText"/>
        <w:bidi w:val="0"/>
        <w:spacing w:before="0" w:after="0"/>
        <w:jc w:val="left"/>
        <w:rPr/>
      </w:pPr>
      <w:r>
        <w:rPr/>
        <w:t>nMqb7lmK4vh3lAOSwYwFjSmM0So0mRLJZME0gWS8BJM86MxjWIkn00lJrhlm2OV+1c/o6Wbuf3rVgf</w:t>
      </w:r>
    </w:p>
    <w:p>
      <w:pPr>
        <w:pStyle w:val="PreformattedText"/>
        <w:bidi w:val="0"/>
        <w:spacing w:before="0" w:after="0"/>
        <w:jc w:val="left"/>
        <w:rPr/>
      </w:pPr>
      <w:r>
        <w:rPr/>
        <w:t>WWciU09SJ1k4LXAu9ZS+EGMkxkpbEiDrYViKAZMgQ7a1TAX7R7IUAgHaWhyWAlniZCcx6JJ7Ga2rwG</w:t>
      </w:r>
    </w:p>
    <w:p>
      <w:pPr>
        <w:pStyle w:val="PreformattedText"/>
        <w:bidi w:val="0"/>
        <w:spacing w:before="0" w:after="0"/>
        <w:jc w:val="left"/>
        <w:rPr/>
      </w:pPr>
      <w:r>
        <w:rPr/>
        <w:t>j2pSzWHeMl44r92THlLteXYG1j5aVX+nb19hMNMqQOYvytY+UJuVo6Lzp0sQ+SkaKkbDqt/RcE7Yv8</w:t>
      </w:r>
    </w:p>
    <w:p>
      <w:pPr>
        <w:pStyle w:val="PreformattedText"/>
        <w:bidi w:val="0"/>
        <w:spacing w:before="0" w:after="0"/>
        <w:jc w:val="left"/>
        <w:rPr/>
      </w:pPr>
      <w:r>
        <w:rPr/>
        <w:t>e8nvbmm4pmQ8ynFt/ZVkkLWsFuFLG5cH4Z1/FC2n7mm/9fzFS2SUXMDYkCaMC+Y4DBOnZ4BPcXzaAl</w:t>
      </w:r>
    </w:p>
    <w:p>
      <w:pPr>
        <w:pStyle w:val="PreformattedText"/>
        <w:bidi w:val="0"/>
        <w:spacing w:before="0" w:after="0"/>
        <w:jc w:val="left"/>
        <w:rPr/>
      </w:pPr>
      <w:r>
        <w:rPr/>
        <w:t>iZ+iRQzIymg4+tpy2s1Wyf9JdmHyN5LKqB+tNM+yBTgk1spwYa6FqCogGYBE7l6V+xm4an1wzOTXsa</w:t>
      </w:r>
    </w:p>
    <w:p>
      <w:pPr>
        <w:pStyle w:val="PreformattedText"/>
        <w:bidi w:val="0"/>
        <w:spacing w:before="0" w:after="0"/>
        <w:jc w:val="left"/>
        <w:rPr/>
      </w:pPr>
      <w:r>
        <w:rPr/>
        <w:t>m/dJqFfaNs8RyJG2l+lWw8MlhvaWsSFtJk/tSoAxPbZZewWJlUwPytQUQcsuncJStkVmp7JMZpnUjl</w:t>
      </w:r>
    </w:p>
    <w:p>
      <w:pPr>
        <w:pStyle w:val="PreformattedText"/>
        <w:bidi w:val="0"/>
        <w:spacing w:before="0" w:after="0"/>
        <w:jc w:val="left"/>
        <w:rPr/>
      </w:pPr>
      <w:r>
        <w:rPr/>
        <w:t>kJ7ZgR3aaBpGlYM8GQ9xtcTzEEUZ1rVSSLJSJQJU5RMh1z0xuxruKc1jfSbv9v0vn329PnquHILXhl</w:t>
      </w:r>
    </w:p>
    <w:p>
      <w:pPr>
        <w:pStyle w:val="PreformattedText"/>
        <w:bidi w:val="0"/>
        <w:spacing w:before="0" w:after="0"/>
        <w:jc w:val="left"/>
        <w:rPr/>
      </w:pPr>
      <w:r>
        <w:rPr/>
        <w:t>7tf0QoI9ybTIgzNTqXtGbLfJLKdQZC2MjBG5dwlwBKxk/ZRknQSUJANoThtoACuCHMe3ZRQBkzKTMi</w:t>
      </w:r>
    </w:p>
    <w:p>
      <w:pPr>
        <w:pStyle w:val="PreformattedText"/>
        <w:bidi w:val="0"/>
        <w:spacing w:before="0" w:after="0"/>
        <w:jc w:val="left"/>
        <w:rPr/>
      </w:pPr>
      <w:r>
        <w:rPr/>
        <w:t>taMkXN7K8mfkemdwmgDLa087XARKacDNKZqTIAlsGpdwKVVnY4ehHpWy0zIrZJxgt1sRPMDJBlOM+e</w:t>
      </w:r>
    </w:p>
    <w:p>
      <w:pPr>
        <w:pStyle w:val="PreformattedText"/>
        <w:bidi w:val="0"/>
        <w:spacing w:before="0" w:after="0"/>
        <w:jc w:val="left"/>
        <w:rPr/>
      </w:pPr>
      <w:r>
        <w:rPr/>
        <w:t>oGqfRKCSqUH2gz3BXaa17ZKaWV8CTVyVMly/Q+Q3+NsOSdTpZIM4iog/pEhGyyld9FyejGXJthdxTK</w:t>
      </w:r>
    </w:p>
    <w:p>
      <w:pPr>
        <w:pStyle w:val="PreformattedText"/>
        <w:bidi w:val="0"/>
        <w:spacing w:before="0" w:after="0"/>
        <w:jc w:val="left"/>
        <w:rPr/>
      </w:pPr>
      <w:r>
        <w:rPr/>
        <w:t>X+yxiQbG5KrXJKrVOybMCMY86MbWzmV64kY2Uba8h6aQ+tSMk628tv8ftyDXt+X+oggZYWXPG+JEOn</w:t>
      </w:r>
    </w:p>
    <w:p>
      <w:pPr>
        <w:pStyle w:val="PreformattedText"/>
        <w:bidi w:val="0"/>
        <w:spacing w:before="0" w:after="0"/>
        <w:jc w:val="left"/>
        <w:rPr/>
      </w:pPr>
      <w:r>
        <w:rPr/>
        <w:t>BQGy7lmgmaUT7YQz9znzfkVcuK0JbUjnk4QubE9tAbxss41c2FbOLJ2o2/ZyzZgKJdlKyTROJ8yMoz</w:t>
      </w:r>
    </w:p>
    <w:p>
      <w:pPr>
        <w:pStyle w:val="PreformattedText"/>
        <w:bidi w:val="0"/>
        <w:spacing w:before="0" w:after="0"/>
        <w:jc w:val="left"/>
        <w:rPr/>
      </w:pPr>
      <w:r>
        <w:rPr/>
        <w:t>3T1jRJMCFjm6IdY9/LUgh5MMucwaXs02YG+F0ZN2bcL08IyhiRemqAxc/a7Af1R0qxS1qmimNFEgda</w:t>
      </w:r>
    </w:p>
    <w:p>
      <w:pPr>
        <w:pStyle w:val="PreformattedText"/>
        <w:bidi w:val="0"/>
        <w:spacing w:before="0" w:after="0"/>
        <w:jc w:val="left"/>
        <w:rPr/>
      </w:pPr>
      <w:r>
        <w:rPr/>
        <w:t>4EcbKnZUmy7lZ5mtkt/qtFuy3ko+i10T6WQZgSsRuaaUZmxXTRdYb3PWaWZ0lcHHyRTrK5HP/04wSI</w:t>
      </w:r>
    </w:p>
    <w:p>
      <w:pPr>
        <w:pStyle w:val="PreformattedText"/>
        <w:bidi w:val="0"/>
        <w:spacing w:before="0" w:after="0"/>
        <w:jc w:val="left"/>
        <w:rPr/>
      </w:pPr>
      <w:r>
        <w:rPr/>
        <w:t>AtT2vaiLD9bRIMGSyRV4AlMGUgRkOWwSioQkuryfy4ZLW0BWk0AFIpbepKKikNwsrIgmVxWhaMIGYn</w:t>
      </w:r>
    </w:p>
    <w:p>
      <w:pPr>
        <w:pStyle w:val="PreformattedText"/>
        <w:bidi w:val="0"/>
        <w:spacing w:before="0" w:after="0"/>
        <w:jc w:val="left"/>
        <w:rPr/>
      </w:pPr>
      <w:r>
        <w:rPr/>
        <w:t>E5gIR3ayyCuVSkcAkidIBLAcuc/wZIgAVkPHdFoHYNG4yiJ3ASYNnAhX/xaZOjBEBqIs9gJcPE+iQC</w:t>
      </w:r>
    </w:p>
    <w:p>
      <w:pPr>
        <w:pStyle w:val="PreformattedText"/>
        <w:bidi w:val="0"/>
        <w:spacing w:before="0" w:after="0"/>
        <w:jc w:val="left"/>
        <w:rPr/>
      </w:pPr>
      <w:r>
        <w:rPr/>
        <w:t>F7Z15DznHi7zhToZx5XDJfTtpTUxWwiyRlE7C0p9nYKdIxWlQqIo6FHSKwognvVdaiyToUeQRX1ojJ</w:t>
      </w:r>
    </w:p>
    <w:p>
      <w:pPr>
        <w:pStyle w:val="PreformattedText"/>
        <w:bidi w:val="0"/>
        <w:spacing w:before="0" w:after="0"/>
        <w:jc w:val="left"/>
        <w:rPr/>
      </w:pPr>
      <w:r>
        <w:rPr/>
        <w:t>IllHeWScoGUw4ISrzIPqPzJZAlgsJYOlLXSTpyY5AG0YgVrHMAKlyFNH2uO8rxYhNhJmaURiW0jLze</w:t>
      </w:r>
    </w:p>
    <w:p>
      <w:pPr>
        <w:pStyle w:val="PreformattedText"/>
        <w:bidi w:val="0"/>
        <w:spacing w:before="0" w:after="0"/>
        <w:jc w:val="left"/>
        <w:rPr/>
      </w:pPr>
      <w:r>
        <w:rPr/>
        <w:t>yDBkodjUmNlgXRFgbLU3/SB3R8WhaLkaMpo1txBuaRNVQCwg4laFk7Lt54rBm/x789U1urLiJv80lN</w:t>
      </w:r>
    </w:p>
    <w:p>
      <w:pPr>
        <w:pStyle w:val="PreformattedText"/>
        <w:bidi w:val="0"/>
        <w:spacing w:before="0" w:after="0"/>
        <w:jc w:val="left"/>
        <w:rPr/>
      </w:pPr>
      <w:r>
        <w:rPr/>
        <w:t>lmw5ifxtp7B0B2XnaSzbdYbCUts+jeW7z2gSW3j4D5AkwEQhRL3a7vzcCV/8/Mf1V/+xj59FP+QpOY</w:t>
      </w:r>
    </w:p>
    <w:p>
      <w:pPr>
        <w:pStyle w:val="PreformattedText"/>
        <w:bidi w:val="0"/>
        <w:spacing w:before="0" w:after="0"/>
        <w:jc w:val="left"/>
        <w:rPr/>
      </w:pPr>
      <w:r>
        <w:rPr/>
        <w:t>MYDKw4HskSiUKL0mvALopPxdZSwB2l3DtFyf1JZkd7XYH2YIQYNIPYELIEsIwIYsZ0mFMpJuG1MA4j</w:t>
      </w:r>
    </w:p>
    <w:p>
      <w:pPr>
        <w:pStyle w:val="PreformattedText"/>
        <w:bidi w:val="0"/>
        <w:spacing w:before="0" w:after="0"/>
        <w:jc w:val="left"/>
        <w:rPr/>
      </w:pPr>
      <w:r>
        <w:rPr/>
        <w:t>lIYSVOUxX4Ef0Wf+zkT+noiR6DH3yRQY9RyTWWo6QV3oXN8m2QwDhPM86r5Mq3Tqv4wL0RNxFuIkDd</w:t>
      </w:r>
    </w:p>
    <w:p>
      <w:pPr>
        <w:pStyle w:val="PreformattedText"/>
        <w:bidi w:val="0"/>
        <w:spacing w:before="0" w:after="0"/>
        <w:jc w:val="left"/>
        <w:rPr/>
      </w:pPr>
      <w:r>
        <w:rPr/>
        <w:t>MiNOgcB+KwtawRRRyzOE0BeyllUe4Mji/JkAmcSFZ4NIFeREBrAgFEpo2NBbb4HW1ahOfK4mfJsljL</w:t>
      </w:r>
    </w:p>
    <w:p>
      <w:pPr>
        <w:pStyle w:val="PreformattedText"/>
        <w:bidi w:val="0"/>
        <w:spacing w:before="0" w:after="0"/>
        <w:jc w:val="left"/>
        <w:rPr/>
      </w:pPr>
      <w:r>
        <w:rPr/>
        <w:t>b3QYHm0agsclcJBxIJ9n8TwrGi1xWhrQiVFl3bQnI2Wc8rwZ4RVKM1qi67w/yUDIfcpUs4wNDdpZN1</w:t>
      </w:r>
    </w:p>
    <w:p>
      <w:pPr>
        <w:pStyle w:val="PreformattedText"/>
        <w:bidi w:val="0"/>
        <w:spacing w:before="0" w:after="0"/>
        <w:jc w:val="left"/>
        <w:rPr/>
      </w:pPr>
      <w:r>
        <w:rPr/>
        <w:t>kmIIty5QkxDbJo1DvXDXYClpSS8ZXzNCFUaaU2dW2AK7EV0mbSdqK/c5KacOnmE805i65GrmqnM6Kh</w:t>
      </w:r>
    </w:p>
    <w:p>
      <w:pPr>
        <w:pStyle w:val="PreformattedText"/>
        <w:bidi w:val="0"/>
        <w:spacing w:before="0" w:after="0"/>
        <w:jc w:val="left"/>
        <w:rPr/>
      </w:pPr>
      <w:r>
        <w:rPr/>
        <w:t>l8BL7IJknzRgkjVUB+C55DAqDt7iqQr3Hz/D02eG/+d58/5Tjsk2jjMGcgzqZFxpmXS2u0TwdslNyN</w:t>
      </w:r>
    </w:p>
    <w:p>
      <w:pPr>
        <w:pStyle w:val="PreformattedText"/>
        <w:bidi w:val="0"/>
        <w:spacing w:before="0" w:after="0"/>
        <w:jc w:val="left"/>
        <w:rPr/>
      </w:pPr>
      <w:r>
        <w:rPr/>
        <w:t>52hgBg+O8JDcfuEkDatNeAyDSzALZMwUgbCWBJPQUMJ7I9ZspTnB1rayYT0LW1YjwuwC2G1Tq+QUBL</w:t>
      </w:r>
    </w:p>
    <w:p>
      <w:pPr>
        <w:pStyle w:val="PreformattedText"/>
        <w:bidi w:val="0"/>
        <w:spacing w:before="0" w:after="0"/>
        <w:jc w:val="left"/>
        <w:rPr/>
      </w:pPr>
      <w:r>
        <w:rPr/>
        <w:t>mRL6ZRx2PvTRaazlcXLRC7Eh2pNTtKWa8Wa7W0XREXX8ppZpkSklmc4h4IkzEjAXfZJpoIkB1OEIQl</w:t>
      </w:r>
    </w:p>
    <w:p>
      <w:pPr>
        <w:pStyle w:val="PreformattedText"/>
        <w:bidi w:val="0"/>
        <w:spacing w:before="0" w:after="0"/>
        <w:jc w:val="left"/>
        <w:rPr/>
      </w:pPr>
      <w:r>
        <w:rPr/>
        <w:t>zcfswkXM1KacfsTrjqmCq0lWlBwpV1CkXWXRGuZL3irDhZP0IYjKxWEgzLVKzmFP7gHGSMSkZAxq4V</w:t>
      </w:r>
    </w:p>
    <w:p>
      <w:pPr>
        <w:pStyle w:val="PreformattedText"/>
        <w:bidi w:val="0"/>
        <w:spacing w:before="0" w:after="0"/>
        <w:jc w:val="left"/>
        <w:rPr/>
      </w:pPr>
      <w:r>
        <w:rPr/>
        <w:t>nYTf0ja0n7mrweyz5y9x+spDbKy+iOT1R+Cb28IgrhGeC5sQuKQVSUVHcOD03VewJeX+47c1uOqUqd</w:t>
      </w:r>
    </w:p>
    <w:p>
      <w:pPr>
        <w:pStyle w:val="PreformattedText"/>
        <w:bidi w:val="0"/>
        <w:spacing w:before="0" w:after="0"/>
        <w:jc w:val="left"/>
        <w:rPr/>
      </w:pPr>
      <w:r>
        <w:rPr/>
        <w:t>TFibz+ZIoEWwIvWgaXYsJxZcIg0iyEdWE7WkU2cOw0UlhveZozkhJNIUCZyqLxIAafHM9mHM8CspJh</w:t>
      </w:r>
    </w:p>
    <w:p>
      <w:pPr>
        <w:pStyle w:val="PreformattedText"/>
        <w:bidi w:val="0"/>
        <w:spacing w:before="0" w:after="0"/>
        <w:jc w:val="left"/>
        <w:rPr/>
      </w:pPr>
      <w:r>
        <w:rPr/>
        <w:t>lUyswLk4We2pYMlq0SaKyNpVGTOSKZO+0TL5HefLWrJOkT7RnD73S6kFX9yW/XJcrt25VtRcrh9Vpy</w:t>
      </w:r>
    </w:p>
    <w:p>
      <w:pPr>
        <w:pStyle w:val="PreformattedText"/>
        <w:bidi w:val="0"/>
        <w:spacing w:before="0" w:after="0"/>
        <w:jc w:val="left"/>
        <w:rPr/>
      </w:pPr>
      <w:r>
        <w:rPr/>
        <w:t>wIvHZiiwhWDpJQkEwG21DGf6fYsj0Fcpw02BH9ZplGn0egcs6QBzpkBkf8IUUrO88T+NLAygBh3OeU</w:t>
      </w:r>
    </w:p>
    <w:p>
      <w:pPr>
        <w:pStyle w:val="PreformattedText"/>
        <w:bidi w:val="0"/>
        <w:spacing w:before="0" w:after="0"/>
        <w:jc w:val="left"/>
        <w:rPr/>
      </w:pPr>
      <w:r>
        <w:rPr/>
        <w:t>WqtkbFuwPSV4sk9gG7KetAXKlm05m7qjHWc7vxIeF/uhTYELKHSITH9JEkUya7Isx4GiQRZ1wlkgSv</w:t>
      </w:r>
    </w:p>
    <w:p>
      <w:pPr>
        <w:pStyle w:val="PreformattedText"/>
        <w:bidi w:val="0"/>
        <w:spacing w:before="0" w:after="0"/>
        <w:jc w:val="left"/>
        <w:rPr/>
      </w:pPr>
      <w:r>
        <w:rPr/>
        <w:t>ywQFWnCFCJdGazeE1nto8z+/OVcJ8DAz7bDtsntlD0XR6ckykzgT4BVMnmSlAnACWApT2pzvNkDEo9</w:t>
      </w:r>
    </w:p>
    <w:p>
      <w:pPr>
        <w:pStyle w:val="PreformattedText"/>
        <w:bidi w:val="0"/>
        <w:spacing w:before="0" w:after="0"/>
        <w:jc w:val="left"/>
        <w:rPr/>
      </w:pPr>
      <w:r>
        <w:rPr/>
        <w:t>ZcyIPZLxI2NEgFky3GKTZJ+2JIYi61XFfknAJn01UfZrwTrtJ48JbMl1pD9lbfUkimS2tBkKto02Zf</w:t>
      </w:r>
    </w:p>
    <w:p>
      <w:pPr>
        <w:pStyle w:val="PreformattedText"/>
        <w:bidi w:val="0"/>
        <w:spacing w:before="0" w:after="0"/>
        <w:jc w:val="left"/>
        <w:rPr/>
      </w:pPr>
      <w:r>
        <w:rPr/>
        <w:t>1H4TU06Tj26hw5n/diwfYyQJUBrjrBqlNmaYAlWcOOkmDVObOhAZYYPsPTT5VaBCsGl5VVY2kktYWP</w:t>
      </w:r>
    </w:p>
    <w:p>
      <w:pPr>
        <w:pStyle w:val="PreformattedText"/>
        <w:bidi w:val="0"/>
        <w:spacing w:before="0" w:after="0"/>
        <w:jc w:val="left"/>
        <w:rPr/>
      </w:pPr>
      <w:r>
        <w:rPr/>
        <w:t>NKSSNZngK4tBJZXOQcMBIs7JJITGgxUR5ynTIpbsLEteeFYiI0D+mGU8G08MnqzNEkOYLI9fi4KSsG</w:t>
      </w:r>
    </w:p>
    <w:p>
      <w:pPr>
        <w:pStyle w:val="PreformattedText"/>
        <w:bidi w:val="0"/>
        <w:spacing w:before="0" w:after="0"/>
        <w:jc w:val="left"/>
        <w:rPr/>
      </w:pPr>
      <w:r>
        <w:rPr/>
        <w:t>UfjavMQ8uaJXkEV+jbgVBlr4GZZJFkMSA7T0qClx33a3OiJG0rdoKNPMou10usU/KEjRkdjqyh0rIj</w:t>
      </w:r>
    </w:p>
    <w:p>
      <w:pPr>
        <w:pStyle w:val="PreformattedText"/>
        <w:bidi w:val="0"/>
        <w:spacing w:before="0" w:after="0"/>
        <w:jc w:val="left"/>
        <w:rPr/>
      </w:pPr>
      <w:r>
        <w:rPr/>
        <w:t>FDH04sjk9QvSAZL5MabBEwcuYCJA838evaTI46zaYrakjqcE5DHxJIOIQdemBOXJQQErQqMzB4o2BW</w:t>
      </w:r>
    </w:p>
    <w:p>
      <w:pPr>
        <w:pStyle w:val="PreformattedText"/>
        <w:bidi w:val="0"/>
        <w:spacing w:before="0" w:after="0"/>
        <w:jc w:val="left"/>
        <w:rPr/>
      </w:pPr>
      <w:r>
        <w:rPr/>
        <w:t>qYstDWnsnrKWRRpLVMTUS10RAzGqVBMQkkBATI4tYmGp79jFL3s2xSFLZpvWSslPZkBftCgypN6NAo</w:t>
      </w:r>
    </w:p>
    <w:p>
      <w:pPr>
        <w:pStyle w:val="PreformattedText"/>
        <w:bidi w:val="0"/>
        <w:spacing w:before="0" w:after="0"/>
        <w:jc w:val="left"/>
        <w:rPr/>
      </w:pPr>
      <w:r>
        <w:rPr/>
        <w:t>4uwERiS9KQphxm1RPr/cVpy/9pB2TuHBo6cqKLdNe2xWFFQWP0qkKoZG1tIY1r50QtR/ApVmeCkO7J</w:t>
      </w:r>
    </w:p>
    <w:p>
      <w:pPr>
        <w:pStyle w:val="PreformattedText"/>
        <w:bidi w:val="0"/>
        <w:spacing w:before="0" w:after="0"/>
        <w:jc w:val="left"/>
        <w:rPr/>
      </w:pPr>
      <w:r>
        <w:rPr/>
        <w:t>+15efQfOKWytt+6pUyCWAJQIlRlqymBlsdErH6IOqP3kTLidvIKz1Jw1ihxDnlbz+DOka5DcduoYlS</w:t>
      </w:r>
    </w:p>
    <w:p>
      <w:pPr>
        <w:pStyle w:val="PreformattedText"/>
        <w:bidi w:val="0"/>
        <w:spacing w:before="0" w:after="0"/>
        <w:jc w:val="left"/>
        <w:rPr/>
      </w:pPr>
      <w:r>
        <w:rPr/>
        <w:t>z+36owZp+C9p5HE5T0qeq0pqz8Mruwku1I3MLafQduouag7fQkD+IZhHNygjmUIMqlayqFQWKcuTXl</w:t>
      </w:r>
    </w:p>
    <w:p>
      <w:pPr>
        <w:pStyle w:val="PreformattedText"/>
        <w:bidi w:val="0"/>
        <w:spacing w:before="0" w:after="0"/>
        <w:jc w:val="left"/>
        <w:rPr/>
      </w:pPr>
      <w:r>
        <w:rPr/>
        <w:t>ODq5QJIXR6eA2KKs5r9dneeFkbcFrkzv6fTWhbveesdqy5Q2S75WSHyL7jt5SUUpc9+69qgPpruqzD</w:t>
      </w:r>
    </w:p>
    <w:p>
      <w:pPr>
        <w:pStyle w:val="PreformattedText"/>
        <w:bidi w:val="0"/>
        <w:spacing w:before="0" w:after="0"/>
        <w:jc w:val="left"/>
        <w:rPr/>
      </w:pPr>
      <w:r>
        <w:rPr/>
        <w:t>EYMg6zkMoCPGIGxFO6oPXsd+nt/K77eekmvcUs38ribHDcJ9aGEpbVDH+9hUfYlBQoOWRf3Fc5/qzK</w:t>
      </w:r>
    </w:p>
    <w:p>
      <w:pPr>
        <w:pStyle w:val="PreformattedText"/>
        <w:bidi w:val="0"/>
        <w:spacing w:before="0" w:after="0"/>
        <w:jc w:val="left"/>
        <w:rPr/>
      </w:pPr>
      <w:r>
        <w:rPr/>
        <w:t>KKIdEiLvat9s4g6rSxrL+QktBj7LtPTWWpTeUQAnyzWrGv5RouXHtEwH5OJ2nINAhgXLn1hO1/EwmF</w:t>
      </w:r>
    </w:p>
    <w:p>
      <w:pPr>
        <w:pStyle w:val="PreformattedText"/>
        <w:bidi w:val="0"/>
        <w:spacing w:before="0" w:after="0"/>
        <w:jc w:val="left"/>
        <w:rPr/>
      </w:pPr>
      <w:r>
        <w:rPr/>
        <w:t>R+SVKEoDXOqFOH4BAC2dTgklpNcdumGor6H9NdG2j97U7kU+d/SNJhVt1+kcazVg1pwV9VFEHpoRSB</w:t>
      </w:r>
    </w:p>
    <w:p>
      <w:pPr>
        <w:pStyle w:val="PreformattedText"/>
        <w:bidi w:val="0"/>
        <w:spacing w:before="0" w:after="0"/>
        <w:jc w:val="left"/>
        <w:rPr/>
      </w:pPr>
      <w:r>
        <w:rPr/>
        <w:t>W9NRJbITrI35OodukOyUgZ6re37apmfDvf0yOwJe+0klc1iPNZUXZWyz5R1FIGBqVNVzSHLhCweMdZ</w:t>
      </w:r>
    </w:p>
    <w:p>
      <w:pPr>
        <w:pStyle w:val="PreformattedText"/>
        <w:bidi w:val="0"/>
        <w:spacing w:before="0" w:after="0"/>
        <w:jc w:val="left"/>
        <w:rPr/>
      </w:pPr>
      <w:r>
        <w:rPr/>
        <w:t>7Ukde1nTQiM+i1G0rJuQRb4Lsg+g/ex97dyHT57Df/lRjJfF6cGNGB8ggCVLAAwOwTOrCbklJ3Dw7F</w:t>
      </w:r>
    </w:p>
    <w:p>
      <w:pPr>
        <w:pStyle w:val="PreformattedText"/>
        <w:bidi w:val="0"/>
        <w:spacing w:before="0" w:after="0"/>
        <w:jc w:val="left"/>
        <w:rPr/>
      </w:pPr>
      <w:r>
        <w:rPr/>
        <w:t>3cffhU+z2pm8i9R89w9Px9bKq5AJ88BkyEKwF7u6RGJa+SsI6rJ2QRtMKqUbDvvNY2jWwrTZc7xNDv</w:t>
      </w:r>
    </w:p>
    <w:p>
      <w:pPr>
        <w:pStyle w:val="PreformattedText"/>
        <w:bidi w:val="0"/>
        <w:spacing w:before="0" w:after="0"/>
        <w:jc w:val="left"/>
        <w:rPr/>
      </w:pPr>
      <w:r>
        <w:rPr/>
        <w:t>ok83qU+3VBO3aw7fwAbCS9CKg7xeA52eQIEAgcE5xq45RD25g8bjd5Gy5ayySmpTNgQp+/RD2torEQ</w:t>
      </w:r>
    </w:p>
    <w:p>
      <w:pPr>
        <w:pStyle w:val="PreformattedText"/>
        <w:bidi w:val="0"/>
        <w:spacing w:before="0" w:after="0"/>
        <w:jc w:val="left"/>
        <w:rPr/>
      </w:pPr>
      <w:r>
        <w:rPr/>
        <w:t>2w0rR1Vyqr9AIaTtxD08n7KGu9hTk8V9YsTpa1iX5Vhodo2BeSse98X5u23WHfZWF+1cEbWns9ffZC</w:t>
      </w:r>
    </w:p>
    <w:p>
      <w:pPr>
        <w:pStyle w:val="PreformattedText"/>
        <w:bidi w:val="0"/>
        <w:spacing w:before="0" w:after="0"/>
        <w:jc w:val="left"/>
        <w:rPr/>
      </w:pPr>
      <w:r>
        <w:rPr/>
        <w:t>JRYd1YII6VeryEplQwerrQfsgEMNXHjMgW3dfvKORlnSXss41gWuZCmDEZ3oBOrCUgZv0h6iL6L7+z</w:t>
      </w:r>
    </w:p>
    <w:p>
      <w:pPr>
        <w:pStyle w:val="PreformattedText"/>
        <w:bidi w:val="0"/>
        <w:spacing w:before="0" w:after="0"/>
        <w:jc w:val="left"/>
        <w:rPr/>
      </w:pPr>
      <w:r>
        <w:rPr/>
        <w:t>k+muRzhzSzvWTccL9qO3WHY+eOnKeK2J6da61EX31z27C39Zo2xjrHkzbetLEm4/QObYdBag7dwraG</w:t>
      </w:r>
    </w:p>
    <w:p>
      <w:pPr>
        <w:pStyle w:val="PreformattedText"/>
        <w:bidi w:val="0"/>
        <w:spacing w:before="0" w:after="0"/>
        <w:jc w:val="left"/>
        <w:rPr/>
      </w:pPr>
      <w:r>
        <w:rPr/>
        <w:t>yxocuqTJwnFDNkmm5bTsFD8nrDuMJu0at+C/eL823sz4WzKe4wsP8thNtJ2W+rBeLNv4O4btu2g7c0</w:t>
      </w:r>
    </w:p>
    <w:p>
      <w:pPr>
        <w:pStyle w:val="PreformattedText"/>
        <w:bidi w:val="0"/>
        <w:spacing w:before="0" w:after="0"/>
        <w:jc w:val="left"/>
        <w:rPr/>
      </w:pPr>
      <w:r>
        <w:rPr/>
        <w:t>+zRVJnuZ9OqeH4ERvhmEofsVBmPyRgaMDc9Hq1cOtxlB+4jgs3H+MJx2Vnmz0lzN5+8LsGt0t3ntSm</w:t>
      </w:r>
    </w:p>
    <w:p>
      <w:pPr>
        <w:pStyle w:val="PreformattedText"/>
        <w:bidi w:val="0"/>
        <w:spacing w:before="0" w:after="0"/>
        <w:jc w:val="left"/>
        <w:rPr/>
      </w:pPr>
      <w:r>
        <w:rPr/>
        <w:t>GSVL/WodqKz1pE5IsGRLfbWLr1ICWgymlBZw8Zj0jZYJkjWWmn2SfjKILO7W1pBybGhryngNCdIEYG</w:t>
      </w:r>
    </w:p>
    <w:p>
      <w:pPr>
        <w:pStyle w:val="PreformattedText"/>
        <w:bidi w:val="0"/>
        <w:spacing w:before="0" w:after="0"/>
        <w:jc w:val="left"/>
        <w:rPr/>
      </w:pPr>
      <w:r>
        <w:rPr/>
        <w:t>zpM7V3UtKOaYveKU4UeW2DM2FLK/ldreQ1nQkcztRRZ/6uE8WBdbJju9nQ1s8SXWE/zWTfy0Masj5P</w:t>
      </w:r>
    </w:p>
    <w:p>
      <w:pPr>
        <w:pStyle w:val="PreformattedText"/>
        <w:bidi w:val="0"/>
        <w:spacing w:before="0" w:after="0"/>
        <w:jc w:val="left"/>
        <w:rPr/>
      </w:pPr>
      <w:r>
        <w:rPr/>
        <w:t>XvskdkH6UbKWEiRqASDr1JnB1DJfkjHitSSLJaVhWQMBi3bDEMjSDtL3SYZKtkUkcJWlDp2vFBJwk+</w:t>
      </w:r>
    </w:p>
    <w:p>
      <w:pPr>
        <w:pStyle w:val="PreformattedText"/>
        <w:bidi w:val="0"/>
        <w:spacing w:before="0" w:after="0"/>
        <w:jc w:val="left"/>
        <w:rPr/>
      </w:pPr>
      <w:r>
        <w:rPr/>
        <w:t>yZ2B6LiAptTV/nMQExDZpYmrPdtDLEsO5P6iYZZPltA4B3iJzPekkCSXzfqwxWhy/sFAEpLXtFJtHg</w:t>
      </w:r>
    </w:p>
    <w:p>
      <w:pPr>
        <w:pStyle w:val="PreformattedText"/>
        <w:bidi w:val="0"/>
        <w:spacing w:before="0" w:after="0"/>
        <w:jc w:val="left"/>
        <w:rPr/>
      </w:pPr>
      <w:r>
        <w:rPr/>
        <w:t>iiLQJaIBliE9ygHDUiIamfYQcBKIEqcuEbwsRJbP4jBlW6ZEjNiY8jimCb8jGQJZ1GpOxzWTg86Cop</w:t>
      </w:r>
    </w:p>
    <w:p>
      <w:pPr>
        <w:pStyle w:val="PreformattedText"/>
        <w:bidi w:val="0"/>
        <w:spacing w:before="0" w:after="0"/>
        <w:jc w:val="left"/>
        <w:rPr/>
      </w:pPr>
      <w:r>
        <w:rPr/>
        <w:t>WEF0vCihUBZVanJNEwadIECx6bTmdvJYaLBsuGhlXEWhM5h2VivdLeN9GxX47L+ZY0brNonGx4nlVC</w:t>
      </w:r>
    </w:p>
    <w:p>
      <w:pPr>
        <w:pStyle w:val="PreformattedText"/>
        <w:bidi w:val="0"/>
        <w:spacing w:before="0" w:after="0"/>
        <w:jc w:val="left"/>
        <w:rPr/>
      </w:pPr>
      <w:r>
        <w:rPr/>
        <w:t>nSzaVmwQJRkRoVwhW0kPishjwZrwfrRpDop0nAFc/g0yPK4kW2QQdqomhu3O/dN4/7Kg0InRs+F1DI</w:t>
      </w:r>
    </w:p>
    <w:p>
      <w:pPr>
        <w:pStyle w:val="PreformattedText"/>
        <w:bidi w:val="0"/>
        <w:spacing w:before="0" w:after="0"/>
        <w:jc w:val="left"/>
        <w:rPr/>
      </w:pPr>
      <w:r>
        <w:rPr/>
        <w:t>Zpic4pQlmDZZco0RgBi9HObEagUlpHsi3C5eWb8l6cRradvPOpGVNCmtl+3KYDmMxIzSigSpRJyxxo</w:t>
      </w:r>
    </w:p>
    <w:p>
      <w:pPr>
        <w:pStyle w:val="PreformattedText"/>
        <w:bidi w:val="0"/>
        <w:spacing w:before="0" w:after="0"/>
        <w:jc w:val="left"/>
        <w:rPr/>
      </w:pPr>
      <w:r>
        <w:rPr/>
        <w:t>ax3Y1p0RsKYoYojZ6QJKQtjSd/6MKs91ANZDRvrBAlisp5YpYj+ZMvITqJRoW945Y5j64meJ/ASQOg</w:t>
      </w:r>
    </w:p>
    <w:p>
      <w:pPr>
        <w:pStyle w:val="PreformattedText"/>
        <w:bidi w:val="0"/>
        <w:spacing w:before="0" w:after="0"/>
        <w:jc w:val="left"/>
        <w:rPr/>
      </w:pPr>
      <w:r>
        <w:rPr/>
        <w:t>BLpr7ks6w3qDl8U3NkZYQLbVqMwt9WlmxnmU57lbWikkmZtvHYq4xBeft1XoP9w0GfI//NntfY135D</w:t>
      </w:r>
    </w:p>
    <w:p>
      <w:pPr>
        <w:pStyle w:val="PreformattedText"/>
        <w:bidi w:val="0"/>
        <w:spacing w:before="0" w:after="0"/>
        <w:jc w:val="left"/>
        <w:rPr/>
      </w:pPr>
      <w:r>
        <w:rPr/>
        <w:t>shF0qtexo/EKjp67D/pN7XyZZtjecOU/ZHfzZVVccZaA1UwjuR8r95zXzn345Bli1h6FZBAErKiTag</w:t>
      </w:r>
    </w:p>
    <w:p>
      <w:pPr>
        <w:pStyle w:val="PreformattedText"/>
        <w:bidi w:val="0"/>
        <w:spacing w:before="0" w:after="0"/>
        <w:jc w:val="left"/>
        <w:rPr/>
      </w:pPr>
      <w:r>
        <w:rPr/>
        <w:t>LbbNIrMYCdEWGr4eht7TuXCRnaqxLE8FNmEQoqWUc5dvzCA2ysukjYMYhsS+ReXHVBCQBVst6/d9yX</w:t>
      </w:r>
    </w:p>
    <w:p>
      <w:pPr>
        <w:pStyle w:val="PreformattedText"/>
        <w:bidi w:val="0"/>
        <w:spacing w:before="0" w:after="0"/>
        <w:jc w:val="left"/>
        <w:rPr/>
      </w:pPr>
      <w:r>
        <w:rPr/>
        <w:t>yJFz96DLbtIyEZ3TEsnrD+Pug995WOHwubt0BFexp+UKdvI+dzdf0QBN9mn7ub2t7gpKai+jqPwCHK</w:t>
      </w:r>
    </w:p>
    <w:p>
      <w:pPr>
        <w:pStyle w:val="PreformattedText"/>
        <w:bidi w:val="0"/>
        <w:spacing w:before="0" w:after="0"/>
        <w:jc w:val="left"/>
        <w:rPr/>
      </w:pPr>
      <w:r>
        <w:rPr/>
        <w:t>nD2gMmkiWSPpe6U6SvBE60jNJ/iQQ8M0KqVcaGE7hx93cNWG7e+w3lbdeQtekE/BcdgG9OO1KKjmm/</w:t>
      </w:r>
    </w:p>
    <w:p>
      <w:pPr>
        <w:pStyle w:val="PreformattedText"/>
        <w:bidi w:val="0"/>
        <w:spacing w:before="0" w:after="0"/>
        <w:jc w:val="left"/>
        <w:rPr/>
      </w:pPr>
      <w:r>
        <w:rPr/>
        <w:t>c+ve71rdpT8JC0rWanRmDUWnxJCkFR/V+k/65NSVh+yv65pDENnXfk39YZv3xPugs5NtFzoTDbKpSw</w:t>
      </w:r>
    </w:p>
    <w:p>
      <w:pPr>
        <w:pStyle w:val="PreformattedText"/>
        <w:bidi w:val="0"/>
        <w:spacing w:before="0" w:after="0"/>
        <w:jc w:val="left"/>
        <w:rPr/>
      </w:pPr>
      <w:r>
        <w:rPr/>
        <w:t>IJBv0keGrwybEtOiV6FlGl5MGC+ZlNOHDG4JSlXeOKDsOwTqhD4muUOEO/xS04duG+Vuf6Y3eU+6JD</w:t>
      </w:r>
    </w:p>
    <w:p>
      <w:pPr>
        <w:pStyle w:val="PreformattedText"/>
        <w:bidi w:val="0"/>
        <w:spacing w:before="0" w:after="0"/>
        <w:jc w:val="left"/>
        <w:rPr/>
      </w:pPr>
      <w:r>
        <w:rPr/>
        <w:t>CFp1HOeuP9H2nWQddUtkHYxkw2UxMQ1/OqPstGotI9sJShtqr2NiaIuSJwTHETbGMYCR4CpkeasGvN</w:t>
      </w:r>
    </w:p>
    <w:p>
      <w:pPr>
        <w:pStyle w:val="PreformattedText"/>
        <w:bidi w:val="0"/>
        <w:spacing w:before="0" w:after="0"/>
        <w:jc w:val="left"/>
        <w:rPr/>
      </w:pPr>
      <w:r>
        <w:rPr/>
        <w:t>J2ct9HqQebG64hZ/sFJG8+i+SNp7GGTv7g2XuvrvX49xcIXXmQ465aibGV9Ra2DEYkSycQIecIpNUR</w:t>
      </w:r>
    </w:p>
    <w:p>
      <w:pPr>
        <w:pStyle w:val="PreformattedText"/>
        <w:bidi w:val="0"/>
        <w:spacing w:before="0" w:after="0"/>
        <w:jc w:val="left"/>
        <w:rPr/>
      </w:pPr>
      <w:r>
        <w:rPr/>
        <w:t>oHZRf3c2XcKOpitq1/7r2N16Q0TJtOW9x//+N1oHOQ68Fh/gvdOmsa0kys/dckJzwFK3DbXX5IlADb</w:t>
      </w:r>
    </w:p>
    <w:p>
      <w:pPr>
        <w:pStyle w:val="PreformattedText"/>
        <w:bidi w:val="0"/>
        <w:spacing w:before="0" w:after="0"/>
        <w:jc w:val="left"/>
        <w:rPr/>
      </w:pPr>
      <w:r>
        <w:rPr/>
        <w:t>BeZa4IVrImTb/yBK7eMfTtvUfP+Zs34ZJ0QJnRtsyKo12MrlXm4Ry70s9iP0R4fW0KhQ5JIEmyCbPY</w:t>
      </w:r>
    </w:p>
    <w:p>
      <w:pPr>
        <w:pStyle w:val="PreformattedText"/>
        <w:bidi w:val="0"/>
        <w:spacing w:before="0" w:after="0"/>
        <w:jc w:val="left"/>
        <w:rPr/>
      </w:pPr>
      <w:r>
        <w:rPr/>
        <w:t>Pw2EcPkTmM3adPyVs5M+le0/Zkg6rydOK2BRC+/zMrbUXETc6iOG9aFiL3l9gaxK6oz8Pfn9uQYzez</w:t>
      </w:r>
    </w:p>
    <w:p>
      <w:pPr>
        <w:pStyle w:val="PreformattedText"/>
        <w:bidi w:val="0"/>
        <w:spacing w:before="0" w:after="0"/>
        <w:jc w:val="left"/>
        <w:rPr/>
      </w:pPr>
      <w:r>
        <w:rPr/>
        <w:t>kuygjKuyl7ODb2cjyI3pa3X1Xl1CeDXMWGynPaSzsFHuShj9jVB5W0rdxr68k71OtLKK2/TLmijadt</w:t>
      </w:r>
    </w:p>
    <w:p>
      <w:pPr>
        <w:pStyle w:val="PreformattedText"/>
        <w:bidi w:val="0"/>
        <w:spacing w:before="0" w:after="0"/>
        <w:jc w:val="left"/>
        <w:rPr/>
      </w:pPr>
      <w:r>
        <w:rPr/>
        <w:t>dVdR2nCVtuYax+A9bSpZ/qTviqvOw1GynLSb2tQty6zNx16N67BlB5X4AsmqS5Y9eyuPPTMcO3P1wa</w:t>
      </w:r>
    </w:p>
    <w:p>
      <w:pPr>
        <w:pStyle w:val="PreformattedText"/>
        <w:bidi w:val="0"/>
        <w:spacing w:before="0" w:after="0"/>
        <w:jc w:val="left"/>
        <w:rPr/>
      </w:pPr>
      <w:r>
        <w:rPr/>
        <w:t>t6cfyqfbRf5bQJmhy4rioYWJUfMNR5HwOGubI0hsGCPGjhsrAFYYRlsVlyrTsPf2dgeQPF1ec53o4g</w:t>
      </w:r>
    </w:p>
    <w:p>
      <w:pPr>
        <w:pStyle w:val="PreformattedText"/>
        <w:bidi w:val="0"/>
        <w:spacing w:before="0" w:after="0"/>
        <w:jc w:val="left"/>
        <w:rPr/>
      </w:pPr>
      <w:r>
        <w:rPr/>
        <w:t>nbJy1yne/xV179FTrb4PeG7m5qOGKcqEalmDpS1yl3fMCXTNijAseregD9KWIrB9BLzk3rS+6Zh606</w:t>
      </w:r>
    </w:p>
    <w:p>
      <w:pPr>
        <w:pStyle w:val="PreformattedText"/>
        <w:bidi w:val="0"/>
        <w:spacing w:before="0" w:after="0"/>
        <w:jc w:val="left"/>
        <w:rPr/>
      </w:pPr>
      <w:r>
        <w:rPr/>
        <w:t>bmCCpSisj0oDZNSHDqfDmpZH21jGpkhTwAo80mzeY1ZrPfbNl/diLcb8u+ns22saXt/OM+a/oWK34W</w:t>
      </w:r>
    </w:p>
    <w:p>
      <w:pPr>
        <w:pStyle w:val="PreformattedText"/>
        <w:bidi w:val="0"/>
        <w:spacing w:before="0" w:after="0"/>
        <w:jc w:val="left"/>
        <w:rPr/>
      </w:pPr>
      <w:r>
        <w:rPr/>
        <w:t>UBJgkt+ROphJHfhZmwXjtbT1X5TObJXojeFpZcN0oMCMTPvJrJL0gZU8lED7IZlK8dWdgNX54mM5Rx</w:t>
      </w:r>
    </w:p>
    <w:p>
      <w:pPr>
        <w:pStyle w:val="PreformattedText"/>
        <w:bidi w:val="0"/>
        <w:spacing w:before="0" w:after="0"/>
        <w:jc w:val="left"/>
        <w:rPr/>
      </w:pPr>
      <w:r>
        <w:rPr/>
        <w:t>IpYru0h8QkmUIRPy3XlHaRqUBJtMjyBUlCaJkpsXWi1yJknH9vG0oNtCjia81Ex2XNKusry2MMT2T+</w:t>
      </w:r>
    </w:p>
    <w:p>
      <w:pPr>
        <w:pStyle w:val="PreformattedText"/>
        <w:bidi w:val="0"/>
        <w:spacing w:before="0" w:after="0"/>
        <w:jc w:val="left"/>
        <w:rPr/>
      </w:pPr>
      <w:r>
        <w:rPr/>
        <w:t>vwOWLKv6D8CK7VjkbgArg6PWAIsXFsCaoj3BJjfdAVfc7vw8RZ6QkhtlRYxJhAJb8oSRuThpDbL+DV</w:t>
      </w:r>
    </w:p>
    <w:p>
      <w:pPr>
        <w:pStyle w:val="PreformattedText"/>
        <w:bidi w:val="0"/>
        <w:spacing w:before="0" w:after="0"/>
        <w:jc w:val="left"/>
        <w:rPr/>
      </w:pPr>
      <w:r>
        <w:rPr/>
        <w:t>oGwOJgp8wS6QAsm2QCVny9mk5jp4GSANYfRAOsxAZlKAlZ2vd4HvcRspSVXDdejtGYxNfR4PFGeZPy</w:t>
      </w:r>
    </w:p>
    <w:p>
      <w:pPr>
        <w:pStyle w:val="PreformattedText"/>
        <w:bidi w:val="0"/>
        <w:spacing w:before="0" w:after="0"/>
        <w:jc w:val="left"/>
        <w:rPr/>
      </w:pPr>
      <w:r>
        <w:rPr/>
        <w:t>KLy8o0kARBrdMD+7T3W+7VcydCIaZHWU/95neMqnE8A6tztFonKJzmyjq5RzWisHkKzJknfQGKYLnd</w:t>
      </w:r>
    </w:p>
    <w:p>
      <w:pPr>
        <w:pStyle w:val="PreformattedText"/>
        <w:bidi w:val="0"/>
        <w:spacing w:before="0" w:after="0"/>
        <w:jc w:val="left"/>
        <w:rPr/>
      </w:pPr>
      <w:r>
        <w:rPr/>
        <w:t>IZtaS2KMcUikyBdorsk+yWrM+S6UNtCqJFW6htEtZA4KpTsgZrRliVZBjUTIKiNqWjQZD0i6yfYDtT</w:t>
      </w:r>
    </w:p>
    <w:p>
      <w:pPr>
        <w:pStyle w:val="PreformattedText"/>
        <w:bidi w:val="0"/>
        <w:spacing w:before="0" w:after="0"/>
        <w:jc w:val="left"/>
        <w:rPr/>
      </w:pPr>
      <w:r>
        <w:rPr/>
        <w:t>KWXqTVvPwPaXRXky/eK72ABY4ngkgxWc06aMCYMCx7LGw0F73UQ7278eM3hdc3naTaCJBl22tTVF/F</w:t>
      </w:r>
    </w:p>
    <w:p>
      <w:pPr>
        <w:pStyle w:val="PreformattedText"/>
        <w:bidi w:val="0"/>
        <w:spacing w:before="0" w:after="0"/>
        <w:jc w:val="left"/>
        <w:rPr/>
      </w:pPr>
      <w:r>
        <w:rPr/>
        <w:t>1pMxF5GZ1EY3K9nc1XVOf6JTMCFnVE+67hOjJVWaVkzVJq8X8AFtuAUT6VTeb7ZRGzvLpC1s1IXcyj</w:t>
      </w:r>
    </w:p>
    <w:p>
      <w:pPr>
        <w:pStyle w:val="PreformattedText"/>
        <w:bidi w:val="0"/>
        <w:spacing w:before="0" w:after="0"/>
        <w:jc w:val="left"/>
        <w:rPr/>
      </w:pPr>
      <w:r>
        <w:rPr/>
        <w:t>arQoufP88BWHtLp2vC9KyZSMsTwlw/uT6MqFMLuy7Jx2rhiraALWtLAaNZFANZl6KiJQZXgasYL7Ob</w:t>
      </w:r>
    </w:p>
    <w:p>
      <w:pPr>
        <w:pStyle w:val="PreformattedText"/>
        <w:bidi w:val="0"/>
        <w:spacing w:before="0" w:after="0"/>
        <w:jc w:val="left"/>
        <w:rPr/>
      </w:pPr>
      <w:r>
        <w:rPr/>
        <w:t>iDKlX9kZv8isKlm487ntIUeClnlFeLig7A2k4IkilCQwaX19G2Rco1/Zc+F+BZveffTrvx2E1lq2Ve</w:t>
      </w:r>
    </w:p>
    <w:p>
      <w:pPr>
        <w:pStyle w:val="PreformattedText"/>
        <w:bidi w:val="0"/>
        <w:spacing w:before="0" w:after="0"/>
        <w:jc w:val="left"/>
        <w:rPr/>
      </w:pPr>
      <w:r>
        <w:rPr/>
        <w:t>OKBoNJIYDd8hYEl7rdh9WoyJkshfBrUloym5D22qr8PAaE+3UDdfTa9pYsgad65LG9uRRZZt7SGMjm</w:t>
      </w:r>
    </w:p>
    <w:p>
      <w:pPr>
        <w:pStyle w:val="PreformattedText"/>
        <w:bidi w:val="0"/>
        <w:spacing w:before="0" w:after="0"/>
        <w:jc w:val="left"/>
        <w:rPr/>
      </w:pPr>
      <w:r>
        <w:rPr/>
        <w:t>yD6KlbRouiE9Hu7eb937Gh+gKjp1ptDZM8ncRIXcm2bRL3UQRg9Pmt6tTlB1odr9x+goBlbUpblEmg</w:t>
      </w:r>
    </w:p>
    <w:p>
      <w:pPr>
        <w:pStyle w:val="PreformattedText"/>
        <w:bidi w:val="0"/>
        <w:spacing w:before="0" w:after="0"/>
        <w:jc w:val="left"/>
        <w:rPr/>
      </w:pPr>
      <w:r>
        <w:rPr/>
        <w:t>kXWXCwnC4lQEsLY1XtaAm8ZEaW8tZv/JEgAZ3xZiZOLrGeDI4+DUWTpnbb0a29Q8uo59W0sAl/eOMb</w:t>
      </w:r>
    </w:p>
    <w:p>
      <w:pPr>
        <w:pStyle w:val="PreformattedText"/>
        <w:bidi w:val="0"/>
        <w:spacing w:before="0" w:after="0"/>
        <w:jc w:val="left"/>
        <w:rPr/>
      </w:pPr>
      <w:r>
        <w:rPr/>
        <w:t>rUhDAn7yELqVLyPilZB5Sz9YTqbMs9+69oi/O1N0rzt+SlvXMXtmNz/VXNSco6n4wtp5RzepuSgGZ9</w:t>
      </w:r>
    </w:p>
    <w:p>
      <w:pPr>
        <w:pStyle w:val="PreformattedText"/>
        <w:bidi w:val="0"/>
        <w:spacing w:before="0" w:after="0"/>
        <w:jc w:val="left"/>
        <w:rPr/>
      </w:pPr>
      <w:r>
        <w:rPr/>
        <w:t>zRX1gpWU+yisPE+4kqe06NAyCFcUnyUNhKI72rXFIXvkHsRYv0o1Tl+D8RLQhDcryV5K5kD079DZu1</w:t>
      </w:r>
    </w:p>
    <w:p>
      <w:pPr>
        <w:pStyle w:val="PreformattedText"/>
        <w:bidi w:val="0"/>
        <w:spacing w:before="0" w:after="0"/>
        <w:jc w:val="left"/>
        <w:rPr/>
      </w:pPr>
      <w:r>
        <w:rPr/>
        <w:t>oGUvRVe+0KgyRtLSUDJQttzRUdc2y9BsPSPvxZOv/zSsBRy2ayT2W9m2Qw5Ddv3ftNJRWfYPBFW5Ci</w:t>
      </w:r>
    </w:p>
    <w:p>
      <w:pPr>
        <w:pStyle w:val="PreformattedText"/>
        <w:bidi w:val="0"/>
        <w:spacing w:before="0" w:after="0"/>
        <w:jc w:val="left"/>
        <w:rPr/>
      </w:pPr>
      <w:r>
        <w:rPr/>
        <w:t>LYXQ1osZnj4+KPegZB1n7IbTr+Co9uhtNTeLAJXULNPCatEfAGt97VVlldSuZmtPER4iWB1G4KqTqD</w:t>
      </w:r>
    </w:p>
    <w:p>
      <w:pPr>
        <w:pStyle w:val="PreformattedText"/>
        <w:bidi w:val="0"/>
        <w:spacing w:before="0" w:after="0"/>
        <w:jc w:val="left"/>
        <w:rPr/>
      </w:pPr>
      <w:r>
        <w:rPr/>
        <w:t>5yR9PHW/efYkfLTTVv4RGOxVY6uAZlwfaWmQHqnBIQEmemResinY6EpWG7QnviOIPj99GTZ1q7Sp0u</w:t>
      </w:r>
    </w:p>
    <w:p>
      <w:pPr>
        <w:pStyle w:val="PreformattedText"/>
        <w:bidi w:val="0"/>
        <w:spacing w:before="0" w:after="0"/>
        <w:jc w:val="left"/>
        <w:rPr/>
      </w:pPr>
      <w:r>
        <w:rPr/>
        <w:t>3niE4soLSCQAOxEYNAfKMW/IPmhrbpSVPHVFu6S9tJfXlpeLyiJ3LfNKRzeZpQRb8ieAlbD2oPbUmy</w:t>
      </w:r>
    </w:p>
    <w:p>
      <w:pPr>
        <w:pStyle w:val="PreformattedText"/>
        <w:bidi w:val="0"/>
        <w:spacing w:before="0" w:after="0"/>
        <w:jc w:val="left"/>
        <w:rPr/>
      </w:pPr>
      <w:r>
        <w:rPr/>
        <w:t>x6N6dY8ruzeI2ONU9KW0Mkkkyd5T65rtRRlq5Erjj0CrDW7DtLm2pYaySALbMK1v9fyv4CPK8suxKG</w:t>
      </w:r>
    </w:p>
    <w:p>
      <w:pPr>
        <w:pStyle w:val="PreformattedText"/>
        <w:bidi w:val="0"/>
        <w:spacing w:before="0" w:after="0"/>
        <w:jc w:val="left"/>
        <w:rPr/>
      </w:pPr>
      <w:r>
        <w:rPr/>
        <w:t>v5kkk5nJTJJJMunMdIc66U41ppkZisvF4AKX7SrbBWZbzGTLkiXLzCijZFtMFjMzMzPYMpZdVWf9a5</w:t>
      </w:r>
    </w:p>
    <w:p>
      <w:pPr>
        <w:pStyle w:val="PreformattedText"/>
        <w:bidi w:val="0"/>
        <w:spacing w:before="0" w:after="0"/>
        <w:jc w:val="left"/>
        <w:rPr/>
      </w:pPr>
      <w:r>
        <w:rPr/>
        <w:t>2r13Z3ku/5v/d59nPhvXDugb3XhrMPZcmbUtQpY5aRX6zZX2fBsX7qL/HsK0qs+Xa4YqXKcCi9+z7A</w:t>
      </w:r>
    </w:p>
    <w:p>
      <w:pPr>
        <w:pStyle w:val="PreformattedText"/>
        <w:bidi w:val="0"/>
        <w:spacing w:before="0" w:after="0"/>
        <w:jc w:val="left"/>
        <w:rPr/>
      </w:pPr>
      <w:r>
        <w:rPr/>
        <w:t>Cj3dbJ73fzAbcX+qMxb0Xz5B1TIFMCt8I1BJYdnnSS/7leJl8p1XKewXE0RIYGu8iyeoTy7nO96LKj</w:t>
      </w:r>
    </w:p>
    <w:p>
      <w:pPr>
        <w:pStyle w:val="PreformattedText"/>
        <w:bidi w:val="0"/>
        <w:spacing w:before="0" w:after="0"/>
        <w:jc w:val="left"/>
        <w:rPr/>
      </w:pPr>
      <w:r>
        <w:rPr/>
        <w:t>PFBGCq0DKC7tW7K8w7HIuOG1CkWCtNVimzlisBL9X/7bsfk5+2KhTGvLOdtBDPJfBiEz+TNPPSJnPl</w:t>
      </w:r>
    </w:p>
    <w:p>
      <w:pPr>
        <w:pStyle w:val="PreformattedText"/>
        <w:bidi w:val="0"/>
        <w:spacing w:before="0" w:after="0"/>
        <w:jc w:val="left"/>
        <w:rPr/>
      </w:pPr>
      <w:r>
        <w:rPr/>
        <w:t>vgCX9l8gb5Nl5yUCHJu/jmPbSTJaZoGAix6c04xDgizyqzfDCLL47WpntZGTcNmZdahzrrYQucDcK2</w:t>
      </w:r>
    </w:p>
    <w:p>
      <w:pPr>
        <w:pStyle w:val="PreformattedText"/>
        <w:bidi w:val="0"/>
        <w:spacing w:before="0" w:after="0"/>
        <w:jc w:val="left"/>
        <w:rPr/>
      </w:pPr>
      <w:r>
        <w:rPr/>
        <w:t>xjvVdgT7GGNjE1ydaj4j157RNeBDgqD8Gb+o7qyQJ29QNubTJSlV3fxK2A/wv8Nk2C0P96pvqnzc3G</w:t>
      </w:r>
    </w:p>
    <w:p>
      <w:pPr>
        <w:pStyle w:val="PreformattedText"/>
        <w:bidi w:val="0"/>
        <w:spacing w:before="0" w:after="0"/>
        <w:jc w:val="left"/>
        <w:rPr/>
      </w:pPr>
      <w:r>
        <w:rPr/>
        <w:t>bxPIEj9W6IkFWOTRj5F+S1LML7+d8orEex4lv3yMdaJyCHRZgBXAduaxtWDpPL9DZdH2tSCnDQVQRT</w:t>
      </w:r>
    </w:p>
    <w:p>
      <w:pPr>
        <w:pStyle w:val="PreformattedText"/>
        <w:bidi w:val="0"/>
        <w:spacing w:before="0" w:after="0"/>
        <w:jc w:val="left"/>
        <w:rPr/>
      </w:pPr>
      <w:r>
        <w:rPr/>
        <w:t>rW5BTXRK5/z0Xo1Ce3xB7OxCcqXzynerUAy2XWV2yGyM7uYSVoGr0DrByyFh5+mJO3ROCKH8v7rAVL</w:t>
      </w:r>
    </w:p>
    <w:p>
      <w:pPr>
        <w:pStyle w:val="PreformattedText"/>
        <w:bidi w:val="0"/>
        <w:spacing w:before="0" w:after="0"/>
        <w:jc w:val="left"/>
        <w:rPr/>
      </w:pPr>
      <w:r>
        <w:rPr/>
        <w:t>VhJpSgvgSparNwmAlIDLBr4THL1N0KSObxNx7RCIqsFrZNQCWG/cB1jV1iLlgKmHiABL98vttpT3at</w:t>
      </w:r>
    </w:p>
    <w:p>
      <w:pPr>
        <w:pStyle w:val="PreformattedText"/>
        <w:bidi w:val="0"/>
        <w:spacing w:before="0" w:after="0"/>
        <w:jc w:val="left"/>
        <w:rPr/>
      </w:pPr>
      <w:r>
        <w:rPr/>
        <w:t>+xdjmgjUzfWlWUhkAatLXIsWwukrvKBrjJFx9cRgCmTLsUDPqf5dfW1oOu4cCX5Uf1oK20U92r/0Rq</w:t>
      </w:r>
    </w:p>
    <w:p>
      <w:pPr>
        <w:pStyle w:val="PreformattedText"/>
        <w:bidi w:val="0"/>
        <w:spacing w:before="0" w:after="0"/>
        <w:jc w:val="left"/>
        <w:rPr/>
      </w:pPr>
      <w:r>
        <w:rPr/>
        <w:t>FGXCXkng5AS7u/LQOPFYYs4rCCKsC9FFitNa+E+AS0BLGe9fYDlepjB6LqjEJmZUfQqsvBBYapRf7L</w:t>
      </w:r>
    </w:p>
    <w:p>
      <w:pPr>
        <w:pStyle w:val="PreformattedText"/>
        <w:bidi w:val="0"/>
        <w:spacing w:before="0" w:after="0"/>
        <w:jc w:val="left"/>
        <w:rPr/>
      </w:pPr>
      <w:r>
        <w:rPr/>
        <w:t>VtNQSpVWzgCl5bQoalumZHYhto5qfKKGDifsgBWJab/L/8NHgXdu1PDEQaoMsy4hLmL/iXUKtyGKP+</w:t>
      </w:r>
    </w:p>
    <w:p>
      <w:pPr>
        <w:pStyle w:val="PreformattedText"/>
        <w:bidi w:val="0"/>
        <w:spacing w:before="0" w:after="0"/>
        <w:jc w:val="left"/>
        <w:rPr/>
      </w:pPr>
      <w:r>
        <w:rPr/>
        <w:t>dyYH6P8Co9xdNgiXx84MDwHaYuxOaL/PsGSpkrBy3KY1Ni5NAM/WFYWNptXvTem5D7AizrVY5m8Htb</w:t>
      </w:r>
    </w:p>
    <w:p>
      <w:pPr>
        <w:pStyle w:val="PreformattedText"/>
        <w:bidi w:val="0"/>
        <w:spacing w:before="0" w:after="0"/>
        <w:jc w:val="left"/>
        <w:rPr/>
      </w:pPr>
      <w:r>
        <w:rPr/>
        <w:t>YklylX2pHSEcRe6bXXSsPbeq7NAkc7UNh+zkB12k6DTgNSyQOplfMWY91kcpUq7kp9WrORiqlZ679s</w:t>
      </w:r>
    </w:p>
    <w:p>
      <w:pPr>
        <w:pStyle w:val="PreformattedText"/>
        <w:bidi w:val="0"/>
        <w:spacing w:before="0" w:after="0"/>
        <w:jc w:val="left"/>
        <w:rPr/>
      </w:pPr>
      <w:r>
        <w:rPr/>
        <w:t>atRqX/Vrta9caHqOBrIraFnP3h7fZuOAdE/n8DVj3Q0CWASAAlgu5n8yq8eCKAkjacuaIaXvcLRNB2</w:t>
      </w:r>
    </w:p>
    <w:p>
      <w:pPr>
        <w:pStyle w:val="PreformattedText"/>
        <w:bidi w:val="0"/>
        <w:spacing w:before="0" w:after="0"/>
        <w:jc w:val="left"/>
        <w:rPr/>
      </w:pPr>
      <w:r>
        <w:rPr/>
        <w:t>Cp7hzX9YOtTYdyn3TM+n4IgDnXFOKDHTXoGb1h36W4O/eDDQSBct87lq37YGyBbJsu0BPuBUYxULp3</w:t>
      </w:r>
    </w:p>
    <w:p>
      <w:pPr>
        <w:pStyle w:val="PreformattedText"/>
        <w:bidi w:val="0"/>
        <w:spacing w:before="0" w:after="0"/>
        <w:jc w:val="left"/>
        <w:rPr/>
      </w:pPr>
      <w:r>
        <w:rPr/>
        <w:t>lNt1u+uc//n8LafbrOtCAOtS4fD9d2tLRcXYZ9h9h373f2f78DlXuV3nXaT+8xbrpJgav8qhNTu3Xy</w:t>
      </w:r>
    </w:p>
    <w:p>
      <w:pPr>
        <w:pStyle w:val="PreformattedText"/>
        <w:bidi w:val="0"/>
        <w:spacing w:before="0" w:after="0"/>
        <w:jc w:val="left"/>
        <w:rPr/>
      </w:pPr>
      <w:r>
        <w:rPr/>
        <w:t>DwJiNfxTGtCSP70gbYzo6VZ4jfyD7krJxAWnOwBZWdTvyP3H8R8e0EQwpAlmJQCglSATP9X905h8f8</w:t>
      </w:r>
    </w:p>
    <w:p>
      <w:pPr>
        <w:pStyle w:val="PreformattedText"/>
        <w:bidi w:val="0"/>
        <w:spacing w:before="0" w:after="0"/>
        <w:jc w:val="left"/>
        <w:rPr/>
      </w:pPr>
      <w:r>
        <w:rPr/>
        <w:t>KvBkcB2eCqm3LsK1++rtfxoKaeXDUK4hBdX/7uQVxyKtZW7eUGqGMGdFhVDWkX66P6l06L41RFZMua</w:t>
      </w:r>
    </w:p>
    <w:p>
      <w:pPr>
        <w:pStyle w:val="PreformattedText"/>
        <w:bidi w:val="0"/>
        <w:spacing w:before="0" w:after="0"/>
        <w:jc w:val="left"/>
        <w:rPr/>
      </w:pPr>
      <w:r>
        <w:rPr/>
        <w:t>p0fvb6XUQn9uk7jH2WnkslzGZct+DKSQzqfqIT9b2OG7OO243HOiwf0czIoxnd9rzKmFA+iSUxTlqG</w:t>
      </w:r>
    </w:p>
    <w:p>
      <w:pPr>
        <w:pStyle w:val="PreformattedText"/>
        <w:bidi w:val="0"/>
        <w:spacing w:before="0" w:after="0"/>
        <w:jc w:val="left"/>
        <w:rPr/>
      </w:pPr>
      <w:r>
        <w:rPr/>
        <w:t>g5nDmLjqgDLFoSVWTBHUNlL5acDisHoCvUoSQQRJM1DfiV5IDxBDfsl+qgzedvID+Ze1JmgrK8fCvm</w:t>
      </w:r>
    </w:p>
    <w:p>
      <w:pPr>
        <w:pStyle w:val="PreformattedText"/>
        <w:bidi w:val="0"/>
        <w:spacing w:before="0" w:after="0"/>
        <w:jc w:val="left"/>
        <w:rPr/>
      </w:pPr>
      <w:r>
        <w:rPr/>
        <w:t>Jc0yqGcX2hn4v+vZ/AklzhCQQEsgRqppssTYoT0oxCWQAUTK+YNikyrnuiLrRYa9SrEsT8T+NcS8oI</w:t>
      </w:r>
    </w:p>
    <w:p>
      <w:pPr>
        <w:pStyle w:val="PreformattedText"/>
        <w:bidi w:val="0"/>
        <w:spacing w:before="0" w:after="0"/>
        <w:jc w:val="left"/>
        <w:rPr/>
      </w:pPr>
      <w:r>
        <w:rPr/>
        <w:t>TLlmzrmCy+Umk9VG8VOKhQuKfTDGBLAUCC6AIsvfqyEV0AQEpdiwFE7ARfkjN6GuV0xZRs2E5UWKjx</w:t>
      </w:r>
    </w:p>
    <w:p>
      <w:pPr>
        <w:pStyle w:val="PreformattedText"/>
        <w:bidi w:val="0"/>
        <w:spacing w:before="0" w:after="0"/>
        <w:jc w:val="left"/>
        <w:rPr/>
      </w:pPr>
      <w:r>
        <w:rPr/>
        <w:t>KQE8By8Z8tZ1osKNE4Vb3sS35g3ZJ1zSqJBKyv+JcQ1JDvsDyvkl8oKbElfotIYEsxWVrOSUvELeO7</w:t>
      </w:r>
    </w:p>
    <w:p>
      <w:pPr>
        <w:pStyle w:val="PreformattedText"/>
        <w:bidi w:val="0"/>
        <w:spacing w:before="0" w:after="0"/>
        <w:jc w:val="left"/>
        <w:rPr/>
      </w:pPr>
      <w:r>
        <w:rPr/>
        <w:t>ZOXVb4aK0G4qMasUiyVgaGOsXHFWDuBSueSCXUx+ameBE2i8QlJqCoEA8UJZWxS8bWcEi/+xLl3/We</w:t>
      </w:r>
    </w:p>
    <w:p>
      <w:pPr>
        <w:pStyle w:val="PreformattedText"/>
        <w:bidi w:val="0"/>
        <w:spacing w:before="0" w:after="0"/>
        <w:jc w:val="left"/>
        <w:rPr/>
      </w:pPr>
      <w:r>
        <w:rPr/>
        <w:t>sh69+6FzkWrAJFQCc5/DvEvqGZbm/yu2yWePYBWZkswBKgUL/WPvu2YwVz9tXf7UzEhetEskxppQd7</w:t>
      </w:r>
    </w:p>
    <w:p>
      <w:pPr>
        <w:pStyle w:val="PreformattedText"/>
        <w:bidi w:val="0"/>
        <w:spacing w:before="0" w:after="0"/>
        <w:jc w:val="left"/>
        <w:rPr/>
      </w:pPr>
      <w:r>
        <w:rPr/>
        <w:t>TkCMbeaqRwEqAS6tAqN0NOpfzqQchyzg4rXW4sV93SPLlwCX5Lj+c/5f2CqWmmBW1i4pqRZgkec9yu</w:t>
      </w:r>
    </w:p>
    <w:p>
      <w:pPr>
        <w:pStyle w:val="PreformattedText"/>
        <w:bidi w:val="0"/>
        <w:spacing w:before="0" w:after="0"/>
        <w:jc w:val="left"/>
        <w:rPr/>
      </w:pPr>
      <w:r>
        <w:rPr/>
        <w:t>8WSSZKTtkZ2qwnO+GGwEteLfF1F0C0wIr3OnLG4fF6h/CPtV4t0CtSHvRN/G47s5Bj6D8CWLJauYCW</w:t>
      </w:r>
    </w:p>
    <w:p>
      <w:pPr>
        <w:pStyle w:val="PreformattedText"/>
        <w:bidi w:val="0"/>
        <w:spacing w:before="0" w:after="0"/>
        <w:jc w:val="left"/>
        <w:rPr/>
      </w:pPr>
      <w:r>
        <w:rPr/>
        <w:t>nVFPsgDL5pkg2Qh9kgVaAiQ6t3BeZEGGPlLgRYOEL1WkvSwZNliSQElarSxLAj0CRksIIgSkHKomQF</w:t>
      </w:r>
    </w:p>
    <w:p>
      <w:pPr>
        <w:pStyle w:val="PreformattedText"/>
        <w:bidi w:val="0"/>
        <w:spacing w:before="0" w:after="0"/>
        <w:jc w:val="left"/>
        <w:rPr/>
      </w:pPr>
      <w:r>
        <w:rPr/>
        <w:t>IsVjUBUjXe4v6bBFgK8HwrUuDqAVlQ5dpagFVp7H/cF7iyAIud5G17XG0tM4tYNq3zZoPvycCV+PFp</w:t>
      </w:r>
    </w:p>
    <w:p>
      <w:pPr>
        <w:pStyle w:val="PreformattedText"/>
        <w:bidi w:val="0"/>
        <w:spacing w:before="0" w:after="0"/>
        <w:jc w:val="left"/>
        <w:rPr/>
      </w:pPr>
      <w:r>
        <w:rPr/>
        <w:t>NsZzPC/wYo/ZabUG3YshHCxhZXiOAOdpatlKDilgI0vNM2wcBWXae0hP8R7Rs/p2neN/CjJcwY7qzC</w:t>
      </w:r>
    </w:p>
    <w:p>
      <w:pPr>
        <w:pStyle w:val="PreformattedText"/>
        <w:bidi w:val="0"/>
        <w:spacing w:before="0" w:after="0"/>
        <w:jc w:val="left"/>
        <w:rPr/>
      </w:pPr>
      <w:r>
        <w:rPr/>
        <w:t>B0GLKdSUgQ4aL75y1purnDtJWnRwBDcWnPUTt+kUDBWqb4fL1XOUzeiKQmG9nAb29kfTSyzri/vZ6N</w:t>
      </w:r>
    </w:p>
    <w:p>
      <w:pPr>
        <w:pStyle w:val="PreformattedText"/>
        <w:bidi w:val="0"/>
        <w:spacing w:before="0" w:after="0"/>
        <w:jc w:val="left"/>
        <w:rPr/>
      </w:pPr>
      <w:r>
        <w:rPr/>
        <w:t>VmMZyGss+8u8Xu0hF6AbAdbg5E3LEO5S8+oevo62gXm0D99YoJu/RzfQ1HcVjT1XcSa735pfrY+bJC</w:t>
      </w:r>
    </w:p>
    <w:p>
      <w:pPr>
        <w:pStyle w:val="PreformattedText"/>
        <w:bidi w:val="0"/>
        <w:spacing w:before="0" w:after="0"/>
        <w:jc w:val="left"/>
        <w:rPr/>
      </w:pPr>
      <w:r>
        <w:rPr/>
        <w:t>1hsWIyGp2YDLnzXP9pKzOsLH8uF6sCtxWEfjCth1qfY5Uoap0T4LQCxlr2BDD57S4hpnOHMgfua4nh</w:t>
      </w:r>
    </w:p>
    <w:p>
      <w:pPr>
        <w:pStyle w:val="PreformattedText"/>
        <w:bidi w:val="0"/>
        <w:spacing w:before="0" w:after="0"/>
        <w:jc w:val="left"/>
        <w:rPr/>
      </w:pPr>
      <w:r>
        <w:rPr/>
        <w:t>Z1vtoNZg1laAzTETU1PisYDJSQodXSuhuv1SN0E7+5DqamuJcm5ZhiCtzSU0pPG5rAoTc7fteRsbxD</w:t>
      </w:r>
    </w:p>
    <w:p>
      <w:pPr>
        <w:pStyle w:val="PreformattedText"/>
        <w:bidi w:val="0"/>
        <w:spacing w:before="0" w:after="0"/>
        <w:jc w:val="left"/>
        <w:rPr/>
      </w:pPr>
      <w:r>
        <w:rPr/>
        <w:t>ILYJU2T9n/qjqm8cHOCnywq0KxEr9DG/dXE8w1QS4QCR2BD4G1HfGtdjaYBqYYSuT5VsjELwCrWJMj</w:t>
      </w:r>
    </w:p>
    <w:p>
      <w:pPr>
        <w:pStyle w:val="PreformattedText"/>
        <w:bidi w:val="0"/>
        <w:spacing w:before="0" w:after="0"/>
        <w:jc w:val="left"/>
        <w:rPr/>
      </w:pPr>
      <w:r>
        <w:rPr/>
        <w:t>ad04nNp1f3sohcTtUTL1o2ld2HWpE9FxndCUd7kFZZX6zaZ88wB0PQBUrnhCWdMU56iJCnqPhG9i8Y</w:t>
      </w:r>
    </w:p>
    <w:p>
      <w:pPr>
        <w:pStyle w:val="PreformattedText"/>
        <w:bidi w:val="0"/>
        <w:spacing w:before="0" w:after="0"/>
        <w:jc w:val="left"/>
        <w:rPr/>
      </w:pPr>
      <w:r>
        <w:rPr/>
        <w:t>gFSBa8PLwlWYCzsO8CRbKSJZWO2nbVtyhmxgV8XABLddJCzX9HfKelmIfo4eMPd9TeB1AWdC+808lW</w:t>
      </w:r>
    </w:p>
    <w:p>
      <w:pPr>
        <w:pStyle w:val="PreformattedText"/>
        <w:bidi w:val="0"/>
        <w:spacing w:before="0" w:after="0"/>
        <w:jc w:val="left"/>
        <w:rPr/>
      </w:pPr>
      <w:r>
        <w:rPr/>
        <w:t>vfB+kuv5dn+hPKLAEy22HHpfetWIBTpKnLp6fxMqOhwLlNr6cukwhamCgWuthVhj60DG4P17i1umqO</w:t>
      </w:r>
    </w:p>
    <w:p>
      <w:pPr>
        <w:pStyle w:val="PreformattedText"/>
        <w:bidi w:val="0"/>
        <w:spacing w:before="0" w:after="0"/>
        <w:jc w:val="left"/>
        <w:rPr/>
      </w:pPr>
      <w:r>
        <w:rPr/>
        <w:t>yQH1BYbCLY7GTf1/m5G/cQkzyIZwk+niPAWuRXRiFazHbosf/fvENwdp7ARe4cKgMuZen+WCUprcyS</w:t>
      </w:r>
    </w:p>
    <w:p>
      <w:pPr>
        <w:pStyle w:val="PreformattedText"/>
        <w:bidi w:val="0"/>
        <w:spacing w:before="0" w:after="0"/>
        <w:jc w:val="left"/>
        <w:rPr/>
      </w:pPr>
      <w:r>
        <w:rPr/>
        <w:t>rWUWaCum8TXyjqmrd2z9D3G8rd9Ta4G7FE/FW+m5ciMezBzCxqPtpDYLnFzkG9tpYpIHcLFsAqOzd+</w:t>
      </w:r>
    </w:p>
    <w:p>
      <w:pPr>
        <w:pStyle w:val="PreformattedText"/>
        <w:bidi w:val="0"/>
        <w:spacing w:before="0" w:after="0"/>
        <w:jc w:val="left"/>
        <w:rPr/>
      </w:pPr>
      <w:r>
        <w:rPr/>
        <w:t>z1Q9N3EJXYb8GVlA/Fph5O67XfpzZOr52Gj7VYXbXndE8Hx/DGg+0U4o0UcARXoaQt9eQNDn+wjJ9g</w:t>
      </w:r>
    </w:p>
    <w:p>
      <w:pPr>
        <w:pStyle w:val="PreformattedText"/>
        <w:bidi w:val="0"/>
        <w:spacing w:before="0" w:after="0"/>
        <w:jc w:val="left"/>
        <w:rPr/>
      </w:pPr>
      <w:r>
        <w:rPr/>
        <w:t>Slmpbab7XVJwlACZSimFhASZdTdx3Mh6IVeRZuJpjFir3BbFF5Zj8/4Ggo0e5NZN2XqVgqEyqQwi10</w:t>
      </w:r>
    </w:p>
    <w:p>
      <w:pPr>
        <w:pStyle w:val="PreformattedText"/>
        <w:bidi w:val="0"/>
        <w:spacing w:before="0" w:after="0"/>
        <w:jc w:val="left"/>
        <w:rPr/>
      </w:pPr>
      <w:r>
        <w:rPr/>
        <w:t>99qZEAU9ZmCS3xEOvx4FaueP10fU7NmB0LB5M4HkgaGxoPxzO7cSKLdKXH0s6ENqzZXWGFoNyYmuwj</w:t>
      </w:r>
    </w:p>
    <w:p>
      <w:pPr>
        <w:pStyle w:val="PreformattedText"/>
        <w:bidi w:val="0"/>
        <w:spacing w:before="0" w:after="0"/>
        <w:jc w:val="left"/>
        <w:rPr/>
      </w:pPr>
      <w:r>
        <w:rPr/>
        <w:t>HuECWMkExus4Ntfsq8YKxfKSX2p28TtRtdh4oAnbLnRa65XKKhAlPrD5iKPgLmedSDk6wPe6+I9itW</w:t>
      </w:r>
    </w:p>
    <w:p>
      <w:pPr>
        <w:pStyle w:val="PreformattedText"/>
        <w:bidi w:val="0"/>
        <w:spacing w:before="0" w:after="0"/>
        <w:jc w:val="left"/>
        <w:rPr/>
      </w:pPr>
      <w:r>
        <w:rPr/>
        <w:t>wiTH67AOiBhyxYfeM3cIzl01jem9hl9iTaLfaz/AdI+7m/L6ELezmmPfbV2rqTNfdl8mjxBuWkU+yW</w:t>
      </w:r>
    </w:p>
    <w:p>
      <w:pPr>
        <w:pStyle w:val="PreformattedText"/>
        <w:bidi w:val="0"/>
        <w:spacing w:before="0" w:after="0"/>
        <w:jc w:val="left"/>
        <w:rPr/>
      </w:pPr>
      <w:r>
        <w:rPr/>
        <w:t>niXST5bHnrHrKGubsrM2t5N/rGbbWKDEeyxRxmi7mLJYIEpZ/WUtciXxdeUV076sWgJe1rrF/y1Ytj</w:t>
      </w:r>
    </w:p>
    <w:p>
      <w:pPr>
        <w:pStyle w:val="PreformattedText"/>
        <w:bidi w:val="0"/>
        <w:spacing w:before="0" w:after="0"/>
        <w:jc w:val="left"/>
        <w:rPr/>
      </w:pPr>
      <w:r>
        <w:rPr/>
        <w:t>FBBIYLoMqZ4S9jB0E45aVSDQgUOOllKM9DeC8BjOIk5doTiLFKp+qfz5RbTl4cq4SynEq74QJ0UoYF</w:t>
      </w:r>
    </w:p>
    <w:p>
      <w:pPr>
        <w:pStyle w:val="PreformattedText"/>
        <w:bidi w:val="0"/>
        <w:spacing w:before="0" w:after="0"/>
        <w:jc w:val="left"/>
        <w:rPr/>
      </w:pPr>
      <w:r>
        <w:rPr/>
        <w:t>0JTeRu4+AR8BL8vLySMVqK4cji/zvLUmsa6tG0/fwufLyCGerT6pOC2nXxJf8LyNNeY79V3O9Xwnt5</w:t>
      </w:r>
    </w:p>
    <w:p>
      <w:pPr>
        <w:pStyle w:val="PreformattedText"/>
        <w:bidi w:val="0"/>
        <w:spacing w:before="0" w:after="0"/>
        <w:jc w:val="left"/>
        <w:rPr/>
      </w:pPr>
      <w:r>
        <w:rPr/>
        <w:t>qwpOc5iqVm/2uJP/IW9jt51qQUW4BFwCWZrbawQIr7C65xa7m1z9ax/iNp63ITKleWvscmnCbWUc4+</w:t>
      </w:r>
    </w:p>
    <w:p>
      <w:pPr>
        <w:pStyle w:val="PreformattedText"/>
        <w:bidi w:val="0"/>
        <w:spacing w:before="0" w:after="0"/>
        <w:jc w:val="left"/>
        <w:rPr/>
      </w:pPr>
      <w:r>
        <w:rPr/>
        <w:t>lzXLRQJTAlnaumKvbFA8/7MAa2lkidwdRu4ES9ynJkgqMXK5sbEcCte6SHqQZr7YdY4c0r5eEinXXb</w:t>
      </w:r>
    </w:p>
    <w:p>
      <w:pPr>
        <w:pStyle w:val="PreformattedText"/>
        <w:bidi w:val="0"/>
        <w:spacing w:before="0" w:after="0"/>
        <w:jc w:val="left"/>
        <w:rPr/>
      </w:pPr>
      <w:r>
        <w:rPr/>
        <w:t>XROoRvR9cQEFXb4/sAK6rKCAy9vb1qwd2nmXNlRjlO3opwAahKY4GVXIP/hngft3qOtm/o3Q6QkxvD</w:t>
      </w:r>
    </w:p>
    <w:p>
      <w:pPr>
        <w:pStyle w:val="PreformattedText"/>
        <w:bidi w:val="0"/>
        <w:spacing w:before="0" w:after="0"/>
        <w:jc w:val="left"/>
        <w:rPr/>
      </w:pPr>
      <w:r>
        <w:rPr/>
        <w:t>vBBcoPUTDTuGYYXateJ+7aZlftgoPKZGZaTZP+ldYp4PKDUKgpZFSI2gWZNyZzzHSldDsTPwGt7DSr</w:t>
      </w:r>
    </w:p>
    <w:p>
      <w:pPr>
        <w:pStyle w:val="PreformattedText"/>
        <w:bidi w:val="0"/>
        <w:spacing w:before="0" w:after="0"/>
        <w:jc w:val="left"/>
        <w:rPr/>
      </w:pPr>
      <w:r>
        <w:rPr/>
        <w:t>bpA5RMj88VAFNneyOwwGhh2lUx9WbVrkYtPGtdGCt31T9EddblsIJbh+rtloLCSEslODSLAkv43iLN</w:t>
      </w:r>
    </w:p>
    <w:p>
      <w:pPr>
        <w:pStyle w:val="PreformattedText"/>
        <w:bidi w:val="0"/>
        <w:spacing w:before="0" w:after="0"/>
        <w:jc w:val="left"/>
        <w:rPr/>
      </w:pPr>
      <w:r>
        <w:rPr/>
        <w:t>2OT7CllGIWbVd7l5fVuteTOynt9Yb5ZsrzNLImsXiNpRBOt3G789nANlS6nxP9Yghm/N+zdu3TNBJ5</w:t>
      </w:r>
    </w:p>
    <w:p>
      <w:pPr>
        <w:pStyle w:val="PreformattedText"/>
        <w:bidi w:val="0"/>
        <w:spacing w:before="0" w:after="0"/>
        <w:jc w:val="left"/>
        <w:rPr/>
      </w:pPr>
      <w:r>
        <w:rPr/>
        <w:t>sMtSCzdFsl32ensC8Qy6iykmRJVOK1Z70X3KJe/EbteysBW6mNPdLzsmvGzKtyW7Ljs5MZAhkjgSJQ</w:t>
      </w:r>
    </w:p>
    <w:p>
      <w:pPr>
        <w:pStyle w:val="PreformattedText"/>
        <w:bidi w:val="0"/>
        <w:spacing w:before="0" w:after="0"/>
        <w:jc w:val="left"/>
        <w:rPr/>
      </w:pPr>
      <w:r>
        <w:rPr/>
        <w:t>YC1GLPNidsQDqb3GBbAKW2blFnHICg4CSwmuBfcIBZg5nDXI6x0mFnCimYNAg5RAl2V6ivVPQG/e2l</w:t>
      </w:r>
    </w:p>
    <w:p>
      <w:pPr>
        <w:pStyle w:val="PreformattedText"/>
        <w:bidi w:val="0"/>
        <w:spacing w:before="0" w:after="0"/>
        <w:jc w:val="left"/>
        <w:rPr/>
      </w:pPr>
      <w:r>
        <w:rPr/>
        <w:t>JsNJtHQkwMTeUh0DER8Z1mOfvXUvaJ5exry9Tv2P80zZ6Kgcy8/PYSG1Sse0ZnbhmBY1n+9J4V0eWm</w:t>
      </w:r>
    </w:p>
    <w:p>
      <w:pPr>
        <w:pStyle w:val="PreformattedText"/>
        <w:bidi w:val="0"/>
        <w:spacing w:before="0" w:after="0"/>
        <w:jc w:val="left"/>
        <w:rPr/>
      </w:pPr>
      <w:r>
        <w:rPr/>
        <w:t>vH3avlsz0+QaUXD4DW5dmqvukyVkcOImQcmQ2ZvUgdW7qBlrXT6rsT2giPMtZP6Oi7C1/ypyasdMdv</w:t>
      </w:r>
    </w:p>
    <w:p>
      <w:pPr>
        <w:pStyle w:val="PreformattedText"/>
        <w:bidi w:val="0"/>
        <w:spacing w:before="0" w:after="0"/>
        <w:jc w:val="left"/>
        <w:rPr/>
      </w:pPr>
      <w:r>
        <w:rPr/>
        <w:t>WoyVGsUt2YscfcF1hNLRs1qWVjSKsYNRso9FT3irP6zaYCAawFkFVgtGamY8UqsOtjqk5U53F5g/Y9</w:t>
      </w:r>
    </w:p>
    <w:p>
      <w:pPr>
        <w:pStyle w:val="PreformattedText"/>
        <w:bidi w:val="0"/>
        <w:spacing w:before="0" w:after="0"/>
        <w:jc w:val="left"/>
        <w:rPr/>
      </w:pPr>
      <w:r>
        <w:rPr/>
        <w:t>ZNLm9JUBC1we17UkARtZFxexLRUYLGaojM8CcUrI+Fs+6wLvF5OX2+Ry0TDv15gRSGwzEkZ6btvANa</w:t>
      </w:r>
    </w:p>
    <w:p>
      <w:pPr>
        <w:pStyle w:val="PreformattedText"/>
        <w:bidi w:val="0"/>
        <w:spacing w:before="0" w:after="0"/>
        <w:jc w:val="left"/>
        <w:rPr/>
      </w:pPr>
      <w:r>
        <w:rPr/>
        <w:t>OyZlaOmgxSWvmoSWd5s6rGRNC5mIudtqxiwmT07Ed8r4hMzplcQgDO/mTBO8sj65m+a5Htb9oWweWy</w:t>
      </w:r>
    </w:p>
    <w:p>
      <w:pPr>
        <w:pStyle w:val="PreformattedText"/>
        <w:bidi w:val="0"/>
        <w:spacing w:before="0" w:after="0"/>
        <w:jc w:val="left"/>
        <w:rPr/>
      </w:pPr>
      <w:r>
        <w:rPr/>
        <w:t>VL1HnGu1M3cvlYw6LkDWfVXnrFm3v9YQYN0fQ3Zssf8OTd121QNO5g7Zvp1e41gLJPAzqifNq+H1FH</w:t>
      </w:r>
    </w:p>
    <w:p>
      <w:pPr>
        <w:pStyle w:val="PreformattedText"/>
        <w:bidi w:val="0"/>
        <w:spacing w:before="0" w:after="0"/>
        <w:jc w:val="left"/>
        <w:rPr/>
      </w:pPr>
      <w:r>
        <w:rPr/>
        <w:t>aycBTbPvzW1lKTUDJs75ucu21Cz7ayjy6sG+rqq3ZfSU2bjFWaOF6XhBVba4Gy6w9NOq54uYQDjzYY</w:t>
      </w:r>
    </w:p>
    <w:p>
      <w:pPr>
        <w:pStyle w:val="PreformattedText"/>
        <w:bidi w:val="0"/>
        <w:spacing w:before="0" w:after="0"/>
        <w:jc w:val="left"/>
        <w:rPr/>
      </w:pPr>
      <w:r>
        <w:rPr/>
        <w:t>uWsoDE0d+5r6jepP9cj+ZG4TbN366GPbVrpHv5GZ26awZQ7nisYQcK5b73tonFAZ2VlnjmX130cvuk</w:t>
      </w:r>
    </w:p>
    <w:p>
      <w:pPr>
        <w:pStyle w:val="PreformattedText"/>
        <w:bidi w:val="0"/>
        <w:spacing w:before="0" w:after="0"/>
        <w:jc w:val="left"/>
        <w:rPr/>
      </w:pPr>
      <w:r>
        <w:rPr/>
        <w:t>80NH3bHM0eETCz/ykY/VzeKPtjhXk9pNSO99dZjtdDleiUxPHK8WRjJpWNf0l4qXWNya0md5ym1tsE</w:t>
      </w:r>
    </w:p>
    <w:p>
      <w:pPr>
        <w:pStyle w:val="PreformattedText"/>
        <w:bidi w:val="0"/>
        <w:spacing w:before="0" w:after="0"/>
        <w:jc w:val="left"/>
        <w:rPr/>
      </w:pPr>
      <w:r>
        <w:rPr/>
        <w:t>muy/1qrgkHk7gnx6ew2BBsfUtiqzNFLJNbUGYL1RXrGl2wk6w8vN8m2lbLNm0zU0b79bv/lbdxFwrM</w:t>
      </w:r>
    </w:p>
    <w:p>
      <w:pPr>
        <w:pStyle w:val="PreformattedText"/>
        <w:bidi w:val="0"/>
        <w:spacing w:before="0" w:after="0"/>
        <w:jc w:val="left"/>
        <w:rPr/>
      </w:pPr>
      <w:r>
        <w:rPr/>
        <w:t>5aXGysF/lDyULwvGY313ZMc0yMIYv9J0txlhwjuRwbeRwj+fWkBieOKat6xHgfqjGvcywvJh94jcA4</w:t>
      </w:r>
    </w:p>
    <w:p>
      <w:pPr>
        <w:pStyle w:val="PreformattedText"/>
        <w:bidi w:val="0"/>
        <w:spacing w:before="0" w:after="0"/>
        <w:jc w:val="left"/>
        <w:rPr/>
      </w:pPr>
      <w:r>
        <w:rPr/>
        <w:t>/EyLrXPVhdzGGq8at+o79z7+xJ4XyfXbNjiPU1cGjM+RJryuGdfkT2+wHlaoH+2oMEqBcCijB3fYNr</w:t>
      </w:r>
    </w:p>
    <w:p>
      <w:pPr>
        <w:pStyle w:val="PreformattedText"/>
        <w:bidi w:val="0"/>
        <w:spacing w:before="0" w:after="0"/>
        <w:jc w:val="left"/>
        <w:rPr/>
      </w:pPr>
      <w:r>
        <w:rPr/>
        <w:t>pnx6VWueGMdTlGl5mDmeJlDh/oGblhsqoncaVmwuTWjRsbh8WyPojJssT9MXMkvQt69jLKQCqAZskW</w:t>
      </w:r>
    </w:p>
    <w:p>
      <w:pPr>
        <w:pStyle w:val="PreformattedText"/>
        <w:bidi w:val="0"/>
        <w:spacing w:before="0" w:after="0"/>
        <w:jc w:val="left"/>
        <w:rPr/>
      </w:pPr>
      <w:r>
        <w:rPr/>
        <w:t>1rPCBfhu5VUj+DKbDtQi5nI7UitG7AQKAX2VQe/S9satuyYur8+8G15iE6sqmF3g6nmOfU1qWaSZva</w:t>
      </w:r>
    </w:p>
    <w:p>
      <w:pPr>
        <w:pStyle w:val="PreformattedText"/>
        <w:bidi w:val="0"/>
        <w:spacing w:before="0" w:after="0"/>
        <w:jc w:val="left"/>
        <w:rPr/>
      </w:pPr>
      <w:r>
        <w:rPr/>
        <w:t>Sn3RX2Qp7A8a5kr8pVp3GljOeaTfvmNvKpCMl2hQk4VqylURU8rngoNIDvYPu/saXQKImydf+GFBpZ</w:t>
      </w:r>
    </w:p>
    <w:p>
      <w:pPr>
        <w:pStyle w:val="PreformattedText"/>
        <w:bidi w:val="0"/>
        <w:spacing w:before="0" w:after="0"/>
        <w:jc w:val="left"/>
        <w:rPr/>
      </w:pPr>
      <w:r>
        <w:rPr/>
        <w:t>x17nu62rjPvi73IFCwDa2CXSK/6UE5SbL5K/6H/Hw6ME2Rz35AEa5+Jr4gWu5OVSbgmQrIx28TPxCO</w:t>
      </w:r>
    </w:p>
    <w:p>
      <w:pPr>
        <w:pStyle w:val="PreformattedText"/>
        <w:bidi w:val="0"/>
        <w:spacing w:before="0" w:after="0"/>
        <w:jc w:val="left"/>
        <w:rPr/>
      </w:pPr>
      <w:r>
        <w:rPr/>
        <w:t>sV4zmXh+hFXkMA5jxT1ig+05UGRcafZ33JT8hXBIIUAqQZ2LJoLeL/SsMkMGgBlsIsyHtkiHiN5XfK</w:t>
      </w:r>
    </w:p>
    <w:p>
      <w:pPr>
        <w:pStyle w:val="PreformattedText"/>
        <w:bidi w:val="0"/>
        <w:spacing w:before="0" w:after="0"/>
        <w:jc w:val="left"/>
        <w:rPr/>
      </w:pPr>
      <w:r>
        <w:rPr/>
        <w:t>zjpa+Ib7liz+p6StIoFFe8xvl+vTuha5Vb0urNdqUzcQaNntfWClXGfCSJSPVunn1gIsaS8KSNUgFO</w:t>
      </w:r>
    </w:p>
    <w:p>
      <w:pPr>
        <w:pStyle w:val="PreformattedText"/>
        <w:bidi w:val="0"/>
        <w:spacing w:before="0" w:after="0"/>
        <w:jc w:val="left"/>
        <w:rPr/>
      </w:pPr>
      <w:r>
        <w:rPr/>
        <w:t>IUkteDldlU8ViuTNPKeyXLlY29oSDUCtNyCb4SVkKBzPu2VeINxUPJsmBJQGkh7sqSAtYrbbyVSDFZ</w:t>
      </w:r>
    </w:p>
    <w:p>
      <w:pPr>
        <w:pStyle w:val="PreformattedText"/>
        <w:bidi w:val="0"/>
        <w:spacing w:before="0" w:after="0"/>
        <w:jc w:val="left"/>
        <w:rPr/>
      </w:pPr>
      <w:r>
        <w:rPr/>
        <w:t>rxEcaFqtgtb1v4Lhf4ciK4zrPj3PZRnTudcjNPtP/1Xx/jLzPMsoMOUIUQplVvBvyOQVW6N9may1PM</w:t>
      </w:r>
    </w:p>
    <w:p>
      <w:pPr>
        <w:pStyle w:val="PreformattedText"/>
        <w:bidi w:val="0"/>
        <w:spacing w:before="0" w:after="0"/>
        <w:jc w:val="left"/>
        <w:rPr/>
      </w:pPr>
      <w:r>
        <w:rPr/>
        <w:t>kTPqXcL7cuTQXrC3QpNkf/67pH1WDsGDq2AIv/yxIgV5ymPEtreJP1s2J7KVbtrCFoUOZoMWWte6YU</w:t>
      </w:r>
    </w:p>
    <w:p>
      <w:pPr>
        <w:pStyle w:val="PreformattedText"/>
        <w:bidi w:val="0"/>
        <w:spacing w:before="0" w:after="0"/>
        <w:jc w:val="left"/>
        <w:rPr/>
      </w:pPr>
      <w:r>
        <w:rPr/>
        <w:t>FDVG6RrstHNL2ieDUvwVgSYBJoFlJV4JVZC2YlIIVvhsWbGeYicjujdaOsTm0tLSQ0r34KLtIgIsC7</w:t>
      </w:r>
    </w:p>
    <w:p>
      <w:pPr>
        <w:pStyle w:val="PreformattedText"/>
        <w:bidi w:val="0"/>
        <w:spacing w:before="0" w:after="0"/>
        <w:jc w:val="left"/>
        <w:rPr/>
      </w:pPr>
      <w:r>
        <w:rPr/>
        <w:t>JkwRHIqkLAyVYy/gWARYYTcrqFA7qcDJYaDNtF8U8O1VhSWeSqVDK0++5hfq+0Cc081MywkiYHYOXW</w:t>
      </w:r>
    </w:p>
    <w:p>
      <w:pPr>
        <w:pStyle w:val="PreformattedText"/>
        <w:bidi w:val="0"/>
        <w:spacing w:before="0" w:after="0"/>
        <w:jc w:val="left"/>
        <w:rPr/>
      </w:pPr>
      <w:r>
        <w:rPr/>
        <w:t>TRDBy6VKbUR5fAhUZDXTYJYbTTNX3qFG5FikHgCsVXtaLJh6ALCarWvEiVkTwBq6D8iCT7bYCRUaaM</w:t>
      </w:r>
    </w:p>
    <w:p>
      <w:pPr>
        <w:pStyle w:val="PreformattedText"/>
        <w:bidi w:val="0"/>
        <w:spacing w:before="0" w:after="0"/>
        <w:jc w:val="left"/>
        <w:rPr/>
      </w:pPr>
      <w:r>
        <w:rPr/>
        <w:t>5sR6u9GLl8Ffgrc/FBar66VpakiLgOaqLVRq5WxcoIZKleX9+q7yFoJUPWciXVZOi6R0HuNmO8tGqS</w:t>
      </w:r>
    </w:p>
    <w:p>
      <w:pPr>
        <w:pStyle w:val="PreformattedText"/>
        <w:bidi w:val="0"/>
        <w:spacing w:before="0" w:after="0"/>
        <w:jc w:val="left"/>
        <w:rPr/>
      </w:pPr>
      <w:r>
        <w:rPr/>
        <w:t>choV8/v035XqMatV6Z22DjSIebx5f42Ahr1mdv4jCGDJymLdfiJpMxJiJAEsMX9deyy9R3ED1I44WF</w:t>
      </w:r>
    </w:p>
    <w:p>
      <w:pPr>
        <w:pStyle w:val="PreformattedText"/>
        <w:bidi w:val="0"/>
        <w:spacing w:before="0" w:after="0"/>
        <w:jc w:val="left"/>
        <w:rPr/>
      </w:pPr>
      <w:r>
        <w:rPr/>
        <w:t>W33NdgF2lWjAI3HYbikISQdUm6ruP7pXGRUYkR2SnHlnit/hfQlMDWuxTcKwbmshYprktkc1qxrys5</w:t>
      </w:r>
    </w:p>
    <w:p>
      <w:pPr>
        <w:pStyle w:val="PreformattedText"/>
        <w:bidi w:val="0"/>
        <w:spacing w:before="0" w:after="0"/>
        <w:jc w:val="left"/>
        <w:rPr/>
      </w:pPr>
      <w:r>
        <w:rPr/>
        <w:t>sJib+q5iyWQly6wcs/dKOB1K6RGYs+/cdfFBkHt8wbAzwYXMT1bKJ8m0ZHVSu9tZrXy+4+Z0tgJWrp</w:t>
      </w:r>
    </w:p>
    <w:p>
      <w:pPr>
        <w:pStyle w:val="PreformattedText"/>
        <w:bidi w:val="0"/>
        <w:spacing w:before="0" w:after="0"/>
        <w:jc w:val="left"/>
        <w:rPr/>
      </w:pPr>
      <w:r>
        <w:rPr/>
        <w:t>hFbTVefsNyaBy5LJ0aRwKAcluK8ap8JzL7bf0630KwwP6q9AA6lrVkH8un/EPv7qi2LkIBIWtlIiBR</w:t>
      </w:r>
    </w:p>
    <w:p>
      <w:pPr>
        <w:pStyle w:val="PreformattedText"/>
        <w:bidi w:val="0"/>
        <w:spacing w:before="0" w:after="0"/>
        <w:jc w:val="left"/>
        <w:rPr/>
      </w:pPr>
      <w:r>
        <w:rPr/>
        <w:t>8LdAmK6t7r4G79jO+1ahyasfISi2gwpBBYkaOgHWa2zz18PKrBWRl9gYrN2pA45V9X4/5RjmWFXy0n</w:t>
      </w:r>
    </w:p>
    <w:p>
      <w:pPr>
        <w:pStyle w:val="PreformattedText"/>
        <w:bidi w:val="0"/>
        <w:spacing w:before="0" w:after="0"/>
        <w:jc w:val="left"/>
        <w:rPr/>
      </w:pPr>
      <w:r>
        <w:rPr/>
        <w:t>c5ThSPpVCA5RyPsvys2V1l+5/GRdvgNWzaS2VvwbXhspZOX7ttws87lmpbVvv8Vqw/0g6BJF1DPID8</w:t>
      </w:r>
    </w:p>
    <w:p>
      <w:pPr>
        <w:pStyle w:val="PreformattedText"/>
        <w:bidi w:val="0"/>
        <w:spacing w:before="0" w:after="0"/>
        <w:jc w:val="left"/>
        <w:rPr/>
      </w:pPr>
      <w:r>
        <w:rPr/>
        <w:t>5llr1XK937HsqgzNOJU3bEGJrh3hPceyh82KPa14O4bfz21R89z9b4/LGzJvy40ZXE6+TcYfVCywRa</w:t>
      </w:r>
    </w:p>
    <w:p>
      <w:pPr>
        <w:pStyle w:val="PreformattedText"/>
        <w:bidi w:val="0"/>
        <w:spacing w:before="0" w:after="0"/>
        <w:jc w:val="left"/>
        <w:rPr/>
      </w:pPr>
      <w:r>
        <w:rPr/>
        <w:t>FAPm73yV9DnASdip2Ra8blitNMyncJtkpbJq2gV51EXOyGljRTotKl5EE2JQH3lSl/OXmIeJjqRzON</w:t>
      </w:r>
    </w:p>
    <w:p>
      <w:pPr>
        <w:pStyle w:val="PreformattedText"/>
        <w:bidi w:val="0"/>
        <w:spacing w:before="0" w:after="0"/>
        <w:jc w:val="left"/>
        <w:rPr/>
      </w:pPr>
      <w:r>
        <w:rPr/>
        <w:t>lX171c5yKNDbVd74/EFrEbDuP9aLYo/0k4sw4kyLnQ2n+CvFDimGR4KbIIT16+RzkrtQpJlyAlayGi</w:t>
      </w:r>
    </w:p>
    <w:p>
      <w:pPr>
        <w:pStyle w:val="PreformattedText"/>
        <w:bidi w:val="0"/>
        <w:spacing w:before="0" w:after="0"/>
        <w:jc w:val="left"/>
        <w:rPr/>
      </w:pPr>
      <w:r>
        <w:rPr/>
        <w:t>4mCWC5LFjH0vsoXMs41ss5bpWYVO1ThX1JPdZFq2va2T6eB+v47RynJClv+m654rR4897Ezvsuwui4</w:t>
      </w:r>
    </w:p>
    <w:p>
      <w:pPr>
        <w:pStyle w:val="PreformattedText"/>
        <w:bidi w:val="0"/>
        <w:spacing w:before="0" w:after="0"/>
        <w:jc w:val="left"/>
        <w:rPr/>
      </w:pPr>
      <w:r>
        <w:rPr/>
        <w:t>Fuvy1+xCxX8dyuq7b8ESgNI5xVWJFPOlb7ezXQlWNJtU++LbsrpoooaWWLPLxJEvamasjBCKvVLy4L</w:t>
      </w:r>
    </w:p>
    <w:p>
      <w:pPr>
        <w:pStyle w:val="PreformattedText"/>
        <w:bidi w:val="0"/>
        <w:spacing w:before="0" w:after="0"/>
        <w:jc w:val="left"/>
        <w:rPr/>
      </w:pPr>
      <w:r>
        <w:rPr/>
        <w:t>fJcxWTqpmjIrkENVPwPf6vgHd2Ldu/Klhvq7YTBBHwONZG8h7ywReljHO8KU7JbkmupZVEyiX1+tYF</w:t>
      </w:r>
    </w:p>
    <w:p>
      <w:pPr>
        <w:pStyle w:val="PreformattedText"/>
        <w:bidi w:val="0"/>
        <w:spacing w:before="0" w:after="0"/>
        <w:jc w:val="left"/>
        <w:rPr/>
      </w:pPr>
      <w:r>
        <w:rPr/>
        <w:t>kKV65HcJUCkJr8uKJbClCRqO5YVyXyCQbaD2oty3QeHiOQIwOic+Zi1Z5EGKVRIQkxVI1h9ZfASwBH</w:t>
      </w:r>
    </w:p>
    <w:p>
      <w:pPr>
        <w:pStyle w:val="PreformattedText"/>
        <w:bidi w:val="0"/>
        <w:spacing w:before="0" w:after="0"/>
        <w:jc w:val="left"/>
        <w:rPr/>
      </w:pPr>
      <w:r>
        <w:rPr/>
        <w:t>40y0/gRm48uQbtpB3eY1O6kB9oVqHcheLDkrPiSbrf8jzN/A4s5Xud6+0MQb1D79Y1LNcLgcQi3Bef</w:t>
      </w:r>
    </w:p>
    <w:p>
      <w:pPr>
        <w:pStyle w:val="PreformattedText"/>
        <w:bidi w:val="0"/>
        <w:spacing w:before="0" w:after="0"/>
        <w:jc w:val="left"/>
        <w:rPr/>
      </w:pPr>
      <w:r>
        <w:rPr/>
        <w:t>ltVLljK908b98X2yNikGS25G3SfPnPWuiXjsWKuc2dMv+RN46ZjkUkb1n8uq5Vi7eKxn6F7in4XcWL</w:t>
      </w:r>
    </w:p>
    <w:p>
      <w:pPr>
        <w:pStyle w:val="PreformattedText"/>
        <w:bidi w:val="0"/>
        <w:spacing w:before="0" w:after="0"/>
        <w:jc w:val="left"/>
        <w:rPr/>
      </w:pPr>
      <w:r>
        <w:rPr/>
        <w:t>9rwRIJZLm2C8m4FcNqAZbcD2KyrvgPMeVniAbVueWG0WLNyyjIlsVwsInZsPPcp10NJGdfmZXf0cKq</w:t>
      </w:r>
    </w:p>
    <w:p>
      <w:pPr>
        <w:pStyle w:val="PreformattedText"/>
        <w:bidi w:val="0"/>
        <w:spacing w:before="0" w:after="0"/>
        <w:jc w:val="left"/>
        <w:rPr/>
      </w:pPr>
      <w:r>
        <w:rPr/>
        <w:t>dvtvybn2wfUiPW+pfa6zOPQD4jmdv//fw1vn/FJbplrIYqZ4rBdYAVr/yWbRJgk8PcqGFGiyx9w+6V</w:t>
      </w:r>
    </w:p>
    <w:p>
      <w:pPr>
        <w:pStyle w:val="PreformattedText"/>
        <w:bidi w:val="0"/>
        <w:spacing w:before="0" w:after="0"/>
        <w:jc w:val="left"/>
        <w:rPr/>
      </w:pPr>
      <w:r>
        <w:rPr/>
        <w:t>sCZf1W7JMSRGrB3cfYONYVSrIImMdP8bzrHiHlx9mIWstO+b8EhpQrS2tFKZu2ZcIWZFkLkUOu44dI</w:t>
      </w:r>
    </w:p>
    <w:p>
      <w:pPr>
        <w:pStyle w:val="PreformattedText"/>
        <w:bidi w:val="0"/>
        <w:spacing w:before="0" w:after="0"/>
        <w:jc w:val="left"/>
        <w:rPr/>
      </w:pPr>
      <w:r>
        <w:rPr/>
        <w:t>5mktEaTFQV8nMLIAi+8RiNMagyqngrs1AAWA5A5R/i0tFr0sppHfSYpusADrrQgtrk2gSaCmrf+pNg</w:t>
      </w:r>
    </w:p>
    <w:p>
      <w:pPr>
        <w:pStyle w:val="PreformattedText"/>
        <w:bidi w:val="0"/>
        <w:spacing w:before="0" w:after="0"/>
        <w:jc w:val="left"/>
        <w:rPr/>
      </w:pPr>
      <w:r>
        <w:rPr/>
        <w:t>xPObE1YpRbznVyUDsAzAWwlHVYsWEqh0OKEyhlO7MzqXPx3RokAgEv+pfa2Cv9ukeuYxWZiAUIukbl</w:t>
      </w:r>
    </w:p>
    <w:p>
      <w:pPr>
        <w:pStyle w:val="PreformattedText"/>
        <w:bidi w:val="0"/>
        <w:spacing w:before="0" w:after="0"/>
        <w:jc w:val="left"/>
        <w:rPr/>
      </w:pPr>
      <w:r>
        <w:rPr/>
        <w:t>5cCQS0iuQtWDYhviS53rFe+QVTdthYpDEhxyuTiCxkVHrgzfB2TBp9uggHUthmxnqC6Qa1md5/yLER</w:t>
      </w:r>
    </w:p>
    <w:p>
      <w:pPr>
        <w:pStyle w:val="PreformattedText"/>
        <w:bidi w:val="0"/>
        <w:spacing w:before="0" w:after="0"/>
        <w:jc w:val="left"/>
        <w:rPr/>
      </w:pPr>
      <w:r>
        <w:rPr/>
        <w:t>nXbp8vi8X2uDZ+d5ll9ppAIKAll6uA+OJwBzz7n2i6nzCxc3jexlRpMGrQv872L2pwYrCkSYtJKfeU</w:t>
      </w:r>
    </w:p>
    <w:p>
      <w:pPr>
        <w:pStyle w:val="PreformattedText"/>
        <w:bidi w:val="0"/>
        <w:spacing w:before="0" w:after="0"/>
        <w:jc w:val="left"/>
        <w:rPr/>
      </w:pPr>
      <w:r>
        <w:rPr/>
        <w:t>GJXL5C6TtOrFFfslaum7incjKizzkaVGzEP7ISebCbAcxi7QYq05rBuRZqJaxsNzLhesGJjNHkwSuN</w:t>
      </w:r>
    </w:p>
    <w:p>
      <w:pPr>
        <w:pStyle w:val="PreformattedText"/>
        <w:bidi w:val="0"/>
        <w:spacing w:before="0" w:after="0"/>
        <w:jc w:val="left"/>
        <w:rPr/>
      </w:pPr>
      <w:r>
        <w:rPr/>
        <w:t>IgVv1aoEeAaYUjmalM/YrvUeyCs4QIlRpq5GWtckfJivEptp1td1yC94GWtDkHwLjAjdpNVse3wspl</w:t>
      </w:r>
    </w:p>
    <w:p>
      <w:pPr>
        <w:pStyle w:val="PreformattedText"/>
        <w:bidi w:val="0"/>
        <w:spacing w:before="0" w:after="0"/>
        <w:jc w:val="left"/>
        <w:rPr/>
      </w:pPr>
      <w:r>
        <w:rPr/>
        <w:t>AbRMvL5rDu+wbwjsPM//di1MOhDA0mxKmxbkIRIwVBktQNQ3PFSfqgMxKVf/sYxMxOutyZ308L7M/m</w:t>
      </w:r>
    </w:p>
    <w:p>
      <w:pPr>
        <w:pStyle w:val="PreformattedText"/>
        <w:bidi w:val="0"/>
        <w:spacing w:before="0" w:after="0"/>
        <w:jc w:val="left"/>
        <w:rPr/>
      </w:pPr>
      <w:r>
        <w:rPr/>
        <w:t>J6sgJ3Ds3betMsyNPZTl2rfLm1Y/xfsThK0aJxxnFlQboDRgRYOkfkFgf7/CdIrmR7sn+o/EmlIxS6</w:t>
      </w:r>
    </w:p>
    <w:p>
      <w:pPr>
        <w:pStyle w:val="PreformattedText"/>
        <w:bidi w:val="0"/>
        <w:spacing w:before="0" w:after="0"/>
        <w:jc w:val="left"/>
        <w:rPr/>
      </w:pPr>
      <w:r>
        <w:rPr/>
        <w:t>BOZ8xyI/5USr4JimkkBGqcWp5Ua37Tl4HZuOtS/0URJBhMCD4nqWicT/uFVM03sx5XZ2me6T8D2d20</w:t>
      </w:r>
    </w:p>
    <w:p>
      <w:pPr>
        <w:pStyle w:val="PreformattedText"/>
        <w:bidi w:val="0"/>
        <w:spacing w:before="0" w:after="0"/>
        <w:jc w:val="left"/>
        <w:rPr/>
      </w:pPr>
      <w:r>
        <w:rPr/>
        <w:t>uQQh5J0tYVgzVz/SNExrdwrDmxOLKCOdSM9/Y2ERiO2TLqWrlANxxuJX8QIHtAsXlOQlbVQ0rFBJ/V</w:t>
      </w:r>
    </w:p>
    <w:p>
      <w:pPr>
        <w:pStyle w:val="PreformattedText"/>
        <w:bidi w:val="0"/>
        <w:spacing w:before="0" w:after="0"/>
        <w:jc w:val="left"/>
        <w:rPr/>
      </w:pPr>
      <w:r>
        <w:rPr/>
        <w:t>ZEnlW6HFhiPrCRD67scE9o3fxOYDDRagas28JeECHZV4LYRkgRcBBvuThKWA1TvRCxTlxDtlVDvv06</w:t>
      </w:r>
    </w:p>
    <w:p>
      <w:pPr>
        <w:pStyle w:val="PreformattedText"/>
        <w:bidi w:val="0"/>
        <w:spacing w:before="0" w:after="0"/>
        <w:jc w:val="left"/>
        <w:rPr/>
      </w:pPr>
      <w:r>
        <w:rPr/>
        <w:t>9r9AY2HXUm7IhnSCFzLTy/NNKhZVSkBRj0rHX7qu1MOv30Xaez+6xL3yoifOfDAGvb6RY7xl5mHxHI</w:t>
      </w:r>
    </w:p>
    <w:p>
      <w:pPr>
        <w:pStyle w:val="PreformattedText"/>
        <w:bidi w:val="0"/>
        <w:spacing w:before="0" w:after="0"/>
        <w:jc w:val="left"/>
        <w:rPr/>
      </w:pPr>
      <w:r>
        <w:rPr/>
        <w:t>kmDUmFBclo0bElGASZHRepwCV68GlFrSDMX7ACujn0KvzE5AeE2TELaQpFCSxKtqO2ftO8Ur4gsGoM</w:t>
      </w:r>
    </w:p>
    <w:p>
      <w:pPr>
        <w:pStyle w:val="PreformattedText"/>
        <w:bidi w:val="0"/>
        <w:spacing w:before="0" w:after="0"/>
        <w:jc w:val="left"/>
        <w:rPr/>
      </w:pPr>
      <w:r>
        <w:rPr/>
        <w:t>S7erb9dgsuy9iWXfcB1o6LrTzngCu5UQ/YcIcFgNU4ye934pY0ccRxpwqwFTmz8jQ7j4JXqT/UrzUp</w:t>
      </w:r>
    </w:p>
    <w:p>
      <w:pPr>
        <w:pStyle w:val="PreformattedText"/>
        <w:bidi w:val="0"/>
        <w:spacing w:before="0" w:after="0"/>
        <w:jc w:val="left"/>
        <w:rPr/>
      </w:pPr>
      <w:r>
        <w:rPr/>
        <w:t>ZNnOBivXMmrGbTmk4Hkfp+xbAFk2H2IUlV/FQFEYC+gofnAFwV81y673js7cgj/vETAUiR+oTmUdfJ</w:t>
      </w:r>
    </w:p>
    <w:p>
      <w:pPr>
        <w:pStyle w:val="PreformattedText"/>
        <w:bidi w:val="0"/>
        <w:spacing w:before="0" w:after="0"/>
        <w:jc w:val="left"/>
        <w:rPr/>
      </w:pPr>
      <w:r>
        <w:rPr/>
        <w:t>l1qBgtzZC3s+c41gWulEBYvEyJvzVb8E2WU4HXyuzugCxZskjcd9bPc4LfBbLs9/A7nGBvZyugYl19</w:t>
      </w:r>
    </w:p>
    <w:p>
      <w:pPr>
        <w:pStyle w:val="PreformattedText"/>
        <w:bidi w:val="0"/>
        <w:spacing w:before="0" w:after="0"/>
        <w:jc w:val="left"/>
        <w:rPr/>
      </w:pPr>
      <w:r>
        <w:rPr/>
        <w:t>/DZXkLj21b7ijRr/4jOuffEJ8T6bT29BEbPeDp5XmqRHPQiwyDee8HTyVul/fZt4lJRCzTy1Mwq5rx</w:t>
      </w:r>
    </w:p>
    <w:p>
      <w:pPr>
        <w:pStyle w:val="PreformattedText"/>
        <w:bidi w:val="0"/>
        <w:spacing w:before="0" w:after="0"/>
        <w:jc w:val="left"/>
        <w:rPr/>
      </w:pPr>
      <w:r>
        <w:rPr/>
        <w:t>xk4ouiRZQLrpyBUuikgArwPAywLL/mtdYdyLpyQBl5Ep/3Mrc2BkvfRhJgtDyJpPfpvM49TA4oc/KB</w:t>
      </w:r>
    </w:p>
    <w:p>
      <w:pPr>
        <w:pStyle w:val="PreformattedText"/>
        <w:bidi w:val="0"/>
        <w:spacing w:before="0" w:after="0"/>
        <w:jc w:val="left"/>
        <w:rPr/>
      </w:pPr>
      <w:r>
        <w:rPr/>
        <w:t>LvJ11l+2z2CdOLPnFb+mSQIOqR1drkEX+LIASwxSUx5lanuK22e0HI53vlGlac0uxTkpbkpmTwGb5S</w:t>
      </w:r>
    </w:p>
    <w:p>
      <w:pPr>
        <w:pStyle w:val="PreformattedText"/>
        <w:bidi w:val="0"/>
        <w:spacing w:before="0" w:after="0"/>
        <w:jc w:val="left"/>
        <w:rPr/>
      </w:pPr>
      <w:r>
        <w:rPr/>
        <w:t>IKas0GewCgBKwekLSdB9T0O6SEnfePdzWYh//7/0bO8/V+rX24mB+nmXUKvBZYEUpWTiFZLgSMtNV0</w:t>
      </w:r>
    </w:p>
    <w:p>
      <w:pPr>
        <w:pStyle w:val="PreformattedText"/>
        <w:bidi w:val="0"/>
        <w:spacing w:before="0" w:after="0"/>
        <w:jc w:val="left"/>
        <w:rPr/>
      </w:pPr>
      <w:r>
        <w:rPr/>
        <w:t>fgEme8xBLvffrwkoXXFm0vRlAZC5Uc/QPULaIlfmY+WQUUMLaMnKpcYRU1AgpASBCxyJGT7MNG3WaQ</w:t>
      </w:r>
    </w:p>
    <w:p>
      <w:pPr>
        <w:pStyle w:val="PreformattedText"/>
        <w:bidi w:val="0"/>
        <w:spacing w:before="0" w:after="0"/>
        <w:jc w:val="left"/>
        <w:rPr/>
      </w:pPr>
      <w:r>
        <w:rPr/>
        <w:t>IbzSB8PcJZrf8Jdg4nMC/fzliToJL1ylq+eL1TV80Epcp304i3ourZmAq8LXM6PN+9OLTU5oVyASxr</w:t>
      </w:r>
    </w:p>
    <w:p>
      <w:pPr>
        <w:pStyle w:val="PreformattedText"/>
        <w:bidi w:val="0"/>
        <w:spacing w:before="0" w:after="0"/>
        <w:jc w:val="left"/>
        <w:rPr/>
      </w:pPr>
      <w:r>
        <w:rPr/>
        <w:t>wTrTQS1GFp1KMgCCsK0V1p2oBawt2OLztVUgpl2/isxMrlqbrZoM6xUyZY9DjRiYcOK6ZMlZRaaqPm</w:t>
      </w:r>
    </w:p>
    <w:p>
      <w:pPr>
        <w:pStyle w:val="PreformattedText"/>
        <w:bidi w:val="0"/>
        <w:spacing w:before="0" w:after="0"/>
        <w:jc w:val="left"/>
        <w:rPr/>
      </w:pPr>
      <w:r>
        <w:rPr/>
        <w:t>KTTbIOpKnIwqIs1m4H6i2w07XdYzcRcLZrAVQ9RA/VhehwlmZlOQBrJzXPtwmWZAVVQj9NLecAsGu6</w:t>
      </w:r>
    </w:p>
    <w:p>
      <w:pPr>
        <w:pStyle w:val="PreformattedText"/>
        <w:bidi w:val="0"/>
        <w:spacing w:before="0" w:after="0"/>
        <w:jc w:val="left"/>
        <w:rPr/>
      </w:pPr>
      <w:r>
        <w:rPr/>
        <w:t>uZbU0Or8ChRd+EYcTO+9H5fj1JVIoLQevidb0DHkxOLonuj4TgtCbKA2wceL1JTyGxwLllxhFjiwP2</w:t>
      </w:r>
    </w:p>
    <w:p>
      <w:pPr>
        <w:pStyle w:val="PreformattedText"/>
        <w:bidi w:val="0"/>
        <w:spacing w:before="0" w:after="0"/>
        <w:jc w:val="left"/>
        <w:rPr/>
      </w:pPr>
      <w:r>
        <w:rPr/>
        <w:t>imoVbB1wAVSQNSPwqJbcX8zXuWWQpAHiCIsr7/BQo4IQuWw/z3JnXjUVlr+C6RzXAu2uTaOoziBT/N</w:t>
      </w:r>
    </w:p>
    <w:p>
      <w:pPr>
        <w:pStyle w:val="PreformattedText"/>
        <w:bidi w:val="0"/>
        <w:spacing w:before="0" w:after="0"/>
        <w:jc w:val="left"/>
        <w:rPr/>
      </w:pPr>
      <w:r>
        <w:rPr/>
        <w:t>ZnTixVwL3P7/Qzaugf1OM7wkQPTOoamb0OLOYjiqKzEPbQV4BGzW7q5GQskQv+GukRBUYL+W17H9h/</w:t>
      </w:r>
    </w:p>
    <w:p>
      <w:pPr>
        <w:pStyle w:val="PreformattedText"/>
        <w:bidi w:val="0"/>
        <w:spacing w:before="0" w:after="0"/>
        <w:jc w:val="left"/>
        <w:rPr/>
      </w:pPr>
      <w:r>
        <w:rPr/>
        <w:t>1IjHtPwgOAlV45Yt/jstK59gX4XCTGqDpazH0bm0CybikeK1edMsfbnHUiMnBrKZdg4vfauA97bQn2</w:t>
      </w:r>
    </w:p>
    <w:p>
      <w:pPr>
        <w:pStyle w:val="PreformattedText"/>
        <w:bidi w:val="0"/>
        <w:spacing w:before="0" w:after="0"/>
        <w:jc w:val="left"/>
        <w:rPr/>
      </w:pPr>
      <w:r>
        <w:rPr/>
        <w:t>JD6YEq+61bZv7AbcDtbJtcc+LBCjdd2qnLZW/1noU3vT+im4nZxCrrpo7J3j91ZZQPFKcBmVJMVeOU</w:t>
      </w:r>
    </w:p>
    <w:p>
      <w:pPr>
        <w:pStyle w:val="PreformattedText"/>
        <w:bidi w:val="0"/>
        <w:spacing w:before="0" w:after="0"/>
        <w:jc w:val="left"/>
        <w:rPr/>
      </w:pPr>
      <w:r>
        <w:rPr/>
        <w:t>BYwPZtjq+gc10Ym3OsXbImZTfM4L19fKbGqPgbx8bS7QTsHDtLOUY0CaN9wZo5NnsLUXEtDhjgt8i1</w:t>
      </w:r>
    </w:p>
    <w:p>
      <w:pPr>
        <w:pStyle w:val="PreformattedText"/>
        <w:bidi w:val="0"/>
        <w:spacing w:before="0" w:after="0"/>
        <w:jc w:val="left"/>
        <w:rPr/>
      </w:pPr>
      <w:r>
        <w:rPr/>
        <w:t>JoGjXEz6X0AxNLbJavmKHVNfd8V0UdGybkfvUx12nOinMXA8Z8i5Tt9GehhgJRFgKQ5TS/0s3lLHMV</w:t>
      </w:r>
    </w:p>
    <w:p>
      <w:pPr>
        <w:pStyle w:val="PreformattedText"/>
        <w:bidi w:val="0"/>
        <w:spacing w:before="0" w:after="0"/>
        <w:jc w:val="left"/>
        <w:rPr/>
      </w:pPr>
      <w:r>
        <w:rPr/>
        <w:t>rHsVDNPiCrVSUGJ27Za/Vu5YlaIisu+4d191AYKJZHbhBXoLSAhF1ceAcVFFl0osuMEl/Gl4zgDtvB</w:t>
      </w:r>
    </w:p>
    <w:p>
      <w:pPr>
        <w:pStyle w:val="PreformattedText"/>
        <w:bidi w:val="0"/>
        <w:spacing w:before="0" w:after="0"/>
        <w:jc w:val="left"/>
        <w:rPr/>
      </w:pPr>
      <w:r>
        <w:rPr/>
        <w:t>9axx1s/l0lH4cyxpDdm3yXeWCVwRbL1DErCXu/jaAuhR253I7GPfYz+QcOL7XuKYKiFA0U8Aa8upFg</w:t>
      </w:r>
    </w:p>
    <w:p>
      <w:pPr>
        <w:pStyle w:val="PreformattedText"/>
        <w:bidi w:val="0"/>
        <w:spacing w:before="0" w:after="0"/>
        <w:jc w:val="left"/>
        <w:rPr/>
      </w:pPr>
      <w:r>
        <w:rPr/>
        <w:t>dUccwobY5AgWKHBLCULFPpIt6m5r9EPIn8UYlIXyG9RIVPMYIugHU4rY9jluCLfEIpaATkZJ1Tnxdf</w:t>
      </w:r>
    </w:p>
    <w:p>
      <w:pPr>
        <w:pStyle w:val="PreformattedText"/>
        <w:bidi w:val="0"/>
        <w:spacing w:before="0" w:after="0"/>
        <w:jc w:val="left"/>
        <w:rPr/>
      </w:pPr>
      <w:r>
        <w:rPr/>
        <w:t>EhBQOhSXlU8zIoNPUk6x/63gWBM4PJj+AEQpBkrtKTeeZnNrDLvAV27dhPUGvMby2JmjbGs7WYX1qz</w:t>
      </w:r>
    </w:p>
    <w:p>
      <w:pPr>
        <w:pStyle w:val="PreformattedText"/>
        <w:bidi w:val="0"/>
        <w:spacing w:before="0" w:after="0"/>
        <w:jc w:val="left"/>
        <w:rPr/>
      </w:pPr>
      <w:r>
        <w:rPr/>
        <w:t>UEXeDNWf6GJOsWZaBkpSYXFC6kqVD/VO6/gFNUmBfAmgCWXIord5QZ72N1SKsctu8UL9WsZblyFYKg</w:t>
      </w:r>
    </w:p>
    <w:p>
      <w:pPr>
        <w:pStyle w:val="PreformattedText"/>
        <w:bidi w:val="0"/>
        <w:spacing w:before="0" w:after="0"/>
        <w:jc w:val="left"/>
        <w:rPr/>
      </w:pPr>
      <w:r>
        <w:rPr/>
        <w:t>MSqw4/Q58mmWU/Ws8S1lRnxSk21kZVUMmaxiGoc2wzjLpASYy/geu1Ye32vfvUAWYGlMhhUam0uL9S</w:t>
      </w:r>
    </w:p>
    <w:p>
      <w:pPr>
        <w:pStyle w:val="PreformattedText"/>
        <w:bidi w:val="0"/>
        <w:spacing w:before="0" w:after="0"/>
        <w:jc w:val="left"/>
        <w:rPr/>
      </w:pPr>
      <w:r>
        <w:rPr/>
        <w:t>grlgVY/E5rTeTz5KYTmHGBL71b7kkp2pavkpTYU0mLBZ4kQ13H1rIuA87CeW1d1nYBGIE0YQ+NT9Wr</w:t>
      </w:r>
    </w:p>
    <w:p>
      <w:pPr>
        <w:pStyle w:val="PreformattedText"/>
        <w:bidi w:val="0"/>
        <w:spacing w:before="0" w:after="0"/>
        <w:jc w:val="left"/>
        <w:rPr/>
      </w:pPr>
      <w:r>
        <w:rPr/>
        <w:t>UgwJzKgfO+Er5KXkmTIGCYzZJf1IsmTpWCDdukp5rfi7PDHi5zbeU/xedSR5ybJb9yaPtbXH7DOWtE</w:t>
      </w:r>
    </w:p>
    <w:p>
      <w:pPr>
        <w:pStyle w:val="PreformattedText"/>
        <w:bidi w:val="0"/>
        <w:spacing w:before="0" w:after="0"/>
        <w:jc w:val="left"/>
        <w:rPr/>
      </w:pPr>
      <w:r>
        <w:rPr/>
        <w:t>+ywErfLiAVUqh1geV2pBzIV3gJeZIDpm3IjOpZVisBLNLrIgKv3wFY0m5VGIs8JeQFQLw1hVELHSoY</w:t>
      </w:r>
    </w:p>
    <w:p>
      <w:pPr>
        <w:pStyle w:val="PreformattedText"/>
        <w:bidi w:val="0"/>
        <w:spacing w:before="0" w:after="0"/>
        <w:jc w:val="left"/>
        <w:rPr/>
      </w:pPr>
      <w:r>
        <w:rPr/>
        <w:t>zpn6agPUqc24gJYFWwRZDth6YKly0e+CrIfpIZBkAdbvnXuYdjX++/+77mNHJuAzLJuRy1ILqrqsHw</w:t>
      </w:r>
    </w:p>
    <w:p>
      <w:pPr>
        <w:pStyle w:val="PreformattedText"/>
        <w:bidi w:val="0"/>
        <w:spacing w:before="0" w:after="0"/>
        <w:jc w:val="left"/>
        <w:rPr/>
      </w:pPr>
      <w:r>
        <w:rPr/>
        <w:t>Is0uaFjO2MSJ8CI0D1hFeBjc/SNRKOamQBJ7no1Gg2qJiNIuuJAJZisizA4vEikr1nU76dYannaJqo</w:t>
      </w:r>
    </w:p>
    <w:p>
      <w:pPr>
        <w:pStyle w:val="PreformattedText"/>
        <w:bidi w:val="0"/>
        <w:spacing w:before="0" w:after="0"/>
        <w:jc w:val="left"/>
        <w:rPr/>
      </w:pPr>
      <w:r>
        <w:rPr/>
        <w:t>7lFDCHWTqRm7LhU1KQdsyVokwU8NhnW2JKoGr21RagYxBweFa7aCBgob3LwTVWUUh2EzyPNbtTq+AN</w:t>
      </w:r>
    </w:p>
    <w:p>
      <w:pPr>
        <w:pStyle w:val="PreformattedText"/>
        <w:bidi w:val="0"/>
        <w:spacing w:before="0" w:after="0"/>
        <w:jc w:val="left"/>
        <w:rPr/>
      </w:pPr>
      <w:r>
        <w:rPr/>
        <w:t>bSHY1GFqy3CM7ECF4NLNB9FmD5Hmu+H4OlGKWAU23m5VBlcpaLhNrslgoLsqjZslyONUtCRLOOtKi1</w:t>
      </w:r>
    </w:p>
    <w:p>
      <w:pPr>
        <w:pStyle w:val="PreformattedText"/>
        <w:bidi w:val="0"/>
        <w:spacing w:before="0" w:after="0"/>
        <w:jc w:val="left"/>
        <w:rPr/>
      </w:pPr>
      <w:r>
        <w:rPr/>
        <w:t>lqZQLMebAmShZRzQzhTplRFlRkHdGvQixX2MTd8ySpRZ1zVrNBNN8RD6b2b+jsmpHcdGArN/CzB/15</w:t>
      </w:r>
    </w:p>
    <w:p>
      <w:pPr>
        <w:pStyle w:val="PreformattedText"/>
        <w:bidi w:val="0"/>
        <w:spacing w:before="0" w:after="0"/>
        <w:jc w:val="left"/>
        <w:rPr/>
      </w:pPr>
      <w:r>
        <w:rPr/>
        <w:t>onOpz1IMh9V3Iv64ZCTZMftlWYV0NKDAebzYDt5OtxTN8fUmCVt05bEKBvFQOldmhkiWjsm8fA5C0L</w:t>
      </w:r>
    </w:p>
    <w:p>
      <w:pPr>
        <w:pStyle w:val="PreformattedText"/>
        <w:bidi w:val="0"/>
        <w:spacing w:before="0" w:after="0"/>
        <w:jc w:val="left"/>
        <w:rPr/>
      </w:pPr>
      <w:r>
        <w:rPr/>
        <w:t>MPVMMfTmvjkTeKzBWqTEHDQQFQ/0umLMXBYsCgm9R20nq4wsMRJMYp7S+EUCD5sO1FjAad9L0qxCgW</w:t>
      </w:r>
    </w:p>
    <w:p>
      <w:pPr>
        <w:pStyle w:val="PreformattedText"/>
        <w:bidi w:val="0"/>
        <w:spacing w:before="0" w:after="0"/>
        <w:jc w:val="left"/>
        <w:rPr/>
      </w:pPr>
      <w:r>
        <w:rPr/>
        <w:t>sNfl9q/ARy9ryYqesay1n/g5/+13cI+Djgqdi4QJQDuFzH3GrpDTJLzVq0oIZ97K2IYqzdW2WTdUq4</w:t>
      </w:r>
    </w:p>
    <w:p>
      <w:pPr>
        <w:pStyle w:val="PreformattedText"/>
        <w:bidi w:val="0"/>
        <w:spacing w:before="0" w:after="0"/>
        <w:jc w:val="left"/>
        <w:rPr/>
      </w:pPr>
      <w:r>
        <w:rPr/>
        <w:t>6XkSCn3j123gviwHHcPzNvGovlMAUTFPnkcanIkqBKwK+mYfVMyirIL2flum4iFjl//xLTRO0lsnZY</w:t>
      </w:r>
    </w:p>
    <w:p>
      <w:pPr>
        <w:pStyle w:val="PreformattedText"/>
        <w:bidi w:val="0"/>
        <w:spacing w:before="0" w:after="0"/>
        <w:jc w:val="left"/>
        <w:rPr/>
      </w:pPr>
      <w:r>
        <w:rPr/>
        <w:t>u1XC6Q9pU/TvxDiTb1PGvlJIkBOQpJoV042I6NoELFA9mQg0UElxqX1iLqX2TkrnX9FH91OrefYMIK</w:t>
      </w:r>
    </w:p>
    <w:p>
      <w:pPr>
        <w:pStyle w:val="PreformattedText"/>
        <w:bidi w:val="0"/>
        <w:spacing w:before="0" w:after="0"/>
        <w:jc w:val="left"/>
        <w:rPr/>
      </w:pPr>
      <w:r>
        <w:rPr/>
        <w:t>EqM4zaVRlWb5jmobAyQArVgsAmrDfmSUrkA/fb/q4VBqt1UYpDgoN9fLlnGSUZJ5K4h3aSQBxS5Zlh</w:t>
      </w:r>
    </w:p>
    <w:p>
      <w:pPr>
        <w:pStyle w:val="PreformattedText"/>
        <w:bidi w:val="0"/>
        <w:spacing w:before="0" w:after="0"/>
        <w:jc w:val="left"/>
        <w:rPr/>
      </w:pPr>
      <w:r>
        <w:rPr/>
        <w:t>qwO6XXjM44QEt9aY4CvGWA9dc5Z2cgjs/eUXkszV3/SElEsSqaQmmLs5Cz4mvkclvKtnBZsKyL8FwT</w:t>
      </w:r>
    </w:p>
    <w:p>
      <w:pPr>
        <w:pStyle w:val="PreformattedText"/>
        <w:bidi w:val="0"/>
        <w:spacing w:before="0" w:after="0"/>
        <w:jc w:val="left"/>
        <w:rPr/>
      </w:pPr>
      <w:r>
        <w:rPr/>
        <w:t>gRfHsgCWtdzed//ZFSB0vPpgm50M4ip7XtMM1hxqw0r+dypvZKEfGaRUTfBbm8wyKVhbqRRtqeKznV</w:t>
      </w:r>
    </w:p>
    <w:p>
      <w:pPr>
        <w:pStyle w:val="PreformattedText"/>
        <w:bidi w:val="0"/>
        <w:spacing w:before="0" w:after="0"/>
        <w:jc w:val="left"/>
        <w:rPr/>
      </w:pPr>
      <w:r>
        <w:rPr/>
        <w:t>QGAkqr91Ygp26U/c0Zo8rHplxMAn7qw4qhEYixQmVBmMiitZz9Sku3EGgZuyAxQenGw7VKrmkEOm2d</w:t>
      </w:r>
    </w:p>
    <w:p>
      <w:pPr>
        <w:pStyle w:val="PreformattedText"/>
        <w:bidi w:val="0"/>
        <w:spacing w:before="0" w:after="0"/>
        <w:jc w:val="left"/>
        <w:rPr/>
      </w:pPr>
      <w:r>
        <w:rPr/>
        <w:t>8KEiVxm1df1c/2m8sV/B5s5S25NeJN9UbJreW9byoG1///fwM3//+eq3H1C5l1tKFHqq2biUmCNpPd</w:t>
      </w:r>
    </w:p>
    <w:p>
      <w:pPr>
        <w:pStyle w:val="PreformattedText"/>
        <w:bidi w:val="0"/>
        <w:spacing w:before="0" w:after="0"/>
        <w:jc w:val="left"/>
        <w:rPr/>
      </w:pPr>
      <w:r>
        <w:rPr/>
        <w:t>YSrPEsYSy3meJqNH4lwySYZWmXlUo8Rs+W1dLtYDXsguIEQQfTuu/zn8jzLUbgTqERb5Jf7rrsACz9</w:t>
      </w:r>
    </w:p>
    <w:p>
      <w:pPr>
        <w:pStyle w:val="PreformattedText"/>
        <w:bidi w:val="0"/>
        <w:spacing w:before="0" w:after="0"/>
        <w:jc w:val="left"/>
        <w:rPr/>
      </w:pPr>
      <w:r>
        <w:rPr/>
        <w:t>/t/K+Pv/6VmnC4bJrx2AJTec3HHHs/vN8LSz0oaL9HPt614BMFkkFbO5cX+N4+6Si8qSZISEvoAQwR</w:t>
      </w:r>
    </w:p>
    <w:p>
      <w:pPr>
        <w:pStyle w:val="PreformattedText"/>
        <w:bidi w:val="0"/>
        <w:spacing w:before="0" w:after="0"/>
        <w:jc w:val="left"/>
        <w:rPr/>
      </w:pPr>
      <w:r>
        <w:rPr/>
        <w:t>379utKl8NzsqJLlkk+cewZTQh4kaRVBqjMGMdFKFBFsOVSfGSF03kRj9l/jfqwLHyKQ1N/sCB8Z7kl</w:t>
      </w:r>
    </w:p>
    <w:p>
      <w:pPr>
        <w:pStyle w:val="PreformattedText"/>
        <w:bidi w:val="0"/>
        <w:spacing w:before="0" w:after="0"/>
        <w:jc w:val="left"/>
        <w:rPr/>
      </w:pPr>
      <w:r>
        <w:rPr/>
        <w:t>J8N8mQVbAlci1b+s84r3VHznw7OLbWiCR4EFMDaOi6R7lO/vMbc884RHvnnULd+CLfF1a9VnW+oaKQ</w:t>
      </w:r>
    </w:p>
    <w:p>
      <w:pPr>
        <w:pStyle w:val="PreformattedText"/>
        <w:bidi w:val="0"/>
        <w:spacing w:before="0" w:after="0"/>
        <w:jc w:val="left"/>
        <w:rPr/>
      </w:pPr>
      <w:r>
        <w:rPr/>
        <w:t>Q2Hor7snBZSzq3CvVRHJf2Fd8l/iN+40rFJKCna/lM8hwnrlQKrpRdGUJsCir1EcVbs66k4IrvCyg6</w:t>
      </w:r>
    </w:p>
    <w:p>
      <w:pPr>
        <w:pStyle w:val="PreformattedText"/>
        <w:bidi w:val="0"/>
        <w:spacing w:before="0" w:after="0"/>
        <w:jc w:val="left"/>
        <w:rPr/>
      </w:pPr>
      <w:r>
        <w:rPr/>
        <w:t>x4XmOYW98PkOaJU8ttfzuQp3UHnzWCYqx+pfktsEg1IAZbXSpDvl6ySwMgJaAlwWYClTtGv5C9cMMQ</w:t>
      </w:r>
    </w:p>
    <w:p>
      <w:pPr>
        <w:pStyle w:val="PreformattedText"/>
        <w:bidi w:val="0"/>
        <w:spacing w:before="0" w:after="0"/>
        <w:jc w:val="left"/>
        <w:rPr/>
      </w:pPr>
      <w:r>
        <w:rPr/>
        <w:t>GsZwlIJJSUp0IMUxm8Na3TZjqX2dyxbHHgy0cvsPUw4Ko3D4MsxxLTYKR9/i7xv9879wBICUARSAlk</w:t>
      </w:r>
    </w:p>
    <w:p>
      <w:pPr>
        <w:pStyle w:val="PreformattedText"/>
        <w:bidi w:val="0"/>
        <w:spacing w:before="0" w:after="0"/>
        <w:jc w:val="left"/>
        <w:rPr/>
      </w:pPr>
      <w:r>
        <w:rPr/>
        <w:t>uSxdC/fcP+Y1eg+BHwFWqUx5NiDYRYoB0ZYImQKiwOZCesK70MgVpX2X0FBgt83vpa01bZI4cGXe1L</w:t>
      </w:r>
    </w:p>
    <w:p>
      <w:pPr>
        <w:pStyle w:val="PreformattedText"/>
        <w:bidi w:val="0"/>
        <w:spacing w:before="0" w:after="0"/>
        <w:jc w:val="left"/>
        <w:rPr/>
      </w:pPr>
      <w:r>
        <w:rPr/>
        <w:t>628g1bIGo7syM4XDFL6txqbDWwUhnonRr8i4MLyRQ5EDgwnrTZxqlNByjZqJNiwFpO7HPJIHi8dBuZ</w:t>
      </w:r>
    </w:p>
    <w:p>
      <w:pPr>
        <w:pStyle w:val="PreformattedText"/>
        <w:bidi w:val="0"/>
        <w:spacing w:before="0" w:after="0"/>
        <w:jc w:val="left"/>
        <w:rPr/>
      </w:pPr>
      <w:r>
        <w:rPr/>
        <w:t>v8DVQp1plXwBLC3kujRGa43Vc3AQBHGQOZ23mMxCbrI6szi82jznX2EW+ZWZ5wLKzItKRxEiIeW4lU</w:t>
      </w:r>
    </w:p>
    <w:p>
      <w:pPr>
        <w:pStyle w:val="PreformattedText"/>
        <w:bidi w:val="0"/>
        <w:spacing w:before="0" w:after="0"/>
        <w:jc w:val="left"/>
        <w:rPr/>
      </w:pPr>
      <w:r>
        <w:rPr/>
        <w:t>SvhyrQtZqDhu3E+2TBWrK1zMilYEGWEzRPRiM3mtzEHAB+BWSYBHMs65odVcbnUIMJONaMAIIKzwON</w:t>
      </w:r>
    </w:p>
    <w:p>
      <w:pPr>
        <w:pStyle w:val="PreformattedText"/>
        <w:bidi w:val="0"/>
        <w:spacing w:before="0" w:after="0"/>
        <w:jc w:val="left"/>
        <w:rPr/>
      </w:pPr>
      <w:r>
        <w:rPr/>
        <w:t>eC+yyubccpmHpUW+ze9QwlVZlBygRbLfJLKzeex/LhL4lOCUALWuvohK81xQiXlcA0bagwamtCHuW4</w:t>
      </w:r>
    </w:p>
    <w:p>
      <w:pPr>
        <w:pStyle w:val="PreformattedText"/>
        <w:bidi w:val="0"/>
        <w:spacing w:before="0" w:after="0"/>
        <w:jc w:val="left"/>
        <w:rPr/>
      </w:pPr>
      <w:r>
        <w:rPr/>
        <w:t>si959iR38/phLbLrSamIQuI5AWk9SLsAsdRjMx5a9XmysWSKR2lqDnwDayItkAbR5L67HalDQwtps0</w:t>
      </w:r>
    </w:p>
    <w:p>
      <w:pPr>
        <w:pStyle w:val="PreformattedText"/>
        <w:bidi w:val="0"/>
        <w:spacing w:before="0" w:after="0"/>
        <w:jc w:val="left"/>
        <w:rPr/>
      </w:pPr>
      <w:r>
        <w:rPr/>
        <w:t>NfV9vot9hu3NttaYUNJMZ1q1Q+/uKKVmX2oHp9xzv+VzXZnYnedrVqDO69kKMJcFy/lPFiwNdJsbi+</w:t>
      </w:r>
    </w:p>
    <w:p>
      <w:pPr>
        <w:pStyle w:val="PreformattedText"/>
        <w:bidi w:val="0"/>
        <w:spacing w:before="0" w:after="0"/>
        <w:jc w:val="left"/>
        <w:rPr/>
      </w:pPr>
      <w:r>
        <w:rPr/>
        <w:t>DtPpNzASwXyZ2hHDgLJKb4ArXMFyk4X+TAfphe2FqEFXsr4XumEWFxLSbychtCzrGNTrBedytfVTG/</w:t>
      </w:r>
    </w:p>
    <w:p>
      <w:pPr>
        <w:pStyle w:val="PreformattedText"/>
        <w:bidi w:val="0"/>
        <w:spacing w:before="0" w:after="0"/>
        <w:jc w:val="left"/>
        <w:rPr/>
      </w:pPr>
      <w:r>
        <w:rPr/>
        <w:t>tYDMjd9JpiNNT1tLPKdj1zn1X1mo5J5UTIkFYmTaWpLELvNCTdmCT4ILAgxNiOH2QZldCUblxpV7TT</w:t>
      </w:r>
    </w:p>
    <w:p>
      <w:pPr>
        <w:pStyle w:val="PreformattedText"/>
        <w:bidi w:val="0"/>
        <w:spacing w:before="0" w:after="0"/>
        <w:jc w:val="left"/>
        <w:rPr/>
      </w:pPr>
      <w:r>
        <w:rPr/>
        <w:t>Ev0qxtbi7L7EuMmL5d5JoaoJIeitnLoqVzuldLydg15vjfO9Hst5p4w30BpOXsh1rUWf1leYyWpqq2</w:t>
      </w:r>
    </w:p>
    <w:p>
      <w:pPr>
        <w:pStyle w:val="PreformattedText"/>
        <w:bidi w:val="0"/>
        <w:spacing w:before="0" w:after="0"/>
        <w:jc w:val="left"/>
        <w:rPr/>
      </w:pPr>
      <w:r>
        <w:rPr/>
        <w:t>q0RIIXyD/de6qEIJ0NkHFHRrhRO/RzExrvjD+/npOBakBH24t8EEn+1AFIXrzsRu7EjoRODJRrxPQe</w:t>
      </w:r>
    </w:p>
    <w:p>
      <w:pPr>
        <w:pStyle w:val="PreformattedText"/>
        <w:bidi w:val="0"/>
        <w:spacing w:before="0" w:after="0"/>
        <w:jc w:val="left"/>
        <w:rPr/>
      </w:pPr>
      <w:r>
        <w:rPr/>
        <w:t>N8l/N9+m4xXglx9nUjsCpLm8vqaQPMWX69T4JMVlYniL5JcWQOwOLxwyTr1oNjxwXqIhvfSYAlRWXJ</w:t>
      </w:r>
    </w:p>
    <w:p>
      <w:pPr>
        <w:pStyle w:val="PreformattedText"/>
        <w:bidi w:val="0"/>
        <w:spacing w:before="0" w:after="0"/>
        <w:jc w:val="left"/>
        <w:rPr/>
      </w:pPr>
      <w:r>
        <w:rPr/>
        <w:t>di0uXc62KOO4Zbn4vRKIWnfOTu8nT3iDglfT/QWYVu1Wbi9Z0UjcOqkAbH2q3SwAUgyUTWQpKxK/je</w:t>
      </w:r>
    </w:p>
    <w:p>
      <w:pPr>
        <w:pStyle w:val="PreformattedText"/>
        <w:bidi w:val="0"/>
        <w:spacing w:before="0" w:after="0"/>
        <w:jc w:val="left"/>
        <w:rPr/>
      </w:pPr>
      <w:r>
        <w:rPr/>
        <w:t>3N+q1m3dbivT318I1tQ1RCD3al9GJPai92JnUjIq4d6/eRh0RWmOW8fsVOuQ6puVNOyBKlraxTNlEz</w:t>
      </w:r>
    </w:p>
    <w:p>
      <w:pPr>
        <w:pStyle w:val="PreformattedText"/>
        <w:bidi w:val="0"/>
        <w:spacing w:before="0" w:after="0"/>
        <w:jc w:val="left"/>
        <w:rPr/>
      </w:pPr>
      <w:r>
        <w:rPr/>
        <w:t>x45dx5KCzwpB9i/JGxv4zLHxJM85Lq4Co7geWTBk0dK3KLhbLi89Q+Ry5WurWWyykMlCKwAtC4XIWi</w:t>
      </w:r>
    </w:p>
    <w:p>
      <w:pPr>
        <w:pStyle w:val="PreformattedText"/>
        <w:bidi w:val="0"/>
        <w:spacing w:before="0" w:after="0"/>
        <w:jc w:val="left"/>
        <w:rPr/>
      </w:pPr>
      <w:r>
        <w:rPr/>
        <w:t>L0PRwPAhOauLVshxbu19qy5JWKh2XfEb9xPAq1bCv2RZWb/fs1Kl+vBJJHB5azfa0Vjf1IVlAnl5tV</w:t>
      </w:r>
    </w:p>
    <w:p>
      <w:pPr>
        <w:pStyle w:val="PreformattedText"/>
        <w:bidi w:val="0"/>
        <w:spacing w:before="0" w:after="0"/>
        <w:jc w:val="left"/>
        <w:rPr/>
      </w:pPr>
      <w:r>
        <w:rPr/>
        <w:t>PFgGgRrKQsN+Rxmo1ENOTKjzbNu/eFzD/9lO26UkkNfKYrRgNXKm9GtcazkZKRJsPwL21zi+FesjF5</w:t>
      </w:r>
    </w:p>
    <w:p>
      <w:pPr>
        <w:pStyle w:val="PreformattedText"/>
        <w:bidi w:val="0"/>
        <w:spacing w:before="0" w:after="0"/>
        <w:jc w:val="left"/>
        <w:rPr/>
      </w:pPr>
      <w:r>
        <w:rPr/>
        <w:t>j6riYfSeiLbPJofT/pyYX6FKkORQI69hzrVstcKXZaY9RFcmUviyiiIq3x4JANQyAYX0KFwMbnsX+s</w:t>
      </w:r>
    </w:p>
    <w:p>
      <w:pPr>
        <w:pStyle w:val="PreformattedText"/>
        <w:bidi w:val="0"/>
        <w:spacing w:before="0" w:after="0"/>
        <w:jc w:val="left"/>
        <w:rPr/>
      </w:pPr>
      <w:r>
        <w:rPr/>
        <w:t>EMCyayM6QEvL+NhUEuR7+p/XW+u7dbmxnFI41G5qM/UpgfhXAgrsOdeKCQKH4uOqO8lJy4fIzyU3BL</w:t>
      </w:r>
    </w:p>
    <w:p>
      <w:pPr>
        <w:pStyle w:val="PreformattedText"/>
        <w:bidi w:val="0"/>
        <w:spacing w:before="0" w:after="0"/>
        <w:jc w:val="left"/>
        <w:rPr/>
      </w:pPr>
      <w:r>
        <w:rPr/>
        <w:t>Ac65LzDAuyuJXMdaxbVobbewSgrQuSx5K9WoPwmYV+JF7OZ9pYVslseQ3EgyWfnXhy0UJsOfv9/XMs</w:t>
      </w:r>
    </w:p>
    <w:p>
      <w:pPr>
        <w:pStyle w:val="PreformattedText"/>
        <w:bidi w:val="0"/>
        <w:spacing w:before="0" w:after="0"/>
        <w:jc w:val="left"/>
        <w:rPr/>
      </w:pPr>
      <w:r>
        <w:rPr/>
        <w:t>r4wdWh3DrtPK+607kNfKIiqLmazgiygHn/DMJ2CjnOP/smDJJSw8ZFNIiaIqrQwTX7IAy4Irkmtr40</w:t>
      </w:r>
    </w:p>
    <w:p>
      <w:pPr>
        <w:pStyle w:val="PreformattedText"/>
        <w:bidi w:val="0"/>
        <w:spacing w:before="0" w:after="0"/>
        <w:jc w:val="left"/>
        <w:rPr/>
      </w:pPr>
      <w:r>
        <w:rPr/>
        <w:t>YEsPgRNmBNAIsvF5OyLgUyL5nBlGJBgcWO+7Dm33UfWsFJoeoCWb8Ppv49egCwfo/03+8Tn6uYrrf5</w:t>
      </w:r>
    </w:p>
    <w:p>
      <w:pPr>
        <w:pStyle w:val="PreformattedText"/>
        <w:bidi w:val="0"/>
        <w:spacing w:before="0" w:after="0"/>
        <w:jc w:val="left"/>
        <w:rPr/>
      </w:pPr>
      <w:r>
        <w:rPr/>
        <w:t>/lfYUZ5iBUhwypwocgkzkc7LMiUhp5mDv2Gj2P8fIisQ5cpZuFedVYhcz1J8mhVCvE8k86cVRgRgcj</w:t>
      </w:r>
    </w:p>
    <w:p>
      <w:pPr>
        <w:pStyle w:val="PreformattedText"/>
        <w:bidi w:val="0"/>
        <w:spacing w:before="0" w:after="0"/>
        <w:jc w:val="left"/>
        <w:rPr/>
      </w:pPr>
      <w:r>
        <w:rPr/>
        <w:t>fK2iUSMBOpQSQoxGyfCyixa6A9S1LSRU31VFCcXUSbjSdGJK1EsUwrLfjQtzXft15ZgEUNdsn2Gg4I</w:t>
      </w:r>
    </w:p>
    <w:p>
      <w:pPr>
        <w:pStyle w:val="PreformattedText"/>
        <w:bidi w:val="0"/>
        <w:spacing w:before="0" w:after="0"/>
        <w:jc w:val="left"/>
        <w:rPr/>
      </w:pPr>
      <w:r>
        <w:rPr/>
        <w:t>mc+dziitSwJD4EWg9rngSnYY5YQpl/Zv84KJ+QtsWKAcJKEpzaSeHUGZnimMSFoTbcnWUgItbaWhy1</w:t>
      </w:r>
    </w:p>
    <w:p>
      <w:pPr>
        <w:pStyle w:val="PreformattedText"/>
        <w:bidi w:val="0"/>
        <w:spacing w:before="0" w:after="0"/>
        <w:jc w:val="left"/>
        <w:rPr/>
      </w:pPr>
      <w:r>
        <w:rPr/>
        <w:t>wvkMWOz3ttQjmSa6qs+oYrdkj9QmURw3uVglidWzMtNWNGMWeyZj3swvv3iODbMjtHYDrxVK9vKxfI</w:t>
      </w:r>
    </w:p>
    <w:p>
      <w:pPr>
        <w:pStyle w:val="PreformattedText"/>
        <w:bidi w:val="0"/>
        <w:spacing w:before="0" w:after="0"/>
        <w:jc w:val="left"/>
        <w:rPr/>
      </w:pPr>
      <w:r>
        <w:rPr/>
        <w:t>srl0NCjlqtMkBuU5sVZGtoHNyr6VwISd2jI39TsKTWkT+nYNZLW3AJmsky9zMGkqr441fVdt9DwHiy</w:t>
      </w:r>
    </w:p>
    <w:p>
      <w:pPr>
        <w:pStyle w:val="PreformattedText"/>
        <w:bidi w:val="0"/>
        <w:spacing w:before="0" w:after="0"/>
        <w:jc w:val="left"/>
        <w:rPr/>
      </w:pPr>
      <w:r>
        <w:rPr/>
        <w:t>wy0nTszBT28ZdYv8o3pnfrej1H9e5ocgqUdUiCSgNT/cKJg+JzLem9KqfzXBfZGal6F//X2LLBtxxP</w:t>
      </w:r>
    </w:p>
    <w:p>
      <w:pPr>
        <w:pStyle w:val="PreformattedText"/>
        <w:bidi w:val="0"/>
        <w:spacing w:before="0" w:after="0"/>
        <w:jc w:val="left"/>
        <w:rPr/>
      </w:pPr>
      <w:r>
        <w:rPr/>
        <w:t>AliuRWLvgyuSXeJD4IpbmftfI6N6nm3zAslu2ectPbT//AK9xvulBS9lGZfvIrCJkYCgcsEyWEC1sL</w:t>
      </w:r>
    </w:p>
    <w:p>
      <w:pPr>
        <w:pStyle w:val="PreformattedText"/>
        <w:bidi w:val="0"/>
        <w:spacing w:before="0" w:after="0"/>
        <w:jc w:val="left"/>
        <w:rPr/>
      </w:pPr>
      <w:r>
        <w:rPr/>
        <w:t>0PskQL5wRG5bq0oIeMXwzI5sRbIO27jh8oKwv/sR/YcxwDD1/vzJRVf1S/V9yJEphqfTeCN7aLXPu6</w:t>
      </w:r>
    </w:p>
    <w:p>
      <w:pPr>
        <w:pStyle w:val="PreformattedText"/>
        <w:bidi w:val="0"/>
        <w:spacing w:before="0" w:after="0"/>
        <w:jc w:val="left"/>
        <w:rPr/>
      </w:pPr>
      <w:r>
        <w:rPr/>
        <w:t>R8zTjiFuxSQV08U+ZWcqO7OcleOJgEuCUzO2FkjPkhXSghw+007cUT8mCRAKXNkJHgpiF7G/WLJg60</w:t>
      </w:r>
    </w:p>
    <w:p>
      <w:pPr>
        <w:pStyle w:val="PreformattedText"/>
        <w:bidi w:val="0"/>
        <w:spacing w:before="0" w:after="0"/>
        <w:jc w:val="left"/>
        <w:rPr/>
      </w:pPr>
      <w:r>
        <w:rPr/>
        <w:t>F+umVUPBQaoazNAnuaLCGLj5iudcmQ5F6QtURAS26VJRLmrHPt28SMFCyajSXQskzxY+RVFkhpZuLv</w:t>
      </w:r>
    </w:p>
    <w:p>
      <w:pPr>
        <w:pStyle w:val="PreformattedText"/>
        <w:bidi w:val="0"/>
        <w:spacing w:before="0" w:after="0"/>
        <w:jc w:val="left"/>
        <w:rPr/>
      </w:pPr>
      <w:r>
        <w:rPr/>
        <w:t>gKn/iFwgTJavBwBLY0VjSpbm10MFqhwXv75RJPeR6C1qzwqkfntbqbH5ogTC2Le0jp22ir0SCBUQWr</w:t>
      </w:r>
    </w:p>
    <w:p>
      <w:pPr>
        <w:pStyle w:val="PreformattedText"/>
        <w:bidi w:val="0"/>
        <w:spacing w:before="0" w:after="0"/>
        <w:jc w:val="left"/>
        <w:rPr/>
      </w:pPr>
      <w:r>
        <w:rPr/>
        <w:t>KQYFJCUCQgoNQOznhywMKK3Q4YkeXv3V1UqKM0k5CChPW0LEIgi7KA77UClmTDSwSOF9pAFgHJFWfG</w:t>
      </w:r>
    </w:p>
    <w:p>
      <w:pPr>
        <w:pStyle w:val="PreformattedText"/>
        <w:bidi w:val="0"/>
        <w:spacing w:before="0" w:after="0"/>
        <w:jc w:val="left"/>
        <w:rPr/>
      </w:pPr>
      <w:r>
        <w:rPr/>
        <w:t>myNrdPyMV76dyKFVJt4g37EAh33NPof1LXkkwSlAJYVVvMa68tivrauRJJ5k3WMWsKjtCRxEbBO5pO</w:t>
      </w:r>
    </w:p>
    <w:p>
      <w:pPr>
        <w:pStyle w:val="PreformattedText"/>
        <w:bidi w:val="0"/>
        <w:spacing w:before="0" w:after="0"/>
        <w:jc w:val="left"/>
        <w:rPr/>
      </w:pPr>
      <w:r>
        <w:rPr/>
        <w:t>Ui0zc5y7NVkb8IPNY4fUBtThIv1Bqhsv4sltuRIEsAX+sbvkp+LW/DM36K611YYYP8QNnqlaBZQeMC</w:t>
      </w:r>
    </w:p>
    <w:p>
      <w:pPr>
        <w:pStyle w:val="PreformattedText"/>
        <w:bidi w:val="0"/>
        <w:spacing w:before="0" w:after="0"/>
        <w:jc w:val="left"/>
        <w:rPr/>
      </w:pPr>
      <w:r>
        <w:rPr/>
        <w:t>906ORz3XqbN3RHyHs+5sue23jnIhchQKAS1Xn7YudLnq+H1yudsUSOxDLxCo2OWHRORFzxFwqf5cY9</w:t>
      </w:r>
    </w:p>
    <w:p>
      <w:pPr>
        <w:pStyle w:val="PreformattedText"/>
        <w:bidi w:val="0"/>
        <w:spacing w:before="0" w:after="0"/>
        <w:jc w:val="left"/>
        <w:rPr/>
      </w:pPr>
      <w:r>
        <w:rPr/>
        <w:t>a6WlmXDsDiORH5jray2r65jX0xXPVBpYmkbO0CPq+GFJDIgyywZr3y3XaCgcooy1tkuR2nUsyVi0z8</w:t>
      </w:r>
    </w:p>
    <w:p>
      <w:pPr>
        <w:pStyle w:val="PreformattedText"/>
        <w:bidi w:val="0"/>
        <w:spacing w:before="0" w:after="0"/>
        <w:jc w:val="left"/>
        <w:rPr/>
      </w:pPr>
      <w:r>
        <w:rPr/>
        <w:t>3Qa2k6xiKHClMUC58Crfo3xgL7JuRK54VpsQlce23OQB4rNSlO8bP1SPPG+9N3oe292GLKhM7J86lu</w:t>
      </w:r>
    </w:p>
    <w:p>
      <w:pPr>
        <w:pStyle w:val="PreformattedText"/>
        <w:bidi w:val="0"/>
        <w:spacing w:before="0" w:after="0"/>
        <w:jc w:val="left"/>
        <w:rPr/>
      </w:pPr>
      <w:r>
        <w:rPr/>
        <w:t>xRGytFhfqVrFyu62wgvN7Fd2hc6jkWeKnv8JxL4RVvEQ+zniru61j7CguycVokWaWe5722/PxPniVZ</w:t>
      </w:r>
    </w:p>
    <w:p>
      <w:pPr>
        <w:pStyle w:val="PreformattedText"/>
        <w:bidi w:val="0"/>
        <w:spacing w:before="0" w:after="0"/>
        <w:jc w:val="left"/>
        <w:rPr/>
      </w:pPr>
      <w:r>
        <w:rPr/>
        <w:t>ECV7REoPIXknkPi4Rz7PLcRlSRmgPFfaiwduQvJNlwVLQkY3ilx+SCE30cvcF7kKp31tdY/AgdbRUi</w:t>
      </w:r>
    </w:p>
    <w:p>
      <w:pPr>
        <w:pStyle w:val="PreformattedText"/>
        <w:bidi w:val="0"/>
        <w:spacing w:before="0" w:after="0"/>
        <w:jc w:val="left"/>
        <w:rPr/>
      </w:pPr>
      <w:r>
        <w:rPr/>
        <w:t>C8g9jUoR4CVrsaLFAQaBJzcGbaLTALyzhIlnEs7Lvo/nRp7ev/37tHtFvXOM/T898hKHmLmpSSn0rw</w:t>
      </w:r>
    </w:p>
    <w:p>
      <w:pPr>
        <w:pStyle w:val="PreformattedText"/>
        <w:bidi w:val="0"/>
        <w:spacing w:before="0" w:after="0"/>
        <w:jc w:val="left"/>
        <w:rPr/>
      </w:pPr>
      <w:r>
        <w:rPr/>
        <w:t>qpK1VI5FvyRNYbfBvx4Uhj7FRgBLsVeumBgJFCscNzlTR+397AAul6ksHepgLsClKfTyB4vUUZxUDo</w:t>
      </w:r>
    </w:p>
    <w:p>
      <w:pPr>
        <w:pStyle w:val="PreformattedText"/>
        <w:bidi w:val="0"/>
        <w:spacing w:before="0" w:after="0"/>
        <w:jc w:val="left"/>
        <w:rPr/>
      </w:pPr>
      <w:r>
        <w:rPr/>
        <w:t>7Q4rOoTSk3FBkPmdRLYWXmCa0J5l+uZTo4SDl4yEjs8iJk3nKtvLVFZnoFx1tGar9tBb/tHYKs+9ar</w:t>
      </w:r>
    </w:p>
    <w:p>
      <w:pPr>
        <w:pStyle w:val="PreformattedText"/>
        <w:bidi w:val="0"/>
        <w:spacing w:before="0" w:after="0"/>
        <w:jc w:val="left"/>
        <w:rPr/>
      </w:pPr>
      <w:r>
        <w:rPr/>
        <w:t>7QQOWh5IzGMB+CyNeIh58z7NXFm8pdIsDqugJlSmxrfTtW3AMdtMHeb1UAGDWvNWBJmKlu8JLaM2ok</w:t>
      </w:r>
    </w:p>
    <w:p>
      <w:pPr>
        <w:pStyle w:val="PreformattedText"/>
        <w:bidi w:val="0"/>
        <w:spacing w:before="0" w:after="0"/>
        <w:jc w:val="left"/>
        <w:rPr/>
      </w:pPr>
      <w:r>
        <w:rPr/>
        <w:t>BRWbI4uASyxKjVaUILqN0W4HW5VthhFmZIGidzMgWlBFBosd5hZz++xuMFbUBahJFmqAWaBa5Uzt+h</w:t>
      </w:r>
    </w:p>
    <w:p>
      <w:pPr>
        <w:pStyle w:val="PreformattedText"/>
        <w:bidi w:val="0"/>
        <w:spacing w:before="0" w:after="0"/>
        <w:jc w:val="left"/>
        <w:rPr/>
      </w:pPr>
      <w:r>
        <w:rPr/>
        <w:t>3Y3/1qLJ68jI5Qoyso6+QSH8HOtHQEfWLE0GEAiSu/c5P2p27Itvafp5VNWC+4j9jvcqT5o6uSYu6F</w:t>
      </w:r>
    </w:p>
    <w:p>
      <w:pPr>
        <w:pStyle w:val="PreformattedText"/>
        <w:bidi w:val="0"/>
        <w:spacing w:before="0" w:after="0"/>
        <w:jc w:val="left"/>
        <w:rPr/>
      </w:pPr>
      <w:r>
        <w:rPr/>
        <w:t>qBK5EGlI410BVLJ9Ox4vbk5nWt16a4K2knz/gXGOVa0ft0vZZ5uQ+uogkeLcByFszVZInH/QrNY7z+</w:t>
      </w:r>
    </w:p>
    <w:p>
      <w:pPr>
        <w:pStyle w:val="PreformattedText"/>
        <w:bidi w:val="0"/>
        <w:spacing w:before="0" w:after="0"/>
        <w:jc w:val="left"/>
        <w:rPr/>
      </w:pPr>
      <w:r>
        <w:rPr/>
        <w:t>cdJj3P+tZ4GRBqVJE0/onBgin+/qK8/7FlgBLMFoXYBR1C63i4qMi7Qe5/IobneQ+fI/C6AoEJ+nxv</w:t>
      </w:r>
    </w:p>
    <w:p>
      <w:pPr>
        <w:pStyle w:val="PreformattedText"/>
        <w:bidi w:val="0"/>
        <w:spacing w:before="0" w:after="0"/>
        <w:jc w:val="left"/>
        <w:rPr/>
      </w:pPr>
      <w:r>
        <w:rPr/>
        <w:t>ic3bKuF+gFnnsAuKgJC5RRkLoA1vKd0pyLjWMaF7MgYxQz43PejpCmWWiWRhIQbFc2asVfyiqlKcd8</w:t>
      </w:r>
    </w:p>
    <w:p>
      <w:pPr>
        <w:pStyle w:val="PreformattedText"/>
        <w:bidi w:val="0"/>
        <w:spacing w:before="0" w:after="0"/>
        <w:jc w:val="left"/>
        <w:rPr/>
      </w:pPr>
      <w:r>
        <w:rPr/>
        <w:t>noAZAZQSmtrtAmltUtab0bhaREap9tAkEzsDl2SX3CJIEuCy07QX1jLVskDa6hpHC5Rmz/5EQUmAZL</w:t>
      </w:r>
    </w:p>
    <w:p>
      <w:pPr>
        <w:pStyle w:val="PreformattedText"/>
        <w:bidi w:val="0"/>
        <w:spacing w:before="0" w:after="0"/>
        <w:jc w:val="left"/>
        <w:rPr/>
      </w:pPr>
      <w:r>
        <w:rPr/>
        <w:t>TYuYTa8xR4dlWGIKUHKTHLohfAlUj7JBu4KwFlU8lISJFYpxqDUgb0jZqSboWrhCD7lXJNiTQDVYDF</w:t>
      </w:r>
    </w:p>
    <w:p>
      <w:pPr>
        <w:pStyle w:val="PreformattedText"/>
        <w:bidi w:val="0"/>
        <w:spacing w:before="0" w:after="0"/>
        <w:jc w:val="left"/>
        <w:rPr/>
      </w:pPr>
      <w:r>
        <w:rPr/>
        <w:t>Rc76qOzb7OvWvci+IIVBWwu0KFik2VIY2EzTZPbGgmReq1lestzZvFKsM1d81vIojm3rFn8wth8AqA</w:t>
      </w:r>
    </w:p>
    <w:p>
      <w:pPr>
        <w:pStyle w:val="PreformattedText"/>
        <w:bidi w:val="0"/>
        <w:spacing w:before="0" w:after="0"/>
        <w:jc w:val="left"/>
        <w:rPr/>
      </w:pPr>
      <w:r>
        <w:rPr/>
        <w:t>XiWP+dY/u/c43lffcBFpUU28fJZ3cQIEQRNLKdl7NdRcsE1Ll1uQ9XxFSalTuryFuqrAVi5a4KPs+x</w:t>
      </w:r>
    </w:p>
    <w:p>
      <w:pPr>
        <w:pStyle w:val="PreformattedText"/>
        <w:bidi w:val="0"/>
        <w:spacing w:before="0" w:after="0"/>
        <w:jc w:val="left"/>
        <w:rPr/>
      </w:pPr>
      <w:r>
        <w:rPr/>
        <w:t>Sij/oISVpufbWXwsswVYkWV2LVUHLDggSwDrPgk4kK+9IVflNsWoWZDFciimSwCOzyBYELAT6FL7vU</w:t>
      </w:r>
    </w:p>
    <w:p>
      <w:pPr>
        <w:pStyle w:val="PreformattedText"/>
        <w:bidi w:val="0"/>
        <w:spacing w:before="0" w:after="0"/>
        <w:jc w:val="left"/>
        <w:rPr/>
      </w:pPr>
      <w:r>
        <w:rPr/>
        <w:t>BFiUqKcXlItHi4wJb47msEEQIbWk9WaTokRCWYn+E1Vpklj7XXkgTKZNWyeaFIAliK3WEfZR8uIQgX</w:t>
      </w:r>
    </w:p>
    <w:p>
      <w:pPr>
        <w:pStyle w:val="PreformattedText"/>
        <w:bidi w:val="0"/>
        <w:spacing w:before="0" w:after="0"/>
        <w:jc w:val="left"/>
        <w:rPr/>
      </w:pPr>
      <w:r>
        <w:rPr/>
        <w:t>sOY3LdBbBBdLZEFhHVmQJUtWdKVNUeMArAXvy45aszSiXKEJFpiKHy4J14zkMjwbUGqe8S8lP6CSzD</w:t>
      </w:r>
    </w:p>
    <w:p>
      <w:pPr>
        <w:pStyle w:val="PreformattedText"/>
        <w:bidi w:val="0"/>
        <w:spacing w:before="0" w:after="0"/>
        <w:jc w:val="left"/>
        <w:rPr/>
      </w:pPr>
      <w:r>
        <w:rPr/>
        <w:t>Er44OSilprGvmc8kzpubJk3a8zC0QdgOWslbnQX9lv7ysJdstyaZyyzWzeKm6XcMxZaxKPNe1fM/wE</w:t>
      </w:r>
    </w:p>
    <w:p>
      <w:pPr>
        <w:pStyle w:val="PreformattedText"/>
        <w:bidi w:val="0"/>
        <w:spacing w:before="0" w:after="0"/>
        <w:jc w:val="left"/>
        <w:rPr/>
      </w:pPr>
      <w:r>
        <w:rPr/>
        <w:t>amS9EqiUFVoWHSeMh2Of5zQjUy4uWbsEAOUVoQJgXYuqB4FNAYFXgpQhncekxZQhSlkgQPs6x6lrNq</w:t>
      </w:r>
    </w:p>
    <w:p>
      <w:pPr>
        <w:pStyle w:val="PreformattedText"/>
        <w:bidi w:val="0"/>
        <w:spacing w:before="0" w:after="0"/>
        <w:jc w:val="left"/>
        <w:rPr/>
      </w:pPr>
      <w:r>
        <w:rPr/>
        <w:t>xI92m2vN5rLUu8xvYVjisp31L+BNLf0drAUih4/xu6jm2iMgrsPc+y2GfzuQ7gsbzCKphqd5FNoSSe</w:t>
      </w:r>
    </w:p>
    <w:p>
      <w:pPr>
        <w:pStyle w:val="PreformattedText"/>
        <w:bidi w:val="0"/>
        <w:spacing w:before="0" w:after="0"/>
        <w:jc w:val="left"/>
        <w:rPr/>
      </w:pPr>
      <w:r>
        <w:rPr/>
        <w:t>qy3LLC+J7pHCLsCkvmCPSQJsrnK8RB6mfX6HeVn8jPcLhAmkWYBPkswTeFddaQxrlrgFUQpb0JZltr</w:t>
      </w:r>
    </w:p>
    <w:p>
      <w:pPr>
        <w:pStyle w:val="PreformattedText"/>
        <w:bidi w:val="0"/>
        <w:spacing w:before="0" w:after="0"/>
        <w:jc w:val="left"/>
        <w:rPr/>
      </w:pPr>
      <w:r>
        <w:rPr/>
        <w:t>JqgXSPgOzzLNdzbGedU3oGGSZkSZT81PNVN7/dnG9BllYrUNC7K/BdLsI35CJkv5cRygFYrGzFG9kC</w:t>
      </w:r>
    </w:p>
    <w:p>
      <w:pPr>
        <w:pStyle w:val="PreformattedText"/>
        <w:bidi w:val="0"/>
        <w:spacing w:before="0" w:after="0"/>
        <w:jc w:val="left"/>
        <w:rPr/>
      </w:pPr>
      <w:r>
        <w:rPr/>
        <w:t>sSCPsyIeY+NJ85R2rq2NV9LL+b8KKY1UhRSTlsYoV4AWSBbYslN5F8CWA7QeWK8c4eoAIwuQXIDp/4</w:t>
      </w:r>
    </w:p>
    <w:p>
      <w:pPr>
        <w:pStyle w:val="PreformattedText"/>
        <w:bidi w:val="0"/>
        <w:spacing w:before="0" w:after="0"/>
        <w:jc w:val="left"/>
        <w:rPr/>
      </w:pPr>
      <w:r>
        <w:rPr/>
        <w:t>3stb9z/DsgRM9VjhZ19Fco6JUZXYLe0Q4c7X+ZmMZ2AkEic/mZrbn/IWvBg1la6uzadzq+tCJnIceH</w:t>
      </w:r>
    </w:p>
    <w:p>
      <w:pPr>
        <w:pStyle w:val="PreformattedText"/>
        <w:bidi w:val="0"/>
        <w:spacing w:before="0" w:after="0"/>
        <w:jc w:val="left"/>
        <w:rPr/>
      </w:pPr>
      <w:r>
        <w:rPr/>
        <w:t>yRkIC0yBjITMiIBDTF75MN7iVpqyBP6rmqXFwfmUf5mzbh7r0aZkELEOBeTkehGzVN1o+rnrO9/ltz</w:t>
      </w:r>
    </w:p>
    <w:p>
      <w:pPr>
        <w:pStyle w:val="PreformattedText"/>
        <w:bidi w:val="0"/>
        <w:spacing w:before="0" w:after="0"/>
        <w:jc w:val="left"/>
        <w:rPr/>
      </w:pPr>
      <w:r>
        <w:rPr/>
        <w:t>nWK4IrzR7cVkkgRI2QjakBolk2skRZJmxjPBzQuTiy1jwXVGVeCqkm41EiTjY2G99FznpKzuxDuRu1</w:t>
      </w:r>
    </w:p>
    <w:p>
      <w:pPr>
        <w:pStyle w:val="PreformattedText"/>
        <w:bidi w:val="0"/>
        <w:spacing w:before="0" w:after="0"/>
        <w:jc w:val="left"/>
        <w:rPr/>
      </w:pPr>
      <w:r>
        <w:rPr/>
        <w:t>YO0SAhnNXlTwpXLlLKeWpfUIFbi/lAJLsyXlRrmfR2uhLWUNoOZlc59Iu9cgESnPiRiAXemcJFOu8u</w:t>
      </w:r>
    </w:p>
    <w:p>
      <w:pPr>
        <w:pStyle w:val="PreformattedText"/>
        <w:bidi w:val="0"/>
        <w:spacing w:before="0" w:after="0"/>
        <w:jc w:val="left"/>
        <w:rPr/>
      </w:pPr>
      <w:r>
        <w:rPr/>
        <w:t>fYb2RZbUzKwvaBMHHI1bYWgMnCpSSJO8nIWd8a/C5t3bqBZKlQoCnLqbgyWy4KI7mRVf9LIspsoDwH</w:t>
      </w:r>
    </w:p>
    <w:p>
      <w:pPr>
        <w:pStyle w:val="PreformattedText"/>
        <w:bidi w:val="0"/>
        <w:spacing w:before="0" w:after="0"/>
        <w:jc w:val="left"/>
        <w:rPr/>
      </w:pPr>
      <w:r>
        <w:rPr/>
        <w:t>nU2ZoEHkUiZcZIGn65iDTvvq9/LXv8zr1b/1XvUN9RFpy9ZUTuAiYS4ztsC7QwvJQtmuv/VwXIaylD</w:t>
      </w:r>
    </w:p>
    <w:p>
      <w:pPr>
        <w:pStyle w:val="PreformattedText"/>
        <w:bidi w:val="0"/>
        <w:spacing w:before="0" w:after="0"/>
        <w:jc w:val="left"/>
        <w:rPr/>
      </w:pPr>
      <w:r>
        <w:rPr/>
        <w:t>1KBmBTffC5L1DoysIkECTL04skWaOe47G1PvH/F0kvUVi8TOHwMs9pUoaNexLzYh8SaTxawMmtrGzP</w:t>
      </w:r>
    </w:p>
    <w:p>
      <w:pPr>
        <w:pStyle w:val="PreformattedText"/>
        <w:bidi w:val="0"/>
        <w:spacing w:before="0" w:after="0"/>
        <w:jc w:val="left"/>
        <w:rPr/>
      </w:pPr>
      <w:r>
        <w:rPr/>
        <w:t>ciw+RwbgopfI2ASw3pbAIyMULSNYeyemmOUX6TsWaKdDy7m/TO4jfqudhUd6ieDhpZBiu6SVi17k+R</w:t>
      </w:r>
    </w:p>
    <w:p>
      <w:pPr>
        <w:pStyle w:val="PreformattedText"/>
        <w:bidi w:val="0"/>
        <w:spacing w:before="0" w:after="0"/>
        <w:jc w:val="left"/>
        <w:rPr/>
      </w:pPr>
      <w:r>
        <w:rPr/>
        <w:t>dYL0qOK3e5+rNSo0hxUH2JXiUwfo0CSyDJZdW9b/laAGhafkkxKssl7BYEknL1yI2i6dDiMdJy5bqX</w:t>
      </w:r>
    </w:p>
    <w:p>
      <w:pPr>
        <w:pStyle w:val="PreformattedText"/>
        <w:bidi w:val="0"/>
        <w:spacing w:before="0" w:after="0"/>
        <w:jc w:val="left"/>
        <w:rPr/>
      </w:pPr>
      <w:r>
        <w:rPr/>
        <w:t>JVagh22vZTmsEnPfQsU6sokKKdgtsV1sUP42gmAKPZc7yFqpKEyl+Fg+ZRVD8SvtK0efYhIJ1ni/S9</w:t>
      </w:r>
    </w:p>
    <w:p>
      <w:pPr>
        <w:pStyle w:val="PreformattedText"/>
        <w:bidi w:val="0"/>
        <w:spacing w:before="0" w:after="0"/>
        <w:jc w:val="left"/>
        <w:rPr/>
      </w:pPr>
      <w:r>
        <w:rPr/>
        <w:t>jI9aVM704sZb3z/K0UrGwfF9+Qq31xWDXBdoVl5hoLAneyclGJclzl6tMa3/f7/O+Dqt8nhw849z0A</w:t>
      </w:r>
    </w:p>
    <w:p>
      <w:pPr>
        <w:pStyle w:val="PreformattedText"/>
        <w:bidi w:val="0"/>
        <w:spacing w:before="0" w:after="0"/>
        <w:jc w:val="left"/>
        <w:rPr/>
      </w:pPr>
      <w:r>
        <w:rPr/>
        <w:t>WOKp4q1SXJZSSVKQtE0hQBClGXA2gJrfIAWJZOTiXbVHVm65DKWQyWWosch6sZYtAVYqVvwWuRYtIL</w:t>
      </w:r>
    </w:p>
    <w:p>
      <w:pPr>
        <w:pStyle w:val="PreformattedText"/>
        <w:bidi w:val="0"/>
        <w:spacing w:before="0" w:after="0"/>
        <w:jc w:val="left"/>
        <w:rPr/>
      </w:pPr>
      <w:r>
        <w:rPr/>
        <w:t>hvjXGBBYErKYBy+Tv1aHNlaWZheCUBGnmIlDS1D3mT3i33kmbNPb/A59RHZGERULIzTTnOFFsl0CVX</w:t>
      </w:r>
    </w:p>
    <w:p>
      <w:pPr>
        <w:pStyle w:val="PreformattedText"/>
        <w:bidi w:val="0"/>
        <w:spacing w:before="0" w:after="0"/>
        <w:jc w:val="left"/>
        <w:rPr/>
      </w:pPr>
      <w:r>
        <w:rPr/>
        <w:t>FvmqkQtNAszGXJKslYvjx5KeQXqDyt4b7OsCWgRqBF8FViG6z5sXyE60WNi3AGu7gKOTePVhK5a1mJ</w:t>
      </w:r>
    </w:p>
    <w:p>
      <w:pPr>
        <w:pStyle w:val="PreformattedText"/>
        <w:bidi w:val="0"/>
        <w:spacing w:before="0" w:after="0"/>
        <w:jc w:val="left"/>
        <w:rPr/>
      </w:pPr>
      <w:r>
        <w:rPr/>
        <w:t>N3vB1Vy/6lGKxSKr1STsn7WI9KROsa+xK4is2x/IBjc8kWTZpQncnix2cuPNcFsCzpOEYK4MJ/lnSt</w:t>
      </w:r>
    </w:p>
    <w:p>
      <w:pPr>
        <w:pStyle w:val="PreformattedText"/>
        <w:bidi w:val="0"/>
        <w:spacing w:before="0" w:after="0"/>
        <w:jc w:val="left"/>
        <w:rPr/>
      </w:pPr>
      <w:r>
        <w:rPr/>
        <w:t>7hHol/ygMk5Aujy6nEqVrG2SIXy/3HFaeoX1KdlrZy2Tt9oZuwQKCllZiL2ycln86zXuC5yI56ovai</w:t>
      </w:r>
    </w:p>
    <w:p>
      <w:pPr>
        <w:pStyle w:val="PreformattedText"/>
        <w:bidi w:val="0"/>
        <w:spacing w:before="0" w:after="0"/>
        <w:jc w:val="left"/>
        <w:rPr/>
      </w:pPr>
      <w:r>
        <w:rPr/>
        <w:t>xaV6lV4kSUW1Yu8hy/QaBBMaqyxsqaJZAtsC3+6uJ7NpUEx4QTQE/esEXEOub4koIra6XaXIlRBZIE</w:t>
      </w:r>
    </w:p>
    <w:p>
      <w:pPr>
        <w:pStyle w:val="PreformattedText"/>
        <w:bidi w:val="0"/>
        <w:spacing w:before="0" w:after="0"/>
        <w:jc w:val="left"/>
        <w:rPr/>
      </w:pPr>
      <w:r>
        <w:rPr/>
        <w:t>stSOCsQXf5Q1SUYKZ0aeQwI/Om9nbrMPCEAKUAk4WWsx/9d5/S8AJfBjxxXPWwuTvpMkC5YWeX4tVE</w:t>
      </w:r>
    </w:p>
    <w:p>
      <w:pPr>
        <w:pStyle w:val="PreformattedText"/>
        <w:bidi w:val="0"/>
        <w:spacing w:before="0" w:after="0"/>
        <w:jc w:val="left"/>
        <w:rPr/>
      </w:pPr>
      <w:r>
        <w:rPr/>
        <w:t>rwArjm1rpAw5zz4uPCNzbmSveQZFEX3rG0UF+yBlqXNt9nZbTWteV7rYuR16muZDnTuJYXRCBLHpAH</w:t>
      </w:r>
    </w:p>
    <w:p>
      <w:pPr>
        <w:pStyle w:val="PreformattedText"/>
        <w:bidi w:val="0"/>
        <w:spacing w:before="0" w:after="0"/>
        <w:jc w:val="left"/>
        <w:rPr/>
      </w:pPr>
      <w:r>
        <w:rPr/>
        <w:t>7kL2H+UFJRZSCJUDsALJIMUo+QAJFQGAJykcF5IE2sSALpfQfeJ10mplEXklkFqcAoJlEo6UFlJJtE</w:t>
      </w:r>
    </w:p>
    <w:p>
      <w:pPr>
        <w:pStyle w:val="PreformattedText"/>
        <w:bidi w:val="0"/>
        <w:spacing w:before="0" w:after="0"/>
        <w:jc w:val="left"/>
        <w:rPr/>
      </w:pPr>
      <w:r>
        <w:rPr/>
        <w:t>7GFU3tkMzsAdBqUOC2Q5ZZUBC6iAxkhRiJLFMWZGj/of9JLk3u/jGvsQCLz+UgUTZvo3LZDqcty6nE</w:t>
      </w:r>
    </w:p>
    <w:p>
      <w:pPr>
        <w:pStyle w:val="PreformattedText"/>
        <w:bidi w:val="0"/>
        <w:spacing w:before="0" w:after="0"/>
        <w:jc w:val="left"/>
        <w:rPr/>
      </w:pPr>
      <w:r>
        <w:rPr/>
        <w:t>ndqnVq110MxzcmGxI71EgavEk0rFYM/xGxb8sXatPS0fwM7GDszKZgU7lqwCZc5l5ybyJWmmy7vUhq</w:t>
      </w:r>
    </w:p>
    <w:p>
      <w:pPr>
        <w:pStyle w:val="PreformattedText"/>
        <w:bidi w:val="0"/>
        <w:spacing w:before="0" w:after="0"/>
        <w:jc w:val="left"/>
        <w:rPr/>
      </w:pPr>
      <w:r>
        <w:rPr/>
        <w:t>0LTN+ndAE7qB1Tk1H8kZi3GAaFv3mLJPOyEphKe5eWIV+xXE8KLregxYKLhe9nfchFuCymych6tSSy</w:t>
      </w:r>
    </w:p>
    <w:p>
      <w:pPr>
        <w:pStyle w:val="PreformattedText"/>
        <w:bidi w:val="0"/>
        <w:spacing w:before="0" w:after="0"/>
        <w:jc w:val="left"/>
        <w:rPr/>
      </w:pPr>
      <w:r>
        <w:rPr/>
        <w:t>huCq1K79JXClAMd3KSDEiB/c49C7fNZr4TXmlZBafmeVTbrqtJntvOYV1sMrgeXmjS0UJhEKbi/jPs</w:t>
      </w:r>
    </w:p>
    <w:p>
      <w:pPr>
        <w:pStyle w:val="PreformattedText"/>
        <w:bidi w:val="0"/>
        <w:spacing w:before="0" w:after="0"/>
        <w:jc w:val="left"/>
        <w:rPr/>
      </w:pPr>
      <w:r>
        <w:rPr/>
        <w:t>ECv9eaftWWIlkoWaea1WiD9dmOJFnanPJaAEQgE1NjFEOjhJbPsY4cE7LV4hXbYRO3Cdyoc8ptyDbU</w:t>
      </w:r>
    </w:p>
    <w:p>
      <w:pPr>
        <w:pStyle w:val="PreformattedText"/>
        <w:bidi w:val="0"/>
        <w:spacing w:before="0" w:after="0"/>
        <w:jc w:val="left"/>
        <w:rPr/>
      </w:pPr>
      <w:r>
        <w:rPr/>
        <w:t>bCn7jTbxqGhBiNwHWCK2sfrMUgoSZWy3QpvPk1VFgd+KA1AbCTzpXQLOyymsVUb1L2rZFBwVWufMao</w:t>
      </w:r>
    </w:p>
    <w:p>
      <w:pPr>
        <w:pStyle w:val="PreformattedText"/>
        <w:bidi w:val="0"/>
        <w:spacing w:before="0" w:after="0"/>
        <w:jc w:val="left"/>
        <w:rPr/>
      </w:pPr>
      <w:r>
        <w:rPr/>
        <w:t>UCQxKcbxMQ3o93UiI+MWAyICssBZy1Tw1SgsfGWkUXG60JJsvVMr5X75IFS+9XsjxpZdaiw/ZUfJdi</w:t>
      </w:r>
    </w:p>
    <w:p>
      <w:pPr>
        <w:pStyle w:val="PreformattedText"/>
        <w:bidi w:val="0"/>
        <w:spacing w:before="0" w:after="0"/>
        <w:jc w:val="left"/>
        <w:rPr/>
      </w:pPr>
      <w:r>
        <w:rPr/>
        <w:t>rR7jvsimPlH8FQWLrnueDEwg6lmBBzJrad9yP0ube07uAJ1jn1D8lhJzPk+Q9FxoITVozYjJt+49J8</w:t>
      </w:r>
    </w:p>
    <w:p>
      <w:pPr>
        <w:pStyle w:val="PreformattedText"/>
        <w:bidi w:val="0"/>
        <w:spacing w:before="0" w:after="0"/>
        <w:jc w:val="left"/>
        <w:rPr/>
      </w:pPr>
      <w:r>
        <w:rPr/>
        <w:t>Azn6BGMWJ6rqY+s2+yX78YQmbDd7zEZ73Ie18kc+E5giMyI7bpfWLbShl5ne22bEeJeX1bqXl1a6lZ</w:t>
      </w:r>
    </w:p>
    <w:p>
      <w:pPr>
        <w:pStyle w:val="PreformattedText"/>
        <w:bidi w:val="0"/>
        <w:spacing w:before="0" w:after="0"/>
        <w:jc w:val="left"/>
        <w:rPr/>
      </w:pPr>
      <w:r>
        <w:rPr/>
        <w:t>LMsNSYGar4ZX4LXwcvalBSIQt8T9V9lnXuEztDyV1siUpfA59jO5AO14U3+jALCWTGf8OecXxqOC35</w:t>
      </w:r>
    </w:p>
    <w:p>
      <w:pPr>
        <w:pStyle w:val="PreformattedText"/>
        <w:bidi w:val="0"/>
        <w:spacing w:before="0" w:after="0"/>
        <w:jc w:val="left"/>
        <w:rPr/>
      </w:pPr>
      <w:r>
        <w:rPr/>
        <w:t>VT7u3ICsWtsJ0dAb5goWG/Er8QGFIyWb6P7SwrFvsQx0CRcfoqj/XNYpwktYurHReAls1RJIumFDAL</w:t>
      </w:r>
    </w:p>
    <w:p>
      <w:pPr>
        <w:pStyle w:val="PreformattedText"/>
        <w:bidi w:val="0"/>
        <w:spacing w:before="0" w:after="0"/>
        <w:jc w:val="left"/>
        <w:rPr/>
      </w:pPr>
      <w:r>
        <w:rPr/>
        <w:t>sGK47yLxJW0Xxq/Ak/q5AIosUeIdUhodxaLxfh/luKYCU2qe8i8nT6nkt9fgheB6vBxcx/5NpUV8SN</w:t>
      </w:r>
    </w:p>
    <w:p>
      <w:pPr>
        <w:pStyle w:val="PreformattedText"/>
        <w:bidi w:val="0"/>
        <w:spacing w:before="0" w:after="0"/>
        <w:jc w:val="left"/>
        <w:rPr/>
      </w:pPr>
      <w:r>
        <w:rPr/>
        <w:t>YEJX8kmHiJvEf9+OExalOV2C2B1n1y0pfY/x/67+H7SDpWOVjWevZvAawK83Y4eQz5g9bYfJOATklF</w:t>
      </w:r>
    </w:p>
    <w:p>
      <w:pPr>
        <w:pStyle w:val="PreformattedText"/>
        <w:bidi w:val="0"/>
        <w:spacing w:before="0" w:after="0"/>
        <w:jc w:val="left"/>
        <w:rPr/>
      </w:pPr>
      <w:r>
        <w:rPr/>
        <w:t>ZYV+O7yE15STt0j5qOWYknCvZJ8uM++wfytI/y1ZMCmU5B7Ss7QskQDUQr3wHpXdKlQOX9b7NTZ3ku</w:t>
      </w:r>
    </w:p>
    <w:p>
      <w:pPr>
        <w:pStyle w:val="PreformattedText"/>
        <w:bidi w:val="0"/>
        <w:spacing w:before="0" w:after="0"/>
        <w:jc w:val="left"/>
        <w:rPr/>
      </w:pPr>
      <w:r>
        <w:rPr/>
        <w:t>9G1fI9ygVG5Zp9Q4DEGYeK49EkHydIXfFAkiVa8FthCrZvsI9Y3sB6VmJHWYAEeBQ68UpQPnmXEkTm</w:t>
      </w:r>
    </w:p>
    <w:p>
      <w:pPr>
        <w:pStyle w:val="PreformattedText"/>
        <w:bidi w:val="0"/>
        <w:spacing w:before="0" w:after="0"/>
        <w:jc w:val="left"/>
        <w:rPr/>
      </w:pPr>
      <w:r>
        <w:rPr/>
        <w:t>m1eD85WTkUIyn+3P48A8CmIKNuVUohIjN+Nr7MsEVBRs/GbrDlywKIkfEyg68VGURwLYO53+pn4hS7</w:t>
      </w:r>
    </w:p>
    <w:p>
      <w:pPr>
        <w:pStyle w:val="PreformattedText"/>
        <w:bidi w:val="0"/>
        <w:spacing w:before="0" w:after="0"/>
        <w:jc w:val="left"/>
        <w:rPr/>
      </w:pPr>
      <w:r>
        <w:rPr/>
        <w:t>lih5fJghVdy35eZZ4JIK+2VI5nFNbB/ecCyygfyd98821ssmJxnvPKYxlybEJJvsP2Yz3vHT17l+1v</w:t>
      </w:r>
    </w:p>
    <w:p>
      <w:pPr>
        <w:pStyle w:val="PreformattedText"/>
        <w:bidi w:val="0"/>
        <w:spacing w:before="0" w:after="0"/>
        <w:jc w:val="left"/>
        <w:rPr/>
      </w:pPr>
      <w:r>
        <w:rPr/>
        <w:t>kg2WR7I/W6Xv/tYSZaBrf6HPs685fdX2WZFNQcO6qbaKisa/+MyDrazxjkVeW1mnBY40U9RatDxZvx</w:t>
      </w:r>
    </w:p>
    <w:p>
      <w:pPr>
        <w:pStyle w:val="PreformattedText"/>
        <w:bidi w:val="0"/>
        <w:spacing w:before="0" w:after="0"/>
        <w:jc w:val="left"/>
        <w:rPr/>
      </w:pPr>
      <w:r>
        <w:rPr/>
        <w:t>yjUlhUJ1bZWPh+mz+Q4E7K6evkMYqZEu+2/F9ggXUqy6xkjuSBAJeUGY0thUsQ7Mm9Sx7Mumc/0nsl</w:t>
      </w:r>
    </w:p>
    <w:p>
      <w:pPr>
        <w:pStyle w:val="PreformattedText"/>
        <w:bidi w:val="0"/>
        <w:spacing w:before="0" w:after="0"/>
        <w:jc w:val="left"/>
        <w:rPr/>
      </w:pPr>
      <w:r>
        <w:rPr/>
        <w:t>LyQ3pFxpDKiNXfiBAMspp7Wyye3JrRfrkeV+RmNFfYT8TOBFE5EsoOZ3WgCm+y0GcSYzCIRJplgLPM</w:t>
      </w:r>
    </w:p>
    <w:p>
      <w:pPr>
        <w:pStyle w:val="PreformattedText"/>
        <w:bidi w:val="0"/>
        <w:spacing w:before="0" w:after="0"/>
        <w:jc w:val="left"/>
        <w:rPr/>
      </w:pPr>
      <w:r>
        <w:rPr/>
        <w:t>tj25yKmQNWK60M1r7OCVgrllMTbJTE+gU+Q2BKMbAu4CTAKo/CIpbjWZVH76diYHkt961Fi9fZd+u9</w:t>
      </w:r>
    </w:p>
    <w:p>
      <w:pPr>
        <w:pStyle w:val="PreformattedText"/>
        <w:bidi w:val="0"/>
        <w:spacing w:before="0" w:after="0"/>
        <w:jc w:val="left"/>
        <w:rPr/>
      </w:pPr>
      <w:r>
        <w:rPr/>
        <w:t>Iu4/763+pywEBWYx+wH7n5K4si/J2FThACxpBSq8EKbigfQym4yLDxAKte4lkgqlAgmRqsJ0zsZjsd</w:t>
      </w:r>
    </w:p>
    <w:p>
      <w:pPr>
        <w:pStyle w:val="PreformattedText"/>
        <w:bidi w:val="0"/>
        <w:spacing w:before="0" w:after="0"/>
        <w:jc w:val="left"/>
        <w:rPr/>
      </w:pPr>
      <w:r>
        <w:rPr/>
        <w:t>JF2neOpdkroE+B8NRwBLYWLFqO+/ChmCyBJRfT0OB9WGtzBrMDPB4my2gWBjvJClN2xjetz1iutwdl</w:t>
      </w:r>
    </w:p>
    <w:p>
      <w:pPr>
        <w:pStyle w:val="PreformattedText"/>
        <w:bidi w:val="0"/>
        <w:spacing w:before="0" w:after="0"/>
        <w:jc w:val="left"/>
        <w:rPr/>
      </w:pPr>
      <w:r>
        <w:rPr/>
        <w:t>uk/sIK59V5Zj13XaKkO5LfvD1+nc/f3fJXW+5WRuAh0O89H3iB4MEpucj4N3xW6R3GSy7lFAEdjZem</w:t>
      </w:r>
    </w:p>
    <w:p>
      <w:pPr>
        <w:pStyle w:val="PreformattedText"/>
        <w:bidi w:val="0"/>
        <w:spacing w:before="0" w:after="0"/>
        <w:jc w:val="left"/>
        <w:rPr/>
      </w:pPr>
      <w:r>
        <w:rPr/>
        <w:t>WDKW/LStaH1WjFUK0VqoXf1MK6clyDSjDKDm3dSTLrKv5gWSS1Udc9C4yZxw7jJglkvR4hxq+BWWbb</w:t>
      </w:r>
    </w:p>
    <w:p>
      <w:pPr>
        <w:pStyle w:val="PreformattedText"/>
        <w:bidi w:val="0"/>
        <w:spacing w:before="0" w:after="0"/>
        <w:jc w:val="left"/>
        <w:rPr/>
      </w:pPr>
      <w:r>
        <w:rPr/>
        <w:t>axE7jJjcs9y+4MuBw+9QrJRjTnbI1XmkXbrQ+gJYsgNRDFuD7W0OQAGvdzjwl0dVsRNXsp40a8vRfG</w:t>
      </w:r>
    </w:p>
    <w:p>
      <w:pPr>
        <w:pStyle w:val="PreformattedText"/>
        <w:bidi w:val="0"/>
        <w:spacing w:before="0" w:after="0"/>
        <w:jc w:val="left"/>
        <w:rPr/>
      </w:pPr>
      <w:r>
        <w:rPr/>
        <w:t>S6tWZZfqfApKZSS8uXZU/1pDqzWvqCEHG+fYHYvq6t+oXVLin0ZL6X2dYVTK3gzJdZ1qc4CBTAbS2T</w:t>
      </w:r>
    </w:p>
    <w:p>
      <w:pPr>
        <w:pStyle w:val="PreformattedText"/>
        <w:bidi w:val="0"/>
        <w:spacing w:before="0" w:after="0"/>
        <w:jc w:val="left"/>
        <w:rPr/>
      </w:pPr>
      <w:r>
        <w:rPr/>
        <w:t>JAnhZdGOgFgWVU3gxXLzHrmO5Q6WViImYQGWiIJF5bb5V8hEbTyH49qxwewrYh5yDdr9EguwpOkJIM</w:t>
      </w:r>
    </w:p>
    <w:p>
      <w:pPr>
        <w:pStyle w:val="PreformattedText"/>
        <w:bidi w:val="0"/>
        <w:spacing w:before="0" w:after="0"/>
        <w:jc w:val="left"/>
        <w:rPr/>
      </w:pPr>
      <w:r>
        <w:rPr/>
        <w:t>t1KTfi4yzHYxycWqpBFuBHyRwepqdYF88S6CxiOz5LeprvssGbIt6j88/w+xz3tOPefs51Le99nOfk</w:t>
      </w:r>
    </w:p>
    <w:p>
      <w:pPr>
        <w:pStyle w:val="PreformattedText"/>
        <w:bidi w:val="0"/>
        <w:spacing w:before="0" w:after="0"/>
        <w:jc w:val="left"/>
        <w:rPr/>
      </w:pPr>
      <w:r>
        <w:rPr/>
        <w:t>WrTvFGPlwLdWLA5wuT+VQ0bBl1oa6gXeI4D1QlgBiWNVYEsUQmYRQoYg4EWm+jK/cykB5NtRBK/U+N</w:t>
      </w:r>
    </w:p>
    <w:p>
      <w:pPr>
        <w:pStyle w:val="PreformattedText"/>
        <w:bidi w:val="0"/>
        <w:spacing w:before="0" w:after="0"/>
        <w:jc w:val="left"/>
        <w:rPr/>
      </w:pPr>
      <w:r>
        <w:rPr/>
        <w:t>6KLMYb1GpfYp9/mW38ChmpXV+UAlzrhi5eoAWQRdDGNpFGx/I5waAEmp6OxqpZgnYGr7TuBW3QTh4h</w:t>
      </w:r>
    </w:p>
    <w:p>
      <w:pPr>
        <w:pStyle w:val="PreformattedText"/>
        <w:bidi w:val="0"/>
        <w:spacing w:before="0" w:after="0"/>
        <w:jc w:val="left"/>
        <w:rPr/>
      </w:pPr>
      <w:r>
        <w:rPr/>
        <w:t>GLWzD9k/llHLc7npLOAh49f4cfrIwpjisYSMtTCxz0lgOFYzh2GrnsSz5JqzAEttKissr7eCVMJEgp</w:t>
      </w:r>
    </w:p>
    <w:p>
      <w:pPr>
        <w:pStyle w:val="PreformattedText"/>
        <w:bidi w:val="0"/>
        <w:spacing w:before="0" w:after="0"/>
        <w:jc w:val="left"/>
        <w:rPr/>
      </w:pPr>
      <w:r>
        <w:rPr/>
        <w:t>XgSf1PzFcxe3JHCeDZOFKWQ2WxCwez3aWpK67mfj+9P9YcUplkHX49pMK8EVZN4K+kvupP1OgpZKyF</w:t>
      </w:r>
    </w:p>
    <w:p>
      <w:pPr>
        <w:pStyle w:val="PreformattedText"/>
        <w:bidi w:val="0"/>
        <w:spacing w:before="0" w:after="0"/>
        <w:jc w:val="left"/>
        <w:rPr/>
      </w:pPr>
      <w:r>
        <w:rPr/>
        <w:t>WWNmoZ8tpGtQv3bINWb/Q3rofRoPdkzc54kCOAJYFgwuj6okyJF7nzxXlmjlWZIlWkKVDF+gieCKY1</w:t>
      </w:r>
    </w:p>
    <w:p>
      <w:pPr>
        <w:pStyle w:val="PreformattedText"/>
        <w:bidi w:val="0"/>
        <w:spacing w:before="0" w:after="0"/>
        <w:jc w:val="left"/>
        <w:rPr/>
      </w:pPr>
      <w:r>
        <w:rPr/>
        <w:t>VW3nKWvcohLS+kMm4tNEsJsLRu3rvWCuOKvRLoZTvsXXDvLywh5CKdEzCQ5Vj1KnehUivILSirj56v</w:t>
      </w:r>
    </w:p>
    <w:p>
      <w:pPr>
        <w:pStyle w:val="PreformattedText"/>
        <w:bidi w:val="0"/>
        <w:spacing w:before="0" w:after="0"/>
        <w:jc w:val="left"/>
        <w:rPr/>
      </w:pPr>
      <w:r>
        <w:rPr/>
        <w:t>nE8SjrJAydLwJvvju9Ek61qScplPvpZP4ZVvXSoLYEjWEsuPn/JUrItDiwhubNxLIPs0r3/WN9/+L2</w:t>
      </w:r>
    </w:p>
    <w:p>
      <w:pPr>
        <w:pStyle w:val="PreformattedText"/>
        <w:bidi w:val="0"/>
        <w:spacing w:before="0" w:after="0"/>
        <w:jc w:val="left"/>
        <w:rPr/>
      </w:pPr>
      <w:r>
        <w:rPr/>
        <w:t>uIdWmKHrK6WV7sItunHppws0D6Pskjyibxa7NsRz35WBV5QRlBnlyECnQvtYm0xSMkpMU3reWcY8Qu</w:t>
      </w:r>
    </w:p>
    <w:p>
      <w:pPr>
        <w:pStyle w:val="PreformattedText"/>
        <w:bidi w:val="0"/>
        <w:spacing w:before="0" w:after="0"/>
        <w:jc w:val="left"/>
        <w:rPr/>
      </w:pPr>
      <w:r>
        <w:rPr/>
        <w:t>kMx6fne3A8Kdelpop/8v9JA8s/t6jshRYu14eGNrhXXbSZHVZJ2nyWM0vhxrC8cZSXLFAizWP+uPdV</w:t>
      </w:r>
    </w:p>
    <w:p>
      <w:pPr>
        <w:pStyle w:val="PreformattedText"/>
        <w:bidi w:val="0"/>
        <w:spacing w:before="0" w:after="0"/>
        <w:jc w:val="left"/>
        <w:rPr/>
      </w:pPr>
      <w:r>
        <w:rPr/>
        <w:t>hix4ZVrsXLpWCy70v5F2jTeJLrW3JA3+ek6yGv5nUKShfJJSg3oCYeKAZOvFwWNS1AfZ+0IPV2AuuH</w:t>
      </w:r>
    </w:p>
    <w:p>
      <w:pPr>
        <w:pStyle w:val="PreformattedText"/>
        <w:bidi w:val="0"/>
        <w:spacing w:before="0" w:after="0"/>
        <w:jc w:val="left"/>
        <w:rPr/>
      </w:pPr>
      <w:r>
        <w:rPr/>
        <w:t>icqorHxLZeklnxHoUjntu8ijbNoQ8lzF2rniteQqFDlJaB1LnLVk8ZwswpKZTr5GXsN7HfesY22VJV</w:t>
      </w:r>
    </w:p>
    <w:p>
      <w:pPr>
        <w:pStyle w:val="PreformattedText"/>
        <w:bidi w:val="0"/>
        <w:spacing w:before="0" w:after="0"/>
        <w:jc w:val="left"/>
        <w:rPr/>
      </w:pPr>
      <w:r>
        <w:rPr/>
        <w:t>Lj3ALThXEvGeAa/9ZSKR4SIYMCyyOwpHpZIOuWJn9Vtvxn5XUhb7Wgi0BeYN5ew3LKZapy2TVmWZ5F</w:t>
      </w:r>
    </w:p>
    <w:p>
      <w:pPr>
        <w:pStyle w:val="PreformattedText"/>
        <w:bidi w:val="0"/>
        <w:spacing w:before="0" w:after="0"/>
        <w:jc w:val="left"/>
        <w:rPr/>
      </w:pPr>
      <w:r>
        <w:rPr/>
        <w:t>5MuKx1YSdmEQAXYH3zQ6mdzdF3vDk7TxVW+894IX3n3aE+8/54VFz3rhRz93xw9/4Iavf2Uz3l3khX</w:t>
      </w:r>
    </w:p>
    <w:p>
      <w:pPr>
        <w:pStyle w:val="PreformattedText"/>
        <w:bidi w:val="0"/>
        <w:spacing w:before="0" w:after="0"/>
        <w:jc w:val="left"/>
        <w:rPr/>
      </w:pPr>
      <w:r>
        <w:rPr/>
        <w:t>WveMN9pR8Obg3DxQPhOLdnC86Tzu7agtid3O7mlnRyzzZcOHIQaXHxKMjIRENFBdrrG9Dd1oqB7i6M</w:t>
      </w:r>
    </w:p>
    <w:p>
      <w:pPr>
        <w:pStyle w:val="PreformattedText"/>
        <w:bidi w:val="0"/>
        <w:spacing w:before="0" w:after="0"/>
        <w:jc w:val="left"/>
        <w:rPr/>
      </w:pPr>
      <w:r>
        <w:rPr/>
        <w:t>DvZjanwMM9OTuDo7g+vXruLm9XncvnkDt2+RtL15HbdI9vh3iOcWzuv/+aszGB7qNXnZF3HpcCQu7t</w:t>
      </w:r>
    </w:p>
    <w:p>
      <w:pPr>
        <w:pStyle w:val="PreformattedText"/>
        <w:bidi w:val="0"/>
        <w:spacing w:before="0" w:after="0"/>
        <w:jc w:val="left"/>
        <w:rPr/>
      </w:pPr>
      <w:r>
        <w:rPr/>
        <w:t>mK+L1bELePZdi3Axf2RvA4nLQVcXvCcWYXy717K887Zb/A8lrifed5zTluzy7QeZLO2/94jb5P35x5</w:t>
      </w:r>
    </w:p>
    <w:p>
      <w:pPr>
        <w:pStyle w:val="PreformattedText"/>
        <w:bidi w:val="0"/>
        <w:spacing w:before="0" w:after="0"/>
        <w:jc w:val="left"/>
        <w:rPr/>
      </w:pPr>
      <w:r>
        <w:rPr/>
        <w:t>cDsG8zNwY7Abd6/N4KPrc7h9bRa3r07j5uwkOtq6UJTXgeaaQfS3DWKgpR0dpdnoLEnHdFcr7s7P4q</w:t>
      </w:r>
    </w:p>
    <w:p>
      <w:pPr>
        <w:pStyle w:val="PreformattedText"/>
        <w:bidi w:val="0"/>
        <w:spacing w:before="0" w:after="0"/>
        <w:jc w:val="left"/>
        <w:rPr/>
      </w:pPr>
      <w:r>
        <w:rPr/>
        <w:t>Nbs7j30Tw+/eQuzCf3YD792NLH9+7i6vxt9AxfR03TOPIyS5AUEYQLPp447e6JmthT+JjfbMwnmhvM</w:t>
      </w:r>
    </w:p>
    <w:p>
      <w:pPr>
        <w:pStyle w:val="PreformattedText"/>
        <w:bidi w:val="0"/>
        <w:spacing w:before="0" w:after="0"/>
        <w:jc w:val="left"/>
        <w:rPr/>
      </w:pPr>
      <w:r>
        <w:rPr/>
        <w:t>e0Sf3L9f9Okn9/j3PQyMTyA+vQ6L3j2Kr3wvDN/6sie+94XNeOaHHogLDsA7j3ngW1/ahC/90wZ898</w:t>
      </w:r>
    </w:p>
    <w:p>
      <w:pPr>
        <w:pStyle w:val="PreformattedText"/>
        <w:bidi w:val="0"/>
        <w:spacing w:before="0" w:after="0"/>
        <w:jc w:val="left"/>
        <w:rPr/>
      </w:pPr>
      <w:r>
        <w:rPr/>
        <w:t>ub4LPEF95veeGpH23Ckic38ngz8k4ex1RnC+ZHBzDV24K+qhzkHgpDWrQ/4oM9cDloPZIi3RC3g20f</w:t>
      </w:r>
    </w:p>
    <w:p>
      <w:pPr>
        <w:pStyle w:val="PreformattedText"/>
        <w:bidi w:val="0"/>
        <w:spacing w:before="0" w:after="0"/>
        <w:jc w:val="left"/>
        <w:rPr/>
      </w:pPr>
      <w:r>
        <w:rPr/>
        <w:t>vRVZh7Yi90wUQtyCuT2BmpwkdNcUYbK3FTemR3H35jXcu30DH9+5yW+9Y+ne3Qd09yPRbdy7c8vc++</w:t>
      </w:r>
    </w:p>
    <w:p>
      <w:pPr>
        <w:pStyle w:val="PreformattedText"/>
        <w:bidi w:val="0"/>
        <w:spacing w:before="0" w:after="0"/>
        <w:jc w:val="left"/>
        <w:rPr/>
      </w:pPr>
      <w:r>
        <w:rPr/>
        <w:t>gmrs/PYLQzB2eiIuC7yg/lZ7ehKSUSV1gGz8VeWP6Umzm+NQQtaZFoSYnAYW9/vPYzT5zYnYLmgiI0</w:t>
      </w:r>
    </w:p>
    <w:p>
      <w:pPr>
        <w:pStyle w:val="PreformattedText"/>
        <w:bidi w:val="0"/>
        <w:spacing w:before="0" w:after="0"/>
        <w:jc w:val="left"/>
        <w:rPr/>
      </w:pPr>
      <w:r>
        <w:rPr/>
        <w:t>pR1E5YVwPP3Njfj1VzbgA/brothtaEzdjqb07ahLjMQ+zwAEfeiNZa95IvvYVhSfDMVAyX7c7DqA6y</w:t>
      </w:r>
    </w:p>
    <w:p>
      <w:pPr>
        <w:pStyle w:val="PreformattedText"/>
        <w:bidi w:val="0"/>
        <w:spacing w:before="0" w:after="0"/>
        <w:jc w:val="left"/>
        <w:rPr/>
      </w:pPr>
      <w:r>
        <w:rPr/>
        <w:t>0xmG3YgZmGGDSkbkPavjCMVUSj+mIoXlzkjn/6oTu+8BMPfPUXnvjKj7zwhR9744s/98Pff8vX/OP3</w:t>
      </w:r>
    </w:p>
    <w:p>
      <w:pPr>
        <w:pStyle w:val="PreformattedText"/>
        <w:bidi w:val="0"/>
        <w:spacing w:before="0" w:after="0"/>
        <w:jc w:val="left"/>
        <w:rPr/>
      </w:pPr>
      <w:r>
        <w:rPr/>
        <w:t>A/H+knCcCo7AkYAgRLv5IWK9H8Le94XfEo67N7zh9bo3fN/2wYZXvbDmZU+s5Rh8j2VcSVr9og/ef8</w:t>
      </w:r>
    </w:p>
    <w:p>
      <w:pPr>
        <w:pStyle w:val="PreformattedText"/>
        <w:bidi w:val="0"/>
        <w:spacing w:before="0" w:after="0"/>
        <w:jc w:val="left"/>
        <w:rPr/>
      </w:pPr>
      <w:r>
        <w:rPr/>
        <w:t>kHrz7phef5/MXP+OB0zBbsDAnB8ahQHN0WikPh3EaF4URMKA5EByMyKgDb9m/B7jM7sOtCFCJPbUPo</w:t>
      </w:r>
    </w:p>
    <w:p>
      <w:pPr>
        <w:pStyle w:val="PreformattedText"/>
        <w:bidi w:val="0"/>
        <w:spacing w:before="0" w:after="0"/>
        <w:jc w:val="left"/>
        <w:rPr/>
      </w:pPr>
      <w:r>
        <w:rPr/>
        <w:t>kS0IOrAF3jEBxivKD/4xfgjay+sOhyDtSiTaqrajKHkbEs+F41hsBCIP70D0ib3Ydfog9p87jmOXz+</w:t>
      </w:r>
    </w:p>
    <w:p>
      <w:pPr>
        <w:pStyle w:val="PreformattedText"/>
        <w:bidi w:val="0"/>
        <w:spacing w:before="0" w:after="0"/>
        <w:jc w:val="left"/>
        <w:rPr/>
      </w:pPr>
      <w:r>
        <w:rPr/>
        <w:t>Bk4jkcv3QesfEXcPr8WZxkvzi8fxeOBgYi1scHoe+xvM974Zff9sCzP/fCE6yLlU95wW+xJzY97471</w:t>
      </w:r>
    </w:p>
    <w:p>
      <w:pPr>
        <w:pStyle w:val="PreformattedText"/>
        <w:bidi w:val="0"/>
        <w:spacing w:before="0" w:after="0"/>
        <w:jc w:val="left"/>
        <w:rPr/>
      </w:pPr>
      <w:r>
        <w:rPr/>
        <w:t>L3ni1Z9uxvLH3bB8kQc2vROA2tI0dDeVYLC9BuO9zZgZ6sT1yQHcmhnhWJrErWtTuMX2v8H9+alhTI</w:t>
      </w:r>
    </w:p>
    <w:p>
      <w:pPr>
        <w:pStyle w:val="PreformattedText"/>
        <w:bidi w:val="0"/>
        <w:spacing w:before="0" w:after="0"/>
        <w:jc w:val="left"/>
        <w:rPr/>
      </w:pPr>
      <w:r>
        <w:rPr/>
        <w:t>90YbirBs3lKdjuH4xHf+yOZ37gjtcf9UQyv6/sUgSqU/ej7spJtJVnYqKvFSPt9eiqLkPVlQwUXIpH</w:t>
      </w:r>
    </w:p>
    <w:p>
      <w:pPr>
        <w:pStyle w:val="PreformattedText"/>
        <w:bidi w:val="0"/>
        <w:spacing w:before="0" w:after="0"/>
        <w:jc w:val="left"/>
        <w:rPr/>
      </w:pPr>
      <w:r>
        <w:rPr/>
        <w:t>0cULyL9wAnnnjiL33ElciT3K45PIjj2ErqLjmGiKxWhbCT66NoFP793i2LxD+ojj6h5glPLCGWuf3L</w:t>
      </w:r>
    </w:p>
    <w:p>
      <w:pPr>
        <w:pStyle w:val="PreformattedText"/>
        <w:bidi w:val="0"/>
        <w:spacing w:before="0" w:after="0"/>
        <w:jc w:val="left"/>
        <w:rPr/>
      </w:pPr>
      <w:r>
        <w:rPr/>
        <w:t>2GjorLOOAVitCn3RH9pjcStgejLHYLGi6EIov1XHFuN597AGWpqfj0YydD/b+hhTHMQcvn/5txbPnD</w:t>
      </w:r>
    </w:p>
    <w:p>
      <w:pPr>
        <w:pStyle w:val="PreformattedText"/>
        <w:bidi w:val="0"/>
        <w:spacing w:before="0" w:after="0"/>
        <w:jc w:val="left"/>
        <w:rPr/>
      </w:pPr>
      <w:r>
        <w:rPr/>
        <w:t>pxwjn350Cx9z3Ny9OW/5zdzgAPpLkzE3XIC2vLNovnIM9VlH0Zh3HL2lJ9FTcBhNyfvRX5HAe9txoz</w:t>
      </w:r>
    </w:p>
    <w:p>
      <w:pPr>
        <w:pStyle w:val="PreformattedText"/>
        <w:bidi w:val="0"/>
        <w:spacing w:before="0" w:after="0"/>
        <w:jc w:val="left"/>
        <w:rPr/>
      </w:pPr>
      <w:r>
        <w:rPr/>
        <w:t>8Od6azcO9mIZ9XgRsTWaiODUZzXCiqjwWhJS4cEy3J6GnMx2hXHWZZ1zemBzlWx/nOGW6v8puv45OP</w:t>
      </w:r>
    </w:p>
    <w:p>
      <w:pPr>
        <w:pStyle w:val="PreformattedText"/>
        <w:bidi w:val="0"/>
        <w:spacing w:before="0" w:after="0"/>
        <w:jc w:val="left"/>
        <w:rPr/>
      </w:pPr>
      <w:r>
        <w:rPr/>
        <w:t>bvB5N/Hp3Rv45J7ODeHerUa0XMnG9hd2IuLFPTj47iFUHorFJd8DeOv7Hnj8y5vx8jc2Y+dz7jj+nA</w:t>
      </w:r>
    </w:p>
    <w:p>
      <w:pPr>
        <w:pStyle w:val="PreformattedText"/>
        <w:bidi w:val="0"/>
        <w:spacing w:before="0" w:after="0"/>
        <w:jc w:val="left"/>
        <w:rPr/>
      </w:pPr>
      <w:r>
        <w:rPr/>
        <w:t>d2LfbAgWUb4fv0Oqz6+Vo8/bXVWL/SB/VVmeSVFSiIO4AToYF44ltr8NRPP8SaNzZgV4AnLp8MRFl5</w:t>
      </w:r>
    </w:p>
    <w:p>
      <w:pPr>
        <w:pStyle w:val="PreformattedText"/>
        <w:bidi w:val="0"/>
        <w:spacing w:before="0" w:after="0"/>
        <w:jc w:val="left"/>
        <w:rPr/>
      </w:pPr>
      <w:r>
        <w:rPr/>
        <w:t>JBrbdqGhcy/54x40tsSipyUVvfUZmOoqxOwgyz7azv7Sixszg7g5N0xif5olaXttDLfnJ3Hz6gSuTg</w:t>
      </w:r>
    </w:p>
    <w:p>
      <w:pPr>
        <w:pStyle w:val="PreformattedText"/>
        <w:bidi w:val="0"/>
        <w:spacing w:before="0" w:after="0"/>
        <w:jc w:val="left"/>
        <w:rPr/>
      </w:pPr>
      <w:r>
        <w:rPr/>
        <w:t>9jfKgXA13taGtoREl6HtL2H0Lyrn1IiD6KxKgjSIreieSdIbgcHYiLkYGIi+B2eyBSdgUjaU8Icslf</w:t>
      </w:r>
    </w:p>
    <w:p>
      <w:pPr>
        <w:pStyle w:val="PreformattedText"/>
        <w:bidi w:val="0"/>
        <w:spacing w:before="0" w:after="0"/>
        <w:jc w:val="left"/>
        <w:rPr/>
      </w:pPr>
      <w:r>
        <w:rPr/>
        <w:t>pia7cOfGLO7eJm9j/dxl/Yjuicfx2EX37lx/cMx9Hf9HdPc22/nWNdy5eRW3r8+iNrcIgSuD4f+WL3</w:t>
      </w:r>
    </w:p>
    <w:p>
      <w:pPr>
        <w:pStyle w:val="PreformattedText"/>
        <w:bidi w:val="0"/>
        <w:spacing w:before="0" w:after="0"/>
        <w:jc w:val="left"/>
        <w:rPr/>
      </w:pPr>
      <w:r>
        <w:rPr/>
        <w:t>zJpymjzVPkO8/+zB2//L4bfkX6gPwwfLUvTgQGYfsKX7z7mBde+gnpl954/uee2MJzlwL9cdI3CEc+</w:t>
      </w:r>
    </w:p>
    <w:p>
      <w:pPr>
        <w:pStyle w:val="PreformattedText"/>
        <w:bidi w:val="0"/>
        <w:spacing w:before="0" w:after="0"/>
        <w:jc w:val="left"/>
        <w:rPr/>
      </w:pPr>
      <w:r>
        <w:rPr/>
        <w:t>9EBupA+Kov2w5gl3fOsf3PAD0pNfc8f7v/VE5Ls+yOD3Fu8PRsGBEBzd5I+3KTcWfc0Ne9b5I/9AKI</w:t>
      </w:r>
    </w:p>
    <w:p>
      <w:pPr>
        <w:pStyle w:val="PreformattedText"/>
        <w:bidi w:val="0"/>
        <w:spacing w:before="0" w:after="0"/>
        <w:jc w:val="left"/>
        <w:rPr/>
      </w:pPr>
      <w:r>
        <w:rPr/>
        <w:t>oOh6EleTvGiqIxkh+FwexI9GdFoC8jAj2p4WhP2sqxEIbyY6FI3xGED573QNBSTyRs9UfKoWBkX4pG</w:t>
      </w:r>
    </w:p>
    <w:p>
      <w:pPr>
        <w:pStyle w:val="PreformattedText"/>
        <w:bidi w:val="0"/>
        <w:spacing w:before="0" w:after="0"/>
        <w:jc w:val="left"/>
        <w:rPr/>
      </w:pPr>
      <w:r>
        <w:rPr/>
        <w:t>SepRFCceR/7pQ0jbG4NzW8JwOsAPO/kd25f7IvBlYpOnPLH5GU+EcYxtXeKDbR/6IP50NKoKL6KBvK</w:t>
      </w:r>
    </w:p>
    <w:p>
      <w:pPr>
        <w:pStyle w:val="PreformattedText"/>
        <w:bidi w:val="0"/>
        <w:spacing w:before="0" w:after="0"/>
        <w:jc w:val="left"/>
        <w:rPr/>
      </w:pPr>
      <w:r>
        <w:rPr/>
        <w:t>C19gq6WgrR31mB4b5GjA22YmK4E1NjPZiZ6MfMeA+P2zHS24ie5jLUFyTieEAwfF7yxqonvLDsV154</w:t>
      </w:r>
    </w:p>
    <w:p>
      <w:pPr>
        <w:pStyle w:val="PreformattedText"/>
        <w:bidi w:val="0"/>
        <w:spacing w:before="0" w:after="0"/>
        <w:jc w:val="left"/>
        <w:rPr/>
      </w:pPr>
      <w:r>
        <w:rPr/>
        <w:t>/Yee+OH/3Ygn/nkTVj+yEQdfd0fc5gCze5kPNj7rhsW/XI93frkBK3+4Ca/+43q8/6+bsP5bG/Em5c</w:t>
      </w:r>
    </w:p>
    <w:p>
      <w:pPr>
        <w:pStyle w:val="PreformattedText"/>
        <w:bidi w:val="0"/>
        <w:spacing w:before="0" w:after="0"/>
        <w:jc w:val="left"/>
        <w:rPr/>
      </w:pPr>
      <w:r>
        <w:rPr/>
        <w:t>rSX7oh7F0vHI0JRnr6CXSSR83NjTkWrH/4Fzf81z9eiz/6g9X4L3+4Bv/lP6/Bf/sD0Wp85f+uQ/jb</w:t>
      </w:r>
    </w:p>
    <w:p>
      <w:pPr>
        <w:pStyle w:val="PreformattedText"/>
        <w:bidi w:val="0"/>
        <w:spacing w:before="0" w:after="0"/>
        <w:jc w:val="left"/>
        <w:rPr/>
      </w:pPr>
      <w:r>
        <w:rPr/>
        <w:t>XrgU5o/lv/TA6z/1wJu/JuN82hsfPMfCPeaN9c94Y80ib7zJgi7hdgW3Gyk0tntvwWl21pQLF1GenY</w:t>
      </w:r>
    </w:p>
    <w:p>
      <w:pPr>
        <w:pStyle w:val="PreformattedText"/>
        <w:bidi w:val="0"/>
        <w:spacing w:before="0" w:after="0"/>
        <w:jc w:val="left"/>
        <w:rPr/>
      </w:pPr>
      <w:r>
        <w:rPr/>
        <w:t>uG0jK01daxIlrQ39XJShjA5OgIZibZ0WemCZRmceP6Ndy84QCrW9o+TAuA69YNASsXXbf3TE2OmvyS</w:t>
      </w:r>
    </w:p>
    <w:p>
      <w:pPr>
        <w:pStyle w:val="PreformattedText"/>
        <w:bidi w:val="0"/>
        <w:spacing w:before="0" w:after="0"/>
        <w:jc w:val="left"/>
        <w:rPr/>
      </w:pPr>
      <w:r>
        <w:rPr/>
        <w:t>NESGU4gs98e6JX7Y9HYA3Bb7YvNrvvB82w/ruL+W++uW+ZoPFvtQwPmxo/ph7es+2LzMDwHvBSM6YB</w:t>
      </w:r>
    </w:p>
    <w:p>
      <w:pPr>
        <w:pStyle w:val="PreformattedText"/>
        <w:bidi w:val="0"/>
        <w:spacing w:before="0" w:after="0"/>
        <w:jc w:val="left"/>
        <w:rPr/>
      </w:pPr>
      <w:r>
        <w:rPr/>
        <w:t>uiQrbAf40/fN/xhdfbvvB/Jxi7faOx038btq4ORMSaICRHxmCiuhB3JkfwMQGDQMPt+TnMz8xgbGgU</w:t>
      </w:r>
    </w:p>
    <w:p>
      <w:pPr>
        <w:pStyle w:val="PreformattedText"/>
        <w:bidi w:val="0"/>
        <w:spacing w:before="0" w:after="0"/>
        <w:jc w:val="left"/>
        <w:rPr/>
      </w:pPr>
      <w:r>
        <w:rPr/>
        <w:t>dXUDKCzuQllhBzqr29BVXIjatGRcG+jFJ7fEnD4iw3WY9u8xVHPno48wPn0Lbb1XUVnTi9zLSUgL98</w:t>
      </w:r>
    </w:p>
    <w:p>
      <w:pPr>
        <w:pStyle w:val="PreformattedText"/>
        <w:bidi w:val="0"/>
        <w:spacing w:before="0" w:after="0"/>
        <w:jc w:val="left"/>
        <w:rPr/>
      </w:pPr>
      <w:r>
        <w:rPr/>
        <w:t>Zlfw/kRUdhngBV1/IB3LoYMhnxxyIyY8uU9dx7mL95C2mVg/j6skv4x1/vxed+GIE/+84WfPkXIYjj</w:t>
      </w:r>
    </w:p>
    <w:p>
      <w:pPr>
        <w:pStyle w:val="PreformattedText"/>
        <w:bidi w:val="0"/>
        <w:spacing w:before="0" w:after="0"/>
        <w:jc w:val="left"/>
        <w:rPr/>
      </w:pPr>
      <w:r>
        <w:rPr/>
        <w:t>IHznUS/84Jse+DwH1j/8rRs2so42vOaFr/8LwchP3LHdY5e5PTVBpiymfpUMaxKzw/3oqytBReIJZO</w:t>
      </w:r>
    </w:p>
    <w:p>
      <w:pPr>
        <w:pStyle w:val="PreformattedText"/>
        <w:bidi w:val="0"/>
        <w:spacing w:before="0" w:after="0"/>
        <w:jc w:val="left"/>
        <w:rPr/>
      </w:pPr>
      <w:r>
        <w:rPr/>
        <w:t>0NQtbOAGTv24L0faG4ROGesiMEjRmH0JSfhLGuNkwO9GBufIiMbcYKiE/u3cYnH9+x5AJYAlSij+7c</w:t>
      </w:r>
    </w:p>
    <w:p>
      <w:pPr>
        <w:pStyle w:val="PreformattedText"/>
        <w:bidi w:val="0"/>
        <w:spacing w:before="0" w:after="0"/>
        <w:jc w:val="left"/>
        <w:rPr/>
      </w:pPr>
      <w:r>
        <w:rPr/>
        <w:t>wt0F+uj2TQIsZ//mtXG0F59HzYWtqE8gOCIYaCCYqr0cjoakcNOSSnBFaua55oRwNCeH83gbaQ+aU3</w:t>
      </w:r>
    </w:p>
    <w:p>
      <w:pPr>
        <w:pStyle w:val="PreformattedText"/>
        <w:bidi w:val="0"/>
        <w:spacing w:before="0" w:after="0"/>
        <w:jc w:val="left"/>
        <w:rPr/>
      </w:pPr>
      <w:r>
        <w:rPr/>
        <w:t>eigdc3JvKeS+Gov8xtcgQaCdKaCbCa0raj4nw4co+GIedwFIFTMSovtWGwshO3eimYCC6vsc/O1Lei</w:t>
      </w:r>
    </w:p>
    <w:p>
      <w:pPr>
        <w:pStyle w:val="PreformattedText"/>
        <w:bidi w:val="0"/>
        <w:spacing w:before="0" w:after="0"/>
        <w:jc w:val="left"/>
        <w:rPr/>
      </w:pPr>
      <w:r>
        <w:rPr/>
        <w:t>rawVuekU2mWtpjarAz7Hu7DySA9WnezHpjOD8L04Cr+EcWxNmUJ05gz25M3iYuk1ZGVNIze2CXlHjp</w:t>
      </w:r>
    </w:p>
    <w:p>
      <w:pPr>
        <w:pStyle w:val="PreformattedText"/>
        <w:bidi w:val="0"/>
        <w:spacing w:before="0" w:after="0"/>
        <w:jc w:val="left"/>
        <w:rPr/>
      </w:pPr>
      <w:r>
        <w:rPr/>
        <w:t>FCUHCUACksEM+TAf746+4I/8AP8eGBOLElGEfD2DbbyZD2hyB9TzDOhgfjeY67p8lMlzzhiRjvQDz1</w:t>
      </w:r>
    </w:p>
    <w:p>
      <w:pPr>
        <w:pStyle w:val="PreformattedText"/>
        <w:bidi w:val="0"/>
        <w:spacing w:before="0" w:after="0"/>
        <w:jc w:val="left"/>
        <w:rPr/>
      </w:pPr>
      <w:r>
        <w:rPr/>
        <w:t>LJnAWh+sX+uNDz/cBC8Pb+yOJNDatxV5ZDxJp3bhzOl9uJhwDFkJJ5F/6TguxR3DqXNHTGzsYaSePI</w:t>
      </w:r>
    </w:p>
    <w:p>
      <w:pPr>
        <w:pStyle w:val="PreformattedText"/>
        <w:bidi w:val="0"/>
        <w:spacing w:before="0" w:after="0"/>
        <w:jc w:val="left"/>
        <w:rPr/>
      </w:pPr>
      <w:r>
        <w:rPr/>
        <w:t>yM2CPISTyGM3FHkZRwHBlpp5CacQZnL53CkfOxOEEgcirhMmKTknA2OcWcT0lDbEIijl6Ix77Ys4g6</w:t>
      </w:r>
    </w:p>
    <w:p>
      <w:pPr>
        <w:pStyle w:val="PreformattedText"/>
        <w:bidi w:val="0"/>
        <w:spacing w:before="0" w:after="0"/>
        <w:jc w:val="left"/>
        <w:rPr/>
      </w:pPr>
      <w:r>
        <w:rPr/>
        <w:t>dBTBFD5rvch4Ca5ee4Ug8AlvvPRrb7z8Gy+88rg3nv0F6UeeeOtZHzzH48d/4onX+Q3P/Yrf8qoPcp</w:t>
      </w:r>
    </w:p>
    <w:p>
      <w:pPr>
        <w:pStyle w:val="PreformattedText"/>
        <w:bidi w:val="0"/>
        <w:spacing w:before="0" w:after="0"/>
        <w:jc w:val="left"/>
        <w:rPr/>
      </w:pPr>
      <w:r>
        <w:rPr/>
        <w:t>POoLYwHa3VRehrrSbIaqFg78b8xACF+wiuz4zjOhWWm1RcLNAi4Lo2TcVsvA/97RUoy4vD3h3bsH4p</w:t>
      </w:r>
    </w:p>
    <w:p>
      <w:pPr>
        <w:pStyle w:val="PreformattedText"/>
        <w:bidi w:val="0"/>
        <w:spacing w:before="0" w:after="0"/>
        <w:jc w:val="left"/>
        <w:rPr/>
      </w:pPr>
      <w:r>
        <w:rPr/>
        <w:t>xweBb1H8DjTkJaCtIg+XT8XhjZcC8Rj7+Htv+uDClgAkbfPHGV8/HN/og2Osv8OrvLGftOs9b+xZ44</w:t>
      </w:r>
    </w:p>
    <w:p>
      <w:pPr>
        <w:pStyle w:val="PreformattedText"/>
        <w:bidi w:val="0"/>
        <w:spacing w:before="0" w:after="0"/>
        <w:jc w:val="left"/>
        <w:rPr/>
      </w:pPr>
      <w:r>
        <w:rPr/>
        <w:t>Osw3sx0lGNuzdm8MkdAiIXwPqUSpDGnJQagSABLR7f4zXlaSl46ZvueIGCZ8dqPzSdCUTrCT/sXkWB</w:t>
      </w:r>
    </w:p>
    <w:p>
      <w:pPr>
        <w:pStyle w:val="PreformattedText"/>
        <w:bidi w:val="0"/>
        <w:spacing w:before="0" w:after="0"/>
        <w:jc w:val="left"/>
        <w:rPr/>
      </w:pPr>
      <w:r>
        <w:rPr/>
        <w:t>tjyIwuMI+ppz8TEBic2V9OkDUOWQxvDvAis7njmGPyGwE7j6+KPbLMYtAhkKXo7FOwRY8xNjGKnLwb</w:t>
      </w:r>
    </w:p>
    <w:p>
      <w:pPr>
        <w:pStyle w:val="PreformattedText"/>
        <w:bidi w:val="0"/>
        <w:spacing w:before="0" w:after="0"/>
        <w:jc w:val="left"/>
        <w:rPr/>
      </w:pPr>
      <w:r>
        <w:rPr/>
        <w:t>WJQnQWxqEzPxV16TmozyhAV+5Z9GQfQpsAVhkB1t1ufHK7iPeXU7DX4upYIXqrLyFjfyCaL0cgh4Kh</w:t>
      </w:r>
    </w:p>
    <w:p>
      <w:pPr>
        <w:pStyle w:val="PreformattedText"/>
        <w:bidi w:val="0"/>
        <w:spacing w:before="0" w:after="0"/>
        <w:jc w:val="left"/>
        <w:rPr/>
      </w:pPr>
      <w:r>
        <w:rPr/>
        <w:t>8lwMBhrT0dNUhvG+JlyjULoxPYQ78wRYAg+3rrIc1/is6xYsfnr3pgVc927Psgx96C2rRdKafcj23Y</w:t>
      </w:r>
    </w:p>
    <w:p>
      <w:pPr>
        <w:pStyle w:val="PreformattedText"/>
        <w:bidi w:val="0"/>
        <w:spacing w:before="0" w:after="0"/>
        <w:jc w:val="left"/>
        <w:rPr/>
      </w:pPr>
      <w:r>
        <w:rPr/>
        <w:t>eaIycwW08wuzce4S9vxRYCq31L3XFxnQeyPQiwHvfAjl+5I4IKfPhP3BD5czfsX+6NvKTT6GurQtK+</w:t>
      </w:r>
    </w:p>
    <w:p>
      <w:pPr>
        <w:pStyle w:val="PreformattedText"/>
        <w:bidi w:val="0"/>
        <w:spacing w:before="0" w:after="0"/>
        <w:jc w:val="left"/>
        <w:rPr/>
      </w:pPr>
      <w:r>
        <w:rPr/>
        <w:t>k9ixiQC1chfKK6kglRxEYcpe5F3Yh8qL2xG92h+xQYE46kMlYdMWlF+5gOqCBLTW5PD+cgrSBkyOdF</w:t>
      </w:r>
    </w:p>
    <w:p>
      <w:pPr>
        <w:pStyle w:val="PreformattedText"/>
        <w:bidi w:val="0"/>
        <w:spacing w:before="0" w:after="0"/>
        <w:jc w:val="left"/>
        <w:rPr/>
      </w:pPr>
      <w:r>
        <w:rPr/>
        <w:t>C49uDqZD/58iB51xBuzA7jxtw4aQLXpkYwSXDV3dZIYFdhStNykHfqKBWsQ8g4eAGpMbEU+DuRuicU</w:t>
      </w:r>
    </w:p>
    <w:p>
      <w:pPr>
        <w:pStyle w:val="PreformattedText"/>
        <w:bidi w:val="0"/>
        <w:spacing w:before="0" w:after="0"/>
        <w:jc w:val="left"/>
        <w:rPr/>
      </w:pPr>
      <w:r>
        <w:rPr/>
        <w:t>qXuDkbo7GGk7CaqoxFyMDEAiAUNCdBD58z6Mj3dR6Z/DHYEi9gkXwLrLfSmTH92+/h/SHdLtW9eM7r</w:t>
      </w:r>
    </w:p>
    <w:p>
      <w:pPr>
        <w:pStyle w:val="PreformattedText"/>
        <w:bidi w:val="0"/>
        <w:spacing w:before="0" w:after="0"/>
        <w:jc w:val="left"/>
        <w:rPr/>
      </w:pPr>
      <w:r>
        <w:rPr/>
        <w:t>27AKwsuLJEuXLzqiFhZngAcTsPwP1Vb/zgn93wxc9tNr/5jjt8Kb+ClvpgFZWwL/29G3m3G771TTe8</w:t>
      </w:r>
    </w:p>
    <w:p>
      <w:pPr>
        <w:pStyle w:val="PreformattedText"/>
        <w:bidi w:val="0"/>
        <w:spacing w:before="0" w:after="0"/>
        <w:jc w:val="left"/>
        <w:rPr/>
      </w:pPr>
      <w:r>
        <w:rPr/>
        <w:t>/pgn3nuO4OoXVP4eccM3vuCG3W6BaIgNQ8pqL8St90Tthe2oOhuFOD+OjS2BKDoUgrwDwciKCUIqx0</w:t>
      </w:r>
    </w:p>
    <w:p>
      <w:pPr>
        <w:pStyle w:val="PreformattedText"/>
        <w:bidi w:val="0"/>
        <w:spacing w:before="0" w:after="0"/>
        <w:jc w:val="left"/>
        <w:rPr/>
      </w:pPr>
      <w:r>
        <w:rPr/>
        <w:t>tGuD+SCMj2rvLFG9/yIEh2x2l/fxTsD0LeriBk8v+srQFIkwEgnMAoLAz71gYhZLE/3vsZecC3PfHY</w:t>
      </w:r>
    </w:p>
    <w:p>
      <w:pPr>
        <w:pStyle w:val="PreformattedText"/>
        <w:bidi w:val="0"/>
        <w:spacing w:before="0" w:after="0"/>
        <w:jc w:val="left"/>
        <w:rPr/>
      </w:pPr>
      <w:r>
        <w:rPr/>
        <w:t>l9zx48+zXP9nExX8tdjm5oO0cwRWuafQUJWMFoKjlqp0NJUkoirnPIpTjpM/RVMpDcFOgu6Q17zh/g</w:t>
      </w:r>
    </w:p>
    <w:p>
      <w:pPr>
        <w:pStyle w:val="PreformattedText"/>
        <w:bidi w:val="0"/>
        <w:spacing w:before="0" w:after="0"/>
        <w:jc w:val="left"/>
        <w:rPr/>
      </w:pPr>
      <w:r>
        <w:rPr/>
        <w:t>wVtUVeCFvsjS3EFv4ve3HrhZh1XogO9cbh3eSZJyOQenkviviMypJkNFXloLOxDL0dNRgisBrqaUQf</w:t>
      </w:r>
    </w:p>
    <w:p>
      <w:pPr>
        <w:pStyle w:val="PreformattedText"/>
        <w:bidi w:val="0"/>
        <w:spacing w:before="0" w:after="0"/>
        <w:jc w:val="left"/>
        <w:rPr/>
      </w:pPr>
      <w:r>
        <w:rPr/>
        <w:t>99vri8lzUhB/MApr+KzfEIA+9mMqhN/zxM/+cj3e+J/r4Pv3G3D6HW9ccPMzCVTYo/mu4DeoAL/khn</w:t>
      </w:r>
    </w:p>
    <w:p>
      <w:pPr>
        <w:pStyle w:val="PreformattedText"/>
        <w:bidi w:val="0"/>
        <w:spacing w:before="0" w:after="0"/>
        <w:jc w:val="left"/>
        <w:rPr/>
      </w:pPr>
      <w:r>
        <w:rPr/>
        <w:t>df3oT3f74ZS76wHmu+SsDF/vvjL67DM99eDR8qDqf53LraHAwQ5FmA9cd/8KH5g//8gfmD//QB/pig</w:t>
      </w:r>
    </w:p>
    <w:p>
      <w:pPr>
        <w:pStyle w:val="PreformattedText"/>
        <w:bidi w:val="0"/>
        <w:spacing w:before="0" w:after="0"/>
        <w:jc w:val="left"/>
        <w:rPr/>
      </w:pPr>
      <w:r>
        <w:rPr/>
        <w:t>6m/+bB3+7m/Wm3/+zAZsftHXnNoahuUv+ODXv92Mb3xxE7722U34zj+64Ydf8cC/ft0T3/yap/m2tq</w:t>
      </w:r>
    </w:p>
    <w:p>
      <w:pPr>
        <w:pStyle w:val="PreformattedText"/>
        <w:bidi w:val="0"/>
        <w:spacing w:before="0" w:after="0"/>
        <w:jc w:val="left"/>
        <w:rPr/>
      </w:pPr>
      <w:r>
        <w:rPr/>
        <w:t>zIr/2dG772uc34+t9txnM/3IyQD9xxfhuZzIX9HPhn0FmUhL7qXAw3lWK8sx6Tvc1GWuu1sX5cp4Z6</w:t>
      </w:r>
    </w:p>
    <w:p>
      <w:pPr>
        <w:pStyle w:val="PreformattedText"/>
        <w:bidi w:val="0"/>
        <w:spacing w:before="0" w:after="0"/>
        <w:jc w:val="left"/>
        <w:rPr/>
      </w:pPr>
      <w:r>
        <w:rPr/>
        <w:t>kx3/9rVpMpBZy0TIVM2t+Vmj/dsLW7u/sLV0Qwh/zlyfm0RLZ4M5n5qA1T7h+Pkv3fGjL3ngWyznD7</w:t>
      </w:r>
    </w:p>
    <w:p>
      <w:pPr>
        <w:pStyle w:val="PreformattedText"/>
        <w:bidi w:val="0"/>
        <w:spacing w:before="0" w:after="0"/>
        <w:jc w:val="left"/>
        <w:rPr/>
      </w:pPr>
      <w:r>
        <w:rPr/>
        <w:t>7mYUTf4f5Xv+iOr3/RA19/hOXXN3zVAz//rqfJP5VFRjJv7t7mwCDdZBn6B5qQk5OG1MQ85KRWU9vu</w:t>
      </w:r>
    </w:p>
    <w:p>
      <w:pPr>
        <w:pStyle w:val="PreformattedText"/>
        <w:bidi w:val="0"/>
        <w:spacing w:before="0" w:after="0"/>
        <w:jc w:val="left"/>
        <w:rPr/>
      </w:pPr>
      <w:r>
        <w:rPr/>
        <w:t>xVBnL4FDj5noHcBIzwC6mnvRUN2N8pIOFBW2I7+g0xQUdZn8vBbkpFcg7UyiyT52HNcH+synZJLmLr</w:t>
      </w:r>
    </w:p>
    <w:p>
      <w:pPr>
        <w:pStyle w:val="PreformattedText"/>
        <w:bidi w:val="0"/>
        <w:spacing w:before="0" w:after="0"/>
        <w:jc w:val="left"/>
        <w:rPr/>
      </w:pPr>
      <w:r>
        <w:rPr/>
        <w:t>VRgisLhD6+R4a7YHHi9pOP75rpuVumo/+aqWkYQSGZZcEJdsbj4aiM3Wlm2uvI38V8P+H1ZM6ffEzG</w:t>
      </w:r>
    </w:p>
    <w:p>
      <w:pPr>
        <w:pStyle w:val="PreformattedText"/>
        <w:bidi w:val="0"/>
        <w:spacing w:before="0" w:after="0"/>
        <w:jc w:val="left"/>
        <w:rPr/>
      </w:pPr>
      <w:r>
        <w:rPr/>
        <w:t>/RFuXb9uxkanTGtjr2lv7TNlZXXm1MFLeP/tCPOjXwfgW4t34l9fjsJXn91iHnklGr96Y7c54R2OGA</w:t>
      </w:r>
    </w:p>
    <w:p>
      <w:pPr>
        <w:pStyle w:val="PreformattedText"/>
        <w:bidi w:val="0"/>
        <w:spacing w:before="0" w:after="0"/>
        <w:jc w:val="left"/>
        <w:rPr/>
      </w:pPr>
      <w:r>
        <w:rPr/>
        <w:t>qESALJbW/7IHqpL465BSMxcitiA7cg99AhTHe2U2Mlc/+ITP42QQ+ZO4WdmR0bopbbgfaqcpQkxpni</w:t>
      </w:r>
    </w:p>
    <w:p>
      <w:pPr>
        <w:pStyle w:val="PreformattedText"/>
        <w:bidi w:val="0"/>
        <w:spacing w:before="0" w:after="0"/>
        <w:jc w:val="left"/>
        <w:rPr/>
      </w:pPr>
      <w:r>
        <w:rPr/>
        <w:t>8/vRnLbLDFWexmxHHmZ7GjDR3WqmB3swPTxg5iZH2VZk0Hdd4OojFv2OyLFcyWp1544FWAJWDtjSls</w:t>
      </w:r>
    </w:p>
    <w:p>
      <w:pPr>
        <w:pStyle w:val="PreformattedText"/>
        <w:bidi w:val="0"/>
        <w:spacing w:before="0" w:after="0"/>
        <w:jc w:val="left"/>
        <w:rPr/>
      </w:pPr>
      <w:r>
        <w:rPr/>
        <w:t>c8J5Ali2VVXTWunDmCM9vCsIVlDyNT/uo/rDN+HwSgPjECNQRP2z0CzPe/525++RtPnN4RauoJuorO</w:t>
      </w:r>
    </w:p>
    <w:p>
      <w:pPr>
        <w:pStyle w:val="PreformattedText"/>
        <w:bidi w:val="0"/>
        <w:spacing w:before="0" w:after="0"/>
        <w:jc w:val="left"/>
        <w:rPr/>
      </w:pPr>
      <w:r>
        <w:rPr/>
        <w:t>heONJ3zw2tN+2OYRgrK4bdD55owobiNxISYMB/1DcWz7cZRfHkZV+hyGmq+ZW30E8B03Mdd0C9N1Nz</w:t>
      </w:r>
    </w:p>
    <w:p>
      <w:pPr>
        <w:pStyle w:val="PreformattedText"/>
        <w:bidi w:val="0"/>
        <w:spacing w:before="0" w:after="0"/>
        <w:jc w:val="left"/>
        <w:rPr/>
      </w:pPr>
      <w:r>
        <w:rPr/>
        <w:t>FBGm2+heH6G6a99iZy6m8iQ9R4E1m8Jrf1FvIt3TRFbbdMacdt5LbcMJdKZwlkunFuRw7Ohh1AXFgo</w:t>
      </w:r>
    </w:p>
    <w:p>
      <w:pPr>
        <w:pStyle w:val="PreformattedText"/>
        <w:bidi w:val="0"/>
        <w:spacing w:before="0" w:after="0"/>
        <w:jc w:val="left"/>
        <w:rPr/>
      </w:pPr>
      <w:r>
        <w:rPr/>
        <w:t>Qb8/Xv2FJ57+Fpkkgf5+9wATuoZa1YdB8FkZgCPegeYsQfDxoCCz/mUfvC4ti0xzx+YAuC/3NiEb/E</w:t>
      </w:r>
    </w:p>
    <w:p>
      <w:pPr>
        <w:pStyle w:val="PreformattedText"/>
        <w:bidi w:val="0"/>
        <w:spacing w:before="0" w:after="0"/>
        <w:jc w:val="left"/>
        <w:rPr/>
      </w:pPr>
      <w:r>
        <w:rPr/>
        <w:t>wohVDgJi8EeZLxBPvh4K4AZB4LR/zRGJyOPYiExHPIzLiMvCspyMxKMSmZySYpLdGkpyQiPSXB1BQl</w:t>
      </w:r>
    </w:p>
    <w:p>
      <w:pPr>
        <w:pStyle w:val="PreformattedText"/>
        <w:bidi w:val="0"/>
        <w:spacing w:before="0" w:after="0"/>
        <w:jc w:val="left"/>
        <w:rPr/>
      </w:pPr>
      <w:r>
        <w:rPr/>
        <w:t>4kp2EvKz01GdTypIR/aVdCSkpuNyagYupqSbi9w/n5xqziYl43jcRRw8fQ67j8aa7fuPIChqN9b7h2</w:t>
      </w:r>
    </w:p>
    <w:p>
      <w:pPr>
        <w:pStyle w:val="PreformattedText"/>
        <w:bidi w:val="0"/>
        <w:spacing w:before="0" w:after="0"/>
        <w:jc w:val="left"/>
        <w:rPr/>
      </w:pPr>
      <w:r>
        <w:rPr/>
        <w:t>HZem+8QkXssUVkqL/2Ms+TuT7/c288+VNv88SPffA8gdaLv/E2z//ah1uCrSd8zZpVBD3H9yA/Lc7U</w:t>
      </w:r>
    </w:p>
    <w:p>
      <w:pPr>
        <w:pStyle w:val="PreformattedText"/>
        <w:bidi w:val="0"/>
        <w:spacing w:before="0" w:after="0"/>
        <w:jc w:val="left"/>
        <w:rPr/>
      </w:pPr>
      <w:r>
        <w:rPr/>
        <w:t>l1xBZ30p+gmyRnrIE4a7CQL6cXV8ADNjAxgf4ngb6sFYfzeGulpMT0uNqS3JN7kc6+ePH8HBqEiciQ</w:t>
      </w:r>
    </w:p>
    <w:p>
      <w:pPr>
        <w:pStyle w:val="PreformattedText"/>
        <w:bidi w:val="0"/>
        <w:spacing w:before="0" w:after="0"/>
        <w:jc w:val="left"/>
        <w:rPr/>
      </w:pPr>
      <w:r>
        <w:rPr/>
        <w:t>oxGYe2IOPoViTvDcWqVz3MvzyyGl/60gZ4veVl4r38cInC4XJwAM55++FCoB9OuvnhjI8/jm7wRdqh</w:t>
      </w:r>
    </w:p>
    <w:p>
      <w:pPr>
        <w:pStyle w:val="PreformattedText"/>
        <w:bidi w:val="0"/>
        <w:spacing w:before="0" w:after="0"/>
        <w:jc w:val="left"/>
        <w:rPr/>
      </w:pPr>
      <w:r>
        <w:rPr/>
        <w:t>w5gnqPiYgk3WIhJxj5Sgh4CVwA/B1aeffmzH69XpYdNak4Wu0rMovbgH5QSstSlHTN6uUGx/k0x5GY</w:t>
      </w:r>
    </w:p>
    <w:p>
      <w:pPr>
        <w:pStyle w:val="PreformattedText"/>
        <w:bidi w:val="0"/>
        <w:spacing w:before="0" w:after="0"/>
        <w:jc w:val="left"/>
        <w:rPr/>
      </w:pPr>
      <w:r>
        <w:rPr/>
        <w:t>XTpnBkEdBO9tfweQvjViBLmefvE58tWgBaGh/iEXas3OH4u33bfEzFTONP/O4WlZXrM1OY7uvFYHur</w:t>
      </w:r>
    </w:p>
    <w:p>
      <w:pPr>
        <w:pStyle w:val="PreformattedText"/>
        <w:bidi w:val="0"/>
        <w:spacing w:before="0" w:after="0"/>
        <w:jc w:val="left"/>
        <w:rPr/>
      </w:pPr>
      <w:r>
        <w:rPr/>
        <w:t>acjoQEduNxqzetCY3Ya+sssYq4nFUOlx05IQjfIzOzBcF4vb09kERXWY7s5Afdoek7Y3EJ1ZMaY+fT</w:t>
      </w:r>
    </w:p>
    <w:p>
      <w:pPr>
        <w:pStyle w:val="PreformattedText"/>
        <w:bidi w:val="0"/>
        <w:spacing w:before="0" w:after="0"/>
        <w:jc w:val="left"/>
        <w:rPr/>
      </w:pPr>
      <w:r>
        <w:rPr/>
        <w:t>f6K09iujkV17qqMdffToDVj1tzIwRlE7xnljRHgHWVoPKaBD+VH8cKfe/WvLkzP4WJni50pSRgKPsA</w:t>
      </w:r>
    </w:p>
    <w:p>
      <w:pPr>
        <w:pStyle w:val="PreformattedText"/>
        <w:bidi w:val="0"/>
        <w:spacing w:before="0" w:after="0"/>
        <w:jc w:val="left"/>
        <w:rPr/>
      </w:pPr>
      <w:r>
        <w:rPr/>
        <w:t>WpNikX8oEedDMxAfdBapFLwHVnia095eKN7njSTfQJMRvQ2lSdtMfdV2U1m6wySdiDBB7/rj1L59OL</w:t>
      </w:r>
    </w:p>
    <w:p>
      <w:pPr>
        <w:pStyle w:val="PreformattedText"/>
        <w:bidi w:val="0"/>
        <w:spacing w:before="0" w:after="0"/>
        <w:jc w:val="left"/>
        <w:rPr/>
      </w:pPr>
      <w:r>
        <w:rPr/>
        <w:t>VjDyI3+CGawu2gL9snMACRbv7mYMR2k358J5IPxSAzluArdR9ORkYigkrHfiooWfG70VxxHl31yRjq</w:t>
      </w:r>
    </w:p>
    <w:p>
      <w:pPr>
        <w:pStyle w:val="PreformattedText"/>
        <w:bidi w:val="0"/>
        <w:spacing w:before="0" w:after="0"/>
        <w:jc w:val="left"/>
        <w:rPr/>
      </w:pPr>
      <w:r>
        <w:rPr/>
        <w:t>LmJ/qcbUcAOmRsiLRrvMtelBXKWcmWKfGuztQmtjMzLSy3DxXC4idqXCJ+w83vE6jaCgg9jsHoX1Xh</w:t>
      </w:r>
    </w:p>
    <w:p>
      <w:pPr>
        <w:pStyle w:val="PreformattedText"/>
        <w:bidi w:val="0"/>
        <w:spacing w:before="0" w:after="0"/>
        <w:jc w:val="left"/>
        <w:rPr/>
      </w:pPr>
      <w:r>
        <w:rPr/>
        <w:t>F49f1wbPDdhrCgMPKebcg8HU7wHo2nV0bi//6KwvfMWTNJIDp/bdrcvEGZdeuapZs3rvKYSill1HXK</w:t>
      </w:r>
    </w:p>
    <w:p>
      <w:pPr>
        <w:pStyle w:val="PreformattedText"/>
        <w:bidi w:val="0"/>
        <w:spacing w:before="0" w:after="0"/>
        <w:jc w:val="left"/>
        <w:rPr/>
      </w:pPr>
      <w:r>
        <w:rPr/>
        <w:t>sRuUJ/8Ruf7X9vr8LJ/lbK+R1167OmWuzU3hKpXbtqwsJHr6Yc9b7ji51tvsfoP84EUPxCz2wubfeC</w:t>
      </w:r>
    </w:p>
    <w:p>
      <w:pPr>
        <w:pStyle w:val="PreformattedText"/>
        <w:bidi w:val="0"/>
        <w:spacing w:before="0" w:after="0"/>
        <w:jc w:val="left"/>
        <w:rPr/>
      </w:pPr>
      <w:r>
        <w:rPr/>
        <w:t>CQ+96L3LHokQ14/0duZusrXmbjG5F49Ve+cOd/h9f64dTmAJO8LRhB5Plv/NgdOwhiDqzzM9yamJV+</w:t>
      </w:r>
    </w:p>
    <w:p>
      <w:pPr>
        <w:pStyle w:val="PreformattedText"/>
        <w:bidi w:val="0"/>
        <w:spacing w:before="0" w:after="0"/>
        <w:jc w:val="left"/>
        <w:rPr/>
      </w:pPr>
      <w:r>
        <w:rPr/>
        <w:t>iHmf9U5AFfWuL2WDD/wI6DY+S5Dzoje8qRSF8b7tBHRRVFq2vuaDLW/w3OvkRwRCkfpvGf971wfv/Z</w:t>
      </w:r>
    </w:p>
    <w:p>
      <w:pPr>
        <w:pStyle w:val="PreformattedText"/>
        <w:bidi w:val="0"/>
        <w:spacing w:before="0" w:after="0"/>
        <w:jc w:val="left"/>
        <w:rPr/>
      </w:pPr>
      <w:r>
        <w:rPr/>
        <w:t>L84Eub8fm/Ip7487X47fc34djx7SgpvGjaGgrQ015t+rsaKD/LTUd9CdpqCtFYno3qomTkXT6JQ94R</w:t>
      </w:r>
    </w:p>
    <w:p>
      <w:pPr>
        <w:pStyle w:val="PreformattedText"/>
        <w:bidi w:val="0"/>
        <w:spacing w:before="0" w:after="0"/>
        <w:jc w:val="left"/>
        <w:rPr/>
      </w:pPr>
      <w:r>
        <w:rPr/>
        <w:t>2PKWH4IW+8DrBW+89YQvVr/oZyLe9EXgS97G45ce+PCLm/HaP2/Ae792Q9C7VJTc/XAgKgRnDkUh+c</w:t>
      </w:r>
    </w:p>
    <w:p>
      <w:pPr>
        <w:pStyle w:val="PreformattedText"/>
        <w:bidi w:val="0"/>
        <w:spacing w:before="0" w:after="0"/>
        <w:jc w:val="left"/>
        <w:rPr/>
      </w:pPr>
      <w:r>
        <w:rPr/>
        <w:t>IhZKedQ3FukqmrykZLYwnaiTsaqnJNKZWwuKO7TKS7P16ikvtbgqxnfuiFn/71eqz467XY+X03nFrm</w:t>
      </w:r>
    </w:p>
    <w:p>
      <w:pPr>
        <w:pStyle w:val="PreformattedText"/>
        <w:bidi w:val="0"/>
        <w:spacing w:before="0" w:after="0"/>
        <w:jc w:val="left"/>
        <w:rPr/>
      </w:pPr>
      <w:r>
        <w:rPr/>
        <w:t>i73LfM2Ot3yw6beeeJ+82o/fdfn0fjTUFCPvUhx5cTBC3/GA31vrEbxkPaJXeOIg5dIZvyDU5J1zAN</w:t>
      </w:r>
    </w:p>
    <w:p>
      <w:pPr>
        <w:pStyle w:val="PreformattedText"/>
        <w:bidi w:val="0"/>
        <w:spacing w:before="0" w:after="0"/>
        <w:jc w:val="left"/>
        <w:rPr/>
      </w:pPr>
      <w:r>
        <w:rPr/>
        <w:t>YfEVj94X96H39A+iMCrT/9H2vw2b9fb378lY3mAJn8xlWB+BeCp23uwfjwfTberzZh8S88zTf+wc18</w:t>
      </w:r>
    </w:p>
    <w:p>
      <w:pPr>
        <w:pStyle w:val="PreformattedText"/>
        <w:bidi w:val="0"/>
        <w:spacing w:before="0" w:after="0"/>
        <w:jc w:val="left"/>
        <w:rPr/>
      </w:pPr>
      <w:r>
        <w:rPr/>
        <w:t>8189zde+6olHHnHHa8/44eUnvcwjn12LL3xmDZ7/oZt572lP88Ezm3AyyBtpR7aa8viDaEg/jdaCS+</w:t>
      </w:r>
    </w:p>
    <w:p>
      <w:pPr>
        <w:pStyle w:val="PreformattedText"/>
        <w:bidi w:val="0"/>
        <w:spacing w:before="0" w:after="0"/>
        <w:jc w:val="left"/>
        <w:rPr/>
      </w:pPr>
      <w:r>
        <w:rPr/>
        <w:t>ivzaOwKjOTnbWY6mkys4MduDbaY25MDuImtdebM6Pm1ixpbuI+zc+Moqq+3oQF7jXbA3biWPheRHjF</w:t>
      </w:r>
    </w:p>
    <w:p>
      <w:pPr>
        <w:pStyle w:val="PreformattedText"/>
        <w:bidi w:val="0"/>
        <w:spacing w:before="0" w:after="0"/>
        <w:jc w:val="left"/>
        <w:rPr/>
      </w:pPr>
      <w:r>
        <w:rPr/>
        <w:t>YOOqrWaLx1bjvc7fPP/kZjzxUzc8/gM3fECt+adE+wRV5sdf9TTLKWQf+767+e233M1jROMrn/bBs9</w:t>
      </w:r>
    </w:p>
    <w:p>
      <w:pPr>
        <w:pStyle w:val="PreformattedText"/>
        <w:bidi w:val="0"/>
        <w:spacing w:before="0" w:after="0"/>
        <w:jc w:val="left"/>
        <w:rPr/>
      </w:pPr>
      <w:r>
        <w:rPr/>
        <w:t>/zMIt+6GUakgsIsK5a+oiA7S7pzvw0NaBBouAm5GUVIjWuBBkJVcjNqDP5VxqRl1GPlPhiJJwpRMrF</w:t>
      </w:r>
    </w:p>
    <w:p>
      <w:pPr>
        <w:pStyle w:val="PreformattedText"/>
        <w:bidi w:val="0"/>
        <w:spacing w:before="0" w:after="0"/>
        <w:jc w:val="left"/>
        <w:rPr/>
      </w:pPr>
      <w:r>
        <w:rPr/>
        <w:t>GnPlSqfJzes2BQRZRYVtRNO1yI1PMWXnYs3Hc9P4VFrxXYKse7dJZN4CWvfuUGG9Tb59h9rMLTM+es</w:t>
      </w:r>
    </w:p>
    <w:p>
      <w:pPr>
        <w:pStyle w:val="PreformattedText"/>
        <w:bidi w:val="0"/>
        <w:spacing w:before="0" w:after="0"/>
        <w:jc w:val="left"/>
        <w:rPr/>
      </w:pPr>
      <w:r>
        <w:rPr/>
        <w:t>10d46Ytqoq1GTEmlKCg4JjQejKuWA+IUgRA/70k7tmZKwbxSUNyCnoNqklA0gu6TfHE1vMvnOl5p2I</w:t>
      </w:r>
    </w:p>
    <w:p>
      <w:pPr>
        <w:pStyle w:val="PreformattedText"/>
        <w:bidi w:val="0"/>
        <w:spacing w:before="0" w:after="0"/>
        <w:jc w:val="left"/>
        <w:rPr/>
      </w:pPr>
      <w:r>
        <w:rPr/>
        <w:t>U2bRe75we8fLSONZzgHyPgfIpsUBxvvtcIR/GG2KTx/BqaijOBa8zZz1DcbJDQEm7EUvs/5Rd7Pyt+</w:t>
      </w:r>
    </w:p>
    <w:p>
      <w:pPr>
        <w:pStyle w:val="PreformattedText"/>
        <w:bidi w:val="0"/>
        <w:spacing w:before="0" w:after="0"/>
        <w:jc w:val="left"/>
        <w:rPr/>
      </w:pPr>
      <w:r>
        <w:rPr/>
        <w:t>4IpGZUcTqBSvx1I8uTtGcB2ZtXZ8y1yTEzNzJkZgZ6MNnVYIaaitFXW4CRphKMt1VjsrPRTPa0mOn+</w:t>
      </w:r>
    </w:p>
    <w:p>
      <w:pPr>
        <w:pStyle w:val="PreformattedText"/>
        <w:bidi w:val="0"/>
        <w:spacing w:before="0" w:after="0"/>
        <w:jc w:val="left"/>
        <w:rPr/>
      </w:pPr>
      <w:r>
        <w:rPr/>
        <w:t>Dkz0dZopAq25iRFqkJMEsHzW3VvmYxHrQaDLsWARTIkIsCzQcgEsgt3bN+YxOz2JnJIaE7zvEj4MO4</w:t>
      </w:r>
    </w:p>
    <w:p>
      <w:pPr>
        <w:pStyle w:val="PreformattedText"/>
        <w:bidi w:val="0"/>
        <w:spacing w:before="0" w:after="0"/>
        <w:jc w:val="left"/>
        <w:rPr/>
      </w:pPr>
      <w:r>
        <w:rPr/>
        <w:t>aNwftM+MYI+L7maQ77BZhcamZ5Z8OwO8jfrF3sYTa8QoYeGWTyzoUh/ViwWcp+seyXm+D5qpdJPRRq</w:t>
      </w:r>
    </w:p>
    <w:p>
      <w:pPr>
        <w:pStyle w:val="PreformattedText"/>
        <w:bidi w:val="0"/>
        <w:spacing w:before="0" w:after="0"/>
        <w:jc w:val="left"/>
        <w:rPr/>
      </w:pPr>
      <w:r>
        <w:rPr/>
        <w:t>iuK2opiUezoMASt8sPSxQCxdlmQunBhG9tkx0185bm52zmC+eZ7g6oaZrr+N6fpbGK+YNUMFM6Y1bw</w:t>
      </w:r>
    </w:p>
    <w:p>
      <w:pPr>
        <w:pStyle w:val="PreformattedText"/>
        <w:bidi w:val="0"/>
        <w:spacing w:before="0" w:after="0"/>
        <w:jc w:val="left"/>
        <w:rPr/>
      </w:pPr>
      <w:r>
        <w:rPr/>
        <w:t>6VBbMmpfgqzpRcxfnSq+ZyxVWTUj2PrNp5k9dw3RQ230BK5aw5cWUcMUkD2BLfi8AzXdh4oAUrIqvM</w:t>
      </w:r>
    </w:p>
    <w:p>
      <w:pPr>
        <w:pStyle w:val="PreformattedText"/>
        <w:bidi w:val="0"/>
        <w:spacing w:before="0" w:after="0"/>
        <w:jc w:val="left"/>
        <w:rPr/>
      </w:pPr>
      <w:r>
        <w:rPr/>
        <w:t>Eo9UvLnyMJa9tAXLHvU27z/pg9WLSC/5mJD3/U30ugBEbwowvu8GYPXrvnj+SQ/4r/KHF/v5Fs8AE+</w:t>
      </w:r>
    </w:p>
    <w:p>
      <w:pPr>
        <w:pStyle w:val="PreformattedText"/>
        <w:bidi w:val="0"/>
        <w:spacing w:before="0" w:after="0"/>
        <w:jc w:val="left"/>
        <w:rPr/>
      </w:pPr>
      <w:r>
        <w:rPr/>
        <w:t>UfiOjgQESFBSI41NdsjSCz3BWIwwdCzHFqgefjD5vE1DPIyL6IbDKa7Lxkk5aVaNIyE5CedtlUktFU</w:t>
      </w:r>
    </w:p>
    <w:p>
      <w:pPr>
        <w:pStyle w:val="PreformattedText"/>
        <w:bidi w:val="0"/>
        <w:spacing w:before="0" w:after="0"/>
        <w:jc w:val="left"/>
        <w:rPr/>
      </w:pPr>
      <w:r>
        <w:rPr/>
        <w:t>5yeYhsJkNBYmmaaSVAKxdKSkZyIpPUsgy1xKyUBcYqo5dzkJR86cw94TJxF96LCJ2LMXIdE7EBS2FZ</w:t>
      </w:r>
    </w:p>
    <w:p>
      <w:pPr>
        <w:pStyle w:val="PreformattedText"/>
        <w:bidi w:val="0"/>
        <w:spacing w:before="0" w:after="0"/>
        <w:jc w:val="left"/>
        <w:rPr/>
      </w:pPr>
      <w:r>
        <w:rPr/>
        <w:t>7+AVix2QvPveuJRW94mcef8sR3vuOGf/jndebLX1qPr355A776JSpm33DDFx7ZiK9+a7NZ/Bbb5/Bu</w:t>
      </w:r>
    </w:p>
    <w:p>
      <w:pPr>
        <w:pStyle w:val="PreformattedText"/>
        <w:bidi w:val="0"/>
        <w:spacing w:before="0" w:after="0"/>
        <w:jc w:val="left"/>
        <w:rPr/>
      </w:pPr>
      <w:r>
        <w:rPr/>
        <w:t>XEk7b2pLr5iuxnK01ZUg4fwxExO9FW6eIfhwbYgJDIjk8V5zaN9Bs2/3PhOxLcb4+oaZZ192N+tXeJ</w:t>
      </w:r>
    </w:p>
    <w:p>
      <w:pPr>
        <w:pStyle w:val="PreformattedText"/>
        <w:bidi w:val="0"/>
        <w:spacing w:before="0" w:after="0"/>
        <w:jc w:val="left"/>
        <w:rPr/>
      </w:pPr>
      <w:r>
        <w:rPr/>
        <w:t>vYkEAcoNDZTsB52IfAlGU5GhBgtq7yMRtf8cC6lzwRvdbPpG0PRObuIFzZE2RSY4KRvS8Yl0MCTMK2</w:t>
      </w:r>
    </w:p>
    <w:p>
      <w:pPr>
        <w:pStyle w:val="PreformattedText"/>
        <w:bidi w:val="0"/>
        <w:spacing w:before="0" w:after="0"/>
        <w:jc w:val="left"/>
        <w:rPr/>
      </w:pPr>
      <w:r>
        <w:rPr/>
        <w:t>EOSe3IP56QFrteJYpOJDYMNxaQGVHW/3hIgIrhwQ9OknH7P/3qai1WpaK+tMRU4T6nOrTHlyDhpzzp</w:t>
      </w:r>
    </w:p>
    <w:p>
      <w:pPr>
        <w:pStyle w:val="PreformattedText"/>
        <w:bidi w:val="0"/>
        <w:spacing w:before="0" w:after="0"/>
        <w:jc w:val="left"/>
        <w:rPr/>
      </w:pPr>
      <w:r>
        <w:rPr/>
        <w:t>uJtmSMNaWaueE8XJsq53gpJ3grNvfuzFuAhU8M8BDI+vRjAi/t611Ush4GWHwPWYMFWRyDCy5CCe6Z</w:t>
      </w:r>
    </w:p>
    <w:p>
      <w:pPr>
        <w:pStyle w:val="PreformattedText"/>
        <w:bidi w:val="0"/>
        <w:spacing w:before="0" w:after="0"/>
        <w:jc w:val="left"/>
        <w:rPr/>
      </w:pPr>
      <w:r>
        <w:rPr/>
        <w:t>STM/2o+x9nzTfiXWdF45jaLYAzjqE2WSdm8z/dXHzEezabyvnO/s5LPGcGN+kOOxHtUXD5i8fcHm0s</w:t>
      </w:r>
    </w:p>
    <w:p>
      <w:pPr>
        <w:pStyle w:val="PreformattedText"/>
        <w:bidi w:val="0"/>
        <w:spacing w:before="0" w:after="0"/>
        <w:jc w:val="left"/>
        <w:rPr/>
      </w:pPr>
      <w:r>
        <w:rPr/>
        <w:t>5QlFzYaabq43GtsxCz/Q3kswMEc+MEVNMEVLP8Trm9rsu6Yl32HLsaqxy7dvzacXzv9nWQJ6AgoQKn</w:t>
      </w:r>
    </w:p>
    <w:p>
      <w:pPr>
        <w:pStyle w:val="PreformattedText"/>
        <w:bidi w:val="0"/>
        <w:spacing w:before="0" w:after="0"/>
        <w:jc w:val="left"/>
        <w:rPr/>
      </w:pPr>
      <w:r>
        <w:rPr/>
        <w:t>g89ixwensGdDCsFVDoZbq1jeTox2FpuG9EOmreA4ii9GovDsNrn5TRrLkbA92MSFB5lzYREYqD2Huc</w:t>
      </w:r>
    </w:p>
    <w:p>
      <w:pPr>
        <w:pStyle w:val="PreformattedText"/>
        <w:bidi w:val="0"/>
        <w:spacing w:before="0" w:after="0"/>
        <w:jc w:val="left"/>
        <w:rPr/>
      </w:pPr>
      <w:r>
        <w:rPr/>
        <w:t>EEM9l21kzUHsNQ1VH0VxxBd9EhU52y3xTH7ULJ+T0oOrkL8QRXYasCTNLh7WyHs2asNwvj/fmYGCzG</w:t>
      </w:r>
    </w:p>
    <w:p>
      <w:pPr>
        <w:pStyle w:val="PreformattedText"/>
        <w:bidi w:val="0"/>
        <w:spacing w:before="0" w:after="0"/>
        <w:jc w:val="left"/>
        <w:rPr/>
      </w:pPr>
      <w:r>
        <w:rPr/>
        <w:t>9ek6KuWtrK8O3LvZZe7d6DE3Z4cxO9ZvRvraUV9dicy0TJw5EI/z++PM6V0XzPndp7Ar/JiJCjyM7U</w:t>
      </w:r>
    </w:p>
    <w:p>
      <w:pPr>
        <w:pStyle w:val="PreformattedText"/>
        <w:bidi w:val="0"/>
        <w:spacing w:before="0" w:after="0"/>
        <w:jc w:val="left"/>
        <w:rPr/>
      </w:pPr>
      <w:r>
        <w:rPr/>
        <w:t>ExVtnxWxdoPPmOI+yHuaePmNLEM2Zv8HacYt8NjNljTlBhmZweNQJY1wWYbrJt2EbXb1DpF2C6Th7C</w:t>
      </w:r>
    </w:p>
    <w:p>
      <w:pPr>
        <w:pStyle w:val="PreformattedText"/>
        <w:bidi w:val="0"/>
        <w:spacing w:before="0" w:after="0"/>
        <w:jc w:val="left"/>
        <w:rPr/>
      </w:pPr>
      <w:r>
        <w:rPr/>
        <w:t>/+bnubU07dA1kf2PQGpK99stQRXmyCevElRpOzszYWamxzE1NYruxnpkHdppis+EozVlq6mPDTQX3/</w:t>
      </w:r>
    </w:p>
    <w:p>
      <w:pPr>
        <w:pStyle w:val="PreformattedText"/>
        <w:bidi w:val="0"/>
        <w:spacing w:before="0" w:after="0"/>
        <w:jc w:val="left"/>
        <w:rPr/>
      </w:pPr>
      <w:r>
        <w:rPr/>
        <w:t>EwB36xEVFPuZnAJz2M/2Me2PwzN3j92t34PO5htgcfxeHjqQQfOxD+pq/xfMbLEBAh6CVvKtU+Zs9K</w:t>
      </w:r>
    </w:p>
    <w:p>
      <w:pPr>
        <w:pStyle w:val="PreformattedText"/>
        <w:bidi w:val="0"/>
        <w:spacing w:before="0" w:after="0"/>
        <w:jc w:val="left"/>
        <w:rPr/>
      </w:pPr>
      <w:r>
        <w:rPr/>
        <w:t>X+x6z9eEveljpGzvJsDavdoXIQRRy57ywopnvMk3PfHKt93xUwKaL31+vfnC327A5z+zHp/9yzXmr/</w:t>
      </w:r>
    </w:p>
    <w:p>
      <w:pPr>
        <w:pStyle w:val="PreformattedText"/>
        <w:bidi w:val="0"/>
        <w:spacing w:before="0" w:after="0"/>
        <w:jc w:val="left"/>
        <w:rPr/>
      </w:pPr>
      <w:r>
        <w:rPr/>
        <w:t>/iQ/O//uwD8+d/9j4+w/2v/f1afPsf12HxT9wQwPfsfs8H5/0CEbc3AuWl6WhpKjPdHfWmr7PJ9HQ0</w:t>
      </w:r>
    </w:p>
    <w:p>
      <w:pPr>
        <w:pStyle w:val="PreformattedText"/>
        <w:bidi w:val="0"/>
        <w:spacing w:before="0" w:after="0"/>
        <w:jc w:val="left"/>
        <w:rPr/>
      </w:pPr>
      <w:r>
        <w:rPr/>
        <w:t>oK2pDK31xWiuLUJDRQFqCrOReS7JbPc6At83guHxvDfWsxwrf+2JFT/1NOt+5IH133E3y/5xE17+X+</w:t>
      </w:r>
    </w:p>
    <w:p>
      <w:pPr>
        <w:pStyle w:val="PreformattedText"/>
        <w:bidi w:val="0"/>
        <w:spacing w:before="0" w:after="0"/>
        <w:jc w:val="left"/>
        <w:rPr/>
      </w:pPr>
      <w:r>
        <w:rPr/>
        <w:t>vMC3+5Dq/9wwasI8CMeMsXAfyODcs8TIinO3ZHBODk/m0m6eIR5GRcQGlBKsqLM0xB1iUTd2yf2RMS</w:t>
      </w:r>
    </w:p>
    <w:p>
      <w:pPr>
        <w:pStyle w:val="PreformattedText"/>
        <w:bidi w:val="0"/>
        <w:spacing w:before="0" w:after="0"/>
        <w:jc w:val="left"/>
        <w:rPr/>
      </w:pPr>
      <w:r>
        <w:rPr/>
        <w:t>ZN2qT/3UC09838v86K824KW/Wot3/26DeevzG/DcP6w3T31ho1n+fXcs5Xs3Et8Ev+1tjp09jPauRo</w:t>
      </w:r>
    </w:p>
    <w:p>
      <w:pPr>
        <w:pStyle w:val="PreformattedText"/>
        <w:bidi w:val="0"/>
        <w:spacing w:before="0" w:after="0"/>
        <w:jc w:val="left"/>
        <w:rPr/>
      </w:pPr>
      <w:r>
        <w:rPr/>
        <w:t>z2d5um/FzkHNmFwgP+yIzwNgkBHiYlzAvZu/ycGKzP/Nla/PPfbMDn+PC/+B/r8I+f3YRvfmmzCfkw</w:t>
      </w:r>
    </w:p>
    <w:p>
      <w:pPr>
        <w:pStyle w:val="PreformattedText"/>
        <w:bidi w:val="0"/>
        <w:spacing w:before="0" w:after="0"/>
        <w:jc w:val="left"/>
        <w:rPr/>
      </w:pPr>
      <w:r>
        <w:rPr/>
        <w:t>wOygdvq9b3niS19wx6++wRe86YZN69bh0cfc8e1ve+KLX/EwX/qSh/naIx740b96mG/98wbzZ3+wCn</w:t>
      </w:r>
    </w:p>
    <w:p>
      <w:pPr>
        <w:pStyle w:val="PreformattedText"/>
        <w:bidi w:val="0"/>
        <w:spacing w:before="0" w:after="0"/>
        <w:jc w:val="left"/>
        <w:rPr/>
      </w:pPr>
      <w:r>
        <w:rPr/>
        <w:t>/6ByvNP/3VGvPTr3vgm1/zwNMsnOcSD7PTfTNOh3sj59h2alCxaCfQ6q3IMMMN+RTMZdSs6s3cQCuu</w:t>
      </w:r>
    </w:p>
    <w:p>
      <w:pPr>
        <w:pStyle w:val="PreformattedText"/>
        <w:bidi w:val="0"/>
        <w:spacing w:before="0" w:after="0"/>
        <w:jc w:val="left"/>
        <w:rPr/>
      </w:pPr>
      <w:r>
        <w:rPr/>
        <w:t>DXfi+lgPmVKvEV0b6yZ1maujHKg9ZGhFF82ZU3vg4RmMl573MU885m2efMLLPP2ku/nStz/EI99ajU</w:t>
      </w:r>
    </w:p>
    <w:p>
      <w:pPr>
        <w:pStyle w:val="PreformattedText"/>
        <w:bidi w:val="0"/>
        <w:spacing w:before="0" w:after="0"/>
        <w:jc w:val="left"/>
        <w:rPr/>
      </w:pPr>
      <w:r>
        <w:rPr/>
        <w:t>f+dTWeIPJ8+lEvs+QFVvrbvmbDCl/87CcbzS9+spnbTXjqaVbuE6RfuZsta7xxZKufORLuhSPbPM2R</w:t>
      </w:r>
    </w:p>
    <w:p>
      <w:pPr>
        <w:pStyle w:val="PreformattedText"/>
        <w:bidi w:val="0"/>
        <w:spacing w:before="0" w:after="0"/>
        <w:jc w:val="left"/>
        <w:rPr/>
      </w:pPr>
      <w:r>
        <w:rPr/>
        <w:t>CE9zbLsfDof7YH+oNw6E+SF+byRyY/eiLuGY6cg6j9YrFyiMjyDh8BHEH0tCUnw1snN6TFnliKmsGk</w:t>
      </w:r>
    </w:p>
    <w:p>
      <w:pPr>
        <w:pStyle w:val="PreformattedText"/>
        <w:bidi w:val="0"/>
        <w:spacing w:before="0" w:after="0"/>
        <w:jc w:val="left"/>
        <w:rPr/>
      </w:pPr>
      <w:r>
        <w:rPr/>
        <w:t>B5YSMKErNMVUKi+XhmDB/PTxlyMHx666oxZEqf3J43n9ycMx9zMN6ev47p8XnT2dxvWosLTDXBaO7h</w:t>
      </w:r>
    </w:p>
    <w:p>
      <w:pPr>
        <w:pStyle w:val="PreformattedText"/>
        <w:bidi w:val="0"/>
        <w:spacing w:before="0" w:after="0"/>
        <w:jc w:val="left"/>
        <w:rPr/>
      </w:pPr>
      <w:r>
        <w:rPr/>
        <w:t>IJN9OAgVsdG4QabggDNp1zfNp9QgP7o+jdGRPpQ19aK0edTUdE+bPG6TKrvM2dxSczkx1hw8EoHgox</w:t>
      </w:r>
    </w:p>
    <w:p>
      <w:pPr>
        <w:pStyle w:val="PreformattedText"/>
        <w:bidi w:val="0"/>
        <w:spacing w:before="0" w:after="0"/>
        <w:jc w:val="left"/>
        <w:rPr/>
      </w:pPr>
      <w:r>
        <w:rPr/>
        <w:t>GIjD+MQ7nJ5mhpgdmbnWP2njyJ/RGR2OsdYHau9qfW4Wd2vk9NhrRtBbWktYFoSEpi2WbNJ3IRzE9i</w:t>
      </w:r>
    </w:p>
    <w:p>
      <w:pPr>
        <w:pStyle w:val="PreformattedText"/>
        <w:bidi w:val="0"/>
        <w:spacing w:before="0" w:after="0"/>
        <w:jc w:val="left"/>
        <w:rPr/>
      </w:pPr>
      <w:r>
        <w:rPr/>
        <w:t>tLvJVGVeNlve34qYD0PMvjXB2LI0zCTtOGZK4tJMR1E6OvLT0FuWYUYaSsx0Rx1mepoxu2ClvEHt8f</w:t>
      </w:r>
    </w:p>
    <w:p>
      <w:pPr>
        <w:pStyle w:val="PreformattedText"/>
        <w:bidi w:val="0"/>
        <w:spacing w:before="0" w:after="0"/>
        <w:jc w:val="left"/>
        <w:rPr/>
      </w:pPr>
      <w:r>
        <w:rPr/>
        <w:t>bsGG7PjRuV/R6fe+/mHEGtaJaMmHR9xtwhU7p1dczcmO7FcFclOsqy0JxejILjF4y3Wwh++7obXlqy</w:t>
      </w:r>
    </w:p>
    <w:p>
      <w:pPr>
        <w:pStyle w:val="PreformattedText"/>
        <w:bidi w:val="0"/>
        <w:spacing w:before="0" w:after="0"/>
        <w:jc w:val="left"/>
        <w:rPr/>
      </w:pPr>
      <w:r>
        <w:rPr/>
        <w:t>0QS874PyuN2mInGvKT2/A8WntqDoaIjJ2R9ssvaEIJ2CNDkyCJfCAswFasKxPv447u1vTvkHmNP+QT</w:t>
      </w:r>
    </w:p>
    <w:p>
      <w:pPr>
        <w:pStyle w:val="PreformattedText"/>
        <w:bidi w:val="0"/>
        <w:spacing w:before="0" w:after="0"/>
        <w:jc w:val="left"/>
        <w:rPr/>
      </w:pPr>
      <w:r>
        <w:rPr/>
        <w:t>jqH2j28/t3rCc4WR2DXcFFOHa4GylxvRiqnTATnTcRnzOLDw6PIDV1GBNlwxguHDJ9VwiAU8ZMU8oE</w:t>
      </w:r>
    </w:p>
    <w:p>
      <w:pPr>
        <w:pStyle w:val="PreformattedText"/>
        <w:bidi w:val="0"/>
        <w:spacing w:before="0" w:after="0"/>
        <w:jc w:val="left"/>
        <w:rPr/>
      </w:pPr>
      <w:r>
        <w:rPr/>
        <w:t>jiZNYnvqNPZfmTGXyq+aK3XzuFI9bwoar5vqthvIIhjLS58k0B5D4ulhZMT1m9yLHWSUhSY95ij2bw</w:t>
      </w:r>
    </w:p>
    <w:p>
      <w:pPr>
        <w:pStyle w:val="PreformattedText"/>
        <w:bidi w:val="0"/>
        <w:spacing w:before="0" w:after="0"/>
        <w:jc w:val="left"/>
        <w:rPr/>
      </w:pPr>
      <w:r>
        <w:rPr/>
        <w:t>xDzLpAHCcoyNwThJz9QTgd6Ge8CRB++gsChHf88cyLbnj6JQ7ydzzh4R5k1hFg+AVuMyFbYrBl+x7s</w:t>
      </w:r>
    </w:p>
    <w:p>
      <w:pPr>
        <w:pStyle w:val="PreformattedText"/>
        <w:bidi w:val="0"/>
        <w:spacing w:before="0" w:after="0"/>
        <w:jc w:val="left"/>
        <w:rPr/>
      </w:pPr>
      <w:r>
        <w:rPr/>
        <w:t>27ULKQf2mZSjR3Hp9EmcOX/KxF8+j7S0BGRnpSI7L8PkF+eakopCU1ZVaCoq8lHO/cr6KlTXlFKTLM</w:t>
      </w:r>
    </w:p>
    <w:p>
      <w:pPr>
        <w:pStyle w:val="PreformattedText"/>
        <w:bidi w:val="0"/>
        <w:spacing w:before="0" w:after="0"/>
        <w:jc w:val="left"/>
        <w:rPr/>
      </w:pPr>
      <w:r>
        <w:rPr/>
        <w:t>XsYIFprU1HSUEyigi4KktTUF1w0VTlx6O2NNF0NmVhuq8Q4515GGnPNuNdOZjsycNY9xUz3p2Nsc40</w:t>
      </w:r>
    </w:p>
    <w:p>
      <w:pPr>
        <w:pStyle w:val="PreformattedText"/>
        <w:bidi w:val="0"/>
        <w:spacing w:before="0" w:after="0"/>
        <w:jc w:val="left"/>
        <w:rPr/>
      </w:pPr>
      <w:r>
        <w:rPr/>
        <w:t>M9R8CdWZR0zSwe04t2cb4g5sM6nHokCBj32bg1jXITgSvhUHt24xu4JCqWluR1bSCVNVnGQ6Gwsx1l</w:t>
      </w:r>
    </w:p>
    <w:p>
      <w:pPr>
        <w:pStyle w:val="PreformattedText"/>
        <w:bidi w:val="0"/>
        <w:spacing w:before="0" w:after="0"/>
        <w:jc w:val="left"/>
        <w:rPr/>
      </w:pPr>
      <w:r>
        <w:rPr/>
        <w:t>uLiaFW09dVg4LceASGBJknX9iMH/3Q3Xz3u+7mO9/ehB9/x818jwDtlz/xMIEbAk3BmQgK3EgChUhT</w:t>
      </w:r>
    </w:p>
    <w:p>
      <w:pPr>
        <w:pStyle w:val="PreformattedText"/>
        <w:bidi w:val="0"/>
        <w:spacing w:before="0" w:after="0"/>
        <w:jc w:val="left"/>
        <w:rPr/>
      </w:pPr>
      <w:r>
        <w:rPr/>
        <w:t>FheJ4rMRyDwQjuR9W0z6ga24EBhozrJuzwYEUnv3xym3AHPGN8Acpfa6hTwh78wpXJ/qszEx1nLlAl</w:t>
      </w:r>
    </w:p>
    <w:p>
      <w:pPr>
        <w:pStyle w:val="PreformattedText"/>
        <w:bidi w:val="0"/>
        <w:spacing w:before="0" w:after="0"/>
        <w:jc w:val="left"/>
        <w:rPr/>
      </w:pPr>
      <w:r>
        <w:rPr/>
        <w:t>gEOS6A9TB9QpBxc7zVXGuLx3DFPtOUd8JMDVzBtfF83JjIx/XxInNzqgTd5RdNV+UldJWfNR25h9BX</w:t>
      </w:r>
    </w:p>
    <w:p>
      <w:pPr>
        <w:pStyle w:val="PreformattedText"/>
        <w:bidi w:val="0"/>
        <w:spacing w:before="0" w:after="0"/>
        <w:jc w:val="left"/>
        <w:rPr/>
      </w:pPr>
      <w:r>
        <w:rPr/>
        <w:t>uMtc7T1iProxzOcKpMmapThKB7C53IUCcxZgffIQwCKgedhF+NGNa5gb6Tct6bHoydtnas6FmM5sAi</w:t>
      </w:r>
    </w:p>
    <w:p>
      <w:pPr>
        <w:pStyle w:val="PreformattedText"/>
        <w:bidi w:val="0"/>
        <w:spacing w:before="0" w:after="0"/>
        <w:jc w:val="left"/>
        <w:rPr/>
      </w:pPr>
      <w:r>
        <w:rPr/>
        <w:t>WCkrvzxQRrXQSDQ7h1rd8MNlebqvRE1KbHo6syBxMcT3P9VeZqX725TuXxxtwYWcoMv/2qdf99/NEN</w:t>
      </w:r>
    </w:p>
    <w:p>
      <w:pPr>
        <w:pStyle w:val="PreformattedText"/>
        <w:bidi w:val="0"/>
        <w:spacing w:before="0" w:after="0"/>
        <w:jc w:val="left"/>
        <w:rPr/>
      </w:pPr>
      <w:r>
        <w:rPr/>
        <w:t>Y934pHt6N4nlkSvfbm2ZCKxc2wXCnVvz6G/vwtkD+fBaeR4RfsmmKCkP3Tn5SI65jN0eMSZ5/zYUnI</w:t>
      </w:r>
    </w:p>
    <w:p>
      <w:pPr>
        <w:pStyle w:val="PreformattedText"/>
        <w:bidi w:val="0"/>
        <w:spacing w:before="0" w:after="0"/>
        <w:jc w:val="left"/>
        <w:rPr/>
      </w:pPr>
      <w:r>
        <w:rPr/>
        <w:t>5CbdIOs2dzCFY85oW3H/M0a1/0NgFsi70eQTi3JRSXIkNM0q5Qk32C7Rkfg6zj25Gwf4tJPrrNZJze</w:t>
      </w:r>
    </w:p>
    <w:p>
      <w:pPr>
        <w:pStyle w:val="PreformattedText"/>
        <w:bidi w:val="0"/>
        <w:spacing w:before="0" w:after="0"/>
        <w:jc w:val="left"/>
        <w:rPr/>
      </w:pPr>
      <w:r>
        <w:rPr/>
        <w:t>gcKLO6iwb8ehoBCcDGXb7go3l88fRt4V9r+KHLRSaPd312O4vwXj5D0TI71mdmLAXJsZwRT5UGdrHb</w:t>
      </w:r>
    </w:p>
    <w:p>
      <w:pPr>
        <w:pStyle w:val="PreformattedText"/>
        <w:bidi w:val="0"/>
        <w:spacing w:before="0" w:after="0"/>
        <w:jc w:val="left"/>
        <w:rPr/>
      </w:pPr>
      <w:r>
        <w:rPr/>
        <w:t>IzcnFq/0Vc2HMQh0N3mZMRO5BwkCBkQxie+4m7WUShuuIxT7zwPTez7AkPZO0PweUdgaY28xDmJzJx</w:t>
      </w:r>
    </w:p>
    <w:p>
      <w:pPr>
        <w:pStyle w:val="PreformattedText"/>
        <w:bidi w:val="0"/>
        <w:spacing w:before="0" w:after="0"/>
        <w:jc w:val="left"/>
        <w:rPr/>
      </w:pPr>
      <w:r>
        <w:rPr/>
        <w:t>dSwTFQn7Ter5/WaQ8mn++qy5QT52g8qg6Lq8KuRnBFMCVwJbPLdAPG+PBbgEviw4c/av3QdjVO4JuB</w:t>
      </w:r>
    </w:p>
    <w:p>
      <w:pPr>
        <w:pStyle w:val="PreformattedText"/>
        <w:bidi w:val="0"/>
        <w:spacing w:before="0" w:after="0"/>
        <w:jc w:val="left"/>
        <w:rPr/>
      </w:pPr>
      <w:r>
        <w:rPr/>
        <w:t>ZAFqanxwiyRjA62Mf2TEDS9gCTSAp6ZpPx/vH7iPd4Hzm7VpvsA5uQf8wHqTF+pvhchCktuIzKuia0</w:t>
      </w:r>
    </w:p>
    <w:p>
      <w:pPr>
        <w:pStyle w:val="PreformattedText"/>
        <w:bidi w:val="0"/>
        <w:spacing w:before="0" w:after="0"/>
        <w:jc w:val="left"/>
        <w:rPr/>
      </w:pPr>
      <w:r>
        <w:rPr/>
        <w:t>NjSj4UohTsecMM+/5ovHnyeoeMYLv6aMfPMFL7Nnrb9J27kVcVtDcNQjEG/+0gN//Scf4q//2wf4P3</w:t>
      </w:r>
    </w:p>
    <w:p>
      <w:pPr>
        <w:pStyle w:val="PreformattedText"/>
        <w:bidi w:val="0"/>
        <w:spacing w:before="0" w:after="0"/>
        <w:jc w:val="left"/>
        <w:rPr/>
      </w:pPr>
      <w:r>
        <w:rPr/>
        <w:t>+yBn/5X9eYP/sva/C3f7EOXyHA+vLfbcR3v7bZPPo9d/P8jz3Mm7/0wgYqh+ue8YHfYlm//M32jb44</w:t>
      </w:r>
    </w:p>
    <w:p>
      <w:pPr>
        <w:pStyle w:val="PreformattedText"/>
        <w:bidi w:val="0"/>
        <w:spacing w:before="0" w:after="0"/>
        <w:jc w:val="left"/>
        <w:rPr/>
      </w:pPr>
      <w:r>
        <w:rPr/>
        <w:t>yDbPy72ApqZiMzDQgeGhHiMaGuzGIBXw3u5m9HQ0oaOx1tTmFyHxcDy2rN5iotYGIHJVANye9cE7v/</w:t>
      </w:r>
    </w:p>
    <w:p>
      <w:pPr>
        <w:pStyle w:val="PreformattedText"/>
        <w:bidi w:val="0"/>
        <w:spacing w:before="0" w:after="0"/>
        <w:jc w:val="left"/>
        <w:rPr/>
      </w:pPr>
      <w:r>
        <w:rPr/>
        <w:t>bCOyxnwId+5lR0sDlIwOZF5elDlvGNL2/C8q9vxka2VfibPvB41suseM7dvPvyBrz/9lp4bHAz0VGB</w:t>
      </w:r>
    </w:p>
    <w:p>
      <w:pPr>
        <w:pStyle w:val="PreformattedText"/>
        <w:bidi w:val="0"/>
        <w:spacing w:before="0" w:after="0"/>
        <w:jc w:val="left"/>
        <w:rPr/>
      </w:pPr>
      <w:r>
        <w:rPr/>
        <w:t>OHYkGnFnDpp0AuT8K4lIuRhrTu7dgeA1fniRAOtnX/M0P/7sRvPSVzZhyRc3m1f/bhMW/dNG8+6PCe</w:t>
      </w:r>
    </w:p>
    <w:p>
      <w:pPr>
        <w:pStyle w:val="PreformattedText"/>
        <w:bidi w:val="0"/>
        <w:spacing w:before="0" w:after="0"/>
        <w:jc w:val="left"/>
        <w:rPr/>
      </w:pPr>
      <w:r>
        <w:rPr/>
        <w:t>ge98T6JzzNJuKFD3/rZWRRi/AIIV/MpUzsQH9pPtovRpih3Ag0XtpqsqL8kR6xALDeet4Xy172xQpW</w:t>
      </w:r>
    </w:p>
    <w:p>
      <w:pPr>
        <w:pStyle w:val="PreformattedText"/>
        <w:bidi w:val="0"/>
        <w:spacing w:before="0" w:after="0"/>
        <w:jc w:val="left"/>
        <w:rPr/>
      </w:pPr>
      <w:r>
        <w:rPr/>
        <w:t>yhKixSd/5Im1z/iYg77BRjEUcvd9/0seeITb737JDUEf+sKf2urTz3jg84+441++7I6vfMUDX/oHN3</w:t>
      </w:r>
    </w:p>
    <w:p>
      <w:pPr>
        <w:pStyle w:val="PreformattedText"/>
        <w:bidi w:val="0"/>
        <w:spacing w:before="0" w:after="0"/>
        <w:jc w:val="left"/>
        <w:rPr/>
      </w:pPr>
      <w:r>
        <w:rPr/>
        <w:t>zxbzebL/z9ZnzhHzbjG/IFE1x98xFPfP2rnnj0h5uN21ubsNvLDRdiAlBwfh8qk0+YJlZ+V2kSNZcc</w:t>
      </w:r>
    </w:p>
    <w:p>
      <w:pPr>
        <w:pStyle w:val="PreformattedText"/>
        <w:bidi w:val="0"/>
        <w:spacing w:before="0" w:after="0"/>
        <w:jc w:val="left"/>
        <w:rPr/>
      </w:pPr>
      <w:r>
        <w:rPr/>
        <w:t>jLdWYrKrFtO9DZgdaCHTbzezQx1G25nBVlILJvuaMcJrBtur0NtSjo6GUjRXE5CU5ZiSokxTkJeJrC</w:t>
      </w:r>
    </w:p>
    <w:p>
      <w:pPr>
        <w:pStyle w:val="PreformattedText"/>
        <w:bidi w:val="0"/>
        <w:spacing w:before="0" w:after="0"/>
        <w:jc w:val="left"/>
        <w:rPr/>
      </w:pPr>
      <w:r>
        <w:rPr/>
        <w:t>vp1MBTcOHyJZy7dBmxcfHm1IULOH7+HI6ePosjsWdw6GQs9h47jt2HD2PPgUPYT9qzj6h23z7s2b8P</w:t>
      </w:r>
    </w:p>
    <w:p>
      <w:pPr>
        <w:pStyle w:val="PreformattedText"/>
        <w:bidi w:val="0"/>
        <w:spacing w:before="0" w:after="0"/>
        <w:jc w:val="left"/>
        <w:rPr/>
      </w:pPr>
      <w:r>
        <w:rPr/>
        <w:t>O3fvNLt270TMrp3YtXMn9lCInTx0CAmnjqEg/qxpzkpCV1Emekuzuc1Aa06yqctMRs7FeHP+6BlcOn</w:t>
      </w:r>
    </w:p>
    <w:p>
      <w:pPr>
        <w:pStyle w:val="PreformattedText"/>
        <w:bidi w:val="0"/>
        <w:spacing w:before="0" w:after="0"/>
        <w:jc w:val="left"/>
        <w:rPr/>
      </w:pPr>
      <w:r>
        <w:rPr/>
        <w:t>4BCYeOIPnATtOUegn3Zkbx8dUJ3Ls6YT4VkLg2hcbqaiQci8OFLTtQlkE03zljmsqqTS01zKqTgSg6</w:t>
      </w:r>
    </w:p>
    <w:p>
      <w:pPr>
        <w:pStyle w:val="PreformattedText"/>
        <w:bidi w:val="0"/>
        <w:spacing w:before="0" w:after="0"/>
        <w:jc w:val="left"/>
        <w:rPr/>
      </w:pPr>
      <w:r>
        <w:rPr/>
        <w:t>5kdNLRDDlVdgqF1/TCY7f+0WxibvYHjiLobG76Fn6Dbq22ZQWN5vkjMqzekzaebkgXgTu+ckYmNicH</w:t>
      </w:r>
    </w:p>
    <w:p>
      <w:pPr>
        <w:pStyle w:val="PreformattedText"/>
        <w:bidi w:val="0"/>
        <w:spacing w:before="0" w:after="0"/>
        <w:jc w:val="left"/>
        <w:rPr/>
      </w:pPr>
      <w:r>
        <w:rPr/>
        <w:t>TbVgQGbMO2kL24uFvWiwFUd32E1uG7qB+6hcqBWZT2DiO/s9VcaSpGStklxKXHICU1HP2N2eYey3n3</w:t>
      </w:r>
    </w:p>
    <w:p>
      <w:pPr>
        <w:pStyle w:val="PreformattedText"/>
        <w:bidi w:val="0"/>
        <w:spacing w:before="0" w:after="0"/>
        <w:jc w:val="left"/>
        <w:rPr/>
      </w:pPr>
      <w:r>
        <w:rPr/>
        <w:t>6hTuzE5gaqjN1JWkmd3bD+BIxE4T7bcVAUv9THJINJKCqFUeP4jikydQn3LJdBZmmcHaEgw3V5GpNx</w:t>
      </w:r>
    </w:p>
    <w:p>
      <w:pPr>
        <w:pStyle w:val="PreformattedText"/>
        <w:bidi w:val="0"/>
        <w:spacing w:before="0" w:after="0"/>
        <w:jc w:val="left"/>
        <w:rPr/>
      </w:pPr>
      <w:r>
        <w:rPr/>
        <w:t>FkKbZmELdmxnGTzOIGtb7brI9bVydxfXLYTPW2sh/koCUnDhXpZ1EUl2xGa7Ix35OA2bZY5B3bbfIO</w:t>
      </w:r>
    </w:p>
    <w:p>
      <w:pPr>
        <w:pStyle w:val="PreformattedText"/>
        <w:bidi w:val="0"/>
        <w:spacing w:before="0" w:after="0"/>
        <w:jc w:val="left"/>
        <w:rPr/>
      </w:pPr>
      <w:r>
        <w:rPr/>
        <w:t>bsVagqvvf3ktfvPl9WQsm1FwNNw0JGwztZcpaE+Ho+hUuKmMi0BDIinJOV9zkRS/jeci0chzOt+QFI</w:t>
      </w:r>
    </w:p>
    <w:p>
      <w:pPr>
        <w:pStyle w:val="PreformattedText"/>
        <w:bidi w:val="0"/>
        <w:spacing w:before="0" w:after="0"/>
        <w:jc w:val="left"/>
        <w:rPr/>
      </w:pPr>
      <w:r>
        <w:rPr/>
        <w:t>l6Htcl8L9L21B7eRf3z5jyizUYqBnAfO91M1AxiYCoZnxrVRVij1cTXFVhMK8GPZlNpjWpB3WXBhF0</w:t>
      </w:r>
    </w:p>
    <w:p>
      <w:pPr>
        <w:pStyle w:val="PreformattedText"/>
        <w:bidi w:val="0"/>
        <w:spacing w:before="0" w:after="0"/>
        <w:jc w:val="left"/>
        <w:rPr/>
      </w:pPr>
      <w:r>
        <w:rPr/>
        <w:t>eBRLD03A8/yUuVh61RQ2XUdh83WTUn3dXMi/hkOnh3B8TwsuRZTioF8C9vvuwbGgMJzbRsEfEoCDHv</w:t>
      </w:r>
    </w:p>
    <w:p>
      <w:pPr>
        <w:pStyle w:val="PreformattedText"/>
        <w:bidi w:val="0"/>
        <w:spacing w:before="0" w:after="0"/>
        <w:jc w:val="left"/>
        <w:rPr/>
      </w:pPr>
      <w:r>
        <w:rPr/>
        <w:t>446u2PtJgAkxoThGQyg8M+/sZ3pa/5LbXRFW/64bUlnnhjhRc+2BQIz6AI+G7ZYUIi9yAi5iB27D+K</w:t>
      </w:r>
    </w:p>
    <w:p>
      <w:pPr>
        <w:pStyle w:val="PreformattedText"/>
        <w:bidi w:val="0"/>
        <w:spacing w:before="0" w:after="0"/>
        <w:jc w:val="left"/>
        <w:rPr/>
      </w:pPr>
      <w:r>
        <w:rPr/>
        <w:t>I0dPICP2LNLPxyPpUiLiklJxKSMTabl5yCnIR35JIYrLC1FWUWBq6otNfUMhaupyUVmTi6qaKyivTE</w:t>
      </w:r>
    </w:p>
    <w:p>
      <w:pPr>
        <w:pStyle w:val="PreformattedText"/>
        <w:bidi w:val="0"/>
        <w:spacing w:before="0" w:after="0"/>
        <w:jc w:val="left"/>
        <w:rPr/>
      </w:pPr>
      <w:r>
        <w:rPr/>
        <w:t>VxWaIpKktAUclFlJTGo7A4FrmFJ5FNSs8/ZpKyD+Ni6j7EpezB2cQYxF6MwYWLu9Dfmo57t7soeEcI</w:t>
      </w:r>
    </w:p>
    <w:p>
      <w:pPr>
        <w:pStyle w:val="PreformattedText"/>
        <w:bidi w:val="0"/>
        <w:spacing w:before="0" w:after="0"/>
        <w:jc w:val="left"/>
        <w:rPr/>
      </w:pPr>
      <w:r>
        <w:rPr/>
        <w:t>BtrRVnneJJ/ciYLko8i9eNBkHd5FDS8GaWf2mcLLR5F58jBqsy6Yqa5U3BpNxc3hy+beVAY+ncnCJ9</w:t>
      </w:r>
    </w:p>
    <w:p>
      <w:pPr>
        <w:pStyle w:val="PreformattedText"/>
        <w:bidi w:val="0"/>
        <w:spacing w:before="0" w:after="0"/>
        <w:jc w:val="left"/>
        <w:rPr/>
      </w:pPr>
      <w:r>
        <w:rPr/>
        <w:t>NXCOJKzXhfHaaHOf7HOjA31o6BriJTW5FkqksvISvloNkRvcUEUbi6bfDGhrfdseZFT2z5wBcnQoJx</w:t>
      </w:r>
    </w:p>
    <w:p>
      <w:pPr>
        <w:pStyle w:val="PreformattedText"/>
        <w:bidi w:val="0"/>
        <w:spacing w:before="0" w:after="0"/>
        <w:jc w:val="left"/>
        <w:rPr/>
      </w:pPr>
      <w:r>
        <w:rPr/>
        <w:t>0DcQezcGYstb3tjxjg/O+QbgrF+A2bPKFydZ1yfc/E3Eq1SmqKUnx4SbvoYcAv5hfEzF5+Nb17g/hR</w:t>
      </w:r>
    </w:p>
    <w:p>
      <w:pPr>
        <w:pStyle w:val="PreformattedText"/>
        <w:bidi w:val="0"/>
        <w:spacing w:before="0" w:after="0"/>
        <w:jc w:val="left"/>
        <w:rPr/>
      </w:pPr>
      <w:r>
        <w:rPr/>
        <w:t>uTwwRLQ7gzN8FxOm3769yQrLWNmG46gWsdR8y11oOY6z5jrk4W2Zima2P5mOpMRH/5adOScQD1F7cQ</w:t>
      </w:r>
    </w:p>
    <w:p>
      <w:pPr>
        <w:pStyle w:val="PreformattedText"/>
        <w:bidi w:val="0"/>
        <w:spacing w:before="0" w:after="0"/>
        <w:jc w:val="left"/>
        <w:rPr/>
      </w:pPr>
      <w:r>
        <w:rPr/>
        <w:t>hG/FUGGkmSiPRmtCuIlc7GFq8tItgPv3wJuNu7LWqzsO0KNC9cmdm7Igm0+okN1TvCeF+B2W6cbYAG</w:t>
      </w:r>
    </w:p>
    <w:p>
      <w:pPr>
        <w:pStyle w:val="PreformattedText"/>
        <w:bidi w:val="0"/>
        <w:spacing w:before="0" w:after="0"/>
        <w:jc w:val="left"/>
        <w:rPr/>
      </w:pPr>
      <w:r>
        <w:rPr/>
        <w:t>aaMjBeEm3GiqLNaGE0RiuPEXhVmOrEi6bizHGUnTpsWtNOsZ8eRXXcYQxUpVPJ6ePYG8CNmWGOvXEq</w:t>
      </w:r>
    </w:p>
    <w:p>
      <w:pPr>
        <w:pStyle w:val="PreformattedText"/>
        <w:bidi w:val="0"/>
        <w:spacing w:before="0" w:after="0"/>
        <w:jc w:val="left"/>
        <w:rPr/>
      </w:pPr>
      <w:r>
        <w:rPr/>
        <w:t>M1Pm3m1++51rFmR+fIfvIoj8xMZYiVgGKnUP08dU8B7et/FY5E/XyePm+hsw1JiL9qJsNGUXI/9CAS</w:t>
      </w:r>
    </w:p>
    <w:p>
      <w:pPr>
        <w:pStyle w:val="PreformattedText"/>
        <w:bidi w:val="0"/>
        <w:spacing w:before="0" w:after="0"/>
        <w:jc w:val="left"/>
        <w:rPr/>
      </w:pPr>
      <w:r>
        <w:rPr/>
        <w:t>7uSUX4hwfMEb8tHAehKDy+DX3F+6iI7TU95ftMX81hDNYfx1D9MYw2HsNQ3SHTX7UfI41HMdFxGjN9</w:t>
      </w:r>
    </w:p>
    <w:p>
      <w:pPr>
        <w:pStyle w:val="PreformattedText"/>
        <w:bidi w:val="0"/>
        <w:spacing w:before="0" w:after="0"/>
        <w:jc w:val="left"/>
        <w:rPr/>
      </w:pPr>
      <w:r>
        <w:rPr/>
        <w:t>F6h0J+DqcCJlwUXM9sfh2tBltlEmvyeX/CObwDYD86PJmOlPxHhPGsb6ijDeX4GJgTpMDTZhsr8OrV</w:t>
      </w:r>
    </w:p>
    <w:p>
      <w:pPr>
        <w:pStyle w:val="PreformattedText"/>
        <w:bidi w:val="0"/>
        <w:spacing w:before="0" w:after="0"/>
        <w:jc w:val="left"/>
        <w:rPr/>
      </w:pPr>
      <w:r>
        <w:rPr/>
        <w:t>X5SLmUQv6chPMRyTjqG4f4yEM46RdljnoEI3F/ODJORGPto57wpBA9uMkfMat8zU7KvMwDodbKVpp0</w:t>
      </w:r>
    </w:p>
    <w:p>
      <w:pPr>
        <w:pStyle w:val="PreformattedText"/>
        <w:bidi w:val="0"/>
        <w:spacing w:before="0" w:after="0"/>
        <w:jc w:val="left"/>
        <w:rPr/>
      </w:pPr>
      <w:r>
        <w:rPr/>
        <w:t>ENcnMnCdAKsr76BpSNuH8ZF2WacsoLpPVBTnBZoIlgSUrIXKWqkscIIsVFfnJu3WWqx4bm5u0gIq57</w:t>
      </w:r>
    </w:p>
    <w:p>
      <w:pPr>
        <w:pStyle w:val="PreformattedText"/>
        <w:bidi w:val="0"/>
        <w:spacing w:before="0" w:after="0"/>
        <w:jc w:val="left"/>
        <w:rPr/>
      </w:pPr>
      <w:r>
        <w:rPr/>
        <w:t>8pLFivzPTUKCYnRjAxPoSJwR50F6YgjsByF/v0m9/YhN/8y1p88S9Xmq98ZoX59udW4ntfWInvf3Wl</w:t>
      </w:r>
    </w:p>
    <w:p>
      <w:pPr>
        <w:pStyle w:val="PreformattedText"/>
        <w:bidi w:val="0"/>
        <w:spacing w:before="0" w:after="0"/>
        <w:jc w:val="left"/>
        <w:rPr/>
      </w:pPr>
      <w:r>
        <w:rPr/>
        <w:t>eerRzdiwfjuOnU5HXX0XWirbkHu5wOz2CEfgu37wX+6DoBXeJnSlnwl5x9dsX+uPsA/94bXUH7/4qj</w:t>
      </w:r>
    </w:p>
    <w:p>
      <w:pPr>
        <w:pStyle w:val="PreformattedText"/>
        <w:bidi w:val="0"/>
        <w:spacing w:before="0" w:after="0"/>
        <w:jc w:val="left"/>
        <w:rPr/>
      </w:pPr>
      <w:r>
        <w:rPr/>
        <w:t>s+8ycfkFaR3sff/vlagq21+JP//AH++D+9j//8n1bhP/0/q/CH/8+H5r/+4Rrzv/nf5/5kHT7739bx</w:t>
      </w:r>
    </w:p>
    <w:p>
      <w:pPr>
        <w:pStyle w:val="PreformattedText"/>
        <w:bidi w:val="0"/>
        <w:spacing w:before="0" w:after="0"/>
        <w:jc w:val="left"/>
        <w:rPr/>
      </w:pPr>
      <w:r>
        <w:rPr/>
        <w:t>+nX41RObzK7D0Sgpz0I3+f8Qyz0+qrjrASpRPWZsoBtD3W3orKlAbUYayuOPo+LCXlTERuKCp6c5t8</w:t>
      </w:r>
    </w:p>
    <w:p>
      <w:pPr>
        <w:pStyle w:val="PreformattedText"/>
        <w:bidi w:val="0"/>
        <w:spacing w:before="0" w:after="0"/>
        <w:jc w:val="left"/>
        <w:rPr/>
      </w:pPr>
      <w:r>
        <w:rPr/>
        <w:t>4NiRs8kelDcOvjiezDUchLPoOkM0dN4rEYXN4Tit0bNyPgzU1Y+yS/c5GHdWH6cGz7feBFnOKJ1a95</w:t>
      </w:r>
    </w:p>
    <w:p>
      <w:pPr>
        <w:pStyle w:val="PreformattedText"/>
        <w:bidi w:val="0"/>
        <w:spacing w:before="0" w:after="0"/>
        <w:jc w:val="left"/>
        <w:rPr/>
      </w:pPr>
      <w:r>
        <w:rPr/>
        <w:t>4rVnPc1G7ocH+WPfzgicPr7XEFwhNzPJpMadxuGIcGxa4o1Hv+lhfv63BGvfdce6HxIwfs0Nz3xps9</w:t>
      </w:r>
    </w:p>
    <w:p>
      <w:pPr>
        <w:pStyle w:val="PreformattedText"/>
        <w:bidi w:val="0"/>
        <w:spacing w:before="0" w:after="0"/>
        <w:jc w:val="left"/>
        <w:rPr/>
      </w:pPr>
      <w:r>
        <w:rPr/>
        <w:t>nwlBdBnje8iI08n/OGxyIv+L3sjXXkzUsIvJISk9BSmI9MKpFX9gaY/IPB5uIWX5wJ9HFchK8v2QG3</w:t>
      </w:r>
    </w:p>
    <w:p>
      <w:pPr>
        <w:pStyle w:val="PreformattedText"/>
        <w:bidi w:val="0"/>
        <w:spacing w:before="0" w:after="0"/>
        <w:jc w:val="left"/>
        <w:rPr/>
      </w:pPr>
      <w:r>
        <w:rPr/>
        <w:t>wDhs3Z+FmNP58Nt5BkeiD5tzR04jZk8sdpP27juJmB1HsHvncZw6dAanT55BRPROvPq2t/nhD9zxdY</w:t>
      </w:r>
    </w:p>
    <w:p>
      <w:pPr>
        <w:pStyle w:val="PreformattedText"/>
        <w:bidi w:val="0"/>
        <w:spacing w:before="0" w:after="0"/>
        <w:jc w:val="left"/>
        <w:rPr/>
      </w:pPr>
      <w:r>
        <w:rPr/>
        <w:t>Kqf/3bzfg6C/hVbh/5m03mb/90Iz7/GTd845898I3PEnCRnv7WZrgv98L+sBiknruMovQ81BZXo7mu</w:t>
      </w:r>
    </w:p>
    <w:p>
      <w:pPr>
        <w:pStyle w:val="PreformattedText"/>
        <w:bidi w:val="0"/>
        <w:spacing w:before="0" w:after="0"/>
        <w:jc w:val="left"/>
        <w:rPr/>
      </w:pPr>
      <w:r>
        <w:rPr/>
        <w:t>GV2tRLR9Q0ToY5gYm8TU5DSmp2bN3Nw1drSr7Hh2i5npq5icnDUTE7MYH5/B6Ng0BoanTO/ApGnvnz</w:t>
      </w:r>
    </w:p>
    <w:p>
      <w:pPr>
        <w:pStyle w:val="PreformattedText"/>
        <w:bidi w:val="0"/>
        <w:spacing w:before="0" w:after="0"/>
        <w:jc w:val="left"/>
        <w:rPr/>
      </w:pPr>
      <w:r>
        <w:rPr/>
        <w:t>CtvZNo7plEY/ckatsnUNs2gbqWMdPUPIaapjHkNowgv2kUeY0j3CewIBVzv7R5BJUtI6aufRQNnaNo</w:t>
      </w:r>
    </w:p>
    <w:p>
      <w:pPr>
        <w:pStyle w:val="PreformattedText"/>
        <w:bidi w:val="0"/>
        <w:spacing w:before="0" w:after="0"/>
        <w:jc w:val="left"/>
        <w:rPr/>
      </w:pPr>
      <w:r>
        <w:rPr/>
        <w:t>6R5DZy+pbxxdAxPoGZzA4PAkRkcmMT42aaYnOQCmOBCmpzFHmp2awfTkDMbGp8wQr+nuGyVg6kdjcz</w:t>
      </w:r>
    </w:p>
    <w:p>
      <w:pPr>
        <w:pStyle w:val="PreformattedText"/>
        <w:bidi w:val="0"/>
        <w:spacing w:before="0" w:after="0"/>
        <w:jc w:val="left"/>
        <w:rPr/>
      </w:pPr>
      <w:r>
        <w:rPr/>
        <w:t>eaG7sxOTiKq6MEKYMjGGlrx8VTSfBetx0fvBmKrRt2o+ByMeqKG035GQuuTNFeL2Tt9sXODR7oScvH</w:t>
      </w:r>
    </w:p>
    <w:p>
      <w:pPr>
        <w:pStyle w:val="PreformattedText"/>
        <w:bidi w:val="0"/>
        <w:spacing w:before="0" w:after="0"/>
        <w:jc w:val="left"/>
        <w:rPr/>
      </w:pPr>
      <w:r>
        <w:rPr/>
        <w:t>JzevG2nY0mJvzM1hanyaA3sCwwOj6OvuQ2dbu6lvqjelJRXIySw0JVfK0VlG0FbTjMLCOhTkVaP0Sh</w:t>
      </w:r>
    </w:p>
    <w:p>
      <w:pPr>
        <w:pStyle w:val="PreformattedText"/>
        <w:bidi w:val="0"/>
        <w:spacing w:before="0" w:after="0"/>
        <w:jc w:val="left"/>
        <w:rPr/>
      </w:pPr>
      <w:r>
        <w:rPr/>
        <w:t>lSU4pwOrnKHE6sxNG0WsRmNSI5twUXc5pxPrMWYfvO4YmX/OH+wVb0lBXjo7lp3JmZxK3pcVyl1jzR</w:t>
      </w:r>
    </w:p>
    <w:p>
      <w:pPr>
        <w:pStyle w:val="PreformattedText"/>
        <w:bidi w:val="0"/>
        <w:spacing w:before="0" w:after="0"/>
        <w:jc w:val="left"/>
        <w:rPr/>
      </w:pPr>
      <w:r>
        <w:rPr/>
        <w:t>3Ww6ayvQUlGKytxCpF7KROaFc0iLPYaGjItoTElCW24GNfgCDLfWY4yDaJLaylUKrBuzk078nITEAt</w:t>
      </w:r>
    </w:p>
    <w:p>
      <w:pPr>
        <w:pStyle w:val="PreformattedText"/>
        <w:bidi w:val="0"/>
        <w:spacing w:before="0" w:after="0"/>
        <w:jc w:val="left"/>
        <w:rPr/>
      </w:pPr>
      <w:r>
        <w:rPr/>
        <w:t>2gptbV3Iwd8fVYub8SJy6UYnlMpjl77JK53peNj8bIQPtSkKWA7VN7cXBvBIJjQhGwPQjbw4Nwdm+I</w:t>
      </w:r>
    </w:p>
    <w:p>
      <w:pPr>
        <w:pStyle w:val="PreformattedText"/>
        <w:bidi w:val="0"/>
        <w:spacing w:before="0" w:after="0"/>
        <w:jc w:val="left"/>
        <w:rPr/>
      </w:pPr>
      <w:r>
        <w:rPr/>
        <w:t>qTofjsrzW7Hfxw/LfutunvjxJpzdHmrP5Z/agg9f8MLf/Z+1eI0DIv94OKoItsrPhaPsTDgCllHB+K</w:t>
      </w:r>
    </w:p>
    <w:p>
      <w:pPr>
        <w:pStyle w:val="PreformattedText"/>
        <w:bidi w:val="0"/>
        <w:spacing w:before="0" w:after="0"/>
        <w:jc w:val="left"/>
        <w:rPr/>
      </w:pPr>
      <w:r>
        <w:rPr/>
        <w:t>WnnU1yPDAE5Wf3oq/kCq73Zpn+/EPwWBGOf/2aL3Z7B6MpYSs60sLRkx5h2pKOoC4uGb6aPu3TidBj</w:t>
      </w:r>
    </w:p>
    <w:p>
      <w:pPr>
        <w:pStyle w:val="PreformattedText"/>
        <w:bidi w:val="0"/>
        <w:spacing w:before="0" w:after="0"/>
        <w:jc w:val="left"/>
        <w:rPr/>
      </w:pPr>
      <w:r>
        <w:rPr/>
        <w:t>o7hSO4/c+hvIrLmB0/nzZtf5KQT6NiJ8cw62vH8IgW8FkQn4Yg21vJC3/RG5wh9+r/ohkBT5fjAuBI</w:t>
      </w:r>
    </w:p>
    <w:p>
      <w:pPr>
        <w:pStyle w:val="PreformattedText"/>
        <w:bidi w:val="0"/>
        <w:spacing w:before="0" w:after="0"/>
        <w:jc w:val="left"/>
        <w:rPr/>
      </w:pPr>
      <w:r>
        <w:rPr/>
        <w:t>fhgm8wDm8KwNHAUEQRKISu8UeIRwBC/MOwJTQaETv2I2r3YbN7/zHsP3QCB4+dwdHYC7h04SIuX0pC</w:t>
      </w:r>
    </w:p>
    <w:p>
      <w:pPr>
        <w:pStyle w:val="PreformattedText"/>
        <w:bidi w:val="0"/>
        <w:spacing w:before="0" w:after="0"/>
        <w:jc w:val="left"/>
        <w:rPr/>
      </w:pPr>
      <w:r>
        <w:rPr/>
        <w:t>emo6rly5ghyCq0IO/LKyAtQ21KC6thJV1QRXLZWmpiEX9U15qG8kcdvdkouezkLT0pZLTTMDLS0ZGO</w:t>
      </w:r>
    </w:p>
    <w:p>
      <w:pPr>
        <w:pStyle w:val="PreformattedText"/>
        <w:bidi w:val="0"/>
        <w:spacing w:before="0" w:after="0"/>
        <w:jc w:val="left"/>
        <w:rPr/>
      </w:pPr>
      <w:r>
        <w:rPr/>
        <w:t>mndjaQg55uCpLOVJ67xHEai2IKxtKyA6itPozMzAh0VsRisOUyWspiUZl+GMmxBFMHw9FGkNufuweT</w:t>
      </w:r>
    </w:p>
    <w:p>
      <w:pPr>
        <w:pStyle w:val="PreformattedText"/>
        <w:bidi w:val="0"/>
        <w:spacing w:before="0" w:after="0"/>
        <w:jc w:val="left"/>
        <w:rPr/>
      </w:pPr>
      <w:r>
        <w:rPr/>
        <w:t>VXsxVXcA47UncHswDh9PpRJMZZIEqrJ5nIGPJLCG0whgktFXl2mGWospJKsxOdCImeFWgqwuc32y38</w:t>
      </w:r>
    </w:p>
    <w:p>
      <w:pPr>
        <w:pStyle w:val="PreformattedText"/>
        <w:bidi w:val="0"/>
        <w:spacing w:before="0" w:after="0"/>
        <w:jc w:val="left"/>
        <w:rPr/>
      </w:pPr>
      <w:r>
        <w:rPr/>
        <w:t>5qEziYn+i11uzpgSYz1V+P0Z5yDHYUsZ/VY2akEeMDVehvy0d9yWXknNuPC6HsG+v9sZd1GbPcz+x4</w:t>
      </w:r>
    </w:p>
    <w:p>
      <w:pPr>
        <w:pStyle w:val="PreformattedText"/>
        <w:bidi w:val="0"/>
        <w:spacing w:before="0" w:after="0"/>
        <w:jc w:val="left"/>
        <w:rPr/>
      </w:pPr>
      <w:r>
        <w:rPr/>
        <w:t>3Rf7PwxA6tE9fEYjQcsUPrl9jdpoLbKO7kSsuz8SggNwntvL24JwOTzQpLC/pUUFY7J2D661HcK19i</w:t>
      </w:r>
    </w:p>
    <w:p>
      <w:pPr>
        <w:pStyle w:val="PreformattedText"/>
        <w:bidi w:val="0"/>
        <w:spacing w:before="0" w:after="0"/>
        <w:jc w:val="left"/>
        <w:rPr/>
      </w:pPr>
      <w:r>
        <w:rPr/>
        <w:t>OYao7FaFM8urL3oj1lOzqplEyURZvJ8hhMVpJqCRJqjpv+slMEeltxcoOfqUqLsy633wFXmpRiYyvv</w:t>
      </w:r>
    </w:p>
    <w:p>
      <w:pPr>
        <w:pStyle w:val="PreformattedText"/>
        <w:bidi w:val="0"/>
        <w:spacing w:before="0" w:after="0"/>
        <w:jc w:val="left"/>
        <w:rPr/>
      </w:pPr>
      <w:r>
        <w:rPr/>
        <w:t>QqEC5i7BlaxpJIGde7fnzce35nGPY2W0uxUN2ZcxXLwHE6XRGCuKMuPFO2ABVvlhVF84jPJYts/5Q+</w:t>
      </w:r>
    </w:p>
    <w:p>
      <w:pPr>
        <w:pStyle w:val="PreformattedText"/>
        <w:bidi w:val="0"/>
        <w:spacing w:before="0" w:after="0"/>
        <w:jc w:val="left"/>
        <w:rPr/>
      </w:pPr>
      <w:r>
        <w:rPr/>
        <w:t>yvR01Hdiy6ck5iqOQUJuqTcHu6i2NZis4w7sxPwAKsm7MEl1cJkuYXZgk6Qez3SWUh0LKA73eO7Sw5</w:t>
      </w:r>
    </w:p>
    <w:p>
      <w:pPr>
        <w:pStyle w:val="PreformattedText"/>
        <w:bidi w:val="0"/>
        <w:spacing w:before="0" w:after="0"/>
        <w:jc w:val="left"/>
        <w:rPr/>
      </w:pPr>
      <w:r>
        <w:rPr/>
        <w:t>ArIbvG/eWtTHu9qQfCof4WtTEbYyD4eDynB6WzYuRJ9AGQF5fe4uVGdFo5bbBvalyrw9KM3ahbS4aF</w:t>
      </w:r>
    </w:p>
    <w:p>
      <w:pPr>
        <w:pStyle w:val="PreformattedText"/>
        <w:bidi w:val="0"/>
        <w:spacing w:before="0" w:after="0"/>
        <w:jc w:val="left"/>
        <w:rPr/>
      </w:pPr>
      <w:r>
        <w:rPr/>
        <w:t>N6ZR8aSg6hsfAQrzuEloLDaKs4QSEci9byk2grO476goNoqTqOzrpz6G2Kw1DrBUz1XSRvSiXQzcDs</w:t>
      </w:r>
    </w:p>
    <w:p>
      <w:pPr>
        <w:pStyle w:val="PreformattedText"/>
        <w:bidi w:val="0"/>
        <w:spacing w:before="0" w:after="0"/>
        <w:jc w:val="left"/>
        <w:rPr/>
      </w:pPr>
      <w:r>
        <w:rPr/>
        <w:t>cBKVuUSC5DxSCcFXNebHK0gZuDGeSlDGsT1RwONsTHTGoyVvNyoSopBD0Jd9dBvOkadsJ6Bye9EbGy</w:t>
      </w:r>
    </w:p>
    <w:p>
      <w:pPr>
        <w:pStyle w:val="PreformattedText"/>
        <w:bidi w:val="0"/>
        <w:spacing w:before="0" w:after="0"/>
        <w:jc w:val="left"/>
        <w:rPr/>
      </w:pPr>
      <w:r>
        <w:rPr/>
        <w:t>lQNzztJYMD3F/xgcdzPuZwcBRKkk+hkP08eXuwKTkURF4XTwDUh3kpi5rxSsXxmmYpzpFnimbHSNq6</w:t>
      </w:r>
    </w:p>
    <w:p>
      <w:pPr>
        <w:pStyle w:val="PreformattedText"/>
        <w:bidi w:val="0"/>
        <w:spacing w:before="0" w:after="0"/>
        <w:jc w:val="left"/>
        <w:rPr/>
      </w:pPr>
      <w:r>
        <w:rPr/>
        <w:t>iIBdREA6S5qZHiaQGuHWoakpHhNUTU8OmcnxQVI/gUkvxoa70dfQgIvRR3DYI8B4v+iFp768Ht/9+w</w:t>
      </w:r>
    </w:p>
    <w:p>
      <w:pPr>
        <w:pStyle w:val="PreformattedText"/>
        <w:bidi w:val="0"/>
        <w:spacing w:before="0" w:after="0"/>
        <w:jc w:val="left"/>
        <w:rPr/>
      </w:pPr>
      <w:r>
        <w:rPr/>
        <w:t>/wnc+vwo/+dbn55Q+W4tc/XI5ffX+5+fF3P8TXvkve9x0fPPnhEcRdaUB8WgPe3HgRz74ehedfCsCL</w:t>
      </w:r>
    </w:p>
    <w:p>
      <w:pPr>
        <w:pStyle w:val="PreformattedText"/>
        <w:bidi w:val="0"/>
        <w:spacing w:before="0" w:after="0"/>
        <w:jc w:val="left"/>
        <w:rPr/>
      </w:pPr>
      <w:r>
        <w:rPr/>
        <w:t>z/pj6YvkReuDsPVdf3z4a09897Mb8Pn/tRZf/psNeOQv1+Lz/3MN/ua/foD/9V/ex5/90Wr82R+vwX</w:t>
      </w:r>
    </w:p>
    <w:p>
      <w:pPr>
        <w:pStyle w:val="PreformattedText"/>
        <w:bidi w:val="0"/>
        <w:spacing w:before="0" w:after="0"/>
        <w:jc w:val="left"/>
        <w:rPr/>
      </w:pPr>
      <w:r>
        <w:rPr/>
        <w:t>/j9o//6AP89//yAf76T9abz/z39fjTP1qD//6f1+BP/2QNPtzki6MnDiEzOwmNdRXkMfUseyW6SnLQ</w:t>
      </w:r>
    </w:p>
    <w:p>
      <w:pPr>
        <w:pStyle w:val="PreformattedText"/>
        <w:bidi w:val="0"/>
        <w:spacing w:before="0" w:after="0"/>
        <w:jc w:val="left"/>
        <w:rPr/>
      </w:pPr>
      <w:r>
        <w:rPr/>
        <w:t>lHaJvPcIcg/sREZ4MNKCfJDg54Wz7l44uMHPxoXF+gUi1pPj0McHWVuDUZSbhtLcdBSnXkZx3CkUH9</w:t>
      </w:r>
    </w:p>
    <w:p>
      <w:pPr>
        <w:pStyle w:val="PreformattedText"/>
        <w:bidi w:val="0"/>
        <w:spacing w:before="0" w:after="0"/>
        <w:jc w:val="left"/>
        <w:rPr/>
      </w:pPr>
      <w:r>
        <w:rPr/>
        <w:t>uNwugQlG71RbG/FwpIUW96wOflzajZ54uSHX5ICfDBSTdfgnsf+K/xQbCnj9m5JcAc2bsN8WcPm4yE</w:t>
      </w:r>
    </w:p>
    <w:p>
      <w:pPr>
        <w:pStyle w:val="PreformattedText"/>
        <w:bidi w:val="0"/>
        <w:spacing w:before="0" w:after="0"/>
        <w:jc w:val="left"/>
        <w:rPr/>
      </w:pPr>
      <w:r>
        <w:rPr/>
        <w:t>07h0Yh8i3QLw0o888Mv/uwnLvuWO97/tgbf+xR2LvuRm3n+MfWARwdXLPvBa7AvvN3ypvPkiZIkv/F</w:t>
      </w:r>
    </w:p>
    <w:p>
      <w:pPr>
        <w:pStyle w:val="PreformattedText"/>
        <w:bidi w:val="0"/>
        <w:spacing w:before="0" w:after="0"/>
        <w:jc w:val="left"/>
        <w:rPr/>
      </w:pPr>
      <w:r>
        <w:rPr/>
        <w:t>7zwaYXyUvCd1K5C8Qej82I2bQBUW6bsCtkAWClZ7ZSe+0lsx1GZ9cEunvG0d05aAb7RzEyOG5peGAM</w:t>
      </w:r>
    </w:p>
    <w:p>
      <w:pPr>
        <w:pStyle w:val="PreformattedText"/>
        <w:bidi w:val="0"/>
        <w:spacing w:before="0" w:after="0"/>
        <w:jc w:val="left"/>
        <w:rPr/>
      </w:pPr>
      <w:r>
        <w:rPr/>
        <w:t>Q33D6OvqJxDqRHNtAyoKS3EpLh7HDu2Ft38wHn/WHY/+ygs/ZwFXvx2I7/2rB/7uf7sRGXrj7ce98Z</w:t>
      </w:r>
    </w:p>
    <w:p>
      <w:pPr>
        <w:pStyle w:val="PreformattedText"/>
        <w:bidi w:val="0"/>
        <w:spacing w:before="0" w:after="0"/>
        <w:jc w:val="left"/>
        <w:rPr/>
      </w:pPr>
      <w:r>
        <w:rPr/>
        <w:t>XPrce3HnHDr77pgTWvUGAFbcOpPRSacWkou1KCujLNMOymtjpoQcP4KEHWBIELQdXc3Dw7pEOzBFoz</w:t>
      </w:r>
    </w:p>
    <w:p>
      <w:pPr>
        <w:pStyle w:val="PreformattedText"/>
        <w:bidi w:val="0"/>
        <w:spacing w:before="0" w:after="0"/>
        <w:jc w:val="left"/>
        <w:rPr/>
      </w:pPr>
      <w:r>
        <w:rPr/>
        <w:t>0/OYmbrGjiiwNYeRsRnTPzyL7sEZdPRPo71vCq2902junkZL1xSaOidNQ+c0mrqm0UBq7pxCC6mpax</w:t>
      </w:r>
    </w:p>
    <w:p>
      <w:pPr>
        <w:pStyle w:val="PreformattedText"/>
        <w:bidi w:val="0"/>
        <w:spacing w:before="0" w:after="0"/>
        <w:jc w:val="left"/>
        <w:rPr/>
      </w:pPr>
      <w:r>
        <w:rPr/>
        <w:t>KtpLbuKXT3TqGvf9IMDBJEDU1hYnQK0wQx8wRO12bmcI3vvX51HjevkebnCRTmcYt057pik3g8r5mE</w:t>
      </w:r>
    </w:p>
    <w:p>
      <w:pPr>
        <w:pStyle w:val="PreformattedText"/>
        <w:bidi w:val="0"/>
        <w:spacing w:before="0" w:after="0"/>
        <w:jc w:val="left"/>
        <w:rPr/>
      </w:pPr>
      <w:r>
        <w:rPr/>
        <w:t>13CL/93kddfnrhJ8CQjNoL+HIC+/Ezmn85CyNxkh75/EujdO4ND2Y1j9bhhe+5UnHiVyfuvXniZ4lb</w:t>
      </w:r>
    </w:p>
    <w:p>
      <w:pPr>
        <w:pStyle w:val="PreformattedText"/>
        <w:bidi w:val="0"/>
        <w:spacing w:before="0" w:after="0"/>
        <w:jc w:val="left"/>
        <w:rPr/>
      </w:pPr>
      <w:r>
        <w:rPr/>
        <w:t>/Z9KYnXlrkg298ywuf/6w7Vv02DCMVbRQCt+/Tx7cItm7exEc3rtsyXZ2aM4ND/MbOcRTWD5v0ikFc</w:t>
      </w:r>
    </w:p>
    <w:p>
      <w:pPr>
        <w:pStyle w:val="PreformattedText"/>
        <w:bidi w:val="0"/>
        <w:spacing w:before="0" w:after="0"/>
        <w:jc w:val="left"/>
        <w:rPr/>
      </w:pPr>
      <w:r>
        <w:rPr/>
        <w:t>LhnAheJ+nCnsR1zxAJJKhpBcPoLU6nGkVI0jsWIUSaTUylGkV48io2oYqeX9SCzqQn55F6bY7jdnqI</w:t>
      </w:r>
    </w:p>
    <w:p>
      <w:pPr>
        <w:pStyle w:val="PreformattedText"/>
        <w:bidi w:val="0"/>
        <w:spacing w:before="0" w:after="0"/>
        <w:jc w:val="left"/>
        <w:rPr/>
      </w:pPr>
      <w:r>
        <w:rPr/>
        <w:t>VNz5KoiU2wTYZGMNjWRebWiurSBuRmENClFyA5qRjlhRXoamjCRE83Nf4BXJsY432TBISzto4+unnD</w:t>
      </w:r>
    </w:p>
    <w:p>
      <w:pPr>
        <w:pStyle w:val="PreformattedText"/>
        <w:bidi w:val="0"/>
        <w:spacing w:before="0" w:after="0"/>
        <w:jc w:val="left"/>
        <w:rPr/>
      </w:pPr>
      <w:r>
        <w:rPr/>
        <w:t>TiC4q4B5bu+QNBN0ls9u6BlCYdMgWrtHUUWQ20S6xmfM9rdjtreZ4KAGydkFOJd2BUcT0wkSr5jzab</w:t>
      </w:r>
    </w:p>
    <w:p>
      <w:pPr>
        <w:pStyle w:val="PreformattedText"/>
        <w:bidi w:val="0"/>
        <w:spacing w:before="0" w:after="0"/>
        <w:jc w:val="left"/>
        <w:rPr/>
      </w:pPr>
      <w:r>
        <w:rPr/>
        <w:t>mIT0rAvsMnEb39IA7s2Yc9UTtM0q6tKNxPTXlPCGpOhmDb+1545ltuWEctZJd/IE5GBiHlQCjSjoYh</w:t>
      </w:r>
    </w:p>
    <w:p>
      <w:pPr>
        <w:pStyle w:val="PreformattedText"/>
        <w:bidi w:val="0"/>
        <w:spacing w:before="0" w:after="0"/>
        <w:jc w:val="left"/>
        <w:rPr/>
      </w:pPr>
      <w:r>
        <w:rPr/>
        <w:t>+D1fPPtTd7zycw8EvOOLYyEBaMk+Yqe1j5buQjGvaboYg5aUk6jLzEJJRikBWDGK044g4fQ+xASH4/</w:t>
      </w:r>
    </w:p>
    <w:p>
      <w:pPr>
        <w:pStyle w:val="PreformattedText"/>
        <w:bidi w:val="0"/>
        <w:spacing w:before="0" w:after="0"/>
        <w:jc w:val="left"/>
        <w:rPr/>
      </w:pPr>
      <w:r>
        <w:rPr/>
        <w:t>S+gzh7tBDp+RMoKJtBUelVZF2ZReLlYaSfSma770bW8QikHqGWcz4KybvCkHNyB3KpLXeUnMZQ82VU</w:t>
      </w:r>
    </w:p>
    <w:p>
      <w:pPr>
        <w:pStyle w:val="PreformattedText"/>
        <w:bidi w:val="0"/>
        <w:spacing w:before="0" w:after="0"/>
        <w:jc w:val="left"/>
        <w:rPr/>
      </w:pPr>
      <w:r>
        <w:rPr/>
        <w:t>JO+jtr8DVy7tRHbSPlTnnkZ/3WXUX9yL+iMxyNu7D+n7jqKOYDYlNh4XT19C/HlS/GVcupyM8uIcG8</w:t>
      </w:r>
    </w:p>
    <w:p>
      <w:pPr>
        <w:pStyle w:val="PreformattedText"/>
        <w:bidi w:val="0"/>
        <w:spacing w:before="0" w:after="0"/>
        <w:jc w:val="left"/>
        <w:rPr/>
      </w:pPr>
      <w:r>
        <w:rPr/>
        <w:t>tQV1OIIu6XFF9BXeUVdNbmoK02E421aQRFaaarvQgd7cVobS9DXy81/JFqzExUY2K4HCNDJejtyUZr</w:t>
      </w:r>
    </w:p>
    <w:p>
      <w:pPr>
        <w:pStyle w:val="PreformattedText"/>
        <w:bidi w:val="0"/>
        <w:spacing w:before="0" w:after="0"/>
        <w:jc w:val="left"/>
        <w:rPr/>
      </w:pPr>
      <w:r>
        <w:rPr/>
        <w:t>60U0NB5DbeMBVNTvQFEtgWpVILJKtyK9OByphVsJyrciIWsLLqSEIfZSCI6fC0HixUiUZR1ge13G3Y</w:t>
      </w:r>
    </w:p>
    <w:p>
      <w:pPr>
        <w:pStyle w:val="PreformattedText"/>
        <w:bidi w:val="0"/>
        <w:spacing w:before="0" w:after="0"/>
        <w:jc w:val="left"/>
        <w:rPr/>
      </w:pPr>
      <w:r>
        <w:rPr/>
        <w:t>lkAqh0fDqbtUBXcG86G1f7CNaKzyP93DGEBu7EyhVb4b4mAIe2+SPpFIVXGt+bfw6tZQkUrATqTZoZ</w:t>
      </w:r>
    </w:p>
    <w:p>
      <w:pPr>
        <w:pStyle w:val="PreformattedText"/>
        <w:bidi w:val="0"/>
        <w:spacing w:before="0" w:after="0"/>
        <w:jc w:val="left"/>
        <w:rPr/>
      </w:pPr>
      <w:r>
        <w:rPr/>
        <w:t>VmwGO8up8Vahr6OU35ltagrjeN0Z1JBKss+i4MoZU16UiIbKLHQ1FmFYsZ0DrZgZbMV0X72Z6q7EeF</w:t>
      </w:r>
    </w:p>
    <w:p>
      <w:pPr>
        <w:pStyle w:val="PreformattedText"/>
        <w:bidi w:val="0"/>
        <w:spacing w:before="0" w:after="0"/>
        <w:jc w:val="left"/>
        <w:rPr/>
      </w:pPr>
      <w:r>
        <w:rPr/>
        <w:t>shhuqz0FOThJmBetzUDLOxTnx0dRyf3LpmXdZ3KBDnRrsgK9pgZxXBWxUGOsrR21LCvl2MweYi9FRn</w:t>
      </w:r>
    </w:p>
    <w:p>
      <w:pPr>
        <w:pStyle w:val="PreformattedText"/>
        <w:bidi w:val="0"/>
        <w:spacing w:before="0" w:after="0"/>
        <w:jc w:val="left"/>
        <w:rPr/>
      </w:pPr>
      <w:r>
        <w:rPr/>
        <w:t>oys/CUOllzBdl4jJmvOYaTqH690JmGzPNZOdmchKOoP+5iQqNRcw0JyM9ItnCSaSzexYl7UKacavWS</w:t>
      </w:r>
    </w:p>
    <w:p>
      <w:pPr>
        <w:pStyle w:val="PreformattedText"/>
        <w:bidi w:val="0"/>
        <w:spacing w:before="0" w:after="0"/>
        <w:jc w:val="left"/>
        <w:rPr/>
      </w:pPr>
      <w:r>
        <w:rPr/>
        <w:t>AHWJHuPQBXmrl75+oMAdEEro8Mciy0YKwpnSAjFpcJBoYJqibLCOLKojFZHo1xgq3JmqNoTT+Jrqzj</w:t>
      </w:r>
    </w:p>
    <w:p>
      <w:pPr>
        <w:pStyle w:val="PreformattedText"/>
        <w:bidi w:val="0"/>
        <w:spacing w:before="0" w:after="0"/>
        <w:jc w:val="left"/>
        <w:rPr/>
      </w:pPr>
      <w:r>
        <w:rPr/>
        <w:t>GCwiqCo/Z8Ybk9BXGo+27NNoLzjL767GTYLUm5oheHWMY3KSAG7GuuoFMj8h+Pv3QdYCLRzft3AJXB</w:t>
      </w:r>
    </w:p>
    <w:p>
      <w:pPr>
        <w:pStyle w:val="PreformattedText"/>
        <w:bidi w:val="0"/>
        <w:spacing w:before="0" w:after="0"/>
        <w:jc w:val="left"/>
        <w:rPr/>
      </w:pPr>
      <w:r>
        <w:rPr/>
        <w:t>GYfXz7Kp81i1tzYxSkdTi5OwMh61IR8l4hjvpnIy4iFqe2bsNenyDsDQrGsYgwHN4Wij1BIQjdEIgo</w:t>
      </w:r>
    </w:p>
    <w:p>
      <w:pPr>
        <w:pStyle w:val="PreformattedText"/>
        <w:bidi w:val="0"/>
        <w:spacing w:before="0" w:after="0"/>
        <w:jc w:val="left"/>
        <w:rPr/>
      </w:pPr>
      <w:r>
        <w:rPr/>
        <w:t>7yCc2B6CkxSmh4KCsJ/bnf5bsHVtIA6GhHK8bkXWkS04GhKMuL2hOLc7BBcOBLPPhKCzMRPjvZVUXu</w:t>
      </w:r>
    </w:p>
    <w:p>
      <w:pPr>
        <w:pStyle w:val="PreformattedText"/>
        <w:bidi w:val="0"/>
        <w:spacing w:before="0" w:after="0"/>
        <w:jc w:val="left"/>
        <w:rPr/>
      </w:pPr>
      <w:r>
        <w:rPr/>
        <w:t>vIozpxY2YAt66NkB+PcUsQMzbIsVCNlLgSnIxOxdmtu5G4PxqXD+5Ewr7tqM3ah/byQ5joPs/9IwRd</w:t>
      </w:r>
    </w:p>
    <w:p>
      <w:pPr>
        <w:pStyle w:val="PreformattedText"/>
        <w:bidi w:val="0"/>
        <w:spacing w:before="0" w:after="0"/>
        <w:jc w:val="left"/>
        <w:rPr/>
      </w:pPr>
      <w:r>
        <w:rPr/>
        <w:t>B9GWpXjhEyi/cg4HQrchmEI6fJ0vYrz8sMfbD4cpUCtzT5sWvntkqA6zfO/VyS7MTfWQernfQ9nRhe</w:t>
      </w:r>
    </w:p>
    <w:p>
      <w:pPr>
        <w:pStyle w:val="PreformattedText"/>
        <w:bidi w:val="0"/>
        <w:spacing w:before="0" w:after="0"/>
        <w:jc w:val="left"/>
        <w:rPr/>
      </w:pPr>
      <w:r>
        <w:rPr/>
        <w:t>sknZ+11Gmvc0izHEnj7ZgeazMzY23csq+OkkZaMDXcjInBRoz11ZmRzmoMluTjSuQphD0bhECCoMBf</w:t>
      </w:r>
    </w:p>
    <w:p>
      <w:pPr>
        <w:pStyle w:val="PreformattedText"/>
        <w:bidi w:val="0"/>
        <w:spacing w:before="0" w:after="0"/>
        <w:jc w:val="left"/>
        <w:rPr/>
      </w:pPr>
      <w:r>
        <w:rPr/>
        <w:t>e5k1P6Fi+A13vPdtd6z5gSdWEBi8830PLCW9+0MPvPwdyuRveOC33/DCr77tg81uxxF/qQQRu67gN6</w:t>
      </w:r>
    </w:p>
    <w:p>
      <w:pPr>
        <w:pStyle w:val="PreformattedText"/>
        <w:bidi w:val="0"/>
        <w:spacing w:before="0" w:after="0"/>
        <w:jc w:val="left"/>
        <w:rPr/>
      </w:pPr>
      <w:r>
        <w:rPr/>
        <w:t>8dwP/46nr84edW4T//5Xv4w//5Af7ov36IP/5vBFB/tg6f/cxGfP2L7vjpv3riqZ9Thj/nB593AxBK</w:t>
      </w:r>
    </w:p>
    <w:p>
      <w:pPr>
        <w:pStyle w:val="PreformattedText"/>
        <w:bidi w:val="0"/>
        <w:spacing w:before="0" w:after="0"/>
        <w:jc w:val="left"/>
        <w:rPr/>
      </w:pPr>
      <w:r>
        <w:rPr/>
        <w:t>5WT1bzzx9s+8sPzX3lhEef+df9iMf/rMJmtk+QJByrd/QFC6KYwK4FGkpKSgMCsTuclJSDp5CpcOHk</w:t>
      </w:r>
    </w:p>
    <w:p>
      <w:pPr>
        <w:pStyle w:val="PreformattedText"/>
        <w:bidi w:val="0"/>
        <w:spacing w:before="0" w:after="0"/>
        <w:jc w:val="left"/>
        <w:rPr/>
      </w:pPr>
      <w:r>
        <w:rPr/>
        <w:t>BczHacZ/vG+rlh/5rV2LpyNXyXroPb6x9izYursOSJ9/DiL97DU997D7/5xnv44J0NKCkgsMqJR37K</w:t>
      </w:r>
    </w:p>
    <w:p>
      <w:pPr>
        <w:pStyle w:val="PreformattedText"/>
        <w:bidi w:val="0"/>
        <w:spacing w:before="0" w:after="0"/>
        <w:jc w:val="left"/>
        <w:rPr/>
      </w:pPr>
      <w:r>
        <w:rPr/>
        <w:t>aWTGHcGlU7twhPx91xYvbPFaA89VH+Ddlz/Ar39GnPElZ7LdVz/nhn/6nDs+/zeb8cj/dcMPv+qGRY</w:t>
      </w:r>
    </w:p>
    <w:p>
      <w:pPr>
        <w:pStyle w:val="PreformattedText"/>
        <w:bidi w:val="0"/>
        <w:spacing w:before="0" w:after="0"/>
        <w:jc w:val="left"/>
        <w:rPr/>
      </w:pPr>
      <w:r>
        <w:rPr/>
        <w:t>+5YfWyTYjy88HRqABcPByOs7uD4btyM77/l+vw0/+9AS9/2R0vf8UDj3/R3azgN77/hDfWPOWD958m</w:t>
      </w:r>
    </w:p>
    <w:p>
      <w:pPr>
        <w:pStyle w:val="PreformattedText"/>
        <w:bidi w:val="0"/>
        <w:spacing w:before="0" w:after="0"/>
        <w:jc w:val="left"/>
        <w:rPr/>
      </w:pPr>
      <w:r>
        <w:rPr/>
        <w:t>LfKFJ5Vkr9d84f+mL4LfoIJMPOO13BMR/n44fSQC8bG7cPnMfgdg5efWo6y4CTXlLWiqbkNnfTsG2j</w:t>
      </w:r>
    </w:p>
    <w:p>
      <w:pPr>
        <w:pStyle w:val="PreformattedText"/>
        <w:bidi w:val="0"/>
        <w:spacing w:before="0" w:after="0"/>
        <w:jc w:val="left"/>
        <w:rPr/>
      </w:pPr>
      <w:r>
        <w:rPr/>
        <w:t>rJoLox0tVlabijk0K1DQMtTejl4OmsrkBzaSHKM1KRef40zuzZjSCvADz61Eb8BRvoW19wwzce8cDn</w:t>
      </w:r>
    </w:p>
    <w:p>
      <w:pPr>
        <w:pStyle w:val="PreformattedText"/>
        <w:bidi w:val="0"/>
        <w:spacing w:before="0" w:after="0"/>
        <w:jc w:val="left"/>
        <w:rPr/>
      </w:pPr>
      <w:r>
        <w:rPr/>
        <w:t>/tcmfOn/bMZXPr8Rf/XHH+Kv//tqfJb003/cjGd/5ob1r3hgn08gLuyMQNLhPShJOIeGnDR0lOWjv7</w:t>
      </w:r>
    </w:p>
    <w:p>
      <w:pPr>
        <w:pStyle w:val="PreformattedText"/>
        <w:bidi w:val="0"/>
        <w:spacing w:before="0" w:after="0"/>
        <w:jc w:val="left"/>
        <w:rPr/>
      </w:pPr>
      <w:r>
        <w:rPr/>
        <w:t>4Sw23URns6zMxQPzXTQXa8AYeGB6jZ9lNj4f5oP4b7ekxvF8FZN8vb105G3IzWxkY0NlDbq29BfV2z</w:t>
      </w:r>
    </w:p>
    <w:p>
      <w:pPr>
        <w:pStyle w:val="PreformattedText"/>
        <w:bidi w:val="0"/>
        <w:spacing w:before="0" w:after="0"/>
        <w:jc w:val="left"/>
        <w:rPr/>
      </w:pPr>
      <w:r>
        <w:rPr/>
        <w:t>IaGutokCqAENVbVorqpCY0UNOmrr0NvcjMH2Nkz0dlGj7YPed5WDcm50kJoOtebJEdyYGsOdmXEyvH</w:t>
      </w:r>
    </w:p>
    <w:p>
      <w:pPr>
        <w:pStyle w:val="PreformattedText"/>
        <w:bidi w:val="0"/>
        <w:spacing w:before="0" w:after="0"/>
        <w:jc w:val="left"/>
        <w:rPr/>
      </w:pPr>
      <w:r>
        <w:rPr/>
        <w:t>FqfxO4PTtJZjyF23OT3J+gZj2O8e4h1KaVmZJjiSg7FYfCQ4eQvG0HLofFIM5/Hy6FbLFTWzOD/FAc</w:t>
      </w:r>
    </w:p>
    <w:p>
      <w:pPr>
        <w:pStyle w:val="PreformattedText"/>
        <w:bidi w:val="0"/>
        <w:spacing w:before="0" w:after="0"/>
        <w:jc w:val="left"/>
        <w:rPr/>
      </w:pPr>
      <w:r>
        <w:rPr/>
        <w:t>GYqJM4Wo3nURqRzwF0P2I/Z9CtHAA0jcsgfHfMPw7pPu+Mkjm+Hxqj8mKNQ/vjaHj6+TCZLuzZOhkQ</w:t>
      </w:r>
    </w:p>
    <w:p>
      <w:pPr>
        <w:pStyle w:val="PreformattedText"/>
        <w:bidi w:val="0"/>
        <w:spacing w:before="0" w:after="0"/>
        <w:jc w:val="left"/>
        <w:rPr/>
      </w:pPr>
      <w:r>
        <w:rPr/>
        <w:t>HfmpGLbRzXxgl8+gbQ0dGHusYOU1bdgryyRuSVN6G4qgUlNa0oq2tHZUMnqpt7UNnYjeK6TuRVtuFK</w:t>
      </w:r>
    </w:p>
    <w:p>
      <w:pPr>
        <w:pStyle w:val="PreformattedText"/>
        <w:bidi w:val="0"/>
        <w:spacing w:before="0" w:after="0"/>
        <w:jc w:val="left"/>
        <w:rPr/>
      </w:pPr>
      <w:r>
        <w:rPr/>
        <w:t>aROSC2qRkFuORFJ6QRVKK5o0Y9LcGCdIGpP1jdrV0BAm+wfQ09aLlro2ZGSU43BsATLTa1Be1oaO5k</w:t>
      </w:r>
    </w:p>
    <w:p>
      <w:pPr>
        <w:pStyle w:val="PreformattedText"/>
        <w:bidi w:val="0"/>
        <w:spacing w:before="0" w:after="0"/>
        <w:jc w:val="left"/>
        <w:rPr/>
      </w:pPr>
      <w:r>
        <w:rPr/>
        <w:t>7WfQ8ZXT/mxjTNXlPsWUZrtbqGu7eu21QNNmiedJfg6g7ppuIWCE6VD03WuesEZNdmZ8zs9DQmCOpG</w:t>
      </w:r>
    </w:p>
    <w:p>
      <w:pPr>
        <w:pStyle w:val="PreformattedText"/>
        <w:bidi w:val="0"/>
        <w:spacing w:before="0" w:after="0"/>
        <w:jc w:val="left"/>
        <w:rPr/>
      </w:pPr>
      <w:r>
        <w:rPr/>
        <w:t>RsbRPzhGYDyMmpYBVDb1o6SxDyXc5td2m9yaLmRWtiOljN9RVIfKojLU5hWjOicfHVfOIm9XBIoPha</w:t>
      </w:r>
    </w:p>
    <w:p>
      <w:pPr>
        <w:pStyle w:val="PreformattedText"/>
        <w:bidi w:val="0"/>
        <w:spacing w:before="0" w:after="0"/>
        <w:jc w:val="left"/>
        <w:rPr/>
      </w:pPr>
      <w:r>
        <w:rPr/>
        <w:t>L6TBgaLoaZ+rit1PC3ovR4GPIPhiJnfwiy94Qhe38kusrOENycR8a508iIjUXqyXiUpuShPjMHBVQG</w:t>
      </w:r>
    </w:p>
    <w:p>
      <w:pPr>
        <w:pStyle w:val="PreformattedText"/>
        <w:bidi w:val="0"/>
        <w:spacing w:before="0" w:after="0"/>
        <w:jc w:val="left"/>
        <w:rPr/>
      </w:pPr>
      <w:r>
        <w:rPr/>
        <w:t>Lh+7jOP7L5gIj3BEuW/F/sAI5FKjqslOQ058HfKT21Gc3oGqvArTVEDtreA8Osrj0F19Hn21cRjryE</w:t>
      </w:r>
    </w:p>
    <w:p>
      <w:pPr>
        <w:pStyle w:val="PreformattedText"/>
        <w:bidi w:val="0"/>
        <w:spacing w:before="0" w:after="0"/>
        <w:jc w:val="left"/>
        <w:rPr/>
      </w:pPr>
      <w:r>
        <w:rPr/>
        <w:t>Bf3UV0V5xGd+VFMvV0ApIEXB/Nxu2ZYtyZLcHda6W4M52H0ZpLGCCT7yAYaTx/ClXxZ1GdkID6xCTk</w:t>
      </w:r>
    </w:p>
    <w:p>
      <w:pPr>
        <w:pStyle w:val="PreformattedText"/>
        <w:bidi w:val="0"/>
        <w:spacing w:before="0" w:after="0"/>
        <w:jc w:val="left"/>
        <w:rPr/>
      </w:pPr>
      <w:r>
        <w:rPr/>
        <w:t>J6QhO5mMKzWLIPcKynMyUVuUiaaqTDTXcQzVpxJopKK/JQPjHVcw1pnHPl5gWggUGluK0dRahKa2PF</w:t>
      </w:r>
    </w:p>
    <w:p>
      <w:pPr>
        <w:pStyle w:val="PreformattedText"/>
        <w:bidi w:val="0"/>
        <w:spacing w:before="0" w:after="0"/>
        <w:jc w:val="left"/>
        <w:rPr/>
      </w:pPr>
      <w:r>
        <w:rPr/>
        <w:t>ImOjuT0dGVjKaORLS0xRNgnUVDSyzqW0+RjqCqcZ+pItgqrz/CPnQclfUnUdNwCi0tpzHVF4c740kL</w:t>
      </w:r>
    </w:p>
    <w:p>
      <w:pPr>
        <w:pStyle w:val="PreformattedText"/>
        <w:bidi w:val="0"/>
        <w:spacing w:before="0" w:after="0"/>
        <w:jc w:val="left"/>
        <w:rPr/>
      </w:pPr>
      <w:r>
        <w:rPr/>
        <w:t>YEqUCTOXjY+nM3B1MA1dtZeQdfEodoaFw2NlIFaSUb+/OAAeK0Lw/kp/rFwZCi+fCBzeuQ1pcQdRm3</w:t>
      </w:r>
    </w:p>
    <w:p>
      <w:pPr>
        <w:pStyle w:val="PreformattedText"/>
        <w:bidi w:val="0"/>
        <w:spacing w:before="0" w:after="0"/>
        <w:jc w:val="left"/>
        <w:rPr/>
      </w:pPr>
      <w:r>
        <w:rPr/>
        <w:t>sG3TVpmOouwtWhakxTaI71NmKir8VMEjBNDjTxXAPfW0UAU4iehjzypWz0NxFA5l9AWcZ5arlxqLhy</w:t>
      </w:r>
    </w:p>
    <w:p>
      <w:pPr>
        <w:pStyle w:val="PreformattedText"/>
        <w:bidi w:val="0"/>
        <w:spacing w:before="0" w:after="0"/>
        <w:jc w:val="left"/>
        <w:rPr/>
      </w:pPr>
      <w:r>
        <w:rPr/>
        <w:t>GU0laehvLMY4gRJBFuYGmjE/3M5xPISP5yfw6c0ZjqUpjqmpBQAhsECy8ZEPEcHXxzev8joCMPKAWx</w:t>
      </w:r>
    </w:p>
    <w:p>
      <w:pPr>
        <w:pStyle w:val="PreformattedText"/>
        <w:bidi w:val="0"/>
        <w:spacing w:before="0" w:after="0"/>
        <w:jc w:val="left"/>
        <w:rPr/>
      </w:pPr>
      <w:r>
        <w:rPr/>
        <w:t>PkCwRu8wPFmOlKJahKJE+8iL7GyxhoTCAIS8FQazZujZbjxkgT7lDo3pohmLl+1dj0DwRR/x7dtxLd</w:t>
      </w:r>
    </w:p>
    <w:p>
      <w:pPr>
        <w:pStyle w:val="PreformattedText"/>
        <w:bidi w:val="0"/>
        <w:spacing w:before="0" w:after="0"/>
        <w:jc w:val="left"/>
        <w:rPr/>
      </w:pPr>
      <w:r>
        <w:rPr/>
        <w:t>mkdVSibOBB9Cxv7dSCMQqTm3E7cGLmCi+SSac3cQ/EdjotQFsnbY/dmmUxipPIceAqrekgT0VaSaie</w:t>
      </w:r>
    </w:p>
    <w:p>
      <w:pPr>
        <w:pStyle w:val="PreformattedText"/>
        <w:bidi w:val="0"/>
        <w:spacing w:before="0" w:after="0"/>
        <w:jc w:val="left"/>
        <w:rPr/>
      </w:pPr>
      <w:r>
        <w:rPr/>
        <w:t>5S9rEqzA63YW6ki/ysG1e5Pz/RR96lMhFg3ZomwHKsWB8LLN3hN6seLAlE/R4pv5MljWMntcBHvPcO</w:t>
      </w:r>
    </w:p>
    <w:p>
      <w:pPr>
        <w:pStyle w:val="PreformattedText"/>
        <w:bidi w:val="0"/>
        <w:spacing w:before="0" w:after="0"/>
        <w:jc w:val="left"/>
        <w:rPr/>
      </w:pPr>
      <w:r>
        <w:rPr/>
        <w:t>QZpyNl0dH0JRehV2+KQhfG0e3FfmYatnPLzej4DfB6HwXxOID17xw7rX/LDlQ39EEETJgrKF29APAr</w:t>
      </w:r>
    </w:p>
    <w:p>
      <w:pPr>
        <w:pStyle w:val="PreformattedText"/>
        <w:bidi w:val="0"/>
        <w:spacing w:before="0" w:after="0"/>
        <w:jc w:val="left"/>
        <w:rPr/>
      </w:pPr>
      <w:r>
        <w:rPr/>
        <w:t>HlPQry90kfBiJ4RQC8lvph81t+WP2iN2WGL9yXB8DngyAEvBdEYB6BhrpMtLNP97KdB9nOI2znMfYT</w:t>
      </w:r>
    </w:p>
    <w:p>
      <w:pPr>
        <w:pStyle w:val="PreformattedText"/>
        <w:bidi w:val="0"/>
        <w:spacing w:before="0" w:after="0"/>
        <w:jc w:val="left"/>
        <w:rPr/>
      </w:pPr>
      <w:r>
        <w:rPr/>
        <w:t>0UA3+V5JAxIu1+D47otIPhyN7FgKwR1bcWH7Fio60bhyLApZR6ORdjAaJwJCkXp0J4GVgP4JyNpx4s</w:t>
      </w:r>
    </w:p>
    <w:p>
      <w:pPr>
        <w:pStyle w:val="PreformattedText"/>
        <w:bidi w:val="0"/>
        <w:spacing w:before="0" w:after="0"/>
        <w:jc w:val="left"/>
        <w:rPr/>
      </w:pPr>
      <w:r>
        <w:rPr/>
        <w:t>R2pCQdRGrqMZORcQIZ6cdIR6hEHTdFVBYaGq+gp5sKwEAtxgiEZ0fbCN5bcH2imfKqCeOD9RgnoHeI</w:t>
      </w:r>
    </w:p>
    <w:p>
      <w:pPr>
        <w:pStyle w:val="PreformattedText"/>
        <w:bidi w:val="0"/>
        <w:spacing w:before="0" w:after="0"/>
        <w:jc w:val="left"/>
        <w:rPr/>
      </w:pPr>
      <w:r>
        <w:rPr/>
        <w:t>/bm/zm7Hte2rIYiqZh+vpqytoQJQhKGqHAyWZqI/JxFdF2NNftR2XPYJwOnN/oh124KLATE4uMbP7K</w:t>
      </w:r>
    </w:p>
    <w:p>
      <w:pPr>
        <w:pStyle w:val="PreformattedText"/>
        <w:bidi w:val="0"/>
        <w:spacing w:before="0" w:after="0"/>
        <w:jc w:val="left"/>
        <w:rPr/>
      </w:pPr>
      <w:r>
        <w:rPr/>
        <w:t>VyuOc9H+xe6Y3d73pjzyovkjeil3kh7FUvrPylB575x014+u+d/E6v/tIL27z2IswvFstX7sc3f+yL</w:t>
      </w:r>
    </w:p>
    <w:p>
      <w:pPr>
        <w:pStyle w:val="PreformattedText"/>
        <w:bidi w:val="0"/>
        <w:spacing w:before="0" w:after="0"/>
        <w:jc w:val="left"/>
        <w:rPr/>
      </w:pPr>
      <w:r>
        <w:rPr/>
        <w:t>v/679fhLAou//J/r8D//2xr89/+5Bv/jf6zBn//3D/AXpP8lyxXpz//LavzpH67Gn/Oav/zzdfgcn/</w:t>
      </w:r>
    </w:p>
    <w:p>
      <w:pPr>
        <w:pStyle w:val="PreformattedText"/>
        <w:bidi w:val="0"/>
        <w:spacing w:before="0" w:after="0"/>
        <w:jc w:val="left"/>
        <w:rPr/>
      </w:pPr>
      <w:r>
        <w:rPr/>
        <w:t>vjH3ripSd8sfhZP7gtD8QOtlfQCl9sD99Che8SmmuvoLUmG/WlaSjNTkTaxVM4f3Q3Du0IRpS/G7xW</w:t>
      </w:r>
    </w:p>
    <w:p>
      <w:pPr>
        <w:pStyle w:val="PreformattedText"/>
        <w:bidi w:val="0"/>
        <w:spacing w:before="0" w:after="0"/>
        <w:jc w:val="left"/>
        <w:rPr/>
      </w:pPr>
      <w:r>
        <w:rPr/>
        <w:t>r8bbz7+PF3+zCo//cBUe+8EqPPXjlXj25yvx8q9Jv1qJF36+Ch7rN/P+0yhi3ecnHULWBQLkU9twZq</w:t>
      </w:r>
    </w:p>
    <w:p>
      <w:pPr>
        <w:pStyle w:val="PreformattedText"/>
        <w:bidi w:val="0"/>
        <w:spacing w:before="0" w:after="0"/>
        <w:jc w:val="left"/>
        <w:rPr/>
      </w:pPr>
      <w:r>
        <w:rPr/>
        <w:t>8PDkdsQEzAhwjdtBIe767AW8+u4f1u+NnX3PHVv3PDvxBY/dPfkD7jZkGWJue98lt3HAvwN96rPRAV</w:t>
      </w:r>
    </w:p>
    <w:p>
      <w:pPr>
        <w:pStyle w:val="PreformattedText"/>
        <w:bidi w:val="0"/>
        <w:spacing w:before="0" w:after="0"/>
        <w:jc w:val="left"/>
        <w:rPr/>
      </w:pPr>
      <w:r>
        <w:rPr/>
        <w:t>wP0d/jgQ7oMnvrcO3/rMejz+OdbZI+546YeeZvH3PbHs515Y8SsvvMP6e1uxZs9oZiP74cs+2PiSNz</w:t>
      </w:r>
    </w:p>
    <w:p>
      <w:pPr>
        <w:pStyle w:val="PreformattedText"/>
        <w:bidi w:val="0"/>
        <w:spacing w:before="0" w:after="0"/>
        <w:jc w:val="left"/>
        <w:rPr/>
      </w:pPr>
      <w:r>
        <w:rPr/>
        <w:t>54wgvv/9oLGxf74PyFQ6gtS0FdaYoDsEK37MaOyIPYv+swjh04gbijZwmaLpqCxARTnZVmGvOz0Fqc</w:t>
      </w:r>
    </w:p>
    <w:p>
      <w:pPr>
        <w:pStyle w:val="PreformattedText"/>
        <w:bidi w:val="0"/>
        <w:spacing w:before="0" w:after="0"/>
        <w:jc w:val="left"/>
        <w:rPr/>
      </w:pPr>
      <w:r>
        <w:rPr/>
        <w:t>jZaCNDTmJaHuykVUE0UWxx9C6okYXNgTiiNR/ogOJor70NMsfcELr7JAr/6U9CM2wA887HT0d5/wMp</w:t>
      </w:r>
    </w:p>
    <w:p>
      <w:pPr>
        <w:pStyle w:val="PreformattedText"/>
        <w:bidi w:val="0"/>
        <w:spacing w:before="0" w:after="0"/>
        <w:jc w:val="left"/>
        <w:rPr/>
      </w:pPr>
      <w:r>
        <w:rPr/>
        <w:t>pq/tSP2OhEvYt/4K5CGfenveD2iid83/Wg5uKF+F2a1ROD8ksH0ZgZa7rLkk1/VQaGyUhHWwotDZOx</w:t>
      </w:r>
    </w:p>
    <w:p>
      <w:pPr>
        <w:pStyle w:val="PreformattedText"/>
        <w:bidi w:val="0"/>
        <w:spacing w:before="0" w:after="0"/>
        <w:jc w:val="left"/>
        <w:rPr/>
      </w:pPr>
      <w:r>
        <w:rPr/>
        <w:t>DjYWYLAhHwM831efZ4Y7CsxYF7Xdhiy0VaSjsyoVg/WX0F11AVXZ50zllfOozo5DQ0GCaSlOQTOplZ</w:t>
      </w:r>
    </w:p>
    <w:p>
      <w:pPr>
        <w:pStyle w:val="PreformattedText"/>
        <w:bidi w:val="0"/>
        <w:spacing w:before="0" w:after="0"/>
        <w:jc w:val="left"/>
        <w:rPr/>
      </w:pPr>
      <w:r>
        <w:rPr/>
        <w:t>XQUZ6GAXaCwdp8jDYWmSlq9lMdFZijxjtLxjTTWYmrPTXUvOsx39+Iq71k1D31Zr6fxxwwOq9zMz2N</w:t>
      </w:r>
    </w:p>
    <w:p>
      <w:pPr>
        <w:pStyle w:val="PreformattedText"/>
        <w:bidi w:val="0"/>
        <w:spacing w:before="0" w:after="0"/>
        <w:jc w:val="left"/>
        <w:rPr/>
      </w:pPr>
      <w:r>
        <w:rPr/>
        <w:t>aG8fQn3vbVPQfQNptRNIzm5DclwxLh1PRd7hM7gUsQcpkTHI27MTcaGyYBxBwv7TuLjvook9koCIPU</w:t>
      </w:r>
    </w:p>
    <w:p>
      <w:pPr>
        <w:pStyle w:val="PreformattedText"/>
        <w:bidi w:val="0"/>
        <w:spacing w:before="0" w:after="0"/>
        <w:jc w:val="left"/>
        <w:rPr/>
      </w:pPr>
      <w:r>
        <w:rPr/>
        <w:t>k4firNFGWmGwV2ZySn41xiGjJTE1CZncI6KLeJSuf6ySQHezDT34VJgsLRrjYz2tVs+tobTEt9namp</w:t>
      </w:r>
    </w:p>
    <w:p>
      <w:pPr>
        <w:pStyle w:val="PreformattedText"/>
        <w:bidi w:val="0"/>
        <w:spacing w:before="0" w:after="0"/>
        <w:jc w:val="left"/>
        <w:rPr/>
      </w:pPr>
      <w:r>
        <w:rPr/>
        <w:t>rDaV5VWoqaxBXVUNGmpqSTWoLq9AUV4Rsq8UmLzCKhSW1JMakVvUgMz8GpOaW43knCqkZlejsFBJ2b</w:t>
      </w:r>
    </w:p>
    <w:p>
      <w:pPr>
        <w:pStyle w:val="PreformattedText"/>
        <w:bidi w:val="0"/>
        <w:spacing w:before="0" w:after="0"/>
        <w:jc w:val="left"/>
        <w:rPr/>
      </w:pPr>
      <w:r>
        <w:rPr/>
        <w:t>rM7MAggWc/AXYnCrKrTfzpTLNtTxx27Yw3Z8+k40xcuaksa0dH+7AZ7B/DxPAYZsfHzLXpCXNjbtoC</w:t>
      </w:r>
    </w:p>
    <w:p>
      <w:pPr>
        <w:pStyle w:val="PreformattedText"/>
        <w:bidi w:val="0"/>
        <w:spacing w:before="0" w:after="0"/>
        <w:jc w:val="left"/>
        <w:rPr/>
      </w:pPr>
      <w:r>
        <w:rPr/>
        <w:t>rNtKrKrZmQRZLnLSa1DjvTZjk7PK0jU7MSYgZ26MjGKkd9D0dA+iva0f9Y0EhDWdKKroRH5ZB7ddKK</w:t>
      </w:r>
    </w:p>
    <w:p>
      <w:pPr>
        <w:pStyle w:val="PreformattedText"/>
        <w:bidi w:val="0"/>
        <w:spacing w:before="0" w:after="0"/>
        <w:jc w:val="left"/>
        <w:rPr/>
      </w:pPr>
      <w:r>
        <w:rPr/>
        <w:t>vuRWVdHxqaBkxr2xDaO0fQ1T2K7t4xMzY4TkY3gbb2DjPWU4KMPTvNcQJ55evKOUAgRc0n7/AWFFIj</w:t>
      </w:r>
    </w:p>
    <w:p>
      <w:pPr>
        <w:pStyle w:val="PreformattedText"/>
        <w:bidi w:val="0"/>
        <w:spacing w:before="0" w:after="0"/>
        <w:jc w:val="left"/>
        <w:rPr/>
      </w:pPr>
      <w:r>
        <w:rPr/>
        <w:t>zj8Siiv7QnA5KgYnYgtxNqMdF3K7cDa7CycyOnAoqRVbT9dj3+lK7D1YjG1bc7DVN8Ws23ABHh+cwJ</w:t>
      </w:r>
    </w:p>
    <w:p>
      <w:pPr>
        <w:pStyle w:val="PreformattedText"/>
        <w:bidi w:val="0"/>
        <w:spacing w:before="0" w:after="0"/>
        <w:jc w:val="left"/>
        <w:rPr/>
      </w:pPr>
      <w:r>
        <w:rPr/>
        <w:t>oV+xG4PgYh6yNM2OpQc8SdmvmaAHNoU4A5H7EFiXuoeZ/chfLMgyhI2omilB0oS9iB0oRoU5Oxg8As</w:t>
      </w:r>
    </w:p>
    <w:p>
      <w:pPr>
        <w:pStyle w:val="PreformattedText"/>
        <w:bidi w:val="0"/>
        <w:spacing w:before="0" w:after="0"/>
        <w:jc w:val="left"/>
        <w:rPr/>
      </w:pPr>
      <w:r>
        <w:rPr/>
        <w:t>BvUFu1Cfs8vU5+xGVdpujrFDqCHzLks9yevPoCIrDh1VSZjuz8ZAayHGuvLN/HAh+0A+PprMxb3ZXH</w:t>
      </w:r>
    </w:p>
    <w:p>
      <w:pPr>
        <w:pStyle w:val="PreformattedText"/>
        <w:bidi w:val="0"/>
        <w:spacing w:before="0" w:after="0"/>
        <w:jc w:val="left"/>
        <w:rPr/>
      </w:pPr>
      <w:r>
        <w:rPr/>
        <w:t>w0m08AXkrgUEGqJviuwWhvAUFyLobbczDQnI2+5hxT25htGprTCaISTV/XRQqgCxgZTMLIcIYZHk7H</w:t>
      </w:r>
    </w:p>
    <w:p>
      <w:pPr>
        <w:pStyle w:val="PreformattedText"/>
        <w:bidi w:val="0"/>
        <w:spacing w:before="0" w:after="0"/>
        <w:jc w:val="left"/>
        <w:rPr/>
      </w:pPr>
      <w:r>
        <w:rPr/>
        <w:t>QH8CwdYFNLadRUs7wWFnPPp7L5mp4TR8NJ2NTwmeHIsUwZRA1VwmidurBFZXr8Bcy8Gn1xTsnY64c9</w:t>
      </w:r>
    </w:p>
    <w:p>
      <w:pPr>
        <w:pStyle w:val="PreformattedText"/>
        <w:bidi w:val="0"/>
        <w:spacing w:before="0" w:after="0"/>
        <w:jc w:val="left"/>
        <w:rPr/>
      </w:pPr>
      <w:r>
        <w:rPr/>
        <w:t>EIDgpEdGAwdnr4m2g3f3z4shce++Ims5q8IZxgawtBqq9/EE7uDsGV87vQV5mCuc50zHfncpyVYbSz</w:t>
      </w:r>
    </w:p>
    <w:p>
      <w:pPr>
        <w:pStyle w:val="PreformattedText"/>
        <w:bidi w:val="0"/>
        <w:spacing w:before="0" w:after="0"/>
        <w:jc w:val="left"/>
        <w:rPr/>
      </w:pPr>
      <w:r>
        <w:rPr/>
        <w:t>hsBKqRvazexIJ6aHWimU6nlca25M1+LaZDWPK/HRtRoel6GpPhdVlTmoqsqmMpWDloYitDeVoLOlDB</w:t>
      </w:r>
    </w:p>
    <w:p>
      <w:pPr>
        <w:pStyle w:val="PreformattedText"/>
        <w:bidi w:val="0"/>
        <w:spacing w:before="0" w:after="0"/>
        <w:jc w:val="left"/>
        <w:rPr/>
      </w:pPr>
      <w:r>
        <w:rPr/>
        <w:t>0Uwm1NBVQEqMC1F7JfV2GOAnGOz5zm2L5N4HX36jjuXSPomJ+y4OuTG9MEVpMEvVSqZkYwP9pt5gda</w:t>
      </w:r>
    </w:p>
    <w:p>
      <w:pPr>
        <w:pStyle w:val="PreformattedText"/>
        <w:bidi w:val="0"/>
        <w:spacing w:before="0" w:after="0"/>
        <w:jc w:val="left"/>
        <w:rPr/>
      </w:pPr>
      <w:r>
        <w:rPr/>
        <w:t>zVxvLSa7i8xcfw6me7Mx1ZOHmb4i3B0rMXfHa/DJZBvrp5dtM8K20IQOgpfbN6yb3wKqewvk2hfAur</w:t>
      </w:r>
    </w:p>
    <w:p>
      <w:pPr>
        <w:pStyle w:val="PreformattedText"/>
        <w:bidi w:val="0"/>
        <w:spacing w:before="0" w:after="0"/>
        <w:jc w:val="left"/>
        <w:rPr/>
      </w:pPr>
      <w:r>
        <w:rPr/>
        <w:t>cAsAhabBmuduGjmToCtAZza7Qas32FmOyiMC+/hJGSE2asdD8myneYidJoM1FMwFVzEi3psabiwkGC</w:t>
      </w:r>
    </w:p>
    <w:p>
      <w:pPr>
        <w:pStyle w:val="PreformattedText"/>
        <w:bidi w:val="0"/>
        <w:spacing w:before="0" w:after="0"/>
        <w:jc w:val="left"/>
        <w:rPr/>
      </w:pPr>
      <w:r>
        <w:rPr/>
        <w:t>8YOojj9k6pOPoy75KDpL4jDcdAXXZOUZasfcYIedfHJ9stfcvT6Gu/xWgax7N69ad+QnBE3cEhA+AF</w:t>
      </w:r>
    </w:p>
    <w:p>
      <w:pPr>
        <w:pStyle w:val="PreformattedText"/>
        <w:bidi w:val="0"/>
        <w:spacing w:before="0" w:after="0"/>
        <w:jc w:val="left"/>
        <w:rPr/>
      </w:pPr>
      <w:r>
        <w:rPr/>
        <w:t>uaBW2PVT6CzrvK/XRjBpptfYv1I+uVXI+3poesq/Doriv4yZMp+PGTuXjymSTz3R/G4FFZW572ME/9</w:t>
      </w:r>
    </w:p>
    <w:p>
      <w:pPr>
        <w:pStyle w:val="PreformattedText"/>
        <w:bidi w:val="0"/>
        <w:spacing w:before="0" w:after="0"/>
        <w:jc w:val="left"/>
        <w:rPr/>
      </w:pPr>
      <w:r>
        <w:rPr/>
        <w:t>cBMe+84m/PJrpC9S+H/DDS/+qxsWfc8Dv/2mB775t5vx4y+6Yc1LSiwZgF1ewUYW4P2hW7BhmR82ve</w:t>
      </w:r>
    </w:p>
    <w:p>
      <w:pPr>
        <w:pStyle w:val="PreformattedText"/>
        <w:bidi w:val="0"/>
        <w:spacing w:before="0" w:after="0"/>
        <w:jc w:val="left"/>
        <w:rPr/>
      </w:pPr>
      <w:r>
        <w:rPr/>
        <w:t>ULv+V+2LraH9XFCRhlH5ngd4nG+1vR01KFttoiFKakYVf0WWzcuAeey3zgvsQH77/ihWUveOL1Zz3w</w:t>
      </w:r>
    </w:p>
    <w:p>
      <w:pPr>
        <w:pStyle w:val="PreformattedText"/>
        <w:bidi w:val="0"/>
        <w:spacing w:before="0" w:after="0"/>
        <w:jc w:val="left"/>
        <w:rPr/>
      </w:pPr>
      <w:r>
        <w:rPr/>
        <w:t>1iIKzWe8jPI4vvGoF1Y974O43TtQknKYYP0IKgpPIyf3NKorKDRrskxTQy6am/KpXLAftZegmzJioL</w:t>
      </w:r>
    </w:p>
    <w:p>
      <w:pPr>
        <w:pStyle w:val="PreformattedText"/>
        <w:bidi w:val="0"/>
        <w:spacing w:before="0" w:after="0"/>
        <w:jc w:val="left"/>
        <w:rPr/>
      </w:pPr>
      <w:r>
        <w:rPr/>
        <w:t>8Bg4PNGBaIlSVrqhvTk1TWuT893olJ0Ziow9IUaZo0MdJuJkY7MDbYbjqqG5F/vtUkRxaa5PCjSIgI</w:t>
      </w:r>
    </w:p>
    <w:p>
      <w:pPr>
        <w:pStyle w:val="PreformattedText"/>
        <w:bidi w:val="0"/>
        <w:spacing w:before="0" w:after="0"/>
        <w:jc w:val="left"/>
        <w:rPr/>
      </w:pPr>
      <w:r>
        <w:rPr/>
        <w:t>x8WIIHMpItBcjgii7AhCQmQQLm/ncRSPt/O/6GDERYYhjtdeiorCpR27TcLOPUjYvQtxMdGI8Y0i8N</w:t>
      </w:r>
    </w:p>
    <w:p>
      <w:pPr>
        <w:pStyle w:val="PreformattedText"/>
        <w:bidi w:val="0"/>
        <w:spacing w:before="0" w:after="0"/>
        <w:jc w:val="left"/>
        <w:rPr/>
      </w:pPr>
      <w:r>
        <w:rPr/>
        <w:t>iBUHeSG8ei51bEnohF4rlUBLgdwvLXgvHW0wQQizzNyhe9zNJHPfA2jwM+8MM+ArpdG/0R9SEBE0Gc</w:t>
      </w:r>
    </w:p>
    <w:p>
      <w:pPr>
        <w:pStyle w:val="PreformattedText"/>
        <w:bidi w:val="0"/>
        <w:spacing w:before="0" w:after="0"/>
        <w:jc w:val="left"/>
        <w:rPr/>
      </w:pPr>
      <w:r>
        <w:rPr/>
        <w:t>Eo9uI73wYzd89bPrzVf+eh3++a/W4p8Izr78V+vNv/zFevzghxsRdTAC+flxaKrJNa11xVTEC9FYTQ</w:t>
      </w:r>
    </w:p>
    <w:p>
      <w:pPr>
        <w:pStyle w:val="PreformattedText"/>
        <w:bidi w:val="0"/>
        <w:spacing w:before="0" w:after="0"/>
        <w:jc w:val="left"/>
        <w:rPr/>
      </w:pPr>
      <w:r>
        <w:rPr/>
        <w:t>WVY7KuPBtVpVmoKEpDRUEySnITkZsehytJlI2njiAqNALrP/DBM4+vw89/9AF++pP3sPLDDYiP24+i</w:t>
      </w:r>
    </w:p>
    <w:p>
      <w:pPr>
        <w:pStyle w:val="PreformattedText"/>
        <w:bidi w:val="0"/>
        <w:spacing w:before="0" w:after="0"/>
        <w:jc w:val="left"/>
        <w:rPr/>
      </w:pPr>
      <w:r>
        <w:rPr/>
        <w:t>7HjkZ55DVvIJk3b5MBLO7cE5AuNT+7biSIw/dod7IMJvAzw+XGPee8sNbyxyxxM/c8OP2Ke+9kV3fO</w:t>
      </w:r>
    </w:p>
    <w:p>
      <w:pPr>
        <w:pStyle w:val="PreformattedText"/>
        <w:bidi w:val="0"/>
        <w:spacing w:before="0" w:after="0"/>
        <w:jc w:val="left"/>
        <w:rPr/>
      </w:pPr>
      <w:r>
        <w:rPr/>
        <w:t>cRD3z/X9zN977gjl9+yxPea0LMplUB+OAd4o/1boj094TfKnc8/i8b8Nj/2YBf//UG/Ogv15snP78J</w:t>
      </w:r>
    </w:p>
    <w:p>
      <w:pPr>
        <w:pStyle w:val="PreformattedText"/>
        <w:bidi w:val="0"/>
        <w:spacing w:before="0" w:after="0"/>
        <w:jc w:val="left"/>
        <w:rPr/>
      </w:pPr>
      <w:r>
        <w:rPr/>
        <w:t>jxKcvqKExsQxr/7UE28R27xB/rWCYGsZ8c2Kn3ng3d96YPGPNiPIMxRZ5NeVRekOwDoQX4hjF4sRm1</w:t>
      </w:r>
    </w:p>
    <w:p>
      <w:pPr>
        <w:pStyle w:val="PreformattedText"/>
        <w:bidi w:val="0"/>
        <w:spacing w:before="0" w:after="0"/>
        <w:jc w:val="left"/>
        <w:rPr/>
      </w:pPr>
      <w:r>
        <w:rPr/>
        <w:t>CGsynliEsrR9qVapNfUGvKy+pRx4Zvb2jFYGcXRnq6MNzZTq24Eb0NNWivKDRNxVkUBonIvxyL+KO7</w:t>
      </w:r>
    </w:p>
    <w:p>
      <w:pPr>
        <w:pStyle w:val="PreformattedText"/>
        <w:bidi w:val="0"/>
        <w:spacing w:before="0" w:after="0"/>
        <w:jc w:val="left"/>
        <w:rPr/>
      </w:pPr>
      <w:r>
        <w:rPr/>
        <w:t>zKGocOwO2UqNJcyEbwozEevDsPODAHN2kx+2v+4Njye9ELDIE5seV8ZYD+vjDn3LBweIzo8GBOJCTA</w:t>
      </w:r>
    </w:p>
    <w:p>
      <w:pPr>
        <w:pStyle w:val="PreformattedText"/>
        <w:bidi w:val="0"/>
        <w:spacing w:before="0" w:after="0"/>
        <w:jc w:val="left"/>
        <w:rPr/>
      </w:pPr>
      <w:r>
        <w:rPr/>
        <w:t>yyTlOoZKShoajAtNfWmq6mRjPY2WnGBwcowAepmfSb0QFZrnrR391JxtlqWhqa0FDbYOprG9DR1oSh</w:t>
      </w:r>
    </w:p>
    <w:p>
      <w:pPr>
        <w:pStyle w:val="PreformattedText"/>
        <w:bidi w:val="0"/>
        <w:spacing w:before="0" w:after="0"/>
        <w:jc w:val="left"/>
        <w:rPr/>
      </w:pPr>
      <w:r>
        <w:rPr/>
        <w:t>nlZqNB1oampHe3OL6WltQWejkso1mWZ+T6O1bLWgob4VzY1tpr2lA12tHWagowuDXT0Y7uk14/0D1J</w:t>
      </w:r>
    </w:p>
    <w:p>
      <w:pPr>
        <w:pStyle w:val="PreformattedText"/>
        <w:bidi w:val="0"/>
        <w:spacing w:before="0" w:after="0"/>
        <w:jc w:val="left"/>
        <w:rPr/>
      </w:pPr>
      <w:r>
        <w:rPr/>
        <w:t>hlLRukBjhIDXAYc6NDmBkZMrPcal/b2dFhzJCmhocx2NtnyitbTWZGFQpSStFWVIbKtDIkxBaZ7IuZ</w:t>
      </w:r>
    </w:p>
    <w:p>
      <w:pPr>
        <w:pStyle w:val="PreformattedText"/>
        <w:bidi w:val="0"/>
        <w:spacing w:before="0" w:after="0"/>
        <w:jc w:val="left"/>
        <w:rPr/>
      </w:pPr>
      <w:r>
        <w:rPr/>
        <w:t>SDp6GZcOn8PlE6exL/w4Th1OxYlLbSaxeA6lTbdQ3nbTlLdeN4VNV5FZOYrE3GZcOh+vjNOmLT8H8y</w:t>
      </w:r>
    </w:p>
    <w:p>
      <w:pPr>
        <w:pStyle w:val="PreformattedText"/>
        <w:bidi w:val="0"/>
        <w:spacing w:before="0" w:after="0"/>
        <w:jc w:val="left"/>
        <w:rPr/>
      </w:pPr>
      <w:r>
        <w:rPr/>
        <w:t>ND1EJHcI1lmR8dZbn43kEytIEhM9DVbzpbe0xTYyeqq1pQXFhn8nMqkZdTYbW46so2U1fTjWpSUXkn</w:t>
      </w:r>
    </w:p>
    <w:p>
      <w:pPr>
        <w:pStyle w:val="PreformattedText"/>
        <w:bidi w:val="0"/>
        <w:spacing w:before="0" w:after="0"/>
        <w:jc w:val="left"/>
        <w:rPr/>
      </w:pPr>
      <w:r>
        <w:rPr/>
        <w:t>8ko7kF3cjszCViTlNpnE7AZcukJtj9vsgha01nab8e4BM9IziP6OHpxPyDMx22NxNrkeBVWj6OieRX</w:t>
      </w:r>
    </w:p>
    <w:p>
      <w:pPr>
        <w:pStyle w:val="PreformattedText"/>
        <w:bidi w:val="0"/>
        <w:spacing w:before="0" w:after="0"/>
        <w:jc w:val="left"/>
        <w:rPr/>
      </w:pPr>
      <w:r>
        <w:rPr/>
        <w:t>ffrBkbuYqx8WsYG5sjA5ki8xgzVyfGzPWZCdyYm7KJIpVodCGfGRnyrD0WsLo+PUZteoh114/R/h4K</w:t>
      </w:r>
    </w:p>
    <w:p>
      <w:pPr>
        <w:pStyle w:val="PreformattedText"/>
        <w:bidi w:val="0"/>
        <w:spacing w:before="0" w:after="0"/>
        <w:jc w:val="left"/>
        <w:rPr/>
      </w:pPr>
      <w:r>
        <w:rPr/>
        <w:t>y04Md7ejtbHJNNY3oLaqDpXl1Sx/NUpLalBZWkfgyPM1DaaJbdjR3Ga62zvY1l3sC90Y6OnGIPvEYH</w:t>
      </w:r>
    </w:p>
    <w:p>
      <w:pPr>
        <w:pStyle w:val="PreformattedText"/>
        <w:bidi w:val="0"/>
        <w:spacing w:before="0" w:after="0"/>
        <w:jc w:val="left"/>
        <w:rPr/>
      </w:pPr>
      <w:r>
        <w:rPr/>
        <w:t>cHSiuq8d6m3XjyUR/8ltrWYpLXi76IZn+MosYc4xmIiPf9sfZZL6xZGoWgHUnYczQHJ0/l4tLJHBN3</w:t>
      </w:r>
    </w:p>
    <w:p>
      <w:pPr>
        <w:pStyle w:val="PreformattedText"/>
        <w:bidi w:val="0"/>
        <w:spacing w:before="0" w:after="0"/>
        <w:jc w:val="left"/>
        <w:rPr/>
      </w:pPr>
      <w:r>
        <w:rPr/>
        <w:t>OBOnYxJxISoeOccv4Ny2Y9i2fh/C1u8w694NN+vfCsP7rwXBZ1UQ9nkGofBYiCmQVexoKPKOhpjCk2</w:t>
      </w:r>
    </w:p>
    <w:p>
      <w:pPr>
        <w:pStyle w:val="PreformattedText"/>
        <w:bidi w:val="0"/>
        <w:spacing w:before="0" w:after="0"/>
        <w:jc w:val="left"/>
        <w:rPr/>
      </w:pPr>
      <w:r>
        <w:rPr/>
        <w:t>EoiY80RQnbUZQYiUJSaUoUKlKiUZkcZcq4X5rK47QdKE/ZZarT9qEm8yjqsk6hLuecqc+Pp1KQiFaC</w:t>
      </w:r>
    </w:p>
    <w:p>
      <w:pPr>
        <w:pStyle w:val="PreformattedText"/>
        <w:bidi w:val="0"/>
        <w:spacing w:before="0" w:after="0"/>
        <w:jc w:val="left"/>
        <w:rPr/>
      </w:pPr>
      <w:r>
        <w:rPr/>
        <w:t>7ZbiHDQXZaMs74opzMk0ednpJi8nFcUFiSgiQ8vNPWcKCi6gpDgO9WXxpr0qAW11qWitT0N7YxqGuz</w:t>
      </w:r>
    </w:p>
    <w:p>
      <w:pPr>
        <w:pStyle w:val="PreformattedText"/>
        <w:bidi w:val="0"/>
        <w:spacing w:before="0" w:after="0"/>
        <w:jc w:val="left"/>
        <w:rPr/>
      </w:pPr>
      <w:r>
        <w:rPr/>
        <w:t>IIWtPNRH+qmRpIwHjvRTMzlEZhlGLmFKA9lGpG+89jov8Urg6fw53pdHwym0EglYFPZjKMBVaiqwRQ</w:t>
      </w:r>
    </w:p>
    <w:p>
      <w:pPr>
        <w:pStyle w:val="PreformattedText"/>
        <w:bidi w:val="0"/>
        <w:spacing w:before="0" w:after="0"/>
        <w:jc w:val="left"/>
        <w:rPr/>
      </w:pPr>
      <w:r>
        <w:rPr/>
        <w:t>V7VPkDV3BZ/MZRtzLQ9mPpeUTyoiFeLW1BWcOxWNdz/0wvOvU+tbFWF81u+Az3thrPdQE3dgN+thDz</w:t>
      </w:r>
    </w:p>
    <w:p>
      <w:pPr>
        <w:pStyle w:val="PreformattedText"/>
        <w:bidi w:val="0"/>
        <w:spacing w:before="0" w:after="0"/>
        <w:jc w:val="left"/>
        <w:rPr/>
      </w:pPr>
      <w:r>
        <w:rPr/>
        <w:t>JP7KYQvIiexiK0lGVQGUpk2akoKVdefzP7T6/56EanmZ/uMjdmB/Hx3RFz786QmSfYuXN9lIJ9iAKN</w:t>
      </w:r>
    </w:p>
    <w:p>
      <w:pPr>
        <w:pStyle w:val="PreformattedText"/>
        <w:bidi w:val="0"/>
        <w:spacing w:before="0" w:after="0"/>
        <w:jc w:val="left"/>
        <w:rPr/>
      </w:pPr>
      <w:r>
        <w:rPr/>
        <w:t>Y3BiwIyODmB0hP2INDjUa4aG+zDMfZIZ4X/DI30UhD1mUAG2g90E4d2YGunB3FgfwZYCoVsIOBz32c</w:t>
      </w:r>
    </w:p>
    <w:p>
      <w:pPr>
        <w:pStyle w:val="PreformattedText"/>
        <w:bidi w:val="0"/>
        <w:spacing w:before="0" w:after="0"/>
        <w:jc w:val="left"/>
        <w:rPr/>
      </w:pPr>
      <w:r>
        <w:rPr/>
        <w:t>2pQXOb249mR3FXlh5ub08P4/pEP26O9pibY10c/+3mo5l2fDTVybrqXgBU/eaTqwJVkwS60wQucwQj</w:t>
      </w:r>
    </w:p>
    <w:p>
      <w:pPr>
        <w:pStyle w:val="PreformattedText"/>
        <w:bidi w:val="0"/>
        <w:spacing w:before="0" w:after="0"/>
        <w:jc w:val="left"/>
        <w:rPr/>
      </w:pPr>
      <w:r>
        <w:rPr/>
        <w:t>cqFdJ1jR7N8FgGUtVg64+tQCLCemiUDGfCJgc/MaPr4xS2A3Ze7OT5i7V8fMXbm+JLx7WjBUW47+ol</w:t>
      </w:r>
    </w:p>
    <w:p>
      <w:pPr>
        <w:pStyle w:val="PreformattedText"/>
        <w:bidi w:val="0"/>
        <w:spacing w:before="0" w:after="0"/>
        <w:jc w:val="left"/>
        <w:rPr/>
      </w:pPr>
      <w:r>
        <w:rPr/>
        <w:t>SMFO3DaNF2UhRGq4+jOuGYqYyjcppwCG2ZR01X6TnTV3UZkx0EgL1luDZUi6v9TZgbaMP14S7cnOgx</w:t>
      </w:r>
    </w:p>
    <w:p>
      <w:pPr>
        <w:pStyle w:val="PreformattedText"/>
        <w:bidi w:val="0"/>
        <w:spacing w:before="0" w:after="0"/>
        <w:jc w:val="left"/>
        <w:rPr/>
      </w:pPr>
      <w:r>
        <w:rPr/>
        <w:t>d2b6cXuqj0BuQC5Soyz2H12dsGCT387vGWc7k2bHcE9Z9qeGbDqd+bE+o9Q6V4e7CdY6MEeAcXWYYJ</w:t>
      </w:r>
    </w:p>
    <w:p>
      <w:pPr>
        <w:pStyle w:val="PreformattedText"/>
        <w:bidi w:val="0"/>
        <w:spacing w:before="0" w:after="0"/>
        <w:jc w:val="left"/>
        <w:rPr/>
      </w:pPr>
      <w:r>
        <w:rPr/>
        <w:t>V12X4lCWkRUUgIOoOcyEzkRqWS9qNgZxCSAvyQHOiPrLAAXNkSYHIiuN0WYJTY8nJIEK7sCEaKjz/2</w:t>
      </w:r>
    </w:p>
    <w:p>
      <w:pPr>
        <w:pStyle w:val="PreformattedText"/>
        <w:bidi w:val="0"/>
        <w:spacing w:before="0" w:after="0"/>
        <w:jc w:val="left"/>
        <w:rPr/>
      </w:pPr>
      <w:r>
        <w:rPr/>
        <w:t>vuONsHf9kLJzCy55hSNrR7RJOLgfz/7KG89TWfdZ6oeotYF4Z0mQycq5gsaGWpSXFSEnKw2RIQdN5O</w:t>
      </w:r>
    </w:p>
    <w:p>
      <w:pPr>
        <w:pStyle w:val="PreformattedText"/>
        <w:bidi w:val="0"/>
        <w:spacing w:before="0" w:after="0"/>
        <w:jc w:val="left"/>
        <w:rPr/>
      </w:pPr>
      <w:r>
        <w:rPr/>
        <w:t>YwHAgMwc6gbdjjSWUnKgxJu0JxMYa0PQQXIkJwzD/QnAoNxunQYFMQuwON2QcRtysKaSeiUUaFvKw4</w:t>
      </w:r>
    </w:p>
    <w:p>
      <w:pPr>
        <w:pStyle w:val="PreformattedText"/>
        <w:bidi w:val="0"/>
        <w:spacing w:before="0" w:after="0"/>
        <w:jc w:val="left"/>
        <w:rPr/>
      </w:pPr>
      <w:r>
        <w:rPr/>
        <w:t>11TVVqOxtRlNbZQzHW1o66BC2UW50tNpesizBofYz4bUxwYxPjGM6akRzE4OY5J8bXqK28khSxPicy</w:t>
      </w:r>
    </w:p>
    <w:p>
      <w:pPr>
        <w:pStyle w:val="PreformattedText"/>
        <w:bidi w:val="0"/>
        <w:spacing w:before="0" w:after="0"/>
        <w:jc w:val="left"/>
        <w:rPr/>
      </w:pPr>
      <w:r>
        <w:rPr/>
        <w:t>TFo86Ok2dzOzY+iNGxAQzxGS2tHbiY2WwOxjWYQ/EtOH+5zSTE1ZvE8zW4fCgXibvIgyKOINxrG3yo</w:t>
      </w:r>
    </w:p>
    <w:p>
      <w:pPr>
        <w:pStyle w:val="PreformattedText"/>
        <w:bidi w:val="0"/>
        <w:spacing w:before="0" w:after="0"/>
        <w:jc w:val="left"/>
        <w:rPr/>
      </w:pPr>
      <w:r>
        <w:rPr/>
        <w:t>xHks9zeKE1OM6WolzH6Xil1gKJKorJzdEWhWBwSYp9b749mVPnjxHR8sWR+A/adPIT+vECePn8X5U7</w:t>
      </w:r>
    </w:p>
    <w:p>
      <w:pPr>
        <w:pStyle w:val="PreformattedText"/>
        <w:bidi w:val="0"/>
        <w:spacing w:before="0" w:after="0"/>
        <w:jc w:val="left"/>
        <w:rPr/>
      </w:pPr>
      <w:r>
        <w:rPr/>
        <w:t>tRm7kb6REhBHahpjn3PBoJxhXU/YW/Wo+//h/r8Nk/XYv/Q/qn/70O//gXa/EmgfE5L0+c3URy90Sc</w:t>
      </w:r>
    </w:p>
    <w:p>
      <w:pPr>
        <w:pStyle w:val="PreformattedText"/>
        <w:bidi w:val="0"/>
        <w:spacing w:before="0" w:after="0"/>
        <w:jc w:val="left"/>
        <w:rPr/>
      </w:pPr>
      <w:r>
        <w:rPr/>
        <w:t>rwcueHmauM2eiPf2RsqJCDRVJhHglpqetgoqMuVU8irQ21aJbksVVHZKTUdzseloKkZrQwGa6/Ipl6</w:t>
      </w:r>
    </w:p>
    <w:p>
      <w:pPr>
        <w:pStyle w:val="PreformattedText"/>
        <w:bidi w:val="0"/>
        <w:spacing w:before="0" w:after="0"/>
        <w:jc w:val="left"/>
        <w:rPr/>
      </w:pPr>
      <w:r>
        <w:rPr/>
        <w:t>kUlaajvDAFRVmXyRPO48qlE0g5fwip8UdwJfUUMpNOIv3yMaTFH0Ly+QO4eHovzh7dgZP7wrE/OgDb</w:t>
      </w:r>
    </w:p>
    <w:p>
      <w:pPr>
        <w:pStyle w:val="PreformattedText"/>
        <w:bidi w:val="0"/>
        <w:spacing w:before="0" w:after="0"/>
        <w:jc w:val="left"/>
        <w:rPr/>
      </w:pPr>
      <w:r>
        <w:rPr/>
        <w:t>gt0Q5LHReK0lP3/HkwCSgOhpT/PUT7zw5PfIh37sjTd/421C3/FX3KvxfdkHO97zRzCPQ98LNGteCT</w:t>
      </w:r>
    </w:p>
    <w:p>
      <w:pPr>
        <w:pStyle w:val="PreformattedText"/>
        <w:bidi w:val="0"/>
        <w:spacing w:before="0" w:after="0"/>
        <w:jc w:val="left"/>
        <w:rPr/>
      </w:pPr>
      <w:r>
        <w:rPr/>
        <w:t>LvEXSufz0A7z/viyXP+JoXf+aNp7/riSdE3/fEy7/wxqqnfbF2kS+xiw82ct/9BV9sWiQ3opdZ85a3</w:t>
      </w:r>
    </w:p>
    <w:p>
      <w:pPr>
        <w:pStyle w:val="PreformattedText"/>
        <w:bidi w:val="0"/>
        <w:spacing w:before="0" w:after="0"/>
        <w:jc w:val="left"/>
        <w:rPr/>
      </w:pPr>
      <w:r>
        <w:rPr/>
        <w:t>2bs3GllpsQ7AyqyZwJWacWTXjiOvfhyFDeMoaxg1Nc3jpql9Aq2d46ardxL9/ZMYHJiipksammSHmk</w:t>
      </w:r>
    </w:p>
    <w:p>
      <w:pPr>
        <w:pStyle w:val="PreformattedText"/>
        <w:bidi w:val="0"/>
        <w:spacing w:before="0" w:after="0"/>
        <w:jc w:val="left"/>
        <w:rPr/>
      </w:pPr>
      <w:r>
        <w:rPr/>
        <w:t>BfzxC6OvrR1tKF2upGU1pUiUtxadh/8CQ8/cLx0mvKL+GBpGBNlQ/CxeBAbF/hidBl7thPwLWPWv4x</w:t>
      </w:r>
    </w:p>
    <w:p>
      <w:pPr>
        <w:pStyle w:val="PreformattedText"/>
        <w:bidi w:val="0"/>
        <w:spacing w:before="0" w:after="0"/>
        <w:jc w:val="left"/>
        <w:rPr/>
      </w:pPr>
      <w:r>
        <w:rPr/>
        <w:t>92Ckbo9A8amdKD0fg7rUvWjIPICSy4dMQ14y2qoa0dHUQSHaRwE6jIHeEdPXIxpDT884unon0N49bl</w:t>
      </w:r>
    </w:p>
    <w:p>
      <w:pPr>
        <w:pStyle w:val="PreformattedText"/>
        <w:bidi w:val="0"/>
        <w:spacing w:before="0" w:after="0"/>
        <w:jc w:val="left"/>
        <w:rPr/>
      </w:pPr>
      <w:r>
        <w:rPr/>
        <w:t>q7xk1zx7hp7BhHA6m+fQx1rWNo7hillsHreV9bxwgamoZMY8sImlpG0dw6IssLGlp5rm0ELW0jprNr</w:t>
      </w:r>
    </w:p>
    <w:p>
      <w:pPr>
        <w:pStyle w:val="PreformattedText"/>
        <w:bidi w:val="0"/>
        <w:spacing w:before="0" w:after="0"/>
        <w:jc w:val="left"/>
        <w:rPr/>
      </w:pPr>
      <w:r>
        <w:rPr/>
        <w:t>DF3d4+jtHcdA3ziG+iYw2D9Bhjxpv3vU0oQZG560VpJxBb2PTFkaGpwwPX0Tpq17wrR2T6ChcxzVbW</w:t>
      </w:r>
    </w:p>
    <w:p>
      <w:pPr>
        <w:pStyle w:val="PreformattedText"/>
        <w:bidi w:val="0"/>
        <w:spacing w:before="0" w:after="0"/>
        <w:jc w:val="left"/>
        <w:rPr/>
      </w:pPr>
      <w:r>
        <w:rPr/>
        <w:t>Mobx5l3Y4gp3YYWdXDSK0cxuWyQRNfPIT44mGcKxwy8SWjuFg6Zi6RLpSMmDiev8T/U0sGUVg1hNq6</w:t>
      </w:r>
    </w:p>
    <w:p>
      <w:pPr>
        <w:pStyle w:val="PreformattedText"/>
        <w:bidi w:val="0"/>
        <w:spacing w:before="0" w:after="0"/>
        <w:jc w:val="left"/>
        <w:rPr/>
      </w:pPr>
      <w:r>
        <w:rPr/>
        <w:t>IQyxXDOjM5gbn3VobAYzY7PUiKbN1OiUGRkYNz0dw6azecA0NQ2hvnUUDXy/6qG2ZQzVbNOqpjFTXD</w:t>
      </w:r>
    </w:p>
    <w:p>
      <w:pPr>
        <w:pStyle w:val="PreformattedText"/>
        <w:bidi w:val="0"/>
        <w:spacing w:before="0" w:after="0"/>
        <w:jc w:val="left"/>
        <w:rPr/>
      </w:pPr>
      <w:r>
        <w:rPr/>
        <w:t>9q8utGkV0zgvSKYZNWodirESSVDSOhZAhJpUO4wnN1jaNmuGcSPd2T6O1ie3eNmdbmUQK4KWpw06yz</w:t>
      </w:r>
    </w:p>
    <w:p>
      <w:pPr>
        <w:pStyle w:val="PreformattedText"/>
        <w:bidi w:val="0"/>
        <w:spacing w:before="0" w:after="0"/>
        <w:jc w:val="left"/>
        <w:rPr/>
      </w:pPr>
      <w:r>
        <w:rPr/>
        <w:t>aZQ3jpsG1mNjy5Dp7hwksB3ESP+QGR8eMQRamJkYx9zUBOZnpnBjdtoCLmXnvjY9ac9PT4xhnCBxeG</w:t>
      </w:r>
    </w:p>
    <w:p>
      <w:pPr>
        <w:pStyle w:val="PreformattedText"/>
        <w:bidi w:val="0"/>
        <w:spacing w:before="0" w:after="0"/>
        <w:jc w:val="left"/>
        <w:rPr/>
      </w:pPr>
      <w:r>
        <w:rPr/>
        <w:t>AIfb396OjsMa1tXaaxucM0NHWgpr4NlbVtKK9uRVlVq6ms4TGpqrbV6L+aulZTy209QXMtAVdVbZOp</w:t>
      </w:r>
    </w:p>
    <w:p>
      <w:pPr>
        <w:pStyle w:val="PreformattedText"/>
        <w:bidi w:val="0"/>
        <w:spacing w:before="0" w:after="0"/>
        <w:jc w:val="left"/>
        <w:rPr/>
      </w:pPr>
      <w:r>
        <w:rPr/>
        <w:t>qGnkdY3IyC8zL3+4G498wxO/+YUPfvIdMqIX/M2u9zkYl/gi+HU/uJOZrPytN9auOYPg0w0IO1GLE8</w:t>
      </w:r>
    </w:p>
    <w:p>
      <w:pPr>
        <w:pStyle w:val="PreformattedText"/>
        <w:bidi w:val="0"/>
        <w:spacing w:before="0" w:after="0"/>
        <w:jc w:val="left"/>
        <w:rPr/>
      </w:pPr>
      <w:r>
        <w:rPr/>
        <w:t>eqkRZXjfTzFYjdX4CKzHyknMkis45D5Opj1Jr3mbVLIrH61WAORD9qxv7Y6RZocg+HmNwjocg+FGJy</w:t>
      </w:r>
    </w:p>
    <w:p>
      <w:pPr>
        <w:pStyle w:val="PreformattedText"/>
        <w:bidi w:val="0"/>
        <w:spacing w:before="0" w:after="0"/>
        <w:jc w:val="left"/>
        <w:rPr/>
      </w:pPr>
      <w:r>
        <w:rPr/>
        <w:t>DoWanMMCWNtRkRpNEEVaAFdV6TsIuqNMeXKU3a9K34myxAOmPOUkKjPOUbmIIxC7bKoyU1GZmY7KrC</w:t>
      </w:r>
    </w:p>
    <w:p>
      <w:pPr>
        <w:pStyle w:val="PreformattedText"/>
        <w:bidi w:val="0"/>
        <w:spacing w:before="0" w:after="0"/>
        <w:jc w:val="left"/>
        <w:rPr/>
      </w:pPr>
      <w:r>
        <w:rPr/>
        <w:t>yU52SjMpeUnWEqcpJMRe5FU0MAVlMQh+oiUnGcqSm/jNqKRNRUJVMxSkFtbSIpnn3nLOrqCdrqjpm6</w:t>
      </w:r>
    </w:p>
    <w:p>
      <w:pPr>
        <w:pStyle w:val="PreformattedText"/>
        <w:bidi w:val="0"/>
        <w:spacing w:before="0" w:after="0"/>
        <w:jc w:val="left"/>
        <w:rPr/>
      </w:pPr>
      <w:r>
        <w:rPr/>
        <w:t>hgNs14Mkjq+mo6hvOsrxcBijA5cpSHMd65QC0AWsZgWsMrmfaT69esUBVgRTn14jmNIxt59czSPAKr</w:t>
      </w:r>
    </w:p>
    <w:p>
      <w:pPr>
        <w:pStyle w:val="PreformattedText"/>
        <w:bidi w:val="0"/>
        <w:spacing w:before="0" w:after="0"/>
        <w:jc w:val="left"/>
        <w:rPr/>
      </w:pPr>
      <w:r>
        <w:rPr/>
        <w:t>CgylwXEWDdKMb10Uwc2x8O9/V+2LIpWLEuJuf0PhRd2IPSM7tQfnIXMoPCkLE5ALV7ojBeeQY3x5LR</w:t>
      </w:r>
    </w:p>
    <w:p>
      <w:pPr>
        <w:pStyle w:val="PreformattedText"/>
        <w:bidi w:val="0"/>
        <w:spacing w:before="0" w:after="0"/>
        <w:jc w:val="left"/>
        <w:rPr/>
      </w:pPr>
      <w:r>
        <w:rPr/>
        <w:t>X3zYdFfGY3q4HIMt2Wa0owS35lrM1dEGMzNQi5n+WjPeWWkmu8sw2V1qxsjAJzrLMdVdYYa75GaptE</w:t>
      </w:r>
    </w:p>
    <w:p>
      <w:pPr>
        <w:pStyle w:val="PreformattedText"/>
        <w:bidi w:val="0"/>
        <w:spacing w:before="0" w:after="0"/>
        <w:jc w:val="left"/>
        <w:rPr/>
      </w:pPr>
      <w:r>
        <w:rPr/>
        <w:t>TmzrFQib7OWvR31dlp+wM9DdzWmYGeOu7XY6SvQdYxzAzJfdaG6b4azA024OZ4J26MtZs7E534eLoH</w:t>
      </w:r>
    </w:p>
    <w:p>
      <w:pPr>
        <w:pStyle w:val="PreformattedText"/>
        <w:bidi w:val="0"/>
        <w:spacing w:before="0" w:after="0"/>
        <w:jc w:val="left"/>
        <w:rPr/>
      </w:pPr>
      <w:r>
        <w:rPr/>
        <w:t>n5DuTXbi7kQHbg034/ZwrZnvr8RUSzEm20g9NZglGLTpZcZ7zN05ArOr4+aT69P4+OacnQH4iWYCWo</w:t>
      </w:r>
    </w:p>
    <w:p>
      <w:pPr>
        <w:pStyle w:val="PreformattedText"/>
        <w:bidi w:val="0"/>
        <w:spacing w:before="0" w:after="0"/>
        <w:jc w:val="left"/>
        <w:rPr/>
      </w:pPr>
      <w:r>
        <w:rPr/>
        <w:t>B10zxswRK4cixXNx0L0a1r5tNbc/hE2eRvTODeNQLKa0Pm3tV+3JvrwZ3JLlztacZgVaFpzTiLrqzt</w:t>
      </w:r>
    </w:p>
    <w:p>
      <w:pPr>
        <w:pStyle w:val="PreformattedText"/>
        <w:bidi w:val="0"/>
        <w:spacing w:before="0" w:after="0"/>
        <w:jc w:val="left"/>
        <w:rPr/>
      </w:pPr>
      <w:r>
        <w:rPr/>
        <w:t>ZiAn0gznR5qJ2uNozjhpOnOOoK/kJAaqz5mxlhQzSoA901GE2e5KgqoGXB9qxPxgE4FiJ25P9ph7BK</w:t>
      </w:r>
    </w:p>
    <w:p>
      <w:pPr>
        <w:pStyle w:val="PreformattedText"/>
        <w:bidi w:val="0"/>
        <w:spacing w:before="0" w:after="0"/>
        <w:jc w:val="left"/>
        <w:rPr/>
      </w:pPr>
      <w:r>
        <w:rPr/>
        <w:t>4fzQzhzswg/283On9netACy49JAlZ3p4fNRwRWd6YGWT895vpIB67KsthTa6Y7Fd9GQNxWiJHGbAzX</w:t>
      </w:r>
    </w:p>
    <w:p>
      <w:pPr>
        <w:pStyle w:val="PreformattedText"/>
        <w:bidi w:val="0"/>
        <w:spacing w:before="0" w:after="0"/>
        <w:jc w:val="left"/>
        <w:rPr/>
      </w:pPr>
      <w:r>
        <w:rPr/>
        <w:t>Z6G7IhUpx4/A/71o+K66APf3kuDxwQE7mcOXAu1I4FbsJdD2XxmIze8EYfPSQOP9Xgh8+H/oh2GIIK</w:t>
      </w:r>
    </w:p>
    <w:p>
      <w:pPr>
        <w:pStyle w:val="PreformattedText"/>
        <w:bidi w:val="0"/>
        <w:spacing w:before="0" w:after="0"/>
        <w:jc w:val="left"/>
        <w:rPr/>
      </w:pPr>
      <w:r>
        <w:rPr/>
        <w:t>A6vCUce0MisXPrLnj47sGKt0ON71uBdgmmN592x7svU1lfHQDvTVTOj+5DesI5nIrZjZB1vgjzj8TT</w:t>
      </w:r>
    </w:p>
    <w:p>
      <w:pPr>
        <w:pStyle w:val="PreformattedText"/>
        <w:bidi w:val="0"/>
        <w:spacing w:before="0" w:after="0"/>
        <w:jc w:val="left"/>
        <w:rPr/>
      </w:pPr>
      <w:r>
        <w:rPr/>
        <w:t>j3vhHQKPdUu8se0dX4KxYKTt34c4j60Ie8kLnovJA94JRGxwqDkSGGLKkg4h58whvPeMH4K8IpCcHo</w:t>
      </w:r>
    </w:p>
    <w:p>
      <w:pPr>
        <w:pStyle w:val="PreformattedText"/>
        <w:bidi w:val="0"/>
        <w:spacing w:before="0" w:after="0"/>
        <w:jc w:val="left"/>
        <w:rPr/>
      </w:pPr>
      <w:r>
        <w:rPr/>
        <w:t>+SkhxTVVNGOVGLxqZqU99Qg4ZG7rfUUV40mo6uVvT0taOvvxMDBO0KRp8c68fIKIH+aB/GCOpHh3vN</w:t>
      </w:r>
    </w:p>
    <w:p>
      <w:pPr>
        <w:pStyle w:val="PreformattedText"/>
        <w:bidi w:val="0"/>
        <w:spacing w:before="0" w:after="0"/>
        <w:jc w:val="left"/>
        <w:rPr/>
      </w:pPr>
      <w:r>
        <w:rPr/>
        <w:t>DPevka4TzI/z3PBwr6Uh0RBB/1APevu6KX+6COA6KJtaOTabyNsaTFV1PcpKq1BYUIorGQUmMSUHcZ</w:t>
      </w:r>
    </w:p>
    <w:p>
      <w:pPr>
        <w:pStyle w:val="PreformattedText"/>
        <w:bidi w:val="0"/>
        <w:spacing w:before="0" w:after="0"/>
        <w:jc w:val="left"/>
        <w:rPr/>
      </w:pPr>
      <w:r>
        <w:rPr/>
        <w:t>czTdzFDCReSMW5syk4ejYNR86l4vz5NJ5LQWJcMo6dT8bec8k4cCEJRxJScTE7F3ll5SY9twx7j6dh</w:t>
      </w:r>
    </w:p>
    <w:p>
      <w:pPr>
        <w:pStyle w:val="PreformattedText"/>
        <w:bidi w:val="0"/>
        <w:spacing w:before="0" w:after="0"/>
        <w:jc w:val="left"/>
        <w:rPr/>
      </w:pPr>
      <w:r>
        <w:rPr/>
        <w:t>9eaj2LtnP5pKD5iWxDBTejAUBQRn8b4EYqucIPOLvr446+2L8Nc9sXtNKM4RRPWkh5mxykhMVkdgun</w:t>
      </w:r>
    </w:p>
    <w:p>
      <w:pPr>
        <w:pStyle w:val="PreformattedText"/>
        <w:bidi w:val="0"/>
        <w:spacing w:before="0" w:after="0"/>
        <w:jc w:val="left"/>
        <w:rPr/>
      </w:pPr>
      <w:r>
        <w:rPr/>
        <w:t>obZmrCzbWGbbjRvA232vZjsjXdrrTQQ+rmGOxuJ3Hb017FcVlpeju0LTc9HLs97WUEXWXoaS1DZ1MJ</w:t>
      </w:r>
    </w:p>
    <w:p>
      <w:pPr>
        <w:pStyle w:val="PreformattedText"/>
        <w:bidi w:val="0"/>
        <w:spacing w:before="0" w:after="0"/>
        <w:jc w:val="left"/>
        <w:rPr/>
      </w:pPr>
      <w:r>
        <w:rPr/>
        <w:t>FcICNFSmm7rSZFQWXESpsrtnnUF++klkJx1B1sV9yIjbibTz0Ug+G4nE09tw+UQ4LhwOwem97FcRBD</w:t>
      </w:r>
    </w:p>
    <w:p>
      <w:pPr>
        <w:pStyle w:val="PreformattedText"/>
        <w:bidi w:val="0"/>
        <w:spacing w:before="0" w:after="0"/>
        <w:jc w:val="left"/>
        <w:rPr/>
      </w:pPr>
      <w:r>
        <w:rPr/>
        <w:t>ihvoj08UbQRm+ErPe2yWqTtwba5X4SwwJM3akg9CcFm5azwSjZEYCCCIJ4Dy8Ux/A6fuuelzxx6gOt</w:t>
      </w:r>
    </w:p>
    <w:p>
      <w:pPr>
        <w:pStyle w:val="PreformattedText"/>
        <w:bidi w:val="0"/>
        <w:spacing w:before="0" w:after="0"/>
        <w:jc w:val="left"/>
        <w:rPr/>
      </w:pPr>
      <w:r>
        <w:rPr/>
        <w:t>9OBjAgjCIlYEIXxFCLavDUWM7xYciInEvogt2OoZgpCNgQjZ7Istfr4meqsf9u8IMJfObUdp/gkHYC</w:t>
      </w:r>
    </w:p>
    <w:p>
      <w:pPr>
        <w:pStyle w:val="PreformattedText"/>
        <w:bidi w:val="0"/>
        <w:spacing w:before="0" w:after="0"/>
        <w:jc w:val="left"/>
        <w:rPr/>
      </w:pPr>
      <w:r>
        <w:rPr/>
        <w:t>WVTSCtfBwZleO4Uj1BEDCBovoJU9k0QdQ+SYAyhc7uKYKrGQwPat2/GXaYaXacaXakGUyQxgQuBghK</w:t>
      </w:r>
    </w:p>
    <w:p>
      <w:pPr>
        <w:pStyle w:val="PreformattedText"/>
        <w:bidi w:val="0"/>
        <w:spacing w:before="0" w:after="0"/>
        <w:jc w:val="left"/>
        <w:rPr/>
      </w:pPr>
      <w:r>
        <w:rPr/>
        <w:t>uobQ3NSF6opG5GYVIyEuFYf2HoLXh95Y/ZI39m0IRGZMBDJ3b8elLWE4FxCAc/z4RGkzkYHIiglB4d</w:t>
      </w:r>
    </w:p>
    <w:p>
      <w:pPr>
        <w:pStyle w:val="PreformattedText"/>
        <w:bidi w:val="0"/>
        <w:spacing w:before="0" w:after="0"/>
        <w:jc w:val="left"/>
        <w:rPr/>
      </w:pPr>
      <w:r>
        <w:rPr/>
        <w:t>Fw677JpXDS0hYpvD7/3DlU55YS7Xahu2uYnXkCvQR7vQPT6OmfRlfflOnonUJbDwU/y9rYMYnG9knU</w:t>
      </w:r>
    </w:p>
    <w:p>
      <w:pPr>
        <w:pStyle w:val="PreformattedText"/>
        <w:bidi w:val="0"/>
        <w:spacing w:before="0" w:after="0"/>
        <w:jc w:val="left"/>
        <w:rPr/>
      </w:pPr>
      <w:r>
        <w:rPr/>
        <w:t>tZFaJ1DbOmHsPqmZ//USMA72TaK9cxL/P7b+M0iS5DzTRX9cs3vutd1je3ZB210uQRIEIYiBJDAgNA</w:t>
      </w:r>
    </w:p>
    <w:p>
      <w:pPr>
        <w:pStyle w:val="PreformattedText"/>
        <w:bidi w:val="0"/>
        <w:spacing w:before="0" w:after="0"/>
        <w:jc w:val="left"/>
        <w:rPr/>
      </w:pPr>
      <w:r>
        <w:rPr/>
        <w:t>YYgCA0hpCEVgMQMwOMbF2qq1prrat1d2mtK7NSa6211pmVpVtPd/t7X8/qwdLOuT9e88hQGeHh/vnz</w:t>
      </w:r>
    </w:p>
    <w:p>
      <w:pPr>
        <w:pStyle w:val="PreformattedText"/>
        <w:bidi w:val="0"/>
        <w:spacing w:before="0" w:after="0"/>
        <w:jc w:val="left"/>
        <w:rPr/>
      </w:pPr>
      <w:r>
        <w:rPr/>
        <w:t>eXh87uE6qXiyigJVIVBkqDjP1Rj4nl7g/9WRpQq5OgFTxp5iHlDry8yLkhTzgeI6wXWUXF5g5Vmg18</w:t>
      </w:r>
    </w:p>
    <w:p>
      <w:pPr>
        <w:pStyle w:val="PreformattedText"/>
        <w:bidi w:val="0"/>
        <w:spacing w:before="0" w:after="0"/>
        <w:jc w:val="left"/>
        <w:rPr/>
      </w:pPr>
      <w:r>
        <w:rPr/>
        <w:t>yUyvB6U/xfqcQTcEnEmVIpXkuK15aIzLOwcTlYQY5wJFUk3NT430vVZazVVwkqq7izLL/aWWsMHL9/</w:t>
      </w:r>
    </w:p>
    <w:p>
      <w:pPr>
        <w:pStyle w:val="PreformattedText"/>
        <w:bidi w:val="0"/>
        <w:spacing w:before="0" w:after="0"/>
        <w:jc w:val="left"/>
        <w:rPr/>
      </w:pPr>
      <w:r>
        <w:rPr/>
        <w:t>+zburN5CvbbMZ7FEIFwQ6XSdYDnPe1wf0C8H9vspD89v5/kNhCStpwaVu0a4piRo8/nP2KUq0BC4nX</w:t>
      </w:r>
    </w:p>
    <w:p>
      <w:pPr>
        <w:pStyle w:val="PreformattedText"/>
        <w:bidi w:val="0"/>
        <w:spacing w:before="0" w:after="0"/>
        <w:jc w:val="left"/>
        <w:rPr/>
      </w:pPr>
      <w:r>
        <w:rPr/>
        <w:t>7mUbyOkPw4gMeZWCZmHRXM2uS+8jiew1uHKVCHKyIH2NcRZb6lZH7lF1Fm2ahVFyG//FxZWsPa8hpu</w:t>
      </w:r>
    </w:p>
    <w:p>
      <w:pPr>
        <w:pStyle w:val="PreformattedText"/>
        <w:bidi w:val="0"/>
        <w:spacing w:before="0" w:after="0"/>
        <w:jc w:val="left"/>
        <w:rPr/>
      </w:pPr>
      <w:r>
        <w:rPr/>
        <w:t>rawyXcHq0gqWFlZ4zbLXi+WKecnniBDzRH584CEse6JVXm+N/83nyXIoJT9UCCXrCKfkxwwNiWhmAV</w:t>
      </w:r>
    </w:p>
    <w:p>
      <w:pPr>
        <w:pStyle w:val="PreformattedText"/>
        <w:bidi w:val="0"/>
        <w:spacing w:before="0" w:after="0"/>
        <w:jc w:val="left"/>
        <w:rPr/>
      </w:pPr>
      <w:r>
        <w:rPr/>
        <w:t>GWT5lGqBDXB7iPOVzBj1r78XZ6H1/83DZ8++nNeOWb29D0/Sb84HNb8I1PbcYXP74R3/xMCzZ3zOHM</w:t>
      </w:r>
    </w:p>
    <w:p>
      <w:pPr>
        <w:pStyle w:val="PreformattedText"/>
        <w:bidi w:val="0"/>
        <w:spacing w:before="0" w:after="0"/>
        <w:jc w:val="left"/>
        <w:rPr/>
      </w:pPr>
      <w:r>
        <w:rPr/>
        <w:t>bBnXhjK42Z/E8asRHL/mx6ZjThzs0GHntmm89MdBvPira/jdv53EL77ahl98pQn/xvP+5hst6GBDMX</w:t>
      </w:r>
    </w:p>
    <w:p>
      <w:pPr>
        <w:pStyle w:val="PreformattedText"/>
        <w:bidi w:val="0"/>
        <w:spacing w:before="0" w:after="0"/>
        <w:jc w:val="left"/>
        <w:rPr/>
      </w:pPr>
      <w:r>
        <w:rPr/>
        <w:t>d+FxRndkJxjunZHULBcmwYPAj79BE4CFKOSQlT1PRR2GcIVeMnuHwOzpkrsI51C8cEgWlmlCJUzczC</w:t>
      </w:r>
    </w:p>
    <w:p>
      <w:pPr>
        <w:pStyle w:val="PreformattedText"/>
        <w:bidi w:val="0"/>
        <w:spacing w:before="0" w:after="0"/>
        <w:jc w:val="left"/>
        <w:rPr/>
      </w:pPr>
      <w:r>
        <w:rPr/>
        <w:t>rpiFY46pahpWzQTs2nHYdUOw6QdhNxKmLAQo6xhc9gm4nFNwu2YIU0zdoxS3u69Tl7jcSV2QqfD4rt</w:t>
      </w:r>
    </w:p>
    <w:p>
      <w:pPr>
        <w:pStyle w:val="PreformattedText"/>
        <w:bidi w:val="0"/>
        <w:spacing w:before="0" w:after="0"/>
        <w:jc w:val="left"/>
        <w:rPr/>
      </w:pPr>
      <w:r>
        <w:rPr/>
        <w:t>JwX6euCW/gGnxSwesErBHCkny9R8hqvOZ7olX+bkj2Uq3r8aqG256kq1oJWYQLaVRH4Xf2Yuz6XnQd</w:t>
      </w:r>
    </w:p>
    <w:p>
      <w:pPr>
        <w:pStyle w:val="PreformattedText"/>
        <w:bidi w:val="0"/>
        <w:spacing w:before="0" w:after="0"/>
        <w:jc w:val="left"/>
        <w:rPr/>
      </w:pPr>
      <w:r>
        <w:rPr/>
        <w:t>prE63gZN525Yew7CcPUgqv5eNuJzKLuvi7ylC48fyXFAdkRnTiNt471oJ2G+fgRJbrPP9cKlHkHKo0</w:t>
      </w:r>
    </w:p>
    <w:p>
      <w:pPr>
        <w:pStyle w:val="PreformattedText"/>
        <w:bidi w:val="0"/>
        <w:spacing w:before="0" w:after="0"/>
        <w:jc w:val="left"/>
        <w:rPr/>
      </w:pPr>
      <w:r>
        <w:rPr/>
        <w:t>KRBrkY9xOEIo058qqyISswzcdRSMd57fzNBqqQZ6NWkL3cWTZceeQI7pl8AclcXiRzBSSy64pn8khQ</w:t>
      </w:r>
    </w:p>
    <w:p>
      <w:pPr>
        <w:pStyle w:val="PreformattedText"/>
        <w:bidi w:val="0"/>
        <w:spacing w:before="0" w:after="0"/>
        <w:jc w:val="left"/>
        <w:rPr/>
      </w:pPr>
      <w:r>
        <w:rPr/>
        <w:t>aUJ9jtuLxSLLaQnzVablHOYrBSzUSlity488KlQVt+S0PbK3ldtkz3WZ/5HLZpDNsrHM5Rq92DKYrg</w:t>
      </w:r>
    </w:p>
    <w:p>
      <w:pPr>
        <w:pStyle w:val="PreformattedText"/>
        <w:bidi w:val="0"/>
        <w:spacing w:before="0" w:after="0"/>
        <w:jc w:val="left"/>
        <w:rPr/>
      </w:pPr>
      <w:r>
        <w:rPr/>
        <w:t>zpIGPGvbkmX7etNL76lWOWZM/Vo3t3hLgve6vkYPYnA9qfjLt60ntFEFshZC00zvHwdhEP17J4fCdB</w:t>
      </w:r>
    </w:p>
    <w:p>
      <w:pPr>
        <w:pStyle w:val="PreformattedText"/>
        <w:bidi w:val="0"/>
        <w:spacing w:before="0" w:after="0"/>
        <w:jc w:val="left"/>
        <w:rPr/>
      </w:pPr>
      <w:r>
        <w:rPr/>
        <w:t>RfD4bhB3ql5Ug9ZGiJjZK2egO70TwaG9SE4fQNlxGTlPP5K2QaTso8h5J0U1qkU9bsZyxoXVvITHCM</w:t>
      </w:r>
    </w:p>
    <w:p>
      <w:pPr>
        <w:pStyle w:val="PreformattedText"/>
        <w:bidi w:val="0"/>
        <w:spacing w:before="0" w:after="0"/>
        <w:jc w:val="left"/>
        <w:rPr/>
      </w:pPr>
      <w:r>
        <w:rPr/>
        <w:t>EqilvFGG7XmP/1LO4tFnBf9tItVd7qtSJg5Qm8ce6f4PYSgZHrlkq4y33vyq8Q59O8liRBNIbVQgjL</w:t>
      </w:r>
    </w:p>
    <w:p>
      <w:pPr>
        <w:pStyle w:val="PreformattedText"/>
        <w:bidi w:val="0"/>
        <w:spacing w:before="0" w:after="0"/>
        <w:jc w:val="left"/>
        <w:rPr/>
      </w:pPr>
      <w:r>
        <w:rPr/>
        <w:t>BDYZokG+Ol1M2lCLGFD0KHDxwFn89HsH8YOvXcFvv34ab/ywDbtf3I7ObUfQt+8o68xu+Mf24w8/ac</w:t>
      </w:r>
    </w:p>
    <w:p>
      <w:pPr>
        <w:pStyle w:val="PreformattedText"/>
        <w:bidi w:val="0"/>
        <w:spacing w:before="0" w:after="0"/>
        <w:jc w:val="left"/>
        <w:rPr/>
      </w:pPr>
      <w:r>
        <w:rPr/>
        <w:t>fvfrsDb7y0A62v7ULLpt1o27YXrS1H0by7D7vbr2Dry9ux+U/bsLdpJ3qOH8KZA/ugHD6LrtMHYFV3</w:t>
      </w:r>
    </w:p>
    <w:p>
      <w:pPr>
        <w:pStyle w:val="PreformattedText"/>
        <w:bidi w:val="0"/>
        <w:spacing w:before="0" w:after="0"/>
        <w:jc w:val="left"/>
        <w:rPr/>
      </w:pPr>
      <w:r>
        <w:rPr/>
        <w:t>4fTO/Ri9fAbnCWStL+zArpd34PVftuB16Uy9ugMb6Qh1EODkwPZTbCjf+FUb/v3rzbwu1uHvbsFvCV</w:t>
      </w:r>
    </w:p>
    <w:p>
      <w:pPr>
        <w:pStyle w:val="PreformattedText"/>
        <w:bidi w:val="0"/>
        <w:spacing w:before="0" w:after="0"/>
        <w:jc w:val="left"/>
        <w:rPr/>
      </w:pPr>
      <w:r>
        <w:rPr/>
        <w:t>0/eHYDPvTul9HW3gLl+HHoWDaNc2ehmj4LneICjOpLrItXYdffZP0bgNc5tt5L7J9FTH6Ny/zOML9l</w:t>
      </w:r>
    </w:p>
    <w:p>
      <w:pPr>
        <w:pStyle w:val="PreformattedText"/>
        <w:bidi w:val="0"/>
        <w:spacing w:before="0" w:after="0"/>
        <w:jc w:val="left"/>
        <w:rPr/>
      </w:pPr>
      <w:r>
        <w:rPr/>
        <w:t>bLkMl9PUYtaI5bwRhYQB2ZiUETkp7vMflY2ZBcV6ZEI6ZEA6oEHSqxRx5zTC1lH4DP2sFzdhmOiEcu</w:t>
      </w:r>
    </w:p>
    <w:p>
      <w:pPr>
        <w:pStyle w:val="PreformattedText"/>
        <w:bidi w:val="0"/>
        <w:spacing w:before="0" w:after="0"/>
        <w:jc w:val="left"/>
        <w:rPr/>
      </w:pPr>
      <w:r>
        <w:rPr/>
        <w:t>AUZnuPQUMpuo/SATyC0ZuHoeSyse84tP0noRg6g7mpK9DMdkEz0wetchTq2XH0XRvA7tbTeOEnu/Hs</w:t>
      </w:r>
    </w:p>
    <w:p>
      <w:pPr>
        <w:pStyle w:val="PreformattedText"/>
        <w:bidi w:val="0"/>
        <w:spacing w:before="0" w:after="0"/>
        <w:jc w:val="left"/>
        <w:rPr/>
      </w:pPr>
      <w:r>
        <w:rPr/>
        <w:t>57bjbe94A//lP7+Mt/2fr+Ft/9er+Iv/9hre/j/ewEfeuxmf+PhWPPNME77zxWY894Vm/OSbrfjOl1</w:t>
      </w:r>
    </w:p>
    <w:p>
      <w:pPr>
        <w:pStyle w:val="PreformattedText"/>
        <w:bidi w:val="0"/>
        <w:spacing w:before="0" w:after="0"/>
        <w:jc w:val="left"/>
        <w:rPr/>
      </w:pPr>
      <w:r>
        <w:rPr/>
        <w:t>rw1c8343tfa8Yvv9uMH369WfyAUPrvz7diaOgS80OBqE+FqHcOESrqk1Ii5lUgxjTqk9uZeim3EhH3</w:t>
      </w:r>
    </w:p>
    <w:p>
      <w:pPr>
        <w:pStyle w:val="PreformattedText"/>
        <w:bidi w:val="0"/>
        <w:spacing w:before="0" w:after="0"/>
        <w:jc w:val="left"/>
        <w:rPr/>
      </w:pPr>
      <w:r>
        <w:rPr/>
        <w:t>bONDnLBzBiHHNHyEK6e6D5ZZOUTiHNTDp3m/JzDTewSTXYcwduMAhq/tw+Dl3Ri6tBsDF3ejl3DYfb</w:t>
      </w:r>
    </w:p>
    <w:p>
      <w:pPr>
        <w:pStyle w:val="PreformattedText"/>
        <w:bidi w:val="0"/>
        <w:spacing w:before="0" w:after="0"/>
        <w:jc w:val="left"/>
        <w:rPr/>
      </w:pPr>
      <w:r>
        <w:rPr/>
        <w:t>qDgL0dl4+048LBNpzf24ZTu1jeXt2Odtrnjt8Qhqgtv2hDx/Nt4gDXHXqB+sN27OX6ll9tx/4/tOHw</w:t>
      </w:r>
    </w:p>
    <w:p>
      <w:pPr>
        <w:pStyle w:val="PreformattedText"/>
        <w:bidi w:val="0"/>
        <w:spacing w:before="0" w:after="0"/>
        <w:jc w:val="left"/>
        <w:rPr/>
      </w:pPr>
      <w:r>
        <w:rPr/>
        <w:t>71uw79fNOPrHVnGAv/e81IKrh3dg8MJOzPYcgGfmJNxTJ2AaPgJFz1HoR08iZLgIt+Eqnd2bcBv7Ea</w:t>
      </w:r>
    </w:p>
    <w:p>
      <w:pPr>
        <w:pStyle w:val="PreformattedText"/>
        <w:bidi w:val="0"/>
        <w:spacing w:before="0" w:after="0"/>
        <w:jc w:val="left"/>
        <w:rPr/>
      </w:pPr>
      <w:r>
        <w:rPr/>
        <w:t>Cj2wCsIUMRI6YixqgpaxEKexFaZ1FYPCU4fRUa3yoibOgkDKQJJlnCQaNHJ0tlKqKYq6Kcr9HgzDd6</w:t>
      </w:r>
    </w:p>
    <w:p>
      <w:pPr>
        <w:pStyle w:val="PreformattedText"/>
        <w:bidi w:val="0"/>
        <w:spacing w:before="0" w:after="0"/>
        <w:jc w:val="left"/>
        <w:rPr/>
      </w:pPr>
      <w:r>
        <w:rPr/>
        <w:t>d+TXh8l4DuFgkoUvDLPOhYn+CVw7dV70HdqHicM7MXd2D2ZO7cbM6d1CLqvPyACRe2Hu3AX7ZeriDp</w:t>
      </w:r>
    </w:p>
    <w:p>
      <w:pPr>
        <w:pStyle w:val="PreformattedText"/>
        <w:bidi w:val="0"/>
        <w:spacing w:before="0" w:after="0"/>
        <w:jc w:val="left"/>
        <w:rPr/>
      </w:pPr>
      <w:r>
        <w:rPr/>
        <w:t>hOtMBwrE0Yz7YJ86WdwtFzCq6JPuE36AkjaRq38vo15OYJLvMilqyJGK8vSnCJ8FqDbKR9vG4pd6gi</w:t>
      </w:r>
    </w:p>
    <w:p>
      <w:pPr>
        <w:pStyle w:val="PreformattedText"/>
        <w:bidi w:val="0"/>
        <w:spacing w:before="0" w:after="0"/>
        <w:jc w:val="left"/>
        <w:rPr/>
      </w:pPr>
      <w:r>
        <w:rPr/>
        <w:t>JGg5KUegLJwyZAMle3VCEmJSlcaXfqFoVYQivN9YFVEeLyHorXsuyN47/lcx3+jBE1WC1TyBqk6AmK</w:t>
      </w:r>
    </w:p>
    <w:p>
      <w:pPr>
        <w:pStyle w:val="PreformattedText"/>
        <w:bidi w:val="0"/>
        <w:spacing w:before="0" w:after="0"/>
        <w:jc w:val="left"/>
        <w:rPr/>
      </w:pPr>
      <w:r>
        <w:rPr/>
        <w:t>8uSdAUcrleWRSLtSWxPE+AIPAsUnW5nftWJIxJKMsT1CSs8ZwFwkAuOS+KhLkS76EQ5zLBiClF6IuX</w:t>
      </w:r>
    </w:p>
    <w:p>
      <w:pPr>
        <w:pStyle w:val="PreformattedText"/>
        <w:bidi w:val="0"/>
        <w:spacing w:before="0" w:after="0"/>
        <w:jc w:val="left"/>
        <w:rPr/>
      </w:pPr>
      <w:r>
        <w:rPr/>
        <w:t>MZ8p4+7ymozoDDllhtTje/caanxRePcO7q6tiVp5UZSydZFL1USGeZDifSSf3E+E4BNbBxL4+B8GXx</w:t>
      </w:r>
    </w:p>
    <w:p>
      <w:pPr>
        <w:pStyle w:val="PreformattedText"/>
        <w:bidi w:val="0"/>
        <w:spacing w:before="0" w:after="0"/>
        <w:jc w:val="left"/>
        <w:rPr/>
      </w:pPr>
      <w:r>
        <w:rPr/>
        <w:t>Uq2XNpK2GWz33SlBdTxgJmzQUuFzBnKzaef4TQF2YeesNVWH1lYXCXoXOXYHAVhcNbgstfEr5QBTY/</w:t>
      </w:r>
    </w:p>
    <w:p>
      <w:pPr>
        <w:pStyle w:val="PreformattedText"/>
        <w:bidi w:val="0"/>
        <w:spacing w:before="0" w:after="0"/>
        <w:jc w:val="left"/>
        <w:rPr/>
      </w:pPr>
      <w:r>
        <w:rPr/>
        <w:t>gYxQ6ON+wUhFROIVkckQvOUXmZUFLNaXCFkERAIWU7G8uEzwYr5U6mwEmdfcN8Rn4I2UhDcieyArwk</w:t>
      </w:r>
    </w:p>
    <w:p>
      <w:pPr>
        <w:pStyle w:val="PreformattedText"/>
        <w:bidi w:val="0"/>
        <w:spacing w:before="0" w:after="0"/>
        <w:jc w:val="left"/>
        <w:rPr/>
      </w:pPr>
      <w:r>
        <w:rPr/>
        <w:t>vI8sr/5jVISfCSAB3ivUQIWDFCVTwzz8ZzgY3owvpXpITtILd7ec/WSFn8dt8o3kUD8YUvbMV3Pr0V</w:t>
      </w:r>
    </w:p>
    <w:p>
      <w:pPr>
        <w:pStyle w:val="PreformattedText"/>
        <w:bidi w:val="0"/>
        <w:spacing w:before="0" w:after="0"/>
        <w:jc w:val="left"/>
        <w:rPr/>
      </w:pPr>
      <w:r>
        <w:rPr/>
        <w:t>L3+tSWz8dhO+9Ykt+Coh69Of3IQvf3EnXtujx96+lDh6KYzL54M4d9ojDh234fWdWhw6OI4j+3twYH</w:t>
      </w:r>
    </w:p>
    <w:p>
      <w:pPr>
        <w:pStyle w:val="PreformattedText"/>
        <w:bidi w:val="0"/>
        <w:spacing w:before="0" w:after="0"/>
        <w:jc w:val="left"/>
        <w:rPr/>
      </w:pPr>
      <w:r>
        <w:rPr/>
        <w:t>snXnnpAL7/7Vbxk2e3NSZS/cqHN+MrH92K57/RImZP7xQzJ3aybO/E9PEdYvbELpgHDhGYjsE5fRLO</w:t>
      </w:r>
    </w:p>
    <w:p>
      <w:pPr>
        <w:pStyle w:val="PreformattedText"/>
        <w:bidi w:val="0"/>
        <w:spacing w:before="0" w:after="0"/>
        <w:jc w:val="left"/>
        <w:rPr/>
      </w:pPr>
      <w:r>
        <w:rPr/>
        <w:t>qdNwTV+AS0HwUfTCNkUImh2DRzFF4JoVzlkV3EoN3HNqGlKlcGun4NSNCZdhBE7TEJzmRg+VcNonhN</w:t>
      </w:r>
    </w:p>
    <w:p>
      <w:pPr>
        <w:pStyle w:val="PreformattedText"/>
        <w:bidi w:val="0"/>
        <w:spacing w:before="0" w:after="0"/>
        <w:jc w:val="left"/>
        <w:rPr/>
      </w:pPr>
      <w:r>
        <w:rPr/>
        <w:t>M5LdyeWTTknaVXPQWvdxQezwBB6gbFCu86w/QMPO7zXE/Q8l4VXn+38AZ74Q10C3+ol/W7m8+vh3Ay</w:t>
      </w:r>
    </w:p>
    <w:p>
      <w:pPr>
        <w:pStyle w:val="PreformattedText"/>
        <w:bidi w:val="0"/>
        <w:spacing w:before="0" w:after="0"/>
        <w:jc w:val="left"/>
        <w:rPr/>
      </w:pPr>
      <w:r>
        <w:rPr/>
        <w:t>jUdPeqEer2kboPVoRSkeEaQerWjFY7mecPXmsh5vruixUlEhFR6Hzd4LpeoSpiePQz1xBCHdKSymBp</w:t>
      </w:r>
    </w:p>
    <w:p>
      <w:pPr>
        <w:pStyle w:val="PreformattedText"/>
        <w:bidi w:val="0"/>
        <w:spacing w:before="0" w:after="0"/>
        <w:jc w:val="left"/>
        <w:rPr/>
      </w:pPr>
      <w:r>
        <w:rPr/>
        <w:t>C2X0POdpOA4cfDexGEps+g6B1H2meEe/ym8A2ewInmYzjwQhvr/R4Yr57C3n9vh/nSHgJWN0yKIVgU</w:t>
      </w:r>
    </w:p>
    <w:p>
      <w:pPr>
        <w:pStyle w:val="PreformattedText"/>
        <w:bidi w:val="0"/>
        <w:spacing w:before="0" w:after="0"/>
        <w:jc w:val="left"/>
        <w:rPr/>
      </w:pPr>
      <w:r>
        <w:rPr/>
        <w:t>04g59SLmdYiI18vGJyjyiYiQIUky8SiSsSjc/ij88uOKZIJ1NkWHIEMHJs/yUWBZLyKWWQ+zEqedij</w:t>
      </w:r>
    </w:p>
    <w:p>
      <w:pPr>
        <w:pStyle w:val="PreformattedText"/>
        <w:bidi w:val="0"/>
        <w:spacing w:before="0" w:after="0"/>
        <w:jc w:val="left"/>
        <w:rPr/>
      </w:pPr>
      <w:r>
        <w:rPr/>
        <w:t>GN0XZFGusqhK2yyBSqKJbnUauta74qe+eLdJzKWK7L3tZ6Q6tyvtS6/Kq4xjpepQNFhzJTFMl0iZDF</w:t>
      </w:r>
    </w:p>
    <w:p>
      <w:pPr>
        <w:pStyle w:val="PreformattedText"/>
        <w:bidi w:val="0"/>
        <w:spacing w:before="0" w:after="0"/>
        <w:jc w:val="left"/>
        <w:rPr/>
      </w:pPr>
      <w:r>
        <w:rPr/>
        <w:t>fcsVLJRrhJZ5Ib/+u7O8LO6truLBrTUh5x+VenhHBgwlVBGypB6tQ5f84EM05vWTY5/uyXhc8+Lx/S</w:t>
      </w:r>
    </w:p>
    <w:p>
      <w:pPr>
        <w:pStyle w:val="PreformattedText"/>
        <w:bidi w:val="0"/>
        <w:spacing w:before="0" w:after="0"/>
        <w:jc w:val="left"/>
        <w:rPr/>
      </w:pPr>
      <w:r>
        <w:rPr/>
        <w:t>r3KbJ+Z8X9lZS4u5jArWoCdytRrET8yNgsUI9PYu7aDeHqvSmik4PI2+bYIGtEngBWCLtQirpELeUV</w:t>
      </w:r>
    </w:p>
    <w:p>
      <w:pPr>
        <w:pStyle w:val="PreformattedText"/>
        <w:bidi w:val="0"/>
        <w:spacing w:before="0" w:after="0"/>
        <w:jc w:val="left"/>
        <w:rPr/>
      </w:pPr>
      <w:r>
        <w:rPr/>
        <w:t>9UwAS7kQ1iRYVZJYKWWwXMw24n3dlvHo5Ac7Mtbdyry4vyonr5cBf5dwX4ZSWV3gfcjX+3L6suXG2M</w:t>
      </w:r>
    </w:p>
    <w:p>
      <w:pPr>
        <w:pStyle w:val="PreformattedText"/>
        <w:bidi w:val="0"/>
        <w:spacing w:before="0" w:after="0"/>
        <w:jc w:val="left"/>
        <w:rPr/>
      </w:pPr>
      <w:r>
        <w:rPr/>
        <w:t>n18ZTL8nW/uLNSl8LtRs+07KmuYGW+RNgsoE5YzYUCaPnTGTz90f348EeP4MNPNeGzn2gX3/7Sefzy</w:t>
      </w:r>
    </w:p>
    <w:p>
      <w:pPr>
        <w:pStyle w:val="PreformattedText"/>
        <w:bidi w:val="0"/>
        <w:spacing w:before="0" w:after="0"/>
        <w:jc w:val="left"/>
        <w:rPr/>
      </w:pPr>
      <w:r>
        <w:rPr/>
        <w:t>qxfwxrf3iP2/bxHd7dux4QdswP+lBa2/J2S9vAtbXt2Jll0XcGpAh6vjVpwZ1GPHhUlsOjqAV3Zfwx</w:t>
      </w:r>
    </w:p>
    <w:p>
      <w:pPr>
        <w:pStyle w:val="PreformattedText"/>
        <w:bidi w:val="0"/>
        <w:spacing w:before="0" w:after="0"/>
        <w:jc w:val="left"/>
        <w:rPr/>
      </w:pPr>
      <w:r>
        <w:rPr/>
        <w:t>+az4hfbzomtrQfEwd2H8WO5j3Y+HI7Xnm+DS/9qA1/+uF2/Ppb7fjSx5rFNz7TIr7zTAuee6ZFfO/Z</w:t>
      </w:r>
    </w:p>
    <w:p>
      <w:pPr>
        <w:pStyle w:val="PreformattedText"/>
        <w:bidi w:val="0"/>
        <w:spacing w:before="0" w:after="0"/>
        <w:jc w:val="left"/>
        <w:rPr/>
      </w:pPr>
      <w:r>
        <w:rPr/>
        <w:t>FvzwS6343rOt+OGX2/DTr7ThR//SJn70te344Ve342fPsfE9fhFjihnMqFVCoVFDqVYKBaXSzkGtU8</w:t>
      </w:r>
    </w:p>
    <w:p>
      <w:pPr>
        <w:pStyle w:val="PreformattedText"/>
        <w:bidi w:val="0"/>
        <w:spacing w:before="0" w:after="0"/>
        <w:jc w:val="left"/>
        <w:rPr/>
      </w:pPr>
      <w:r>
        <w:rPr/>
        <w:t>Fg0sLqNNFhsbH8ORAMOWkn3SyDXiST/nUluJzwsJy6RSruZupk2+hEKu6iZCp/O2TvjkjH7HSwHYiF</w:t>
      </w:r>
    </w:p>
    <w:p>
      <w:pPr>
        <w:pStyle w:val="PreformattedText"/>
        <w:bidi w:val="0"/>
        <w:spacing w:before="0" w:after="0"/>
        <w:jc w:val="left"/>
        <w:rPr/>
      </w:pPr>
      <w:r>
        <w:rPr/>
        <w:t>LSIWNIpYwIiwTy+Cbo3w22fhMY4TIoegmbopZocuY7T7jBjuPoXJ7pMYp0a6T4qJ/rPCOt4J38xFuO</w:t>
      </w:r>
    </w:p>
    <w:p>
      <w:pPr>
        <w:pStyle w:val="PreformattedText"/>
        <w:bidi w:val="0"/>
        <w:spacing w:before="0" w:after="0"/>
        <w:jc w:val="left"/>
        <w:rPr/>
      </w:pPr>
      <w:r>
        <w:rPr/>
        <w:t>i06SdvYKzrHK6e3IMzu7fjSEcHLp7pFLuaj+Knz7XjZ1+ik/mJDfifb39FvO1tr4q/+L9ewf+g/uI/</w:t>
      </w:r>
    </w:p>
    <w:p>
      <w:pPr>
        <w:pStyle w:val="PreformattedText"/>
        <w:bidi w:val="0"/>
        <w:spacing w:before="0" w:after="0"/>
        <w:jc w:val="left"/>
        <w:rPr/>
      </w:pPr>
      <w:r>
        <w:rPr/>
        <w:t>/Qn/7f/7Mv7b/+dl/Jf/42X8BZf/6r+8irf9H6/gP/2/XsI73vESvv+vr+KVP76CLRtexbbXXxfbNr</w:t>
      </w:r>
    </w:p>
    <w:p>
      <w:pPr>
        <w:pStyle w:val="PreformattedText"/>
        <w:bidi w:val="0"/>
        <w:spacing w:before="0" w:after="0"/>
        <w:jc w:val="left"/>
        <w:rPr/>
      </w:pPr>
      <w:r>
        <w:rPr/>
        <w:t>2KjvbXxHU6V3rVTXhskyJAaAq5FQgTssISuPwaSttIY41lNUGLKRXxqoXcFvaoEXQq4LNOwmUYhkXd</w:t>
      </w:r>
    </w:p>
    <w:p>
      <w:pPr>
        <w:pStyle w:val="PreformattedText"/>
        <w:bidi w:val="0"/>
        <w:spacing w:before="0" w:after="0"/>
        <w:jc w:val="left"/>
        <w:rPr/>
      </w:pPr>
      <w:r>
        <w:rPr/>
        <w:t>DYPyOjQTlzE7dEFMD5wV432nxXj/GYz3niJUHsfg1UPov7wXPZ07CFltoutkK64cacLZfVvEke2bRP</w:t>
      </w:r>
    </w:p>
    <w:p>
      <w:pPr>
        <w:pStyle w:val="PreformattedText"/>
        <w:bidi w:val="0"/>
        <w:spacing w:before="0" w:after="0"/>
        <w:jc w:val="left"/>
        <w:rPr/>
      </w:pPr>
      <w:r>
        <w:rPr/>
        <w:t>MLG/Dzb2/A15/ZhC9+apP42Ic24qn3bhL/8O7NeO/fb8bTH9yKf3p6Gz7E9P0f3IIPf2grPv6P2/Ds</w:t>
      </w:r>
    </w:p>
    <w:p>
      <w:pPr>
        <w:pStyle w:val="PreformattedText"/>
        <w:bidi w:val="0"/>
        <w:spacing w:before="0" w:after="0"/>
        <w:jc w:val="left"/>
        <w:rPr/>
      </w:pPr>
      <w:r>
        <w:rPr/>
        <w:t>p7eJf/niNnznX5rwsx9tw59e3IbmDduwo6UZB3Y04dSBFlw63oG+i/sbPWuG6cu0193wGvvgNw2sA1</w:t>
      </w:r>
    </w:p>
    <w:p>
      <w:pPr>
        <w:pStyle w:val="PreformattedText"/>
        <w:bidi w:val="0"/>
        <w:spacing w:before="0" w:after="0"/>
        <w:jc w:val="left"/>
        <w:rPr/>
      </w:pPr>
      <w:r>
        <w:rPr/>
        <w:t>bfXAJD6iRGdUlM6pOYMSSgMSWExZ6C05OBz59FNJxHKlFoKJssIk+jUqJRqdBoVXIVqkxvskovkipW</w:t>
      </w:r>
    </w:p>
    <w:p>
      <w:pPr>
        <w:pStyle w:val="PreformattedText"/>
        <w:bidi w:val="0"/>
        <w:spacing w:before="0" w:after="0"/>
        <w:jc w:val="left"/>
        <w:rPr/>
      </w:pPr>
      <w:r>
        <w:rPr/>
        <w:t>CR5UkR5h46uzDApyjIzHi5DJAvvkFHTXLkN/hg3PlUOIjh5BXn0YecU+pCb2I9i9D4Fr+xEhiUcHji</w:t>
      </w:r>
    </w:p>
    <w:p>
      <w:pPr>
        <w:pStyle w:val="PreformattedText"/>
        <w:bidi w:val="0"/>
        <w:spacing w:before="0" w:after="0"/>
        <w:jc w:val="left"/>
        <w:rPr/>
      </w:pPr>
      <w:r>
        <w:rPr/>
        <w:t>E8eBihwaPwU66+w7B2H4Zz9Dp86hkaXzey8TThKI8MrymZKjUGOkdkHKtIEd5gDp5AFk5vFjZ3FhZX</w:t>
      </w:r>
    </w:p>
    <w:p>
      <w:pPr>
        <w:pStyle w:val="PreformattedText"/>
        <w:bidi w:val="0"/>
        <w:spacing w:before="0" w:after="0"/>
        <w:jc w:val="left"/>
        <w:rPr/>
      </w:pPr>
      <w:r>
        <w:rPr/>
        <w:t>BmZXFlZPDhb52830ybLdm4fLV2yEqwj4aaAjBcSoeLSIRLzIey/K15MoEHaKNM4SKmvFedRL8zSsdS</w:t>
      </w:r>
    </w:p>
    <w:p>
      <w:pPr>
        <w:pStyle w:val="PreformattedText"/>
        <w:bidi w:val="0"/>
        <w:spacing w:before="0" w:after="0"/>
        <w:jc w:val="left"/>
        <w:rPr/>
      </w:pPr>
      <w:r>
        <w:rPr/>
        <w:t>wQFKQWq3J6nQWsUDLEQyPMA7VIyJD71SWYEUarPL5IQ19OE1BTUoTUZIVGMYFCMIBcMMh8S6AYK2KF</w:t>
      </w:r>
    </w:p>
    <w:p>
      <w:pPr>
        <w:pStyle w:val="PreformattedText"/>
        <w:bidi w:val="0"/>
        <w:spacing w:before="0" w:after="0"/>
        <w:jc w:val="left"/>
        <w:rPr/>
      </w:pPr>
      <w:r>
        <w:rPr/>
        <w:t>xz0gmDy4dYteMQ019ejWbbzJ37IX697qWiMshDxngXlQiBeQj+aQjTBfwvTieQ+ZRJUNASGOgCfhLi</w:t>
      </w:r>
    </w:p>
    <w:p>
      <w:pPr>
        <w:pStyle w:val="PreformattedText"/>
        <w:bidi w:val="0"/>
        <w:spacing w:before="0" w:after="0"/>
        <w:jc w:val="left"/>
        <w:rPr/>
      </w:pPr>
      <w:r>
        <w:rPr/>
        <w:t>JfH7rycNqYN5YcTKYc1MYspg0ZTBkzMNoysDtzCHhlfhRpRBowBbO3CKU9DwcVdBagtkoYK0Brz8HI</w:t>
      </w:r>
    </w:p>
    <w:p>
      <w:pPr>
        <w:pStyle w:val="PreformattedText"/>
        <w:bidi w:val="0"/>
        <w:spacing w:before="0" w:after="0"/>
        <w:jc w:val="left"/>
        <w:rPr/>
      </w:pPr>
      <w:r>
        <w:rPr/>
        <w:t>/R3c3xcsIMz8l69a07y/Aq+rXmVeLCw0QjasLS1hqb6AeTZoFTZuWZajKO89yOfm43Ge8FsqIRApw0</w:t>
      </w:r>
    </w:p>
    <w:p>
      <w:pPr>
        <w:pStyle w:val="PreformattedText"/>
        <w:bidi w:val="0"/>
        <w:spacing w:before="0" w:after="0"/>
        <w:jc w:val="left"/>
        <w:rPr/>
      </w:pPr>
      <w:r>
        <w:rPr/>
        <w:t>8FooTheAUxQliM+ZViQ5mQr60JcFlK9mpGZewy/l+aIJzkvYa434tHpvB3z7Tjy1+mF/aFJrz0tSYc</w:t>
      </w:r>
    </w:p>
    <w:p>
      <w:pPr>
        <w:pStyle w:val="PreformattedText"/>
        <w:bidi w:val="0"/>
        <w:spacing w:before="0" w:after="0"/>
        <w:jc w:val="left"/>
        <w:rPr/>
      </w:pPr>
      <w:r>
        <w:rPr/>
        <w:t>/HELjv60Bcd/0oJD/9aMw7/ciwOHdWjt9KHjkBWn9utxbrcSFw+P4sjubmzYcgJbN+9B++ad1A7s3t</w:t>
      </w:r>
    </w:p>
    <w:p>
      <w:pPr>
        <w:pStyle w:val="PreformattedText"/>
        <w:bidi w:val="0"/>
        <w:spacing w:before="0" w:after="0"/>
        <w:jc w:val="left"/>
        <w:rPr/>
      </w:pPr>
      <w:r>
        <w:rPr/>
        <w:t>aBLfTWXv9uE178ShP206hfbO/A+MEOjO7rwIjU/p0YO7gP+q6zsI3fgH2iH47JYWoCjulZQpcaZoUW</w:t>
      </w:r>
    </w:p>
    <w:p>
      <w:pPr>
        <w:pStyle w:val="PreformattedText"/>
        <w:bidi w:val="0"/>
        <w:spacing w:before="0" w:after="0"/>
        <w:jc w:val="left"/>
        <w:rPr/>
      </w:pPr>
      <w:r>
        <w:rPr/>
        <w:t>dpUBDrUZNr0NdpMdTqsLTocbTpZtt9sOj9cGr98BH424P+hEIOSiU+CmZOqgrFxnQCA4h0BgkvuNcv</w:t>
      </w:r>
    </w:p>
    <w:p>
      <w:pPr>
        <w:pStyle w:val="PreformattedText"/>
        <w:bidi w:val="0"/>
        <w:spacing w:before="0" w:after="0"/>
        <w:jc w:val="left"/>
        <w:rPr/>
      </w:pPr>
      <w:r>
        <w:rPr/>
        <w:t>8hePwDLMv9TPv5u4/r+3k8PSvKF+yRYMXjenk81zEt5qfwaM0EcduKx7cthCo1Hi7PYa02xfo8Ridj</w:t>
      </w:r>
    </w:p>
    <w:p>
      <w:pPr>
        <w:pStyle w:val="PreformattedText"/>
        <w:bidi w:val="0"/>
        <w:spacing w:before="0" w:after="0"/>
        <w:jc w:val="left"/>
        <w:rPr/>
      </w:pPr>
      <w:r>
        <w:rPr/>
        <w:t>iPWpi/9xgzagi0AxhFquGyWue/TAh8dvBpB1dyGsOEfQm4B28Dyc9DS1vWex49UO6Aie3iEu/3onrm</w:t>
      </w:r>
    </w:p>
    <w:p>
      <w:pPr>
        <w:pStyle w:val="PreformattedText"/>
        <w:bidi w:val="0"/>
        <w:spacing w:before="0" w:after="0"/>
        <w:jc w:val="left"/>
        <w:rPr/>
      </w:pPr>
      <w:r>
        <w:rPr/>
        <w:t>xpg2/wGA6+chAn/9QGz419sF09jSO/2AHXzT2I62+g72on1DcvIqEeoZOmoqHVIcH8qGVCrIuhRuy0</w:t>
      </w:r>
    </w:p>
    <w:p>
      <w:pPr>
        <w:pStyle w:val="PreformattedText"/>
        <w:bidi w:val="0"/>
        <w:spacing w:before="0" w:after="0"/>
        <w:jc w:val="left"/>
        <w:rPr/>
      </w:pPr>
      <w:r>
        <w:rPr/>
        <w:t>O0tZwlumMalvrZDBrcU8HRnCUb7U+Oo0Q9uUo03KUMlcjZBFB4yQFWW5iVNJLmdY9vIyvh3LYZV1t1</w:t>
      </w:r>
    </w:p>
    <w:p>
      <w:pPr>
        <w:pStyle w:val="PreformattedText"/>
        <w:bidi w:val="0"/>
        <w:spacing w:before="0" w:after="0"/>
        <w:jc w:val="left"/>
        <w:rPr/>
      </w:pPr>
      <w:r>
        <w:rPr/>
        <w:t>arE/rptGUKqNCOyTh3EqxWCFvL8/Os39yP++bleemYRVjmIiy7SwS1JZ7nDo+9x3Pcqa8QOmQIF9bT</w:t>
      </w:r>
    </w:p>
    <w:p>
      <w:pPr>
        <w:pStyle w:val="PreformattedText"/>
        <w:bidi w:val="0"/>
        <w:spacing w:before="0" w:after="0"/>
        <w:jc w:val="left"/>
        <w:rPr/>
      </w:pPr>
      <w:r>
        <w:rPr/>
        <w:t>23LgOqGKMNWIIdWAq/Xeq0ZcKTmB8oNV5uEy1y8SxmqNL/zuLecJQRncqSUJR3GsluO4S0haCQeQsd</w:t>
      </w:r>
    </w:p>
    <w:p>
      <w:pPr>
        <w:pStyle w:val="PreformattedText"/>
        <w:bidi w:val="0"/>
        <w:spacing w:before="0" w:after="0"/>
        <w:jc w:val="left"/>
        <w:rPr/>
      </w:pPr>
      <w:r>
        <w:rPr/>
        <w:t>vh0OgJomo4tToELGZkg4SquA+VRBC1ZAgLmQhWS7HGuK27i2k+y1xjvOMq4WetWmx8DS2/hL4nY92t</w:t>
      </w:r>
    </w:p>
    <w:p>
      <w:pPr>
        <w:pStyle w:val="PreformattedText"/>
        <w:bidi w:val="0"/>
        <w:spacing w:before="0" w:after="0"/>
        <w:jc w:val="left"/>
        <w:rPr/>
      </w:pPr>
      <w:r>
        <w:rPr/>
        <w:t>rM//+pb+/FGKjBz/H3Tv9voHKvKr4HURtAhidwhg8qMWqdWF9SEAy/PVxhCBmMuH3/7bEbzvqS14P/</w:t>
      </w:r>
    </w:p>
    <w:p>
      <w:pPr>
        <w:pStyle w:val="PreformattedText"/>
        <w:bidi w:val="0"/>
        <w:spacing w:before="0" w:after="0"/>
        <w:jc w:val="left"/>
        <w:rPr/>
      </w:pPr>
      <w:r>
        <w:rPr/>
        <w:t>XUp07ifV+4hvd/+gw++A8t+NRfv4HnntqMF+i0bPxWM/7tS8144aft2PCHHWjZfgFXphyYtMYxaUlg</w:t>
      </w:r>
    </w:p>
    <w:p>
      <w:pPr>
        <w:pStyle w:val="PreformattedText"/>
        <w:bidi w:val="0"/>
        <w:spacing w:before="0" w:after="0"/>
        <w:jc w:val="left"/>
        <w:rPr/>
      </w:pPr>
      <w:r>
        <w:rPr/>
        <w:t>mO1Tny6OHnUUN+fCuKkMYUQXxLjWi/4pCy72KnGkcxjb9l/EhpbjeH3TIfzm9QP47RsH8cKGI9iy6S</w:t>
      </w:r>
    </w:p>
    <w:p>
      <w:pPr>
        <w:pStyle w:val="PreformattedText"/>
        <w:bidi w:val="0"/>
        <w:spacing w:before="0" w:after="0"/>
        <w:jc w:val="left"/>
        <w:rPr/>
      </w:pPr>
      <w:r>
        <w:rPr/>
        <w:t>g2/3gnXv96K379pRb85sst+PevtuC3BLvnv9KC332lFb/4/nYc75rGpDGAGVMQSmsQaluQNi4EnSNE</w:t>
      </w:r>
    </w:p>
    <w:p>
      <w:pPr>
        <w:pStyle w:val="PreformattedText"/>
        <w:bidi w:val="0"/>
        <w:spacing w:before="0" w:after="0"/>
        <w:jc w:val="left"/>
        <w:rPr/>
      </w:pPr>
      <w:r>
        <w:rPr/>
        <w:t>5zICozsCizdKpzNCpz1GJz5OZz5JO5ah0uuS8QmTKcS5HE9lkEilG4o1lCGEpeVYXz6rJOqJBNuZOI</w:t>
      </w:r>
    </w:p>
    <w:p>
      <w:pPr>
        <w:pStyle w:val="PreformattedText"/>
        <w:bidi w:val="0"/>
        <w:spacing w:before="0" w:after="0"/>
        <w:jc w:val="left"/>
        <w:rPr/>
      </w:pPr>
      <w:r>
        <w:rPr/>
        <w:t>LROG1eDMFwjHU1yrrL87tDMDmD0FgCmDV4MaFxY0rlhkHlgV7thlbrgUbnhcHgh8cUQNAcgGXWRBAY</w:t>
      </w:r>
    </w:p>
    <w:p>
      <w:pPr>
        <w:pStyle w:val="PreformattedText"/>
        <w:bidi w:val="0"/>
        <w:spacing w:before="0" w:after="0"/>
        <w:jc w:val="left"/>
        <w:rPr/>
      </w:pPr>
      <w:r>
        <w:rPr/>
        <w:t>wG9+0MT7acEvftiCX1E/J8S+8uoefOtrLfgknUwZCuiv/34T/vvbN+Dv3r0JT398K0F4C979vo34x0</w:t>
      </w:r>
    </w:p>
    <w:p>
      <w:pPr>
        <w:pStyle w:val="PreformattedText"/>
        <w:bidi w:val="0"/>
        <w:spacing w:before="0" w:after="0"/>
        <w:jc w:val="left"/>
        <w:rPr/>
      </w:pPr>
      <w:r>
        <w:rPr/>
        <w:t>9vwcc/ubUxn+9nvrANX3yuGR/7zAZ8U/YEnb2Oc73TuDasxc0JA66P6XF9RIueSQNGlGbMaG3kCCfM</w:t>
      </w:r>
    </w:p>
    <w:p>
      <w:pPr>
        <w:pStyle w:val="PreformattedText"/>
        <w:bidi w:val="0"/>
        <w:spacing w:before="0" w:after="0"/>
        <w:jc w:val="left"/>
        <w:rPr/>
      </w:pPr>
      <w:r>
        <w:rPr/>
        <w:t>Th/b3wAdoRB8oQgC4Yj8+Ghd0Sjbabkce7JOpnFEwlFEIxHEQkFE/H5EAj46cy6kae+yEUcjyHg+Yk</w:t>
      </w:r>
    </w:p>
    <w:p>
      <w:pPr>
        <w:pStyle w:val="PreformattedText"/>
        <w:bidi w:val="0"/>
        <w:spacing w:before="0" w:after="0"/>
        <w:jc w:val="left"/>
        <w:rPr/>
      </w:pPr>
      <w:r>
        <w:rPr/>
        <w:t>U5bmVZt6KWsqGWtqGStKKa0qMUUyHmJh+4xpHyDsOnugL71BnYp0/APXuKzu4pGAbpEPYch/LKMYye</w:t>
      </w:r>
    </w:p>
    <w:p>
      <w:pPr>
        <w:pStyle w:val="PreformattedText"/>
        <w:bidi w:val="0"/>
        <w:spacing w:before="0" w:after="0"/>
        <w:jc w:val="left"/>
        <w:rPr/>
      </w:pPr>
      <w:r>
        <w:rPr/>
        <w:t>PoLu/QdxtokgumUvTr3SgR2/amnEvnr+8xvx3Q+/jk//9Sv4+P98FR/52z/hF7/Ygra2fdi//ziOHJ</w:t>
      </w:r>
    </w:p>
    <w:p>
      <w:pPr>
        <w:pStyle w:val="PreformattedText"/>
        <w:bidi w:val="0"/>
        <w:spacing w:before="0" w:after="0"/>
        <w:jc w:val="left"/>
        <w:rPr/>
      </w:pPr>
      <w:r>
        <w:rPr/>
        <w:t>GByVlGb9zE0NggJIDbnRbaQMc6YE0q/Rib9WOcmprzY04bhMUSFl43H7aPBSaYQiqSRi6+PrlxKZ1F</w:t>
      </w:r>
    </w:p>
    <w:p>
      <w:pPr>
        <w:pStyle w:val="PreformattedText"/>
        <w:bidi w:val="0"/>
        <w:spacing w:before="0" w:after="0"/>
        <w:jc w:val="left"/>
        <w:rPr/>
      </w:pPr>
      <w:r>
        <w:rPr/>
        <w:t>hapmqHQalVSKy+nGp/m1rEyzqOfloPA8lop5LBdyWMmlsZxNYTmdxCK9znm/F1kVyba3X4S6+5iS+P</w:t>
      </w:r>
    </w:p>
    <w:p>
      <w:pPr>
        <w:pStyle w:val="PreformattedText"/>
        <w:bidi w:val="0"/>
        <w:spacing w:before="0" w:after="0"/>
        <w:jc w:val="left"/>
        <w:rPr/>
      </w:pPr>
      <w:r>
        <w:rPr/>
        <w:t>p64Oq6COfV43BePgr39RPw954UsfHziFJ+erzu3sNw9R+DY/CssA9egGX4EhsvNhQ6lYiF+FBCCYRD</w:t>
      </w:r>
    </w:p>
    <w:p>
      <w:pPr>
        <w:pStyle w:val="PreformattedText"/>
        <w:bidi w:val="0"/>
        <w:spacing w:before="0" w:after="0"/>
        <w:jc w:val="left"/>
        <w:rPr/>
      </w:pPr>
      <w:r>
        <w:rPr/>
        <w:t>KQTlBMxeAqI7AbsrDosjKky2KAzWGHTmqNCaInz4UuGG9OYoTJYYzNYoPfIoG7c4PK64CHroFfNcsR</w:t>
      </w:r>
    </w:p>
    <w:p>
      <w:pPr>
        <w:pStyle w:val="PreformattedText"/>
        <w:bidi w:val="0"/>
        <w:spacing w:before="0" w:after="0"/>
        <w:jc w:val="left"/>
        <w:rPr/>
      </w:pPr>
      <w:r>
        <w:rPr/>
        <w:t>ArSCSDjIzRlcozD/KilpNhC4q8R3prpXUPdqVSxUq1Km7VauIePd679HzvSC+4RmND77ZeqDQCjtbo</w:t>
      </w:r>
    </w:p>
    <w:p>
      <w:pPr>
        <w:pStyle w:val="PreformattedText"/>
        <w:bidi w:val="0"/>
        <w:spacing w:before="0" w:after="0"/>
        <w:jc w:val="left"/>
        <w:rPr/>
      </w:pPr>
      <w:r>
        <w:rPr/>
        <w:t>WVeTBRaEHPLhLJUWOf5HLhDnckYUwjmRD8n1zG/uc2dehmeQg19plBuGWkq+UlhXY57AlUVRL5ZEOZ</w:t>
      </w:r>
    </w:p>
    <w:p>
      <w:pPr>
        <w:pStyle w:val="PreformattedText"/>
        <w:bidi w:val="0"/>
        <w:spacing w:before="0" w:after="0"/>
        <w:jc w:val="left"/>
        <w:rPr/>
      </w:pPr>
      <w:r>
        <w:rPr/>
        <w:t>Nnpc2IIr35UjzBQiiVRinJ/0rJL/143cUiKhE+T2cKUXMCBn0MU7oYxmi0xtURTGkjmDPH4XSlRTSY</w:t>
      </w:r>
    </w:p>
    <w:p>
      <w:pPr>
        <w:pStyle w:val="PreformattedText"/>
        <w:bidi w:val="0"/>
        <w:spacing w:before="0" w:after="0"/>
        <w:jc w:val="left"/>
        <w:rPr/>
      </w:pPr>
      <w:r>
        <w:rPr/>
        <w:t>Z77mEaLc/qywutNCZ0vBY08g7qAxMMREWB+Hmvvb7Em4nEkelyQYpIT8qjIRyzdiqFXo8S9UaXiZL7</w:t>
      </w:r>
    </w:p>
    <w:p>
      <w:pPr>
        <w:pStyle w:val="PreformattedText"/>
        <w:bidi w:val="0"/>
        <w:spacing w:before="0" w:after="0"/>
        <w:jc w:val="left"/>
        <w:rPr/>
      </w:pPr>
      <w:r>
        <w:rPr/>
        <w:t>KxWmCeVJhvBTaGsUSeRiXHBjzL/0izQjYk+H/yPxuQ7OE2L6/BR+gNEhhDBM8Az2/3JIWPEBljYycb</w:t>
      </w:r>
    </w:p>
    <w:p>
      <w:pPr>
        <w:pStyle w:val="PreformattedText"/>
        <w:bidi w:val="0"/>
        <w:spacing w:before="0" w:after="0"/>
        <w:jc w:val="left"/>
        <w:rPr/>
      </w:pPr>
      <w:r>
        <w:rPr/>
        <w:t>zGSmKlKy8SRw6Vwp8c1XruOpf9mFH9Jwb/5OE47+rBlbvr0Nn//oRnz+Yxvx2Y9swJefbsK/vz6KbS</w:t>
      </w:r>
    </w:p>
    <w:p>
      <w:pPr>
        <w:pStyle w:val="PreformattedText"/>
        <w:bidi w:val="0"/>
        <w:spacing w:before="0" w:after="0"/>
        <w:jc w:val="left"/>
        <w:rPr/>
      </w:pPr>
      <w:r>
        <w:rPr/>
        <w:t>ds6OhQ49DOSexsGsCFQ9dweM9JvJee7ns/RcPzjzQ879pED24jNvyyrTHVxyf+8jU883dv4JkPvoHv</w:t>
      </w:r>
    </w:p>
    <w:p>
      <w:pPr>
        <w:pStyle w:val="PreformattedText"/>
        <w:bidi w:val="0"/>
        <w:spacing w:before="0" w:after="0"/>
        <w:jc w:val="left"/>
        <w:rPr/>
      </w:pPr>
      <w:r>
        <w:rPr/>
        <w:t>fn8T9mxoRf++Pejec0z0Hb6IkWtDmOibwsSwApMTGswojKyEND4GJzRmF/RWN4x2H6xuP2w0RE5fiP</w:t>
      </w:r>
    </w:p>
    <w:p>
      <w:pPr>
        <w:pStyle w:val="PreformattedText"/>
        <w:bidi w:val="0"/>
        <w:spacing w:before="0" w:after="0"/>
        <w:jc w:val="left"/>
        <w:rPr/>
      </w:pPr>
      <w:r>
        <w:rPr/>
        <w:t>cboTGK8x6TiPDZSaMdp5I0zEnWoXgyKuJJGqA4DVDMTUNlp6wIRSxPZKZMNNJ6+ENqAtQsNUqoGhAB</w:t>
      </w:r>
    </w:p>
    <w:p>
      <w:pPr>
        <w:pStyle w:val="PreformattedText"/>
        <w:bidi w:val="0"/>
        <w:spacing w:before="0" w:after="0"/>
        <w:jc w:val="left"/>
        <w:rPr/>
      </w:pPr>
      <w:r>
        <w:rPr/>
        <w:t>gpUveJXrr3M76064l/nYg2JhCg9vmQlXpkYP1u2FGWSyg0gkBwjKfQSXCTb+dkKADw/uuLC2bG0cEz</w:t>
      </w:r>
    </w:p>
    <w:p>
      <w:pPr>
        <w:pStyle w:val="PreformattedText"/>
        <w:bidi w:val="0"/>
        <w:spacing w:before="0" w:after="0"/>
        <w:jc w:val="left"/>
        <w:rPr/>
      </w:pPr>
      <w:r>
        <w:rPr/>
        <w:t>Qeh9faib7hvZi5sROBiZM4eqYd1w+2wntzP/R959FGwDJf4Lbxs9jzwi50tbcjOHYcp944jCsE1sDQ</w:t>
      </w:r>
    </w:p>
    <w:p>
      <w:pPr>
        <w:pStyle w:val="PreformattedText"/>
        <w:bidi w:val="0"/>
        <w:spacing w:before="0" w:after="0"/>
        <w:jc w:val="left"/>
        <w:rPr/>
      </w:pPr>
      <w:r>
        <w:rPr/>
        <w:t>fviHz+Hiq3sRGtnfeJXomb3Cen4SSU03HtzNijtrYdYfL1Zrcdy/kxEy3lA1F6cjl6LTw/KdzaJMm1</w:t>
      </w:r>
    </w:p>
    <w:p>
      <w:pPr>
        <w:pStyle w:val="PreformattedText"/>
        <w:bidi w:val="0"/>
        <w:spacing w:before="0" w:after="0"/>
        <w:jc w:val="left"/>
        <w:rPr/>
      </w:pPr>
      <w:r>
        <w:rPr/>
        <w:t>NlfayzXFVKdPzKdFxKhCcqm5flo0KwKiOeXleSDk6eYFSioyShqkZ4qkvIqtR4v3QWeZ6lapX/OU+H</w:t>
      </w:r>
    </w:p>
    <w:p>
      <w:pPr>
        <w:pStyle w:val="PreformattedText"/>
        <w:bidi w:val="0"/>
        <w:spacing w:before="0" w:after="0"/>
        <w:jc w:val="left"/>
        <w:rPr/>
      </w:pPr>
      <w:r>
        <w:rPr/>
        <w:t>iXW4JoGBTmWhLLKsw8FoAS46cT46oPOyXvHctWyN11TH7cUl3F2WwUHXhIxZ9+iu1G0he6zeAq31ge</w:t>
      </w:r>
    </w:p>
    <w:p>
      <w:pPr>
        <w:pStyle w:val="PreformattedText"/>
        <w:bidi w:val="0"/>
        <w:spacing w:before="0" w:after="0"/>
        <w:jc w:val="left"/>
        <w:rPr/>
      </w:pPr>
      <w:r>
        <w:rPr/>
        <w:t>23mK/yNaJ0oJboNC3gwbIMAyNfyxVY97O4v5AW9+sZPF4t4EGdgJSn3Y2GELFZ6SmbELbbRMIj4SqA</w:t>
      </w:r>
    </w:p>
    <w:p>
      <w:pPr>
        <w:pStyle w:val="PreformattedText"/>
        <w:bidi w:val="0"/>
        <w:spacing w:before="0" w:after="0"/>
        <w:jc w:val="left"/>
        <w:rPr/>
      </w:pPr>
      <w:r>
        <w:rPr/>
        <w:t>ejaMlXwEt2vyFWBC3JrPYKWUbUxTJWdRuLsow8wwJQTdX1lohHt5c03OwSq/7l0WcioeKWlT/v9Jhl</w:t>
      </w:r>
    </w:p>
    <w:p>
      <w:pPr>
        <w:pStyle w:val="PreformattedText"/>
        <w:bidi w:val="0"/>
        <w:spacing w:before="0" w:after="0"/>
        <w:jc w:val="left"/>
        <w:rPr/>
      </w:pPr>
      <w:r>
        <w:rPr/>
        <w:t>qR2xtfAvM4ORm/hKvbPJeEq7XF+QZgrRLeludZ5yt8Fnw2M8MmfOGfd+OvP9yKtz97DW//0k387dMH</w:t>
      </w:r>
    </w:p>
    <w:p>
      <w:pPr>
        <w:pStyle w:val="PreformattedText"/>
        <w:bidi w:val="0"/>
        <w:spacing w:before="0" w:after="0"/>
        <w:jc w:val="left"/>
        <w:rPr/>
      </w:pPr>
      <w:r>
        <w:rPr/>
        <w:t>8I63v4G/+0+v4d3/+TXxvv/6Oj73d5vwrY/K+VPb8fLmE9h7dYYwFSBcxTFqjKNPE0WXKoLrijAuz4</w:t>
      </w:r>
    </w:p>
    <w:p>
      <w:pPr>
        <w:pStyle w:val="PreformattedText"/>
        <w:bidi w:val="0"/>
        <w:spacing w:before="0" w:after="0"/>
        <w:jc w:val="left"/>
        <w:rPr/>
      </w:pPr>
      <w:r>
        <w:rPr/>
        <w:t>ZwVRHEsC6ECX0IY7oAhjV+9M950aNwoWfWjn6FFcMqG6a1Dqj1rHM6B652z+LVlk784bWz+P0LJ/Di</w:t>
      </w:r>
    </w:p>
    <w:p>
      <w:pPr>
        <w:pStyle w:val="PreformattedText"/>
        <w:bidi w:val="0"/>
        <w:spacing w:before="0" w:after="0"/>
        <w:jc w:val="left"/>
        <w:rPr/>
      </w:pPr>
      <w:r>
        <w:rPr/>
        <w:t>747gt788gN//ZA9+8L2d+Omv9+Hw9WH0TGkxOKMjMBgwpTFhWmeGwmilrXNAZ3PC5PLA5vGyzvrhDg</w:t>
      </w:r>
    </w:p>
    <w:p>
      <w:pPr>
        <w:pStyle w:val="PreformattedText"/>
        <w:bidi w:val="0"/>
        <w:spacing w:before="0" w:after="0"/>
        <w:jc w:val="left"/>
        <w:rPr/>
      </w:pPr>
      <w:r>
        <w:rPr/>
        <w:t>ThIRAEImHW2wjBIcx65hcBwnAoEvx/KBheV5iKhgKIBP1st3xIhLxsuzy0oU5YrTZhMlmESmPGtILg</w:t>
      </w:r>
    </w:p>
    <w:p>
      <w:pPr>
        <w:pStyle w:val="PreformattedText"/>
        <w:bidi w:val="0"/>
        <w:spacing w:before="0" w:after="0"/>
        <w:jc w:val="left"/>
        <w:rPr/>
      </w:pPr>
      <w:r>
        <w:rPr/>
        <w:t>MqlF74gK1wfmcKVXIa70KHCtfw7XBpW4MaxC77gO45N66GaM0NDWHDh8E2/8aQdefL4Nrz+/HX+gzf</w:t>
      </w:r>
    </w:p>
    <w:p>
      <w:pPr>
        <w:pStyle w:val="PreformattedText"/>
        <w:bidi w:val="0"/>
        <w:spacing w:before="0" w:after="0"/>
        <w:jc w:val="left"/>
        <w:rPr/>
      </w:pPr>
      <w:r>
        <w:rPr/>
        <w:t>opweHlP7Xgu9/Zhm8814J/IkC98/1b8N//ZpP4m3duwrs/sBV/9Y5N+Iu/2oB3fnAL/uZdm/GXf7MR</w:t>
      </w:r>
    </w:p>
    <w:p>
      <w:pPr>
        <w:pStyle w:val="PreformattedText"/>
        <w:bidi w:val="0"/>
        <w:spacing w:before="0" w:after="0"/>
        <w:jc w:val="left"/>
        <w:rPr/>
      </w:pPr>
      <w:r>
        <w:rPr/>
        <w:t>H/6nbfg4YfTT/7IRf9rYhGOnD+DyjUvoZrvd3d+P6109uNbVhRvdXejp78Xo6AimpkahnKOzpZkh/K</w:t>
      </w:r>
    </w:p>
    <w:p>
      <w:pPr>
        <w:pStyle w:val="PreformattedText"/>
        <w:bidi w:val="0"/>
        <w:spacing w:before="0" w:after="0"/>
        <w:jc w:val="left"/>
        <w:rPr/>
      </w:pPr>
      <w:r>
        <w:rPr/>
        <w:t>lgs8o4fYQPtxU+L+2Vj+XXZ0OM4FRPOcgHDqxkHZDjG9eyVqzlTJQBt/J6/lYxVWE1pcBichYL8VkU</w:t>
      </w:r>
    </w:p>
    <w:p>
      <w:pPr>
        <w:pStyle w:val="PreformattedText"/>
        <w:bidi w:val="0"/>
        <w:spacing w:before="0" w:after="0"/>
        <w:jc w:val="left"/>
        <w:rPr/>
      </w:pPr>
      <w:r>
        <w:rPr/>
        <w:t>vFOox6dRC08h55qGzzwLu3EOLvMcHAammmmYZkagHemBbvAqJrsvYPjaKTFy9RjmBk+Ikq8Xee8AKs</w:t>
      </w:r>
    </w:p>
    <w:p>
      <w:pPr>
        <w:pStyle w:val="PreformattedText"/>
        <w:bidi w:val="0"/>
        <w:spacing w:before="0" w:after="0"/>
        <w:jc w:val="left"/>
        <w:rPr/>
      </w:pPr>
      <w:r>
        <w:rPr/>
        <w:t>EBpA1X6PztRssvaY+U5+Gd7ERaf0F4+06ga9tOXNq6i+DFtGU3ru/Yi/Otu3F8yy6cZNpz4TAUg2cx</w:t>
      </w:r>
    </w:p>
    <w:p>
      <w:pPr>
        <w:pStyle w:val="PreformattedText"/>
        <w:bidi w:val="0"/>
        <w:spacing w:before="0" w:after="0"/>
        <w:jc w:val="left"/>
        <w:rPr/>
      </w:pPr>
      <w:r>
        <w:rPr/>
        <w:t>cvWo6Lp8HBNjN2ExzzwZgzU8i/FxFVRTGhiVOpjnjAjwwcacdpH2eUSRBWA+EcZCOoLFdBhLmSiWM1</w:t>
      </w:r>
    </w:p>
    <w:p>
      <w:pPr>
        <w:pStyle w:val="PreformattedText"/>
        <w:bidi w:val="0"/>
        <w:spacing w:before="0" w:after="0"/>
        <w:jc w:val="left"/>
        <w:rPr/>
      </w:pPr>
      <w:r>
        <w:rPr/>
        <w:t>GxmovhViGBtQIrMY3caiklVoppsVwkXOVzgpAlRYOTwzxpfT6eEguxBBZJp8v+IBZZSIszBhEbMiA0</w:t>
      </w:r>
    </w:p>
    <w:p>
      <w:pPr>
        <w:pStyle w:val="PreformattedText"/>
        <w:bidi w:val="0"/>
        <w:spacing w:before="0" w:after="0"/>
        <w:jc w:val="left"/>
        <w:rPr/>
      </w:pPr>
      <w:r>
        <w:rPr/>
        <w:t>aERo1ADvyDTcg/1w9lwV9hvnqFPC2XNWOHvPCI8M2zDMGx8+J9yUd+wyHJRu6KJQDlwUttkhEbSZRI</w:t>
      </w:r>
    </w:p>
    <w:p>
      <w:pPr>
        <w:pStyle w:val="PreformattedText"/>
        <w:bidi w:val="0"/>
        <w:spacing w:before="0" w:after="0"/>
        <w:jc w:val="left"/>
        <w:rPr/>
      </w:pPr>
      <w:r>
        <w:rPr/>
        <w:t>SFPewjxXv8cNncwmZ2sZA6hcHgFHpWMLXGLtRqG1QqK+bmLEzZ2PG3XmOXElaDCzajW3hsXgQcPJcr</w:t>
      </w:r>
    </w:p>
    <w:p>
      <w:pPr>
        <w:pStyle w:val="PreformattedText"/>
        <w:bidi w:val="0"/>
        <w:spacing w:before="0" w:after="0"/>
        <w:jc w:val="left"/>
        <w:rPr/>
      </w:pPr>
      <w:r>
        <w:rPr/>
        <w:t>gBgbvSQbvRwJuxCNiWoyKeo06ouEyWVC5Mq6xK1KCberZfFgcV48okf4aHUJD5bq4s58VayUimIhl0</w:t>
      </w:r>
    </w:p>
    <w:p>
      <w:pPr>
        <w:pStyle w:val="PreformattedText"/>
        <w:bidi w:val="0"/>
        <w:spacing w:before="0" w:after="0"/>
        <w:jc w:val="left"/>
        <w:rPr/>
      </w:pPr>
      <w:r>
        <w:rPr/>
        <w:t>M1kRJlNpxleioV+WVmOCbywZgo0/spRdKiEEoRsOKixP/KBSLM/zjuVHk++aqBRvrxXXq8NNSCKS0b</w:t>
      </w:r>
    </w:p>
    <w:p>
      <w:pPr>
        <w:pStyle w:val="PreformattedText"/>
        <w:bidi w:val="0"/>
        <w:spacing w:before="0" w:after="0"/>
        <w:jc w:val="left"/>
        <w:rPr/>
      </w:pPr>
      <w:r>
        <w:rPr/>
        <w:t>Ht1eFQ/XVsQd/s98Pi2qGV5fKiLmU2FU40GeN4JahI1RLINyJifSacJSOCUy9B7sVuaTySPmHR7U7G</w:t>
      </w:r>
    </w:p>
    <w:p>
      <w:pPr>
        <w:pStyle w:val="PreformattedText"/>
        <w:bidi w:val="0"/>
        <w:spacing w:before="0" w:after="0"/>
        <w:jc w:val="left"/>
        <w:rPr/>
      </w:pPr>
      <w:r>
        <w:rPr/>
        <w:t>5RsXv42wuz1iuMWj8sppAIeRIi7E+xMqTgJnRabVGh0gcJCX6h1QSgVPmEgprV+IRGT0iwBFmJwiLm</w:t>
      </w:r>
    </w:p>
    <w:p>
      <w:pPr>
        <w:pStyle w:val="PreformattedText"/>
        <w:bidi w:val="0"/>
        <w:spacing w:before="0" w:after="0"/>
        <w:jc w:val="left"/>
        <w:rPr/>
      </w:pPr>
      <w:r>
        <w:rPr/>
        <w:t>57XzHguJJIppwjcbv0XmzwqN7lKtLBYqRTFfyrFhzBDACMbBqHC4o4ThiDDbI8LK1O6MwUFAdhD2JS</w:t>
      </w:r>
    </w:p>
    <w:p>
      <w:pPr>
        <w:pStyle w:val="PreformattedText"/>
        <w:bidi w:val="0"/>
        <w:spacing w:before="0" w:after="0"/>
        <w:jc w:val="left"/>
        <w:rPr/>
      </w:pPr>
      <w:r>
        <w:rPr/>
        <w:t>w7PXFBEZrlF4IB4fXzuFhWRAloMQJknIom5O8cQSIlRk72i2u/aMbQr5qE8vcd0PyhA3N/aBE7/nWb</w:t>
      </w:r>
    </w:p>
    <w:p>
      <w:pPr>
        <w:pStyle w:val="PreformattedText"/>
        <w:bidi w:val="0"/>
        <w:spacing w:before="0" w:after="0"/>
        <w:jc w:val="left"/>
        <w:rPr/>
      </w:pPr>
      <w:r>
        <w:rPr/>
        <w:t>+OTTm/H+pzfgPR95Ax/74AZ8/8fnsaFtVpzbO4RzO6+KM7tOi4t79otLHQSCgzvQc2AHbuzqwIXW7e</w:t>
      </w:r>
    </w:p>
    <w:p>
      <w:pPr>
        <w:pStyle w:val="PreformattedText"/>
        <w:bidi w:val="0"/>
        <w:spacing w:before="0" w:after="0"/>
        <w:jc w:val="left"/>
        <w:rPr/>
      </w:pPr>
      <w:r>
        <w:rPr/>
        <w:t>LspjZxua1DnGjqwOmt7WLvC604vqFVnNuxS1w7dAR9JztF77leMXR9AmP06iYmaZhVTkzQy54y+qGi</w:t>
      </w:r>
    </w:p>
    <w:p>
      <w:pPr>
        <w:pStyle w:val="PreformattedText"/>
        <w:bidi w:val="0"/>
        <w:spacing w:before="0" w:after="0"/>
        <w:jc w:val="left"/>
        <w:rPr/>
      </w:pPr>
      <w:r>
        <w:rPr/>
        <w:t>N6yxh4RR3q83BrsvDlcgLrzhJALRlJQIx9JC3lMynROZbB4p5mGKcBVLhHl/fhGJeUQk7iJYORqAFY</w:t>
      </w:r>
    </w:p>
    <w:p>
      <w:pPr>
        <w:pStyle w:val="PreformattedText"/>
        <w:bidi w:val="0"/>
        <w:spacing w:before="0" w:after="0"/>
        <w:jc w:val="left"/>
        <w:rPr/>
      </w:pPr>
      <w:r>
        <w:rPr/>
        <w:t>rYRCON2mi4TTTsEq5mCa0j8AZ66QlfE57AReHx02gEOrnukvCHbhLkeoQ30otcfkK8uarF41sGlikj</w:t>
      </w:r>
    </w:p>
    <w:p>
      <w:pPr>
        <w:pStyle w:val="PreformattedText"/>
        <w:bidi w:val="0"/>
        <w:spacing w:before="0" w:after="0"/>
        <w:jc w:val="left"/>
        <w:rPr/>
      </w:pPr>
      <w:r>
        <w:rPr/>
        <w:t>AWVORNMKkUwrkU5Ni3xmGqWyHpHkJLLpCZ5rCHp7D4KOPuGyD6Bv4hLUg6cRmruAc5d2YOj0dhHsPy</w:t>
      </w:r>
    </w:p>
    <w:p>
      <w:pPr>
        <w:pStyle w:val="PreformattedText"/>
        <w:bidi w:val="0"/>
        <w:spacing w:before="0" w:after="0"/>
        <w:jc w:val="left"/>
        <w:rPr/>
      </w:pPr>
      <w:r>
        <w:rPr/>
        <w:t>jM4xexp30nnNf3IKG4iFMb92No/w6RVJ6CseccJo/uEpHRAzSuStxZDBKuRsRKTg5sz+Du7Swbbr/I</w:t>
      </w:r>
    </w:p>
    <w:p>
      <w:pPr>
        <w:pStyle w:val="PreformattedText"/>
        <w:bidi w:val="0"/>
        <w:spacing w:before="0" w:after="0"/>
        <w:jc w:val="left"/>
        <w:rPr/>
      </w:pPr>
      <w:r>
        <w:rPr/>
        <w:t>e2ZFKWUTcY+VdcIhCnGvSEZZtlnOy9kYihmWsUxalGlvqsUCanQgivmCKBYI8HRqcjkCUU4CFWE+VR</w:t>
      </w:r>
    </w:p>
    <w:p>
      <w:pPr>
        <w:pStyle w:val="PreformattedText"/>
        <w:bidi w:val="0"/>
        <w:spacing w:before="0" w:after="0"/>
        <w:jc w:val="left"/>
        <w:rPr/>
      </w:pPr>
      <w:r>
        <w:rPr/>
        <w:t>LRVJGAVURaDjPIVQhYEvblxypShDIeI3vByrRd0qGsE9YWKxIWKjx/URSzBRlChPmXEQ5/hvCfERU+</w:t>
      </w:r>
    </w:p>
    <w:p>
      <w:pPr>
        <w:pStyle w:val="PreformattedText"/>
        <w:bidi w:val="0"/>
        <w:spacing w:before="0" w:after="0"/>
        <w:jc w:val="left"/>
        <w:rPr/>
      </w:pPr>
      <w:r>
        <w:rPr/>
        <w:t>oyIdibVyUSwS7G4vLIi7yxJeWD9vE6LkTAx3bjXqrXSO/hxz6w5hhqAivxiU0/LcX62Ke4tF8UDG6l</w:t>
      </w:r>
    </w:p>
    <w:p>
      <w:pPr>
        <w:pStyle w:val="PreformattedText"/>
        <w:bidi w:val="0"/>
        <w:spacing w:before="0" w:after="0"/>
        <w:jc w:val="left"/>
        <w:rPr/>
      </w:pPr>
      <w:r>
        <w:rPr/>
        <w:t>rO4dFSWjxcTolHy+nGV4T352XQ0TTtRlCEbTb4zWYRcdhFwuums+snQIUaIS3m5UTrqYSoZ1O0yW+9</w:t>
      </w:r>
    </w:p>
    <w:p>
      <w:pPr>
        <w:pStyle w:val="PreformattedText"/>
        <w:bidi w:val="0"/>
        <w:spacing w:before="0" w:after="0"/>
        <w:jc w:val="left"/>
        <w:rPr/>
      </w:pPr>
      <w:r>
        <w:rPr/>
        <w:t>DizT4atS66AlZ2m4v7woHj6BLAlYBKcGZP0ZqGhf/u/LMr0vxX0JWUJ+GSy/FH6rB0tC1gr/RwJWnb</w:t>
      </w:r>
    </w:p>
    <w:p>
      <w:pPr>
        <w:pStyle w:val="PreformattedText"/>
        <w:bidi w:val="0"/>
        <w:spacing w:before="0" w:after="0"/>
        <w:jc w:val="left"/>
        <w:rPr/>
      </w:pPr>
      <w:r>
        <w:rPr/>
        <w:t>YxxnrcdUInfv3da/jm12/ia9+dwHPPnRPf+mKT+Po/vS6+8aHXxNff97r4zgdfxzc/9Bo2f3cbBvbs</w:t>
      </w:r>
    </w:p>
    <w:p>
      <w:pPr>
        <w:pStyle w:val="PreformattedText"/>
        <w:bidi w:val="0"/>
        <w:spacing w:before="0" w:after="0"/>
        <w:jc w:val="left"/>
        <w:rPr/>
      </w:pPr>
      <w:r>
        <w:rPr/>
        <w:t>EPtPj6JP5xcTZjp/xqgY0YfFsC6CQW0YXMaYIYJxY1io7FGhc8VYn+LQOaJQWiMY04fEoDaEbmUA12</w:t>
      </w:r>
    </w:p>
    <w:p>
      <w:pPr>
        <w:pStyle w:val="PreformattedText"/>
        <w:bidi w:val="0"/>
        <w:spacing w:before="0" w:after="0"/>
        <w:jc w:val="left"/>
        <w:rPr/>
      </w:pPr>
      <w:r>
        <w:rPr/>
        <w:t>d84uq0R1yb8eLqlFt0jrlxdtSFU8NOHBu042ifVRwdsIkjAzYcpk6P2LkfAW3OgwGNl//rx7RZ9mQF</w:t>
      </w:r>
    </w:p>
    <w:p>
      <w:pPr>
        <w:pStyle w:val="PreformattedText"/>
        <w:bidi w:val="0"/>
        <w:spacing w:before="0" w:after="0"/>
        <w:jc w:val="left"/>
        <w:rPr/>
      </w:pPr>
      <w:r>
        <w:rPr/>
        <w:t>hMYZgt4dgZn11uaPCmcoJtzRuPDEkiIge6pYDhI5OqWprAjT1svX1qloQiTZ9kVo98NUIk4nib8T0o</w:t>
      </w:r>
    </w:p>
    <w:p>
      <w:pPr>
        <w:pStyle w:val="PreformattedText"/>
        <w:bidi w:val="0"/>
        <w:spacing w:before="0" w:after="0"/>
        <w:jc w:val="left"/>
        <w:rPr/>
      </w:pPr>
      <w:r>
        <w:rPr/>
        <w:t>FiGgpHRDhMpyoYFn5/UMTDIUSDQZjtXqG1uIVS78Ck2o7BWStujhnE5WEtOgc04tKADjcGdeLasFZc</w:t>
      </w:r>
    </w:p>
    <w:p>
      <w:pPr>
        <w:pStyle w:val="PreformattedText"/>
        <w:bidi w:val="0"/>
        <w:spacing w:before="0" w:after="0"/>
        <w:jc w:val="left"/>
        <w:rPr/>
      </w:pPr>
      <w:r>
        <w:rPr/>
        <w:t>HdGJ7gmDGJw101G2YsbgEBoLj7f5oLV6oaEjpzK7CYkO0T9jFScvz+D5V4/ii99pxQc+0yT+4emt4i</w:t>
      </w:r>
    </w:p>
    <w:p>
      <w:pPr>
        <w:pStyle w:val="PreformattedText"/>
        <w:bidi w:val="0"/>
        <w:spacing w:before="0" w:after="0"/>
        <w:jc w:val="left"/>
        <w:rPr/>
      </w:pPr>
      <w:r>
        <w:rPr/>
        <w:t>Of2IYPfqqJdnEb3vuBzfjr924W/+NvN+Ftf/GG+K9vex1v+19v4Nu/2y6OXLkiro2Mif5ZJUaVagxO</w:t>
      </w:r>
    </w:p>
    <w:p>
      <w:pPr>
        <w:pStyle w:val="PreformattedText"/>
        <w:bidi w:val="0"/>
        <w:spacing w:before="0" w:after="0"/>
        <w:jc w:val="left"/>
        <w:rPr/>
      </w:pPr>
      <w:r>
        <w:rPr/>
        <w:t>K0X/xAy6hsdF19AYIXACg2NTYnRqBmOKWcyolNBoVTCZtbBY9cLhMAqXyyy8rM9Br0VEAjbEQw4kwk</w:t>
      </w:r>
    </w:p>
    <w:p>
      <w:pPr>
        <w:pStyle w:val="PreformattedText"/>
        <w:bidi w:val="0"/>
        <w:spacing w:before="0" w:after="0"/>
        <w:jc w:val="left"/>
        <w:rPr/>
      </w:pPr>
      <w:r>
        <w:rPr/>
        <w:t>7ClhOZsF2kgjbkQiaClA7LSTWWE0pU/LRD7nFRcI2IknsEZccQYqo++GUIpqleaCeoqV6hnR2AVjEE</w:t>
      </w:r>
    </w:p>
    <w:p>
      <w:pPr>
        <w:pStyle w:val="PreformattedText"/>
        <w:bidi w:val="0"/>
        <w:spacing w:before="0" w:after="0"/>
        <w:jc w:val="left"/>
        <w:rPr/>
      </w:pPr>
      <w:r>
        <w:rPr/>
        <w:t>jWIYqtkBMTtxE+P9nTCMnIJ76ojwKo5B1bNPmMeOYa04hUcrZtytaYVz8gomz57BsQ17yD5zrLN+cZ</w:t>
      </w:r>
    </w:p>
    <w:p>
      <w:pPr>
        <w:pStyle w:val="PreformattedText"/>
        <w:bidi w:val="0"/>
        <w:spacing w:before="0" w:after="0"/>
        <w:jc w:val="left"/>
        <w:rPr/>
      </w:pPr>
      <w:r>
        <w:rPr/>
        <w:t>vbV5O9WIz2o5ftwe+/sA0vfXUrTr3YJo79tg1HqZbnmvHLT20Sh17djYT5qig4LmNm8PD6XISj189h</w:t>
      </w:r>
    </w:p>
    <w:p>
      <w:pPr>
        <w:pStyle w:val="PreformattedText"/>
        <w:bidi w:val="0"/>
        <w:spacing w:before="0" w:after="0"/>
        <w:jc w:val="left"/>
        <w:rPr/>
      </w:pPr>
      <w:r>
        <w:rPr/>
        <w:t>6uZFKHqvQDtwDZ6ZXqRNU8g7eEMeDeohA5biNqymXbid9uJu1o97uQDu5YO4XwzjfimC++Uo7lfWda</w:t>
      </w:r>
    </w:p>
    <w:p>
      <w:pPr>
        <w:pStyle w:val="PreformattedText"/>
        <w:bidi w:val="0"/>
        <w:spacing w:before="0" w:after="0"/>
        <w:jc w:val="left"/>
        <w:rPr/>
      </w:pPr>
      <w:r>
        <w:rPr/>
        <w:t>8Sw51SDGv0opYyIcJZEEV6W2l/GBE2KB5bDFZDAmpFCpNjEUyxQBtI4p4bffBcuQnnjX44SMP27quw</w:t>
      </w:r>
    </w:p>
    <w:p>
      <w:pPr>
        <w:pStyle w:val="PreformattedText"/>
        <w:bidi w:val="0"/>
        <w:spacing w:before="0" w:after="0"/>
        <w:jc w:val="left"/>
        <w:rPr/>
      </w:pPr>
      <w:r>
        <w:rPr/>
        <w:t>Xj8D7fmD0HYehO3GccLXBQQmbyI4fRP+qZtwz/bCJj+lnekW+omrMFAe1TCCZhUCFgM8JgOceh0sWi</w:t>
      </w:r>
    </w:p>
    <w:p>
      <w:pPr>
        <w:pStyle w:val="PreformattedText"/>
        <w:bidi w:val="0"/>
        <w:spacing w:before="0" w:after="0"/>
        <w:jc w:val="left"/>
        <w:rPr/>
      </w:pPr>
      <w:r>
        <w:rPr/>
        <w:t>2Mai10c1qolZRCA+WMCrNTc5iZUkIxqcTctAqaWTUhUwObStvodvcaCZtmM8L0FKNORyNCcT7gRTkS</w:t>
      </w:r>
    </w:p>
    <w:p>
      <w:pPr>
        <w:pStyle w:val="PreformattedText"/>
        <w:bidi w:val="0"/>
        <w:spacing w:before="0" w:after="0"/>
        <w:jc w:val="left"/>
        <w:rPr/>
      </w:pPr>
      <w:r>
        <w:rPr/>
        <w:t>IDCGsZiKkrjjNHgJrORSvOcMbtGY3a8V8eZiFQ9pMKXuL9Zwq1rESkHCJuEqFiVMRVBiRSrTmynTyy</w:t>
      </w:r>
    </w:p>
    <w:p>
      <w:pPr>
        <w:pStyle w:val="PreformattedText"/>
        <w:bidi w:val="0"/>
        <w:spacing w:before="0" w:after="0"/>
        <w:jc w:val="left"/>
        <w:rPr/>
      </w:pPr>
      <w:r>
        <w:rPr/>
        <w:t>nQAyqEIgQrCSZsNKJh7hfifrKrn41NnedaXcGjW6t4tLZKb3alEXj0wdICvdwK5nMpkWIep+1e5AhL</w:t>
      </w:r>
    </w:p>
    <w:p>
      <w:pPr>
        <w:pStyle w:val="PreformattedText"/>
        <w:bidi w:val="0"/>
        <w:spacing w:before="0" w:after="0"/>
        <w:jc w:val="left"/>
        <w:rPr/>
      </w:pPr>
      <w:r>
        <w:rPr/>
        <w:t>JS+v0+NDhXA4T3hbYOVfkj2MbIzy8SjURh89Og88BgdcChZwpR23WNDvhJj6HVi0O1G3uVC0ehA3e+</w:t>
      </w:r>
    </w:p>
    <w:p>
      <w:pPr>
        <w:pStyle w:val="PreformattedText"/>
        <w:bidi w:val="0"/>
        <w:spacing w:before="0" w:after="0"/>
        <w:jc w:val="left"/>
        <w:rPr/>
      </w:pPr>
      <w:r>
        <w:rPr/>
        <w:t>kR+DCn9UGh8bHCeDBBD3GMUhIc7CYXny896JibXrQXpagPxYgf2TCvJxJHmgalRCCVwWJX60Ua4BKW</w:t>
      </w:r>
    </w:p>
    <w:p>
      <w:pPr>
        <w:pStyle w:val="PreformattedText"/>
        <w:bidi w:val="0"/>
        <w:spacing w:before="0" w:after="0"/>
        <w:jc w:val="left"/>
        <w:rPr/>
      </w:pPr>
      <w:r>
        <w:rPr/>
        <w:t>6ImXC2woeD0p3qvb7YfB4ofO7GtIb/YLkzUIiz1EmApCbwnA4gzDQ6jyy17KcBqRaAaxKEEkzlTOMp</w:t>
      </w:r>
    </w:p>
    <w:p>
      <w:pPr>
        <w:pStyle w:val="PreformattedText"/>
        <w:bidi w:val="0"/>
        <w:spacing w:before="0" w:after="0"/>
        <w:jc w:val="left"/>
        <w:rPr/>
      </w:pPr>
      <w:r>
        <w:rPr/>
        <w:t>DI0nBl4BzWQL35AMZ+vlEM/L4VZ3+7G9t+uh9/fG4ntv9yO04TiE79pgWnuO3cpnZ6I7twee8hHNrb</w:t>
      </w:r>
    </w:p>
    <w:p>
      <w:pPr>
        <w:pStyle w:val="PreformattedText"/>
        <w:bidi w:val="0"/>
        <w:spacing w:before="0" w:after="0"/>
        <w:jc w:val="left"/>
        <w:rPr/>
      </w:pPr>
      <w:r>
        <w:rPr/>
        <w:t>iQ1bj2PTK7ux+/V2IV/9HXiB+9ODuXZgL0ZP7sf02YMYPnYAJ17bgZMvtOPw77Zj1+/asO31/dh7pB</w:t>
      </w:r>
    </w:p>
    <w:p>
      <w:pPr>
        <w:pStyle w:val="PreformattedText"/>
        <w:bidi w:val="0"/>
        <w:spacing w:before="0" w:after="0"/>
        <w:jc w:val="left"/>
        <w:rPr/>
      </w:pPr>
      <w:r>
        <w:rPr/>
        <w:t>+Xu2YxMGwgVFnE1KwLIzPuRr5pDAEqBCONv90RQ8AbR9ifpNeaJuRk6PHmaHxpmBMFxFMFglUBGQJA</w:t>
      </w:r>
    </w:p>
    <w:p>
      <w:pPr>
        <w:pStyle w:val="PreformattedText"/>
        <w:bidi w:val="0"/>
        <w:spacing w:before="0" w:after="0"/>
        <w:jc w:val="left"/>
        <w:rPr/>
      </w:pPr>
      <w:r>
        <w:rPr/>
        <w:t>JifH+BSQZf6l03FkWOaydHayqQiXmb9J1i2qkAuhWuazLntRKzkQjRngD0/DGyJgBQeZDhAE+tbHX4</w:t>
      </w:r>
    </w:p>
    <w:p>
      <w:pPr>
        <w:pStyle w:val="PreformattedText"/>
        <w:bidi w:val="0"/>
        <w:spacing w:before="0" w:after="0"/>
        <w:jc w:val="left"/>
        <w:rPr/>
      </w:pPr>
      <w:r>
        <w:rPr/>
        <w:t>UHuG2C/6mmt23k/5p4PJ/9ggd3lyNYXowgkTEiltYhlpnj9UyLQnYGqawawfgc4cOAYEwFh2cKicbY</w:t>
      </w:r>
    </w:p>
    <w:p>
      <w:pPr>
        <w:pStyle w:val="PreformattedText"/>
        <w:bidi w:val="0"/>
        <w:spacing w:before="0" w:after="0"/>
        <w:jc w:val="left"/>
        <w:rPr/>
      </w:pPr>
      <w:r>
        <w:rPr/>
        <w:t>rxF6+hdgHj+OlO48Om/swcT1nUjNHkXBehWzVw7A238Ai7EpvHk7xf9xEfqn8ebdIhv6FB69yXQtgY</w:t>
      </w:r>
    </w:p>
    <w:p>
      <w:pPr>
        <w:pStyle w:val="PreformattedText"/>
        <w:bidi w:val="0"/>
        <w:spacing w:before="0" w:after="0"/>
        <w:jc w:val="left"/>
        <w:rPr/>
      </w:pPr>
      <w:r>
        <w:rPr/>
        <w:t>JtCNqxcfQfOg3/yDlMXDuLY9taWDYvNwa+WhWTSLv0KESciAd9KCdpW2Rg4RQdn0wCJTo8ZRnKhaBV</w:t>
      </w:r>
    </w:p>
    <w:p>
      <w:pPr>
        <w:pStyle w:val="PreformattedText"/>
        <w:bidi w:val="0"/>
        <w:spacing w:before="0" w:after="0"/>
        <w:jc w:val="left"/>
        <w:rPr/>
      </w:pPr>
      <w:r>
        <w:rPr/>
        <w:t>yBeQpwqFEtMyAXI9L1PZIhJ0MmT+ZrMl7lcmYBGqGnD1BLCKJVQKRQIVHYJamapguUpgkD1Y5TKdhQ</w:t>
      </w:r>
    </w:p>
    <w:p>
      <w:pPr>
        <w:pStyle w:val="PreformattedText"/>
        <w:bidi w:val="0"/>
        <w:spacing w:before="0" w:after="0"/>
        <w:jc w:val="left"/>
        <w:rPr/>
      </w:pPr>
      <w:r>
        <w:rPr/>
        <w:t>Lzo0iwzcMdyhKI6VQSJEp8Trfni1jmPo9X5llHFwmsy3h8m/X29hoeSmeIqYQqLnPdOlg9kHZilfZi</w:t>
      </w:r>
    </w:p>
    <w:p>
      <w:pPr>
        <w:pStyle w:val="PreformattedText"/>
        <w:bidi w:val="0"/>
        <w:spacing w:before="0" w:after="0"/>
        <w:jc w:val="left"/>
        <w:rPr/>
      </w:pPr>
      <w:r>
        <w:rPr/>
        <w:t>qUSnrMDjcnhzIYUH9XhjMPpaKSJWaU9XclE6tTFUWV/Sbg98RgttlAVBq532yYl8mPUuGkCOTnExFk</w:t>
      </w:r>
    </w:p>
    <w:p>
      <w:pPr>
        <w:pStyle w:val="PreformattedText"/>
        <w:bidi w:val="0"/>
        <w:spacing w:before="0" w:after="0"/>
        <w:jc w:val="left"/>
        <w:rPr/>
      </w:pPr>
      <w:r>
        <w:rPr/>
        <w:t>ElGUONZWZB2qZGwGQCoAyaLGFrXg5Yr+LeooSsBV4DAY8O4forwv89zqrxmvDJq8C3luX6t14l/m+4</w:t>
      </w:r>
    </w:p>
    <w:p>
      <w:pPr>
        <w:pStyle w:val="PreformattedText"/>
        <w:bidi w:val="0"/>
        <w:spacing w:before="0" w:after="0"/>
        <w:jc w:val="left"/>
        <w:rPr/>
      </w:pPr>
      <w:r>
        <w:rPr/>
        <w:t>msea/FqYebZcKqyHrmF9L6fSmOl04MYbKnS9ZsaNV6248nI3rr7KOvfH7bjy2nbc3LgdXRvbmbajS0</w:t>
      </w:r>
    </w:p>
    <w:p>
      <w:pPr>
        <w:pStyle w:val="PreformattedText"/>
        <w:bidi w:val="0"/>
        <w:spacing w:before="0" w:after="0"/>
        <w:jc w:val="left"/>
        <w:rPr/>
      </w:pPr>
      <w:r>
        <w:rPr/>
        <w:t>74vGE7zv2xDU+/Zyu2Hx4nXK2/BhzWBpgGMGmgg2ejXWB74qBzEghJSKFNoF3wBxJwsW6ZnRHouI/S</w:t>
      </w:r>
    </w:p>
    <w:p>
      <w:pPr>
        <w:pStyle w:val="PreformattedText"/>
        <w:bidi w:val="0"/>
        <w:spacing w:before="0" w:after="0"/>
        <w:jc w:val="left"/>
        <w:rPr/>
      </w:pPr>
      <w:r>
        <w:rPr/>
        <w:t>zP2NAYzpfBhWe9Cn9ODmtAvXJly4PO7E+WE7zg5ZcWHYhosEq85Gymscs+HGpB09Mw70Kx0Y0roxQX</w:t>
      </w:r>
    </w:p>
    <w:p>
      <w:pPr>
        <w:pStyle w:val="PreformattedText"/>
        <w:bidi w:val="0"/>
        <w:spacing w:before="0" w:after="0"/>
        <w:jc w:val="left"/>
        <w:rPr/>
      </w:pPr>
      <w:r>
        <w:rPr/>
        <w:t>s5bfJJ0ILGEYTJE4ItEBUuOsGeaAI+wlQ0nWO9kY4e7VM83eiFlq/9/rdirHsxOjgRuH20Z0wbou32</w:t>
      </w:r>
    </w:p>
    <w:p>
      <w:pPr>
        <w:pStyle w:val="PreformattedText"/>
        <w:bidi w:val="0"/>
        <w:spacing w:before="0" w:after="0"/>
        <w:jc w:val="left"/>
        <w:rPr/>
      </w:pPr>
      <w:r>
        <w:rPr/>
        <w:t>+UPw+2TooAA8Hj/sdHgNJpeY1jgwprRiYMaKrgkLro+ZcG3UKLomzI2wSr3TVvQr7Biac4pxjQsKgx</w:t>
      </w:r>
    </w:p>
    <w:p>
      <w:pPr>
        <w:pStyle w:val="PreformattedText"/>
        <w:bidi w:val="0"/>
        <w:spacing w:before="0" w:after="0"/>
        <w:jc w:val="left"/>
        <w:rPr/>
      </w:pPr>
      <w:r>
        <w:rPr/>
        <w:t>saaUtlqB4CoZF20yRfbdKWanntCjp5IwoP2nf14Evf2I53fmwLnvp8Mz7+bAs++uUWfOgrzfjAPzfj</w:t>
      </w:r>
    </w:p>
    <w:p>
      <w:pPr>
        <w:pStyle w:val="PreformattedText"/>
        <w:bidi w:val="0"/>
        <w:spacing w:before="0" w:after="0"/>
        <w:jc w:val="left"/>
        <w:rPr/>
      </w:pPr>
      <w:r>
        <w:rPr/>
        <w:t>PR/bhqcIWx/4x214x99txlP/uBW7z15A//QMQc1EYHNAbXZBZXQJFdsAhdGFWYOLcOeSIAeF3ok5rp</w:t>
      </w:r>
    </w:p>
    <w:p>
      <w:pPr>
        <w:pStyle w:val="PreformattedText"/>
        <w:bidi w:val="0"/>
        <w:spacing w:before="0" w:after="0"/>
        <w:jc w:val="left"/>
        <w:rPr/>
      </w:pPr>
      <w:r>
        <w:rPr/>
        <w:t>szubmfB0ablw60lw6yjw6zv/HVt8sbauSDNygB84mYF3K9k3ngcHpgs7thsrihNzmhNdjZbtmg1pIb</w:t>
      </w:r>
    </w:p>
    <w:p>
      <w:pPr>
        <w:pStyle w:val="PreformattedText"/>
        <w:bidi w:val="0"/>
        <w:spacing w:before="0" w:after="0"/>
        <w:jc w:val="left"/>
        <w:rPr/>
      </w:pPr>
      <w:r>
        <w:rPr/>
        <w:t>DFZYzTa42D677TZ4HfZGAPEgl8NOGyIOG0Lyt8OFmMeFBNuoqM8urCYjDOrZxvRiY33X0dV5Hr0XT0</w:t>
      </w:r>
    </w:p>
    <w:p>
      <w:pPr>
        <w:pStyle w:val="PreformattedText"/>
        <w:bidi w:val="0"/>
        <w:spacing w:before="0" w:after="0"/>
        <w:jc w:val="left"/>
        <w:rPr/>
      </w:pPr>
      <w:r>
        <w:rPr/>
        <w:t>E1dB7GyWswT1yHZfIGzFM3hYm/rWQO62QXzEyNhLW5vqswdp+Fe/gUworTiKkvIKq6hMDEedj7Tghd</w:t>
      </w:r>
    </w:p>
    <w:p>
      <w:pPr>
        <w:pStyle w:val="PreformattedText"/>
        <w:bidi w:val="0"/>
        <w:spacing w:before="0" w:after="0"/>
        <w:jc w:val="left"/>
        <w:rPr/>
      </w:pPr>
      <w:r>
        <w:rPr/>
        <w:t>30kMXTi93oOlGO6HemyIkDIOp3q6EW8nZdeJvNeMKilygY3mCj2jWzTgt/Nh3C0SokpxglWMYCXFZf</w:t>
      </w:r>
    </w:p>
    <w:p>
      <w:pPr>
        <w:pStyle w:val="PreformattedText"/>
        <w:bidi w:val="0"/>
        <w:spacing w:before="0" w:after="0"/>
        <w:jc w:val="left"/>
        <w:rPr/>
      </w:pPr>
      <w:r>
        <w:rPr/>
        <w:t>mlSTWFe7UUSTDDBj8n48iwItPbktHWZeyqTA452csQySLkSsKu9ME3rUdoahj2/quYPH8Z42euQdVJ</w:t>
      </w:r>
    </w:p>
    <w:p>
      <w:pPr>
        <w:pStyle w:val="PreformattedText"/>
        <w:bidi w:val="0"/>
        <w:spacing w:before="0" w:after="0"/>
        <w:jc w:val="left"/>
        <w:rPr/>
      </w:pPr>
      <w:r>
        <w:rPr/>
        <w:t>0LvYCdW5E1Ac3w/16QMwXD4My40TcA1chG+iGyH1GIK6cfh0E3DrpxsRrO06GmD1EOFosPE1ks+kht</w:t>
      </w:r>
    </w:p>
    <w:p>
      <w:pPr>
        <w:pStyle w:val="PreformattedText"/>
        <w:bidi w:val="0"/>
        <w:spacing w:before="0" w:after="0"/>
        <w:jc w:val="left"/>
        <w:rPr/>
      </w:pPr>
      <w:r>
        <w:rPr/>
        <w:t>9ugdtqhs1oEBaDESa9AQatHjqVDhqSt1qpIuHOQT2jJu3KdTqCmJ5QRjjj/gGzBWE+IGm84m43MgEf</w:t>
      </w:r>
    </w:p>
    <w:p>
      <w:pPr>
        <w:pStyle w:val="PreformattedText"/>
        <w:bidi w:val="0"/>
        <w:spacing w:before="0" w:after="0"/>
        <w:jc w:val="left"/>
        <w:rPr/>
      </w:pPr>
      <w:r>
        <w:rPr/>
        <w:t>CjRe5WhI1Gm8ljMxrBKuVvPJBmDJV6G3ihkCVpnep4SrhYakp3i7SqgoZGn0CBusaMVIFPlgiJ5ogL</w:t>
      </w:r>
    </w:p>
    <w:p>
      <w:pPr>
        <w:pStyle w:val="PreformattedText"/>
        <w:bidi w:val="0"/>
        <w:spacing w:before="0" w:after="0"/>
        <w:jc w:val="left"/>
        <w:rPr/>
      </w:pPr>
      <w:r>
        <w:rPr/>
        <w:t>9pEAkjhXAU9XSCEBZHnQ1pLRFGJRZGLUVwq9bwYHmp0aX/cEWKy/x9V75yK9HbpiFL+dj4usLIuwhm</w:t>
      </w:r>
    </w:p>
    <w:p>
      <w:pPr>
        <w:pStyle w:val="PreformattedText"/>
        <w:bidi w:val="0"/>
        <w:spacing w:before="0" w:after="0"/>
        <w:jc w:val="left"/>
        <w:rPr/>
      </w:pPr>
      <w:r>
        <w:rPr/>
        <w:t>rKjVCI9N8nz5LL36fKMXqZrLoMBrT4d8sFro3WgIWayUeVaCVb8Hqz43sizQOo0Xc2rCjj7AQk2DYg</w:t>
      </w:r>
    </w:p>
    <w:p>
      <w:pPr>
        <w:pStyle w:val="PreformattedText"/>
        <w:bidi w:val="0"/>
        <w:spacing w:before="0" w:after="0"/>
        <w:jc w:val="left"/>
        <w:rPr/>
      </w:pPr>
      <w:r>
        <w:rPr/>
        <w:t>xCZwrCSE8u4AoiQw+rHPMTqny8fqYR5g3PmeX6ZJAw7YsgGYqhxPtdJHRKsFpdYINVL9CzzaNeyaKY</w:t>
      </w:r>
    </w:p>
    <w:p>
      <w:pPr>
        <w:pStyle w:val="PreformattedText"/>
        <w:bidi w:val="0"/>
        <w:spacing w:before="0" w:after="0"/>
        <w:jc w:val="left"/>
        <w:rPr/>
      </w:pPr>
      <w:r>
        <w:rPr/>
        <w:t>TRESYoiGWNHcQWhoDFU0YBpKp2PFnDFAM62AUWshZIXgcMXg9tA4+Sg/l71RmLQOYZgywD6sgOrAJY</w:t>
      </w:r>
    </w:p>
    <w:p>
      <w:pPr>
        <w:pStyle w:val="PreformattedText"/>
        <w:bidi w:val="0"/>
        <w:spacing w:before="0" w:after="0"/>
        <w:jc w:val="left"/>
        <w:rPr/>
      </w:pPr>
      <w:r>
        <w:rPr/>
        <w:t>z+sUN0b2xDX0cHLhOeTrzUgeH9B2G+dhS2vkMYP7Eb51p34k+/7MDmF3Zj/xs7IT2Pzu0HsYtAtX9b</w:t>
      </w:r>
    </w:p>
    <w:p>
      <w:pPr>
        <w:pStyle w:val="PreformattedText"/>
        <w:bidi w:val="0"/>
        <w:spacing w:before="0" w:after="0"/>
        <w:jc w:val="left"/>
        <w:rPr/>
      </w:pPr>
      <w:r>
        <w:rPr/>
        <w:t>B/Zt2dGY1qP1+Q5s+Xkb/vTVJvzic0145RstaP1eK17/lnw/34azm/eg5+AxnN3diZMnh3CjV4veQR</w:t>
      </w:r>
    </w:p>
    <w:p>
      <w:pPr>
        <w:pStyle w:val="PreformattedText"/>
        <w:bidi w:val="0"/>
        <w:spacing w:before="0" w:after="0"/>
        <w:jc w:val="left"/>
        <w:rPr/>
      </w:pPr>
      <w:r>
        <w:rPr/>
        <w:t>q9USv6xh0YoSHX0igbTV6YZM8gwdEhew1p8MLuGEJsHELBBO+fXi1hMR7PIZWS4wmLyGQoNuIyzWYk</w:t>
      </w:r>
    </w:p>
    <w:p>
      <w:pPr>
        <w:pStyle w:val="PreformattedText"/>
        <w:bidi w:val="0"/>
        <w:spacing w:before="0" w:after="0"/>
        <w:jc w:val="left"/>
        <w:rPr/>
      </w:pPr>
      <w:r>
        <w:rPr/>
        <w:t>YBWQk6CVyyGfy4pSISMWqlks1Zi381mssL7dWc5ijQ2zDG6YSQcRS/gInn7K1xh8G4256VG7afzdSK</w:t>
      </w:r>
    </w:p>
    <w:p>
      <w:pPr>
        <w:pStyle w:val="PreformattedText"/>
        <w:bidi w:val="0"/>
        <w:spacing w:before="0" w:after="0"/>
        <w:jc w:val="left"/>
        <w:rPr/>
      </w:pPr>
      <w:r>
        <w:rPr/>
        <w:t>T4rGRkdDpHKzU5+DmMN1cSbDxrWOD5ElkfZaesSGYtKBYsyBZooNJ2VEs0WEkTn4GK3qYc7K7AjOYK</w:t>
      </w:r>
    </w:p>
    <w:p>
      <w:pPr>
        <w:pStyle w:val="PreformattedText"/>
        <w:bidi w:val="0"/>
        <w:spacing w:before="0" w:after="0"/>
        <w:jc w:val="left"/>
        <w:rPr/>
      </w:pPr>
      <w:r>
        <w:rPr/>
        <w:t>HDOnULTfQD2joyMyhrT+Em2BFw/usbzeT+PxozzPT5ByjiHpoTPTdROhkdPoP3wCbT9pgeXKIZzfeg</w:t>
      </w:r>
    </w:p>
    <w:p>
      <w:pPr>
        <w:pStyle w:val="PreformattedText"/>
        <w:bidi w:val="0"/>
        <w:spacing w:before="0" w:after="0"/>
        <w:jc w:val="left"/>
        <w:rPr/>
      </w:pPr>
      <w:r>
        <w:rPr/>
        <w:t>wnXmhDeOIsBk6dxp4/NiOhPCts6n7oaKcSVgWyfiMiHifKCS+KKZbFeIS2JYZ6iU6EjGlFR0d+2VfI</w:t>
      </w:r>
    </w:p>
    <w:p>
      <w:pPr>
        <w:pStyle w:val="PreformattedText"/>
        <w:bidi w:val="0"/>
        <w:spacing w:before="0" w:after="0"/>
        <w:jc w:val="left"/>
        <w:rPr/>
      </w:pPr>
      <w:r>
        <w:rPr/>
        <w:t>S4gvNpTPl5AjYMk8lYPgpdIyT+XcoAUZKqSCUqHKOlJGmdBV5Pp6kWW2QpWLqKYzrDsst6xrVQltfC</w:t>
      </w:r>
    </w:p>
    <w:p>
      <w:pPr>
        <w:pStyle w:val="PreformattedText"/>
        <w:bidi w:val="0"/>
        <w:spacing w:before="0" w:after="0"/>
        <w:jc w:val="left"/>
        <w:rPr/>
      </w:pPr>
      <w:r>
        <w:rPr/>
        <w:t>7RWE7I19QStBqTQxNcHi0RkFZKrKfSwZonvLwFMKyva4viASFGRoR/uCqjyMtQDHVCWBWP1whXK3k8</w:t>
      </w:r>
    </w:p>
    <w:p>
      <w:pPr>
        <w:pStyle w:val="PreformattedText"/>
        <w:bidi w:val="0"/>
        <w:spacing w:before="0" w:after="0"/>
        <w:jc w:val="left"/>
        <w:rPr/>
      </w:pPr>
      <w:r>
        <w:rPr/>
        <w:t>kDGpqnEs5yK0JcFGzKrlrFssJZ24nWP9THlRYGMRNrFxURlhU5vgNljgt9pon9z0+j1M/cjTMaNjK6</w:t>
      </w:r>
    </w:p>
    <w:p>
      <w:pPr>
        <w:pStyle w:val="PreformattedText"/>
        <w:bidi w:val="0"/>
        <w:spacing w:before="0" w:after="0"/>
        <w:jc w:val="left"/>
        <w:rPr/>
      </w:pPr>
      <w:r>
        <w:rPr/>
        <w:t>oJ2pQMz0e7tEpbvFrOYa0q7XOBtqPxulDIcVj36ajJ65SvDRtx6qi3IOr/LrntLq+/ESRY9lrJeHYN</w:t>
      </w:r>
    </w:p>
    <w:p>
      <w:pPr>
        <w:pStyle w:val="PreformattedText"/>
        <w:bidi w:val="0"/>
        <w:spacing w:before="0" w:after="0"/>
        <w:jc w:val="left"/>
        <w:rPr/>
      </w:pPr>
      <w:r>
        <w:rPr/>
        <w:t>uCKMMq/k0JA67UwlnWzETvRoQujfbULXLgt2v6bDr547iCMvtmF45w70NHXgEmHqxG/bcEiOifxxCw</w:t>
      </w:r>
    </w:p>
    <w:p>
      <w:pPr>
        <w:pStyle w:val="PreformattedText"/>
        <w:bidi w:val="0"/>
        <w:spacing w:before="0" w:after="0"/>
        <w:jc w:val="left"/>
        <w:rPr/>
      </w:pPr>
      <w:r>
        <w:rPr/>
        <w:t>7/jOmv2/DTLzbjC5/fi4uDOgKSp6FR2iuZStiZ1LvZqNMZs8mZKggRrgjMT2QgUEjAULHOzRq93NfL</w:t>
      </w:r>
    </w:p>
    <w:p>
      <w:pPr>
        <w:pStyle w:val="PreformattedText"/>
        <w:bidi w:val="0"/>
        <w:spacing w:before="0" w:after="0"/>
        <w:jc w:val="left"/>
        <w:rPr/>
      </w:pPr>
      <w:r>
        <w:rPr/>
        <w:t>Y70YUrkxMOdGn8KJnlkHuglQEqRuTNlwfVKClRmXRo2ELAMujxpwddyIm1NmDKgcGNU6+b9OQhb/1+</w:t>
      </w:r>
    </w:p>
    <w:p>
      <w:pPr>
        <w:pStyle w:val="PreformattedText"/>
        <w:bidi w:val="0"/>
        <w:spacing w:before="0" w:after="0"/>
        <w:jc w:val="left"/>
        <w:rPr/>
      </w:pPr>
      <w:r>
        <w:rPr/>
        <w:t>KF3umDyUvHj2Bko81zyDFGsQSdEDqBEdqoUJQiMNC2NxQiUMnwC5Q7sC4n7bSDQGV10UbYPI1hAyqC</w:t>
      </w:r>
    </w:p>
    <w:p>
      <w:pPr>
        <w:pStyle w:val="PreformattedText"/>
        <w:bidi w:val="0"/>
        <w:spacing w:before="0" w:after="0"/>
        <w:jc w:val="left"/>
        <w:rPr/>
      </w:pPr>
      <w:r>
        <w:rPr/>
        <w:t>xJzRSUBxQGe0QW+0EohM6J9iHvJ6rsvrGtE3JJdvjBnRPWkk+Jjo6BjZrpmY51Y6dvbGrBwSdmZ43Z</w:t>
      </w:r>
    </w:p>
    <w:p>
      <w:pPr>
        <w:pStyle w:val="PreformattedText"/>
        <w:bidi w:val="0"/>
        <w:spacing w:before="0" w:after="0"/>
        <w:jc w:val="left"/>
        <w:rPr/>
      </w:pPr>
      <w:r>
        <w:rPr/>
        <w:t>NaByY0ToyrnRietqG19Rqe+Uob/vajW/E3H9mGT3+xBZ/+51Z8iqD1qc+04D3v3oJ3v4fw9f6tjfFz</w:t>
      </w:r>
    </w:p>
    <w:p>
      <w:pPr>
        <w:pStyle w:val="PreformattedText"/>
        <w:bidi w:val="0"/>
        <w:spacing w:before="0" w:after="0"/>
        <w:jc w:val="left"/>
        <w:rPr/>
      </w:pPr>
      <w:r>
        <w:rPr/>
        <w:t>z3y1DRcGejGu0fI6bQQmFww2Qo/FRZtNe21wYpbXrNDLINY2trtMTTbk4i7WHQ/h1wU/ISdE6S0OQp</w:t>
      </w:r>
    </w:p>
    <w:p>
      <w:pPr>
        <w:pStyle w:val="PreformattedText"/>
        <w:bidi w:val="0"/>
        <w:spacing w:before="0" w:after="0"/>
        <w:jc w:val="left"/>
        <w:rPr/>
      </w:pPr>
      <w:r>
        <w:rPr/>
        <w:t>YDQZ8TBrOT9t0Fs81Nh9qzLuaFiefVmQhxPM+sxo5JtZWgacYw73Fk1oRR3uco80VqfM6CadlzR81q</w:t>
      </w:r>
    </w:p>
    <w:p>
      <w:pPr>
        <w:pStyle w:val="PreformattedText"/>
        <w:bidi w:val="0"/>
        <w:spacing w:before="0" w:after="0"/>
        <w:jc w:val="left"/>
        <w:rPr/>
      </w:pPr>
      <w:r>
        <w:rPr/>
        <w:t>bFDq7JgjiM0RyFRGR0ONIRkS1HherckOhdqI0UkluvtGcfFyNw4fPYOOHYewZcMO/OkPTXj+503i37</w:t>
      </w:r>
    </w:p>
    <w:p>
      <w:pPr>
        <w:pStyle w:val="PreformattedText"/>
        <w:bidi w:val="0"/>
        <w:spacing w:before="0" w:after="0"/>
        <w:jc w:val="left"/>
        <w:rPr/>
      </w:pPr>
      <w:r>
        <w:rPr/>
        <w:t>6xDd/7bDN+9OkWfJ958t1/asa3P7wN33xqK779wa348Sea8HXmz2f+ZjM+8pcb8cm/3Ygvv38z/vkD</w:t>
      </w:r>
    </w:p>
    <w:p>
      <w:pPr>
        <w:pStyle w:val="PreformattedText"/>
        <w:bidi w:val="0"/>
        <w:spacing w:before="0" w:after="0"/>
        <w:jc w:val="left"/>
        <w:rPr/>
      </w:pPr>
      <w:r>
        <w:rPr/>
        <w:t>m9cBK8YHkSAJps12pNmw5txelIIBUWUFrcXXG/zFHAGikMYqK6mcxf0OG8c7NO53WVHvEqLu1vI0pO</w:t>
      </w:r>
    </w:p>
    <w:p>
      <w:pPr>
        <w:pStyle w:val="PreformattedText"/>
        <w:bidi w:val="0"/>
        <w:spacing w:before="0" w:after="0"/>
        <w:jc w:val="left"/>
        <w:rPr/>
      </w:pPr>
      <w:r>
        <w:rPr/>
        <w:t>u6/Wete0vL9GjkxMTl0jJyhVUkcyssgIuk0zqs9irM+hw8ShbMKTsmbozi8vmbOH/2Ms6dPouL50+J</w:t>
      </w:r>
    </w:p>
    <w:p>
      <w:pPr>
        <w:pStyle w:val="PreformattedText"/>
        <w:bidi w:val="0"/>
        <w:spacing w:before="0" w:after="0"/>
        <w:jc w:val="left"/>
        <w:rPr/>
      </w:pPr>
      <w:r>
        <w:rPr/>
        <w:t>a1dOY+D6BUz2XIZ68AYs00Pw6ZX02nSkVCMbKxN8DpMI8mGFPKRVtw1+pxXeBlzZ4HF44LKTmvnAbF</w:t>
      </w:r>
    </w:p>
    <w:p>
      <w:pPr>
        <w:pStyle w:val="PreformattedText"/>
        <w:bidi w:val="0"/>
        <w:spacing w:before="0" w:after="0"/>
        <w:jc w:val="left"/>
        <w:rPr/>
      </w:pPr>
      <w:r>
        <w:rPr/>
        <w:t>Y3RYq2eNjYuWEkXRtZKAx6h5BBLC0s2A4+AB/3D5Gyo6TsKCk64Q025t7LsmLkWVGKkQgNFw26HFNG</w:t>
      </w:r>
    </w:p>
    <w:p>
      <w:pPr>
        <w:pStyle w:val="PreformattedText"/>
        <w:bidi w:val="0"/>
        <w:spacing w:before="0" w:after="0"/>
        <w:jc w:val="left"/>
        <w:rPr/>
      </w:pPr>
      <w:r>
        <w:rPr/>
        <w:t>eFkiQC4TXmTwzzUamDv0dO/VabQWaLCou1xeKRUbrxQryTRykSSSAXoz9LKC1pCI2SKI2aME2xhyrr</w:t>
      </w:r>
    </w:p>
    <w:p>
      <w:pPr>
        <w:pStyle w:val="PreformattedText"/>
        <w:bidi w:val="0"/>
        <w:spacing w:before="0" w:after="0"/>
        <w:jc w:val="left"/>
        <w:rPr/>
      </w:pPr>
      <w:r>
        <w:rPr/>
        <w:t>jIulIi40oh6yaIEShKQRmAsyBWKjXma73Rm3Vnfp5GnV51udTwnuezSVFJhUU1HSZsBUUlHUU1Kwf/</w:t>
      </w:r>
    </w:p>
    <w:p>
      <w:pPr>
        <w:pStyle w:val="PreformattedText"/>
        <w:bidi w:val="0"/>
        <w:spacing w:before="0" w:after="0"/>
        <w:jc w:val="left"/>
        <w:rPr/>
      </w:pPr>
      <w:r>
        <w:rPr/>
        <w:t>EnB5XfNy3FU+L/JsKJIEPC+9GYspxHwIsgAHMKENYkJND1Hlx5jaD4XOz7wKihQNRykWakRmLkXCoh</w:t>
      </w:r>
    </w:p>
    <w:p>
      <w:pPr>
        <w:pStyle w:val="PreformattedText"/>
        <w:bidi w:val="0"/>
        <w:spacing w:before="0" w:after="0"/>
        <w:jc w:val="left"/>
        <w:rPr/>
      </w:pPr>
      <w:r>
        <w:rPr/>
        <w:t>QJiUoiRMikp0zgjLr8IkBvLuoOIUVjUmZ5qcoAj/m0KObTSPN+q7y+ZQLWCrVMwJqnkS9zW5RGKBGh</w:t>
      </w:r>
    </w:p>
    <w:p>
      <w:pPr>
        <w:pStyle w:val="PreformattedText"/>
        <w:bidi w:val="0"/>
        <w:spacing w:before="0" w:after="0"/>
        <w:jc w:val="left"/>
        <w:rPr/>
      </w:pPr>
      <w:r>
        <w:rPr/>
        <w:t>J8c8NtG7URg8GJkyi4FBFSamjELJ3w3gktHmdTSSsy709mjQdWkM+3ZfFa88fxAbvtYiXn22CZu/tg</w:t>
      </w:r>
    </w:p>
    <w:p>
      <w:pPr>
        <w:pStyle w:val="PreformattedText"/>
        <w:bidi w:val="0"/>
        <w:spacing w:before="0" w:after="0"/>
        <w:jc w:val="left"/>
        <w:rPr/>
      </w:pPr>
      <w:r>
        <w:rPr/>
        <w:t>3bf7Ide1/bLUbPHIL64iFor+wXmmuHcHXXXrz6vRa0/7YDe1/Zgc5dRzBx4SSu7d2ProP7cahpH45u</w:t>
      </w:r>
    </w:p>
    <w:p>
      <w:pPr>
        <w:pStyle w:val="PreformattedText"/>
        <w:bidi w:val="0"/>
        <w:spacing w:before="0" w:after="0"/>
        <w:jc w:val="left"/>
        <w:rPr/>
      </w:pPr>
      <w:r>
        <w:rPr/>
        <w:t>2Uuj347Oln2YvHQKXs1N5MKTyCfUyCQMyCQNyKdNbHitlE1UCk6CSAjLC3GsLqdwe4WOxQoBe5mNfD</w:t>
      </w:r>
    </w:p>
    <w:p>
      <w:pPr>
        <w:pStyle w:val="PreformattedText"/>
        <w:bidi w:val="0"/>
        <w:spacing w:before="0" w:after="0"/>
        <w:jc w:val="left"/>
        <w:rPr/>
      </w:pPr>
      <w:r>
        <w:rPr/>
        <w:t>2FdCokAn4aX6Nb2GngvfQofTT4fglXBMNwICbC4QQi0RTBqtH7JlJyvk823Cn5+orKEQZKfHZ11qOl</w:t>
      </w:r>
    </w:p>
    <w:p>
      <w:pPr>
        <w:pStyle w:val="PreformattedText"/>
        <w:bidi w:val="0"/>
        <w:spacing w:before="0" w:after="0"/>
        <w:jc w:val="left"/>
        <w:rPr/>
      </w:pPr>
      <w:r>
        <w:rPr/>
        <w:t>ugwbwDycL2G5RlivlMQqof0Wl28TXGXgzbur63lc4zGFnASyHCFKKkuwyDLNiKIM0ssyW2U9lr2It5</w:t>
      </w:r>
    </w:p>
    <w:p>
      <w:pPr>
        <w:pStyle w:val="PreformattedText"/>
        <w:bidi w:val="0"/>
        <w:spacing w:before="0" w:after="0"/>
        <w:jc w:val="left"/>
        <w:rPr/>
      </w:pPr>
      <w:r>
        <w:rPr/>
        <w:t>fy4u5yjqCWEbeWS7h7a57/yevPhZHK+UQmH0A6z4aa0FafT7AOR7G2SOdphddVj6KQsePBnTKEuItH</w:t>
      </w:r>
    </w:p>
    <w:p>
      <w:pPr>
        <w:pStyle w:val="PreformattedText"/>
        <w:bidi w:val="0"/>
        <w:spacing w:before="0" w:after="0"/>
        <w:jc w:val="left"/>
        <w:rPr/>
      </w:pPr>
      <w:r>
        <w:rPr/>
        <w:t>b1YbvVFCLLNRZz75J5BO0MGZ7UFkplOc23cExze1wtV7DOMXzuLCpu0Ij5/E4IFTOPSbNnj7juLC1p</w:t>
      </w:r>
    </w:p>
    <w:p>
      <w:pPr>
        <w:pStyle w:val="PreformattedText"/>
        <w:bidi w:val="0"/>
        <w:spacing w:before="0" w:after="0"/>
        <w:jc w:val="left"/>
        <w:rPr/>
      </w:pPr>
      <w:r>
        <w:rPr/>
        <w:t>PofL0dScUZDB8/haMvtcI7ew4+9Q2YRm4iZZsRaxWvWJ73s/H20XCHkaUjkkvKa0mgRGgvE7BkGIUy</w:t>
      </w:r>
    </w:p>
    <w:p>
      <w:pPr>
        <w:pStyle w:val="PreformattedText"/>
        <w:bidi w:val="0"/>
        <w:spacing w:before="0" w:after="0"/>
        <w:jc w:val="left"/>
        <w:rPr/>
      </w:pPr>
      <w:r>
        <w:rPr/>
        <w:t>77PEeil7s9Z7sghY8su/zBPAogpcLjZ6CAm2qSxSCT6LWAYJKpPgObiukGBZDREUnEGW1ySi4YSQYO</w:t>
      </w:r>
    </w:p>
    <w:p>
      <w:pPr>
        <w:pStyle w:val="PreformattedText"/>
        <w:bidi w:val="0"/>
        <w:spacing w:before="0" w:after="0"/>
        <w:jc w:val="left"/>
        <w:rPr/>
      </w:pPr>
      <w:r>
        <w:rPr/>
        <w:t>xyR+WrbLjo1CwXI1itRqmYqGbobFWyYo3QdbuWF3f4fGSogwdLBfGQAPZoNY/HVCP+FGH2FqHwXk06</w:t>
      </w:r>
    </w:p>
    <w:p>
      <w:pPr>
        <w:pStyle w:val="PreformattedText"/>
        <w:bidi w:val="0"/>
        <w:spacing w:before="0" w:after="0"/>
        <w:jc w:val="left"/>
        <w:rPr/>
      </w:pPr>
      <w:r>
        <w:rPr/>
        <w:t>autQJWeJqMcddGhNuJXS4W5GhfuZOdzOaFEP6BDXqGGbmBazw5OYG58WxhklbHMaePRysLsJCZcDGT</w:t>
      </w:r>
    </w:p>
    <w:p>
      <w:pPr>
        <w:pStyle w:val="PreformattedText"/>
        <w:bidi w:val="0"/>
        <w:spacing w:before="0" w:after="0"/>
        <w:jc w:val="left"/>
        <w:rPr/>
      </w:pPr>
      <w:r>
        <w:rPr/>
        <w:t>Zi+aBTlCNe2vFAY2jHUpbKx2nLE1gjjN5e78kSErTuLdFmrdTkl4Trg94JXPckbFEyKLCEqT+L0Hh7</w:t>
      </w:r>
    </w:p>
    <w:p>
      <w:pPr>
        <w:pStyle w:val="PreformattedText"/>
        <w:bidi w:val="0"/>
        <w:spacing w:before="0" w:after="0"/>
        <w:jc w:val="left"/>
        <w:rPr/>
      </w:pPr>
      <w:r>
        <w:rPr/>
        <w:t>cZ7HVsXt+QqBjY4T7Z4MxiynGZvnM6jSNpYIV3mCbyGVhHk8hLYXtfjwl67gXe/fKj7+/i04+sc20b</w:t>
      </w:r>
    </w:p>
    <w:p>
      <w:pPr>
        <w:pStyle w:val="PreformattedText"/>
        <w:bidi w:val="0"/>
        <w:spacing w:before="0" w:after="0"/>
        <w:jc w:val="left"/>
        <w:rPr/>
      </w:pPr>
      <w:r>
        <w:rPr/>
        <w:t>+jQ/S1d4gBarB9BwZaOtCzuQMX/rAd33p6C/72L17HltZuTJkaQCVmaBNmjB5Ck7vRW0IJpdkLFZ1F</w:t>
      </w:r>
    </w:p>
    <w:p>
      <w:pPr>
        <w:pStyle w:val="PreformattedText"/>
        <w:bidi w:val="0"/>
        <w:spacing w:before="0" w:after="0"/>
        <w:jc w:val="left"/>
        <w:rPr/>
      </w:pPr>
      <w:r>
        <w:rPr/>
        <w:t>tdX/RHLZhzmuV/K4WR4zTSAb1boxolnXsNqNwTkn+uYc6FHYCVs29MgeoikLgctE2CLIML05aRI9Mx</w:t>
      </w:r>
    </w:p>
    <w:p>
      <w:pPr>
        <w:pStyle w:val="PreformattedText"/>
        <w:bidi w:val="0"/>
        <w:spacing w:before="0" w:after="0"/>
        <w:jc w:val="left"/>
        <w:rPr/>
      </w:pPr>
      <w:r>
        <w:rPr/>
        <w:t>YCmZVgZhHDaquYkL0zbDs0BAKtgw024cjg8gqL1w9HkPYsGIWT7YVDwhMBzOHjeh+dK7mdsnt8sLkp</w:t>
      </w:r>
    </w:p>
    <w:p>
      <w:pPr>
        <w:pStyle w:val="PreformattedText"/>
        <w:bidi w:val="0"/>
        <w:spacing w:before="0" w:after="0"/>
        <w:jc w:val="left"/>
        <w:rPr/>
      </w:pPr>
      <w:r>
        <w:rPr/>
        <w:t>tjESrCxOj7A4JWBJULEKFYFKQTiY0drElMYqpufMGJ2VAGVE75Re9NKh7J7UiV46oL2EDbl+kNspIU</w:t>
      </w:r>
    </w:p>
    <w:p>
      <w:pPr>
        <w:pStyle w:val="PreformattedText"/>
        <w:bidi w:val="0"/>
        <w:spacing w:before="0" w:after="0"/>
        <w:jc w:val="left"/>
        <w:rPr/>
      </w:pPr>
      <w:r>
        <w:rPr/>
        <w:t>FslBAyrrIICVezEnooJa9XIZeZqtj+DQ7o8IffH8FHP9eCd3ysSbzzY834x2db8Yln2/BJ6mMfb8EH</w:t>
      </w:r>
    </w:p>
    <w:p>
      <w:pPr>
        <w:pStyle w:val="PreformattedText"/>
        <w:bidi w:val="0"/>
        <w:spacing w:before="0" w:after="0"/>
        <w:jc w:val="left"/>
        <w:rPr/>
      </w:pPr>
      <w:r>
        <w:rPr/>
        <w:t>CA4fIkz8/d/zObxrM37w8n7mpxZWtwsOtxt2pnamVqeL1++Cye5sgJPO7ICcScRIuLLK+F1M4xEHnX</w:t>
      </w:r>
    </w:p>
    <w:p>
      <w:pPr>
        <w:pStyle w:val="PreformattedText"/>
        <w:bidi w:val="0"/>
        <w:spacing w:before="0" w:after="0"/>
        <w:jc w:val="left"/>
        <w:rPr/>
      </w:pPr>
      <w:r>
        <w:rPr/>
        <w:t>8H0gQyn9Uh7EzlvlIGixNmsodFxvsiXBkJW3qu0xCslHorpjUWTKjMhKsnUEWN8H6lxnm/E9SYgrBE</w:t>
      </w:r>
    </w:p>
    <w:p>
      <w:pPr>
        <w:pStyle w:val="PreformattedText"/>
        <w:bidi w:val="0"/>
        <w:spacing w:before="0" w:after="0"/>
        <w:jc w:val="left"/>
        <w:rPr/>
      </w:pPr>
      <w:r>
        <w:rPr/>
        <w:t>jXPb8IxejCoMmFKbMTlnFDMaM8HP2jiXhuCnI+s0xGtT0TmZVhsInEpc6x4SJ87fwK6DZ9HUehAvv9</w:t>
      </w:r>
    </w:p>
    <w:p>
      <w:pPr>
        <w:pStyle w:val="PreformattedText"/>
        <w:bidi w:val="0"/>
        <w:spacing w:before="0" w:after="0"/>
        <w:jc w:val="left"/>
        <w:rPr/>
      </w:pPr>
      <w:r>
        <w:rPr/>
        <w:t>YmfvvTN/D1r7yEZz7wIp7+Xy8TrjbhU3/zBp5550Z848Nb8NG/2oAvvFeu2yi+9sHNePY9m8TXn9qM</w:t>
      </w:r>
    </w:p>
    <w:p>
      <w:pPr>
        <w:pStyle w:val="PreformattedText"/>
        <w:bidi w:val="0"/>
        <w:spacing w:before="0" w:after="0"/>
        <w:jc w:val="left"/>
        <w:rPr/>
      </w:pPr>
      <w:r>
        <w:rPr/>
        <w:t>b/zjE8ByKswEHEIKLyLIP49YHYg5nSLpoSfklz0TQdSkFyRBiwZsJScNQQK3CkncYSWVul3O4HaFIn</w:t>
      </w:r>
    </w:p>
    <w:p>
      <w:pPr>
        <w:pStyle w:val="PreformattedText"/>
        <w:bidi w:val="0"/>
        <w:spacing w:before="0" w:after="0"/>
        <w:jc w:val="left"/>
        <w:rPr/>
      </w:pPr>
      <w:r>
        <w:rPr/>
        <w:t>TdYrpGAJOe0nK5EfWcDX2ZhkzGklqlsbuDUvoOK94tZMMryHkXkfEuIe2rI62jZz00BBuhauz8MQxf</w:t>
      </w:r>
    </w:p>
    <w:p>
      <w:pPr>
        <w:pStyle w:val="PreformattedText"/>
        <w:bidi w:val="0"/>
        <w:spacing w:before="0" w:after="0"/>
        <w:jc w:val="left"/>
        <w:rPr/>
      </w:pPr>
      <w:r>
        <w:rPr/>
        <w:t>PYWZ/mtibrwHmok+GKYHYVOOwW9UIWQ3Iuq1I+6nR+5ziVjQC6mQ1wm/S3YXym5De2OqGIfNJeyEKw</w:t>
      </w:r>
    </w:p>
    <w:p>
      <w:pPr>
        <w:pStyle w:val="PreformattedText"/>
        <w:bidi w:val="0"/>
        <w:spacing w:before="0" w:after="0"/>
        <w:jc w:val="left"/>
        <w:rPr/>
      </w:pPr>
      <w:r>
        <w:rPr/>
        <w:t>lQJoOMCC7FAsEKKsFK/jZzm41k62JD73cGCGt+QpYXQVaCICtDxBdAkgCRJRQUYnHCDOElk6anloUc</w:t>
      </w:r>
    </w:p>
    <w:p>
      <w:pPr>
        <w:pStyle w:val="PreformattedText"/>
        <w:bidi w:val="0"/>
        <w:spacing w:before="0" w:after="0"/>
        <w:jc w:val="left"/>
        <w:rPr/>
      </w:pPr>
      <w:r>
        <w:rPr/>
        <w:t>W7VILdFjJmixASiJ24SsOzX52XaFIETPTnaZc58GYEWTSITo6bCh9dHbChO0Ui4CliMiCr6YKAbiok</w:t>
      </w:r>
    </w:p>
    <w:p>
      <w:pPr>
        <w:pStyle w:val="PreformattedText"/>
        <w:bidi w:val="0"/>
        <w:spacing w:before="0" w:after="0"/>
        <w:jc w:val="left"/>
        <w:rPr/>
      </w:pPr>
      <w:r>
        <w:rPr/>
        <w:t>gDXgoTkgi5VRqq+UxWyMH0q5UqDVq1AVey50rC1QJhpZqJinIiKEqJIOTn7Fk+s3wqhQIbETmYXCqV</w:t>
      </w:r>
    </w:p>
    <w:p>
      <w:pPr>
        <w:pStyle w:val="PreformattedText"/>
        <w:bidi w:val="0"/>
        <w:spacing w:before="0" w:after="0"/>
        <w:jc w:val="left"/>
        <w:rPr/>
      </w:pPr>
      <w:r>
        <w:rPr/>
        <w:t>yglfiMbOE8UM4WrWECDZ03uyBuB3B5EOBFEMBlAlPFVplCtxghQlAasQCXN7SIQ99NSsIeZTGAFnCO</w:t>
      </w:r>
    </w:p>
    <w:p>
      <w:pPr>
        <w:pStyle w:val="PreformattedText"/>
        <w:bidi w:val="0"/>
        <w:spacing w:before="0" w:after="0"/>
        <w:jc w:val="left"/>
        <w:rPr/>
      </w:pPr>
      <w:r>
        <w:rPr/>
        <w:t>lwhI02gZH/laKSiSSy6RQb95TIZwlYbJwqNLxLhHDZ27LAsjHPxr1AaA/z/rzeMHSs+P0Telzpm2t8</w:t>
      </w:r>
    </w:p>
    <w:p>
      <w:pPr>
        <w:pStyle w:val="PreformattedText"/>
        <w:bidi w:val="0"/>
        <w:spacing w:before="0" w:after="0"/>
        <w:jc w:val="left"/>
        <w:rPr/>
      </w:pPr>
      <w:r>
        <w:rPr/>
        <w:t>CTSiduGP7d3i7z/Shrf99w34i7dtwP/6H5vw9r/chPe9czN+9s1W7Hp9Bw5t2omLrTvE6U27cGrbXp</w:t>
      </w:r>
    </w:p>
    <w:p>
      <w:pPr>
        <w:pStyle w:val="PreformattedText"/>
        <w:bidi w:val="0"/>
        <w:spacing w:before="0" w:after="0"/>
        <w:jc w:val="left"/>
        <w:rPr/>
      </w:pPr>
      <w:r>
        <w:rPr/>
        <w:t>zfuQ+tL7aL3/xrC/7wr6147Xtt2Pnr7biweSf6tu3EQNNuXNm6Q2z+cSt2yHnMtu3G+LkTsCtuIh2a</w:t>
      </w:r>
    </w:p>
    <w:p>
      <w:pPr>
        <w:pStyle w:val="PreformattedText"/>
        <w:bidi w:val="0"/>
        <w:spacing w:before="0" w:after="0"/>
        <w:jc w:val="left"/>
        <w:rPr/>
      </w:pPr>
      <w:r>
        <w:rPr/>
        <w:t>QjlnRCnv4LVJ2YSEqVLWQmCxY77kZuoShagKueAsFksuQpWEKTYk+RhibMisrLQuqwkWlVEYVDYYNL</w:t>
      </w:r>
    </w:p>
    <w:p>
      <w:pPr>
        <w:pStyle w:val="PreformattedText"/>
        <w:bidi w:val="0"/>
        <w:spacing w:before="0" w:after="0"/>
        <w:jc w:val="left"/>
        <w:rPr/>
      </w:pPr>
      <w:r>
        <w:rPr/>
        <w:t>J8eZlffpbDIDwuOYMAoToQQygUF1HCVSyWXgeseEZk5Qck8gMROdedDPq4kMct6s4iG+rFQgOi7q0R</w:t>
      </w:r>
    </w:p>
    <w:p>
      <w:pPr>
        <w:pStyle w:val="PreformattedText"/>
        <w:bidi w:val="0"/>
        <w:spacing w:before="0" w:after="0"/>
        <w:jc w:val="left"/>
        <w:rPr/>
      </w:pPr>
      <w:r>
        <w:rPr/>
        <w:t>gghSclm+apXj2qr5IuZzEuALrJdsNFkO78gveHMECK6TPTk1+dqGjf39VXk8Ia1eEPNsGCvlMpbZoN</w:t>
      </w:r>
    </w:p>
    <w:p>
      <w:pPr>
        <w:pStyle w:val="PreformattedText"/>
        <w:bidi w:val="0"/>
        <w:spacing w:before="0" w:after="0"/>
        <w:jc w:val="left"/>
        <w:rPr/>
      </w:pPr>
      <w:r>
        <w:rPr/>
        <w:t>65tSDevC+/BqujWMwSpAhTxSTyJT7LclLM1zOEp1uEp9t4/HgV4vFdLq82Ylk9ejONu3fCrONs/AlV</w:t>
      </w:r>
    </w:p>
    <w:p>
      <w:pPr>
        <w:pStyle w:val="PreformattedText"/>
        <w:bidi w:val="0"/>
        <w:spacing w:before="0" w:after="0"/>
        <w:jc w:val="left"/>
        <w:rPr/>
      </w:pPr>
      <w:r>
        <w:rPr/>
        <w:t>E3NyQOlBhNQX0DtwDJeOtSKmuijOnDqCsx0Eqf5jYuTyWZzf2o7I5Bn0HzqDUy+1w3z5KBRnT4mxfb</w:t>
      </w:r>
    </w:p>
    <w:p>
      <w:pPr>
        <w:pStyle w:val="PreformattedText"/>
        <w:bidi w:val="0"/>
        <w:spacing w:before="0" w:after="0"/>
        <w:jc w:val="left"/>
        <w:rPr/>
      </w:pPr>
      <w:r>
        <w:rPr/>
        <w:t>uQ01/AcnwaFc8UIuZ+gmuK+RLlPZmRDmpFPmYXxYQXuZifDTjhX449zKfoSLB8FXMN1bhcJWgV81lR</w:t>
      </w:r>
    </w:p>
    <w:p>
      <w:pPr>
        <w:pStyle w:val="PreformattedText"/>
        <w:bidi w:val="0"/>
        <w:spacing w:before="0" w:after="0"/>
        <w:jc w:val="left"/>
        <w:rPr/>
      </w:pPr>
      <w:r>
        <w:rPr/>
        <w:t>YL7mmR/ZLEEqk2tIQpVcV+I2+Xoxx3Kblq95wnE5uwMC7gDr6Lq8dLbssjGgkXZYPULG+jOwcVezsT</w:t>
      </w:r>
    </w:p>
    <w:p>
      <w:pPr>
        <w:pStyle w:val="PreformattedText"/>
        <w:bidi w:val="0"/>
        <w:spacing w:before="0" w:after="0"/>
        <w:jc w:val="left"/>
        <w:rPr/>
      </w:pPr>
      <w:r>
        <w:rPr/>
        <w:t>UZbCgn7Yj5Cd15D+1DgPYvxjqabPRIPVjM4tFyVjxaksrgzQUCVSWFe6Uk7hWjuJUN4255HazuFR24</w:t>
      </w:r>
    </w:p>
    <w:p>
      <w:pPr>
        <w:pStyle w:val="PreformattedText"/>
        <w:bidi w:val="0"/>
        <w:spacing w:before="0" w:after="0"/>
        <w:jc w:val="left"/>
        <w:rPr/>
      </w:pPr>
      <w:r>
        <w:rPr/>
        <w:t>l7fgzZIGS4kZ5DzjIuuZEiH9BGzTI3DPjcE4MQIV7aRLOYRKRIHFtIG2xoH7SwE8WI2LR/fyMrwD7q</w:t>
      </w:r>
    </w:p>
    <w:p>
      <w:pPr>
        <w:pStyle w:val="PreformattedText"/>
        <w:bidi w:val="0"/>
        <w:spacing w:before="0" w:after="0"/>
        <w:jc w:val="left"/>
        <w:rPr/>
      </w:pPr>
      <w:r>
        <w:rPr/>
        <w:t>/GxK2qX6wQkiW8rRV5TWXabv737SodAgL2PcLfgyU5PdA83lyt400+/3XJAfBU49Xhk9kX3pL84lCW</w:t>
      </w:r>
    </w:p>
    <w:p>
      <w:pPr>
        <w:pStyle w:val="PreformattedText"/>
        <w:bidi w:val="0"/>
        <w:spacing w:before="0" w:after="0"/>
        <w:jc w:val="left"/>
        <w:rPr/>
      </w:pPr>
      <w:r>
        <w:rPr/>
        <w:t>mXpNyHFdqwS1Jdp7aYfms3SwGtN3RVCIhpGho+4ixPTtHhFbfnoZH3yqDe94ahs+/IEtOPan7WJou+</w:t>
      </w:r>
    </w:p>
    <w:p>
      <w:pPr>
        <w:pStyle w:val="PreformattedText"/>
        <w:bidi w:val="0"/>
        <w:spacing w:before="0" w:after="0"/>
        <w:jc w:val="left"/>
        <w:rPr/>
      </w:pPr>
      <w:r>
        <w:rPr/>
        <w:t>zF2oGuLR3o2kq42taB7o0duPjCdnzpHzbhL//P1/H15w6ha4YNqc6JqSe9Metw5W68jnoCWo3fCoKX</w:t>
      </w:r>
    </w:p>
    <w:p>
      <w:pPr>
        <w:pStyle w:val="PreformattedText"/>
        <w:bidi w:val="0"/>
        <w:spacing w:before="0" w:after="0"/>
        <w:jc w:val="left"/>
        <w:rPr/>
      </w:pPr>
      <w:r>
        <w:rPr/>
        <w:t>0uQmRHiheaI5QpZ8bTatd2Fc46QT6cDQnB0DSjv6ZuVrQCshSsKVuaHuaUtDXdPrv3sJWL2zFvSzrR</w:t>
      </w:r>
    </w:p>
    <w:p>
      <w:pPr>
        <w:pStyle w:val="PreformattedText"/>
        <w:bidi w:val="0"/>
        <w:spacing w:before="0" w:after="0"/>
        <w:jc w:val="left"/>
        <w:rPr/>
      </w:pPr>
      <w:r>
        <w:rPr/>
        <w:t>xmQz+htfF/nPwPF9SEIp3TTcAiJBGkXE96qFy0pRKsnA2wooPvodzrsroIEk+AxEjQ0Fnsgmo0+mrC</w:t>
      </w:r>
    </w:p>
    <w:p>
      <w:pPr>
        <w:pStyle w:val="PreformattedText"/>
        <w:bidi w:val="0"/>
        <w:spacing w:before="0" w:after="0"/>
        <w:jc w:val="left"/>
        <w:rPr/>
      </w:pPr>
      <w:r>
        <w:rPr/>
        <w:t>iJKN/gyhYkplFgQGoVKxrVPpZZBRdI9pcWNEjRtjKtE1oSFoadE3pcfgtB7DMvYkIWOEGiOUTcgeHd</w:t>
      </w:r>
    </w:p>
    <w:p>
      <w:pPr>
        <w:pStyle w:val="PreformattedText"/>
        <w:bidi w:val="0"/>
        <w:spacing w:before="0" w:after="0"/>
        <w:jc w:val="left"/>
        <w:rPr/>
      </w:pPr>
      <w:r>
        <w:rPr/>
        <w:t>mj1AAsSqayp0njQNOmS/jWd1vxsS804x0f3CreSZB6irD1wS+14h+/0IqnP9uCT3++Cd/+SjP+4d1b</w:t>
      </w:r>
    </w:p>
    <w:p>
      <w:pPr>
        <w:pStyle w:val="PreformattedText"/>
        <w:bidi w:val="0"/>
        <w:spacing w:before="0" w:after="0"/>
        <w:jc w:val="left"/>
        <w:rPr/>
      </w:pPr>
      <w:r>
        <w:rPr/>
        <w:t>8P6PNqHpSCfBUH7V7IXH54XL54HL64HDw/og74/MYHNJUGKeWBzCZmPdYJ1xWNm28j5t8n65LO/ZwF</w:t>
      </w:r>
    </w:p>
    <w:p>
      <w:pPr>
        <w:pStyle w:val="PreformattedText"/>
        <w:bidi w:val="0"/>
        <w:spacing w:before="0" w:after="0"/>
        <w:jc w:val="left"/>
        <w:rPr/>
      </w:pPr>
      <w:r>
        <w:rPr/>
        <w:t>RKz3s2cB8Jlyb5KpBqABa3yV4mFevWrNZKWJJaB61x3tv4HKFK3iN/TzKdlM+F6yaURiGhalptIjiZ</w:t>
      </w:r>
    </w:p>
    <w:p>
      <w:pPr>
        <w:pStyle w:val="PreformattedText"/>
        <w:bidi w:val="0"/>
        <w:spacing w:before="0" w:after="0"/>
        <w:jc w:val="left"/>
        <w:rPr/>
      </w:pPr>
      <w:r>
        <w:rPr/>
        <w:t>eIyJgGXCLKXUmRtApSXnaI1WoTcR8CiN3oJZ5u/wmAI3ekdx7vJNHDndiZ37j2Hbxlb87rdv4AfffR</w:t>
      </w:r>
    </w:p>
    <w:p>
      <w:pPr>
        <w:pStyle w:val="PreformattedText"/>
        <w:bidi w:val="0"/>
        <w:spacing w:before="0" w:after="0"/>
        <w:jc w:val="left"/>
        <w:rPr/>
      </w:pPr>
      <w:r>
        <w:rPr/>
        <w:t>n/8rnX8MNPb8Wn378Zn3jXRvzgE1vwZYLn1z+0hZC1GV9jmf6nv94ofvCpLfjZl7euA1ZwcBChkSGE</w:t>
      </w:r>
    </w:p>
    <w:p>
      <w:pPr>
        <w:pStyle w:val="PreformattedText"/>
        <w:bidi w:val="0"/>
        <w:spacing w:before="0" w:after="0"/>
        <w:jc w:val="left"/>
        <w:rPr/>
      </w:pPr>
      <w:r>
        <w:rPr/>
        <w:t>WGnDM2MIzU0irFGwQs+JmFmNhE3TGPdQ9JlRCdpQC7OxkSKRyteHC1FXI11K+amAWGRaSzReGbExCh</w:t>
      </w:r>
    </w:p>
    <w:p>
      <w:pPr>
        <w:pStyle w:val="PreformattedText"/>
        <w:bidi w:val="0"/>
        <w:spacing w:before="0" w:after="0"/>
        <w:jc w:val="left"/>
        <w:rPr/>
      </w:pPr>
      <w:r>
        <w:rPr/>
        <w:t>FICA6BOOKejIh7aoiFVpGI3kE8dY+NzKqIhJYRc9UQNiQRHzcj0duPZNdJpHoOi2TvcTgHLgjdyFWh</w:t>
      </w:r>
    </w:p>
    <w:p>
      <w:pPr>
        <w:pStyle w:val="PreformattedText"/>
        <w:bidi w:val="0"/>
        <w:spacing w:before="0" w:after="0"/>
        <w:jc w:val="left"/>
        <w:rPr/>
      </w:pPr>
      <w:r>
        <w:rPr/>
        <w:t>m+whYPXRUxuBz6AUQZsOYZcJYbdFSAUdRhGwm4TXZobLbIDTpIfVoIXNYBA2o0kKRo0eGoVaGDUGmH</w:t>
      </w:r>
    </w:p>
    <w:p>
      <w:pPr>
        <w:pStyle w:val="PreformattedText"/>
        <w:bidi w:val="0"/>
        <w:spacing w:before="0" w:after="0"/>
        <w:jc w:val="left"/>
        <w:rPr/>
      </w:pPr>
      <w:r>
        <w:rPr/>
        <w:t>RGGCi9lqmW25j5Zi5btAaYVWrY1So4uRwiVcf8YQJRlMY8Bjn5dTmREPM0xgvZzPqXksVCQ6slNnqE</w:t>
      </w:r>
    </w:p>
    <w:p>
      <w:pPr>
        <w:pStyle w:val="PreformattedText"/>
        <w:bidi w:val="0"/>
        <w:spacing w:before="0" w:after="0"/>
        <w:jc w:val="left"/>
        <w:rPr/>
      </w:pPr>
      <w:r>
        <w:rPr/>
        <w:t>q7v1Gu7LsQ3U3YX5xm+5baHRg0XoicSRC8XYUNMIsTIWw4SYaATFqISkmMiHYyIXXN8ux1KU+Z8LbB</w:t>
      </w:r>
    </w:p>
    <w:p>
      <w:pPr>
        <w:pStyle w:val="PreformattedText"/>
        <w:bidi w:val="0"/>
        <w:spacing w:before="0" w:after="0"/>
        <w:jc w:val="left"/>
        <w:rPr/>
      </w:pPr>
      <w:r>
        <w:rPr/>
        <w:t>hWZQ+W7L2q14X8OlF2ydelhy4joAdjwmEPCastKMzWkHDLV1CBhEglcpDjRaSnnkukRVaGgYhERZXQ</w:t>
      </w:r>
    </w:p>
    <w:p>
      <w:pPr>
        <w:pStyle w:val="PreformattedText"/>
        <w:bidi w:val="0"/>
        <w:spacing w:before="0" w:after="0"/>
        <w:jc w:val="left"/>
        <w:rPr/>
      </w:pPr>
      <w:r>
        <w:rPr/>
        <w:t>VGVDUI76UIl6mXqFfOVXCPv5vPyIsVHxOQPCwnPZrWEuhxHxhEUiGBbJpBywmaCxCMNoCYiw/IIzym</w:t>
      </w:r>
    </w:p>
    <w:p>
      <w:pPr>
        <w:pStyle w:val="PreformattedText"/>
        <w:bidi w:val="0"/>
        <w:spacing w:before="0" w:after="0"/>
        <w:jc w:val="left"/>
        <w:rPr/>
      </w:pPr>
      <w:r>
        <w:rPr/>
        <w:t>fM68ykEkinkoSFJAEljSQbrKKE0CqNMA2xnCJCNmgp+VUcr0U2ZCHp1RE+FKYgpo1BIeHv+KBOvNZ2</w:t>
      </w:r>
    </w:p>
    <w:p>
      <w:pPr>
        <w:pStyle w:val="PreformattedText"/>
        <w:bidi w:val="0"/>
        <w:spacing w:before="0" w:after="0"/>
        <w:jc w:val="left"/>
        <w:rPr/>
      </w:pPr>
      <w:r>
        <w:rPr/>
        <w:t>Afs37cFrBKJd/74dl2mIT722E3t+vxN7/7QTzb9vx6s/2C62/6wdzT/ZgaObDuH6oSOi78AhjJ86LK</w:t>
      </w:r>
    </w:p>
    <w:p>
      <w:pPr>
        <w:pStyle w:val="PreformattedText"/>
        <w:bidi w:val="0"/>
        <w:spacing w:before="0" w:after="0"/>
        <w:jc w:val="left"/>
        <w:rPr/>
      </w:pPr>
      <w:r>
        <w:rPr/>
        <w:t>7t2YsjL+/Aph+3ic7n23DlVx3oO3JcuOd6kI3OsvF1oFp0ocy0krcTBB0EETfqFZ9YqAXESj1MkIlh</w:t>
      </w:r>
    </w:p>
    <w:p>
      <w:pPr>
        <w:pStyle w:val="PreformattedText"/>
        <w:bidi w:val="0"/>
        <w:spacing w:before="0" w:after="0"/>
        <w:jc w:val="left"/>
        <w:rPr/>
      </w:pPr>
      <w:r>
        <w:rPr/>
        <w:t>bSne2JaLmxELGITDRO+xZxATvd3QjgzDPqeCfkYndDSA6hlpCI1CS2/XxAbBYfawfDI//QRYPuMsPX</w:t>
      </w:r>
    </w:p>
    <w:p>
      <w:pPr>
        <w:pStyle w:val="PreformattedText"/>
        <w:bidi w:val="0"/>
        <w:spacing w:before="0" w:after="0"/>
        <w:jc w:val="left"/>
        <w:rPr/>
      </w:pPr>
      <w:r>
        <w:rPr/>
        <w:t>q/L4p4ICwIp3Q0wgSkCJarUbE8H2MexQlVSf5vQqzWU7i7RAdmMYU1Ak5dRojOMl/TKVFOpsQC8/Au</w:t>
      </w:r>
    </w:p>
    <w:p>
      <w:pPr>
        <w:pStyle w:val="PreformattedText"/>
        <w:bidi w:val="0"/>
        <w:spacing w:before="0" w:after="0"/>
        <w:jc w:val="left"/>
        <w:rPr/>
      </w:pPr>
      <w:r>
        <w:rPr/>
        <w:t>y+D9fBbLBIYKVWQ5KROoZK/har3QgDOpZTldRyUvqiwziws1cecWG8k7y7h9a0nUWZaKpbJYpDPw4B</w:t>
      </w:r>
    </w:p>
    <w:p>
      <w:pPr>
        <w:pStyle w:val="PreformattedText"/>
        <w:bidi w:val="0"/>
        <w:spacing w:before="0" w:after="0"/>
        <w:jc w:val="left"/>
        <w:rPr/>
      </w:pPr>
      <w:r>
        <w:rPr/>
        <w:t>bL2GoFK2x0V1cr4tYaYf5WFXfvVlCXr3YJyfMEh5XFOLfTwZj3oVawwhucg8szzvsaxojyOOaG9yNq</w:t>
      </w:r>
    </w:p>
    <w:p>
      <w:pPr>
        <w:pStyle w:val="PreformattedText"/>
        <w:bidi w:val="0"/>
        <w:spacing w:before="0" w:after="0"/>
        <w:jc w:val="left"/>
        <w:rPr/>
      </w:pPr>
      <w:r>
        <w:rPr/>
        <w:t>OI+B0SO4eX47kvrLovPsYVzZ2w5r3wkxe+08Jo/uhWvoHEqeQXh7T8M1eAGPHxAmV8tYm/fCp1cLxY</w:t>
      </w:r>
    </w:p>
    <w:p>
      <w:pPr>
        <w:pStyle w:val="PreformattedText"/>
        <w:bidi w:val="0"/>
        <w:spacing w:before="0" w:after="0"/>
        <w:jc w:val="left"/>
        <w:rPr/>
      </w:pPr>
      <w:r>
        <w:rPr/>
        <w:t>1hoRseFAFFp/ArL0Ldc0rEjTdF1DQmEg4l0l4965IF+QiBK8ZnGfewfvpQkjaIKsR9dDh8IkeHIcfy</w:t>
      </w:r>
    </w:p>
    <w:p>
      <w:pPr>
        <w:pStyle w:val="PreformattedText"/>
        <w:bidi w:val="0"/>
        <w:spacing w:before="0" w:after="0"/>
        <w:jc w:val="left"/>
        <w:rPr/>
      </w:pPr>
      <w:r>
        <w:rPr/>
        <w:t>no74RZLlXSrD8l5Msh5kIqhlWc8IavmoH3E6biG7AXadGla1Eua5GRgUk9BMjqD/0lnM9t8Uccs4XD</w:t>
      </w:r>
    </w:p>
    <w:p>
      <w:pPr>
        <w:pStyle w:val="PreformattedText"/>
        <w:bidi w:val="0"/>
        <w:spacing w:before="0" w:after="0"/>
        <w:jc w:val="left"/>
        <w:rPr/>
      </w:pPr>
      <w:r>
        <w:rPr/>
        <w:t>PDQjs8BOP4MB2TCQStk3RAZ0QtLKcSsuHxoh+PFkOEqzDu1YLiPmHnNmHnftmPO1kv7mScTG24mzaL</w:t>
      </w:r>
    </w:p>
    <w:p>
      <w:pPr>
        <w:pStyle w:val="PreformattedText"/>
        <w:bidi w:val="0"/>
        <w:spacing w:before="0" w:after="0"/>
        <w:jc w:val="left"/>
        <w:rPr/>
      </w:pPr>
      <w:r>
        <w:rPr/>
        <w:t>NwsGPCqpCFbTWIpOMU8GENddgX34ogiq+kTRr0Q+oEDGp6AzNoOQrl9EzEN0fvR0fGRQSgMhO4TlSk</w:t>
      </w:r>
    </w:p>
    <w:p>
      <w:pPr>
        <w:pStyle w:val="PreformattedText"/>
        <w:bidi w:val="0"/>
        <w:spacing w:before="0" w:after="0"/>
        <w:jc w:val="left"/>
        <w:rPr/>
      </w:pPr>
      <w:r>
        <w:rPr/>
        <w:t>I84HO5vxKmrfA2IuAvZoJYoRNwqxSnM0zHuELHmM9RTnp9X/aq8Xk/5HOWcy6+ubo+7+KDFaZyeXUe</w:t>
      </w:r>
    </w:p>
    <w:p>
      <w:pPr>
        <w:pStyle w:val="PreformattedText"/>
        <w:bidi w:val="0"/>
        <w:spacing w:before="0" w:after="0"/>
        <w:jc w:val="left"/>
        <w:rPr/>
      </w:pPr>
      <w:r>
        <w:rPr/>
        <w:t>DwhcUvelCGH3ue6+7O1aKsu3FYQ4OtQE8eWcjO4exGIqgEWW6wU5/tajgq6rH3s39Is3/u0MXvxOK9</w:t>
      </w:r>
    </w:p>
    <w:p>
      <w:pPr>
        <w:pStyle w:val="PreformattedText"/>
        <w:bidi w:val="0"/>
        <w:spacing w:before="0" w:after="0"/>
        <w:jc w:val="left"/>
        <w:rPr/>
      </w:pPr>
      <w:r>
        <w:rPr/>
        <w:t>74SZvY+NM2XNyyUwzu2ofuHXswsGuXGNqxC/1tO9G/fReuvLEDu37agqbvNTdCe3TdGBHjM3opjM/q</w:t>
      </w:r>
    </w:p>
    <w:p>
      <w:pPr>
        <w:pStyle w:val="PreformattedText"/>
        <w:bidi w:val="0"/>
        <w:spacing w:before="0" w:after="0"/>
        <w:jc w:val="left"/>
        <w:rPr/>
      </w:pPr>
      <w:r>
        <w:rPr/>
        <w:t>MUGYGJ/RYWxah5EpDaVtaFShY+NrwAwbV9mgKrVmyB6gcdnDwWOHp3VigEDSP2VA36QB3RMGdI3rxc</w:t>
      </w:r>
    </w:p>
    <w:p>
      <w:pPr>
        <w:pStyle w:val="PreformattedText"/>
        <w:bidi w:val="0"/>
        <w:spacing w:before="0" w:after="0"/>
        <w:jc w:val="left"/>
        <w:rPr/>
      </w:pPr>
      <w:r>
        <w:rPr/>
        <w:t>0xnbg+qsPVUS2ujWuZqnFVfrE3psbN8XWQ6ZnSikH5v7Lx1lkwZ7YLDSFCR6AwON0ELB88jdeBErD8</w:t>
      </w:r>
    </w:p>
    <w:p>
      <w:pPr>
        <w:pStyle w:val="PreformattedText"/>
        <w:bidi w:val="0"/>
        <w:spacing w:before="0" w:after="0"/>
        <w:jc w:val="left"/>
        <w:rPr/>
      </w:pPr>
      <w:r>
        <w:rPr/>
        <w:t>wh2kY0WH1eXzCref2wI+LsuwBW/BlpvA4iZsOQVF8HAIvYQtswxxIHtcLEKptYhZwpZsp2R7pOS9SZ</w:t>
      </w:r>
    </w:p>
    <w:p>
      <w:pPr>
        <w:pStyle w:val="PreformattedText"/>
        <w:bidi w:val="0"/>
        <w:spacing w:before="0" w:after="0"/>
        <w:jc w:val="left"/>
        <w:rPr/>
      </w:pPr>
      <w:r>
        <w:rPr/>
        <w:t>AaURrEkEIvRggT4xozRlUmMU5NEkJmtBYo9FYxJ1+vEVQ0hBetnTDI31MzRrz86xP4/Keb8NVvt+Aj</w:t>
      </w:r>
    </w:p>
    <w:p>
      <w:pPr>
        <w:pStyle w:val="PreformattedText"/>
        <w:bidi w:val="0"/>
        <w:spacing w:before="0" w:after="0"/>
        <w:jc w:val="left"/>
        <w:rPr/>
      </w:pPr>
      <w:r>
        <w:rPr/>
        <w:t>X27G335sm3jPJ5rw7g9swzvftxX/8JFt+Mw/t+BDH27CO5/air9/92Z88gsdOD8yigAdyVDEj3A0SI</w:t>
      </w:r>
    </w:p>
    <w:p>
      <w:pPr>
        <w:pStyle w:val="PreformattedText"/>
        <w:bidi w:val="0"/>
        <w:spacing w:before="0" w:after="0"/>
        <w:jc w:val="left"/>
        <w:rPr/>
      </w:pPr>
      <w:r>
        <w:rPr/>
        <w:t>UaCkWCIsQ0GAnCH6IzwvbD6fU1oNLPe3UTvMJuDxbpQMxn3Qj63HC5XHA4nPA4HHDaCWFc9vlcsPI6</w:t>
      </w:r>
    </w:p>
    <w:p>
      <w:pPr>
        <w:pStyle w:val="PreformattedText"/>
        <w:bidi w:val="0"/>
        <w:spacing w:before="0" w:after="0"/>
        <w:jc w:val="left"/>
        <w:rPr/>
      </w:pPr>
      <w:r>
        <w:rPr/>
        <w:t>ZY+WnnAlQUhtYD4wr9cBykyoetKDxec5PMv7Z16MKY0N4CJcYZKANaUiWBFKp9QGTKr1Yob5Nivzjn</w:t>
      </w:r>
    </w:p>
    <w:p>
      <w:pPr>
        <w:pStyle w:val="PreformattedText"/>
        <w:bidi w:val="0"/>
        <w:spacing w:before="0" w:after="0"/>
        <w:jc w:val="left"/>
        <w:rPr/>
      </w:pPr>
      <w:r>
        <w:rPr/>
        <w:t>k4pzMJNSGrkerNkFLpJIDpMTapQM/QOK51DeDixWs4feyc2NW2B6++2oTf/up1fP9br+Pn39iCEy+3</w:t>
      </w:r>
    </w:p>
    <w:p>
      <w:pPr>
        <w:pStyle w:val="PreformattedText"/>
        <w:bidi w:val="0"/>
        <w:spacing w:before="0" w:after="0"/>
        <w:jc w:val="left"/>
        <w:rPr/>
      </w:pPr>
      <w:r>
        <w:rPr/>
        <w:t>49jL23H+jXZc3bIDnRs6cPzVHdjL9ujFb7SIXf/ehgtbtq8Pck/1bhfJ7naR7ulAqm+XSAzsQXLkgE</w:t>
      </w:r>
    </w:p>
    <w:p>
      <w:pPr>
        <w:pStyle w:val="PreformattedText"/>
        <w:bidi w:val="0"/>
        <w:spacing w:before="0" w:after="0"/>
        <w:jc w:val="left"/>
        <w:rPr/>
      </w:pPr>
      <w:r>
        <w:rPr/>
        <w:t>hPHhXpmZOioO5EyXhDVO29qDuHsOgZwwIl00X3qKg7hsS8Y1Aseiew4JsSS0EFlsIagpcVlbCLsBBG</w:t>
      </w:r>
    </w:p>
    <w:p>
      <w:pPr>
        <w:pStyle w:val="PreformattedText"/>
        <w:bidi w:val="0"/>
        <w:spacing w:before="0" w:after="0"/>
        <w:jc w:val="left"/>
        <w:rPr/>
      </w:pPr>
      <w:r>
        <w:rPr/>
        <w:t>2p9F0pIVSVUByck8kqMJJLrMSA7YRNpU5LakSKvcSPYNIHKzE7GeE9QBEe0/IWJj50Vo6rIIKbtEUD</w:t>
      </w:r>
    </w:p>
    <w:p>
      <w:pPr>
        <w:pStyle w:val="PreformattedText"/>
        <w:bidi w:val="0"/>
        <w:spacing w:before="0" w:after="0"/>
        <w:jc w:val="left"/>
        <w:rPr/>
      </w:pPr>
      <w:r>
        <w:rPr/>
        <w:t>tAEBsXcesM4rZZSoG4XYmolUBonBVBo0IETUoEjEoJYfDoFXBqpoVDMyscWoWwa5WwqZVcVrKwznLb</w:t>
      </w:r>
    </w:p>
    <w:p>
      <w:pPr>
        <w:pStyle w:val="PreformattedText"/>
        <w:bidi w:val="0"/>
        <w:spacing w:before="0" w:after="0"/>
        <w:jc w:val="left"/>
        <w:rPr/>
      </w:pPr>
      <w:r>
        <w:rPr/>
        <w:t>LBvHGZinJ4SdhtRp0Am/1YKww04gdIkMK4gcMCp7b+iNifWepATqbOSWcmmxUsiI1XJOrFUK9FZLVF</w:t>
      </w:r>
    </w:p>
    <w:p>
      <w:pPr>
        <w:pStyle w:val="PreformattedText"/>
        <w:bidi w:val="0"/>
        <w:spacing w:before="0" w:after="0"/>
        <w:jc w:val="left"/>
        <w:rPr/>
      </w:pPr>
      <w:r>
        <w:rPr/>
        <w:t>HcrpXFnfmyuLdAA7Qw39DdelWCF5YIFrUUgYMwQohCPhhGzh8UuUBQZOQAdX9YxDwREfdHRCIQETE2</w:t>
      </w:r>
    </w:p>
    <w:p>
      <w:pPr>
        <w:pStyle w:val="PreformattedText"/>
        <w:bidi w:val="0"/>
        <w:spacing w:before="0" w:after="0"/>
        <w:jc w:val="left"/>
        <w:rPr/>
      </w:pPr>
      <w:r>
        <w:rPr/>
        <w:t>wj5PFBECajqaFpVMQSwVKlhmY7hcLKJO77uYzIhMJCHSPCblDxHMQqIUDhGWYqgkUqKa5n/mCqix8S</w:t>
      </w:r>
    </w:p>
    <w:p>
      <w:pPr>
        <w:pStyle w:val="PreformattedText"/>
        <w:bidi w:val="0"/>
        <w:spacing w:before="0" w:after="0"/>
        <w:jc w:val="left"/>
        <w:rPr/>
      </w:pPr>
      <w:r>
        <w:rPr/>
        <w:t>2nUiIfJ3SFoyLoCcFuD0Bn9LMA+0n7fqHSBmAwEqwIUmECoNcfFe5AXPgjKQSCcfiDURGOxkSIABgk</w:t>
      </w:r>
    </w:p>
    <w:p>
      <w:pPr>
        <w:pStyle w:val="PreformattedText"/>
        <w:bidi w:val="0"/>
        <w:spacing w:before="0" w:after="0"/>
        <w:jc w:val="left"/>
        <w:rPr/>
      </w:pPr>
      <w:r>
        <w:rPr/>
        <w:t>JNplLBh7RARCcRHh+lQq2ejBSieTIsP/SqcziERS3JZBA/RSsjdTjgfLIENAiPK8stcgHI6zcsXhdl</w:t>
      </w:r>
    </w:p>
    <w:p>
      <w:pPr>
        <w:pStyle w:val="PreformattedText"/>
        <w:bidi w:val="0"/>
        <w:spacing w:before="0" w:after="0"/>
        <w:jc w:val="left"/>
        <w:rPr/>
      </w:pPr>
      <w:r>
        <w:rPr/>
        <w:t>POqHBZI0KvCYkxZYieZQBdEx5cGbWLzmGzuDFiwQA1zOX+ETOGJixc5xDnhz040O/D4S6v6Oq3Ca3C</w:t>
      </w:r>
    </w:p>
    <w:p>
      <w:pPr>
        <w:pStyle w:val="PreformattedText"/>
        <w:bidi w:val="0"/>
        <w:spacing w:before="0" w:after="0"/>
        <w:jc w:val="left"/>
        <w:rPr/>
      </w:pPr>
      <w:r>
        <w:rPr/>
        <w:t>Ar/FJNIhg8gmjCKTMCOXsiKftolSzimqBSfmSy7ClJdQ4yOMhLC2GMHtlQTurqWxUifoRu1wKyaF7t</w:t>
      </w:r>
    </w:p>
    <w:p>
      <w:pPr>
        <w:pStyle w:val="PreformattedText"/>
        <w:bidi w:val="0"/>
        <w:spacing w:before="0" w:after="0"/>
        <w:jc w:val="left"/>
        <w:rPr/>
      </w:pPr>
      <w:r>
        <w:rPr/>
        <w:t>wpMUJYGz68Byd2HRVtbRfE0QPdou/CENSDE/DPKRFTaYVrxiic9ITN03ZhU7iEV+OFU+/j/QRF1E+4</w:t>
      </w:r>
    </w:p>
    <w:p>
      <w:pPr>
        <w:pStyle w:val="PreformattedText"/>
        <w:bidi w:val="0"/>
        <w:spacing w:before="0" w:after="0"/>
        <w:jc w:val="left"/>
        <w:rPr/>
      </w:pPr>
      <w:r>
        <w:rPr/>
        <w:t>isZQy8cJS3Esl6NiSUbKXkxgqZrALf7f2kKcy3GsVONisRIT6Tidk3BEzMeiuJWkePxiLCoWYjFRYn</w:t>
      </w:r>
    </w:p>
    <w:p>
      <w:pPr>
        <w:pStyle w:val="PreformattedText"/>
        <w:bidi w:val="0"/>
        <w:spacing w:before="0" w:after="0"/>
        <w:jc w:val="left"/>
        <w:rPr/>
      </w:pPr>
      <w:r>
        <w:rPr/>
        <w:t>5nY3FkmeelfAortZS4Rxhbq6cJPElRkF+aFQi0C1XZO0WYWiQsLYhatSqKxTKy2YJYH5NUErl8Efls</w:t>
      </w:r>
    </w:p>
    <w:p>
      <w:pPr>
        <w:pStyle w:val="PreformattedText"/>
        <w:bidi w:val="0"/>
        <w:spacing w:before="0" w:after="0"/>
        <w:jc w:val="left"/>
        <w:rPr/>
      </w:pPr>
      <w:r>
        <w:rPr/>
        <w:t>XpQIZoRfkc3mRL1WEXfX5oWcyPferXmxSuCq1gj09Yb4m+lCEfO1jJAxlkrFKGIJF/IpqzC4pmDVDy</w:t>
      </w:r>
    </w:p>
    <w:p>
      <w:pPr>
        <w:pStyle w:val="PreformattedText"/>
        <w:bidi w:val="0"/>
        <w:spacing w:before="0" w:after="0"/>
        <w:jc w:val="left"/>
        <w:rPr/>
      </w:pPr>
      <w:r>
        <w:rPr/>
        <w:t>DhGRJK3WVMDR5AxHFDxHRXG3HsLKzTdxajePxmDUsVj3j0kAC3nMDthRBh3yBKrgFc330clzYfgG/k</w:t>
      </w:r>
    </w:p>
    <w:p>
      <w:pPr>
        <w:pStyle w:val="PreformattedText"/>
        <w:bidi w:val="0"/>
        <w:spacing w:before="0" w:after="0"/>
        <w:jc w:val="left"/>
        <w:rPr/>
      </w:pPr>
      <w:r>
        <w:rPr/>
        <w:t>smj+fqtw958S+sHjjTnWYnOnhUtxXgRUV0XcNIC0YwJZj0KUgnqUw0bKTKfFzDyyse7Kr5FsIhu0I0</w:t>
      </w:r>
    </w:p>
    <w:p>
      <w:pPr>
        <w:pStyle w:val="PreformattedText"/>
        <w:bidi w:val="0"/>
        <w:spacing w:before="0" w:after="0"/>
        <w:jc w:val="left"/>
        <w:rPr/>
      </w:pPr>
      <w:r>
        <w:rPr/>
        <w:t>0HMRmwiGTQIlOkub4Ud7NOEhKTHlGJu1g3nUj5LYi5DfCaFAgYxuDX9Aif4go8Y+cw13lcmLpOiZDi</w:t>
      </w:r>
    </w:p>
    <w:p>
      <w:pPr>
        <w:pStyle w:val="PreformattedText"/>
        <w:bidi w:val="0"/>
        <w:spacing w:before="0" w:after="0"/>
        <w:jc w:val="left"/>
        <w:rPr/>
      </w:pPr>
      <w:r>
        <w:rPr/>
        <w:t>MoKzl8XcuUPQnj+EpUS/eFwbxMOFcfHmwqRYTM6I1bQKaxmDuJ0143bWJO4WjGItaRQPilrcS8/hTk</w:t>
      </w:r>
    </w:p>
    <w:p>
      <w:pPr>
        <w:pStyle w:val="PreformattedText"/>
        <w:bidi w:val="0"/>
        <w:spacing w:before="0" w:after="0"/>
        <w:jc w:val="left"/>
        <w:rPr/>
      </w:pPr>
      <w:r>
        <w:rPr/>
        <w:t>qJO4kZ3ImPi3nXCAqWQSTUNxGYviTsQ6ehuHQQwyf3CXV/pzCMXhPG6RvCquqBZbaHUHcDpvFrsM92</w:t>
      </w:r>
    </w:p>
    <w:p>
      <w:pPr>
        <w:pStyle w:val="PreformattedText"/>
        <w:bidi w:val="0"/>
        <w:spacing w:before="0" w:after="0"/>
        <w:jc w:val="left"/>
        <w:rPr/>
      </w:pPr>
      <w:r>
        <w:rPr/>
        <w:t>CfPoFeHT9CPhGEfGOyMWciYxnyJwRU1iKSmn9fFjLRcUt4sR3CnHcLcSx90qQYzQ/qCeE28uFvDmUr</w:t>
      </w:r>
    </w:p>
    <w:p>
      <w:pPr>
        <w:pStyle w:val="PreformattedText"/>
        <w:bidi w:val="0"/>
        <w:spacing w:before="0" w:after="0"/>
        <w:jc w:val="left"/>
        <w:rPr/>
      </w:pPr>
      <w:r>
        <w:rPr/>
        <w:t>ExyP7eYkHc528JX/cWZNT2PH+X5ETXtGlFpnLsFiF4PkuwSou1mj/THwAAzapJREFUUlys5uUE9H7U</w:t>
      </w:r>
    </w:p>
    <w:p>
      <w:pPr>
        <w:pStyle w:val="PreformattedText"/>
        <w:bidi w:val="0"/>
        <w:spacing w:before="0" w:after="0"/>
        <w:jc w:val="left"/>
        <w:rPr/>
      </w:pPr>
      <w:r>
        <w:rPr/>
        <w:t>4y5Ro8NdDDIP3S7M9rhwsUOHK62XcGHrHnGpZQeubd+Bi63t4jLTK20d4vzmdnFhWwcut3eISzt34s</w:t>
      </w:r>
    </w:p>
    <w:p>
      <w:pPr>
        <w:pStyle w:val="PreformattedText"/>
        <w:bidi w:val="0"/>
        <w:spacing w:before="0" w:after="0"/>
        <w:jc w:val="left"/>
        <w:rPr/>
      </w:pPr>
      <w:r>
        <w:rPr/>
        <w:t>be3ejduYf77RNHWg6LztNdYuRaH0Y7LwnFWK9QK4YxNzME7ewQDDMDwjQ7IPQz/WJ4qFf0DfRhcLAf</w:t>
      </w:r>
    </w:p>
    <w:p>
      <w:pPr>
        <w:pStyle w:val="PreformattedText"/>
        <w:bidi w:val="0"/>
        <w:spacing w:before="0" w:after="0"/>
        <w:jc w:val="left"/>
        <w:rPr/>
      </w:pPr>
      <w:r>
        <w:rPr/>
        <w:t>0+MjCLpVmCIQT02PYXJyVIyNj4regWHc7BkQN+gc3egZwg02pNduDuBKV7+40jUgurl+oGcY17sGxc</w:t>
      </w:r>
    </w:p>
    <w:p>
      <w:pPr>
        <w:pStyle w:val="PreformattedText"/>
        <w:bidi w:val="0"/>
        <w:spacing w:before="0" w:after="0"/>
        <w:jc w:val="left"/>
        <w:rPr/>
      </w:pPr>
      <w:r>
        <w:rPr/>
        <w:t>3uIVy/KcMP9IubBMSunkHR0zckBkbGMDo1TcBTYEo5K2ZlAFLdnFAbNcJgNcLhkbHr5Pgim3C4LMLp</w:t>
      </w:r>
    </w:p>
    <w:p>
      <w:pPr>
        <w:pStyle w:val="PreformattedText"/>
        <w:bidi w:val="0"/>
        <w:spacing w:before="0" w:after="0"/>
        <w:jc w:val="left"/>
        <w:rPr/>
      </w:pPr>
      <w:r>
        <w:rPr/>
        <w:t>tsLpsgoX17vcNjicXOeywuY0w+YwEShMMFkMwsRjDWaD0JuM0BgMmNPqMKvSiBnalTElAVKhxpBChZ</w:t>
      </w:r>
    </w:p>
    <w:p>
      <w:pPr>
        <w:pStyle w:val="PreformattedText"/>
        <w:bidi w:val="0"/>
        <w:spacing w:before="0" w:after="0"/>
        <w:jc w:val="left"/>
        <w:rPr/>
      </w:pPr>
      <w:r>
        <w:rPr/>
        <w:t>EZpRiaVhIsVGJEoRGj1LhKS8DQiGmNXkwTJNQECbPGQIAgCE7ocPnUMDpePiP++Fy7+OU3WvDVL7fg</w:t>
      </w:r>
    </w:p>
    <w:p>
      <w:pPr>
        <w:pStyle w:val="PreformattedText"/>
        <w:bidi w:val="0"/>
        <w:spacing w:before="0" w:after="0"/>
        <w:jc w:val="left"/>
        <w:rPr/>
      </w:pPr>
      <w:r>
        <w:rPr/>
        <w:t>mc814ytfacUnnmkRH/50s/j4F1vF059owUf/sRkf+WgLPvX5Vnzm2VZ89DPNeNe7tuB972vCkcsDCI</w:t>
      </w:r>
    </w:p>
    <w:p>
      <w:pPr>
        <w:pStyle w:val="PreformattedText"/>
        <w:bidi w:val="0"/>
        <w:spacing w:before="0" w:after="0"/>
        <w:jc w:val="left"/>
        <w:rPr/>
      </w:pPr>
      <w:r>
        <w:rPr/>
        <w:t>Q9Ihj2ijAhKxILIhINsk0Iikgswt8RhKJ0mCMhthUBIUHL5SNkEipdBC7Zy2VzuYVVwqjDJewuDx1r</w:t>
      </w:r>
    </w:p>
    <w:p>
      <w:pPr>
        <w:pStyle w:val="PreformattedText"/>
        <w:bidi w:val="0"/>
        <w:spacing w:before="0" w:after="0"/>
        <w:jc w:val="left"/>
        <w:rPr/>
      </w:pPr>
      <w:r>
        <w:rPr/>
        <w:t>l/AFPAj43SLMNE6nJ8TU73PC63HA5bQSvkywWMwwmYzCLPPK1BDMzCu9nvlG6QlKOoq/hVZv5r1boS</w:t>
      </w:r>
    </w:p>
    <w:p>
      <w:pPr>
        <w:pStyle w:val="PreformattedText"/>
        <w:bidi w:val="0"/>
        <w:spacing w:before="0" w:after="0"/>
        <w:jc w:val="left"/>
        <w:rPr/>
      </w:pPr>
      <w:r>
        <w:rPr/>
        <w:t>Ok6owWoSGsaUw2aM02YSLAShmtTK12mAnIFruTz8IprBar0OkNUM3NQTE1Trt1XfRcOofO44dxdMcO</w:t>
      </w:r>
    </w:p>
    <w:p>
      <w:pPr>
        <w:pStyle w:val="PreformattedText"/>
        <w:bidi w:val="0"/>
        <w:spacing w:before="0" w:after="0"/>
        <w:jc w:val="left"/>
        <w:rPr/>
      </w:pPr>
      <w:r>
        <w:rPr/>
        <w:t>dLzRJrY9346TL+3CG9/fjj3Pd2DHT9rR9MN2bP9pB/b/oh2df9wubmztwNiZ/euAlejtQIyK9+1Ecm</w:t>
      </w:r>
    </w:p>
    <w:p>
      <w:pPr>
        <w:pStyle w:val="PreformattedText"/>
        <w:bidi w:val="0"/>
        <w:spacing w:before="0" w:after="0"/>
        <w:jc w:val="left"/>
        <w:rPr/>
      </w:pPr>
      <w:r>
        <w:rPr/>
        <w:t>gX4WoPUuOHkJo8jNT0UeRU51DUX0LFeBU183XM23owT9hacA6gbu9h2kfQGsICjeKidxQL/mnUA2pU</w:t>
      </w:r>
    </w:p>
    <w:p>
      <w:pPr>
        <w:pStyle w:val="PreformattedText"/>
        <w:bidi w:val="0"/>
        <w:spacing w:before="0" w:after="0"/>
        <w:jc w:val="left"/>
        <w:rPr/>
      </w:pPr>
      <w:r>
        <w:rPr/>
        <w:t>6VUWgzS4gQgyjgqylkUkDUtIT6SQ7lYi029BZsSJ9KAGqSEV0uOTyA71IDl4HomhE0gNH+W1HEN0+i</w:t>
      </w:r>
    </w:p>
    <w:p>
      <w:pPr>
        <w:pStyle w:val="PreformattedText"/>
        <w:bidi w:val="0"/>
        <w:spacing w:before="0" w:after="0"/>
        <w:jc w:val="left"/>
        <w:rPr/>
      </w:pPr>
      <w:r>
        <w:rPr/>
        <w:t>ISmhtI63uRMAwiZhhFwjyJhHUaSdsMU4KWdVYkbAQti4StOUSsaoQtGgRMc/DKyajVk8I8MwzDxCAs</w:t>
      </w:r>
    </w:p>
    <w:p>
      <w:pPr>
        <w:pStyle w:val="PreformattedText"/>
        <w:bidi w:val="0"/>
        <w:spacing w:before="0" w:after="0"/>
        <w:jc w:val="left"/>
        <w:rPr/>
      </w:pPr>
      <w:r>
        <w:rPr/>
        <w:t>M6ONqUechCyXQQOPWQ+fRYamMNNrtYiYi0aYJJ0Pya/hAiizEFUTIcynoljIsIHL0kuTXw0WUlgrpu</w:t>
      </w:r>
    </w:p>
    <w:p>
      <w:pPr>
        <w:pStyle w:val="PreformattedText"/>
        <w:bidi w:val="0"/>
        <w:spacing w:before="0" w:after="0"/>
        <w:jc w:val="left"/>
        <w:rPr/>
      </w:pPr>
      <w:r>
        <w:rPr/>
        <w:t>kVynFpeQJUHrcIWrdrRdyRX+jUa08kXxWWsFYu8Dh6/3JsgpyMOBJFIkgvQH414goIjzPQGOPhcoZh</w:t>
      </w:r>
    </w:p>
    <w:p>
      <w:pPr>
        <w:pStyle w:val="PreformattedText"/>
        <w:bidi w:val="0"/>
        <w:spacing w:before="0" w:after="0"/>
        <w:jc w:val="left"/>
        <w:rPr/>
      </w:pPr>
      <w:r>
        <w:rPr/>
        <w:t>d0RYEaPwuKLwucOI+QhiBJ5aIkUvIMNryNJblErTsMkB8fTC43LwvRxo7kWWBTsdDEFOWp0nYGXkly</w:t>
      </w:r>
    </w:p>
    <w:p>
      <w:pPr>
        <w:pStyle w:val="PreformattedText"/>
        <w:bidi w:val="0"/>
        <w:spacing w:before="0" w:after="0"/>
        <w:jc w:val="left"/>
        <w:rPr/>
      </w:pPr>
      <w:r>
        <w:rPr/>
        <w:t>3RNIEpwQIeYYVnBfBG6EnIybCjLPxhWGQPEmFrXONrfHHi4DqHR37dEoGX/+8PsOKEZaA4HkMwlBOT</w:t>
      </w:r>
    </w:p>
    <w:p>
      <w:pPr>
        <w:pStyle w:val="PreformattedText"/>
        <w:bidi w:val="0"/>
        <w:spacing w:before="0" w:after="0"/>
        <w:jc w:val="left"/>
        <w:rPr/>
      </w:pPr>
      <w:r>
        <w:rPr/>
        <w:t>Wnm9evl6MciKxfVBKTmw0xejASGceeKIhRMo8J5rxQSVQlXOzcXrTsjPk/3xxjU4bPx/a4ieSxg6aw</w:t>
      </w:r>
    </w:p>
    <w:p>
      <w:pPr>
        <w:pStyle w:val="PreformattedText"/>
        <w:bidi w:val="0"/>
        <w:spacing w:before="0" w:after="0"/>
        <w:jc w:val="left"/>
        <w:rPr/>
      </w:pPr>
      <w:r>
        <w:rPr/>
        <w:t>R6W4TwFmMljNJQxRpfBtldMVjdCTgoqzsJC1OTKwGDPS48BLOwP0YIpcec9opy3k1QcKFS8KBa8hKi</w:t>
      </w:r>
    </w:p>
    <w:p>
      <w:pPr>
        <w:pStyle w:val="PreformattedText"/>
        <w:bidi w:val="0"/>
        <w:spacing w:before="0" w:after="0"/>
        <w:jc w:val="left"/>
        <w:rPr/>
      </w:pPr>
      <w:r>
        <w:rPr/>
        <w:t>/JgnSNWrfsIUvfn5IIEqjLWFMJbnI6iXAoi46SXScE5fvQjd9SNwEQo8wwfofe/Hljf24rUtJ7B992</w:t>
      </w:r>
    </w:p>
    <w:p>
      <w:pPr>
        <w:pStyle w:val="PreformattedText"/>
        <w:bidi w:val="0"/>
        <w:spacing w:before="0" w:after="0"/>
        <w:jc w:val="left"/>
        <w:rPr/>
      </w:pPr>
      <w:r>
        <w:rPr/>
        <w:t>XsPtCHIycm0HlZjcvX9OimozDW54B2yAXzpA82JT04k+zti4hiPMZnHSXcUukoSgSmBdmTUI1hrcay</w:t>
      </w:r>
    </w:p>
    <w:p>
      <w:pPr>
        <w:pStyle w:val="PreformattedText"/>
        <w:bidi w:val="0"/>
        <w:spacing w:before="0" w:after="0"/>
        <w:jc w:val="left"/>
        <w:rPr/>
      </w:pPr>
      <w:r>
        <w:rPr/>
        <w:t>VIoRtAjCuRgBk8/bTaDyRpH3RbDIvF5lPi9RFcJ3UQIal9M0YqUsr1tOeVKP8j54PBvOBAEsQ/ivyd</w:t>
      </w:r>
    </w:p>
    <w:p>
      <w:pPr>
        <w:pStyle w:val="PreformattedText"/>
        <w:bidi w:val="0"/>
        <w:spacing w:before="0" w:after="0"/>
        <w:jc w:val="left"/>
        <w:rPr/>
      </w:pPr>
      <w:r>
        <w:rPr/>
        <w:t>eLK2XcvV3D8mIFpVIRqUyW22UcrQzS6SyysqerQIiqFHFrsYyHt+p4dEcOxq6xDBcbYwrnszLEShYF</w:t>
      </w:r>
    </w:p>
    <w:p>
      <w:pPr>
        <w:pStyle w:val="PreformattedText"/>
        <w:bidi w:val="0"/>
        <w:spacing w:before="0" w:after="0"/>
        <w:jc w:val="left"/>
        <w:rPr/>
      </w:pPr>
      <w:r>
        <w:rPr/>
        <w:t>lrf5LMt4Sb5C47Ojavy9zPI+XyXA1dkYr5QaE9tmWC/qBMRw0s+y4OazDuJO49VesPEsHj++g0cPqT</w:t>
      </w:r>
    </w:p>
    <w:p>
      <w:pPr>
        <w:pStyle w:val="PreformattedText"/>
        <w:bidi w:val="0"/>
        <w:spacing w:before="0" w:after="0"/>
        <w:jc w:val="left"/>
        <w:rPr/>
      </w:pPr>
      <w:r>
        <w:rPr/>
        <w:t>fn8fBBCbfL+gYU6Ab74B27AuO18zj10g6kNJdwdtNBXNqyB+GZTtHx8zbhGzmD2e5TuLBnB6LKMzCM</w:t>
      </w:r>
    </w:p>
    <w:p>
      <w:pPr>
        <w:pStyle w:val="PreformattedText"/>
        <w:bidi w:val="0"/>
        <w:spacing w:before="0" w:after="0"/>
        <w:jc w:val="left"/>
        <w:rPr/>
      </w:pPr>
      <w:r>
        <w:rPr/>
        <w:t>X4Vd0Qu/YRxR+xySHh2yIQfyETfyUfnq0Nd4fSh7qaRSsvcqHqLCSD1Js6zX8ivEeXndBZZRwm+Zzy</w:t>
      </w:r>
    </w:p>
    <w:p>
      <w:pPr>
        <w:pStyle w:val="PreformattedText"/>
        <w:bidi w:val="0"/>
        <w:spacing w:before="0" w:after="0"/>
        <w:jc w:val="left"/>
        <w:rPr/>
      </w:pPr>
      <w:r>
        <w:rPr/>
        <w:t>nL7YmIj46NC5kwgSHmRNZvRdahxbx7hP/bBf/sOQSmTsHafwqKs0eR9/Qg7e1jPe2FdeY8r6mb0NeD</w:t>
      </w:r>
    </w:p>
    <w:p>
      <w:pPr>
        <w:pStyle w:val="PreformattedText"/>
        <w:bidi w:val="0"/>
        <w:spacing w:before="0" w:after="0"/>
        <w:jc w:val="left"/>
        <w:rPr/>
      </w:pPr>
      <w:r>
        <w:rPr/>
        <w:t>pfg0VpJK3M1q8GZxTjwuq/GoOIOHxXGsRkZRdA0jo+lFfPI6wiOX4Os/C9vNE9BePIipU7sxeHQH+o</w:t>
      </w:r>
    </w:p>
    <w:p>
      <w:pPr>
        <w:pStyle w:val="PreformattedText"/>
        <w:bidi w:val="0"/>
        <w:spacing w:before="0" w:after="0"/>
        <w:jc w:val="left"/>
        <w:rPr/>
      </w:pPr>
      <w:r>
        <w:rPr/>
        <w:t>7txE2mV47swvXj+3Dz5H70nD2M/vNHMHHlBFQ952Abvw6fsh8RPWHTpUI5YECdgLmc9mAt68etQgh3</w:t>
      </w:r>
    </w:p>
    <w:p>
      <w:pPr>
        <w:pStyle w:val="PreformattedText"/>
        <w:bidi w:val="0"/>
        <w:spacing w:before="0" w:after="0"/>
        <w:jc w:val="left"/>
        <w:rPr/>
      </w:pPr>
      <w:r>
        <w:rPr/>
        <w:t>WE7uyg+SavKDpDTu17N4c7FIuCrh4XIJby6X8YDL97lOTp9zj+l9lqEHS1Xcl+LyvYVyYzyZhKw7NW</w:t>
      </w:r>
    </w:p>
    <w:p>
      <w:pPr>
        <w:pStyle w:val="PreformattedText"/>
        <w:bidi w:val="0"/>
        <w:spacing w:before="0" w:after="0"/>
        <w:jc w:val="left"/>
        <w:rPr/>
      </w:pPr>
      <w:r>
        <w:rPr/>
        <w:t>n74qgxr8NaPfqPXMP5thM4suUSDr52GYdfPoqTW07i3MadOPGa9PI7cHJjB05v3IFzWzpwlunRP3L9</w:t>
      </w:r>
    </w:p>
    <w:p>
      <w:pPr>
        <w:pStyle w:val="PreformattedText"/>
        <w:bidi w:val="0"/>
        <w:spacing w:before="0" w:after="0"/>
        <w:jc w:val="left"/>
        <w:rPr/>
      </w:pPr>
      <w:r>
        <w:rPr/>
        <w:t>yx3o3LwDnVt2EMR24OwG/mZ67pUOXOT6S007cJLHntq+DyO04aPjAxga6acIVMO9GB7tx/BYP5f7MD</w:t>
      </w:r>
    </w:p>
    <w:p>
      <w:pPr>
        <w:pStyle w:val="PreformattedText"/>
        <w:bidi w:val="0"/>
        <w:spacing w:before="0" w:after="0"/>
        <w:jc w:val="left"/>
        <w:rPr/>
      </w:pPr>
      <w:r>
        <w:rPr/>
        <w:t>DE31yvnhzCDOFKoZjAnGKqMQH0DMFrcmgQE/0DGO8bxHDfEMZ6BzHd1Sd6u/q43Adddy/Gb/Ri4nov</w:t>
      </w:r>
    </w:p>
    <w:p>
      <w:pPr>
        <w:pStyle w:val="PreformattedText"/>
        <w:bidi w:val="0"/>
        <w:spacing w:before="0" w:after="0"/>
        <w:jc w:val="left"/>
        <w:rPr/>
      </w:pPr>
      <w:r>
        <w:rPr/>
        <w:t>VNe7oLl2HYprN6G40c3y1wfl4CBUYyPQTI5jTjkDhWoWGo2CjbyK9ktPu2eirSI8ydRpZMNtoG3Tw2</w:t>
      </w:r>
    </w:p>
    <w:p>
      <w:pPr>
        <w:pStyle w:val="PreformattedText"/>
        <w:bidi w:val="0"/>
        <w:spacing w:before="0" w:after="0"/>
        <w:jc w:val="left"/>
        <w:rPr/>
      </w:pPr>
      <w:r>
        <w:rPr/>
        <w:t>LTw2qTyzqYLdqGTDLlb5kaTRroDCqodXNQauYIV3OYZkM/oVCKsRklhqcVGJyaxQA1OD2LoelZMSzD</w:t>
      </w:r>
    </w:p>
    <w:p>
      <w:pPr>
        <w:pStyle w:val="PreformattedText"/>
        <w:bidi w:val="0"/>
        <w:spacing w:before="0" w:after="0"/>
        <w:jc w:val="left"/>
        <w:rPr/>
      </w:pPr>
      <w:r>
        <w:rPr/>
        <w:t>JCjmMKZUYXJOg1mNFgqCmVKpRs/lIbS9eAi/fa4FX/70VnzqE1vx7Cea8LXPN+MbX2nB1/65FV/9Wi</w:t>
      </w:r>
    </w:p>
    <w:p>
      <w:pPr>
        <w:pStyle w:val="PreformattedText"/>
        <w:bidi w:val="0"/>
        <w:spacing w:before="0" w:after="0"/>
        <w:jc w:val="left"/>
        <w:rPr/>
      </w:pPr>
      <w:r>
        <w:rPr/>
        <w:t>s+/Uwr3veRJvG+jzbjHz7Wgvd8pBnv/1Az/unpFvz+R2147Zft+OAHmvCOt2/CN360D/6QizbeQ3vv</w:t>
      </w:r>
    </w:p>
    <w:p>
      <w:pPr>
        <w:pStyle w:val="PreformattedText"/>
        <w:bidi w:val="0"/>
        <w:spacing w:before="0" w:after="0"/>
        <w:jc w:val="left"/>
        <w:rPr/>
      </w:pPr>
      <w:r>
        <w:rPr/>
        <w:t>bSjMehIK++h0B1jnAwiE/GwPfPA2euvoYDZeIbrla0Tmi5vtj0uO2fqzTHaH7LmDmZBjYmq0yteKTh</w:t>
      </w:r>
    </w:p>
    <w:p>
      <w:pPr>
        <w:pStyle w:val="PreformattedText"/>
        <w:bidi w:val="0"/>
        <w:spacing w:before="0" w:after="0"/>
        <w:jc w:val="left"/>
        <w:rPr/>
      </w:pPr>
      <w:r>
        <w:rPr/>
        <w:t>jN8vWdjBcoe5lMjR7JSaWBeWLA1JyRcLu+PDOn5zMgkHK7WkvpKL0FspdKa7Q2wEolewQp2TMmB9PL</w:t>
      </w:r>
    </w:p>
    <w:p>
      <w:pPr>
        <w:pStyle w:val="PreformattedText"/>
        <w:bidi w:val="0"/>
        <w:spacing w:before="0" w:after="0"/>
        <w:jc w:val="left"/>
        <w:rPr/>
      </w:pPr>
      <w:r>
        <w:rPr/>
        <w:t>15EGi0PIV5Vy7JfZIV9rMpWvJy0OPgczlGo1xkdHReeZ8zjUsR8dr+/Gxl/twis/3IXXf7MXb/x+H/</w:t>
      </w:r>
    </w:p>
    <w:p>
      <w:pPr>
        <w:pStyle w:val="PreformattedText"/>
        <w:bidi w:val="0"/>
        <w:spacing w:before="0" w:after="0"/>
        <w:jc w:val="left"/>
        <w:rPr/>
      </w:pPr>
      <w:r>
        <w:rPr/>
        <w:t>74w9145cd7sOFXcmjKAbS9sh/7Ww7jyP6jOHf2yPorwpEzrZi8sB2KiztYmHbBcGMPzF17hGvoMHxj</w:t>
      </w:r>
    </w:p>
    <w:p>
      <w:pPr>
        <w:pStyle w:val="PreformattedText"/>
        <w:bidi w:val="0"/>
        <w:spacing w:before="0" w:after="0"/>
        <w:jc w:val="left"/>
        <w:rPr/>
      </w:pPr>
      <w:r>
        <w:rPr/>
        <w:t>R+EfOYrw2HGkZs4ir76MsvEmKuYuVCw9VBeqlm7U7H2o2vpRsU2hmKqjuPAIxcXHyFce0cO+j8xkBO</w:t>
      </w:r>
    </w:p>
    <w:p>
      <w:pPr>
        <w:pStyle w:val="PreformattedText"/>
        <w:bidi w:val="0"/>
        <w:spacing w:before="0" w:after="0"/>
        <w:jc w:val="left"/>
        <w:rPr/>
      </w:pPr>
      <w:r>
        <w:rPr/>
        <w:t>keQlGfDqkxGjgJVl29KPSdR6b3AmI3jlP7keg/gezoaULYaST4f3HFeSTV15DWdSGtuomUqhsp4xCy</w:t>
      </w:r>
    </w:p>
    <w:p>
      <w:pPr>
        <w:pStyle w:val="PreformattedText"/>
        <w:bidi w:val="0"/>
        <w:spacing w:before="0" w:after="0"/>
        <w:jc w:val="left"/>
        <w:rPr/>
      </w:pPr>
      <w:r>
        <w:rPr/>
        <w:t>VsKYfRpZ5yyNHsX/TdlmETNNI6wfh1/ZBye9O+vYdThnB+DTjSNgnIXPqCBwKZiqqDn4TSoEzeswFr</w:t>
      </w:r>
    </w:p>
    <w:p>
      <w:pPr>
        <w:pStyle w:val="PreformattedText"/>
        <w:bidi w:val="0"/>
        <w:spacing w:before="0" w:after="0"/>
        <w:jc w:val="left"/>
        <w:rPr/>
      </w:pPr>
      <w:r>
        <w:rPr/>
        <w:t>VpEXfS4LuM9AItKIWcqNK4ztNgL0Q9NJTyCx56gpkgbuXCuJuP4F4hirsFeoOEh3vFJO6VaLjKKdyv</w:t>
      </w:r>
    </w:p>
    <w:p>
      <w:pPr>
        <w:pStyle w:val="PreformattedText"/>
        <w:bidi w:val="0"/>
        <w:spacing w:before="0" w:after="0"/>
        <w:jc w:val="left"/>
        <w:rPr/>
      </w:pPr>
      <w:r>
        <w:rPr/>
        <w:t>ZHCv8RFAFrfZ4N0qZ7CSixOO2NAmg42v7oryk2p6eiU2CiV618WQnDDVhoWEnQbLgWrEjmpULsvUyd</w:t>
      </w:r>
    </w:p>
    <w:p>
      <w:pPr>
        <w:pStyle w:val="PreformattedText"/>
        <w:bidi w:val="0"/>
        <w:spacing w:before="0" w:after="0"/>
        <w:jc w:val="left"/>
        <w:rPr/>
      </w:pPr>
      <w:r>
        <w:rPr/>
        <w:t>SDOhuEhTQbZkLVvPw0PRJojEHz2iwwS5JXsyLTg3GbLSJOLyBNLyPNxiUZ535sdIIEXo9PelfWhudk</w:t>
      </w:r>
    </w:p>
    <w:p>
      <w:pPr>
        <w:pStyle w:val="PreformattedText"/>
        <w:bidi w:val="0"/>
        <w:spacing w:before="0" w:after="0"/>
        <w:jc w:val="left"/>
        <w:rPr/>
      </w:pPr>
      <w:r>
        <w:rPr/>
        <w:t>s9MA2KR3QJnp7cxp6Zmp6SkY4LA3vAFoeE6bmftxn6B3fToHGRzO57XRSBgxq2QBV8tXrTQoRhP8PG</w:t>
      </w:r>
    </w:p>
    <w:p>
      <w:pPr>
        <w:pStyle w:val="PreformattedText"/>
        <w:bidi w:val="0"/>
        <w:spacing w:before="0" w:after="0"/>
        <w:jc w:val="left"/>
        <w:rPr/>
      </w:pPr>
      <w:r>
        <w:rPr/>
        <w:t>+a95KLWhHxmuChZxb18HkT/FKsfLGAFxGfGz6HA3azFWZWAr3OArvJgqD8tJb7Olkp9DqzMDO1scA7</w:t>
      </w:r>
    </w:p>
    <w:p>
      <w:pPr>
        <w:pStyle w:val="PreformattedText"/>
        <w:bidi w:val="0"/>
        <w:spacing w:before="0" w:after="0"/>
        <w:jc w:val="left"/>
        <w:rPr/>
      </w:pPr>
      <w:r>
        <w:rPr/>
        <w:t>HfRo3F5EWXFTvJd8OggZlqBYCKNcCopqOYgaVSn6CFZuUS16+NuPxfkoVhYTWFtM4vYSgXg53Whs/W</w:t>
      </w:r>
    </w:p>
    <w:p>
      <w:pPr>
        <w:pStyle w:val="PreformattedText"/>
        <w:bidi w:val="0"/>
        <w:spacing w:before="0" w:after="0"/>
        <w:jc w:val="left"/>
        <w:rPr/>
      </w:pPr>
      <w:r>
        <w:rPr/>
        <w:t>YNlF3X0bdnP0aO7MXQif24cWg/ru7bj90v7MTLz7Wi7adtOPIiG4Ctu3Hi4EkMcf/eK1dpuPpgG2Oj</w:t>
      </w:r>
    </w:p>
    <w:p>
      <w:pPr>
        <w:pStyle w:val="PreformattedText"/>
        <w:bidi w:val="0"/>
        <w:spacing w:before="0" w:after="0"/>
        <w:jc w:val="left"/>
        <w:rPr/>
      </w:pPr>
      <w:r>
        <w:rPr/>
        <w:t>rlAiPMtyo9MjbrMhTWNSJegu5qNYIjDJqNvzuQQqyQQWmEoVUnE23Ou9dQFvDBlCY8EWw4I9hhUuL1</w:t>
      </w:r>
    </w:p>
    <w:p>
      <w:pPr>
        <w:pStyle w:val="PreformattedText"/>
        <w:bidi w:val="0"/>
        <w:spacing w:before="0" w:after="0"/>
        <w:jc w:val="left"/>
        <w:rPr/>
      </w:pPr>
      <w:r>
        <w:rPr/>
        <w:t>PzTkKZM44coTEdk/PsxRvBNeVUKcsVruNzD0VjSKRSqEioX63iHuFokY1fsSjjgaXWPwcnwIeiUYRj</w:t>
      </w:r>
    </w:p>
    <w:p>
      <w:pPr>
        <w:pStyle w:val="PreformattedText"/>
        <w:bidi w:val="0"/>
        <w:spacing w:before="0" w:after="0"/>
        <w:jc w:val="left"/>
        <w:rPr/>
      </w:pPr>
      <w:r>
        <w:rPr/>
        <w:t>MaSSPCevabmWFA/WynhE+JLzzT2osIyy7ErAqGSSyCWThI4Uyok07uUzeFDI4CH1mOX3HhvjFIE9Rz</w:t>
      </w:r>
    </w:p>
    <w:p>
      <w:pPr>
        <w:pStyle w:val="PreformattedText"/>
        <w:bidi w:val="0"/>
        <w:spacing w:before="0" w:after="0"/>
        <w:jc w:val="left"/>
        <w:rPr/>
      </w:pPr>
      <w:r>
        <w:rPr/>
        <w:t>Cu8JzLLPs5Oh1lnvfhKh2NRR6X9mOhFIUQb+LRoxU8fFiHeLxMoCoQ2ixIZ1gmXHNIuyYxPj0Ez1wP</w:t>
      </w:r>
    </w:p>
    <w:p>
      <w:pPr>
        <w:pStyle w:val="PreformattedText"/>
        <w:bidi w:val="0"/>
        <w:spacing w:before="0" w:after="0"/>
        <w:jc w:val="left"/>
        <w:rPr/>
      </w:pPr>
      <w:r>
        <w:rPr/>
        <w:t>9LM3sH//YViHT8MydAGXt+5C0c5nc+4o+vbtRVLbieNsaIPjJ1Hx9SCiuYaK6xpsqiEoR3pgVU/Ca2</w:t>
      </w:r>
    </w:p>
    <w:p>
      <w:pPr>
        <w:pStyle w:val="PreformattedText"/>
        <w:bidi w:val="0"/>
        <w:spacing w:before="0" w:after="0"/>
        <w:jc w:val="left"/>
        <w:rPr/>
      </w:pPr>
      <w:r>
        <w:rPr/>
        <w:t>EddpmQCLiRYL1KErTTsTAyhNss4V6GuMimM0/GXBWRfTIWK5eToRzkV4TyY4JSQ/K3DIshB8EnUnLs</w:t>
      </w:r>
    </w:p>
    <w:p>
      <w:pPr>
        <w:pStyle w:val="PreformattedText"/>
        <w:bidi w:val="0"/>
        <w:spacing w:before="0" w:after="0"/>
        <w:jc w:val="left"/>
        <w:rPr/>
      </w:pPr>
      <w:r>
        <w:rPr/>
        <w:t>2nqv6z3qAUH1PvOFeSTkeNRbCdoGGVk6RPjyKWFSDSDj74dV0YOyrx+1YB8eVwaYfwN4WB7EcrRHJH</w:t>
      </w:r>
    </w:p>
    <w:p>
      <w:pPr>
        <w:pStyle w:val="PreformattedText"/>
        <w:bidi w:val="0"/>
        <w:spacing w:before="0" w:after="0"/>
        <w:jc w:val="left"/>
        <w:rPr/>
      </w:pPr>
      <w:r>
        <w:rPr/>
        <w:t>Q3G1MIucevwNx7HorO0xg7fRQDxw6i78h+3Dy4B33U2KE9GD2wC+P7dmFk73o6umcPhvfvw+jRwxjm</w:t>
      </w:r>
    </w:p>
    <w:p>
      <w:pPr>
        <w:pStyle w:val="PreformattedText"/>
        <w:bidi w:val="0"/>
        <w:spacing w:before="0" w:after="0"/>
        <w:jc w:val="left"/>
        <w:rPr/>
      </w:pPr>
      <w:r>
        <w:rPr/>
        <w:t>MUPnj0HZfRZzfZegHb4J2/QwfNpJpOwa5Fn3KrQt9bgXi6lg4/XdqpyMms/7Fm3ULTkGq8bnX8815h</w:t>
      </w:r>
    </w:p>
    <w:p>
      <w:pPr>
        <w:pStyle w:val="PreformattedText"/>
        <w:bidi w:val="0"/>
        <w:spacing w:before="0" w:after="0"/>
        <w:jc w:val="left"/>
        <w:rPr/>
      </w:pPr>
      <w:r>
        <w:rPr/>
        <w:t>2UvVMSnO5JiKLuEryl7i3xt3wdSPi+S8haVwV35AcrLBtOlROdewZwYsMxHPvjfhwhIB8jMB1/gzBF</w:t>
      </w:r>
    </w:p>
    <w:p>
      <w:pPr>
        <w:pStyle w:val="PreformattedText"/>
        <w:bidi w:val="0"/>
        <w:spacing w:before="0" w:after="0"/>
        <w:jc w:val="left"/>
        <w:rPr/>
      </w:pPr>
      <w:r>
        <w:rPr/>
        <w:t>UDrwWjv2/qEdO3/bjh3UAS4fJlTtZ7qP2v/7dhykjrzEY/icL23bgcuEquEDu+lQX4F/8jx0Fw9gkm</w:t>
      </w:r>
    </w:p>
    <w:p>
      <w:pPr>
        <w:pStyle w:val="PreformattedText"/>
        <w:bidi w:val="0"/>
        <w:spacing w:before="0" w:after="0"/>
        <w:jc w:val="left"/>
        <w:rPr/>
      </w:pPr>
      <w:r>
        <w:rPr/>
        <w:t>A5cfIQjFo15Gf2FiNhhfbGZDQ3ZDQaodUZoCJgKNQa2FkvbQYTzJRBbjdbYKAd0+mlvdJDqdBDPa3F</w:t>
      </w:r>
    </w:p>
    <w:p>
      <w:pPr>
        <w:pStyle w:val="PreformattedText"/>
        <w:bidi w:val="0"/>
        <w:spacing w:before="0" w:after="0"/>
        <w:jc w:val="left"/>
        <w:rPr/>
      </w:pPr>
      <w:r>
        <w:rPr/>
        <w:t>9LSOwKLDzKwONoUGWtq/rnEVuiZU6J5QQ83fBqUG05SeAKNSaTCu0mFao4eW9lHH88+ZzFBZLNDRDs</w:t>
      </w:r>
    </w:p>
    <w:p>
      <w:pPr>
        <w:pStyle w:val="PreformattedText"/>
        <w:bidi w:val="0"/>
        <w:spacing w:before="0" w:after="0"/>
        <w:jc w:val="left"/>
        <w:rPr/>
      </w:pPr>
      <w:r>
        <w:rPr/>
        <w:t>jAo3b5CpAgYXM7KTkQfH3ZLn+75DqZOp6IjpmDDb98zUjA0FvsdFpl+AMblEb5qs8EJf9DxeueI3B1</w:t>
      </w:r>
    </w:p>
    <w:p>
      <w:pPr>
        <w:pStyle w:val="PreformattedText"/>
        <w:bidi w:val="0"/>
        <w:spacing w:before="0" w:after="0"/>
        <w:jc w:val="left"/>
        <w:rPr/>
      </w:pPr>
      <w:r>
        <w:rPr/>
        <w:t>nurClpePoWXLCdG26TTaN5zFruazOHviKo62H8Xel9tx9KXtaP95G770iS34/teb8KlPbcWHPr4ZH/</w:t>
      </w:r>
    </w:p>
    <w:p>
      <w:pPr>
        <w:pStyle w:val="PreformattedText"/>
        <w:bidi w:val="0"/>
        <w:spacing w:before="0" w:after="0"/>
        <w:jc w:val="left"/>
        <w:rPr/>
      </w:pPr>
      <w:r>
        <w:rPr/>
        <w:t>vUNvzzPzfjS19sxhefaca3vtaGZ59txdOfbsZnPteCT36xFZ/4bAuefroZn/50E/75ixu5z1Z85pNN</w:t>
      </w:r>
    </w:p>
    <w:p>
      <w:pPr>
        <w:pStyle w:val="PreformattedText"/>
        <w:bidi w:val="0"/>
        <w:spacing w:before="0" w:after="0"/>
        <w:jc w:val="left"/>
        <w:rPr/>
      </w:pPr>
      <w:r>
        <w:rPr/>
        <w:t>eN+7NuO9H9mGM92DCEWegNUTydeFbwVPDYSCsveqAVh/his3JeHqP4CVHKdlJdQYCTtSJrvMhyfj0g</w:t>
      </w:r>
    </w:p>
    <w:p>
      <w:pPr>
        <w:pStyle w:val="PreformattedText"/>
        <w:bidi w:val="0"/>
        <w:spacing w:before="0" w:after="0"/>
        <w:jc w:val="left"/>
        <w:rPr/>
      </w:pPr>
      <w:r>
        <w:rPr/>
        <w:t>hBRvmakJC1/prQ0nhNOKs1N8ZjTcvAq5Qcp9YYwM71c4SqOeaXHMOmpeR4Ni3zUStf4TI1vPU/tidA</w:t>
      </w:r>
    </w:p>
    <w:p>
      <w:pPr>
        <w:pStyle w:val="PreformattedText"/>
        <w:bidi w:val="0"/>
        <w:spacing w:before="0" w:after="0"/>
        <w:jc w:val="left"/>
        <w:rPr/>
      </w:pPr>
      <w:r>
        <w:rPr/>
        <w:t>5fQ0JMfD2RqSg/V5jfx/C5+jkWVFrdWIsbExXDl7HntZln/3ra34ygc24vlntuH7H9/a0M8/uxX/9q</w:t>
      </w:r>
    </w:p>
    <w:p>
      <w:pPr>
        <w:pStyle w:val="PreformattedText"/>
        <w:bidi w:val="0"/>
        <w:spacing w:before="0" w:after="0"/>
        <w:jc w:val="left"/>
        <w:rPr/>
      </w:pPr>
      <w:r>
        <w:rPr/>
        <w:t>Ut+MH3NuHV3zTh9T81ob21FUeO7XsCWFePYurmYUxdO0Tv/SDUXQegunlAGPoOwT5ET37oKJwDMnr6</w:t>
      </w:r>
    </w:p>
    <w:p>
      <w:pPr>
        <w:pStyle w:val="PreformattedText"/>
        <w:bidi w:val="0"/>
        <w:spacing w:before="0" w:after="0"/>
        <w:jc w:val="left"/>
        <w:rPr/>
      </w:pPr>
      <w:r>
        <w:rPr/>
        <w:t>cbhGz8A9dobpaXgnziCmuoSk7ipS2utIqK7DTqoPRO+isPgIhaXHiJTfhDG8BmUfC/rlMdhvqOHtGk</w:t>
      </w:r>
    </w:p>
    <w:p>
      <w:pPr>
        <w:pStyle w:val="PreformattedText"/>
        <w:bidi w:val="0"/>
        <w:spacing w:before="0" w:after="0"/>
        <w:jc w:val="left"/>
        <w:rPr/>
      </w:pPr>
      <w:r>
        <w:rPr/>
        <w:t>Ri8CRiA0eRHDyB3BiBavQycuOXUJq+gqLqBko8V3HuGsqqayjo+lAyDaNoHEbeMIScfhAF8ziKlgmU</w:t>
      </w:r>
    </w:p>
    <w:p>
      <w:pPr>
        <w:pStyle w:val="PreformattedText"/>
        <w:bidi w:val="0"/>
        <w:spacing w:before="0" w:after="0"/>
        <w:jc w:val="left"/>
        <w:rPr/>
      </w:pPr>
      <w:r>
        <w:rPr/>
        <w:t>LCMocFvB0C9K6i7u34OSUXa1TyJnnaYIX5ZppEzTImuaQcY0i4xhBjnDNIqGKZ6PoEYoK3CfooW/rd</w:t>
      </w:r>
    </w:p>
    <w:p>
      <w:pPr>
        <w:pStyle w:val="PreformattedText"/>
        <w:bidi w:val="0"/>
        <w:spacing w:before="0" w:after="0"/>
        <w:jc w:val="left"/>
        <w:rPr/>
      </w:pPr>
      <w:r>
        <w:rPr/>
        <w:t>Oi4pxDjR5g1adDPWDEfMhII2rGIoFhOW6nN+okaLlxK+ulfLid91MB3MnTW1+XuFuKChnC4l4pxgYs</w:t>
      </w:r>
    </w:p>
    <w:p>
      <w:pPr>
        <w:pStyle w:val="PreformattedText"/>
        <w:bidi w:val="0"/>
        <w:spacing w:before="0" w:after="0"/>
        <w:jc w:val="left"/>
        <w:rPr/>
      </w:pPr>
      <w:r>
        <w:rPr/>
        <w:t>Qs8xRC+SgJZxYSVjw0rahMWEAYvJOQKVohGVth6bJGCNNWa/L/jHRdozTu9+DFHzGEIGpqYJJKy8dr</w:t>
      </w:r>
    </w:p>
    <w:p>
      <w:pPr>
        <w:pStyle w:val="PreformattedText"/>
        <w:bidi w:val="0"/>
        <w:spacing w:before="0" w:after="0"/>
        <w:jc w:val="left"/>
        <w:rPr/>
      </w:pPr>
      <w:r>
        <w:rPr/>
        <w:t>ea+xlRi5pRDtNrDyiRcM8gbB8XHm0XjBNXhEXRI8JW7s/1mYBaDgpGwj9H0FEg5JwiBI3BbR2Fi3nq</w:t>
      </w:r>
    </w:p>
    <w:p>
      <w:pPr>
        <w:pStyle w:val="PreformattedText"/>
        <w:bidi w:val="0"/>
        <w:spacing w:before="0" w:after="0"/>
        <w:jc w:val="left"/>
        <w:rPr/>
      </w:pPr>
      <w:r>
        <w:rPr/>
        <w:t>No3C09AIjAp6cNN9cPH/fJYxBKxj8NsmGwrIuaH0w1CP9woHIdbD7ca5Ltg13QhZBxD3EKBdY3Cwwb</w:t>
      </w:r>
    </w:p>
    <w:p>
      <w:pPr>
        <w:pStyle w:val="PreformattedText"/>
        <w:bidi w:val="0"/>
        <w:spacing w:before="0" w:after="0"/>
        <w:jc w:val="left"/>
        <w:rPr/>
      </w:pPr>
      <w:r>
        <w:rPr/>
        <w:t>RMXKcX3yVcBF23ehB+/ShC5kmC7Ax8+jG4tKNwqEdgnRuARUo5QOPWDyeXvZohNhIjDSj26ScR5DOL</w:t>
      </w:r>
    </w:p>
    <w:p>
      <w:pPr>
        <w:pStyle w:val="PreformattedText"/>
        <w:bidi w:val="0"/>
        <w:spacing w:before="0" w:after="0"/>
        <w:jc w:val="left"/>
        <w:rPr/>
      </w:pPr>
      <w:r>
        <w:rPr/>
        <w:t>85kkfQRgnxExnwVRr5Mw5hQBVhiX0SZsNHB2s55eII0QPY/p8XGohsfhpHeXJChaJifRf+o4hljop8</w:t>
      </w:r>
    </w:p>
    <w:p>
      <w:pPr>
        <w:pStyle w:val="PreformattedText"/>
        <w:bidi w:val="0"/>
        <w:spacing w:before="0" w:after="0"/>
        <w:jc w:val="left"/>
        <w:rPr/>
      </w:pPr>
      <w:r>
        <w:rPr/>
        <w:t>8cgPLcIUydOYjunbtx+JUdePlbzXj5q834478041ef34YtP9mOXS+1i70v78bImVOw9x5AeOoQgeoE</w:t>
      </w:r>
    </w:p>
    <w:p>
      <w:pPr>
        <w:pStyle w:val="PreformattedText"/>
        <w:bidi w:val="0"/>
        <w:spacing w:before="0" w:after="0"/>
        <w:jc w:val="left"/>
        <w:rPr/>
      </w:pPr>
      <w:r>
        <w:rPr/>
        <w:t>YvrLSNoGMJ+YRikwgnJglM9iGgtJDdfZxK2yl40Py0M9LFZrETbOBCmCTsQbQcQdQcwTxYIvgVVfEo</w:t>
      </w:r>
    </w:p>
    <w:p>
      <w:pPr>
        <w:pStyle w:val="PreformattedText"/>
        <w:bidi w:val="0"/>
        <w:spacing w:before="0" w:after="0"/>
        <w:jc w:val="left"/>
        <w:rPr/>
      </w:pPr>
      <w:r>
        <w:rPr/>
        <w:t>teQoknjYIng7QnLdIymj8BZ6GQIqClRC4lY34lYPck4ZcR/wsl3LnVGJCOWq0q0rkS65uMcp+C/Hgh</w:t>
      </w:r>
    </w:p>
    <w:p>
      <w:pPr>
        <w:pStyle w:val="PreformattedText"/>
        <w:bidi w:val="0"/>
        <w:spacing w:before="0" w:after="0"/>
        <w:jc w:val="left"/>
        <w:rPr/>
      </w:pPr>
      <w:r>
        <w:rPr/>
        <w:t>EE4SrGQw0hTymQzW2HC+eauKhwQwOb7mbikvbmUzkEFy5ewLJfm6Wv5fMo1VAsgdHnOb6+fTaaRS3I</w:t>
      </w:r>
    </w:p>
    <w:p>
      <w:pPr>
        <w:pStyle w:val="PreformattedText"/>
        <w:bidi w:val="0"/>
        <w:spacing w:before="0" w:after="0"/>
        <w:jc w:val="left"/>
        <w:rPr/>
      </w:pPr>
      <w:r>
        <w:rPr/>
        <w:t>fpw0oajxfTuL+UQ5z7yoCJ+bh8jZnDw3uEp4eLeEyYEuI+tYzHjwlwD/O4uyZj4Ongc2oxNT6KuHUE</w:t>
      </w:r>
    </w:p>
    <w:p>
      <w:pPr>
        <w:pStyle w:val="PreformattedText"/>
        <w:bidi w:val="0"/>
        <w:spacing w:before="0" w:after="0"/>
        <w:jc w:val="left"/>
        <w:rPr/>
      </w:pPr>
      <w:r>
        <w:rPr/>
        <w:t>5y5fxfAlOk666zh7+hScg6dhnTiHw5vb4Rg+Cf9cJ6FqN+b9N2AbPw3Nhb1Yifbh/qpL3FvUEQrNuL</w:t>
      </w:r>
    </w:p>
    <w:p>
      <w:pPr>
        <w:pStyle w:val="PreformattedText"/>
        <w:bidi w:val="0"/>
        <w:spacing w:before="0" w:after="0"/>
        <w:jc w:val="left"/>
        <w:rPr/>
      </w:pPr>
      <w:r>
        <w:rPr/>
        <w:t>/iEIv5GTFw/ijGui5DOzMCp0GJoMOARJBORSzU+KIwn44zD+IE8Ywc5E7lCaCEqFKFUF5tpOvL6xHf</w:t>
      </w:r>
    </w:p>
    <w:p>
      <w:pPr>
        <w:pStyle w:val="PreformattedText"/>
        <w:bidi w:val="0"/>
        <w:spacing w:before="0" w:after="0"/>
        <w:jc w:val="left"/>
        <w:rPr/>
      </w:pPr>
      <w:r>
        <w:rPr/>
        <w:t>S6Uyt5cbMbMy2RISaTk7QB4lQlmVsHWrkMOdxiv5AsEtj1Qsh3A4Da1ZNiayV7mAcqaAu2WK//e4Gi</w:t>
      </w:r>
    </w:p>
    <w:p>
      <w:pPr>
        <w:pStyle w:val="PreformattedText"/>
        <w:bidi w:val="0"/>
        <w:spacing w:before="0" w:after="0"/>
        <w:jc w:val="left"/>
        <w:rPr/>
      </w:pPr>
      <w:r>
        <w:rPr/>
        <w:t>Fc+bCcsYqltA5Jl4KOYL9wTl6HcfA8Lu87gDPbd+DA5hbsfIUN1+Y29G7vQFdrOwZ378D04V2YPEgd</w:t>
      </w:r>
    </w:p>
    <w:p>
      <w:pPr>
        <w:pStyle w:val="PreformattedText"/>
        <w:bidi w:val="0"/>
        <w:spacing w:before="0" w:after="0"/>
        <w:jc w:val="left"/>
        <w:rPr/>
      </w:pPr>
      <w:r>
        <w:rPr/>
        <w:t>og7vFFNMp+RvgsfEfgLYgYMYO34SI5cvY7avG7rxIdiUhE29EnGHEVm/A4WQS1RiXrEgA0TTEVwppr</w:t>
      </w:r>
    </w:p>
    <w:p>
      <w:pPr>
        <w:pStyle w:val="PreformattedText"/>
        <w:bidi w:val="0"/>
        <w:spacing w:before="0" w:after="0"/>
        <w:jc w:val="left"/>
        <w:rPr/>
      </w:pPr>
      <w:r>
        <w:rPr/>
        <w:t>FWlkFH5ewQfEYLhKh6SdyXEzw3xlzNE66qfP4JmBUejF+fhX2sG3FtL5J6GR+xCzk61Rn9FYRnTsDB</w:t>
      </w:r>
    </w:p>
    <w:p>
      <w:pPr>
        <w:pStyle w:val="PreformattedText"/>
        <w:bidi w:val="0"/>
        <w:spacing w:before="0" w:after="0"/>
        <w:jc w:val="left"/>
        <w:rPr/>
      </w:pPr>
      <w:r>
        <w:rPr/>
        <w:t>9kHXfRiq66xXF/eg//QODJ7rwJU92wlYrTjH53qewHSCsHX0NcLWS4SrP2zH7t+0ibaftaLph61i83</w:t>
      </w:r>
    </w:p>
    <w:p>
      <w:pPr>
        <w:pStyle w:val="PreformattedText"/>
        <w:bidi w:val="0"/>
        <w:spacing w:before="0" w:after="0"/>
        <w:jc w:val="left"/>
        <w:rPr/>
      </w:pPr>
      <w:r>
        <w:rPr/>
        <w:t>db0PSDFrT9iE7Nj9tw6tVdcE9eojM5JceZwTZ8FRO8z9EjRzB+7jScdGTc/iD0jgChJMAGPNCYBcHs</w:t>
      </w:r>
    </w:p>
    <w:p>
      <w:pPr>
        <w:pStyle w:val="PreformattedText"/>
        <w:bidi w:val="0"/>
        <w:spacing w:before="0" w:after="0"/>
        <w:jc w:val="left"/>
        <w:rPr/>
      </w:pPr>
      <w:r>
        <w:rPr/>
        <w:t>9LLh9MNg97NB9UMtQ9DYfNDY/DC6AoSbAJ3CIJ01P0xWH0zcbuV2u50gIOXy87efDqePjbuXkl+zuQ</w:t>
      </w:r>
    </w:p>
    <w:p>
      <w:pPr>
        <w:pStyle w:val="PreformattedText"/>
        <w:bidi w:val="0"/>
        <w:spacing w:before="0" w:after="0"/>
        <w:jc w:val="left"/>
        <w:rPr/>
      </w:pPr>
      <w:r>
        <w:rPr/>
        <w:t>lnXii0HjqxHszoPIQdDxtvN8J09gJBn9DxfGoer7J7hc7J4/1hWP0hWH0hWDxBmL0BWPi/Vq/8zWv2</w:t>
      </w:r>
    </w:p>
    <w:p>
      <w:pPr>
        <w:pStyle w:val="PreformattedText"/>
        <w:bidi w:val="0"/>
        <w:spacing w:before="0" w:after="0"/>
        <w:jc w:val="left"/>
        <w:rPr/>
      </w:pPr>
      <w:r>
        <w:rPr/>
        <w:t>+BrjlOQrs8Y187qMTr8wuYMwuZjaPaIR/sG1Pl7L4/eKaZUBnZ03cOL4NUwN9uIY8+gDf79RPPW3b+</w:t>
      </w:r>
    </w:p>
    <w:p>
      <w:pPr>
        <w:pStyle w:val="PreformattedText"/>
        <w:bidi w:val="0"/>
        <w:spacing w:before="0" w:after="0"/>
        <w:jc w:val="left"/>
        <w:rPr/>
      </w:pPr>
      <w:r>
        <w:rPr/>
        <w:t>CrH3wFX/ngRnzyg5vwi283o/UnrThDqD3yynbx2Y9vwfs/vAXPfGIrvvOFbfiXz23Ds8804fNfIEB9</w:t>
      </w:r>
    </w:p>
    <w:p>
      <w:pPr>
        <w:pStyle w:val="PreformattedText"/>
        <w:bidi w:val="0"/>
        <w:spacing w:before="0" w:after="0"/>
        <w:jc w:val="left"/>
        <w:rPr/>
      </w:pPr>
      <w:r>
        <w:rPr/>
        <w:t>pglf/ZcWfOYLLfjAZ5rxgY81473v20YRpj7QhI//Uws+/tHN+OwntuHLPPbLn9qC936wCd/742Ho3J</w:t>
      </w:r>
    </w:p>
    <w:p>
      <w:pPr>
        <w:pStyle w:val="PreformattedText"/>
        <w:bidi w:val="0"/>
        <w:spacing w:before="0" w:after="0"/>
        <w:jc w:val="left"/>
        <w:rPr/>
      </w:pPr>
      <w:r>
        <w:rPr/>
        <w:t>Y/j8GKxuWrwWjjFaF8PSgj2fvDcjaKgKDg8svZKdafk11+KCJT+cx4f/LLSbP8cvCJ3lr31kB3g4WS</w:t>
      </w:r>
    </w:p>
    <w:p>
      <w:pPr>
        <w:pStyle w:val="PreformattedText"/>
        <w:bidi w:val="0"/>
        <w:spacing w:before="0" w:after="0"/>
        <w:jc w:val="left"/>
        <w:rPr/>
      </w:pPr>
      <w:r>
        <w:rPr/>
        <w:t>g+K5rGPaiLllkmPJXI2QCzo63zKqvpbbpXTr+wkDAcoke6T+w7mf/JeQ/yG/3rS5vEJ+yenk85DjxV</w:t>
      </w:r>
    </w:p>
    <w:p>
      <w:pPr>
        <w:pStyle w:val="PreformattedText"/>
        <w:bidi w:val="0"/>
        <w:spacing w:before="0" w:after="0"/>
        <w:jc w:val="left"/>
        <w:rPr/>
      </w:pPr>
      <w:r>
        <w:rPr/>
        <w:t>wEYwmCNsKu2Uqn36iHRiNjZU6h70YXjuw+gN//uAmf+MgbeJFtxXe/vhXP/XgzfvFv2/Dzn2/Gy69s</w:t>
      </w:r>
    </w:p>
    <w:p>
      <w:pPr>
        <w:pStyle w:val="PreformattedText"/>
        <w:bidi w:val="0"/>
        <w:spacing w:before="0" w:after="0"/>
        <w:jc w:val="left"/>
        <w:rPr/>
      </w:pPr>
      <w:r>
        <w:rPr/>
        <w:t>QFtzKw4c3IFzncfQO3ht/RXh8IgKo6MqTE6pMTurh0pJL0Cph05thIlkaCU92oxWOM1WeEiCAV5AiN</w:t>
      </w:r>
    </w:p>
    <w:p>
      <w:pPr>
        <w:pStyle w:val="PreformattedText"/>
        <w:bidi w:val="0"/>
        <w:spacing w:before="0" w:after="0"/>
        <w:jc w:val="left"/>
        <w:rPr/>
      </w:pPr>
      <w:r>
        <w:rPr/>
        <w:t>QdJZWHSHtRuwNh5/q6IClQP0WKN/jh95fhjSzDHVuEI1yC2ZOFypHCrHwNNcX/7JNdtYOY7e7C3I1L</w:t>
      </w:r>
    </w:p>
    <w:p>
      <w:pPr>
        <w:pStyle w:val="PreformattedText"/>
        <w:bidi w:val="0"/>
        <w:spacing w:before="0" w:after="0"/>
        <w:jc w:val="left"/>
        <w:rPr/>
      </w:pPr>
      <w:r>
        <w:rPr/>
        <w:t>0PdehnPoCgHuBgIzfYiyEY7pJ5AkCGUtCmQshCWrgh6/EiXzBCrmYVTt0/RmNaj6zagErI20yka44q</w:t>
      </w:r>
    </w:p>
    <w:p>
      <w:pPr>
        <w:pStyle w:val="PreformattedText"/>
        <w:bidi w:val="0"/>
        <w:spacing w:before="0" w:after="0"/>
        <w:jc w:val="left"/>
        <w:rPr/>
      </w:pPr>
      <w:r>
        <w:rPr/>
        <w:t>UcWlRsalStBBLLHIrmWZR5njLTonkGWSpjnkKaDX+GcJWx8beD612zyLu5n1dCFhvNoB51As1CxISl</w:t>
      </w:r>
    </w:p>
    <w:p>
      <w:pPr>
        <w:pStyle w:val="PreformattedText"/>
        <w:bidi w:val="0"/>
        <w:spacing w:before="0" w:after="0"/>
        <w:jc w:val="left"/>
        <w:rPr/>
      </w:pPr>
      <w:r>
        <w:rPr/>
        <w:t>uJWA5WBj5MTtrJvy4HbO24hPcyfnJlz5cLcQwP1SAPeKQQJWiIAV4nruk3FgLW0mnOmwnJhDPTqDcn</w:t>
      </w:r>
    </w:p>
    <w:p>
      <w:pPr>
        <w:pStyle w:val="PreformattedText"/>
        <w:bidi w:val="0"/>
        <w:spacing w:before="0" w:after="0"/>
        <w:jc w:val="left"/>
        <w:rPr/>
      </w:pPr>
      <w:r>
        <w:rPr/>
        <w:t>ACec8o0rY+wlMPYjRgYWMvYaqPYDCMlIwX5BxF1juGgm8SBdc4G+QJ1EIKVPyTKPmGkXH3I2K6jqD+</w:t>
      </w:r>
    </w:p>
    <w:p>
      <w:pPr>
        <w:pStyle w:val="PreformattedText"/>
        <w:bidi w:val="0"/>
        <w:spacing w:before="0" w:after="0"/>
        <w:jc w:val="left"/>
        <w:rPr/>
      </w:pPr>
      <w:r>
        <w:rPr/>
        <w:t>kvDqOgk3xwk5ZxA230TM2k1I60HKPYikm3nKZQ+9Qo/xKtwEY5/xGoLcx2+6Cb+BUDR7DqaJs/Bqr8</w:t>
      </w:r>
    </w:p>
    <w:p>
      <w:pPr>
        <w:pStyle w:val="PreformattedText"/>
        <w:bidi w:val="0"/>
        <w:spacing w:before="0" w:after="0"/>
        <w:jc w:val="left"/>
        <w:rPr/>
      </w:pPr>
      <w:r>
        <w:rPr/>
        <w:t>KjuQ6H4jK94vOwTJ2DlXIrL8CrusBr4nHmSzBM8bexj3DXh9leGtrh49BPnoZp8izM3Gad7oRTeYXQ</w:t>
      </w:r>
    </w:p>
    <w:p>
      <w:pPr>
        <w:pStyle w:val="PreformattedText"/>
        <w:bidi w:val="0"/>
        <w:spacing w:before="0" w:after="0"/>
        <w:jc w:val="left"/>
        <w:rPr/>
      </w:pPr>
      <w:r>
        <w:rPr/>
        <w:t>dB0BfTfVQ3ii906AdhGkHcrrBKtrMM/y2WvZqM4R0imXmttUN4SX+wetg/yvYURtEyxvUwjYZgl8Cg</w:t>
      </w:r>
    </w:p>
    <w:p>
      <w:pPr>
        <w:pStyle w:val="PreformattedText"/>
        <w:bidi w:val="0"/>
        <w:spacing w:before="0" w:after="0"/>
        <w:jc w:val="left"/>
        <w:rPr/>
      </w:pPr>
      <w:r>
        <w:rPr/>
        <w:t>KhGiZ6quZZBRxz47z2fuhGrqH79DF0s3Hq2r8Tgwd3Y/LEfsycPIjRkwfQf2AvhqgpesNTp/bTI96P</w:t>
      </w:r>
    </w:p>
    <w:p>
      <w:pPr>
        <w:pStyle w:val="PreformattedText"/>
        <w:bidi w:val="0"/>
        <w:spacing w:before="0" w:after="0"/>
        <w:jc w:val="left"/>
        <w:rPr/>
      </w:pPr>
      <w:r>
        <w:rPr/>
        <w:t>2YuHWfaOwTx4DJa+o3D0HEJk4ghS6pMITp9EiPecsvWg4B/gM+gmCPejFu5jeetC3ttFOB7EUmoCS2</w:t>
      </w:r>
    </w:p>
    <w:p>
      <w:pPr>
        <w:pStyle w:val="PreformattedText"/>
        <w:bidi w:val="0"/>
        <w:spacing w:before="0" w:after="0"/>
        <w:jc w:val="left"/>
        <w:rPr/>
      </w:pPr>
      <w:r>
        <w:rPr/>
        <w:t>klFjM6zEd1qIR0KHq1KHn1WPabcCvIckMt+q2o+FzIBWScoihKyQRqhKmlipzKREa6L6BUKCKRKSKe</w:t>
      </w:r>
    </w:p>
    <w:p>
      <w:pPr>
        <w:pStyle w:val="PreformattedText"/>
        <w:bidi w:val="0"/>
        <w:spacing w:before="0" w:after="0"/>
        <w:jc w:val="left"/>
        <w:rPr/>
      </w:pPr>
      <w:r>
        <w:rPr/>
        <w:t>KqHKhn9NBnFcraNSkxOZl2iMs9DbM1QaemeKxjsNpz+NTCrTCOwoeyFkDKYHyzXcluFDCE+1ZAa5eB</w:t>
      </w:r>
    </w:p>
    <w:p>
      <w:pPr>
        <w:pStyle w:val="PreformattedText"/>
        <w:bidi w:val="0"/>
        <w:spacing w:before="0" w:after="0"/>
        <w:jc w:val="left"/>
        <w:rPr/>
      </w:pPr>
      <w:r>
        <w:rPr/>
        <w:t>rJaEoUmS4SotYIT2vcdpfL8mONrHx9SMAq5TMNOIvE0qikU3hYpqqEMPmlKvdb4vZbC7lGKIp6Kom1</w:t>
      </w:r>
    </w:p>
    <w:p>
      <w:pPr>
        <w:pStyle w:val="PreformattedText"/>
        <w:bidi w:val="0"/>
        <w:spacing w:before="0" w:after="0"/>
        <w:jc w:val="left"/>
        <w:rPr/>
      </w:pPr>
      <w:r>
        <w:rPr/>
        <w:t>DGGQ93BnNY2VlQQWKjSoTjsMJgMyhGKDSYmxkXGknZO43N2NiZsXkXf0YeDGeQQnTyFuuojLOzoaQf</w:t>
      </w:r>
    </w:p>
    <w:p>
      <w:pPr>
        <w:pStyle w:val="PreformattedText"/>
        <w:bidi w:val="0"/>
        <w:spacing w:before="0" w:after="0"/>
        <w:jc w:val="left"/>
        <w:rPr/>
      </w:pPr>
      <w:r>
        <w:rPr/>
        <w:t>puF6ZZF/vpsEwS3nLrsHYvgLvzRgSMo9Bdu4Qrm/ah5UdtOLyjHdcvHsPMaBcsmkn4bHoClhvpaADZ</w:t>
      </w:r>
    </w:p>
    <w:p>
      <w:pPr>
        <w:pStyle w:val="PreformattedText"/>
        <w:bidi w:val="0"/>
        <w:spacing w:before="0" w:after="0"/>
        <w:jc w:val="left"/>
        <w:rPr/>
      </w:pPr>
      <w:r>
        <w:rPr/>
        <w:t>hAw+SrjKJBqx1oryK8FiYb2niiBVbgCVjOC+DlVvSYZxyMpgpAQl2XslI+nnCFfy6+Aif+eTXJcgWM</w:t>
      </w:r>
    </w:p>
    <w:p>
      <w:pPr>
        <w:pStyle w:val="PreformattedText"/>
        <w:bidi w:val="0"/>
        <w:spacing w:before="0" w:after="0"/>
        <w:jc w:val="left"/>
        <w:rPr/>
      </w:pPr>
      <w:r>
        <w:rPr/>
        <w:t>XzzB8qmmcDmMSs0oblWBwPs3ncLxBcuP8CYViOl1zlf92al18T1xrDBMrM0ww9/ZDDDpdODdVAL4bO</w:t>
      </w:r>
    </w:p>
    <w:p>
      <w:pPr>
        <w:pStyle w:val="PreformattedText"/>
        <w:bidi w:val="0"/>
        <w:spacing w:before="0" w:after="0"/>
        <w:jc w:val="left"/>
        <w:rPr/>
      </w:pPr>
      <w:r>
        <w:rPr/>
        <w:t>d6LnEB3dwyyrR/di9vgeTB/bjamju5nuwgyXZ45x3RGW3aP7uY7O8MnjmLlwHtM9N6Aa6oN+eqwxpj</w:t>
      </w:r>
    </w:p>
    <w:p>
      <w:pPr>
        <w:pStyle w:val="PreformattedText"/>
        <w:bidi w:val="0"/>
        <w:spacing w:before="0" w:after="0"/>
        <w:jc w:val="left"/>
        <w:rPr/>
      </w:pPr>
      <w:r>
        <w:rPr/>
        <w:t>RgpjPltSIXcqMY9QrZq1qX4RkKfFaVDPNSghVBnWoEGl2WA9brDclJne8sVeBzuLCrfRBvPL8XX/xi</w:t>
      </w:r>
    </w:p>
    <w:p>
      <w:pPr>
        <w:pStyle w:val="PreformattedText"/>
        <w:bidi w:val="0"/>
        <w:spacing w:before="0" w:after="0"/>
        <w:jc w:val="left"/>
        <w:rPr/>
      </w:pPr>
      <w:r>
        <w:rPr/>
        <w:t>E378jWbs+mM7Ott3YurqIdrr4wTEoxg8fgz2geO0paeRs52BjvVo4vwx1qlj0Mu5ZFUnEdWcwbX2vZ</w:t>
      </w:r>
    </w:p>
    <w:p>
      <w:pPr>
        <w:pStyle w:val="PreformattedText"/>
        <w:bidi w:val="0"/>
        <w:spacing w:before="0" w:after="0"/>
        <w:jc w:val="left"/>
        <w:rPr/>
      </w:pPr>
      <w:r>
        <w:rPr/>
        <w:t>g8ewQh1TlE9OeRc51H3smUx4QUxxDXHEfJdRHLWdpivxJzly9ibM8ujO/uwGBHOwY6tqOnrR2zVy/D</w:t>
      </w:r>
    </w:p>
    <w:p>
      <w:pPr>
        <w:pStyle w:val="PreformattedText"/>
        <w:bidi w:val="0"/>
        <w:spacing w:before="0" w:after="0"/>
        <w:jc w:val="left"/>
        <w:rPr/>
      </w:pPr>
      <w:r>
        <w:rPr/>
        <w:t>44jQOSTEWEMwOsKEpygBiQ26PQgXZXcQbiijM9IIsmlySbCJwO6T8bHkl89hRHhcyBZElCAWcQTpcL</w:t>
      </w:r>
    </w:p>
    <w:p>
      <w:pPr>
        <w:pStyle w:val="PreformattedText"/>
        <w:bidi w:val="0"/>
        <w:spacing w:before="0" w:after="0"/>
        <w:jc w:val="left"/>
        <w:rPr/>
      </w:pPr>
      <w:r>
        <w:rPr/>
        <w:t>LBNxOwTOvA5ed6J9spnd6LWRl/S+uGyuiBQu+C2b4e0+nhqheLxfWGXEUQU1M6B6GJwCTBykJgksuE</w:t>
      </w:r>
    </w:p>
    <w:p>
      <w:pPr>
        <w:pStyle w:val="PreformattedText"/>
        <w:bidi w:val="0"/>
        <w:spacing w:before="0" w:after="0"/>
        <w:jc w:val="left"/>
        <w:rPr/>
      </w:pPr>
      <w:r>
        <w:rPr/>
        <w:t>Jv4voU5KgiBlYmNvJEQ0Gn3ClJHH6e0EN9t6j45Gfp3YOKdHhlQQMiRE38QcDp+6ge1bDqL1p034+W</w:t>
      </w:r>
    </w:p>
    <w:p>
      <w:pPr>
        <w:pStyle w:val="PreformattedText"/>
        <w:bidi w:val="0"/>
        <w:spacing w:before="0" w:after="0"/>
        <w:jc w:val="left"/>
        <w:rPr/>
      </w:pPr>
      <w:r>
        <w:rPr/>
        <w:t>e3iOefbcbrX9uMd/zXF/Gf/99/wNf+/jVs+norzm7qwFVC+rNPb8Pb374Jf/fOzXiWQPXLb7Xi377a</w:t>
      </w:r>
    </w:p>
    <w:p>
      <w:pPr>
        <w:pStyle w:val="PreformattedText"/>
        <w:bidi w:val="0"/>
        <w:spacing w:before="0" w:after="0"/>
        <w:jc w:val="left"/>
        <w:rPr/>
      </w:pPr>
      <w:r>
        <w:rPr/>
        <w:t>gs9+vgmfeqYZz3yxFZ/8bCue+lQL3veJFryHcPXud2/DP7y/GR/+WCs+9KFmPEXYetc/bMPf/s1mvP</w:t>
      </w:r>
    </w:p>
    <w:p>
      <w:pPr>
        <w:pStyle w:val="PreformattedText"/>
        <w:bidi w:val="0"/>
        <w:spacing w:before="0" w:after="0"/>
        <w:jc w:val="left"/>
        <w:rPr/>
      </w:pPr>
      <w:r>
        <w:rPr/>
        <w:t>epbfg+AUvpMDV6rCRgEa4QiccaaTi6PkWQPxyh0yfjfAXhDlKBMCFLxvz635KQZZNiHknokZD8H+Gr</w:t>
      </w:r>
    </w:p>
    <w:p>
      <w:pPr>
        <w:pStyle w:val="PreformattedText"/>
        <w:bidi w:val="0"/>
        <w:spacing w:before="0" w:after="0"/>
        <w:jc w:val="left"/>
        <w:rPr/>
      </w:pPr>
      <w:r>
        <w:rPr/>
        <w:t>AVuUnI7I6GJ+OT18npSEL+aVidAk897A56FnKrdLYJV5Ko+zEp6kbDzvW+eTQLUOeXIQvp+QK4OdEq</w:t>
      </w:r>
    </w:p>
    <w:p>
      <w:pPr>
        <w:pStyle w:val="PreformattedText"/>
        <w:bidi w:val="0"/>
        <w:spacing w:before="0" w:after="0"/>
        <w:jc w:val="left"/>
        <w:rPr/>
      </w:pPr>
      <w:r>
        <w:rPr/>
        <w:t>xkqAyWeaPF2hi/NjujxBDZ5OaVS9hPZ2bf7l1of7EdP/3iNnz+sxvx4tea8bNvEa5+shGvvbQZWzZt</w:t>
      </w:r>
    </w:p>
    <w:p>
      <w:pPr>
        <w:pStyle w:val="PreformattedText"/>
        <w:bidi w:val="0"/>
        <w:spacing w:before="0" w:after="0"/>
        <w:jc w:val="left"/>
        <w:rPr/>
      </w:pPr>
      <w:r>
        <w:rPr/>
        <w:t>wo69LTh8fDfOXzqGrsErmJobftKDNWXC5LQFCoUN6jkb9GobjDqHsBicwmlxwyXjQrEABOgF+EjpYR</w:t>
      </w:r>
    </w:p>
    <w:p>
      <w:pPr>
        <w:pStyle w:val="PreformattedText"/>
        <w:bidi w:val="0"/>
        <w:spacing w:before="0" w:after="0"/>
        <w:jc w:val="left"/>
        <w:rPr/>
      </w:pPr>
      <w:r>
        <w:rPr/>
        <w:t>aesDuEEJUIRmksYshF4/TSYyIWiYoJUxw3tGlcVKfEGWUCx6aiODgSwK5eF3Z327GvyyaO99hwbsiC</w:t>
      </w:r>
    </w:p>
    <w:p>
      <w:pPr>
        <w:pStyle w:val="PreformattedText"/>
        <w:bidi w:val="0"/>
        <w:spacing w:before="0" w:after="0"/>
        <w:jc w:val="left"/>
        <w:rPr/>
      </w:pPr>
      <w:r>
        <w:rPr/>
        <w:t>a+MyeJoB45MmKCbMmJmwQqlwwKZ10qDaELZYCB5GkXHJ2eGDqGRkpOacqOTyopynscw1vo4TeSqblv</w:t>
      </w:r>
    </w:p>
    <w:p>
      <w:pPr>
        <w:pStyle w:val="PreformattedText"/>
        <w:bidi w:val="0"/>
        <w:spacing w:before="0" w:after="0"/>
        <w:jc w:val="left"/>
        <w:rPr/>
      </w:pPr>
      <w:r>
        <w:rPr/>
        <w:t>PsNcTGJo80jWMmmaWxZRrLiBQbjAyVjGWQkLGHuJxgYxOP0yun0vTOs4mkKLDhKbPRqWVTYrHABqWQ</w:t>
      </w:r>
    </w:p>
    <w:p>
      <w:pPr>
        <w:pStyle w:val="PreformattedText"/>
        <w:bidi w:val="0"/>
        <w:spacing w:before="0" w:after="0"/>
        <w:jc w:val="left"/>
        <w:rPr/>
      </w:pPr>
      <w:r>
        <w:rPr/>
        <w:t>xXIhK1ZkgD56f1KrlZy4XZVjrigZS6ZWlPFkqHJjoLuMrH5bxidaj1MkuA8lAxZmsVKWwRCTbAzjqB</w:t>
      </w:r>
    </w:p>
    <w:p>
      <w:pPr>
        <w:pStyle w:val="PreformattedText"/>
        <w:bidi w:val="0"/>
        <w:spacing w:before="0" w:after="0"/>
        <w:jc w:val="left"/>
        <w:rPr/>
      </w:pPr>
      <w:r>
        <w:rPr/>
        <w:t>djqNKzLGYiIhMLIkaPKB72ya+ceL3ydZgfqQi98rAbqZBTZKNu5ONeFJIBFBIe5GNOPgO7iAXtiAQs</w:t>
      </w:r>
    </w:p>
    <w:p>
      <w:pPr>
        <w:pStyle w:val="PreformattedText"/>
        <w:bidi w:val="0"/>
        <w:spacing w:before="0" w:after="0"/>
        <w:jc w:val="left"/>
        <w:rPr/>
      </w:pPr>
      <w:r>
        <w:rPr/>
        <w:t>wusxC6vZIJx2owj7LYiHrUhF7TyHHbGQFQGvSfjcBhHwmeFwyEGDOpiMOliMWkoDh1lHaWmsNARpDW</w:t>
      </w:r>
    </w:p>
    <w:p>
      <w:pPr>
        <w:pStyle w:val="PreformattedText"/>
        <w:bidi w:val="0"/>
        <w:spacing w:before="0" w:after="0"/>
        <w:jc w:val="left"/>
        <w:rPr/>
      </w:pPr>
      <w:r>
        <w:rPr/>
        <w:t>IulUi55xCjIm41AVsh7PoZ4VSPE+R6xTS925npQWHUTsKqnxbxgB7ZsAY+66xwGmaE1zpH4zVHMFIT</w:t>
      </w:r>
    </w:p>
    <w:p>
      <w:pPr>
        <w:pStyle w:val="PreformattedText"/>
        <w:bidi w:val="0"/>
        <w:spacing w:before="0" w:after="0"/>
        <w:jc w:val="left"/>
        <w:rPr/>
      </w:pPr>
      <w:r>
        <w:rPr/>
        <w:t>wtUIOVWUmuVJBadNKZyNuaPkgOhxQvwUl+V5xoTdOA6HcVK4CcBeArXc30+Q9vK6LAY1NCo1y6sOI2</w:t>
      </w:r>
    </w:p>
    <w:p>
      <w:pPr>
        <w:pStyle w:val="PreformattedText"/>
        <w:bidi w:val="0"/>
        <w:spacing w:before="0" w:after="0"/>
        <w:jc w:val="left"/>
        <w:rPr/>
      </w:pPr>
      <w:r>
        <w:rPr/>
        <w:t>MqXL0xJs6e7cGpAxdwqv0YTrXsE5fa97AB2IsrB/c2IrDf2LVH9B/cj54D+3Bt/x5xfd8+9Oyndu1F</w:t>
      </w:r>
    </w:p>
    <w:p>
      <w:pPr>
        <w:pStyle w:val="PreformattedText"/>
        <w:bidi w:val="0"/>
        <w:spacing w:before="0" w:after="0"/>
        <w:jc w:val="left"/>
        <w:rPr/>
      </w:pPr>
      <w:r>
        <w:rPr/>
        <w:t>V/suXGraieMbJJQdR8LYg3pyAjlPr8i5rhOkutkYXEHSfIEwfBOLsSGsZMbEamFKhAirjtlLsE9cRl</w:t>
      </w:r>
    </w:p>
    <w:p>
      <w:pPr>
        <w:pStyle w:val="PreformattedText"/>
        <w:bidi w:val="0"/>
        <w:spacing w:before="0" w:after="0"/>
        <w:jc w:val="left"/>
        <w:rPr/>
      </w:pPr>
      <w:r>
        <w:rPr/>
        <w:t>Q9iJJtGvNuJRa8SlH3KcW8V00INqAYMBByLAQZO8uPlAvzeY+opP2NMUDVUhqry1Vx77b8sm8Ft9aW</w:t>
      </w:r>
    </w:p>
    <w:p>
      <w:pPr>
        <w:pStyle w:val="PreformattedText"/>
        <w:bidi w:val="0"/>
        <w:spacing w:before="0" w:after="0"/>
        <w:jc w:val="left"/>
        <w:rPr/>
      </w:pPr>
      <w:r>
        <w:rPr/>
        <w:t>xPLyIgqlKlK5MsIsz55IFjZfBq5ABqFgmsdmhSxj99kgyrFTd4t5cUeW2xjLsz+FIOEr5UkS6JJYjS</w:t>
      </w:r>
    </w:p>
    <w:p>
      <w:pPr>
        <w:pStyle w:val="PreformattedText"/>
        <w:bidi w:val="0"/>
        <w:spacing w:before="0" w:after="0"/>
        <w:jc w:val="left"/>
        <w:rPr/>
      </w:pPr>
      <w:r>
        <w:rPr/>
        <w:t>VwPxcTt6l8Qn78wPoai4lwJIFoOCYSNJAOT0x4fDFCRJxglcCtUgJL2ThCoRgCoZhYyibweJ5a4Llk</w:t>
      </w:r>
    </w:p>
    <w:p>
      <w:pPr>
        <w:pStyle w:val="PreformattedText"/>
        <w:bidi w:val="0"/>
        <w:spacing w:before="0" w:after="0"/>
        <w:jc w:val="left"/>
        <w:rPr/>
      </w:pPr>
      <w:r>
        <w:rPr/>
        <w:t>PCzCS571fjEapdMRZd2M0uiGWffC8PnccDhtKEXM8LgM0M4pUQ1qMDEzAdP0EJ2MWVGKTKHs6saDJS</w:t>
      </w:r>
    </w:p>
    <w:p>
      <w:pPr>
        <w:pStyle w:val="PreformattedText"/>
        <w:bidi w:val="0"/>
        <w:spacing w:before="0" w:after="0"/>
        <w:jc w:val="left"/>
        <w:rPr/>
      </w:pPr>
      <w:r>
        <w:rPr/>
        <w:t>cePVoWjx/m8OhBGg/vJMTtigkxyyRc41dw4MXdQnXuiNj1wm5x+A+7MHLyiHjxW61i36st4tL+7Ri4</w:t>
      </w:r>
    </w:p>
    <w:p>
      <w:pPr>
        <w:pStyle w:val="PreformattedText"/>
        <w:bidi w:val="0"/>
        <w:spacing w:before="0" w:after="0"/>
        <w:jc w:val="left"/>
        <w:rPr/>
      </w:pPr>
      <w:r>
        <w:rPr/>
        <w:t>cgzqiW5YNRMI2nVI+O1IBl3IRALrEd7TT0ArJwf9E7QKtB9lCVlUqUTQkpKAVRKFwnoPloxFJgErms</w:t>
      </w:r>
    </w:p>
    <w:p>
      <w:pPr>
        <w:pStyle w:val="PreformattedText"/>
        <w:bidi w:val="0"/>
        <w:spacing w:before="0" w:after="0"/>
        <w:jc w:val="left"/>
        <w:rPr/>
      </w:pPr>
      <w:r>
        <w:rPr/>
        <w:t>hSMio3YUqCFSXnzazSBslAyqVMVsSiWbi9YUKNnGMthEoqLZIxOU8rgZnAtlwoi2We/1apJBb5H3IS</w:t>
      </w:r>
    </w:p>
    <w:p>
      <w:pPr>
        <w:pStyle w:val="PreformattedText"/>
        <w:bidi w:val="0"/>
        <w:spacing w:before="0" w:after="0"/>
        <w:jc w:val="left"/>
        <w:rPr/>
      </w:pPr>
      <w:r>
        <w:rPr/>
        <w:t>fBnAtJ4vYD63PpVYmTanKMO3JJJIhuMi6A81onnLV+M2M22x0SosejNl5G8LQcIGHyE27HVx/4DIES</w:t>
      </w:r>
    </w:p>
    <w:p>
      <w:pPr>
        <w:pStyle w:val="PreformattedText"/>
        <w:bidi w:val="0"/>
        <w:spacing w:before="0" w:after="0"/>
        <w:jc w:val="left"/>
        <w:rPr/>
      </w:pPr>
      <w:r>
        <w:rPr/>
        <w:t>iLfGY1wm+9lBXLtDVr9QrWFipCxq2SQUHvrdTFvbVF3KdkyAWp+2tLuL+6KB48WS/nM72zvCDW6jUs</w:t>
      </w:r>
    </w:p>
    <w:p>
      <w:pPr>
        <w:pStyle w:val="PreformattedText"/>
        <w:bidi w:val="0"/>
        <w:spacing w:before="0" w:after="0"/>
        <w:jc w:val="left"/>
        <w:rPr/>
      </w:pPr>
      <w:r>
        <w:rPr/>
        <w:t>Ml8y0QSmJzXi+7/Zh+2b9ojOPfvQuW8/Djfvxe+/3yZ+/VwbzjftFN6RQ3CMHcKeDe34yic34fuf3o</w:t>
      </w:r>
    </w:p>
    <w:p>
      <w:pPr>
        <w:pStyle w:val="PreformattedText"/>
        <w:bidi w:val="0"/>
        <w:spacing w:before="0" w:after="0"/>
        <w:jc w:val="left"/>
        <w:rPr/>
      </w:pPr>
      <w:r>
        <w:rPr/>
        <w:t>qtP2nFEAFx6uxeXNq+Ey//pFn87FtbsP31VkxePwn7SDdso8NibngcR7efwsDhPcI1fBju4SNwDh6G</w:t>
      </w:r>
    </w:p>
    <w:p>
      <w:pPr>
        <w:pStyle w:val="PreformattedText"/>
        <w:bidi w:val="0"/>
        <w:spacing w:before="0" w:after="0"/>
        <w:jc w:val="left"/>
        <w:rPr/>
      </w:pPr>
      <w:r>
        <w:rPr/>
        <w:t>o/8wnAOHYZdvUrhs7T0orONdsMnXf1ot4VQLt1ZNZ21a+DQKLivg1KvoQCrhMc/BY+E2KauqIQ8dbZ</w:t>
      </w:r>
    </w:p>
    <w:p>
      <w:pPr>
        <w:pStyle w:val="PreformattedText"/>
        <w:bidi w:val="0"/>
        <w:spacing w:before="0" w:after="0"/>
        <w:jc w:val="left"/>
        <w:rPr/>
      </w:pPr>
      <w:r>
        <w:rPr/>
        <w:t>k6zdzPNNOQ3TRNu0OboxsTVt2osOlGCesjMKiH2BbK6Vb6oaXjpp0egHWmB+6Jm8I/cZPOQBe8k910</w:t>
      </w:r>
    </w:p>
    <w:p>
      <w:pPr>
        <w:pStyle w:val="PreformattedText"/>
        <w:bidi w:val="0"/>
        <w:spacing w:before="0" w:after="0"/>
        <w:jc w:val="left"/>
        <w:rPr/>
      </w:pPr>
      <w:r>
        <w:rPr/>
        <w:t>PHvgd4xjpapDPjQijMobPK4HmrleqBVdQj17U+jmuln+u4SGzqRGcYO/e6BX9UCr7GrIrGKquCnUim</w:t>
      </w:r>
    </w:p>
    <w:p>
      <w:pPr>
        <w:pStyle w:val="PreformattedText"/>
        <w:bidi w:val="0"/>
        <w:spacing w:before="0" w:after="0"/>
        <w:jc w:val="left"/>
        <w:rPr/>
      </w:pPr>
      <w:r>
        <w:rPr/>
        <w:t>6oZnmMokdoFD2Ym+2GYvqmmJm8LsaGruDG1bPoPH0U148dwcV9h3CobZc4u3UHdr7UInY9vxFHf7dF</w:t>
      </w:r>
    </w:p>
    <w:p>
      <w:pPr>
        <w:pStyle w:val="PreformattedText"/>
        <w:bidi w:val="0"/>
        <w:spacing w:before="0" w:after="0"/>
        <w:jc w:val="left"/>
        <w:rPr/>
      </w:pPr>
      <w:r>
        <w:rPr/>
        <w:t>vPDlTXiDjX/rD7fjtW+24B/ftUG8/X+9gbf/5Rv467/aiHf/3WZ8/qPb8CwB69kvN+NHP2zGa6+2Ei</w:t>
      </w:r>
    </w:p>
    <w:p>
      <w:pPr>
        <w:pStyle w:val="PreformattedText"/>
        <w:bidi w:val="0"/>
        <w:spacing w:before="0" w:after="0"/>
        <w:jc w:val="left"/>
        <w:rPr/>
      </w:pPr>
      <w:r>
        <w:rPr/>
        <w:t>LaxfbmXeLjH2vG3z/VjH/4YAs++MFmfI8w9v2vt+F979mKv3vHZjz1VBO+/9tdGGPe2K0KuGjLgwEr</w:t>
      </w:r>
    </w:p>
    <w:p>
      <w:pPr>
        <w:pStyle w:val="PreformattedText"/>
        <w:bidi w:val="0"/>
        <w:spacing w:before="0" w:after="0"/>
        <w:jc w:val="left"/>
        <w:rPr/>
      </w:pPr>
      <w:r>
        <w:rPr/>
        <w:t>wmGHiEScMqWYhhzws/3x+izwsE3yeExwuc0Uyy5Tp9MoHE6TcDbGqZkb+vOg/4YsXLYytcJit8JsNV</w:t>
      </w:r>
    </w:p>
    <w:p>
      <w:pPr>
        <w:pStyle w:val="PreformattedText"/>
        <w:bidi w:val="0"/>
        <w:spacing w:before="0" w:after="0"/>
        <w:jc w:val="left"/>
        <w:rPr/>
      </w:pPr>
      <w:r>
        <w:rPr/>
        <w:t>MmmCizzQKLjettbL/kOqZmymq3cH8bU6uwM7XT/kjZHBZhY12xctnq4u+3PjjwOIT8GMHlthKqeQ6z</w:t>
      </w:r>
    </w:p>
    <w:p>
      <w:pPr>
        <w:pStyle w:val="PreformattedText"/>
        <w:bidi w:val="0"/>
        <w:spacing w:before="0" w:after="0"/>
        <w:jc w:val="left"/>
        <w:rPr/>
      </w:pPr>
      <w:r>
        <w:rPr/>
        <w:t>AarpWVzaeVE0/7BDvPKNNmz91zbx22824Vtf2sK8aMKvf9CEPz2/Bds2NKNjWzP2trbgwJ4WHD/ajs</w:t>
      </w:r>
    </w:p>
    <w:p>
      <w:pPr>
        <w:pStyle w:val="PreformattedText"/>
        <w:bidi w:val="0"/>
        <w:spacing w:before="0" w:after="0"/>
        <w:jc w:val="left"/>
        <w:rPr/>
      </w:pPr>
      <w:r>
        <w:rPr/>
        <w:t>tXj2Jg8BKmJnuEWj3G61Ot92BNzbmgIqXrZURcUrvJQqq0BYXDHhTu9cHQIhyMIxpMIBmh90UDniWY</w:t>
      </w:r>
    </w:p>
    <w:p>
      <w:pPr>
        <w:pStyle w:val="PreformattedText"/>
        <w:bidi w:val="0"/>
        <w:spacing w:before="0" w:after="0"/>
        <w:jc w:val="left"/>
        <w:rPr/>
      </w:pPr>
      <w:r>
        <w:rPr/>
        <w:t>5BJp5AklpWRKyMGwFTkXGAFIToKaSpdELF6EL5glLWagtqUwro2LQVUcN2dj6JwI4dwYNR7CeerCuB</w:t>
      </w:r>
    </w:p>
    <w:p>
      <w:pPr>
        <w:pStyle w:val="PreformattedText"/>
        <w:bidi w:val="0"/>
        <w:spacing w:before="0" w:after="0"/>
        <w:jc w:val="left"/>
        <w:rPr/>
      </w:pPr>
      <w:r>
        <w:rPr/>
        <w:t>+do26cuazCpSsq9A0R+mZdwmyLC38gSyOfE9GonP+rSANOL5Pnz2XKNPIl5LJlZDM0jvxdzFb4u8Lf</w:t>
      </w:r>
    </w:p>
    <w:p>
      <w:pPr>
        <w:pStyle w:val="PreformattedText"/>
        <w:bidi w:val="0"/>
        <w:spacing w:before="0" w:after="0"/>
        <w:jc w:val="left"/>
        <w:rPr/>
      </w:pPr>
      <w:r>
        <w:rPr/>
        <w:t>cl2Z11FBPFVGIlkWUvGU/F2l8awgyfVZnqucLrHhK2M5X6HKYrVYpVGsYZmN22qZXmdlHqu1emPCVz</w:t>
      </w:r>
    </w:p>
    <w:p>
      <w:pPr>
        <w:pStyle w:val="PreformattedText"/>
        <w:bidi w:val="0"/>
        <w:spacing w:before="0" w:after="0"/>
        <w:jc w:val="left"/>
        <w:rPr/>
      </w:pPr>
      <w:r>
        <w:rPr/>
        <w:t>mr/q0FObv+vFhbmKcBk1GMn0hGa19akMvSqIm3Ih2v661JUOexslDDUk1OfFxBTU6ESsMrey1y9H7j</w:t>
      </w:r>
    </w:p>
    <w:p>
      <w:pPr>
        <w:pStyle w:val="PreformattedText"/>
        <w:bidi w:val="0"/>
        <w:spacing w:before="0" w:after="0"/>
        <w:jc w:val="left"/>
        <w:rPr/>
      </w:pPr>
      <w:r>
        <w:rPr/>
        <w:t>iRyvMyeycs7AbAFJeszplIzuneXyepykNJfTBMcMlxM0yjHCYTyZklMyCF8wJqxsKO3euAiEEwjFk/</w:t>
      </w:r>
    </w:p>
    <w:p>
      <w:pPr>
        <w:pStyle w:val="PreformattedText"/>
        <w:bidi w:val="0"/>
        <w:spacing w:before="0" w:after="0"/>
        <w:jc w:val="left"/>
        <w:rPr/>
      </w:pPr>
      <w:r>
        <w:rPr/>
        <w:t>BFkvQiknDy+dn9cUHRm4sKGQmdjSsNdETICPJZKhmNsfGWeZ6ALxCDzx8VoaAM98DG0x9FlGUh7gqJ</w:t>
      </w:r>
    </w:p>
    <w:p>
      <w:pPr>
        <w:pStyle w:val="PreformattedText"/>
        <w:bidi w:val="0"/>
        <w:spacing w:before="0" w:after="0"/>
        <w:jc w:val="left"/>
        <w:rPr/>
      </w:pPr>
      <w:r>
        <w:rPr/>
        <w:t>NL2zkCsgnEwtTA0EbyPFZTi8ocaUD5kUoZGGP0JvRirKhjgeYwOeiSMWDYkAPRuf9HB8croEPxspNi</w:t>
      </w:r>
    </w:p>
    <w:p>
      <w:pPr>
        <w:pStyle w:val="PreformattedText"/>
        <w:bidi w:val="0"/>
        <w:spacing w:before="0" w:after="0"/>
        <w:jc w:val="left"/>
        <w:rPr/>
      </w:pPr>
      <w:r>
        <w:rPr/>
        <w:t>j0LFweHyuAlJcNvh8eP8G+oWBjegWrzQuVwYXROZsYmrHgyoBOHL2mwK4To9i7txvHOs6JA5v2oe3l</w:t>
      </w:r>
    </w:p>
    <w:p>
      <w:pPr>
        <w:pStyle w:val="PreformattedText"/>
        <w:bidi w:val="0"/>
        <w:spacing w:before="0" w:after="0"/>
        <w:jc w:val="left"/>
        <w:rPr/>
      </w:pPr>
      <w:r>
        <w:rPr/>
        <w:t>3aLtD3vEjj/sResvd2Hbb3ah46Xd2PnqLrHvtd049OouHPrDThx7YQc6X9+Jy6/vgqP3Mkr+AdTjYy</w:t>
      </w:r>
    </w:p>
    <w:p>
      <w:pPr>
        <w:pStyle w:val="PreformattedText"/>
        <w:bidi w:val="0"/>
        <w:spacing w:before="0" w:after="0"/>
        <w:jc w:val="left"/>
        <w:rPr/>
      </w:pPr>
      <w:r>
        <w:rPr/>
        <w:t>j6+0TR141aZAiV+IQIOIagHLuO6aFuMdN1Q9iG+5FUDqNumcLtoBZrYZOo+qyi6HciH3SISsxBKHES</w:t>
      </w:r>
    </w:p>
    <w:p>
      <w:pPr>
        <w:pStyle w:val="PreformattedText"/>
        <w:bidi w:val="0"/>
        <w:spacing w:before="0" w:after="0"/>
        <w:jc w:val="left"/>
        <w:rPr/>
      </w:pPr>
      <w:r>
        <w:rPr/>
        <w:t>wt1YKbhQz7lZ1jysOwFCNeGlnhV3b1Vw71aNQDWPhXpZVAnnNUJTnY3jfL0i5gns8wT0Ba6TwUXlBM</w:t>
      </w:r>
    </w:p>
    <w:p>
      <w:pPr>
        <w:pStyle w:val="PreformattedText"/>
        <w:bidi w:val="0"/>
        <w:spacing w:before="0" w:after="0"/>
        <w:jc w:val="left"/>
        <w:rPr/>
      </w:pPr>
      <w:r>
        <w:rPr/>
        <w:t>BvrshJgEviLhvSFTm+K5pEIZomYGcR82RR8LFxJ4TdChPaQqyfVJxKh5PC708Kb4B1WIbH8MeEw5Ng</w:t>
      </w:r>
    </w:p>
    <w:p>
      <w:pPr>
        <w:pStyle w:val="PreformattedText"/>
        <w:bidi w:val="0"/>
        <w:spacing w:before="0" w:after="0"/>
        <w:jc w:val="left"/>
        <w:rPr/>
      </w:pPr>
      <w:r>
        <w:rPr/>
        <w:t>Qx4XsidqIZkUt5k+yCXwJqH/zVqcgBIVHpaDBmCVCVerKZbdFGolniNLh0XWfzol9UwKFQJMNJGAjG</w:t>
      </w:r>
    </w:p>
    <w:p>
      <w:pPr>
        <w:pStyle w:val="PreformattedText"/>
        <w:bidi w:val="0"/>
        <w:spacing w:before="0" w:after="0"/>
        <w:jc w:val="left"/>
        <w:rPr/>
      </w:pPr>
      <w:r>
        <w:rPr/>
        <w:t>8WjRKy/D7MpzwiHXPAatTjTtktbi3SqSh5cG/JKxqvFR8t4fHDIu7fCoqVogyW2Qv99bPiUscRNhCt</w:t>
      </w:r>
    </w:p>
    <w:p>
      <w:pPr>
        <w:pStyle w:val="PreformattedText"/>
        <w:bidi w:val="0"/>
        <w:spacing w:before="0" w:after="0"/>
        <w:jc w:val="left"/>
        <w:rPr/>
      </w:pPr>
      <w:r>
        <w:rPr/>
        <w:t>mDt/Crt+v1MYOo+J/S/tEydf3o3xM4fF699rE2d/3y4ub+kQvcf2YbKnE2Y+i4BVgyiNuHRIslEfbV</w:t>
      </w:r>
    </w:p>
    <w:p>
      <w:pPr>
        <w:pStyle w:val="PreformattedText"/>
        <w:bidi w:val="0"/>
        <w:spacing w:before="0" w:after="0"/>
        <w:jc w:val="left"/>
        <w:rPr/>
      </w:pPr>
      <w:r>
        <w:rPr/>
        <w:t>SYzosMPpoUFcKHDF1RKRVEVcYOY92TasSIewu4yuuvDXMEoxSdNTmljgQtOXZrsZTHElWQvVjRnJA9</w:t>
      </w:r>
    </w:p>
    <w:p>
      <w:pPr>
        <w:pStyle w:val="PreformattedText"/>
        <w:bidi w:val="0"/>
        <w:spacing w:before="0" w:after="0"/>
        <w:jc w:val="left"/>
        <w:rPr/>
      </w:pPr>
      <w:r>
        <w:rPr/>
        <w:t>WFk5V2RSTnPEuhgIwTBnQSEUFrFwBgsJQjCBbDGdF/MyYCydwHKuIMpZAh7reimVoZNEW0pITQUjIs</w:t>
      </w:r>
    </w:p>
    <w:p>
      <w:pPr>
        <w:pStyle w:val="PreformattedText"/>
        <w:bidi w:val="0"/>
        <w:spacing w:before="0" w:after="0"/>
        <w:jc w:val="left"/>
        <w:rPr/>
      </w:pPr>
      <w:r>
        <w:rPr/>
        <w:t>ry7aE37jDZYZYDdNUGNtQ6zCnUQkmpFCqYCBV2gw4uOkZ+mwxRY0XS52Td9YliPNiY7LmaDIkllq9V</w:t>
      </w:r>
    </w:p>
    <w:p>
      <w:pPr>
        <w:pStyle w:val="PreformattedText"/>
        <w:bidi w:val="0"/>
        <w:spacing w:before="0" w:after="0"/>
        <w:jc w:val="left"/>
        <w:rPr/>
      </w:pPr>
      <w:r>
        <w:rPr/>
        <w:t>OnJrVUJ4vSBkuXmwXGa5KT8JwfBEsqdztSbWQzPIuQll/L6cqCblHKxGOKxK6HUT0LDB0CqHCAwDbP</w:t>
      </w:r>
    </w:p>
    <w:p>
      <w:pPr>
        <w:pStyle w:val="PreformattedText"/>
        <w:bidi w:val="0"/>
        <w:spacing w:before="0" w:after="0"/>
        <w:jc w:val="left"/>
        <w:rPr/>
      </w:pPr>
      <w:r>
        <w:rPr/>
        <w:t>T76VT1YXyqG6MEnvHha2Jm+AqGBi9iqPcsrnSdw6XrZ9B5+ST6r57E9YvHceXCUZw6dVgcOXkER08f</w:t>
      </w:r>
    </w:p>
    <w:p>
      <w:pPr>
        <w:pStyle w:val="PreformattedText"/>
        <w:bidi w:val="0"/>
        <w:spacing w:before="0" w:after="0"/>
        <w:jc w:val="left"/>
        <w:rPr/>
      </w:pPr>
      <w:r>
        <w:rPr/>
        <w:t>QdeFo2Li+ikMXj0rrneeEcdOHhOzN04RsM7BM3oWrqGzcHLZNXIGzqFT/H0K9sHTwjlCh2aqD46ZQb</w:t>
      </w:r>
    </w:p>
    <w:p>
      <w:pPr>
        <w:pStyle w:val="PreformattedText"/>
        <w:bidi w:val="0"/>
        <w:spacing w:before="0" w:after="0"/>
        <w:jc w:val="left"/>
        <w:rPr/>
      </w:pPr>
      <w:r>
        <w:rPr/>
        <w:t>gVQ3Aoh2BX9sOh6INtlprsWp/WRNFLCBuGXcftuhHY9WMN2bhs1Q4RovoJ5IQmpnKGAKuSsEfAsSl7</w:t>
      </w:r>
    </w:p>
    <w:p>
      <w:pPr>
        <w:pStyle w:val="PreformattedText"/>
        <w:bidi w:val="0"/>
        <w:spacing w:before="0" w:after="0"/>
        <w:jc w:val="left"/>
        <w:rPr/>
      </w:pPr>
      <w:r>
        <w:rPr/>
        <w:t>eJ4uYZu8IqxT12CmTFw2T12GafwiDMPnhHHsPEwTnTBQ2vHzwqK4hFp8BJnAoNAqLkAz+0TTZ4Vm6j</w:t>
      </w:r>
    </w:p>
    <w:p>
      <w:pPr>
        <w:pStyle w:val="PreformattedText"/>
        <w:bidi w:val="0"/>
        <w:spacing w:before="0" w:after="0"/>
        <w:jc w:val="left"/>
        <w:rPr/>
      </w:pPr>
      <w:r>
        <w:rPr/>
        <w:t>TTM1BNHRea6ZNcPgH19PFGqpk6BS2lmeL6qZOEs/PQzZzhtuNCPXUccxPHoZw4KeYmTgvF+Enm+wnM</w:t>
      </w:r>
    </w:p>
    <w:p>
      <w:pPr>
        <w:pStyle w:val="PreformattedText"/>
        <w:bidi w:val="0"/>
        <w:spacing w:before="0" w:after="0"/>
        <w:jc w:val="left"/>
        <w:rPr/>
      </w:pPr>
      <w:r>
        <w:rPr/>
        <w:t>ThyDdfY4kvoziM6dEkbCqKJvP8Z7d2Po5g4xcHOXGLm2h/m7CxdOdODU4W3i5IENOLbvZRzY8SL2tL</w:t>
      </w:r>
    </w:p>
    <w:p>
      <w:pPr>
        <w:pStyle w:val="PreformattedText"/>
        <w:bidi w:val="0"/>
        <w:spacing w:before="0" w:after="0"/>
        <w:jc w:val="left"/>
        <w:rPr/>
      </w:pPr>
      <w:r>
        <w:rPr/>
        <w:t>6EXa0bsKO5Ge1bW9G2qQXNG5uw7Y0mbH29WWx5fRs2U2+82oQNrzWjZVMrWja24Y0/beXvJmzZ2IrL</w:t>
      </w:r>
    </w:p>
    <w:p>
      <w:pPr>
        <w:pStyle w:val="PreformattedText"/>
        <w:bidi w:val="0"/>
        <w:spacing w:before="0" w:after="0"/>
        <w:jc w:val="left"/>
        <w:rPr/>
      </w:pPr>
      <w:r>
        <w:rPr/>
        <w:t>Vw7D5xmlTZkj4E/S+WV+amkPDT2E1z6EPNOIBeiQ08GM+JUy5boZBN1TCLgmEXCPMx3jcWPCRzj1Oi</w:t>
      </w:r>
    </w:p>
    <w:p>
      <w:pPr>
        <w:pStyle w:val="PreformattedText"/>
        <w:bidi w:val="0"/>
        <w:spacing w:before="0" w:after="0"/>
        <w:jc w:val="left"/>
        <w:rPr/>
      </w:pPr>
      <w:r>
        <w:rPr/>
        <w:t>bgdUpNclmej6mdv+3jcNvG4LKOwGUZ4bmHWTeGmPKZGgeE3TTIZco0wPWDcMhluc3EbcYh4TDzGMso</w:t>
      </w:r>
    </w:p>
    <w:p>
      <w:pPr>
        <w:pStyle w:val="PreformattedText"/>
        <w:bidi w:val="0"/>
        <w:spacing w:before="0" w:after="0"/>
        <w:jc w:val="left"/>
        <w:rPr/>
      </w:pPr>
      <w:r>
        <w:rPr/>
        <w:t>14/Qkec5rPJcY1w3JlxWnts6ITy2SaZ05CzjPOcoru89KV4jUP7pn1vFSwTUDT9vEc0vtWD7q61i15</w:t>
      </w:r>
    </w:p>
    <w:p>
      <w:pPr>
        <w:pStyle w:val="PreformattedText"/>
        <w:bidi w:val="0"/>
        <w:spacing w:before="0" w:after="0"/>
        <w:jc w:val="left"/>
        <w:rPr/>
      </w:pPr>
      <w:r>
        <w:rPr/>
        <w:t>ZW7CNQHepoxqn9TTh/pBmXT7bi2plWdF9px9jAEcxNXSA8Xxcu+yh5SbPeg6XQhqA1hmG0RKgwoSYC</w:t>
      </w:r>
    </w:p>
    <w:p>
      <w:pPr>
        <w:pStyle w:val="PreformattedText"/>
        <w:bidi w:val="0"/>
        <w:spacing w:before="0" w:after="0"/>
        <w:jc w:val="left"/>
        <w:rPr/>
      </w:pPr>
      <w:r>
        <w:rPr/>
        <w:t>uyMqXO44yZPeFBvbcDBBo5FGPCJfM8hBnllRSGVFKZulsciJeXpj9MRoPLKimCkgly6KfFbOOF8SyW</w:t>
      </w:r>
    </w:p>
    <w:p>
      <w:pPr>
        <w:pStyle w:val="PreformattedText"/>
        <w:bidi w:val="0"/>
        <w:spacing w:before="0" w:after="0"/>
        <w:jc w:val="left"/>
        <w:rPr/>
      </w:pPr>
      <w:r>
        <w:rPr/>
        <w:t>SpMdu8xZsRGlcGk4StHk0MB7qd2HHRLI53O0SfIoxZaxZqa1YYHTmYnTmYXFmYnGk24lnh9eXY6MvJ</w:t>
      </w:r>
    </w:p>
    <w:p>
      <w:pPr>
        <w:pStyle w:val="PreformattedText"/>
        <w:bidi w:val="0"/>
        <w:spacing w:before="0" w:after="0"/>
        <w:jc w:val="left"/>
        <w:rPr/>
      </w:pPr>
      <w:r>
        <w:rPr/>
        <w:t>VQuEtjzhoSBC0SLCsRIiMQlzZUqmVLIi4skKYoSoWKoq4unqk7QmEpkaYmnCVrrCa6vQ+FbpSVaxkK</w:t>
      </w:r>
    </w:p>
    <w:p>
      <w:pPr>
        <w:pStyle w:val="PreformattedText"/>
        <w:bidi w:val="0"/>
        <w:spacing w:before="0" w:after="0"/>
        <w:jc w:val="left"/>
        <w:rPr/>
      </w:pPr>
      <w:r>
        <w:rPr/>
        <w:t>+IOqGqmq+KWnGeDUgd1XJNzFfrqNcWsDC/gOW6nC1ezhov595aIEQtypnkCVSUXM91d1eXCFP0AleX</w:t>
      </w:r>
    </w:p>
    <w:p>
      <w:pPr>
        <w:pStyle w:val="PreformattedText"/>
        <w:bidi w:val="0"/>
        <w:spacing w:before="0" w:after="0"/>
        <w:jc w:val="left"/>
        <w:rPr/>
      </w:pPr>
      <w:r>
        <w:rPr/>
        <w:t>uLzC5SWuX+K+ywSsRbGyuCCWFxawOC/PW8d8tSbk/5SLVVHgdSQzVZHJ8tpyZZHKVAhZFfm7AYMpXn</w:t>
      </w:r>
    </w:p>
    <w:p>
      <w:pPr>
        <w:pStyle w:val="PreformattedText"/>
        <w:bidi w:val="0"/>
        <w:spacing w:before="0" w:after="0"/>
        <w:jc w:val="left"/>
        <w:rPr/>
      </w:pPr>
      <w:r>
        <w:rPr/>
        <w:t>cmV6Xhl/tVeC8VhBJluJkXrnCeKghHqCCcobzwRYoiGi+KdLIocml65XwG2UQJ0VhBTu0hvHIfQivB</w:t>
      </w:r>
    </w:p>
    <w:p>
      <w:pPr>
        <w:pStyle w:val="PreformattedText"/>
        <w:bidi w:val="0"/>
        <w:spacing w:before="0" w:after="0"/>
        <w:jc w:val="left"/>
        <w:rPr/>
      </w:pPr>
      <w:r>
        <w:rPr/>
        <w:t>FSEeG2VexiNsUOIlJKJFkYgVRYbH17JFkY3nRTwqX48QApMlkZFKFJgW5PNFiv+R5fUV+axLOTZahT</w:t>
      </w:r>
    </w:p>
    <w:p>
      <w:pPr>
        <w:pStyle w:val="PreformattedText"/>
        <w:bidi w:val="0"/>
        <w:spacing w:before="0" w:after="0"/>
        <w:jc w:val="left"/>
        <w:rPr/>
      </w:pPr>
      <w:r>
        <w:rPr/>
        <w:t>Jq5bJIFyoizLwP83ojUtkqolnmf36eaVVwnYjyeUS5LZAqiyAV5j2FUxUR43I8xWdJAI7y+qMS2LnN</w:t>
      </w:r>
    </w:p>
    <w:p>
      <w:pPr>
        <w:pStyle w:val="PreformattedText"/>
        <w:bidi w:val="0"/>
        <w:spacing w:before="0" w:after="0"/>
        <w:jc w:val="left"/>
        <w:rPr/>
      </w:pPr>
      <w:r>
        <w:rPr/>
        <w:t>E8kJNyHB4yIo2qLCaIyI3gmv2H9Zjy27B/CnF87ghe/vFm/8aAd2/Wkvdr+2W5xtPwjnxBnhnzsHbf</w:t>
      </w:r>
    </w:p>
    <w:p>
      <w:pPr>
        <w:pStyle w:val="PreformattedText"/>
        <w:bidi w:val="0"/>
        <w:spacing w:before="0" w:after="0"/>
        <w:jc w:val="left"/>
        <w:rPr/>
      </w:pPr>
      <w:r>
        <w:rPr/>
        <w:t>cJdO0+IF58brt4+u+24fdfaMem5zqw51c7cfbFXbBcO4egsRsBSx8sk+fEzdOnxZUjl6C/OS7coyr4</w:t>
      </w:r>
    </w:p>
    <w:p>
      <w:pPr>
        <w:pStyle w:val="PreformattedText"/>
        <w:bidi w:val="0"/>
        <w:spacing w:before="0" w:after="0"/>
        <w:jc w:val="left"/>
        <w:rPr/>
      </w:pPr>
      <w:r>
        <w:rPr/>
        <w:t>poyIKCwipKb3Y/UJuysMbyBO0EjKVz9iNZcUy41XaXL8VErIqODFQl4sLVRxd02GO1jE0sK8KLART7</w:t>
      </w:r>
    </w:p>
    <w:p>
      <w:pPr>
        <w:pStyle w:val="PreformattedText"/>
        <w:bidi w:val="0"/>
        <w:spacing w:before="0" w:after="0"/>
        <w:jc w:val="left"/>
        <w:rPr/>
      </w:pPr>
      <w:r>
        <w:rPr/>
        <w:t>LBTRKi0/K1VJ7PqFAWlUpNLNYJ7ovzcgJd8fDuGh7cWhZ3l1m+5uexXKkKgrmoFkusX1mRIZRWCb63</w:t>
      </w:r>
    </w:p>
    <w:p>
      <w:pPr>
        <w:pStyle w:val="PreformattedText"/>
        <w:bidi w:val="0"/>
        <w:spacing w:before="0" w:after="0"/>
        <w:jc w:val="left"/>
        <w:rPr/>
      </w:pPr>
      <w:r>
        <w:rPr/>
        <w:t>CeH3CQIr6YKM+I9EIt/oyU2nWF/CGeH2ZRCLpITZmWpAVjWWxP1iXNxLJ3A/TZgqJvCwHhePlwlX9Z</w:t>
      </w:r>
    </w:p>
    <w:p>
      <w:pPr>
        <w:pStyle w:val="PreformattedText"/>
        <w:bidi w:val="0"/>
        <w:spacing w:before="0" w:after="0"/>
        <w:jc w:val="left"/>
        <w:rPr/>
      </w:pPr>
      <w:r>
        <w:rPr/>
        <w:t>i4VSZ4B6MwOiLC4IiwPsoQJRHUuS7gI2gTypORGMEghmwgKqqJOOYLcuJaOe5Jxu7Ks/5E6ZyExcN7</w:t>
      </w:r>
    </w:p>
    <w:p>
      <w:pPr>
        <w:pStyle w:val="PreformattedText"/>
        <w:bidi w:val="0"/>
        <w:spacing w:before="0" w:after="0"/>
        <w:jc w:val="left"/>
        <w:rPr/>
      </w:pPr>
      <w:r>
        <w:rPr/>
        <w:t>i0KINTx6VBXi8S08elgR99eCopo3i6RXAaNqUJw7f0NYJrtx5VIn5q6eEhd2HRFbvrcd2s6TYv/vdw</w:t>
      </w:r>
    </w:p>
    <w:p>
      <w:pPr>
        <w:pStyle w:val="PreformattedText"/>
        <w:bidi w:val="0"/>
        <w:spacing w:before="0" w:after="0"/>
        <w:jc w:val="left"/>
        <w:rPr/>
      </w:pPr>
      <w:r>
        <w:rPr/>
        <w:t>nL9WPiRtsB0d2yW9Rc10Vo8qL49WebxM+/0iQ2vbwN507uxlj/ReEwzCBg1yFO0M1EPKKQlAFIExKy</w:t>
      </w:r>
    </w:p>
    <w:p>
      <w:pPr>
        <w:pStyle w:val="PreformattedText"/>
        <w:bidi w:val="0"/>
        <w:spacing w:before="0" w:after="0"/>
        <w:jc w:val="left"/>
        <w:rPr/>
      </w:pPr>
      <w:r>
        <w:rPr/>
        <w:t>WDZTzLcs6zbtVbVEcJUOTknU6OhUCVYStMqNnqz1XqxsrsT6J6crKsgvcVnGZby5HAErK5LxjOB5sF</w:t>
      </w:r>
    </w:p>
    <w:p>
      <w:pPr>
        <w:pStyle w:val="PreformattedText"/>
        <w:bidi w:val="0"/>
        <w:spacing w:before="0" w:after="0"/>
        <w:jc w:val="left"/>
        <w:rPr/>
      </w:pPr>
      <w:r>
        <w:rPr/>
        <w:t>DIinwmh3A0hwptogy1krLYRMQTgT+UEqFIBtE49081nofIpHKsj40ed6R5DhkpPkUlYmkhe9TDoSS9</w:t>
      </w:r>
    </w:p>
    <w:p>
      <w:pPr>
        <w:pStyle w:val="PreformattedText"/>
        <w:bidi w:val="0"/>
        <w:spacing w:before="0" w:after="0"/>
        <w:jc w:val="left"/>
        <w:rPr/>
      </w:pPr>
      <w:r>
        <w:rPr/>
        <w:t>/qiwuiLC5Aw3pnvRO0J8BiGhdwSF1S1ftUTg9Ibh8YVpE6MiGknS8eS56HjJWRpkpH4Zyb9WKqIuJ5</w:t>
      </w:r>
    </w:p>
    <w:p>
      <w:pPr>
        <w:pStyle w:val="PreformattedText"/>
        <w:bidi w:val="0"/>
        <w:spacing w:before="0" w:after="0"/>
        <w:jc w:val="left"/>
        <w:rPr/>
      </w:pPr>
      <w:r>
        <w:rPr/>
        <w:t>4mtK/W5cD0edyRklHYl9edwCfBQ8V/mAJH3Fqi87hYk5M1s6yVxXylSBvFclUiIBJQZS9gNpOVoTyQ</w:t>
      </w:r>
    </w:p>
    <w:p>
      <w:pPr>
        <w:pStyle w:val="PreformattedText"/>
        <w:bidi w:val="0"/>
        <w:spacing w:before="0" w:after="0"/>
        <w:jc w:val="left"/>
        <w:rPr/>
      </w:pPr>
      <w:r>
        <w:rPr/>
        <w:t>ZppgfsjXyb5QgjaeddIdFVpnFAprGJOmEMYMYQyzjRnShsSgJoh+pQ+9sx4xpPKiR+kW/dTwnEcYmD</w:t>
      </w:r>
    </w:p>
    <w:p>
      <w:pPr>
        <w:pStyle w:val="PreformattedText"/>
        <w:bidi w:val="0"/>
        <w:spacing w:before="0" w:after="0"/>
        <w:jc w:val="left"/>
        <w:rPr/>
      </w:pPr>
      <w:r>
        <w:rPr/>
        <w:t>rm3HCr3bBr3MKm9Qi7gbKwntlkPD6/sNooux8WBx0th68hi8MrrE4f5Wd99MMux0E5PLDbXJAxlRye</w:t>
      </w:r>
    </w:p>
    <w:p>
      <w:pPr>
        <w:pStyle w:val="PreformattedText"/>
        <w:bidi w:val="0"/>
        <w:spacing w:before="0" w:after="0"/>
        <w:jc w:val="left"/>
        <w:rPr/>
      </w:pPr>
      <w:r>
        <w:rPr/>
        <w:t>Rjwm4XB7KC9/e2Fzc7vTBbvLAbvdAZvNLqTsNjusVpuwWayNcZ02M2UyCauUwSAsRhlT0Qib0UCngT</w:t>
      </w:r>
    </w:p>
    <w:p>
      <w:pPr>
        <w:pStyle w:val="PreformattedText"/>
        <w:bidi w:val="0"/>
        <w:spacing w:before="0" w:after="0"/>
        <w:jc w:val="left"/>
        <w:rPr/>
      </w:pPr>
      <w:r>
        <w:rPr/>
        <w:t>LohMOqEQsZHXIxXSPUgt6sg4EyWnTQm9RCZ1JBZ5ijrVLDYFqXzqSEjvvIfXVGtTCbVMJiVkNvnBN6</w:t>
      </w:r>
    </w:p>
    <w:p>
      <w:pPr>
        <w:pStyle w:val="PreformattedText"/>
        <w:bidi w:val="0"/>
        <w:spacing w:before="0" w:after="0"/>
        <w:jc w:val="left"/>
        <w:rPr/>
      </w:pPr>
      <w:r>
        <w:rPr/>
        <w:t>k1IYTNxf/mZqMM8J+ZWhySqlgdmmERa7FhTzgrJphU3+tqmF3amXYvutA9dxPdc55DbCOWHZYJ4VWv</w:t>
      </w:r>
    </w:p>
    <w:p>
      <w:pPr>
        <w:pStyle w:val="PreformattedText"/>
        <w:bidi w:val="0"/>
        <w:spacing w:before="0" w:after="0"/>
        <w:jc w:val="left"/>
        <w:rPr/>
      </w:pPr>
      <w:r>
        <w:rPr/>
        <w:t>2kUBBMh0dv4vr18+JC53Fx5uxRcer0YXH63FGcpANz+uwRnOfyhQvHcYmgfPn6GdHTfwXjk4Qolwrh</w:t>
      </w:r>
    </w:p>
    <w:p>
      <w:pPr>
        <w:pStyle w:val="PreformattedText"/>
        <w:bidi w:val="0"/>
        <w:spacing w:before="0" w:after="0"/>
        <w:jc w:val="left"/>
        <w:rPr/>
      </w:pPr>
      <w:r>
        <w:rPr/>
        <w:t>sJlthB3JuJN1wSGSMbtIxR1sQyy0Dxq47LMwGsaE3ToLv09Hp90oJcIBI7frRcCrFX6PlqkOXrdGeD</w:t>
      </w:r>
    </w:p>
    <w:p>
      <w:pPr>
        <w:pStyle w:val="PreformattedText"/>
        <w:bidi w:val="0"/>
        <w:spacing w:before="0" w:after="0"/>
        <w:jc w:val="left"/>
        <w:rPr/>
      </w:pPr>
      <w:r>
        <w:rPr/>
        <w:t>1qpmrh82jgc6vgcc6JhvhfLodCuB0KnnNGSvA3nLZp4bRPMSUc2aeZyuUnqXVSuOT6xropIeV2zMDz</w:t>
      </w:r>
    </w:p>
    <w:p>
      <w:pPr>
        <w:pStyle w:val="PreformattedText"/>
        <w:bidi w:val="0"/>
        <w:spacing w:before="0" w:after="0"/>
        <w:jc w:val="left"/>
        <w:rPr/>
      </w:pPr>
      <w:r>
        <w:rPr/>
        <w:t>RG47t9snhEw9jin+XpfTMi50s9cJqSdx4fg+cfHAbiiuHBBdR/eIplebxJZXN6Npw1Yc3r5dGG4exu</w:t>
      </w:r>
    </w:p>
    <w:p>
      <w:pPr>
        <w:pStyle w:val="PreformattedText"/>
        <w:bidi w:val="0"/>
        <w:spacing w:before="0" w:after="0"/>
        <w:jc w:val="left"/>
        <w:rPr/>
      </w:pPr>
      <w:r>
        <w:rPr/>
        <w:t>DZPbh4qg1dl3ZgvO8ITAQrj2VIhNzTIhZQikRIs96DNccKoDFFobPEYLLHWWDjLIRywkxWdm+KcJVB</w:t>
      </w:r>
    </w:p>
    <w:p>
      <w:pPr>
        <w:pStyle w:val="PreformattedText"/>
        <w:bidi w:val="0"/>
        <w:spacing w:before="0" w:after="0"/>
        <w:jc w:val="left"/>
        <w:rPr/>
      </w:pPr>
      <w:r>
        <w:rPr/>
        <w:t>RMIVwUrOl5aKs4LRi8tJ0ejkKXpm9BLpldEYVdjAFtnQ5qlspkQjX0QolIXDm8acLYlRQwJj5jRmbA</w:t>
      </w:r>
    </w:p>
    <w:p>
      <w:pPr>
        <w:pStyle w:val="PreformattedText"/>
        <w:bidi w:val="0"/>
        <w:spacing w:before="0" w:after="0"/>
        <w:jc w:val="left"/>
        <w:rPr/>
      </w:pPr>
      <w:r>
        <w:rPr/>
        <w:t>VMW4uYtpUway9hhpq25rk+D4UjjzmClpTGReDySkArwEo5/AW4AgV4IzxvtAFYNHBFEUtUkEgSPqRS</w:t>
      </w:r>
    </w:p>
    <w:p>
      <w:pPr>
        <w:pStyle w:val="PreformattedText"/>
        <w:bidi w:val="0"/>
        <w:spacing w:before="0" w:after="0"/>
        <w:jc w:val="left"/>
        <w:rPr/>
      </w:pPr>
      <w:r>
        <w:rPr/>
        <w:t>BBGpdI1GYF2pJ0qzQU+zoZfKUFlCS55wky9UaTxqDVVK82wI69RCQ8uLC1ghSK3JHqrlBjRR67DVgK</w:t>
      </w:r>
    </w:p>
    <w:p>
      <w:pPr>
        <w:pStyle w:val="PreformattedText"/>
        <w:bidi w:val="0"/>
        <w:spacing w:before="0" w:after="0"/>
        <w:jc w:val="left"/>
        <w:rPr/>
      </w:pPr>
      <w:r>
        <w:rPr/>
        <w:t>ul9XUSqCRM3ZFwtbrKZQlZy41jlnm81FJ9EQuEtnXAqqNSmacHPY88wS4lr4kAQpAS6dz6cjJHIEnW</w:t>
      </w:r>
    </w:p>
    <w:p>
      <w:pPr>
        <w:pStyle w:val="PreformattedText"/>
        <w:bidi w:val="0"/>
        <w:spacing w:before="0" w:after="0"/>
        <w:jc w:val="left"/>
        <w:rPr/>
      </w:pPr>
      <w:r>
        <w:rPr/>
        <w:t>EEnVEOa9Rago70suB3nPAUJWmoAznymLvARLuS5WFoE4YYVKJni/VIbK83c6TmBhnsUaqiDCdRGukw</w:t>
      </w:r>
    </w:p>
    <w:p>
      <w:pPr>
        <w:pStyle w:val="PreformattedText"/>
        <w:bidi w:val="0"/>
        <w:spacing w:before="0" w:after="0"/>
        <w:jc w:val="left"/>
        <w:rPr/>
      </w:pPr>
      <w:r>
        <w:rPr/>
        <w:t>pJYGWeynyVx4eYh9HMvIhn5xGTcJSpNZbDvB5uIxDxungtkTSvvVBHkpJpJFvjNh5DRbP1PyvOe0nk</w:t>
      </w:r>
    </w:p>
    <w:p>
      <w:pPr>
        <w:pStyle w:val="PreformattedText"/>
        <w:bidi w:val="0"/>
        <w:spacing w:before="0" w:after="0"/>
        <w:jc w:val="left"/>
        <w:rPr/>
      </w:pPr>
      <w:r>
        <w:rPr/>
        <w:t>6tR6mqQy+YWGUlRCpoVFpItLTBdEuriIVIkqym11/m+ZkCXLQQZj6jhOX3fhjaYJsfnfL2HvL/dh8/</w:t>
      </w:r>
    </w:p>
    <w:p>
      <w:pPr>
        <w:pStyle w:val="PreformattedText"/>
        <w:bidi w:val="0"/>
        <w:spacing w:before="0" w:after="0"/>
        <w:jc w:val="left"/>
        <w:rPr/>
      </w:pPr>
      <w:r>
        <w:rPr/>
        <w:t>c68OPPtoqffa4Nm7/Tjpe/1IafPt2CH36sBdu+34EDL+/Evz/Xho/81Sa8/T+9go/8z4344nu24atP</w:t>
      </w:r>
    </w:p>
    <w:p>
      <w:pPr>
        <w:pStyle w:val="PreformattedText"/>
        <w:bidi w:val="0"/>
        <w:spacing w:before="0" w:after="0"/>
        <w:jc w:val="left"/>
        <w:rPr/>
      </w:pPr>
      <w:r>
        <w:rPr/>
        <w:t>bcbX3vUGnv/UFozt3A/vlU4UxgdRp1Esm00omL3IWEKIO+OIhtKNmF7Vxjx1pcZURbVKBYUi8zlXQa</w:t>
      </w:r>
    </w:p>
    <w:p>
      <w:pPr>
        <w:pStyle w:val="PreformattedText"/>
        <w:bidi w:val="0"/>
        <w:spacing w:before="0" w:after="0"/>
        <w:jc w:val="left"/>
        <w:rPr/>
      </w:pPr>
      <w:r>
        <w:rPr/>
        <w:t>lca5SZO2vLuHt7FQt85gU+4yS3Jagky1uS5S2d57Og5GvAxZqcomQRb95ewf1bqyxLK1iZZ3mRcC8h</w:t>
      </w:r>
    </w:p>
    <w:p>
      <w:pPr>
        <w:pStyle w:val="PreformattedText"/>
        <w:bidi w:val="0"/>
        <w:spacing w:before="0" w:after="0"/>
        <w:jc w:val="left"/>
        <w:rPr/>
      </w:pPr>
      <w:r>
        <w:rPr/>
        <w:t>n2rAPsvJCv/ndqEg7uf8uFOQg5cJtMUKt9WwWK2yPPE5c595QkOOdVD2xsjX6bd4vQ9KBfFmLtv4Mv</w:t>
      </w:r>
    </w:p>
    <w:p>
      <w:pPr>
        <w:pStyle w:val="PreformattedText"/>
        <w:bidi w:val="0"/>
        <w:spacing w:before="0" w:after="0"/>
        <w:jc w:val="left"/>
        <w:rPr/>
      </w:pPr>
      <w:r>
        <w:rPr/>
        <w:t>BRSQ5eT+HRchIr5QRqOfk6MI4gFZFxyQiOatoEDUXQQikVRqQRziNKO0CwihAs/THkCVxVwtY9Oc3O</w:t>
      </w:r>
    </w:p>
    <w:p>
      <w:pPr>
        <w:pStyle w:val="PreformattedText"/>
        <w:bidi w:val="0"/>
        <w:spacing w:before="0" w:after="0"/>
        <w:jc w:val="left"/>
        <w:rPr/>
      </w:pPr>
      <w:r>
        <w:rPr/>
        <w:t>7Sru3M7h8aM1yIjvb75Zx8M35/HoTfmVmgv5hK3R/R/2mGGQQYD1ahq2OXR1T8CuGEFPz00Yei/h6p</w:t>
      </w:r>
    </w:p>
    <w:p>
      <w:pPr>
        <w:pStyle w:val="PreformattedText"/>
        <w:bidi w:val="0"/>
        <w:spacing w:before="0" w:after="0"/>
        <w:jc w:val="left"/>
        <w:rPr/>
      </w:pPr>
      <w:r>
        <w:rPr/>
        <w:t>Gj2PHrDoTHz8Jw8Sji9Ozv5qdxOzOMnL0blqHrOPv8TnS+sAPHX+jAoQ0duHHuOPSKQbhMs4i4jciE</w:t>
      </w:r>
    </w:p>
    <w:p>
      <w:pPr>
        <w:pStyle w:val="PreformattedText"/>
        <w:bidi w:val="0"/>
        <w:spacing w:before="0" w:after="0"/>
        <w:jc w:val="left"/>
        <w:rPr/>
      </w:pPr>
      <w:r>
        <w:rPr/>
        <w:t>PcjFg41XhKVsEhWCb62YQ53PrE64qs8zj5g2QIuQ1ejFanxJWERB9ijTpmUIQtm0HIfF553OSrhCnN</w:t>
      </w:r>
    </w:p>
    <w:p>
      <w:pPr>
        <w:pStyle w:val="PreformattedText"/>
        <w:bidi w:val="0"/>
        <w:spacing w:before="0" w:after="0"/>
        <w:jc w:val="left"/>
        <w:rPr/>
      </w:pPr>
      <w:r>
        <w:rPr/>
        <w:t>Ccimd4vgzmcxnawTSCsSwBNkNnJcXGPAylMUCwyjW+RJRzSRYIvQWmacKVXJeUPV+0mzKN8lyhiPyI</w:t>
      </w:r>
    </w:p>
    <w:p>
      <w:pPr>
        <w:pStyle w:val="PreformattedText"/>
        <w:bidi w:val="0"/>
        <w:spacing w:before="0" w:after="0"/>
        <w:jc w:val="left"/>
        <w:rPr/>
      </w:pPr>
      <w:r>
        <w:rPr/>
        <w:t>gTbXLz9ooA32xGCmDHJOvScyuSOwEtycMpxHIAY/4TbI5xSiopEE4oTmpOwRS6UbswFUZbBZGYqDcL</w:t>
      </w:r>
    </w:p>
    <w:p>
      <w:pPr>
        <w:pStyle w:val="PreformattedText"/>
        <w:bidi w:val="0"/>
        <w:spacing w:before="0" w:after="0"/>
        <w:jc w:val="left"/>
        <w:rPr/>
      </w:pPr>
      <w:r>
        <w:rPr/>
        <w:t>RUK+NWXc47WMWajMnH9DYh6jaBS84leGdRwlcDvOgwzq9P3Mzty9xXHit7UBdlzyrBlNBGB6rY+GhA</w:t>
      </w:r>
    </w:p>
    <w:p>
      <w:pPr>
        <w:pStyle w:val="PreformattedText"/>
        <w:bidi w:val="0"/>
        <w:spacing w:before="0" w:after="0"/>
        <w:jc w:val="left"/>
        <w:rPr/>
      </w:pPr>
      <w:r>
        <w:rPr/>
        <w:t>zhAgv8aUvezxeLbxgYX82MITTMBBx1zeA4ELanuEDnQEk+YQRo1B9Gn86CVg9VH9ai8BzA+jPgingT</w:t>
      </w:r>
    </w:p>
    <w:p>
      <w:pPr>
        <w:pStyle w:val="PreformattedText"/>
        <w:bidi w:val="0"/>
        <w:spacing w:before="0" w:after="0"/>
        <w:jc w:val="left"/>
        <w:rPr/>
      </w:pPr>
      <w:r>
        <w:rPr/>
        <w:t>KG4CCYObivzRKAwxZio8llKXtYhn9hKjsBKC7b3TE4KLtP9tAnYfPGmU8Uy6mOgConZlbyHFr+Nsvw</w:t>
      </w:r>
    </w:p>
    <w:p>
      <w:pPr>
        <w:pStyle w:val="PreformattedText"/>
        <w:bidi w:val="0"/>
        <w:spacing w:before="0" w:after="0"/>
        <w:jc w:val="left"/>
        <w:rPr/>
      </w:pPr>
      <w:r>
        <w:rPr/>
        <w:t>Mbwum9wvkGqk1gAlw9fweJuPxzWOl/kfbUwmbZLLPL+VMhMeKVi4LOuBjcteOjgrpQjKdEDCgQji6S</w:t>
      </w:r>
    </w:p>
    <w:p>
      <w:pPr>
        <w:pStyle w:val="PreformattedText"/>
        <w:bidi w:val="0"/>
        <w:spacing w:before="0" w:after="0"/>
        <w:jc w:val="left"/>
        <w:rPr/>
      </w:pPr>
      <w:r>
        <w:rPr/>
        <w:t>iS6RgycRkCJ8zj5FQ5IeHjNoc/AouPdYgyy7rkCTUGv9u9QeGV0+r4eY9ycDyXzT5C5PpgeWH1B3it</w:t>
      </w:r>
    </w:p>
    <w:p>
      <w:pPr>
        <w:pStyle w:val="PreformattedText"/>
        <w:bidi w:val="0"/>
        <w:spacing w:before="0" w:after="0"/>
        <w:jc w:val="left"/>
        <w:rPr/>
      </w:pPr>
      <w:r>
        <w:rPr/>
        <w:t>Ad5fEPbAuhyBgHAGQ3AFmWcysCclA5t6KLeMP+Vfl9P/ViR5OYhcfqknv1K0QmU0Y1KtweCMAteHJ3</w:t>
      </w:r>
    </w:p>
    <w:p>
      <w:pPr>
        <w:pStyle w:val="PreformattedText"/>
        <w:bidi w:val="0"/>
        <w:spacing w:before="0" w:after="0"/>
        <w:jc w:val="left"/>
        <w:rPr/>
      </w:pPr>
      <w:r>
        <w:rPr/>
        <w:t>ChaxDnbq7rLJfPdw/gYs8QOnsGcGVgGL3jk5jRaQj3DgRCbrYhfjpyQZbhMNvUCMt2lG1umOV6XXFu</w:t>
      </w:r>
    </w:p>
    <w:p>
      <w:pPr>
        <w:pStyle w:val="PreformattedText"/>
        <w:bidi w:val="0"/>
        <w:spacing w:before="0" w:after="0"/>
        <w:jc w:val="left"/>
        <w:rPr/>
      </w:pPr>
      <w:r>
        <w:rPr/>
        <w:t>i0S98AeccDhNBEst4dDI326WWRniwcPy622cyx9cl9fvhE8q4KJk6qDDIeOK2eH22iimHhsarxldRj</w:t>
      </w:r>
    </w:p>
    <w:p>
      <w:pPr>
        <w:pStyle w:val="PreformattedText"/>
        <w:bidi w:val="0"/>
        <w:spacing w:before="0" w:after="0"/>
        <w:jc w:val="left"/>
        <w:rPr/>
      </w:pPr>
      <w:r>
        <w:rPr/>
        <w:t>jd668e3R756tHEdYb19TIlaP5ZsjfWKddRDp1wuXRwOZ+IAOpyaAjkKljNCpgMU9BpRjA32w/l2E0x</w:t>
      </w:r>
    </w:p>
    <w:p>
      <w:pPr>
        <w:pStyle w:val="PreformattedText"/>
        <w:bidi w:val="0"/>
        <w:spacing w:before="0" w:after="0"/>
        <w:jc w:val="left"/>
        <w:rPr/>
      </w:pPr>
      <w:r>
        <w:rPr/>
        <w:t>PtCJmzdOo/M84fPYHlw6thuaa4fRd3ovTh9txdnj7bh4Zh+mrxyG4cZRMdV7GlNjlxqvfxuA5daHIX</w:t>
      </w:r>
    </w:p>
    <w:p>
      <w:pPr>
        <w:pStyle w:val="PreformattedText"/>
        <w:bidi w:val="0"/>
        <w:spacing w:before="0" w:after="0"/>
        <w:jc w:val="left"/>
        <w:rPr/>
      </w:pPr>
      <w:r>
        <w:rPr/>
        <w:t>sCTFZWbAKWVQKWIyZc7oTweJIiFEwhEkrRgMjYRXJ+LjlpMysXDUWeHhkBS5Tp6VXz9HSoOo1TVXaD</w:t>
      </w:r>
    </w:p>
    <w:p>
      <w:pPr>
        <w:pStyle w:val="PreformattedText"/>
        <w:bidi w:val="0"/>
        <w:spacing w:before="0" w:after="0"/>
        <w:jc w:val="left"/>
        <w:rPr/>
      </w:pPr>
      <w:r>
        <w:rPr/>
        <w:t>p2XvFr0/GpJEoogYG382/HCHyzAHSphzlQhSJdGAK0LWjJ2wJQGLUhKsFPaMUDmywuDOCZMnJyzevL</w:t>
      </w:r>
    </w:p>
    <w:p>
      <w:pPr>
        <w:pStyle w:val="PreformattedText"/>
        <w:bidi w:val="0"/>
        <w:spacing w:before="0" w:after="0"/>
        <w:jc w:val="left"/>
        <w:rPr/>
      </w:pPr>
      <w:r>
        <w:rPr/>
        <w:t>DzOHeoLHyREoKEgLCEBYJDNCF7Pf7cUwXZUyWhKpev0QgQohq9QlWmUhVRIEQVClVRKUmYqqHKBrBc</w:t>
      </w:r>
    </w:p>
    <w:p>
      <w:pPr>
        <w:pStyle w:val="PreformattedText"/>
        <w:bidi w:val="0"/>
        <w:spacing w:before="0" w:after="0"/>
        <w:jc w:val="left"/>
        <w:rPr/>
      </w:pPr>
      <w:r>
        <w:rPr/>
        <w:t>rtN7nRdl2XtVkb1M843epgYULawD0hpB6glg0QNch6lby8sELcIUgeruWkOCgCVur6yIO/wtYes291</w:t>
      </w:r>
    </w:p>
    <w:p>
      <w:pPr>
        <w:pStyle w:val="PreformattedText"/>
        <w:bidi w:val="0"/>
        <w:spacing w:before="0" w:after="0"/>
        <w:jc w:val="left"/>
        <w:rPr/>
      </w:pPr>
      <w:r>
        <w:rPr/>
        <w:t>vlscs8z1J9CYtUnQ1ojY1mqVQTuWJdZAgQqey8SFIJQk2SQNJYZtqAkNy8yBG4JADy+oUEshyXU9mq</w:t>
      </w:r>
    </w:p>
    <w:p>
      <w:pPr>
        <w:pStyle w:val="PreformattedText"/>
        <w:bidi w:val="0"/>
        <w:spacing w:before="0" w:after="0"/>
        <w:jc w:val="left"/>
        <w:rPr/>
      </w:pPr>
      <w:r>
        <w:rPr/>
        <w:t>iPGe/fGKCDEfIsl1yZ67RLoqz8fz1Niw1xCXvUbpiiCYiaAEKIJSMFkVEeYdJfxxgpmELtnbJ2Enty</w:t>
      </w:r>
    </w:p>
    <w:p>
      <w:pPr>
        <w:pStyle w:val="PreformattedText"/>
        <w:bidi w:val="0"/>
        <w:spacing w:before="0" w:after="0"/>
        <w:jc w:val="left"/>
        <w:rPr/>
      </w:pPr>
      <w:r>
        <w:rPr/>
        <w:t>CkEgUJQIsEgwURp2JSXB/nuihT/mZaZ7qIOOGIqVxu7JsgMCUlKHG9TBPcRx7bOJ7bojw2QtDi8fwP</w:t>
      </w:r>
    </w:p>
    <w:p>
      <w:pPr>
        <w:pStyle w:val="PreformattedText"/>
        <w:bidi w:val="0"/>
        <w:spacing w:before="0" w:after="0"/>
        <w:jc w:val="left"/>
        <w:rPr/>
      </w:pPr>
      <w:r>
        <w:rPr/>
        <w:t>iudhXjSU5HZ5PM/TuE6jNyem9FGMjtswNz4lEtZ+wsaAmE+MiKhnFHOTwzh3pFP8/BtN4muf3CD+9e</w:t>
      </w:r>
    </w:p>
    <w:p>
      <w:pPr>
        <w:pStyle w:val="PreformattedText"/>
        <w:bidi w:val="0"/>
        <w:spacing w:before="0" w:after="0"/>
        <w:jc w:val="left"/>
        <w:rPr/>
      </w:pPr>
      <w:r>
        <w:rPr/>
        <w:t>kN4kf/tBG/f2aj2PWvW9Hzu2bMvdwiZn6+TYx/ewsU394K1fe3QfOTJmh/0QzTH1qFsf04rBcG4BhU</w:t>
      </w:r>
    </w:p>
    <w:p>
      <w:pPr>
        <w:pStyle w:val="PreformattedText"/>
        <w:bidi w:val="0"/>
        <w:spacing w:before="0" w:after="0"/>
        <w:jc w:val="left"/>
        <w:rPr/>
      </w:pPr>
      <w:r>
        <w:rPr/>
        <w:t>CZvCIlymADKphKjJ8XilAuqlkijkWN6ydZEuL6KysIJlPv/ba2tibXVNLC2voVZfFsXqsshXlpApL4</w:t>
      </w:r>
    </w:p>
    <w:p>
      <w:pPr>
        <w:pStyle w:val="PreformattedText"/>
        <w:bidi w:val="0"/>
        <w:spacing w:before="0" w:after="0"/>
        <w:jc w:val="left"/>
        <w:rPr/>
      </w:pPr>
      <w:r>
        <w:rPr/>
        <w:t>psZUnkaysozC+jXCc8LckysSIe3LmF+7dv4e7qLSzNL4lFbl/g9np9RUgtLqxieX5FrPE/7lL3qYXq</w:t>
      </w:r>
    </w:p>
    <w:p>
      <w:pPr>
        <w:pStyle w:val="PreformattedText"/>
        <w:bidi w:val="0"/>
        <w:spacing w:before="0" w:after="0"/>
        <w:jc w:val="left"/>
        <w:rPr/>
      </w:pPr>
      <w:r>
        <w:rPr/>
        <w:t>oojEciJKoF5aZHlaWkWd51teXBErywQ6/l5aYvnjuvu8rodM31xcxsOFRfFwoS4ercyLhys12eCKpc</w:t>
      </w:r>
    </w:p>
    <w:p>
      <w:pPr>
        <w:pStyle w:val="PreformattedText"/>
        <w:bidi w:val="0"/>
        <w:spacing w:before="0" w:after="0"/>
        <w:jc w:val="left"/>
        <w:rPr/>
      </w:pPr>
      <w:r>
        <w:rPr/>
        <w:t>r6F3PZXJENfF54gnk6L1k2Uhl4g0morAmhpUyOJO8/hQfzyUag3FQ4IUqxFGqxNOrxpFgkvCwXcgS1</w:t>
      </w:r>
    </w:p>
    <w:p>
      <w:pPr>
        <w:pStyle w:val="PreformattedText"/>
        <w:bidi w:val="0"/>
        <w:spacing w:before="0" w:after="0"/>
        <w:jc w:val="left"/>
        <w:rPr/>
      </w:pPr>
      <w:r>
        <w:rPr/>
        <w:t>WgMIb8tXTncLmK8khJyEORiOIBTwiSCNq9LsQtjvFDYrjaJJziNqFKMTGuE3KDA5PAzr8A2xEB5Bxt</w:t>
      </w:r>
    </w:p>
    <w:p>
      <w:pPr>
        <w:pStyle w:val="PreformattedText"/>
        <w:bidi w:val="0"/>
        <w:spacing w:before="0" w:after="0"/>
        <w:jc w:val="left"/>
        <w:rPr/>
      </w:pPr>
      <w:r>
        <w:rPr/>
        <w:t>aLeflRQXhMzAf6Rf/xs+L85kO4sfeg+M3XW8VQ2y4xuG0XOl/ZiYvUzU07xMy1C7Cqx+G360SCBlpG</w:t>
      </w:r>
    </w:p>
    <w:p>
      <w:pPr>
        <w:pStyle w:val="PreformattedText"/>
        <w:bidi w:val="0"/>
        <w:spacing w:before="0" w:after="0"/>
        <w:jc w:val="left"/>
        <w:rPr/>
      </w:pPr>
      <w:r>
        <w:rPr/>
        <w:t>bn8CWKLK5yd7neZLebFAuFqo1yRkCZlK1SpVQclxWUJ+bVgoyDFZpcYcnnzuYqlMO0fbJieLlmM+a4</w:t>
      </w:r>
    </w:p>
    <w:p>
      <w:pPr>
        <w:pStyle w:val="PreformattedText"/>
        <w:bidi w:val="0"/>
        <w:spacing w:before="0" w:after="0"/>
        <w:jc w:val="left"/>
        <w:rPr/>
      </w:pPr>
      <w:r>
        <w:rPr/>
        <w:t>SXxeJ6L36cNk5+cRiVwJTIsjGVceAiIpfI0hnNCglXcoxoipK9WXL/JKFLzj0Z4z7heFaECWQS1Dzh</w:t>
      </w:r>
    </w:p>
    <w:p>
      <w:pPr>
        <w:pStyle w:val="PreformattedText"/>
        <w:bidi w:val="0"/>
        <w:spacing w:before="0" w:after="0"/>
        <w:jc w:val="left"/>
        <w:rPr/>
      </w:pPr>
      <w:r>
        <w:rPr/>
        <w:t>tHAS4u3MfwkDVn9M2HwxIV/ru4NxPhf5ZSlBmM9AjqELM43HUyKdpG2WMc5SWVHO8/p43fOlopj//x</w:t>
      </w:r>
    </w:p>
    <w:p>
      <w:pPr>
        <w:pStyle w:val="PreformattedText"/>
        <w:bidi w:val="0"/>
        <w:spacing w:before="0" w:after="0"/>
        <w:jc w:val="left"/>
        <w:rPr/>
      </w:pPr>
      <w:r>
        <w:rPr/>
        <w:t>X237GWJfedJzj/7mpaDfQOdgc7ZjE9mF30NNDAYnqA7p5utRk5SiPfopGjJMqRIkWJojfFMunKF4vl</w:t>
      </w:r>
    </w:p>
    <w:p>
      <w:pPr>
        <w:pStyle w:val="PreformattedText"/>
        <w:bidi w:val="0"/>
        <w:spacing w:before="0" w:after="0"/>
        <w:jc w:val="left"/>
        <w:rPr/>
      </w:pPr>
      <w:r>
        <w:rPr/>
        <w:t>DVnFYvnKyqxKb5/35r53vff+3ufTVWZV/PbzjbjnZZIjYP/4IuLEiePixIn4xC/iRHQaTnC01W977Q</w:t>
      </w:r>
    </w:p>
    <w:p>
      <w:pPr>
        <w:pStyle w:val="PreformattedText"/>
        <w:bidi w:val="0"/>
        <w:spacing w:before="0" w:after="0"/>
        <w:jc w:val="left"/>
        <w:rPr/>
      </w:pPr>
      <w:r>
        <w:rPr/>
        <w:t>x7frjC7rDntJ4gQOU8XOEHuLwFKwCWhjT0nLTV75A/O26bdNoe9AEu0opztxt1b0nVvGpF4DMHLKaz</w:t>
      </w:r>
    </w:p>
    <w:p>
      <w:pPr>
        <w:pStyle w:val="PreformattedText"/>
        <w:bidi w:val="0"/>
        <w:spacing w:before="0" w:after="0"/>
        <w:jc w:val="left"/>
        <w:rPr/>
      </w:pPr>
      <w:r>
        <w:rPr/>
        <w:t>+puVe0zTQAe2Vqg/FoEZYMvNACYTS1qmK+FOAaEnphPu5EzSvT8ddxfmkm5Cc+EBQxOLaSeNFmx2kw</w:t>
      </w:r>
    </w:p>
    <w:p>
      <w:pPr>
        <w:pStyle w:val="PreformattedText"/>
        <w:bidi w:val="0"/>
        <w:spacing w:before="0" w:after="0"/>
        <w:jc w:val="left"/>
        <w:rPr/>
      </w:pPr>
      <w:r>
        <w:rPr/>
        <w:t>sJ/OxfTlEfZG16LQCo4Gd6NeN0bmlOcAQkeXBCs2wL8KZjWTfN/ktLaZsAkuYEUgKqeNHhAjAFJ+DS</w:t>
      </w:r>
    </w:p>
    <w:p>
      <w:pPr>
        <w:pStyle w:val="PreformattedText"/>
        <w:bidi w:val="0"/>
        <w:spacing w:before="0" w:after="0"/>
        <w:jc w:val="left"/>
        <w:rPr/>
      </w:pPr>
      <w:r>
        <w:rPr/>
        <w:t>ffpjOU7n17UmZU0EtgJ0cR3tQ7rW0nrRxXnGSrFo6UzeJfkmksBmNpp3LldyjSLfSb7guoUA0Wsoxn</w:t>
      </w:r>
    </w:p>
    <w:p>
      <w:pPr>
        <w:pStyle w:val="PreformattedText"/>
        <w:bidi w:val="0"/>
        <w:spacing w:before="0" w:after="0"/>
        <w:jc w:val="left"/>
        <w:rPr/>
      </w:pPr>
      <w:r>
        <w:rPr/>
        <w:t>tbyZRsVcM3cGPpkotTv67irqSLLgpfSRWdl+Abreq4dM6tZnU8dfRI0fZqNu/W8wAujZ/lFPmFhg9h</w:t>
      </w:r>
    </w:p>
    <w:p>
      <w:pPr>
        <w:pStyle w:val="PreformattedText"/>
        <w:bidi w:val="0"/>
        <w:spacing w:before="0" w:after="0"/>
        <w:jc w:val="left"/>
        <w:rPr/>
      </w:pPr>
      <w:r>
        <w:rPr/>
        <w:t>OsbD3fyaB3Wlo11eSNhZGo7Hx5fd2xcX3Wtn5tzL70/7xa1fPjljL52YsR/67Rn7sdaHvbRo52dXSR</w:t>
      </w:r>
    </w:p>
    <w:p>
      <w:pPr>
        <w:pStyle w:val="PreformattedText"/>
        <w:bidi w:val="0"/>
        <w:spacing w:before="0" w:after="0"/>
        <w:jc w:val="left"/>
        <w:rPr/>
      </w:pPr>
      <w:r>
        <w:rPr/>
        <w:t>+gLpXRQtYuwXVS2YLLFUvUQWXLUjZkS0W+A/JlIe+yPHMGpQts53n2VFYQSX5OorjTAHTB5WoyAxSm</w:t>
      </w:r>
    </w:p>
    <w:p>
      <w:pPr>
        <w:pStyle w:val="PreformattedText"/>
        <w:bidi w:val="0"/>
        <w:spacing w:before="0" w:after="0"/>
        <w:jc w:val="left"/>
        <w:rPr/>
      </w:pPr>
      <w:r>
        <w:rPr/>
        <w:t>3EoCsPYgmXBLwOQK19IfiItrWstRoOr9bmmN/SO/psQIVkr9GeinW3Bey/qJYNnmlpY8VE7Nz7upuX</w:t>
      </w:r>
    </w:p>
    <w:p>
      <w:pPr>
        <w:pStyle w:val="PreformattedText"/>
        <w:bidi w:val="0"/>
        <w:spacing w:before="0" w:after="0"/>
        <w:jc w:val="left"/>
        <w:rPr/>
      </w:pPr>
      <w:r>
        <w:rPr/>
        <w:t>mbmJ11k3NzNk7ZMzatSV3DxK6XJsbcpbHLdvHyJTt7/rw7c+Y0gHXcvXdUk8y+bj98+Yf2zPPP2EvP</w:t>
      </w:r>
    </w:p>
    <w:p>
      <w:pPr>
        <w:pStyle w:val="PreformattedText"/>
        <w:bidi w:val="0"/>
        <w:spacing w:before="0" w:after="0"/>
        <w:jc w:val="left"/>
        <w:rPr/>
      </w:pPr>
      <w:r>
        <w:rPr/>
        <w:t>PmMXX37G3nr+KffsC8+6H/7oRXvplR/YiVdfclNvvmKnj75KefamO3P+aLBgTdKauDSWtMmZjM0ukg</w:t>
      </w:r>
    </w:p>
    <w:p>
      <w:pPr>
        <w:pStyle w:val="PreformattedText"/>
        <w:bidi w:val="0"/>
        <w:spacing w:before="0" w:after="0"/>
        <w:jc w:val="left"/>
        <w:rPr/>
      </w:pPr>
      <w:r>
        <w:rPr/>
        <w:t>C00tfXipaKA1Z8HFlUoGVW8l2DYTbuFi06Lcux0dAEmy3b4wPco9DapiWulnRf0IKasgxVO5BtRxBk</w:t>
      </w:r>
    </w:p>
    <w:p>
      <w:pPr>
        <w:pStyle w:val="PreformattedText"/>
        <w:bidi w:val="0"/>
        <w:spacing w:before="0" w:after="0"/>
        <w:jc w:val="left"/>
        <w:rPr/>
      </w:pPr>
      <w:r>
        <w:rPr/>
        <w:t>iWybF9+y6fWGXV5pAFgNYEpg1bDTczW7uFxHNbuMxlerNhGr8aEEq9VyosGLbdoacJWQlUXWFs6pMV</w:t>
      </w:r>
    </w:p>
    <w:p>
      <w:pPr>
        <w:pStyle w:val="PreformattedText"/>
        <w:bidi w:val="0"/>
        <w:spacing w:before="0" w:after="0"/>
        <w:jc w:val="left"/>
        <w:rPr/>
      </w:pPr>
      <w:r>
        <w:rPr/>
        <w:t>XqFiwLnoCIKkBSBSqqsgaxfae1SlYhbxnCL+CqcX/NJoVrt2+tNgKuAmANACzgahisTnKDBQu4koVq</w:t>
      </w:r>
    </w:p>
    <w:p>
      <w:pPr>
        <w:pStyle w:val="PreformattedText"/>
        <w:bidi w:val="0"/>
        <w:spacing w:before="0" w:after="0"/>
        <w:jc w:val="left"/>
        <w:rPr/>
      </w:pPr>
      <w:r>
        <w:rPr/>
        <w:t>ZJkK8CRLVQApHwZw+f0Al/btoR0quU0qR2ljuEUFuknLeZPrCrKG1gbwGi2AqTkUNLkG99TkfhpAny</w:t>
      </w:r>
    </w:p>
    <w:p>
      <w:pPr>
        <w:pStyle w:val="PreformattedText"/>
        <w:bidi w:val="0"/>
        <w:spacing w:before="0" w:after="0"/>
        <w:jc w:val="left"/>
        <w:rPr/>
      </w:pPr>
      <w:r>
        <w:rPr/>
        <w:t>DKw1RTfsLw19lfxa2wXUY5YDJJOiRLuMBWiu20rFyyLpEeaVmdeOZUpe/3hbjqvtP+fhD78kCOYEYq</w:t>
      </w:r>
    </w:p>
    <w:p>
      <w:pPr>
        <w:pStyle w:val="PreformattedText"/>
        <w:bidi w:val="0"/>
        <w:spacing w:before="0" w:after="0"/>
        <w:jc w:val="left"/>
        <w:rPr/>
      </w:pPr>
      <w:r>
        <w:rPr/>
        <w:t>1oZWBoYECTVAot6RJWbDml1tAw6CJg9eI6tTa3MEUUHylxSGorBye8tLYVWOb7Q4b3MLdxPJRZy7hR</w:t>
      </w:r>
    </w:p>
    <w:p>
      <w:pPr>
        <w:pStyle w:val="PreformattedText"/>
        <w:bidi w:val="0"/>
        <w:spacing w:before="0" w:after="0"/>
        <w:jc w:val="left"/>
        <w:rPr/>
      </w:pPr>
      <w:r>
        <w:rPr/>
        <w:t>rE63ZRh2N4hnisbs88tWhf/Mv37E9/6yX789961j73iafslQees+UfP2elo9+3ytEHrPLOIcs8d8Bi</w:t>
      </w:r>
    </w:p>
    <w:p>
      <w:pPr>
        <w:pStyle w:val="PreformattedText"/>
        <w:bidi w:val="0"/>
        <w:spacing w:before="0" w:after="0"/>
        <w:jc w:val="left"/>
        <w:rPr/>
      </w:pPr>
      <w:r>
        <w:rPr/>
        <w:t>h+6xqb/6jl387W/Yuf8ETP381+zc//FVu/w7X7Pzv/Y1O/Oxr9vEH37LYt/6ruWfutfqxw5b/dwTVl</w:t>
      </w:r>
    </w:p>
    <w:p>
      <w:pPr>
        <w:pStyle w:val="PreformattedText"/>
        <w:bidi w:val="0"/>
        <w:spacing w:before="0" w:after="0"/>
        <w:jc w:val="left"/>
        <w:rPr/>
      </w:pPr>
      <w:r>
        <w:rPr/>
        <w:t>0+bxvVBdupx6yVT1mWwms2WbVF8m6etO4PNmyPd723uwfY7FgTKCpzvwX/fKQLzyILXAXV8W/wnq8C</w:t>
      </w:r>
    </w:p>
    <w:p>
      <w:pPr>
        <w:pStyle w:val="PreformattedText"/>
        <w:bidi w:val="0"/>
        <w:spacing w:before="0" w:after="0"/>
        <w:jc w:val="left"/>
        <w:rPr/>
      </w:pPr>
      <w:r>
        <w:rPr/>
        <w:t>OB/s7tpNYOr69q5tkaZD9nVRh2O6bPcUxvNuAWJX+uSfHlA+GAHXxq5tbO4CZju8oy7n79uAvLTLts</w:t>
      </w:r>
    </w:p>
    <w:p>
      <w:pPr>
        <w:pStyle w:val="PreformattedText"/>
        <w:bidi w:val="0"/>
        <w:spacing w:before="0" w:after="0"/>
        <w:jc w:val="left"/>
        <w:rPr/>
      </w:pPr>
      <w:r>
        <w:rPr/>
        <w:t>KUx24AdjeJI31A2Adsf8i1PgLybwn8ibMJhG2RP7fRBnl5CKD1gX49U5M83+yRF70Axx7wT76U2rKO</w:t>
      </w:r>
    </w:p>
    <w:p>
      <w:pPr>
        <w:pStyle w:val="PreformattedText"/>
        <w:bidi w:val="0"/>
        <w:spacing w:before="0" w:after="0"/>
        <w:jc w:val="left"/>
        <w:rPr/>
      </w:pPr>
      <w:r>
        <w:rPr/>
        <w:t>9fQtd61bpqIute1KqWUf0ID6qNewTj38UddE1Zy6KBu05BtAccNbgnKUFRUqnVKBSixesFJOk9EmLL</w:t>
      </w:r>
    </w:p>
    <w:p>
      <w:pPr>
        <w:pStyle w:val="PreformattedText"/>
        <w:bidi w:val="0"/>
        <w:spacing w:before="0" w:after="0"/>
        <w:jc w:val="left"/>
        <w:rPr/>
      </w:pPr>
      <w:r>
        <w:rPr/>
        <w:t>Ec85MRx+ZnrLFy0a7Wpu1q/Yzl1s7a+bffsrGXnrSv/sG9dvb7j9jX/uSAHfgMIHX4YfvLX73bztx/</w:t>
      </w:r>
    </w:p>
    <w:p>
      <w:pPr>
        <w:pStyle w:val="PreformattedText"/>
        <w:bidi w:val="0"/>
        <w:spacing w:before="0" w:after="0"/>
        <w:jc w:val="left"/>
        <w:rPr/>
      </w:pPr>
      <w:r>
        <w:rPr/>
        <w:t>2M48dNjevuuQvf3tQ/budw7amQcJe+ZxGzv+psVmLllmdd4quZQfh+XHYGnh83ZLgMB32PcaChj6pG</w:t>
      </w:r>
    </w:p>
    <w:p>
      <w:pPr>
        <w:pStyle w:val="PreformattedText"/>
        <w:bidi w:val="0"/>
        <w:spacing w:before="0" w:after="0"/>
        <w:jc w:val="left"/>
        <w:rPr/>
      </w:pPr>
      <w:r>
        <w:rPr/>
        <w:t>ePdyvh7+F2KRPaHcoGQaOen2+ur8aNvs0mgKa1QFGv1SF/tilvWjTqgrWqQuNzico5vlqggUkY+zRe</w:t>
      </w:r>
    </w:p>
    <w:p>
      <w:pPr>
        <w:pStyle w:val="PreformattedText"/>
        <w:bidi w:val="0"/>
        <w:spacing w:before="0" w:after="0"/>
        <w:jc w:val="left"/>
        <w:rPr/>
      </w:pPr>
      <w:r>
        <w:rPr/>
        <w:t>VIClOGW2Bbbyyy3haiB9loZrBiWArXXBVqYi4KJiKnlYWUtRSQFYshSpW05AU6Ys9usqVjXHV8Oatb</w:t>
      </w:r>
    </w:p>
    <w:p>
      <w:pPr>
        <w:pStyle w:val="PreformattedText"/>
        <w:bidi w:val="0"/>
        <w:spacing w:before="0" w:after="0"/>
        <w:jc w:val="left"/>
        <w:rPr/>
      </w:pPr>
      <w:r>
        <w:rPr/>
        <w:t>p1KJfVTQhgWV+LwffaAFIbOOp4wJKVSlaryIIloJL1KpLGk44Aa9/11iy0pQHwGkPa6fhuyGZdi4rL</w:t>
      </w:r>
    </w:p>
    <w:p>
      <w:pPr>
        <w:pStyle w:val="PreformattedText"/>
        <w:bidi w:val="0"/>
        <w:spacing w:before="0" w:after="0"/>
        <w:jc w:val="left"/>
        <w:rPr/>
      </w:pPr>
      <w:r>
        <w:rPr/>
        <w:t>UjeyyHFfKeAgTp2h+10FElcBl2XBC1AjcJlczthlYOfiYsouAVGXl9M2tkKYwvFfXgnb4wggsnEAZw</w:t>
      </w:r>
    </w:p>
    <w:p>
      <w:pPr>
        <w:pStyle w:val="PreformattedText"/>
        <w:bidi w:val="0"/>
        <w:spacing w:before="0" w:after="0"/>
        <w:jc w:val="left"/>
        <w:rPr/>
      </w:pPr>
      <w:r>
        <w:rPr/>
        <w:t>KomsCdxJ3mPHOAkDSbAHZIk3kBKa40Hw+gNSsQW8+ZByqFEVdQJojTpMZTixlASV2bQR6eYsTBleZ0</w:t>
      </w:r>
    </w:p>
    <w:p>
      <w:pPr>
        <w:pStyle w:val="PreformattedText"/>
        <w:bidi w:val="0"/>
        <w:spacing w:before="0" w:after="0"/>
        <w:jc w:val="left"/>
        <w:rPr/>
      </w:pPr>
      <w:r>
        <w:rPr/>
        <w:t>v7jAmT/OA91Ic5x7jX0xzq08resu8o4WgWMBst7bMu9tGdCsAD3DaphGBZgywVQ8i5ROmgAarVO/rm</w:t>
      </w:r>
    </w:p>
    <w:p>
      <w:pPr>
        <w:pStyle w:val="PreformattedText"/>
        <w:bidi w:val="0"/>
        <w:spacing w:before="0" w:after="0"/>
        <w:jc w:val="left"/>
        <w:rPr/>
      </w:pPr>
      <w:r>
        <w:rPr/>
        <w:t>nKFfbFALVYrmDrefYX2Md3I62xHQSsKRx/tC9SvBjiJ3SsPz7E9xAGpC0A/0Cp3QlZp6fX7N3LYeHr</w:t>
      </w:r>
    </w:p>
    <w:p>
      <w:pPr>
        <w:pStyle w:val="PreformattedText"/>
        <w:bidi w:val="0"/>
        <w:spacing w:before="0" w:after="0"/>
        <w:jc w:val="left"/>
        <w:rPr/>
      </w:pPr>
      <w:r>
        <w:rPr/>
        <w:t>ty4u22vnFu3VMwv2Y/TKmXm/GPa7Y8vEjQFoKUA06yFxHcVRIlOgYQ5cIl03XagAWjXyctW7Ob6HbI</w:t>
      </w:r>
    </w:p>
    <w:p>
      <w:pPr>
        <w:pStyle w:val="PreformattedText"/>
        <w:bidi w:val="0"/>
        <w:spacing w:before="0" w:after="0"/>
        <w:jc w:val="left"/>
        <w:rPr/>
      </w:pPr>
      <w:r>
        <w:rPr/>
        <w:t>mGhBoT7PMgmi97CRrn47xX7ufSfNzGNfUG2zEaEWspABEoAxYJS4epL9b0d2aQpraYJv6kpuZY0LQc</w:t>
      </w:r>
    </w:p>
    <w:p>
      <w:pPr>
        <w:pStyle w:val="PreformattedText"/>
        <w:bidi w:val="0"/>
        <w:spacing w:before="0" w:after="0"/>
        <w:jc w:val="left"/>
        <w:rPr/>
      </w:pPr>
      <w:r>
        <w:rPr/>
        <w:t>azY2H7PL0fqT01qzcsnr7OSiX5fx3OSynZlYtFNa33BCmrMz49Js0ITcGTSNf8qdn5rl+BmOm7GzE4</w:t>
      </w:r>
    </w:p>
    <w:p>
      <w:pPr>
        <w:pStyle w:val="PreformattedText"/>
        <w:bidi w:val="0"/>
        <w:spacing w:before="0" w:after="0"/>
        <w:jc w:val="left"/>
        <w:rPr/>
      </w:pPr>
      <w:r>
        <w:rPr/>
        <w:t>TpL8NJBJhdmpmzibkF8tOitw5qLi0tf7S6HrP1RDxYsJam07Y0l7HlpZytrPBQmnNnveRSyTKtIy18</w:t>
      </w:r>
    </w:p>
    <w:p>
      <w:pPr>
        <w:pStyle w:val="PreformattedText"/>
        <w:bidi w:val="0"/>
        <w:spacing w:before="0" w:after="0"/>
        <w:jc w:val="left"/>
        <w:rPr/>
      </w:pPr>
      <w:r>
        <w:rPr/>
        <w:t>WvSD22u5IhVOwXpFTXJZsL5meKZF16eA8VDlwaprHQqgFtKYIlmMisCVuqrWM21ecJuX07Q5Kkt1+c</w:t>
      </w:r>
    </w:p>
    <w:p>
      <w:pPr>
        <w:pStyle w:val="PreformattedText"/>
        <w:bidi w:val="0"/>
        <w:spacing w:before="0" w:after="0"/>
        <w:jc w:val="left"/>
        <w:rPr/>
      </w:pPr>
      <w:r>
        <w:rPr/>
        <w:t>2t448jgEtaHIHUcoKWNK3pWLphCUAqmW8jgKrYohBqW4ECXmOTBEi1utyO7+K7U9G+eq0ja5Xfrvqw</w:t>
      </w:r>
    </w:p>
    <w:p>
      <w:pPr>
        <w:pStyle w:val="PreformattedText"/>
        <w:bidi w:val="0"/>
        <w:spacing w:before="0" w:after="0"/>
        <w:jc w:val="left"/>
        <w:rPr/>
      </w:pPr>
      <w:r>
        <w:rPr/>
        <w:t>sN8XlEBNC6lwVTddh0qmp+474GpTcOXBKnQR7mxGgLVNZYV2tpCsWVSIwarFvgBgPiyCK1Vom4jKzI</w:t>
      </w:r>
    </w:p>
    <w:p>
      <w:pPr>
        <w:pStyle w:val="PreformattedText"/>
        <w:bidi w:val="0"/>
        <w:spacing w:before="0" w:after="0"/>
        <w:jc w:val="left"/>
        <w:rPr/>
      </w:pPr>
      <w:r>
        <w:rPr/>
        <w:t>vzCNZ0zo3hkAJ9w1qAlmCqClw1BXncR4vtlio9Wda4tzrAWuOey/VgjSoATKHrDngSUEWqeZhyGXUt</w:t>
      </w:r>
    </w:p>
    <w:p>
      <w:pPr>
        <w:pStyle w:val="PreformattedText"/>
        <w:bidi w:val="0"/>
        <w:spacing w:before="0" w:after="0"/>
        <w:jc w:val="left"/>
        <w:rPr/>
      </w:pPr>
      <w:r>
        <w:rPr/>
        <w:t>jpSrD7zyjYFlcQVZy6RtvNhRd57liJPXfp0Xv7r5ykgAVwXs6m3AD5UBQHUDqnsvOqbQGLoCsJQHtu</w:t>
      </w:r>
    </w:p>
    <w:p>
      <w:pPr>
        <w:pStyle w:val="PreformattedText"/>
        <w:bidi w:val="0"/>
        <w:spacing w:before="0" w:after="0"/>
        <w:jc w:val="left"/>
        <w:rPr/>
      </w:pPr>
      <w:r>
        <w:rPr/>
        <w:t>68TnAJG1mnZK1SPG3nCNd9Ceq0TxYwHz463h9THbg4wDiTaNlrFwp2+Iklu+ebJ+yub7xhd3/1Zfve</w:t>
      </w:r>
    </w:p>
    <w:p>
      <w:pPr>
        <w:pStyle w:val="PreformattedText"/>
        <w:bidi w:val="0"/>
        <w:spacing w:before="0" w:after="0"/>
        <w:jc w:val="left"/>
        <w:rPr/>
      </w:pPr>
      <w:r>
        <w:rPr/>
        <w:t>N1+0733tBXvqW0/Z09961J791sP28r2PUQE/bq8/+IS99dATdvzI43b2kcft/ONP2ZnHnrELTzxnlx</w:t>
      </w:r>
    </w:p>
    <w:p>
      <w:pPr>
        <w:pStyle w:val="PreformattedText"/>
        <w:bidi w:val="0"/>
        <w:spacing w:before="0" w:after="0"/>
        <w:jc w:val="left"/>
        <w:rPr/>
      </w:pPr>
      <w:r>
        <w:rPr/>
        <w:t>5/2maff8pWXnvWzjz9pMXPvmrbtRM2rJ8lj5+zsbkZOzmzZueXgQBAoQ1oXNvjXQJIAipZoUrAX07W</w:t>
      </w:r>
    </w:p>
    <w:p>
      <w:pPr>
        <w:pStyle w:val="PreformattedText"/>
        <w:bidi w:val="0"/>
        <w:spacing w:before="0" w:after="0"/>
        <w:jc w:val="left"/>
        <w:rPr/>
      </w:pPr>
      <w:r>
        <w:rPr/>
        <w:t>OAApj4pAUhlAqgOiw/4m+WTbro+A6hrAsydwAhT7xOngdoBUaUD4NtoFpq4JqoCpDQHVcAfw2SH/Ca</w:t>
      </w:r>
    </w:p>
    <w:p>
      <w:pPr>
        <w:pStyle w:val="PreformattedText"/>
        <w:bidi w:val="0"/>
        <w:spacing w:before="0" w:after="0"/>
        <w:jc w:val="left"/>
        <w:rPr/>
      </w:pPr>
      <w:r>
        <w:rPr/>
        <w:t>5koQowt9Unj/A+dshf1wAoQdV19u2h6+S1D9FHWwAVYHWT6+9s7dmugI54EudyHtQEW8Tb4D4HwN+A</w:t>
      </w:r>
    </w:p>
    <w:p>
      <w:pPr>
        <w:pStyle w:val="PreformattedText"/>
        <w:bidi w:val="0"/>
        <w:spacing w:before="0" w:after="0"/>
        <w:jc w:val="left"/>
        <w:rPr/>
      </w:pPr>
      <w:r>
        <w:rPr/>
        <w:t>fNkF5nrAf1fwj7spiyv5dovr7m5wb4R9AIx9RN79aGdoH2p9uu0B1xzwvZAPuK+KxPfUIN82utwrbn</w:t>
      </w:r>
    </w:p>
    <w:p>
      <w:pPr>
        <w:pStyle w:val="PreformattedText"/>
        <w:bidi w:val="0"/>
        <w:spacing w:before="0" w:after="0"/>
        <w:jc w:val="left"/>
        <w:rPr/>
      </w:pPr>
      <w:r>
        <w:rPr/>
        <w:t>9Afma/pploUT6ky1TKtRqAWSXNs7anxY47SdtsaN2yRZuhFfneiWN25MEX7dzzT9tdf3CfXfj+Q/a1</w:t>
      </w:r>
    </w:p>
    <w:p>
      <w:pPr>
        <w:pStyle w:val="PreformattedText"/>
        <w:bidi w:val="0"/>
        <w:spacing w:before="0" w:after="0"/>
        <w:jc w:val="left"/>
        <w:rPr/>
      </w:pPr>
      <w:r>
        <w:rPr/>
        <w:t>T99nD/zlQXv/oQfta7/5XXfukcN26oHD9haA9eO/P2g/+OIBu/TEETv31AN28tUXbPz0MVuZvmR5rW</w:t>
      </w:r>
    </w:p>
    <w:p>
      <w:pPr>
        <w:pStyle w:val="PreformattedText"/>
        <w:bidi w:val="0"/>
        <w:spacing w:before="0" w:after="0"/>
        <w:jc w:val="left"/>
        <w:rPr/>
      </w:pPr>
      <w:r>
        <w:rPr/>
        <w:t>ygv+wqRWsLslqagR5AECgMaUhxf8PB0EvPIcAKkEVDS8AFaG3wLNvqogU2m0jlxAbhO8QbEqfhG2Zq</w:t>
      </w:r>
    </w:p>
    <w:p>
      <w:pPr>
        <w:pStyle w:val="PreformattedText"/>
        <w:bidi w:val="0"/>
        <w:spacing w:before="0" w:after="0"/>
        <w:jc w:val="left"/>
        <w:rPr/>
      </w:pPr>
      <w:r>
        <w:rPr/>
        <w:t>/PSsDYSp3NH4raL+uKaCLxU1eSkQVu+4+p1lFaBGGA3BtpUArVylYRkasIKslCALwFLFK1cVcRKgSm</w:t>
      </w:r>
    </w:p>
    <w:p>
      <w:pPr>
        <w:pStyle w:val="PreformattedText"/>
        <w:bidi w:val="0"/>
        <w:spacing w:before="0" w:after="0"/>
        <w:jc w:val="left"/>
        <w:rPr/>
      </w:pPr>
      <w:r>
        <w:rPr/>
        <w:t>Ypk0dwVdAYLqBGQOcBC9hpNQBeWa/aTdtot5x+qBEQyQq1DSB5aBJkjeDJ/5yzD1Zh2wMW+xVXP+bI</w:t>
      </w:r>
    </w:p>
    <w:p>
      <w:pPr>
        <w:pStyle w:val="PreformattedText"/>
        <w:bidi w:val="0"/>
        <w:spacing w:before="0" w:after="0"/>
        <w:jc w:val="left"/>
        <w:rPr/>
      </w:pPr>
      <w:r>
        <w:rPr/>
        <w:t>lfVqCxjd7Pe8Bp22hzddSwuK14FtAVawYnGvgEKCemPNW7IABoEHjfUldckJkAQ9gMoiWgCc5pDvoh</w:t>
      </w:r>
    </w:p>
    <w:p>
      <w:pPr>
        <w:pStyle w:val="PreformattedText"/>
        <w:bidi w:val="0"/>
        <w:spacing w:before="0" w:after="0"/>
        <w:jc w:val="left"/>
        <w:rPr/>
      </w:pPr>
      <w:r>
        <w:rPr/>
        <w:t>tpDiCaA1xm0QzHzOo4jp/lWA8/hM8Bb4vUUUuCmXTFlrjGEpCzlAR6BDy4Aor5uLoGA2B5COO4OcKm</w:t>
      </w:r>
    </w:p>
    <w:p>
      <w:pPr>
        <w:pStyle w:val="PreformattedText"/>
        <w:bidi w:val="0"/>
        <w:spacing w:before="0" w:after="0"/>
        <w:jc w:val="left"/>
        <w:rPr/>
      </w:pPr>
      <w:r>
        <w:rPr/>
        <w:t>AI1JIGta3X/+ngJQyfV+7kOaRhFwRXGkRcJX1OUoqNN5vatrFsJ9cG8CrGJWP4wUqf9K+4qRNuu8S2</w:t>
      </w:r>
    </w:p>
    <w:p>
      <w:pPr>
        <w:pStyle w:val="PreformattedText"/>
        <w:bidi w:val="0"/>
        <w:spacing w:before="0" w:after="0"/>
        <w:jc w:val="left"/>
        <w:rPr/>
      </w:pPr>
      <w:r>
        <w:rPr/>
        <w:t>lNcCWwIizGtgArABMQdodSJd5/kXTFny2WXQZoSZWr5JkqDZoqjWbSvlixPMqiFDAjwBJorQFYsmyt</w:t>
      </w:r>
    </w:p>
    <w:p>
      <w:pPr>
        <w:pStyle w:val="PreformattedText"/>
        <w:bidi w:val="0"/>
        <w:spacing w:before="0" w:after="0"/>
        <w:jc w:val="left"/>
        <w:rPr/>
      </w:pPr>
      <w:r>
        <w:rPr/>
        <w:t>AC0CmukYkAXIjgM2Y4tJOzezbiemYvbeRMyOXl6xo5dW7G30JtD1DnD1/tSqnZtbBzLT1OEZ6uYceb</w:t>
      </w:r>
    </w:p>
    <w:p>
      <w:pPr>
        <w:pStyle w:val="PreformattedText"/>
        <w:bidi w:val="0"/>
        <w:spacing w:before="0" w:after="0"/>
        <w:jc w:val="left"/>
        <w:rPr/>
      </w:pPr>
      <w:r>
        <w:rPr/>
        <w:t>JIPuX8gixZLj04lbgu7MC1IwmkboNVBH8CSz2vLHO6L3UrC3CBbK5zhuudmozZxbmkjXN/E4DUOCB1</w:t>
      </w:r>
    </w:p>
    <w:p>
      <w:pPr>
        <w:pStyle w:val="PreformattedText"/>
        <w:bidi w:val="0"/>
        <w:spacing w:before="0" w:after="0"/>
        <w:jc w:val="left"/>
        <w:rPr/>
      </w:pPr>
      <w:r>
        <w:rPr/>
        <w:t>eX7dLrFfuojOz6z6xb+lMxPL9t7Ygp1Ap8cW7cSleTt+ac6OaQ1D/JLCThB2cmweyCLexIKHr3O456</w:t>
      </w:r>
    </w:p>
    <w:p>
      <w:pPr>
        <w:pStyle w:val="PreformattedText"/>
        <w:bidi w:val="0"/>
        <w:spacing w:before="0" w:after="0"/>
        <w:jc w:val="left"/>
        <w:rPr/>
      </w:pPr>
      <w:r>
        <w:rPr/>
        <w:t>e00Pai1pgE1JZsckHrOGqy0mXyiSaCXfHuxOIy98O2rGQxdcEmbWU96edn09QUsUTK1lPpAFiJiaQl</w:t>
      </w:r>
    </w:p>
    <w:p>
      <w:pPr>
        <w:pStyle w:val="PreformattedText"/>
        <w:bidi w:val="0"/>
        <w:spacing w:before="0" w:after="0"/>
        <w:jc w:val="left"/>
        <w:rPr/>
      </w:pPr>
      <w:r>
        <w:rPr/>
        <w:t>gazkfMbiC2geP0Sb5AFT0K3mCcmTGWsaR0Ch0aFA6FGIdFGLQqINsMhSJaAKf/S1aVVpPFTHdwsKrm</w:t>
      </w:r>
    </w:p>
    <w:p>
      <w:pPr>
        <w:pStyle w:val="PreformattedText"/>
        <w:bidi w:val="0"/>
        <w:spacing w:before="0" w:after="0"/>
        <w:jc w:val="left"/>
        <w:rPr/>
      </w:pPr>
      <w:r>
        <w:rPr/>
        <w:t>R1WgOwYsk2N9CyVbloBb8sWqvpFgndJMGbJH6bl9amkOmQaTpWBNJKqKwuvlHBFMGRByQByKhwuzM8</w:t>
      </w:r>
    </w:p>
    <w:p>
      <w:pPr>
        <w:pStyle w:val="PreformattedText"/>
        <w:bidi w:val="0"/>
        <w:spacing w:before="0" w:after="0"/>
        <w:jc w:val="left"/>
        <w:rPr/>
      </w:pPr>
      <w:r>
        <w:rPr/>
        <w:t>0j5IjeL9hL8Z1GFbliTBVR+4koaAzwaF7gat+w1AS8C1Q4Wzi/YEUYIrb8UKCn5ZroL16hoVXLBwbf</w:t>
      </w:r>
    </w:p>
    <w:p>
      <w:pPr>
        <w:pStyle w:val="PreformattedText"/>
        <w:bidi w:val="0"/>
        <w:spacing w:before="0" w:after="0"/>
        <w:jc w:val="left"/>
        <w:rPr/>
      </w:pPr>
      <w:r>
        <w:rPr/>
        <w:t>vjtkZwtYV0PnURdrmm1EaCKcGerFTVfQXIKQMdFd89SMEv6wXxhhT0Alttl4GVnwAp7wJLqMQxctOk</w:t>
      </w:r>
    </w:p>
    <w:p>
      <w:pPr>
        <w:pStyle w:val="PreformattedText"/>
        <w:bidi w:val="0"/>
        <w:spacing w:before="0" w:after="0"/>
        <w:jc w:val="left"/>
        <w:rPr/>
      </w:pPr>
      <w:r>
        <w:rPr/>
        <w:t>ZTTgXCAly1eJd1hGFc5RpZKokQ41zi2YE/A1O0Mv+SPVFWcEXJGqyI+/agnCgDNf0Q6tQngF6JCr8+</w:t>
      </w:r>
    </w:p>
    <w:p>
      <w:pPr>
        <w:pStyle w:val="PreformattedText"/>
        <w:bidi w:val="0"/>
        <w:spacing w:before="0" w:after="0"/>
        <w:jc w:val="left"/>
        <w:rPr/>
      </w:pPr>
      <w:r>
        <w:rPr/>
        <w:t>s6BcVjv8ZV6RjfbQhwCcY8APIc64WOnZ4v24/OZO2BH8btbw6t2B/fHbPf/NaS/fLnz9iv/ekr9uu/</w:t>
      </w:r>
    </w:p>
    <w:p>
      <w:pPr>
        <w:pStyle w:val="PreformattedText"/>
        <w:bidi w:val="0"/>
        <w:spacing w:before="0" w:after="0"/>
        <w:jc w:val="left"/>
        <w:rPr/>
      </w:pPr>
      <w:r>
        <w:rPr/>
        <w:t>97j9wsfusf/4b75l/+pffcv+5b/8hv2rf/lN+1//v9+0f/4vvmH/7J9/3f4//+xr9j/+v79q/93/6y</w:t>
      </w:r>
    </w:p>
    <w:p>
      <w:pPr>
        <w:pStyle w:val="PreformattedText"/>
        <w:bidi w:val="0"/>
        <w:spacing w:before="0" w:after="0"/>
        <w:jc w:val="left"/>
        <w:rPr/>
      </w:pPr>
      <w:r>
        <w:rPr/>
        <w:t>v2X//fv2z/5P/5Vfu//bdftf/qv/mq/azGYf33X7Nf/Ld3aVZkv8hnOh0Dmtt2ZZe8QMVbIi0SFfIv</w:t>
      </w:r>
    </w:p>
    <w:p>
      <w:pPr>
        <w:pStyle w:val="PreformattedText"/>
        <w:bidi w:val="0"/>
        <w:spacing w:before="0" w:after="0"/>
        <w:jc w:val="left"/>
        <w:rPr/>
      </w:pPr>
      <w:r>
        <w:rPr/>
        <w:t>UB8H6uWu02BIKF+SHxsNKi0q6Wu8+w92gR7e8Q7POiBtuzxHi3dWRy22O2xv4N/jXdzA3cLdID285R</w:t>
      </w:r>
    </w:p>
    <w:p>
      <w:pPr>
        <w:pStyle w:val="PreformattedText"/>
        <w:bidi w:val="0"/>
        <w:spacing w:before="0" w:after="0"/>
        <w:jc w:val="left"/>
        <w:rPr/>
      </w:pPr>
      <w:r>
        <w:rPr/>
        <w:t>LJItkHpJXedfKCtDmyol4Fdq5SoV/t9OwWkHML2PmQsA/JVzcApavA07UdQG5bQIXwb3sgBKzwC9CG</w:t>
      </w:r>
    </w:p>
    <w:p>
      <w:pPr>
        <w:pStyle w:val="PreformattedText"/>
        <w:bidi w:val="0"/>
        <w:spacing w:before="0" w:after="0"/>
        <w:jc w:val="left"/>
        <w:rPr/>
      </w:pPr>
      <w:r>
        <w:rPr/>
        <w:t>wFYfwBoKsDxk7VoPeCPMNjheXZuKs7V1hefZs1s7e0BU0Eec6yPOcwNdQbfUeOC6fcDrJs+ursoaYF</w:t>
      </w:r>
    </w:p>
    <w:p>
      <w:pPr>
        <w:pStyle w:val="PreformattedText"/>
        <w:bidi w:val="0"/>
        <w:spacing w:before="0" w:after="0"/>
        <w:jc w:val="left"/>
        <w:rPr/>
      </w:pPr>
      <w:r>
        <w:rPr/>
        <w:t>bn3uq4PdwOYQ3ucwjAeWuZLLuk0Q3S9uqGupxUllQpKyq0+guWS8t6nrDl+UUbvzxmL736nl368Yv2</w:t>
      </w:r>
    </w:p>
    <w:p>
      <w:pPr>
        <w:pStyle w:val="PreformattedText"/>
        <w:bidi w:val="0"/>
        <w:spacing w:before="0" w:after="0"/>
        <w:jc w:val="left"/>
        <w:rPr/>
      </w:pPr>
      <w:r>
        <w:rPr/>
        <w:t>rT+9z2ZffNguPv8okPywtWZ/ZJu5d2z82QeA58N2/L5D9u49h+zodw/ZxHP32+mHD9ub9wBaP37VFm</w:t>
      </w:r>
    </w:p>
    <w:p>
      <w:pPr>
        <w:pStyle w:val="PreformattedText"/>
        <w:bidi w:val="0"/>
        <w:spacing w:before="0" w:after="0"/>
        <w:jc w:val="left"/>
        <w:rPr/>
      </w:pPr>
      <w:r>
        <w:rPr/>
        <w:t>ZnaODleE81vjMagoIpGjVD0tQLWNxUA4hn2uE5t3lmaYvnV3psKj2UnvivIKVtn7T0kMo+pfcO4QPc</w:t>
      </w:r>
    </w:p>
    <w:p>
      <w:pPr>
        <w:pStyle w:val="PreformattedText"/>
        <w:bidi w:val="0"/>
        <w:spacing w:before="0" w:after="0"/>
        <w:jc w:val="left"/>
        <w:rPr/>
      </w:pPr>
      <w:r>
        <w:rPr/>
        <w:t>AduS0tADsdIWaM1RHmbJQwMPsAGcu4Bzh3SS2iO3RXnQoByQ/PvHrXlI7VsFya2qkUUeqeFG/iZxpK</w:t>
      </w:r>
    </w:p>
    <w:p>
      <w:pPr>
        <w:pStyle w:val="PreformattedText"/>
        <w:bidi w:val="0"/>
        <w:spacing w:before="0" w:after="0"/>
        <w:jc w:val="left"/>
        <w:rPr/>
      </w:pPr>
      <w:r>
        <w:rPr/>
        <w:t>7KLcqqvmCR59og/Tdxt0l7WSwF5Tu8qx3Kqj2VV7yLPST3Cg2Iq1duy+8jzu4ortwdGo++cbhJnlQZ</w:t>
      </w:r>
    </w:p>
    <w:p>
      <w:pPr>
        <w:pStyle w:val="PreformattedText"/>
        <w:bidi w:val="0"/>
        <w:spacing w:before="0" w:after="0"/>
        <w:jc w:val="left"/>
        <w:rPr/>
      </w:pPr>
      <w:r>
        <w:rPr/>
        <w:t>RgNxSN6PYLRD/mxQHuneKnwXpXqLb6RFY6xl+QoN40rT0hqPW6TRDEDG0VqeRnSuZqvZqq1ka7aCfw</w:t>
      </w:r>
    </w:p>
    <w:p>
      <w:pPr>
        <w:pStyle w:val="PreformattedText"/>
        <w:bidi w:val="0"/>
        <w:spacing w:before="0" w:after="0"/>
        <w:jc w:val="left"/>
        <w:rPr/>
      </w:pPr>
      <w:r>
        <w:rPr/>
        <w:t>n/PLA0C0wJrOaBpnkAaoGwRUBzGXhbwl3NV201h2T1ydUpM9RglDh3gW32R4oLVnHXiC+tAjQxfxxi</w:t>
      </w:r>
    </w:p>
    <w:p>
      <w:pPr>
        <w:pStyle w:val="PreformattedText"/>
        <w:bidi w:val="0"/>
        <w:spacing w:before="0" w:after="0"/>
        <w:jc w:val="left"/>
        <w:rPr/>
      </w:pPr>
      <w:r>
        <w:rPr/>
        <w:t>3zLunK4nixgAJVhbBniWAaEF4HBe8hayoAB0Agugh/spkocFNPHR+bMARgugX2eftuvlMo2Isg2aAD</w:t>
      </w:r>
    </w:p>
    <w:p>
      <w:pPr>
        <w:pStyle w:val="PreformattedText"/>
        <w:bidi w:val="0"/>
        <w:spacing w:before="0" w:after="0"/>
        <w:jc w:val="left"/>
        <w:rPr/>
      </w:pPr>
      <w:r>
        <w:rPr/>
        <w:t>6Q36iUrAxsdIslGhaE8x1o+bAU27JARVao4Oe8uAn5R6CVEDwhgVUGV8CVxC/AEswIrKRgJQrWohRQ</w:t>
      </w:r>
    </w:p>
    <w:p>
      <w:pPr>
        <w:pStyle w:val="PreformattedText"/>
        <w:bidi w:val="0"/>
        <w:spacing w:before="0" w:after="0"/>
        <w:jc w:val="left"/>
        <w:rPr/>
      </w:pPr>
      <w:r>
        <w:rPr/>
        <w:t>nsyp+zDrLVBz61kgUVa5MFbt8nzCzs2u26npmJ2igXliMli1jl1e8vOAnSbs4kLCA9AigLYKqKm7U2</w:t>
      </w:r>
    </w:p>
    <w:p>
      <w:pPr>
        <w:pStyle w:val="PreformattedText"/>
        <w:bidi w:val="0"/>
        <w:spacing w:before="0" w:after="0"/>
        <w:jc w:val="left"/>
        <w:rPr/>
      </w:pPr>
      <w:r>
        <w:rPr/>
        <w:t>CVFFyNFOcaHrJ0TWA7IYjU2DwgTFapZY5bVBc6TDGnLkvOp3POrKZtaiVl4/CGNIYuzsftPPd0EtA6</w:t>
      </w:r>
    </w:p>
    <w:p>
      <w:pPr>
        <w:pStyle w:val="PreformattedText"/>
        <w:bidi w:val="0"/>
        <w:spacing w:before="0" w:after="0"/>
        <w:jc w:val="left"/>
        <w:rPr/>
      </w:pPr>
      <w:r>
        <w:rPr/>
        <w:t>AewduwD0XVzhvlbsPe7pPe7t2MUFO3phzt5Gxy7P23uXFggDrLSNjrN9Atg6KeiaWLKzU8t2fnoVOI</w:t>
      </w:r>
    </w:p>
    <w:p>
      <w:pPr>
        <w:pStyle w:val="PreformattedText"/>
        <w:bidi w:val="0"/>
        <w:spacing w:before="0" w:after="0"/>
        <w:jc w:val="left"/>
        <w:rPr/>
      </w:pPr>
      <w:r>
        <w:rPr/>
        <w:t>v5+ctk8ZpYXLPJpTXzE5RqHi3NnxWLe2nOLgFUUMLm9be7uknjaXgmC0jREPddplrkO0ujIkt65Hj2</w:t>
      </w:r>
    </w:p>
    <w:p>
      <w:pPr>
        <w:pStyle w:val="PreformattedText"/>
        <w:bidi w:val="0"/>
        <w:spacing w:before="0" w:after="0"/>
        <w:jc w:val="left"/>
        <w:rPr/>
      </w:pPr>
      <w:r>
        <w:rPr/>
        <w:t>/MiCdXnVFrjhxbFVW4ZeV2bitraac8lk2TIZyJiPQC2wCi1P/TUmU3cdkGpUaYnhVggrl/zfZLSo+J</w:t>
      </w:r>
    </w:p>
    <w:p>
      <w:pPr>
        <w:pStyle w:val="PreformattedText"/>
        <w:bidi w:val="0"/>
        <w:spacing w:before="0" w:after="0"/>
        <w:jc w:val="left"/>
        <w:rPr/>
      </w:pPr>
      <w:r>
        <w:rPr/>
        <w:t>jy+lttNPg81+aCLa/1rAYoC6aaEHwLhYHqGkuVIp66ELNUXFlNoVAGqDi/oKpS6zhZbtQ1JgARHLUp</w:t>
      </w:r>
    </w:p>
    <w:p>
      <w:pPr>
        <w:pStyle w:val="PreformattedText"/>
        <w:bidi w:val="0"/>
        <w:spacing w:before="0" w:after="0"/>
        <w:jc w:val="left"/>
        <w:rPr/>
      </w:pPr>
      <w:r>
        <w:rPr/>
        <w:t>WHyXnpeHJddsyfpDgfMPyyleUN+pBSpp3FWHCvFOuBL43Iar2xJgqbDa2UKbm+5Oi5Ufj0UhFICKfT</w:t>
      </w:r>
    </w:p>
    <w:p>
      <w:pPr>
        <w:pStyle w:val="PreformattedText"/>
        <w:bidi w:val="0"/>
        <w:spacing w:before="0" w:after="0"/>
        <w:jc w:val="left"/>
        <w:rPr/>
      </w:pPr>
      <w:r>
        <w:rPr/>
        <w:t>581EWoAcsjwPKwxrlkIdO1ej1B1sa+xUoWLIFVpd5zJcHRqEtTbokKWoPgvSuxX9assE/WrK6T9SlX</w:t>
      </w:r>
    </w:p>
    <w:p>
      <w:pPr>
        <w:pStyle w:val="PreformattedText"/>
        <w:bidi w:val="0"/>
        <w:spacing w:before="0" w:after="0"/>
        <w:jc w:val="left"/>
        <w:rPr/>
      </w:pPr>
      <w:r>
        <w:rPr/>
        <w:t>7bkCEkQJqhJ5Cjbei6xeJSp2fxzXEPBUSRsPVaRjnXRR5S7Y63Bf6iZqdgYOoPLhvuInHaPKn2NdBG</w:t>
      </w:r>
    </w:p>
    <w:p>
      <w:pPr>
        <w:pStyle w:val="PreformattedText"/>
        <w:bidi w:val="0"/>
        <w:spacing w:before="0" w:after="0"/>
        <w:jc w:val="left"/>
        <w:rPr/>
      </w:pPr>
      <w:r>
        <w:rPr/>
        <w:t>VVVNH5BFKo1tkgfOgassyheiTCK6jMuTyMjSBMbhHoylb7FGQNe2cybwffSNtnn8nYZ56v25+90LFf</w:t>
      </w:r>
    </w:p>
    <w:p>
      <w:pPr>
        <w:pStyle w:val="PreformattedText"/>
        <w:bidi w:val="0"/>
        <w:spacing w:before="0" w:after="0"/>
        <w:jc w:val="left"/>
        <w:rPr/>
      </w:pPr>
      <w:r>
        <w:rPr/>
        <w:t>u79o//pLl+3f/MVb9m8/+Zj9+1+7x/7TL95jv/Tz97rf+oV77eMfu88+/psH7eO/ccD9yW8ftD/+nQ</w:t>
      </w:r>
    </w:p>
    <w:p>
      <w:pPr>
        <w:pStyle w:val="PreformattedText"/>
        <w:bidi w:val="0"/>
        <w:spacing w:before="0" w:after="0"/>
        <w:jc w:val="left"/>
        <w:rPr/>
      </w:pPr>
      <w:r>
        <w:rPr/>
        <w:t>P2Jx8/ZH/9R4ft8585bN/6u/vtni/fb9/5m8Puu/jv/dr9djc6/vpRG/bK1qTFn6MyWC00bVV/vhbb</w:t>
      </w:r>
    </w:p>
    <w:p>
      <w:pPr>
        <w:pStyle w:val="PreformattedText"/>
        <w:bidi w:val="0"/>
        <w:spacing w:before="0" w:after="0"/>
        <w:jc w:val="left"/>
        <w:rPr/>
      </w:pPr>
      <w:r>
        <w:rPr/>
        <w:t>Lq70Iy8KTJWedWB0i4rkGpXLdSqhq6rEePYe6TkgbdukbZM8W5d4HwO2r9DwuEFevoq7TeOgSVi1qQ</w:t>
      </w:r>
    </w:p>
    <w:p>
      <w:pPr>
        <w:pStyle w:val="PreformattedText"/>
        <w:bidi w:val="0"/>
        <w:spacing w:before="0" w:after="0"/>
        <w:jc w:val="left"/>
        <w:rPr/>
      </w:pPr>
      <w:r>
        <w:rPr/>
        <w:t>Hubf1BGiok8rfScci5e92e77La6/XtBpXqTbZvtqp2q9e0D6kwP/JjqshnsiwJiqjsN1XRAwa7+wIY</w:t>
      </w:r>
    </w:p>
    <w:p>
      <w:pPr>
        <w:pStyle w:val="PreformattedText"/>
        <w:bidi w:val="0"/>
        <w:spacing w:before="0" w:after="0"/>
        <w:jc w:val="left"/>
        <w:rPr/>
      </w:pPr>
      <w:r>
        <w:rPr/>
        <w:t>AKgNhQMOQ1z5+xu7TtoAAoAEt8WxO+gqugF83eJ8vluR4z+ikXALqUvTW8fwCyZk/bopP/eh8Wc3qb</w:t>
      </w:r>
    </w:p>
    <w:p>
      <w:pPr>
        <w:pStyle w:val="PreformattedText"/>
        <w:bidi w:val="0"/>
        <w:spacing w:before="0" w:after="0"/>
        <w:jc w:val="left"/>
        <w:rPr/>
      </w:pPr>
      <w:r>
        <w:rPr/>
        <w:t>y3+C4iuJL6pMvu7g6Qxz3SwLi+h3a2nay5Pe3vC9TVWNJg8hoNK1r5uazFKMzWaBXOT8/Y0WNnLTd1</w:t>
      </w:r>
    </w:p>
    <w:p>
      <w:pPr>
        <w:pStyle w:val="PreformattedText"/>
        <w:bidi w:val="0"/>
        <w:spacing w:before="0" w:after="0"/>
        <w:jc w:val="left"/>
        <w:rPr/>
      </w:pPr>
      <w:r>
        <w:rPr/>
        <w:t>zDIXX7HqpWfcRuLH1l/5oU29/pzd+xcPulOHj9iJ+wCsuw/bu989bEe/JdA6bO/cfcje+s5hO/fs43</w:t>
      </w:r>
    </w:p>
    <w:p>
      <w:pPr>
        <w:pStyle w:val="PreformattedText"/>
        <w:bidi w:val="0"/>
        <w:spacing w:before="0" w:after="0"/>
        <w:jc w:val="left"/>
        <w:rPr/>
      </w:pPr>
      <w:r>
        <w:rPr/>
        <w:t>bq2Ds2Oztn6Uya69T9NAy9fp/n51vknmXB2yAdJYHUPmBJPPcm2iZcYCWw1L4h7nBr1+3tXCHsit8f</w:t>
      </w:r>
    </w:p>
    <w:p>
      <w:pPr>
        <w:pStyle w:val="PreformattedText"/>
        <w:bidi w:val="0"/>
        <w:spacing w:before="0" w:after="0"/>
        <w:jc w:val="left"/>
        <w:rPr/>
      </w:pPr>
      <w:r>
        <w:rPr/>
        <w:t>LIwBaPU+vOthNlgJO2pM9Te17S2IirOxEVwBbm+47QS7HSCs3Q+w1cJt8g229C3ir3f4PimjtC8KV5</w:t>
      </w:r>
    </w:p>
    <w:p>
      <w:pPr>
        <w:pStyle w:val="PreformattedText"/>
        <w:bidi w:val="0"/>
        <w:spacing w:before="0" w:after="0"/>
        <w:jc w:val="left"/>
        <w:rPr/>
      </w:pPr>
      <w:r>
        <w:rPr/>
        <w:t>w25Ui713c9yhXBFXICrKEHoKHb2Njw3cKha1iwxbuhzBI07Xq4CqD109qlLBOMKY7e5Y7eOdrmfepc</w:t>
      </w:r>
    </w:p>
    <w:p>
      <w:pPr>
        <w:pStyle w:val="PreformattedText"/>
        <w:bidi w:val="0"/>
        <w:spacing w:before="0" w:after="0"/>
        <w:jc w:val="left"/>
        <w:rPr/>
      </w:pPr>
      <w:r>
        <w:rPr/>
        <w:t>snACqW7gBVRTtnW4lxb3eLuMoJEHbOUbbSuQ5/NNynm+sTQN9QxustxwyXLLpfg+0tQlKeqWBJIb/E</w:t>
      </w:r>
    </w:p>
    <w:p>
      <w:pPr>
        <w:pStyle w:val="PreformattedText"/>
        <w:bidi w:val="0"/>
        <w:spacing w:before="0" w:after="0"/>
        <w:jc w:val="left"/>
        <w:rPr/>
      </w:pPr>
      <w:r>
        <w:rPr/>
        <w:t>0aNE2LAU3rpTrfIvUF23H86+W6jufbBNo4T5r48qerhEWq1DlPDb9U99K2lCwjzpsAxjRuKqnz4a4X</w:t>
      </w:r>
    </w:p>
    <w:p>
      <w:pPr>
        <w:pStyle w:val="PreformattedText"/>
        <w:bidi w:val="0"/>
        <w:spacing w:before="0" w:after="0"/>
        <w:jc w:val="left"/>
        <w:rPr/>
      </w:pPr>
      <w:r>
        <w:rPr/>
        <w:t>BF0B3gRf6/maExCO9jt/PH5/7mLFeYsRYVldR921jTr5umEF9meJl8MtoQL78qhBPhzUa7bFPe22NW</w:t>
      </w:r>
    </w:p>
    <w:p>
      <w:pPr>
        <w:pStyle w:val="PreformattedText"/>
        <w:bidi w:val="0"/>
        <w:spacing w:before="0" w:after="0"/>
        <w:jc w:val="left"/>
        <w:rPr/>
      </w:pPr>
      <w:r>
        <w:rPr/>
        <w:t>4Rd6NN+UOdyfl1TJZ4Oi5bqTtc1KB8r6OGFeVHWeLmieO734gvqUvOd8tpPFyh4uRPADqyYK1HFiw1</w:t>
      </w:r>
    </w:p>
    <w:p>
      <w:pPr>
        <w:pStyle w:val="PreformattedText"/>
        <w:bidi w:val="0"/>
        <w:spacing w:before="0" w:after="0"/>
        <w:jc w:val="left"/>
        <w:rPr/>
      </w:pPr>
      <w:r>
        <w:rPr/>
        <w:t>ZAADAdYdXYVOVix1F3rAmgJoAJh3Ly4BM0DMGHAztmzvji3ZuZlVTX5qEwsAyXLcpmkUIacfMBYApt</w:t>
      </w:r>
    </w:p>
    <w:p>
      <w:pPr>
        <w:pStyle w:val="PreformattedText"/>
        <w:bidi w:val="0"/>
        <w:spacing w:before="0" w:after="0"/>
        <w:jc w:val="left"/>
        <w:rPr/>
      </w:pPr>
      <w:r>
        <w:rPr/>
        <w:t>lY2mZ1XkHSYmLf4nQeQDsDKJ2TO8M1JgEkznkc6dzHLi0DTAggeh9Aen982d6fAKQUh33vj8cALcAP</w:t>
      </w:r>
    </w:p>
    <w:p>
      <w:pPr>
        <w:pStyle w:val="PreformattedText"/>
        <w:bidi w:val="0"/>
        <w:spacing w:before="0" w:after="0"/>
        <w:jc w:val="left"/>
        <w:rPr/>
      </w:pPr>
      <w:r>
        <w:rPr/>
        <w:t>RjkWWdhkXbuwZK+dWbC3LgBWslrJgjW+YCfVDYjOTS/bxZkVro+rmeBnV9z4Yox7BJZiSSRoAqYAp8</w:t>
      </w:r>
    </w:p>
    <w:p>
      <w:pPr>
        <w:pStyle w:val="PreformattedText"/>
        <w:bidi w:val="0"/>
        <w:spacing w:before="0" w:after="0"/>
        <w:jc w:val="left"/>
        <w:rPr/>
      </w:pPr>
      <w:r>
        <w:rPr/>
        <w:t>X1pAcqwZMmR12Jp1xM48OSgqk0EAVMkX7xTA5YBaJyeRingFuwTKFAuhdNS5gVyiXLl4oBsObm0xrU</w:t>
      </w:r>
    </w:p>
    <w:p>
      <w:pPr>
        <w:pStyle w:val="PreformattedText"/>
        <w:bidi w:val="0"/>
        <w:spacing w:before="0" w:after="0"/>
        <w:jc w:val="left"/>
        <w:rPr/>
      </w:pPr>
      <w:r>
        <w:rPr/>
        <w:t>biuxoq3FK37uqkSy6lJpjatoeljS7/slKp0SLXgvARUqFpquOIIqxU1yTMpDUxNy5ePINCA8iXDAKs</w:t>
      </w:r>
    </w:p>
    <w:p>
      <w:pPr>
        <w:pStyle w:val="PreformattedText"/>
        <w:bidi w:val="0"/>
        <w:spacing w:before="0" w:after="0"/>
        <w:jc w:val="left"/>
        <w:rPr/>
      </w:pPr>
      <w:r>
        <w:rPr/>
        <w:t>2+NGFpdfsJwAptP1BdUypoILaASn9iAVX/5648KiAPIhIwIDgKwCWA6nmA8u5tqBodF+3XmIo7AIv4</w:t>
      </w:r>
    </w:p>
    <w:p>
      <w:pPr>
        <w:pStyle w:val="PreformattedText"/>
        <w:bidi w:val="0"/>
        <w:spacing w:before="0" w:after="0"/>
        <w:jc w:val="left"/>
        <w:rPr/>
      </w:pPr>
      <w:r>
        <w:rPr/>
        <w:t>GmvlpYqNVtg/BFebKPoD0A9y35a74adeCJYrYIpw/xeh394KgEUhJLjaA64EZgGwZBlTl8QGLVrBVd</w:t>
      </w:r>
    </w:p>
    <w:p>
      <w:pPr>
        <w:pStyle w:val="PreformattedText"/>
        <w:bidi w:val="0"/>
        <w:spacing w:before="0" w:after="0"/>
        <w:jc w:val="left"/>
        <w:rPr/>
      </w:pPr>
      <w:r>
        <w:rPr/>
        <w:t>+3/HRfEs8KYHVdpd71oOVhi0q9RHp41YPlREAlYPKD11EBAMhVOi5TbrtUqQ1Ja6CtzMVNPkoKN/YX</w:t>
      </w:r>
    </w:p>
    <w:p>
      <w:pPr>
        <w:pStyle w:val="PreformattedText"/>
        <w:bidi w:val="0"/>
        <w:spacing w:before="0" w:after="0"/>
        <w:jc w:val="left"/>
        <w:rPr/>
      </w:pPr>
      <w:r>
        <w:rPr/>
        <w:t>KcQ0aaVU1BgQzgPQ+fFdSicPm2oJC7BGkIXruriStj1wCbKIqwJUYFbhfqu8I0GCVOadSfidt4whub</w:t>
      </w:r>
    </w:p>
    <w:p>
      <w:pPr>
        <w:pStyle w:val="PreformattedText"/>
        <w:bidi w:val="0"/>
        <w:spacing w:before="0" w:after="0"/>
        <w:jc w:val="left"/>
        <w:rPr/>
      </w:pPr>
      <w:r>
        <w:rPr/>
        <w:t>f38zxefSsidUUK+DRFw3S8ascmi/b82ZI9erbnjpzfss+81LZ/c9ea/YvPnbf/6fdfsv/h/zhi/+Tf</w:t>
      </w:r>
    </w:p>
    <w:p>
      <w:pPr>
        <w:pStyle w:val="PreformattedText"/>
        <w:bidi w:val="0"/>
        <w:spacing w:before="0" w:after="0"/>
        <w:jc w:val="left"/>
        <w:rPr/>
      </w:pPr>
      <w:r>
        <w:rPr/>
        <w:t>fcV+9l9+0f7Rv/gb+9l/9gX3//inX7J/+j991f67//Er9o/+yZfcz/7jv7d/9DN/bz/zX/69/V9+9i</w:t>
      </w:r>
    </w:p>
    <w:p>
      <w:pPr>
        <w:pStyle w:val="PreformattedText"/>
        <w:bidi w:val="0"/>
        <w:spacing w:before="0" w:after="0"/>
        <w:jc w:val="left"/>
        <w:rPr/>
      </w:pPr>
      <w:r>
        <w:rPr/>
        <w:t>v2j3/2a/YrHz9gP/dLd9l//d982f3P/8u33C9/4og9+dYZrhezM4tpu7RMi4o0WyefC6iUnrKYqutb</w:t>
      </w:r>
    </w:p>
    <w:p>
      <w:pPr>
        <w:pStyle w:val="PreformattedText"/>
        <w:bidi w:val="0"/>
        <w:spacing w:before="0" w:after="0"/>
        <w:jc w:val="left"/>
        <w:rPr/>
      </w:pPr>
      <w:r>
        <w:rPr/>
        <w:t>f/hpUsZrtNz3SKN+res6dfIb994ArGSlElxtoquk63We70ar63Zw/Q8VpG+DyqaH1C1URkqLfqdHPu</w:t>
      </w:r>
    </w:p>
    <w:p>
      <w:pPr>
        <w:pStyle w:val="PreformattedText"/>
        <w:bidi w:val="0"/>
        <w:spacing w:before="0" w:after="0"/>
        <w:jc w:val="left"/>
        <w:rPr/>
      </w:pPr>
      <w:r>
        <w:rPr/>
        <w:t>QaQNROp+s+kIUKqLpBugquPhyiQdFu9Yt2nfyncVSCAYAdOALcyV+yVMhKFLapBImzi+RXXFma1GW9</w:t>
      </w:r>
    </w:p>
    <w:p>
      <w:pPr>
        <w:pStyle w:val="PreformattedText"/>
        <w:bidi w:val="0"/>
        <w:spacing w:before="0" w:after="0"/>
        <w:jc w:val="left"/>
        <w:rPr/>
      </w:pPr>
      <w:r>
        <w:rPr/>
        <w:t>CZQNqMhlvdpF19n3AZX6R4Q79n9Io+Ej8uxN/FfRTfLyDfK4rB+7XO8WLtDAeRSHiprrdqjgP9gcOl</w:t>
      </w:r>
    </w:p>
    <w:p>
      <w:pPr>
        <w:pStyle w:val="PreformattedText"/>
        <w:bidi w:val="0"/>
        <w:spacing w:before="0" w:after="0"/>
        <w:jc w:val="left"/>
        <w:rPr/>
      </w:pPr>
      <w:r>
        <w:rPr/>
        <w:t>lKqlSuNb4duQPy+TVNAUCaqWtdlW+fing4DAAxGFIRk+81iLwOYKm7oFLQHGxJAGvFbZVXbbs2bd34</w:t>
      </w:r>
    </w:p>
    <w:p>
      <w:pPr>
        <w:pStyle w:val="PreformattedText"/>
        <w:bidi w:val="0"/>
        <w:spacing w:before="0" w:after="0"/>
        <w:jc w:val="left"/>
        <w:rPr/>
      </w:pPr>
      <w:r>
        <w:rPr/>
        <w:t>+1ZdeMsSJ5+37/7JYfeN373PngWKP/2/3WWn7z9ip48csaPfPmRvfOWgvQtgHT8AcKE3vnHITj7ygB</w:t>
      </w:r>
    </w:p>
    <w:p>
      <w:pPr>
        <w:pStyle w:val="PreformattedText"/>
        <w:bidi w:val="0"/>
        <w:spacing w:before="0" w:after="0"/>
        <w:jc w:val="left"/>
        <w:rPr/>
      </w:pPr>
      <w:r>
        <w:rPr/>
        <w:t>177WWbmZ2wRa27uTBt8/MztrqyTJlV8N1p+uNSsNcfAMhAgmBIUCVFkLUtyxXyFizSckjYxvYOgAV0</w:t>
      </w:r>
    </w:p>
    <w:p>
      <w:pPr>
        <w:pStyle w:val="PreformattedText"/>
        <w:bidi w:val="0"/>
        <w:spacing w:before="0" w:after="0"/>
        <w:jc w:val="left"/>
        <w:rPr/>
      </w:pPr>
      <w:r>
        <w:rPr/>
        <w:t>CcpGFisPqyNwFcACWW7AMYIsQVST5+4Mt9xA78G/i2Ddk78nAauRIstWAC3B1NDt+wVUuN7yJVfdrz</w:t>
      </w:r>
    </w:p>
    <w:p>
      <w:pPr>
        <w:pStyle w:val="PreformattedText"/>
        <w:bidi w:val="0"/>
        <w:spacing w:before="0" w:after="0"/>
        <w:jc w:val="left"/>
        <w:rPr/>
      </w:pPr>
      <w:r>
        <w:rPr/>
        <w:t>7NQ5kibehZfL4YOg1FkMUpgiLBcAAt3i3l1NbWhvOwBVAJpvZ2BVVbgHmwdsmNICtIoEleG4FWAFXe</w:t>
      </w:r>
    </w:p>
    <w:p>
      <w:pPr>
        <w:pStyle w:val="PreformattedText"/>
        <w:bidi w:val="0"/>
        <w:spacing w:before="0" w:after="0"/>
        <w:jc w:val="left"/>
        <w:rPr/>
      </w:pPr>
      <w:r>
        <w:rPr/>
        <w:t>KdfTeL4uDdEO71/3JdgSFI6scq7Kt1OhnC2SzwsS31aebyLHt5CjHMkCY1nBWIsGzUh+H99LXuJ7zF</w:t>
      </w:r>
    </w:p>
    <w:p>
      <w:pPr>
        <w:pStyle w:val="PreformattedText"/>
        <w:bidi w:val="0"/>
        <w:spacing w:before="0" w:after="0"/>
        <w:jc w:val="left"/>
        <w:rPr/>
      </w:pPr>
      <w:r>
        <w:rPr/>
        <w:t>IvKE6WvJOp05iXH3DLjcLkSoK5HJKbF9z58Nv75Y/COM5FcYIIqwnWqMeAukQZ4MMPtLlsvUnZxT2i</w:t>
      </w:r>
    </w:p>
    <w:p>
      <w:pPr>
        <w:pStyle w:val="PreformattedText"/>
        <w:bidi w:val="0"/>
        <w:spacing w:before="0" w:after="0"/>
        <w:jc w:val="left"/>
        <w:rPr/>
      </w:pPr>
      <w:r>
        <w:rPr/>
        <w:t>Gucujs5T5HhBZBmIr3cpW1vUY2xXuO9SveV0TLHOMbhDpD+QrwzafJ/Eb7WcrH15rlGoUqdybVkAS8</w:t>
      </w:r>
    </w:p>
    <w:p>
      <w:pPr>
        <w:pStyle w:val="PreformattedText"/>
        <w:bidi w:val="0"/>
        <w:spacing w:before="0" w:after="0"/>
        <w:jc w:val="left"/>
        <w:rPr/>
      </w:pPr>
      <w:r>
        <w:rPr/>
        <w:t>TPcU3t89ZA9iuOBFgBWI3R+KbbcLWvQsWygixcdcn5bjlvwaKuTwBZANYCMDS3kgSQkk5joC4CQ2eB</w:t>
      </w:r>
    </w:p>
    <w:p>
      <w:pPr>
        <w:pStyle w:val="PreformattedText"/>
        <w:bidi w:val="0"/>
        <w:spacing w:before="0" w:after="0"/>
        <w:jc w:val="left"/>
        <w:rPr/>
      </w:pPr>
      <w:r>
        <w:rPr/>
        <w:t>n9PTq8CMLEQCHCSgubjodfxysASdmwZWAK3xhbiNz687LU80iV/jocYWBFUxgCZmF9SFN7UC8ABP47</w:t>
      </w:r>
    </w:p>
    <w:p>
      <w:pPr>
        <w:pStyle w:val="PreformattedText"/>
        <w:bidi w:val="0"/>
        <w:spacing w:before="0" w:after="0"/>
        <w:jc w:val="left"/>
        <w:rPr/>
      </w:pPr>
      <w:r>
        <w:rPr/>
        <w:t>KGIUDovcuLANyCvXF2zsPRO8DS0UvAHP7j59Stp2stAVxBp7inM+icZtTX+CrOfUljrbjOhdlV02z3</w:t>
      </w:r>
    </w:p>
    <w:p>
      <w:pPr>
        <w:pStyle w:val="PreformattedText"/>
        <w:bidi w:val="0"/>
        <w:spacing w:before="0" w:after="0"/>
        <w:jc w:val="left"/>
        <w:rPr/>
      </w:pPr>
      <w:r>
        <w:rPr/>
        <w:t>J2TB4rxnppaBu3W/RNL0StzNAVBzskjJCrWedLJALWlwfcIP1veKp3OyQLl4Fj9KAFCJbM6lcL1FCo</w:t>
      </w:r>
    </w:p>
    <w:p>
      <w:pPr>
        <w:pStyle w:val="PreformattedText"/>
        <w:bidi w:val="0"/>
        <w:spacing w:before="0" w:after="0"/>
        <w:jc w:val="left"/>
        <w:rPr/>
      </w:pPr>
      <w:r>
        <w:rPr/>
        <w:t>jSYP1MPoCU5vzLAVGCKalYKVu5WgGmy66sOQJr5QBY08tFm1stcwNoTSpCd0W3vF6G2qq2NlIcrSeq</w:t>
      </w:r>
    </w:p>
    <w:p>
      <w:pPr>
        <w:pStyle w:val="PreformattedText"/>
        <w:bidi w:val="0"/>
        <w:spacing w:before="0" w:after="0"/>
        <w:jc w:val="left"/>
        <w:rPr/>
      </w:pPr>
      <w:r>
        <w:rPr/>
        <w:t>lkzxMrOCpIYl0pA/UBUnbB0pntw4YZr7ajVZs1Vt52h1SByXxM0AVjkqspysXrRISrQ+tESFBorq13</w:t>
      </w:r>
    </w:p>
    <w:p>
      <w:pPr>
        <w:pStyle w:val="PreformattedText"/>
        <w:bidi w:val="0"/>
        <w:spacing w:before="0" w:after="0"/>
        <w:jc w:val="left"/>
        <w:rPr/>
      </w:pPr>
      <w:r>
        <w:rPr/>
        <w:t>IPVhIfkwaht5pdgIrKiI9SbrtNBUcF5MdNoRaVuaBJ8BSACnGcn3ZBLvs9bAkkWsSjwpcVTOcbwZXz</w:t>
      </w:r>
    </w:p>
    <w:p>
      <w:pPr>
        <w:pStyle w:val="PreformattedText"/>
        <w:bidi w:val="0"/>
        <w:spacing w:before="0" w:after="0"/>
        <w:jc w:val="left"/>
        <w:rPr/>
      </w:pPr>
      <w:r>
        <w:rPr/>
        <w:t>XYOCrJ4GvQJBSEC0TWWwQyG1i/ycVwItCq4Iqq5sjaZq8FYr/Fvso2LS9h77gDFZvDxg6ZzR+WXFEt</w:t>
      </w:r>
    </w:p>
    <w:p>
      <w:pPr>
        <w:pStyle w:val="PreformattedText"/>
        <w:bidi w:val="0"/>
        <w:spacing w:before="0" w:after="0"/>
        <w:jc w:val="left"/>
        <w:rPr/>
      </w:pPr>
      <w:r>
        <w:rPr/>
        <w:t>T5sR4etAIg1pHvAhCEVNsuAqJCpeH/PpK0Tpo+rjwtNpnftXRHYr3gkomSS9IiSxXrLlvSx8eHqPQF</w:t>
      </w:r>
    </w:p>
    <w:p>
      <w:pPr>
        <w:pStyle w:val="PreformattedText"/>
        <w:bidi w:val="0"/>
        <w:spacing w:before="0" w:after="0"/>
        <w:jc w:val="left"/>
        <w:rPr/>
      </w:pPr>
      <w:r>
        <w:rPr/>
        <w:t>smqkb5PztDimXWm6PuftAm09CgBV/H3SRl1UfYHWCPikTmcEXEjp20S0pkO3lr/HDkAoa5oKkjZuAD</w:t>
      </w:r>
    </w:p>
    <w:p>
      <w:pPr>
        <w:pStyle w:val="PreformattedText"/>
        <w:bidi w:val="0"/>
        <w:spacing w:before="0" w:after="0"/>
        <w:jc w:val="left"/>
        <w:rPr/>
      </w:pPr>
      <w:r>
        <w:rPr/>
        <w:t>nuz/lt310gMATu2C4RT5AlCCshwVWe45eA77NLTXt/cWCn43v29OUN99cvFe237l+wX/zaOfu5z75u</w:t>
      </w:r>
    </w:p>
    <w:p>
      <w:pPr>
        <w:pStyle w:val="PreformattedText"/>
        <w:bidi w:val="0"/>
        <w:spacing w:before="0" w:after="0"/>
        <w:jc w:val="left"/>
        <w:rPr/>
      </w:pPr>
      <w:r>
        <w:rPr/>
        <w:t>/+FTD9u//eT99q8/ecj+l9/8rv3zX/66/dOP3eX++1/6lv3T//A1+x/+1ZftH//Pn7ef+W8/Zz/zX/</w:t>
      </w:r>
    </w:p>
    <w:p>
      <w:pPr>
        <w:pStyle w:val="PreformattedText"/>
        <w:bidi w:val="0"/>
        <w:spacing w:before="0" w:after="0"/>
        <w:jc w:val="left"/>
        <w:rPr/>
      </w:pPr>
      <w:r>
        <w:rPr/>
        <w:t>21/czP/o39X3/mC/aP/ssv2q/+wQH79S8ctF/8o3vclw8/Z99/85y9TYvp7EKS1lzOclTyvXrdrm8N</w:t>
      </w:r>
    </w:p>
    <w:p>
      <w:pPr>
        <w:pStyle w:val="PreformattedText"/>
        <w:bidi w:val="0"/>
        <w:spacing w:before="0" w:after="0"/>
        <w:jc w:val="left"/>
        <w:rPr/>
      </w:pPr>
      <w:r>
        <w:rPr/>
        <w:t>7eYVYBlw2OU5h4Bpv0wLkwaFJrHNVynoCw3XKjRss9K26+ga6bunvFrX+1PadF2z2XFdKgi14AVUNZ</w:t>
      </w:r>
    </w:p>
    <w:p>
      <w:pPr>
        <w:pStyle w:val="PreformattedText"/>
        <w:bidi w:val="0"/>
        <w:spacing w:before="0" w:after="0"/>
        <w:jc w:val="left"/>
        <w:rPr/>
      </w:pPr>
      <w:r>
        <w:rPr/>
        <w:t>51qAqdwvcKFfoHvb67xbv/kHd/K8h9OGSbfHaTPHeFvNdt0OrlPW5sAvrkO3XRqOLEdapEt6igN6ic</w:t>
      </w:r>
    </w:p>
    <w:p>
      <w:pPr>
        <w:pStyle w:val="PreformattedText"/>
        <w:bidi w:val="0"/>
        <w:spacing w:before="0" w:after="0"/>
        <w:jc w:val="left"/>
        <w:rPr/>
      </w:pPr>
      <w:r>
        <w:rPr/>
        <w:t>N6jABVtXqPg2qej1Z+EW4apEtwjfI951gdEGEAXwf0R+/JCK9SPyKy75O5zrFvn2Gnl6A/8H5N8bOw</w:t>
      </w:r>
    </w:p>
    <w:p>
      <w:pPr>
        <w:pStyle w:val="PreformattedText"/>
        <w:bidi w:val="0"/>
        <w:spacing w:before="0" w:after="0"/>
        <w:jc w:val="left"/>
        <w:rPr/>
      </w:pPr>
      <w:r>
        <w:rPr/>
        <w:t>HetoEjxZP1SV1rt/Bf4570TdzaVjemurOGpgq0RoXaI29rkLwgXJaVDpV+r883hiury4BzdPFrEPmw</w:t>
      </w:r>
    </w:p>
    <w:p>
      <w:pPr>
        <w:pStyle w:val="PreformattedText"/>
        <w:bidi w:val="0"/>
        <w:spacing w:before="0" w:after="0"/>
        <w:jc w:val="left"/>
        <w:rPr/>
      </w:pPr>
      <w:r>
        <w:rPr/>
        <w:t>qwk/G9bVn4jNku1U41ZMai2wCZsfv2Avv/y6nfj+Q+7Ln7rPvvGJ++zFbxyxz/zcXe7EoUPuvYPAFI</w:t>
      </w:r>
    </w:p>
    <w:p>
      <w:pPr>
        <w:pStyle w:val="PreformattedText"/>
        <w:bidi w:val="0"/>
        <w:spacing w:before="0" w:after="0"/>
        <w:jc w:val="left"/>
        <w:rPr/>
      </w:pPr>
      <w:r>
        <w:rPr/>
        <w:t>B1HNA6cfCQE2Qdu++QvQ5gHT90xL78ybvsb75wj/3wpRfc6dPHbGrshFYGcOn0upXLRcqFBt9fFzgA</w:t>
      </w:r>
    </w:p>
    <w:p>
      <w:pPr>
        <w:pStyle w:val="PreformattedText"/>
        <w:bidi w:val="0"/>
        <w:spacing w:before="0" w:after="0"/>
        <w:jc w:val="left"/>
        <w:rPr/>
      </w:pPr>
      <w:r>
        <w:rPr/>
        <w:t>ULgnQZYgUM8vOFU3oSxUEWQJuAaCLIBTXW4CVzWgFL8nwADQ/iFp/Jwginzval3BpuAqgInS1/u5tu</w:t>
      </w:r>
    </w:p>
    <w:p>
      <w:pPr>
        <w:pStyle w:val="PreformattedText"/>
        <w:bidi w:val="0"/>
        <w:spacing w:before="0" w:after="0"/>
        <w:jc w:val="left"/>
        <w:rPr/>
      </w:pPr>
      <w:r>
        <w:rPr/>
        <w:t>7BW4JGgNL0aUie6vRdgzyCH1gBTClDmqg9ksa3aWB+sIqrLKN84RyEuS3y1HCDsoz8E8lDlsQ7HkEW</w:t>
      </w:r>
    </w:p>
    <w:p>
      <w:pPr>
        <w:pStyle w:val="PreformattedText"/>
        <w:bidi w:val="0"/>
        <w:spacing w:before="0" w:after="0"/>
        <w:jc w:val="left"/>
        <w:rPr/>
      </w:pPr>
      <w:r>
        <w:rPr/>
        <w:t>eYb3yLuXX/L7AKwAUooX/JIHNQGa8hdgrm1Z+AVYPb1bFJ4hwJVEY4xnH1iVZyrzDCWeRaBVpCz32y</w:t>
      </w:r>
    </w:p>
    <w:p>
      <w:pPr>
        <w:pStyle w:val="PreformattedText"/>
        <w:bidi w:val="0"/>
        <w:spacing w:before="0" w:after="0"/>
        <w:jc w:val="left"/>
        <w:rPr/>
      </w:pPr>
      <w:r>
        <w:rPr/>
        <w:t>P5sH9Ybn8/jRIdX77jXNq379c+/II5Cb/zfgEeaal78CKOhz6+88rIr/AKx1eoZyqUi2W+5QrlouAu</w:t>
      </w:r>
    </w:p>
    <w:p>
      <w:pPr>
        <w:pStyle w:val="PreformattedText"/>
        <w:bidi w:val="0"/>
        <w:spacing w:before="0" w:after="0"/>
        <w:jc w:val="left"/>
        <w:rPr/>
      </w:pPr>
      <w:r>
        <w:rPr/>
        <w:t>TVmX4TsvEF5ifwuYAqRche9cICWLXeTKOr1Nw0nj1jo6F+FaKWAT8NqmHNAPBpsbaoCqDOQcwfVlZX</w:t>
      </w:r>
    </w:p>
    <w:p>
      <w:pPr>
        <w:pStyle w:val="PreformattedText"/>
        <w:bidi w:val="0"/>
        <w:spacing w:before="0" w:after="0"/>
        <w:jc w:val="left"/>
        <w:rPr/>
      </w:pPr>
      <w:r>
        <w:rPr/>
        <w:t>Ap92stJ+DyfqTu1gi0AoiNoIu6YBS2r1A/3JZATOClsVCCLXVBruhvw6S67LJ+XJbvsltL2+SKxmUl</w:t>
      </w:r>
    </w:p>
    <w:p>
      <w:pPr>
        <w:pStyle w:val="PreformattedText"/>
        <w:bidi w:val="0"/>
        <w:spacing w:before="0" w:after="0"/>
        <w:jc w:val="left"/>
        <w:rPr/>
      </w:pPr>
      <w:r>
        <w:rPr/>
        <w:t>PHCdB2I0uF2SX3AjcLq8sObXYNS4qBlBml8Hct2vBTmJX5atCQ9bUsK7F2fX7Byw5cdL4Z4GigRzQS</w:t>
      </w:r>
    </w:p>
    <w:p>
      <w:pPr>
        <w:pStyle w:val="PreformattedText"/>
        <w:bidi w:val="0"/>
        <w:spacing w:before="0" w:after="0"/>
        <w:jc w:val="left"/>
        <w:rPr/>
      </w:pPr>
      <w:r>
        <w:rPr/>
        <w:t>t2SiDGvlMA0mn8Zwg7x/UuCNT8NTUGC6Dj3mQhm1zmWithrclp7kGD3v0z4E5xfV3z3BT3O8/+WMZW</w:t>
      </w:r>
    </w:p>
    <w:p>
      <w:pPr>
        <w:pStyle w:val="PreformattedText"/>
        <w:bidi w:val="0"/>
        <w:spacing w:before="0" w:after="0"/>
        <w:jc w:val="left"/>
        <w:rPr/>
      </w:pPr>
      <w:r>
        <w:rPr/>
        <w:t>Unm4JA9EFWAR6kuNCUOhO7NMPRrGjGkMmVe+5NT1myujiiyVUjX4q1XSmfJZf4yyv0SYJMgq16oAVj</w:t>
      </w:r>
    </w:p>
    <w:p>
      <w:pPr>
        <w:pStyle w:val="PreformattedText"/>
        <w:bidi w:val="0"/>
        <w:spacing w:before="0" w:after="0"/>
        <w:jc w:val="left"/>
        <w:rPr/>
      </w:pPr>
      <w:r>
        <w:rPr/>
        <w:t>UA1vGLMchvzU6NrdvJy+t2Gvf0pTV3YTJpl2cyNjarebLSNoErjc+kbHw25ScmnZB/OmVThPu/MubT</w:t>
      </w:r>
    </w:p>
    <w:p>
      <w:pPr>
        <w:pStyle w:val="PreformattedText"/>
        <w:bidi w:val="0"/>
        <w:spacing w:before="0" w:after="0"/>
        <w:jc w:val="left"/>
        <w:rPr/>
      </w:pPr>
      <w:r>
        <w:rPr/>
        <w:t>Nr2QsSlpKWszyzmbXcnz0AUgLm8LaGW9ZLFEGVgr2xqKp3iQTHl/4Ga+UDXNEVMq1q0CSJRLDafuyZ</w:t>
      </w:r>
    </w:p>
    <w:p>
      <w:pPr>
        <w:pStyle w:val="PreformattedText"/>
        <w:bidi w:val="0"/>
        <w:spacing w:before="0" w:after="0"/>
        <w:jc w:val="left"/>
        <w:rPr/>
      </w:pPr>
      <w:r>
        <w:rPr/>
        <w:t>rgC2luLYVLVWBBUIbflX3cut8vWNP8M+G4NtvSCOBQg0wclsWQH+igpaH1yTp8KB0+AP2uPVBXDQXX</w:t>
      </w:r>
    </w:p>
    <w:p>
      <w:pPr>
        <w:pStyle w:val="PreformattedText"/>
        <w:bidi w:val="0"/>
        <w:spacing w:before="0" w:after="0"/>
        <w:jc w:val="left"/>
        <w:rPr/>
      </w:pPr>
      <w:r>
        <w:rPr/>
        <w:t>Bu4m7lZfgz0DZO0KugYD2yZMvy1LCtPM7jvDgQPInAcrwrYVD21p/AeFoP9biXPqz0XBIvAI+Oljpe</w:t>
      </w:r>
    </w:p>
    <w:p>
      <w:pPr>
        <w:pStyle w:val="PreformattedText"/>
        <w:bidi w:val="0"/>
        <w:spacing w:before="0" w:after="0"/>
        <w:jc w:val="left"/>
        <w:rPr/>
      </w:pPr>
      <w:r>
        <w:rPr/>
        <w:t>AEBmt8XJV621tPNPi1PBJQBWCFNdLypE2aNNNcL7MrOYul9dFUgSr9Lt6wIs+tSSbrqIlfs+s30IC0</w:t>
      </w:r>
    </w:p>
    <w:p>
      <w:pPr>
        <w:pStyle w:val="PreformattedText"/>
        <w:bidi w:val="0"/>
        <w:spacing w:before="0" w:after="0"/>
        <w:jc w:val="left"/>
        <w:rPr/>
      </w:pPr>
      <w:r>
        <w:rPr/>
        <w:t>GQBVA87X54PtkiZ90qlPmgy43gZwsMU9qUDwYMu27ksSkPo/G7lXDeL1g3MpbGRtFFx5CIw+bN5FEb</w:t>
      </w:r>
    </w:p>
    <w:p>
      <w:pPr>
        <w:pStyle w:val="PreformattedText"/>
        <w:bidi w:val="0"/>
        <w:spacing w:before="0" w:after="0"/>
        <w:jc w:val="left"/>
        <w:rPr/>
      </w:pPr>
      <w:r>
        <w:rPr/>
        <w:t>8KgBLSPu/34zJGoOX3ye1YotSxpdzA1gp7lixes/nYjr1+suieeytuP/zRnJ167byde+0dO3Tfy/ZX</w:t>
      </w:r>
    </w:p>
    <w:p>
      <w:pPr>
        <w:pStyle w:val="PreformattedText"/>
        <w:bidi w:val="0"/>
        <w:spacing w:before="0" w:after="0"/>
        <w:jc w:val="left"/>
        <w:rPr/>
      </w:pPr>
      <w:r>
        <w:rPr/>
        <w:t>X/qBff4LL9if/fmL9seffdU+/YW37A//8hX7w08/bZ/65BH7/d+61z79S+gX7rU/+o/32Kf/wz32qX</w:t>
      </w:r>
    </w:p>
    <w:p>
      <w:pPr>
        <w:pStyle w:val="PreformattedText"/>
        <w:bidi w:val="0"/>
        <w:spacing w:before="0" w:after="0"/>
        <w:jc w:val="left"/>
        <w:rPr/>
      </w:pPr>
      <w:r>
        <w:rPr/>
        <w:t>9/j33i5+61P/iVe+3vv/m4PfTSu/bD45e9yTiRSNp2u2RX+w3bpkU6LJBOtFjb5bA6QA2//6ECtVAX</w:t>
      </w:r>
    </w:p>
    <w:p>
      <w:pPr>
        <w:pStyle w:val="PreformattedText"/>
        <w:bidi w:val="0"/>
        <w:spacing w:before="0" w:after="0"/>
        <w:jc w:val="left"/>
        <w:rPr/>
      </w:pPr>
      <w:r>
        <w:rPr/>
        <w:t>wNqtdW2He2+Qnlo3sODzFNsqGEeFIy1V1ydPtclLKmSvUWhfJ+1ukLYCqg/JBx8OeqhrN8lfO4SRd6</w:t>
      </w:r>
    </w:p>
    <w:p>
      <w:pPr>
        <w:pStyle w:val="PreformattedText"/>
        <w:bidi w:val="0"/>
        <w:spacing w:before="0" w:after="0"/>
        <w:jc w:val="left"/>
        <w:rPr/>
      </w:pPr>
      <w:r>
        <w:rPr/>
        <w:t>xLAa+fH5pNGiJZIIA0V5ehKk9ZIwQ46qZWpa4xNbJcaSC6Kj5V+rtUen7qEHQVfUCcD6koPwK+cJ3c</w:t>
      </w:r>
    </w:p>
    <w:p>
      <w:pPr>
        <w:pStyle w:val="PreformattedText"/>
        <w:bidi w:val="0"/>
        <w:spacing w:before="0" w:after="0"/>
        <w:jc w:val="left"/>
        <w:rPr/>
      </w:pPr>
      <w:r>
        <w:rPr/>
        <w:t>G0hdfGokaJ/gTN3YEWCp0tdxsmDJr3GHH1LhqtGg/bc47opggHu6KcDivqKKVFKjQVYVWS903225qo</w:t>
      </w:r>
    </w:p>
    <w:p>
      <w:pPr>
        <w:pStyle w:val="PreformattedText"/>
        <w:bidi w:val="0"/>
        <w:spacing w:before="0" w:after="0"/>
        <w:jc w:val="left"/>
        <w:rPr/>
      </w:pPr>
      <w:r>
        <w:rPr/>
        <w:t>A9YFGZAxQax7inb6bfs92eBmTz3VPoZ1JpW1uldTw9Z6sz4/b+6dN29u0X3Lf/7oDd/ScH7N1DD9hX</w:t>
      </w:r>
    </w:p>
    <w:p>
      <w:pPr>
        <w:pStyle w:val="PreformattedText"/>
        <w:bidi w:val="0"/>
        <w:spacing w:before="0" w:after="0"/>
        <w:jc w:val="left"/>
        <w:rPr/>
      </w:pPr>
      <w:r>
        <w:rPr/>
        <w:t>fv1u9566B+87YkfvPmwCrdNHDtuxuw7bu+i1rwNaBw7b4T+8x775+3fZC/c9aC8d/p49+cBjduztH1</w:t>
      </w:r>
    </w:p>
    <w:p>
      <w:pPr>
        <w:pStyle w:val="PreformattedText"/>
        <w:bidi w:val="0"/>
        <w:spacing w:before="0" w:after="0"/>
        <w:jc w:val="left"/>
        <w:rPr/>
      </w:pPr>
      <w:r>
        <w:rPr/>
        <w:t>tibc5K+aQNOlWereMrum0gRHPfdQUrAIqezQMXYBS6+kZdeoIm0kTSDwICCgGkgEISXAi2ZKEKPxAE</w:t>
      </w:r>
    </w:p>
    <w:p>
      <w:pPr>
        <w:pStyle w:val="PreformattedText"/>
        <w:bidi w:val="0"/>
        <w:spacing w:before="0" w:after="0"/>
        <w:jc w:val="left"/>
        <w:rPr/>
      </w:pPr>
      <w:r>
        <w:rPr/>
        <w:t>a5XOxbfj1KhQF5+36t0hXc9L5+D6AidBVEvq9py2ca2JGhL5qkGe8v6RZBWM4rTlB0r0l6QG7+uZBj</w:t>
      </w:r>
    </w:p>
    <w:p>
      <w:pPr>
        <w:pStyle w:val="PreformattedText"/>
        <w:bidi w:val="0"/>
        <w:spacing w:before="0" w:after="0"/>
        <w:jc w:val="left"/>
        <w:rPr/>
      </w:pPr>
      <w:r>
        <w:rPr/>
        <w:t>yfxqH5wf37wAW8ewtXkPy3YQtw8vsEWCNgF5ixvQuc63h1RQoM9X7vhMMW0v3XgZaoy7CGBDMCpAiS</w:t>
      </w:r>
    </w:p>
    <w:p>
      <w:pPr>
        <w:pStyle w:val="PreformattedText"/>
        <w:bidi w:val="0"/>
        <w:spacing w:before="0" w:after="0"/>
        <w:jc w:val="left"/>
        <w:rPr/>
      </w:pPr>
      <w:r>
        <w:rPr/>
        <w:t>9sEK0FKYt17JGqTGCVKc21AVAOsfACjvVrlmtB0sqoi8J7cuSxrpHtxIobs1uMqvuORPWRvlKo5c5V</w:t>
      </w:r>
    </w:p>
    <w:p>
      <w:pPr>
        <w:pStyle w:val="PreformattedText"/>
        <w:bidi w:val="0"/>
        <w:spacing w:before="0" w:after="0"/>
        <w:jc w:val="left"/>
        <w:rPr/>
      </w:pPr>
      <w:r>
        <w:rPr/>
        <w:t>nt51mAxKEHNd1LXvCFW0NqIKtM75F/9L1K+gNXjVHNg6c4beJsjuqMIWmssDrlQY+wwZD3zXMJziJ5</w:t>
      </w:r>
    </w:p>
    <w:p>
      <w:pPr>
        <w:pStyle w:val="PreformattedText"/>
        <w:bidi w:val="0"/>
        <w:spacing w:before="0" w:after="0"/>
        <w:jc w:val="left"/>
        <w:rPr/>
      </w:pPr>
      <w:r>
        <w:rPr/>
        <w:t>6xflSJn0KFE2SWXqLb8NlI0gbFS2qlwNflnA5P40dEXWriTw4Md4obWc/i4EspIZW9A8XQDK/LrmAK</w:t>
      </w:r>
    </w:p>
    <w:p>
      <w:pPr>
        <w:pStyle w:val="PreformattedText"/>
        <w:bidi w:val="0"/>
        <w:spacing w:before="0" w:after="0"/>
        <w:jc w:val="left"/>
        <w:rPr/>
      </w:pPr>
      <w:r>
        <w:rPr/>
        <w:t>O+F2gBSxcX1u0CEuBosPkkQONddQ96C1gEOCmUMP3hJ0vWFHGmCBcMXfbHIyDsorc8BQmsZJk6O7Nq</w:t>
      </w:r>
    </w:p>
    <w:p>
      <w:pPr>
        <w:pStyle w:val="PreformattedText"/>
        <w:bidi w:val="0"/>
        <w:spacing w:before="0" w:after="0"/>
        <w:jc w:val="left"/>
        <w:rPr/>
      </w:pPr>
      <w:r>
        <w:rPr/>
        <w:t>Z6QRWEXb6pIU1F0C6Ma5F103GvCuhbZ9N+Xo2ur2m40laDBr/rC0LSUytpzA1bxjMT0L0Lig+9cfiV</w:t>
      </w:r>
    </w:p>
    <w:p>
      <w:pPr>
        <w:pStyle w:val="PreformattedText"/>
        <w:bidi w:val="0"/>
        <w:spacing w:before="0" w:after="0"/>
        <w:jc w:val="left"/>
        <w:rPr/>
      </w:pPr>
      <w:r>
        <w:rPr/>
        <w:t>lby2i8WBnw1F+P+uMRVzBVrgaQKpedQOo2UFFGjaBKsKXtUq2GqtTRNRgD/qjjjuQB6+j5ZXv77JK9</w:t>
      </w:r>
    </w:p>
    <w:p>
      <w:pPr>
        <w:pStyle w:val="PreformattedText"/>
        <w:bidi w:val="0"/>
        <w:spacing w:before="0" w:after="0"/>
        <w:jc w:val="left"/>
        <w:rPr/>
      </w:pPr>
      <w:r>
        <w:rPr/>
        <w:t>dWbR3sF/7NKqHb+44t7HPXkpZicBsNO4Z9UHegnCvAB9XubhL0OG4yTSBGQ5GbPxKR52joRF0/NJm1</w:t>
      </w:r>
    </w:p>
    <w:p>
      <w:pPr>
        <w:pStyle w:val="PreformattedText"/>
        <w:bidi w:val="0"/>
        <w:spacing w:before="0" w:after="0"/>
        <w:jc w:val="left"/>
        <w:rPr/>
      </w:pPr>
      <w:r>
        <w:rPr/>
        <w:t>/mRQkAcBdjWcAKEEjkASrN41K0BOS8nsi6VLrg4SqTLQENRctltUZghcJWBW4FcOIhePgSiRD9jkyY</w:t>
      </w:r>
    </w:p>
    <w:p>
      <w:pPr>
        <w:pStyle w:val="PreformattedText"/>
        <w:bidi w:val="0"/>
        <w:spacing w:before="0" w:after="0"/>
        <w:jc w:val="left"/>
        <w:rPr/>
      </w:pPr>
      <w:r>
        <w:rPr/>
        <w:t>2/81uS6IArDIODpGvy0HaTkZQRiq1p1+Fw+TB9acjtOYDI7zgKXfjGskWp3E02/OrTot6kbTRnPJhM</w:t>
      </w:r>
    </w:p>
    <w:p>
      <w:pPr>
        <w:pStyle w:val="PreformattedText"/>
        <w:bidi w:val="0"/>
        <w:spacing w:before="0" w:after="0"/>
        <w:jc w:val="left"/>
        <w:rPr/>
      </w:pPr>
      <w:r>
        <w:rPr/>
        <w:t>kJO9quoboN2g2nOWU2+x0btttAGK0STVOh35j7HbfZ67odP2eMWuhhWRy11CO33wmzR2t5Dq2Dpq6S</w:t>
      </w:r>
    </w:p>
    <w:p>
      <w:pPr>
        <w:pStyle w:val="PreformattedText"/>
        <w:bidi w:val="0"/>
        <w:spacing w:before="0" w:after="0"/>
        <w:jc w:val="left"/>
        <w:rPr/>
      </w:pPr>
      <w:r>
        <w:rPr/>
        <w:t>Bs9R5TmqNcT94lpZS+Zw/1p8Nles+rlSFkd/ryRJsxzPnNfkhRWlSc11S3XXpcLvAWNdgGoIAHT4sF</w:t>
      </w:r>
    </w:p>
    <w:p>
      <w:pPr>
        <w:pStyle w:val="PreformattedText"/>
        <w:bidi w:val="0"/>
        <w:spacing w:before="0" w:after="0"/>
        <w:jc w:val="left"/>
        <w:rPr/>
      </w:pPr>
      <w:r>
        <w:rPr/>
        <w:t>pIPyg0+eg6fKQbzabzkIU2JGBpA6gb8PH22K9uK0En9+SaHkYRH3uNj7hSbQF/QFWND1+AxHZktboT</w:t>
      </w:r>
    </w:p>
    <w:p>
      <w:pPr>
        <w:pStyle w:val="PreformattedText"/>
        <w:bidi w:val="0"/>
        <w:spacing w:before="0" w:after="0"/>
        <w:jc w:val="left"/>
        <w:rPr/>
      </w:pPr>
      <w:r>
        <w:rPr/>
        <w:t>nAAswuXnYx89g35P1/vQtgcw7jXHPWZr25ZuX7f1xnWbTmza2em6mxvLutPH1u3Uqws2+caMxU5M23</w:t>
      </w:r>
    </w:p>
    <w:p>
      <w:pPr>
        <w:pStyle w:val="PreformattedText"/>
        <w:bidi w:val="0"/>
        <w:spacing w:before="0" w:after="0"/>
        <w:jc w:val="left"/>
        <w:rPr/>
      </w:pPr>
      <w:r>
        <w:rPr/>
        <w:t>Bhwq6kpqy8OGPnzs/b028s2Be+N+P++pHL9oX7j9vf3/eife3rR+wrf36X/fWn7rI/+th33O/+h7vs</w:t>
      </w:r>
    </w:p>
    <w:p>
      <w:pPr>
        <w:pStyle w:val="PreformattedText"/>
        <w:bidi w:val="0"/>
        <w:spacing w:before="0" w:after="0"/>
        <w:jc w:val="left"/>
        <w:rPr/>
      </w:pPr>
      <w:r>
        <w:rPr/>
        <w:t>D//T3fZXv3qPff1377Pvf/GQvf7gg3b0uWfs/DvH7eLJ8zYzMW3x2IppDbhUsmBV8uSwUHTXiiW71a</w:t>
      </w:r>
    </w:p>
    <w:p>
      <w:pPr>
        <w:pStyle w:val="PreformattedText"/>
        <w:bidi w:val="0"/>
        <w:spacing w:before="0" w:after="0"/>
        <w:jc w:val="left"/>
        <w:rPr/>
      </w:pPr>
      <w:r>
        <w:rPr/>
        <w:t>ja9Vrd3RCgkp/SxZp1SlU3UIGFMgIsnrnJO9RklVqGZavddteaHXedNLtGWgmsPqTw/BCYuIVuUAgr</w:t>
      </w:r>
    </w:p>
    <w:p>
      <w:pPr>
        <w:pStyle w:val="PreformattedText"/>
        <w:bidi w:val="0"/>
        <w:spacing w:before="0" w:after="0"/>
        <w:jc w:val="left"/>
        <w:rPr/>
      </w:pPr>
      <w:r>
        <w:rPr/>
        <w:t>jwi89KfagG1fGQ5VMeJv1GyVVmWNCqZFxTPoalLMYKVQJdwfDIgLxI9gSgB0Hd2k8rtF5fcRIPTRzg</w:t>
      </w:r>
    </w:p>
    <w:p>
      <w:pPr>
        <w:pStyle w:val="PreformattedText"/>
        <w:bidi w:val="0"/>
        <w:spacing w:before="0" w:after="0"/>
        <w:jc w:val="left"/>
        <w:rPr/>
      </w:pPr>
      <w:r>
        <w:rPr/>
        <w:t>au/vjbsFs7AM3mhttRV5+6sImzQXwB2IeyUlE5bg6GTpYpDagXDHzAvltUqjcAsJs0GD6kQhD4qav8</w:t>
      </w:r>
    </w:p>
    <w:p>
      <w:pPr>
        <w:pStyle w:val="PreformattedText"/>
        <w:bidi w:val="0"/>
        <w:spacing w:before="0" w:after="0"/>
        <w:jc w:val="left"/>
        <w:rPr/>
      </w:pPr>
      <w:r>
        <w:rPr/>
        <w:t>pipdKlINrr5Bg2KTik1jyKKKVH/GykKlCktWYQFXv6v5lTbsOtfQclKyCqs7XpZcAYEWYy6UyNOZnK</w:t>
      </w:r>
    </w:p>
    <w:p>
      <w:pPr>
        <w:pStyle w:val="PreformattedText"/>
        <w:bidi w:val="0"/>
        <w:spacing w:before="0" w:after="0"/>
        <w:jc w:val="left"/>
        <w:rPr/>
      </w:pPr>
      <w:r>
        <w:rPr/>
        <w:t>Xi6zTUliw2N2OXL1+2ubPvudTMW27x/act8/4Tljv9pDt95H47efiIvf3dw/bWNwVXh9y73z5sFx57</w:t>
      </w:r>
    </w:p>
    <w:p>
      <w:pPr>
        <w:pStyle w:val="PreformattedText"/>
        <w:bidi w:val="0"/>
        <w:spacing w:before="0" w:after="0"/>
        <w:jc w:val="left"/>
        <w:rPr/>
      </w:pPr>
      <w:r>
        <w:rPr/>
        <w:t>2C48/bi9cM9jdvefP2Bf+O177ciXD7lXnn7MXn/uCRs//pqbuXTMzr37isXnL1ivlrReuwIIA3l8n5</w:t>
      </w:r>
    </w:p>
    <w:p>
      <w:pPr>
        <w:pStyle w:val="PreformattedText"/>
        <w:bidi w:val="0"/>
        <w:spacing w:before="0" w:after="0"/>
        <w:jc w:val="left"/>
        <w:rPr/>
      </w:pPr>
      <w:r>
        <w:rPr/>
        <w:t>tdvccG32YT+AvTEsgKJGvdFcBJlugdnm2P54+6/LWM1gauQIa0cGpY+TRFu6TlNpKFSvuGpEOZPK/G</w:t>
      </w:r>
    </w:p>
    <w:p>
      <w:pPr>
        <w:pStyle w:val="PreformattedText"/>
        <w:bidi w:val="0"/>
        <w:spacing w:before="0" w:after="0"/>
        <w:jc w:val="left"/>
        <w:rPr/>
      </w:pPr>
      <w:r>
        <w:rPr/>
        <w:t>iR+LScUddVMGsFNXfd95yzZqdbrOi2sIqmqUF3V1Q6EajcEm7gDt4r9KfrnS7rir5MOrhF3rdNw18t</w:t>
      </w:r>
    </w:p>
    <w:p>
      <w:pPr>
        <w:pStyle w:val="PreformattedText"/>
        <w:bidi w:val="0"/>
        <w:spacing w:before="0" w:after="0"/>
        <w:jc w:val="left"/>
        <w:rPr/>
      </w:pPr>
      <w:r>
        <w:rPr/>
        <w:t>tV8s4VjvUu2iNMukKl7v1cW/4rPOOokehdQee+NqUAW+QDp8l0N8iHg37f9Ymrv0V7o/zs71US6FCW</w:t>
      </w:r>
    </w:p>
    <w:p>
      <w:pPr>
        <w:pStyle w:val="PreformattedText"/>
        <w:bidi w:val="0"/>
        <w:spacing w:before="0" w:after="0"/>
        <w:jc w:val="left"/>
        <w:rPr/>
      </w:pPr>
      <w:r>
        <w:rPr/>
        <w:t>VIGIAA0AA+WK777je8nVWy6LvN93tambDbASYEk8034XX7Pt9oGLc0by24BOaeSXJUqWsjvBruqt7i</w:t>
      </w:r>
    </w:p>
    <w:p>
      <w:pPr>
        <w:pStyle w:val="PreformattedText"/>
        <w:bidi w:val="0"/>
        <w:spacing w:before="0" w:after="0"/>
        <w:jc w:val="left"/>
        <w:rPr/>
      </w:pPr>
      <w:r>
        <w:rPr/>
        <w:t>FMf7d6CZ6ApVE3pvNj2XiGFs/SEiTyjiX8rs17bOGn8eBkVfTiPdV7A+etYqis4ROcS+eNfkzQtr4B</w:t>
      </w:r>
    </w:p>
    <w:p>
      <w:pPr>
        <w:pStyle w:val="PreformattedText"/>
        <w:bidi w:val="0"/>
        <w:spacing w:before="0" w:after="0"/>
        <w:jc w:val="left"/>
        <w:rPr/>
      </w:pPr>
      <w:r>
        <w:rPr/>
        <w:t>ru2ixsft+1Cjgwb41tDt7W35cWxqiMhaKSir803U+PZr7Z6rKx15tpq0n5Y99vGsKIKxCmWO0lgWME</w:t>
      </w:r>
    </w:p>
    <w:p>
      <w:pPr>
        <w:pStyle w:val="PreformattedText"/>
        <w:bidi w:val="0"/>
        <w:spacing w:before="0" w:after="0"/>
        <w:jc w:val="left"/>
        <w:rPr/>
      </w:pPr>
      <w:r>
        <w:rPr/>
        <w:t>lhddKuQrnuuxxVFlPnZTReDJjI6K9DqVB2HrakvObnKtsKdfESdfS8nxxVY7YyNhvXwHjcNQGKgCwL</w:t>
      </w:r>
    </w:p>
    <w:p>
      <w:pPr>
        <w:pStyle w:val="PreformattedText"/>
        <w:bidi w:val="0"/>
        <w:spacing w:before="0" w:after="0"/>
        <w:jc w:val="left"/>
        <w:rPr/>
      </w:pPr>
      <w:r>
        <w:rPr/>
        <w:t>mAULmAa+L6xlaRwTP8Z+uaMxWYIfgZYsTuPA2GXgSKAl+e5EdH5OIKWxUjSuNG4LCejU1Scw8+48kM</w:t>
      </w:r>
    </w:p>
    <w:p>
      <w:pPr>
        <w:pStyle w:val="PreformattedText"/>
        <w:bidi w:val="0"/>
        <w:spacing w:before="0" w:after="0"/>
        <w:jc w:val="left"/>
        <w:rPr/>
      </w:pPr>
      <w:r>
        <w:rPr/>
        <w:t>Wx4wvrTgtry3I1tbw+gqy4zcTiXDPu59laArL8wtLx9P64Kg1KjyUzbj2T1bgqt8L2Is8XBtlrkteM</w:t>
      </w:r>
    </w:p>
    <w:p>
      <w:pPr>
        <w:pStyle w:val="PreformattedText"/>
        <w:bidi w:val="0"/>
        <w:spacing w:before="0" w:after="0"/>
        <w:jc w:val="left"/>
        <w:rPr/>
      </w:pPr>
      <w:r>
        <w:rPr/>
        <w:t>JTSeqqi6VX9qllwBkCrCBiXBFKoCUhXgqajuQFmqRjBVa9S91Sry1yjDPWC9AVy9fmbB6+1zANaFFT</w:t>
      </w:r>
    </w:p>
    <w:p>
      <w:pPr>
        <w:pStyle w:val="PreformattedText"/>
        <w:bidi w:val="0"/>
        <w:spacing w:before="0" w:after="0"/>
        <w:jc w:val="left"/>
        <w:rPr/>
      </w:pPr>
      <w:r>
        <w:rPr/>
        <w:t>sxGbf3gacTYzE7NSHrVszOTUCxUwkUp3UpQaKTABaamEvYzAIEuchNrpDwEOLCMuS4GpZ1WOUB1uM5</w:t>
      </w:r>
    </w:p>
    <w:p>
      <w:pPr>
        <w:pStyle w:val="PreformattedText"/>
        <w:bidi w:val="0"/>
        <w:spacing w:before="0" w:after="0"/>
        <w:jc w:val="left"/>
        <w:rPr/>
      </w:pPr>
      <w:r>
        <w:rPr/>
        <w:t>oKqgCfI8SAmoNGu0Zo/O4i8UIELASqAkeNIaX0VIu0wG0J9GFZnfBE3si+TB646wEnGLJE5wo/MJtG</w:t>
      </w:r>
    </w:p>
    <w:p>
      <w:pPr>
        <w:pStyle w:val="PreformattedText"/>
        <w:bidi w:val="0"/>
        <w:spacing w:before="0" w:after="0"/>
        <w:jc w:val="left"/>
        <w:rPr/>
      </w:pPr>
      <w:r>
        <w:rPr/>
        <w:t>4fIwmwNDme1hgTdGngoX5vljRDcRuwCktNCKykCI5aHpA20BaFrwAr+v1Z0i/Rm722JuejQO5TOIeZ</w:t>
      </w:r>
    </w:p>
    <w:p>
      <w:pPr>
        <w:pStyle w:val="PreformattedText"/>
        <w:bidi w:val="0"/>
        <w:spacing w:before="0" w:after="0"/>
        <w:jc w:val="left"/>
        <w:rPr/>
      </w:pPr>
      <w:r>
        <w:rPr/>
        <w:t>kP28MR6wwrn6SLN/a7FZP3s0MNfk2nVBHy9Q8AdcmQZGymS5RPotxQDSTMlDlQClgIArMkHNMgJL3G</w:t>
      </w:r>
    </w:p>
    <w:p>
      <w:pPr>
        <w:pStyle w:val="PreformattedText"/>
        <w:bidi w:val="0"/>
        <w:spacing w:before="0" w:after="0"/>
        <w:jc w:val="left"/>
        <w:rPr/>
      </w:pPr>
      <w:r>
        <w:rPr/>
        <w:t>6u4tc/6xU10Wsd0Kpbl2ds81FVgQEt+1Hi2RsAnN/HB9dENa4lyGwCeQLWFmnS5IP0Vj7gQbOBC67K</w:t>
      </w:r>
    </w:p>
    <w:p>
      <w:pPr>
        <w:pStyle w:val="PreformattedText"/>
        <w:bidi w:val="0"/>
        <w:spacing w:before="0" w:after="0"/>
        <w:jc w:val="left"/>
        <w:rPr/>
      </w:pPr>
      <w:r>
        <w:rPr/>
        <w:t>MldzHn2oJX8uQVOQAErSL+NlVCOOrgk0cl3FRwCK7lutKQ9jDRWOW1YbfmCl/gcWr+7aQrJnc8t1S0</w:t>
      </w:r>
    </w:p>
    <w:p>
      <w:pPr>
        <w:pStyle w:val="PreformattedText"/>
        <w:bidi w:val="0"/>
        <w:spacing w:before="0" w:after="0"/>
        <w:jc w:val="left"/>
        <w:rPr/>
      </w:pPr>
      <w:r>
        <w:rPr/>
        <w:t>7nXGc2Y1tAeg9ATy/m7fhkxZ4/W7XnTpTtneMFmzuRtfK5NVe9MGuVC6esdOGHljnzPffu3YftpS8d</w:t>
      </w:r>
    </w:p>
    <w:p>
      <w:pPr>
        <w:pStyle w:val="PreformattedText"/>
        <w:bidi w:val="0"/>
        <w:spacing w:before="0" w:after="0"/>
        <w:jc w:val="left"/>
        <w:rPr/>
      </w:pPr>
      <w:r>
        <w:rPr/>
        <w:t>sh995ZC9+S0NfD5iz372oD39Vwft+c8ftBfRy397yJ751iP25A9etzdOjduZyWUga91u1nKoZDt8VE</w:t>
      </w:r>
    </w:p>
    <w:p>
      <w:pPr>
        <w:pStyle w:val="PreformattedText"/>
        <w:bidi w:val="0"/>
        <w:spacing w:before="0" w:after="0"/>
        <w:jc w:val="left"/>
        <w:rPr/>
      </w:pPr>
      <w:r>
        <w:rPr/>
        <w:t>rTFmnzER/Mh7yTTdIlXQJkSdM+z1UAxJujfLJJGu0QtoeuEe8m7/YDwj9EcveUZzTjO5XGUBYGCss+</w:t>
      </w:r>
    </w:p>
    <w:p>
      <w:pPr>
        <w:pStyle w:val="PreformattedText"/>
        <w:bidi w:val="0"/>
        <w:spacing w:before="0" w:after="0"/>
        <w:jc w:val="left"/>
        <w:rPr/>
      </w:pPr>
      <w:r>
        <w:rPr/>
        <w:t>eagleKKSa1JwbpBvagB8qZj0LSR1YXeIu0m8vQ1cKsFgLR1QIQ7dDQroD6kU1K340TbaGRrk4qHqBt</w:t>
      </w:r>
    </w:p>
    <w:p>
      <w:pPr>
        <w:pStyle w:val="PreformattedText"/>
        <w:bidi w:val="0"/>
        <w:spacing w:before="0" w:after="0"/>
        <w:jc w:val="left"/>
        <w:rPr/>
      </w:pPr>
      <w:r>
        <w:rPr/>
        <w:t>v64+sGQKNuPE03sjHou492wm/4smTssf9DIEzdSZqu4Bb7PkDXtzjnJiBIHlZLXHn91mbXw1+P+725</w:t>
      </w:r>
    </w:p>
    <w:p>
      <w:pPr>
        <w:pStyle w:val="PreformattedText"/>
        <w:bidi w:val="0"/>
        <w:spacing w:before="0" w:after="0"/>
        <w:jc w:val="left"/>
        <w:rPr/>
      </w:pPr>
      <w:r>
        <w:rPr/>
        <w:t>oXxN4c09f8A+zUQfxpWFwl2WYP3Krwk9t8j7VzWLeL9lGzy/pmroUPkLDIBH39DwoED+L5W1YkTWMs</w:t>
      </w:r>
    </w:p>
    <w:p>
      <w:pPr>
        <w:pStyle w:val="PreformattedText"/>
        <w:bidi w:val="0"/>
        <w:spacing w:before="0" w:after="0"/>
        <w:jc w:val="left"/>
        <w:rPr/>
      </w:pPr>
      <w:r>
        <w:rPr/>
        <w:t>mELa0sW2511prJMVeaetOlz75oi1qj7sQblluecI3ygmuXZsnrk7ZVmbba6lmLX3zVjj/9pL1x4AF7</w:t>
      </w:r>
    </w:p>
    <w:p>
      <w:pPr>
        <w:pStyle w:val="PreformattedText"/>
        <w:bidi w:val="0"/>
        <w:spacing w:before="0" w:after="0"/>
        <w:jc w:val="left"/>
        <w:rPr/>
      </w:pPr>
      <w:r>
        <w:rPr/>
        <w:t>4uv326kXv293f+l++/Pfu9ceuOeIPfPog3bwm0fsewfvt+effNieffp+e/bFI3bp0su2unLZ4okFy+</w:t>
      </w:r>
    </w:p>
    <w:p>
      <w:pPr>
        <w:pStyle w:val="PreformattedText"/>
        <w:bidi w:val="0"/>
        <w:spacing w:before="0" w:after="0"/>
        <w:jc w:val="left"/>
        <w:rPr/>
      </w:pPr>
      <w:r>
        <w:rPr/>
        <w:t>UTli+mLJtPmmbkrtbLFJZV3hvfB9DVojxo8y6lFt+x1ADINEi5iV9uHfFeXWSVEiiNQNP5geiknW/Y</w:t>
      </w:r>
    </w:p>
    <w:p>
      <w:pPr>
        <w:pStyle w:val="PreformattedText"/>
        <w:bidi w:val="0"/>
        <w:spacing w:before="0" w:after="0"/>
        <w:jc w:val="left"/>
        <w:rPr/>
      </w:pPr>
      <w:r>
        <w:rPr/>
        <w:t>kVaaBmLAdo+06pFmygv6M0+govGZfkgB6as06wJOvtxQ+gFaKjt2Kav2KD/2yG97hO8SdoV4V7iXnV</w:t>
      </w:r>
    </w:p>
    <w:p>
      <w:pPr>
        <w:pStyle w:val="PreformattedText"/>
        <w:bidi w:val="0"/>
        <w:spacing w:before="0" w:after="0"/>
        <w:jc w:val="left"/>
        <w:rPr/>
      </w:pPr>
      <w:r>
        <w:rPr/>
        <w:t>bLaXtP4p52OWbP7+vYFYGVBy6gTPkrEkCp/KW1VuW/Sp70UzooHO1Rpl1FezoO4borisex1xSmcwv2</w:t>
      </w:r>
    </w:p>
    <w:p>
      <w:pPr>
        <w:pStyle w:val="PreformattedText"/>
        <w:bidi w:val="0"/>
        <w:spacing w:before="0" w:after="0"/>
        <w:jc w:val="left"/>
        <w:rPr/>
      </w:pPr>
      <w:r>
        <w:rPr/>
        <w:t>uL6k6+1Rdup+dB87aJt03OG72aShtyWX7SHukHsc8Bx9pOkfVD5qZn39DFEHtLx4xgb5pqZ8g6ufJb</w:t>
      </w:r>
    </w:p>
    <w:p>
      <w:pPr>
        <w:pStyle w:val="PreformattedText"/>
        <w:bidi w:val="0"/>
        <w:spacing w:before="0" w:after="0"/>
        <w:jc w:val="left"/>
        <w:rPr/>
      </w:pPr>
      <w:r>
        <w:rPr/>
        <w:t>xFh2v6rjrypCBEwyw8jMgPsMivLlYvnrs9SuMGfqk1cqUm+yL/narzThvsa/KtSC25vF9BlSCryDVk</w:t>
      </w:r>
    </w:p>
    <w:p>
      <w:pPr>
        <w:pStyle w:val="PreformattedText"/>
        <w:bidi w:val="0"/>
        <w:spacing w:before="0" w:after="0"/>
        <w:jc w:val="left"/>
        <w:rPr/>
      </w:pPr>
      <w:r>
        <w:rPr/>
        <w:t>QWsQpq5w/xOCxtPxrXaAtA4Q1aGBImDTOLvd3U27cnXHejRqeoQrjixlbfJIOLe/Dyc3EuDlPLxG4R</w:t>
      </w:r>
    </w:p>
    <w:p>
      <w:pPr>
        <w:pStyle w:val="PreformattedText"/>
        <w:bidi w:val="0"/>
        <w:spacing w:before="0" w:after="0"/>
        <w:jc w:val="left"/>
        <w:rPr/>
      </w:pPr>
      <w:r>
        <w:rPr/>
        <w:t>74wv1GABYksFV3pQcvL9/16GGrbUXK+TzKUF6laMgnqUcTEnXnWr5sq9miny5CE54up4oob0sjRX7N</w:t>
      </w:r>
    </w:p>
    <w:p>
      <w:pPr>
        <w:pStyle w:val="PreformattedText"/>
        <w:bidi w:val="0"/>
        <w:spacing w:before="0" w:after="0"/>
        <w:jc w:val="left"/>
        <w:rPr/>
      </w:pPr>
      <w:r>
        <w:rPr/>
        <w:t>q7Ws6RWArOU025ngX0qhEZwJwiQB2SyajqW8NN3DNJpCk6tJm0ZzsYR3p5bREkyBOwOQzagLEJCaAa</w:t>
      </w:r>
    </w:p>
    <w:p>
      <w:pPr>
        <w:pStyle w:val="PreformattedText"/>
        <w:bidi w:val="0"/>
        <w:spacing w:before="0" w:after="0"/>
        <w:jc w:val="left"/>
        <w:rPr/>
      </w:pPr>
      <w:r>
        <w:rPr/>
        <w:t>TmVxH+MA9Wwh8zr7mx5K4nTNAkqPJAldJ8Wllb05QSEo239UzORX/7aZC6BqtHSmTz/u/I6H4BLpfI</w:t>
      </w:r>
    </w:p>
    <w:p>
      <w:pPr>
        <w:pStyle w:val="PreformattedText"/>
        <w:bidi w:val="0"/>
        <w:spacing w:before="0" w:after="0"/>
        <w:jc w:val="left"/>
        <w:rPr/>
      </w:pPr>
      <w:r>
        <w:rPr/>
        <w:t>FS2rhh8M4mELsPJwFQGWV4CsO7UPWK+dXbQ3Aat3zq/Y8UsxOz62Zu+Nxdyxy6sO10PW2Un9BZCwS7</w:t>
      </w:r>
    </w:p>
    <w:p>
      <w:pPr>
        <w:pStyle w:val="PreformattedText"/>
        <w:bidi w:val="0"/>
        <w:spacing w:before="0" w:after="0"/>
        <w:jc w:val="left"/>
        <w:rPr/>
      </w:pPr>
      <w:r>
        <w:rPr/>
        <w:t>MJG5tL2rgsVQDVzFLazSyl3PQiD7sQJMhaFFjFIEQIVivNx9B6POMEVAGqoEReoEAry0v0wl8EJoJk</w:t>
      </w:r>
    </w:p>
    <w:p>
      <w:pPr>
        <w:pStyle w:val="PreformattedText"/>
        <w:bidi w:val="0"/>
        <w:spacing w:before="0" w:after="0"/>
        <w:jc w:val="left"/>
        <w:rPr/>
      </w:pPr>
      <w:r>
        <w:rPr/>
        <w:t>xSo5XFcVOZbKDmjyViuAyVujPCQhwmTlCvtwFSYQE2RJAhWFR3DmrVUSFWityjZhWvKhIbCpVF2TxN</w:t>
      </w:r>
    </w:p>
    <w:p>
      <w:pPr>
        <w:pStyle w:val="PreformattedText"/>
        <w:bidi w:val="0"/>
        <w:spacing w:before="0" w:after="0"/>
        <w:jc w:val="left"/>
        <w:rPr/>
      </w:pPr>
      <w:r>
        <w:rPr/>
        <w:t>HaWwIsv6YXGuDfoGDVZH2bPdwRREVgJb9AS1Yttp20NdDMx+wfBqvWBvtVUWrSPy010eW8bSS4Auyc</w:t>
      </w:r>
    </w:p>
    <w:p>
      <w:pPr>
        <w:pStyle w:val="PreformattedText"/>
        <w:bidi w:val="0"/>
        <w:spacing w:before="0" w:after="0"/>
        <w:jc w:val="left"/>
        <w:rPr/>
      </w:pPr>
      <w:r>
        <w:rPr/>
        <w:t>ChLgSs/rSuWKyyhza/bmRN53mWrtOv01UlDFDqQItHIAmNe+BavmWsUqcKUFZRseAtoCLIEPfoDIaR</w:t>
      </w:r>
    </w:p>
    <w:p>
      <w:pPr>
        <w:pStyle w:val="PreformattedText"/>
        <w:bidi w:val="0"/>
        <w:spacing w:before="0" w:after="0"/>
        <w:jc w:val="left"/>
        <w:rPr/>
      </w:pPr>
      <w:r>
        <w:rPr/>
        <w:t>FbLdmh59byRn0kcBjUm65Nod/nA9zkw7tK2B4g1ud4rWsnWPLHy1rorVTAFhBV1vk4t2aQ1hprAjbN</w:t>
      </w:r>
    </w:p>
    <w:p>
      <w:pPr>
        <w:pStyle w:val="PreformattedText"/>
        <w:bidi w:val="0"/>
        <w:spacing w:before="0" w:after="0"/>
        <w:jc w:val="left"/>
        <w:rPr/>
      </w:pPr>
      <w:r>
        <w:rPr/>
        <w:t>iSPrm//jBdjSHzUREOaBFnV3FjW+rLFBwXSFQuMa6b9rvcLQNrOkVYZnjefdwlrBTs7k7e1LOTt9uW</w:t>
      </w:r>
    </w:p>
    <w:p>
      <w:pPr>
        <w:pStyle w:val="PreformattedText"/>
        <w:bidi w:val="0"/>
        <w:spacing w:before="0" w:after="0"/>
        <w:jc w:val="left"/>
        <w:rPr/>
      </w:pPr>
      <w:r>
        <w:rPr/>
        <w:t>zLY1WXvFR12Ys1y54rufTprK2fmHPTxy/aay+/Y4997ym7/9BB98Rd97ofA1av33XYvfntI/Ymlerr</w:t>
      </w:r>
    </w:p>
    <w:p>
      <w:pPr>
        <w:pStyle w:val="PreformattedText"/>
        <w:bidi w:val="0"/>
        <w:spacing w:before="0" w:after="0"/>
        <w:jc w:val="left"/>
        <w:rPr/>
      </w:pPr>
      <w:r>
        <w:rPr/>
        <w:t>3wS6vnzIPvmxb7rf+Nh37G/+8IB9+QsH7IV7HrUfPPeGvXlyzNaXV+xWPW23qnnbLJH/SFstA3WDNL</w:t>
      </w:r>
    </w:p>
    <w:p>
      <w:pPr>
        <w:pStyle w:val="PreformattedText"/>
        <w:bidi w:val="0"/>
        <w:spacing w:before="0" w:after="0"/>
        <w:jc w:val="left"/>
        <w:rPr/>
      </w:pPr>
      <w:r>
        <w:rPr/>
        <w:t>lG2mzwrsqkzbBed1cBgh0Aa7fWcFcI28MFrNxNwmXxutZs+MqjQRwBmK8QkVqUqigEFVrMWZChZVva</w:t>
      </w:r>
    </w:p>
    <w:p>
      <w:pPr>
        <w:pStyle w:val="PreformattedText"/>
        <w:bidi w:val="0"/>
        <w:spacing w:before="0" w:after="0"/>
        <w:jc w:val="left"/>
        <w:rPr/>
      </w:pPr>
      <w:r>
        <w:rPr/>
        <w:t>nQ55iooTwNLYuQatcv1RuEFFuE1lp3mJVJFRMbob6CPgx2337aNdwMrPSRXGRMkKcWtz6K7iakoCgZ</w:t>
      </w:r>
    </w:p>
    <w:p>
      <w:pPr>
        <w:pStyle w:val="PreformattedText"/>
        <w:bidi w:val="0"/>
        <w:spacing w:before="0" w:after="0"/>
        <w:jc w:val="left"/>
        <w:rPr/>
      </w:pPr>
      <w:r>
        <w:rPr/>
        <w:t>bAaWvYd7I43NrqO000qb/p9rYEWAO/Jt2NTc3yPrRrwNcmECe4ur7p4wmW3C38Xe5HcHiTe9pSoU7F</w:t>
      </w:r>
    </w:p>
    <w:p>
      <w:pPr>
        <w:pStyle w:val="PreformattedText"/>
        <w:bidi w:val="0"/>
        <w:spacing w:before="0" w:after="0"/>
        <w:jc w:val="left"/>
        <w:rPr/>
      </w:pPr>
      <w:r>
        <w:rPr/>
        <w:t>dZO4m/h9qxrAUoGuLvCr3LMms9wmbrcDSFE5IVVSwc8xOl+/03UaQ9SlYm6SvtVSkTyZtc1qyvr5Va</w:t>
      </w:r>
    </w:p>
    <w:p>
      <w:pPr>
        <w:pStyle w:val="PreformattedText"/>
        <w:bidi w:val="0"/>
        <w:spacing w:before="0" w:after="0"/>
        <w:jc w:val="left"/>
        <w:rPr/>
      </w:pPr>
      <w:r>
        <w:rPr/>
        <w:t>vEJy128XX3zhNP2xNfedge/tsj7vO/fcDd92f3ux9+/SGbfOkZO/Ho4/bNPz7oXnv4UZt441lbvfym</w:t>
      </w:r>
    </w:p>
    <w:p>
      <w:pPr>
        <w:pStyle w:val="PreformattedText"/>
        <w:bidi w:val="0"/>
        <w:spacing w:before="0" w:after="0"/>
        <w:jc w:val="left"/>
        <w:rPr/>
      </w:pPr>
      <w:r>
        <w:rPr/>
        <w:t>LY0dt7efes6OPvs9e+zuB9zXP3fEDn37fiDrIffYkQfsjecft3PHn3Tnzz5pk1M/sOWFl216/DkbP/</w:t>
      </w:r>
    </w:p>
    <w:p>
      <w:pPr>
        <w:pStyle w:val="PreformattedText"/>
        <w:bidi w:val="0"/>
        <w:spacing w:before="0" w:after="0"/>
        <w:jc w:val="left"/>
        <w:rPr/>
      </w:pPr>
      <w:r>
        <w:rPr/>
        <w:t>tDm5l819a1hlpq2fIAV5X7qdTyFJpl3iNlRavmmu3I5RvuCLAE2zTWmvVRGJDAs/dIc1kqNAbN+6k4</w:t>
      </w:r>
    </w:p>
    <w:p>
      <w:pPr>
        <w:pStyle w:val="PreformattedText"/>
        <w:bidi w:val="0"/>
        <w:spacing w:before="0" w:after="0"/>
        <w:jc w:val="left"/>
        <w:rPr/>
      </w:pPr>
      <w:r>
        <w:rPr/>
        <w:t>1Q2ZLZT88i7qFuoCJm0gpAWMtMkrwBvpE8acEuaagFK90XIaVB1Ao+XBQ7PMD8hnG426G5JPyZfk0Z</w:t>
      </w:r>
    </w:p>
    <w:p>
      <w:pPr>
        <w:pStyle w:val="PreformattedText"/>
        <w:bidi w:val="0"/>
        <w:spacing w:before="0" w:after="0"/>
        <w:jc w:val="left"/>
        <w:rPr/>
      </w:pPr>
      <w:r>
        <w:rPr/>
        <w:t>rbwt0iT27VyYP1qtukbNuiXNuhobCLdvBvE2+3Q5xWw2nA9S7l0i4wvIPkXvEukKYGJPmTcOfDAEsf</w:t>
      </w:r>
    </w:p>
    <w:p>
      <w:pPr>
        <w:pStyle w:val="PreformattedText"/>
        <w:bidi w:val="0"/>
        <w:spacing w:before="0" w:after="0"/>
        <w:jc w:val="left"/>
        <w:rPr/>
      </w:pPr>
      <w:r>
        <w:rPr/>
        <w:t>l3vc7bY4tk040EbjcZf8voeu8Py6zi73cYX0utKs2S7l2h6NlKvA6hWuv0fFtFevuKvNitutVdhXdd</w:t>
      </w:r>
    </w:p>
    <w:p>
      <w:pPr>
        <w:pStyle w:val="PreformattedText"/>
        <w:bidi w:val="0"/>
        <w:spacing w:before="0" w:after="0"/>
        <w:jc w:val="left"/>
        <w:rPr/>
      </w:pPr>
      <w:r>
        <w:rPr/>
        <w:t>daNfZrX43vq2ravlJX/DJxy+5qq4Jf5yAe+/YUl+090vwKZeoe39oe12XbA9yQ9NE3qBntW8CaLOpl</w:t>
      </w:r>
    </w:p>
    <w:p>
      <w:pPr>
        <w:pStyle w:val="PreformattedText"/>
        <w:bidi w:val="0"/>
        <w:spacing w:before="0" w:after="0"/>
        <w:jc w:val="left"/>
        <w:rPr/>
      </w:pPr>
      <w:r>
        <w:rPr/>
        <w:t>oK5KOlfYhx8IwU/61nCrpGuVeFW+Uw9wshjyXSK5XnXCJO2vaE1QH06+J57ATZCT5zoaIF/kW6gByc</w:t>
      </w:r>
    </w:p>
    <w:p>
      <w:pPr>
        <w:pStyle w:val="PreformattedText"/>
        <w:bidi w:val="0"/>
        <w:spacing w:before="0" w:after="0"/>
        <w:jc w:val="left"/>
        <w:rPr/>
      </w:pPr>
      <w:r>
        <w:rPr/>
        <w:t>T3Y+g8DAFisvBdvzK0vT2Blrf4ua6ADWgKY+6AKMGUtgHYCPAkfT8jedDieorPPlnuuk77FK/KNZEH</w:t>
      </w:r>
    </w:p>
    <w:p>
      <w:pPr>
        <w:pStyle w:val="PreformattedText"/>
        <w:bidi w:val="0"/>
        <w:spacing w:before="0" w:after="0"/>
        <w:jc w:val="left"/>
        <w:rPr/>
      </w:pPr>
      <w:r>
        <w:rPr/>
        <w:t>LQFXhfJGXYxFnk0D8nWPOZSl3M9QbgFYLkmdINBS92FMk5NqUHyujB9lBVqawsLLzzYvK1dw82H2+W</w:t>
      </w:r>
    </w:p>
    <w:p>
      <w:pPr>
        <w:pStyle w:val="PreformattedText"/>
        <w:bidi w:val="0"/>
        <w:spacing w:before="0" w:after="0"/>
        <w:jc w:val="left"/>
        <w:rPr/>
      </w:pPr>
      <w:r>
        <w:rPr/>
        <w:t>zRreUEaBXB1u0Z6Ucg5mFsBGca8zUvy1ci6/aBBjee0JJcKUvJMAOgrSAt0ZUmLIebAM5K2TSN0LCk</w:t>
      </w:r>
    </w:p>
    <w:p>
      <w:pPr>
        <w:pStyle w:val="PreformattedText"/>
        <w:bidi w:val="0"/>
        <w:spacing w:before="0" w:after="0"/>
        <w:jc w:val="left"/>
        <w:rPr/>
      </w:pPr>
      <w:r>
        <w:rPr/>
        <w:t>0JyWD0qmuacs1wT0EmknqFr383Tlgaq8S+YLJmUBKqDKaVb5SBk/+7y3VnmrVQ5myKubkPBMvuAyNP</w:t>
      </w:r>
    </w:p>
    <w:p>
      <w:pPr>
        <w:pStyle w:val="PreformattedText"/>
        <w:bidi w:val="0"/>
        <w:spacing w:before="0" w:after="0"/>
        <w:jc w:val="left"/>
        <w:rPr/>
      </w:pPr>
      <w:r>
        <w:rPr/>
        <w:t>jSaYAtpj8O0/5HAQFWGS7ReCsPWB6o4BHyY4XvrY5bI8wD1qun590rJ2ftx+i1U/PuzbNL9ubZBdx5</w:t>
      </w:r>
    </w:p>
    <w:p>
      <w:pPr>
        <w:pStyle w:val="PreformattedText"/>
        <w:bidi w:val="0"/>
        <w:spacing w:before="0" w:after="0"/>
        <w:jc w:val="left"/>
        <w:rPr/>
      </w:pPr>
      <w:r>
        <w:rPr/>
        <w:t>d/TcojtxecVOji3jaiIvTeq1ahemYnZpas0uT6/Z+Myam5xdt6m5uE3Px93MAlS5lLTl1aRbI3HWSb</w:t>
      </w:r>
    </w:p>
    <w:p>
      <w:pPr>
        <w:pStyle w:val="PreformattedText"/>
        <w:bidi w:val="0"/>
        <w:spacing w:before="0" w:after="0"/>
        <w:jc w:val="left"/>
        <w:rPr/>
      </w:pPr>
      <w:r>
        <w:rPr/>
        <w:t>QECbkeT7s420nINi0rFomc4UVlAS0pz0sUAEmyQuXzRQ9VkaJ9giUBl+IImvx2cT+Oh6+KIAuAiiBM</w:t>
      </w:r>
    </w:p>
    <w:p>
      <w:pPr>
        <w:pStyle w:val="PreformattedText"/>
        <w:bidi w:val="0"/>
        <w:spacing w:before="0" w:after="0"/>
        <w:jc w:val="left"/>
        <w:rPr/>
      </w:pPr>
      <w:r>
        <w:rPr/>
        <w:t>cSpasBV/hWMrAEzUJSiwapE4mv24S0HVo4IcLZbqou7BDSrCsBYXHy0FTL/ddMGa1fLLSEgb+D2A+S</w:t>
      </w:r>
    </w:p>
    <w:p>
      <w:pPr>
        <w:pStyle w:val="PreformattedText"/>
        <w:bidi w:val="0"/>
        <w:spacing w:before="0" w:after="0"/>
        <w:jc w:val="left"/>
        <w:rPr/>
      </w:pPr>
      <w:r>
        <w:rPr/>
        <w:t>7CtlOXosBsk4JoS0tyUBBpYj5pwDnUldRqqGtJVqO6q1RrLp0ruQWANRbPqXJ3NQpJgVEBv7YBLCdY</w:t>
      </w:r>
    </w:p>
    <w:p>
      <w:pPr>
        <w:pStyle w:val="PreformattedText"/>
        <w:bidi w:val="0"/>
        <w:spacing w:before="0" w:after="0"/>
        <w:jc w:val="left"/>
        <w:rPr/>
      </w:pPr>
      <w:r>
        <w:rPr/>
        <w:t>yQEzHqyALP2Sm2W7DFy1UV2gg6uuuArxy8QvyqqkZxccKYz0aLPdRT0gSkAFZLkBBXKHe/Ldroj0Av</w:t>
      </w:r>
    </w:p>
    <w:p>
      <w:pPr>
        <w:pStyle w:val="PreformattedText"/>
        <w:bidi w:val="0"/>
        <w:spacing w:before="0" w:after="0"/>
        <w:jc w:val="left"/>
        <w:rPr/>
      </w:pPr>
      <w:r>
        <w:rPr/>
        <w:t>YEfICrv5e6qwvOuCcgyjW8lapBuvvfkIGmhu//131yfy6CwABYiqP3ovnUWm7QHLq99jaF75a1q33L</w:t>
      </w:r>
    </w:p>
    <w:p>
      <w:pPr>
        <w:pStyle w:val="PreformattedText"/>
        <w:bidi w:val="0"/>
        <w:spacing w:before="0" w:after="0"/>
        <w:jc w:val="left"/>
        <w:rPr/>
      </w:pPr>
      <w:r>
        <w:rPr/>
        <w:t>lzp8yE3Nd+MW40WXAN4L5K/C5ZjlxjOWGiu42FjZTV8q23vnS/b0yZx78FjCnnh1wj32zHvukSfetC</w:t>
      </w:r>
    </w:p>
    <w:p>
      <w:pPr>
        <w:pStyle w:val="PreformattedText"/>
        <w:bidi w:val="0"/>
        <w:spacing w:before="0" w:after="0"/>
        <w:jc w:val="left"/>
        <w:rPr/>
      </w:pPr>
      <w:r>
        <w:rPr/>
        <w:t>ee/rE9+cTL7plHn3MvP/y4e+n+B9wP7z1iL373Afejb9xvP/zaYfvMH33H/fKvfct+7Rfvto/9x7vd</w:t>
      </w:r>
    </w:p>
    <w:p>
      <w:pPr>
        <w:pStyle w:val="PreformattedText"/>
        <w:bidi w:val="0"/>
        <w:spacing w:before="0" w:after="0"/>
        <w:jc w:val="left"/>
        <w:rPr/>
      </w:pPr>
      <w:r>
        <w:rPr/>
        <w:t>M3972F448KQ9/8oxm50Ycx+2knarmbeNKgCnRc2V7zQ4NF/1Ezv2i1QYvKsb5LWbVBg3+dCuox3BMc</w:t>
      </w:r>
    </w:p>
    <w:p>
      <w:pPr>
        <w:pStyle w:val="PreformattedText"/>
        <w:bidi w:val="0"/>
        <w:spacing w:before="0" w:after="0"/>
        <w:jc w:val="left"/>
        <w:rPr/>
      </w:pPr>
      <w:r>
        <w:rPr/>
        <w:t>+tLuY2lQWtGteh0K8Bz20qAKWNfjSoUKg1KMhxnSrLKvBWI835UF2GAqJOWndbQCYF9hUA5AYF5Ye4</w:t>
      </w:r>
    </w:p>
    <w:p>
      <w:pPr>
        <w:pStyle w:val="PreformattedText"/>
        <w:bidi w:val="0"/>
        <w:spacing w:before="0" w:after="0"/>
        <w:jc w:val="left"/>
        <w:rPr/>
      </w:pPr>
      <w:r>
        <w:rPr/>
        <w:t>HwFXbgsJqrZ67oOtvu0IYIbAFdB0dTMMhL+yqUHo+glj6MfI3MBlO1iwhgAWQPXB1sABXk7jp4Avp+</w:t>
      </w:r>
    </w:p>
    <w:p>
      <w:pPr>
        <w:pStyle w:val="PreformattedText"/>
        <w:bidi w:val="0"/>
        <w:spacing w:before="0" w:after="0"/>
        <w:jc w:val="left"/>
        <w:rPr/>
      </w:pPr>
      <w:r>
        <w:rPr/>
        <w:t>6frSEQpSV0NjQmpMc5e8BWzw2oALYG7CNc3ZQbFOQ3yc8f0HiQ5eMmeX0TONBfU6qYVOlo8G9TFU+r</w:t>
      </w:r>
    </w:p>
    <w:p>
      <w:pPr>
        <w:pStyle w:val="PreformattedText"/>
        <w:bidi w:val="0"/>
        <w:spacing w:before="0" w:after="0"/>
        <w:jc w:val="left"/>
        <w:rPr/>
      </w:pPr>
      <w:r>
        <w:rPr/>
        <w:t>TRoACBTynXbHCRg0VigCLA9vWrIHsFRX+ybQcnVQcDeGOduuJ62yNmOJsaOul3jNtdbfdPXkCTf3/g</w:t>
      </w:r>
    </w:p>
    <w:p>
      <w:pPr>
        <w:pStyle w:val="PreformattedText"/>
        <w:bidi w:val="0"/>
        <w:spacing w:before="0" w:after="0"/>
        <w:jc w:val="left"/>
        <w:rPr/>
      </w:pPr>
      <w:r>
        <w:rPr/>
        <w:t>/cfV884u7+/PfdH/z8fe4Pf+mgfeoXDtqf/u8H3Gd+/qD94S8etD/55YP2Z796yP781w+6P/7Nw/bp</w:t>
      </w:r>
    </w:p>
    <w:p>
      <w:pPr>
        <w:pStyle w:val="PreformattedText"/>
        <w:bidi w:val="0"/>
        <w:spacing w:before="0" w:after="0"/>
        <w:jc w:val="left"/>
        <w:rPr/>
      </w:pPr>
      <w:r>
        <w:rPr/>
        <w:t>3z7s/vI/H7a//b2D9s3PHnIP3/eAPf7AIXvjRwfd5KWnbWnhdVuPHXXrsXdsYf4lO3/uMXv/3Qfc/M</w:t>
      </w:r>
    </w:p>
    <w:p>
      <w:pPr>
        <w:pStyle w:val="PreformattedText"/>
        <w:bidi w:val="0"/>
        <w:spacing w:before="0" w:after="0"/>
        <w:jc w:val="left"/>
        <w:rPr/>
      </w:pPr>
      <w:r>
        <w:rPr/>
        <w:t>QbFo9P0RhcorxZJ+9m+AZyvKuCawBbjaYsWzWAh3wi8AIk6hSwguRWqw5QtqxHBak07AO0uGggKZzz</w:t>
      </w:r>
    </w:p>
    <w:p>
      <w:pPr>
        <w:pStyle w:val="PreformattedText"/>
        <w:bidi w:val="0"/>
        <w:spacing w:before="0" w:after="0"/>
        <w:jc w:val="left"/>
        <w:rPr/>
      </w:pPr>
      <w:r>
        <w:rPr/>
        <w:t>0WiI56zMt9fptAEq4Io806Ac0gB8qY6/AURRRgBVNGAIqwESKi9KGg9CWUZl4PSbeJpKMV1QtwZ5Fd</w:t>
      </w:r>
    </w:p>
    <w:p>
      <w:pPr>
        <w:pStyle w:val="PreformattedText"/>
        <w:bidi w:val="0"/>
        <w:spacing w:before="0" w:after="0"/>
        <w:jc w:val="left"/>
        <w:rPr/>
      </w:pPr>
      <w:r>
        <w:rPr/>
        <w:t>Hq1hImvptDLe5iJfzxFP50qpD/dA2+aSoDnV/j/nTtFuVWC1iU9AwqqzodykMAS9sdns13ozbJ40Bm</w:t>
      </w:r>
    </w:p>
    <w:p>
      <w:pPr>
        <w:pStyle w:val="PreformattedText"/>
        <w:bidi w:val="0"/>
        <w:spacing w:before="0" w:after="0"/>
        <w:jc w:val="left"/>
        <w:rPr/>
      </w:pPr>
      <w:r>
        <w:rPr/>
        <w:t>R/E4ts/z68eMLufrowH+HveoaQk28W9SGW3wrWzXgTuuvcUzbNOo3WX/Dve0U5q33cplGi3TbqcSty</w:t>
      </w:r>
    </w:p>
    <w:p>
      <w:pPr>
        <w:pStyle w:val="PreformattedText"/>
        <w:bidi w:val="0"/>
        <w:spacing w:before="0" w:after="0"/>
        <w:jc w:val="left"/>
        <w:rPr/>
      </w:pPr>
      <w:r>
        <w:rPr/>
        <w:t>3ufadeIX7F+bhIjRrB4wbl/Cb3rHNtAAnDJuUscLSj8xK+STneBqb0TKSX0tO1eS59j1XK+hrhoaET</w:t>
      </w:r>
    </w:p>
    <w:p>
      <w:pPr>
        <w:pStyle w:val="PreformattedText"/>
        <w:bidi w:val="0"/>
        <w:spacing w:before="0" w:after="0"/>
        <w:jc w:val="left"/>
        <w:rPr/>
      </w:pPr>
      <w:r>
        <w:rPr/>
        <w:t>AEsSbAmyKgJ9wZbfbjuft8nXys9yA4j5uE75nTjK/wG2yPuCtArXIw5wJugK4KNuP28BQy255Itghe</w:t>
      </w:r>
    </w:p>
    <w:p>
      <w:pPr>
        <w:pStyle w:val="PreformattedText"/>
        <w:bidi w:val="0"/>
        <w:spacing w:before="0" w:after="0"/>
        <w:jc w:val="left"/>
        <w:rPr/>
      </w:pPr>
      <w:r>
        <w:rPr/>
        <w:t>o5WaFGrrdMeaDqarvnFFdj2sK4tshytR9vtC3Llpf/xnRN+T30cW3/LNxbBGgV7q1EuVPm3kv1tv5c</w:t>
      </w:r>
    </w:p>
    <w:p>
      <w:pPr>
        <w:pStyle w:val="PreformattedText"/>
        <w:bidi w:val="0"/>
        <w:spacing w:before="0" w:after="0"/>
        <w:jc w:val="left"/>
        <w:rPr/>
      </w:pPr>
      <w:r>
        <w:rPr/>
        <w:t>dPojMkda6k9JD1+U5cCXprcQhLGtAfOU6dQbacqpNGVgCjfD/hxxpSzlvLogM7xXTV3huyMVxjGaFD</w:t>
      </w:r>
    </w:p>
    <w:p>
      <w:pPr>
        <w:pStyle w:val="PreformattedText"/>
        <w:bidi w:val="0"/>
        <w:spacing w:before="0" w:after="0"/>
        <w:jc w:val="left"/>
        <w:rPr/>
      </w:pPr>
      <w:r>
        <w:rPr/>
        <w:t>VO/owX1SVZ9pYyuZqRPpYvOd9FiZYzOednssevyVblamB+mjgJ8vg6kJMT6BCu1SGy7MsV2QaStGxU</w:t>
      </w:r>
    </w:p>
    <w:p>
      <w:pPr>
        <w:pStyle w:val="PreformattedText"/>
        <w:bidi w:val="0"/>
        <w:spacing w:before="0" w:after="0"/>
        <w:jc w:val="left"/>
        <w:rPr/>
      </w:pPr>
      <w:r>
        <w:rPr/>
        <w:t>HkgazRHmMlxL46tyfA9+HFWlou+B76JCfeq/EfZpDFaZbb+Pb0R/BJZgCYXxzfCdestVTQabkivnYR</w:t>
      </w:r>
    </w:p>
    <w:p>
      <w:pPr>
        <w:pStyle w:val="PreformattedText"/>
        <w:bidi w:val="0"/>
        <w:spacing w:before="0" w:after="0"/>
        <w:jc w:val="left"/>
        <w:rPr/>
      </w:pPr>
      <w:r>
        <w:rPr/>
        <w:t>jKak22qvFruieNxapQj5O3ACwNXaqFpXKSZ+YsdXrW1s7M28q5RZu/tGKTYys2dmHJxoCrGaBqcmzZ</w:t>
      </w:r>
    </w:p>
    <w:p>
      <w:pPr>
        <w:pStyle w:val="PreformattedText"/>
        <w:bidi w:val="0"/>
        <w:spacing w:before="0" w:after="0"/>
        <w:jc w:val="left"/>
        <w:rPr/>
      </w:pPr>
      <w:r>
        <w:rPr/>
        <w:t>xseXbWxyBbCKmYBqZj5hs2hpKWWLANXiMlC1krKV1bS3UqkLUN1/qVTOkgCWB6uMugPDwqQkhLda5X</w:t>
      </w:r>
    </w:p>
    <w:p>
      <w:pPr>
        <w:pStyle w:val="PreformattedText"/>
        <w:bidi w:val="0"/>
        <w:spacing w:before="0" w:after="0"/>
        <w:jc w:val="left"/>
        <w:rPr/>
      </w:pPr>
      <w:r>
        <w:rPr/>
        <w:t>IlD1SCJQ9EqtB4cG1rpfouHyhA5Le11pZfb4t4gi25AioBQ+QPx4cxWFrx/c64Pg7njqSuQXUJtvjw</w:t>
      </w:r>
    </w:p>
    <w:p>
      <w:pPr>
        <w:pStyle w:val="PreformattedText"/>
        <w:bidi w:val="0"/>
        <w:spacing w:before="0" w:after="0"/>
        <w:jc w:val="left"/>
        <w:rPr/>
      </w:pPr>
      <w:r>
        <w:rPr/>
        <w:t>O7i+W5CCTguaehCiYBkKsICrAFQNQEpx6gAULUa1AAVX+2t9jboLh2EWZHURRl2JslyFrsKOB6wex3</w:t>
      </w:r>
    </w:p>
    <w:p>
      <w:pPr>
        <w:pStyle w:val="PreformattedText"/>
        <w:bidi w:val="0"/>
        <w:spacing w:before="0" w:after="0"/>
        <w:jc w:val="left"/>
        <w:rPr/>
      </w:pPr>
      <w:r>
        <w:rPr/>
        <w:t>b0QZIpU2lIfw1SzpZ8QSpLlgrRMA5L86jUEKBEJR3mPtFAO4BF8DVS1G0nvwcdtaCAGVm/Gjx3j7A+</w:t>
      </w:r>
    </w:p>
    <w:p>
      <w:pPr>
        <w:pStyle w:val="PreformattedText"/>
        <w:bidi w:val="0"/>
        <w:spacing w:before="0" w:after="0"/>
        <w:jc w:val="left"/>
        <w:rPr/>
      </w:pPr>
      <w:r>
        <w:rPr/>
        <w:t>55NksdohbYaEN/H7dEMC0wCnEhSu7kGOk2WqFgSYci3ASZaosP6aBtcL9ILUXZkFRjIZMjatmXyOtE</w:t>
      </w:r>
    </w:p>
    <w:p>
      <w:pPr>
        <w:pStyle w:val="PreformattedText"/>
        <w:bidi w:val="0"/>
        <w:spacing w:before="0" w:after="0"/>
        <w:jc w:val="left"/>
        <w:rPr/>
      </w:pPr>
      <w:r>
        <w:rPr/>
        <w:t>Z9WjXbhYptASv9apuKKawxqHUI08BVFrjKpcjccTL0GhXFQsqtk9dWJuI2NZW101NFe2uibK+Nle1H</w:t>
      </w:r>
    </w:p>
    <w:p>
      <w:pPr>
        <w:pStyle w:val="PreformattedText"/>
        <w:bidi w:val="0"/>
        <w:spacing w:before="0" w:after="0"/>
        <w:jc w:val="left"/>
        <w:rPr/>
      </w:pPr>
      <w:r>
        <w:rPr/>
        <w:t>YyX70aW8/ehs0l44Ou+ee3PGnn59xp58a8Gef2/ZvaHffs+N2bun3rPjJ47a6Yvn7Mzl9+3Y8Wftsc</w:t>
      </w:r>
    </w:p>
    <w:p>
      <w:pPr>
        <w:pStyle w:val="PreformattedText"/>
        <w:bidi w:val="0"/>
        <w:spacing w:before="0" w:after="0"/>
        <w:jc w:val="left"/>
        <w:rPr/>
      </w:pPr>
      <w:r>
        <w:rPr/>
        <w:t>cP2Ne+eci+8pX77e8+e8Qe/uxh+/7njtiTB5+2iTPH7WZ7kbRJWCtHRUpDIJskr6JaumRbPM91ngGo</w:t>
      </w:r>
    </w:p>
    <w:p>
      <w:pPr>
        <w:pStyle w:val="PreformattedText"/>
        <w:bidi w:val="0"/>
        <w:spacing w:before="0" w:after="0"/>
        <w:jc w:val="left"/>
        <w:rPr/>
      </w:pPr>
      <w:r>
        <w:rPr/>
        <w:t>clu8g3KefJWtWFJdt2oUKB/zoVf4IDWzckNmZD7YJh+mQFgWMUHngApJeUyg1SKf9VCDb6LHvj1al7</w:t>
      </w:r>
    </w:p>
    <w:p>
      <w:pPr>
        <w:pStyle w:val="PreformattedText"/>
        <w:bidi w:val="0"/>
        <w:spacing w:before="0" w:after="0"/>
        <w:jc w:val="left"/>
        <w:rPr/>
      </w:pPr>
      <w:r>
        <w:rPr/>
        <w:t>coAG/S+vyIfAOtoy6Q1A0WIYDqJkAl65K6DDVG6CZxtDiv7/YDqtTtpyVQNBHkdVz9AXgdmFL330db</w:t>
      </w:r>
    </w:p>
    <w:p>
      <w:pPr>
        <w:pStyle w:val="PreformattedText"/>
        <w:bidi w:val="0"/>
        <w:spacing w:before="0" w:after="0"/>
        <w:jc w:val="left"/>
        <w:rPr/>
      </w:pPr>
      <w:r>
        <w:rPr/>
        <w:t>A7tKuAZ0X8UvqBIAbJBXb20DTZxL2zfIv9c3uh4ElH9vAUFX1RVEgX2LMFk1uoCYrFn6CUSFtlr4tO</w:t>
      </w:r>
    </w:p>
    <w:p>
      <w:pPr>
        <w:pStyle w:val="PreformattedText"/>
        <w:bidi w:val="0"/>
        <w:spacing w:before="0" w:after="0"/>
        <w:jc w:val="left"/>
        <w:rPr/>
      </w:pPr>
      <w:r>
        <w:rPr/>
        <w:t>R9t6dUp2LqUhE15VLRqLszAJbGNckCPLAdjr8GzN3Y5Rk2O36tw04iacPksvUTs7ZVm7Jm/Ixbfu9F</w:t>
      </w:r>
    </w:p>
    <w:p>
      <w:pPr>
        <w:pStyle w:val="PreformattedText"/>
        <w:bidi w:val="0"/>
        <w:spacing w:before="0" w:after="0"/>
        <w:jc w:val="left"/>
        <w:rPr/>
      </w:pPr>
      <w:r>
        <w:rPr/>
        <w:t>O/7Yo3b/5w7bx//d3e6v/vNB+5vfPWhf/QTg9DuH7G9xv/ipQ/b3gNS3P37YvvF7h+0LuH/y8wfsi7</w:t>
      </w:r>
    </w:p>
    <w:p>
      <w:pPr>
        <w:pStyle w:val="PreformattedText"/>
        <w:bidi w:val="0"/>
        <w:spacing w:before="0" w:after="0"/>
        <w:jc w:val="left"/>
        <w:rPr/>
      </w:pPr>
      <w:r>
        <w:rPr/>
        <w:t>9xyL7+8UP2+d88ZF/+vUN2918cskPfOWSv/PCIXTj1PZsZf0GAZYnE+7a+dswWF1+1ycmn7eg7R+zE</w:t>
      </w:r>
    </w:p>
    <w:p>
      <w:pPr>
        <w:pStyle w:val="PreformattedText"/>
        <w:bidi w:val="0"/>
        <w:spacing w:before="0" w:after="0"/>
        <w:jc w:val="left"/>
        <w:rPr/>
      </w:pPr>
      <w:r>
        <w:rPr/>
        <w:t>8cdsdvpNW105Y2uxCSsUE7zHFAAti1aJfCzIqtrIouWhS1YuwVAbCOkIsnhGWRMFVyPXdwP2KA+0np</w:t>
      </w:r>
    </w:p>
    <w:p>
      <w:pPr>
        <w:pStyle w:val="PreformattedText"/>
        <w:bidi w:val="0"/>
        <w:spacing w:before="0" w:after="0"/>
        <w:jc w:val="left"/>
        <w:rPr/>
      </w:pPr>
      <w:r>
        <w:rPr/>
        <w:t>sG2wp2gJgANrKAyRWo6TwCGu0jnwT4aY7gK3RHqOUst6wKACChFe1b1mUqiIoWpGa716Nhw/3lyZuC</w:t>
      </w:r>
    </w:p>
    <w:p>
      <w:pPr>
        <w:pStyle w:val="PreformattedText"/>
        <w:bidi w:val="0"/>
        <w:spacing w:before="0" w:after="0"/>
        <w:jc w:val="left"/>
        <w:rPr/>
      </w:pPr>
      <w:r>
        <w:rPr/>
        <w:t>rdCVwbeJqmqFV8uUj2VVDP68DXWL4kagdacEkNrnW+rE0znCuBO14ik7OIcqpOivqzsrMlV0We/yTa</w:t>
      </w:r>
    </w:p>
    <w:p>
      <w:pPr>
        <w:pStyle w:val="PreformattedText"/>
        <w:bidi w:val="0"/>
        <w:spacing w:before="0" w:after="0"/>
        <w:jc w:val="left"/>
        <w:rPr/>
      </w:pPr>
      <w:r>
        <w:rPr/>
        <w:t>AMlVla1gK+m3QxDyBmKEPSlqESU6Wpyk1jX0KDWWW71lzkXnHrXKPGPjWS21yzjb9FvCZuTc/EvZQo</w:t>
      </w:r>
    </w:p>
    <w:p>
      <w:pPr>
        <w:pStyle w:val="PreformattedText"/>
        <w:bidi w:val="0"/>
        <w:spacing w:before="0" w:after="0"/>
        <w:jc w:val="left"/>
        <w:rPr/>
      </w:pPr>
      <w:r>
        <w:rPr/>
        <w:t>4zUAWc+ldCqz3VB5r2fg+9OcVbIyV5EaOr5rElf+mvaTd72ArqhbVmtV1vGH8bOjLkygSjCnyjVKC1</w:t>
      </w:r>
    </w:p>
    <w:p>
      <w:pPr>
        <w:pStyle w:val="PreformattedText"/>
        <w:bidi w:val="0"/>
        <w:spacing w:before="0" w:after="0"/>
        <w:jc w:val="left"/>
        <w:rPr/>
      </w:pPr>
      <w:r>
        <w:rPr/>
        <w:t>/R8p58WQ60eIs/5xWcNfg+9C1o/GFQAB/vH31P/kcGtj00IYVrO1jROgGg5KcB48NpxAjy/Pbo2Drf</w:t>
      </w:r>
    </w:p>
    <w:p>
      <w:pPr>
        <w:pStyle w:val="PreformattedText"/>
        <w:bidi w:val="0"/>
        <w:spacing w:before="0" w:after="0"/>
        <w:jc w:val="left"/>
        <w:rPr/>
      </w:pPr>
      <w:r>
        <w:rPr/>
        <w:t>qqxzXpxTAHjntwpYAljUFahAHeCngVBvA8pR9guMBFSCJYDKS/VDF7ejMpByTg183+BHAqoi6aH4Wi</w:t>
      </w:r>
    </w:p>
    <w:p>
      <w:pPr>
        <w:pStyle w:val="PreformattedText"/>
        <w:bidi w:val="0"/>
        <w:spacing w:before="0" w:after="0"/>
        <w:jc w:val="left"/>
        <w:rPr/>
      </w:pPr>
      <w:r>
        <w:rPr/>
        <w:t>JLjYAyEphpJnqN+SrxjkrkBwGRxjwl8gVbo/zTpKoCKi3tk9Q6huz3M9dzjCBL4YIxze2lyVW9OEaQ</w:t>
      </w:r>
    </w:p>
    <w:p>
      <w:pPr>
        <w:pStyle w:val="PreformattedText"/>
        <w:bidi w:val="0"/>
        <w:spacing w:before="0" w:after="0"/>
        <w:jc w:val="left"/>
        <w:rPr/>
      </w:pPr>
      <w:r>
        <w:rPr/>
        <w:t>poH7fgZ54mpOMA3ol3w9yfv3Ig/IVZeejBpl3osX91shH1R5V8ozGqZR5xuu8d0pPwcgvy0/1xnfAQ</w:t>
      </w:r>
    </w:p>
    <w:p>
      <w:pPr>
        <w:pStyle w:val="PreformattedText"/>
        <w:bidi w:val="0"/>
        <w:spacing w:before="0" w:after="0"/>
        <w:jc w:val="left"/>
        <w:rPr/>
      </w:pPr>
      <w:r>
        <w:rPr/>
        <w:t>0fa2o/50vBMWvpPM8TuhSLhHnAap2dt9bpOdc6v2iNi0tWR+XLS648vuKyY7TcJlasTUXXBqqaiylr</w:t>
      </w:r>
    </w:p>
    <w:p>
      <w:pPr>
        <w:pStyle w:val="PreformattedText"/>
        <w:bidi w:val="0"/>
        <w:spacing w:before="0" w:after="0"/>
        <w:jc w:val="left"/>
        <w:rPr/>
      </w:pPr>
      <w:r>
        <w:rPr/>
        <w:t>LGesA1QNgarBasq1V5KuuJqy8krKFdZSLpHIWBagqiayrkzhUYf0KqiEqiSmltypk1BNPp4mNNssAh</w:t>
      </w:r>
    </w:p>
    <w:p>
      <w:pPr>
        <w:pStyle w:val="PreformattedText"/>
        <w:bidi w:val="0"/>
        <w:spacing w:before="0" w:after="0"/>
        <w:jc w:val="left"/>
        <w:rPr/>
      </w:pPr>
      <w:r>
        <w:rPr/>
        <w:t>UkTJmELEGbZW5OQCVLUw31qMzq3uKE+HA6ankRJgirevmX7IJb8a7GMQW4wi9B0yMZ53fVcH7CKVBU</w:t>
      </w:r>
    </w:p>
    <w:p>
      <w:pPr>
        <w:pStyle w:val="PreformattedText"/>
        <w:bidi w:val="0"/>
        <w:spacing w:before="0" w:after="0"/>
        <w:jc w:val="left"/>
        <w:rPr/>
      </w:pPr>
      <w:r>
        <w:rPr/>
        <w:t>AFXLnBO3zP3oIyXRurR0/LplFJABsJrq9vMQJQtVcAVWHqp8tyBQ5XY3+pHrx2EJtBRfFi4Nou13aN</w:t>
      </w:r>
    </w:p>
    <w:p>
      <w:pPr>
        <w:pStyle w:val="PreformattedText"/>
        <w:bidi w:val="0"/>
        <w:spacing w:before="0" w:after="0"/>
        <w:jc w:val="left"/>
        <w:rPr/>
      </w:pPr>
      <w:r>
        <w:rPr/>
        <w:t>HzMvN5ACRb5Dkq2nb6cBu4evG1mlqVoeXlJ2OkVVGr01qSBYrMXuR5BVEjuHJewA+ARYHadFXUqTbd</w:t>
      </w:r>
    </w:p>
    <w:p>
      <w:pPr>
        <w:pStyle w:val="PreformattedText"/>
        <w:bidi w:val="0"/>
        <w:spacing w:before="0" w:after="0"/>
        <w:jc w:val="left"/>
        <w:rPr/>
      </w:pPr>
      <w:r>
        <w:rPr/>
        <w:t>RrlOq4/WHOp4QBpZsCTCPLyVa35AvaxTUfepwLZOJtWithpPJQtYXpayfMVJmr04BUClAY50NriJTM</w:t>
      </w:r>
    </w:p>
    <w:p>
      <w:pPr>
        <w:pStyle w:val="PreformattedText"/>
        <w:bidi w:val="0"/>
        <w:spacing w:before="0" w:after="0"/>
        <w:jc w:val="left"/>
        <w:rPr/>
      </w:pPr>
      <w:r>
        <w:rPr/>
        <w:t>VpeYwSINJN5912Nuf2+HB6fAwl4GpNS2UkSn5dskS86HIJWtZpMn+OVlOhRYEKaGY1vUfVrQJaY8sZ</w:t>
      </w:r>
    </w:p>
    <w:p>
      <w:pPr>
        <w:pStyle w:val="PreformattedText"/>
        <w:bidi w:val="0"/>
        <w:spacing w:before="0" w:after="0"/>
        <w:jc w:val="left"/>
        <w:rPr/>
      </w:pPr>
      <w:r>
        <w:rPr/>
        <w:t>d34ubaemU+7kdMZOzBbs7amSe3e6ZO9O5tzbl9KAVMbeniy79xYa7vRy200kOrac77hCg4KGd9cGhD</w:t>
      </w:r>
    </w:p>
    <w:p>
      <w:pPr>
        <w:pStyle w:val="PreformattedText"/>
        <w:bidi w:val="0"/>
        <w:spacing w:before="0" w:after="0"/>
        <w:jc w:val="left"/>
        <w:rPr/>
      </w:pPr>
      <w:r>
        <w:rPr/>
        <w:t>tdPqhqxs2MvWuvPvWgPfyN77hDf/0d9+U/+LZ9888Puhe/8aC9/KXD9trX7rdTBw67y489ZEsv/cBV</w:t>
      </w:r>
    </w:p>
    <w:p>
      <w:pPr>
        <w:pStyle w:val="PreformattedText"/>
        <w:bidi w:val="0"/>
        <w:spacing w:before="0" w:after="0"/>
        <w:jc w:val="left"/>
        <w:rPr/>
      </w:pPr>
      <w:r>
        <w:rPr/>
        <w:t>3j/rumPLrruQtsFK1u2Rp69lsu5qKes2ClnX4PkW1wpa6sNpcVj9eDC7mnNZGhVpnj+WLLhmmef1C7</w:t>
      </w:r>
    </w:p>
    <w:p>
      <w:pPr>
        <w:pStyle w:val="PreformattedText"/>
        <w:bidi w:val="0"/>
        <w:spacing w:before="0" w:after="0"/>
        <w:jc w:val="left"/>
        <w:rPr/>
      </w:pPr>
      <w:r>
        <w:rPr/>
        <w:t>aWnJbEyJAOBfK6X7KFFnsfWBN03qBQ+LBTcR92a+6jjTqAVHMfbNZl9QT0O/bBRpAGw3sL0kbXXR12</w:t>
      </w:r>
    </w:p>
    <w:p>
      <w:pPr>
        <w:pStyle w:val="PreformattedText"/>
        <w:bidi w:val="0"/>
        <w:spacing w:before="0" w:after="0"/>
        <w:jc w:val="left"/>
        <w:rPr/>
      </w:pPr>
      <w:r>
        <w:rPr/>
        <w:t>nbcoyYoEmOwMek6VtsbJfLjRcTeBpw+AsJvEu0U+BPYdcd2tzZ7bA8x8F+GGxlr1NSbIDXsd4nU5vu</w:t>
      </w:r>
    </w:p>
    <w:p>
      <w:pPr>
        <w:pStyle w:val="PreformattedText"/>
        <w:bidi w:val="0"/>
        <w:spacing w:before="0" w:after="0"/>
        <w:jc w:val="left"/>
        <w:rPr/>
      </w:pPr>
      <w:r>
        <w:rPr/>
        <w:t>MGnOMD8i1yGgC9q32E6fpag+8G+VnrjuqPtRvtttv0BX4ovCXf3UXhrbEyXVmvOIbGhFMXubqf9vpt</w:t>
      </w:r>
    </w:p>
    <w:p>
      <w:pPr>
        <w:pStyle w:val="PreformattedText"/>
        <w:bidi w:val="0"/>
        <w:spacing w:before="0" w:after="0"/>
        <w:jc w:val="left"/>
        <w:rPr/>
      </w:pPr>
      <w:r>
        <w:rPr/>
        <w:t>d2MHoNrSfei+g3Vsk+e92qu4q3XKjWTSVueW3fjRi2790ftd6Zl7XObpgzaBf+H5B91Df3PYfeoXDr</w:t>
      </w:r>
    </w:p>
    <w:p>
      <w:pPr>
        <w:pStyle w:val="PreformattedText"/>
        <w:bidi w:val="0"/>
        <w:spacing w:before="0" w:after="0"/>
        <w:jc w:val="left"/>
        <w:rPr/>
      </w:pPr>
      <w:r>
        <w:rPr/>
        <w:t>jf++WD9ie/ctA+87ED7o8+dsg+jf/THztof/VLB+0v0O//4kH75C+yj3h/+kuH7C9+9ZD7008esm9/</w:t>
      </w:r>
    </w:p>
    <w:p>
      <w:pPr>
        <w:pStyle w:val="PreformattedText"/>
        <w:bidi w:val="0"/>
        <w:spacing w:before="0" w:after="0"/>
        <w:jc w:val="left"/>
        <w:rPr/>
      </w:pPr>
      <w:r>
        <w:rPr/>
        <w:t>6aC98P0D7vSxB2320tO2tvCKrS6+YaurxyweP2nriVNuNXbMZmZesYnxl9zi4ju2snLCVmNn+Q7maD</w:t>
      </w:r>
    </w:p>
    <w:p>
      <w:pPr>
        <w:pStyle w:val="PreformattedText"/>
        <w:bidi w:val="0"/>
        <w:spacing w:before="0" w:after="0"/>
        <w:jc w:val="left"/>
        <w:rPr/>
      </w:pPr>
      <w:r>
        <w:rPr/>
        <w:t>wsu0xuje8oD1wBJK2qa3VqVMI112x6QPGWrGa7QR6k4u52HECqblL/ngRZAtkODbZUNkMeoWzU+DTe</w:t>
      </w:r>
    </w:p>
    <w:p>
      <w:pPr>
        <w:pStyle w:val="PreformattedText"/>
        <w:bidi w:val="0"/>
        <w:spacing w:before="0" w:after="0"/>
        <w:jc w:val="left"/>
        <w:rPr/>
      </w:pPr>
      <w:r>
        <w:rPr/>
        <w:t>haxYkUZdjq7ZasqSFSpuzgsg8a2rRV72VioPMKrA8kWnBXazlKd+Ed5S0RXJh6M5erwLUPHNVzx8ya</w:t>
      </w:r>
    </w:p>
    <w:p>
      <w:pPr>
        <w:pStyle w:val="PreformattedText"/>
        <w:bidi w:val="0"/>
        <w:spacing w:before="0" w:after="0"/>
        <w:jc w:val="left"/>
        <w:rPr/>
      </w:pPr>
      <w:r>
        <w:rPr/>
        <w:t>0DSXXyZBUgC/ctUPSibKq4DpUNYfh5PkGX/E2dA4CjpV/VsV6qvEZw56+n7hY1NspAU173gp/GCNse</w:t>
      </w:r>
    </w:p>
    <w:p>
      <w:pPr>
        <w:pStyle w:val="PreformattedText"/>
        <w:bidi w:val="0"/>
        <w:spacing w:before="0" w:after="0"/>
        <w:jc w:val="left"/>
        <w:rPr/>
      </w:pPr>
      <w:r>
        <w:rPr/>
        <w:t>sLhv4MqliwWX4T5DmGCroJmwCc+7bJmKluO0eDDhlHWquHlWf15163Ac5bZcbUsFQLHAswnyBGiEuS</w:t>
      </w:r>
    </w:p>
    <w:p>
      <w:pPr>
        <w:pStyle w:val="PreformattedText"/>
        <w:bidi w:val="0"/>
        <w:spacing w:before="0" w:after="0"/>
        <w:jc w:val="left"/>
        <w:rPr/>
      </w:pPr>
      <w:r>
        <w:rPr/>
        <w:t>LpBFi66I8vPbsH0pAu2sc29YkqTJ5DkKi44ZgK5S0uUniFNFAli1/bXrJc6N34Qc86R/D7CroOEEtR</w:t>
      </w:r>
    </w:p>
    <w:p>
      <w:pPr>
        <w:pStyle w:val="PreformattedText"/>
        <w:bidi w:val="0"/>
        <w:spacing w:before="0" w:after="0"/>
        <w:jc w:val="left"/>
        <w:rPr/>
      </w:pPr>
      <w:r>
        <w:rPr/>
        <w:t>BS7oK/qKveFqAA6ivNK308ZFna4sVx6ipABdYUoOQGx/X0P7AKjwRynbAiyBWQCoAFvRt4k8UDWasr</w:t>
      </w:r>
    </w:p>
    <w:p>
      <w:pPr>
        <w:pStyle w:val="PreformattedText"/>
        <w:bidi w:val="0"/>
        <w:spacing w:before="0" w:after="0"/>
        <w:jc w:val="left"/>
        <w:rPr/>
      </w:pPr>
      <w:r>
        <w:rPr/>
        <w:t>p5K5usWuomLXEfxSDSrq76BNAKcCKLfI/6qEQdURSsUDdowtQiUCXDhXqO8kh/3mVx9UeerEeycPll</w:t>
      </w:r>
    </w:p>
    <w:p>
      <w:pPr>
        <w:pStyle w:val="PreformattedText"/>
        <w:bidi w:val="0"/>
        <w:spacing w:before="0" w:after="0"/>
        <w:jc w:val="left"/>
        <w:rPr/>
      </w:pPr>
      <w:r>
        <w:rPr/>
        <w:t>fCKw5n3VSL8i71v5Ur1QTd5NhnpYY78EX3G4QF2Ta7JUUU4G65bWXQwWLFmugCwNyHcCqrS/jha+D3</w:t>
      </w:r>
    </w:p>
    <w:p>
      <w:pPr>
        <w:pStyle w:val="PreformattedText"/>
        <w:bidi w:val="0"/>
        <w:spacing w:before="0" w:after="0"/>
        <w:jc w:val="left"/>
        <w:rPr/>
      </w:pPr>
      <w:r>
        <w:rPr/>
        <w:t>DnAa9AvVqs+HwyAiv8fCdKc54DoHIepqhnBcBV/LJYEubfod7R6J16V++tofenb08SWFG3aDymxltq</w:t>
      </w:r>
    </w:p>
    <w:p>
      <w:pPr>
        <w:pStyle w:val="PreformattedText"/>
        <w:bidi w:val="0"/>
        <w:spacing w:before="0" w:after="0"/>
        <w:jc w:val="left"/>
        <w:rPr/>
      </w:pPr>
      <w:r>
        <w:rPr/>
        <w:t>DKZcHwcgA8D8O1d+8YB1ArA6fXHZTl9YtJPn5u3UmVk7c2HeTqJzFxftMoA1Nr1m03PqBly3uYWELa</w:t>
      </w:r>
    </w:p>
    <w:p>
      <w:pPr>
        <w:pStyle w:val="PreformattedText"/>
        <w:bidi w:val="0"/>
        <w:spacing w:before="0" w:after="0"/>
        <w:jc w:val="left"/>
        <w:rPr/>
      </w:pPr>
      <w:r>
        <w:rPr/>
        <w:t>AltL6atMRa2lJAVT6TpSLNW4WPo1IqkPB5K7Cdz+b8vkIub0Uq3HKh4MdZ1PkI1LJvoDoZWa2QOgAk</w:t>
      </w:r>
    </w:p>
    <w:p>
      <w:pPr>
        <w:pStyle w:val="PreformattedText"/>
        <w:bidi w:val="0"/>
        <w:spacing w:before="0" w:after="0"/>
        <w:jc w:val="left"/>
        <w:rPr/>
      </w:pPr>
      <w:r>
        <w:rPr/>
        <w:t>v8ZdCaBkrfKAhDQAXJMDehFXsCTAqpMRmh4MKBBGgBDGWLHNy9Ug5Rb7mqit+JyzwQtv+GN1XVo8o4</w:t>
      </w:r>
    </w:p>
    <w:p>
      <w:pPr>
        <w:pStyle w:val="PreformattedText"/>
        <w:bidi w:val="0"/>
        <w:spacing w:before="0" w:after="0"/>
        <w:jc w:val="left"/>
        <w:rPr/>
      </w:pPr>
      <w:r>
        <w:rPr/>
        <w:t>JDBYkffyXLlbdYISAqWihV1ikBU1htPlgNNGD46vbQorW8BFXRgqlytU9+HasB7z21Tnl5HTJ4T61b</w:t>
      </w:r>
    </w:p>
    <w:p>
      <w:pPr>
        <w:pStyle w:val="PreformattedText"/>
        <w:bidi w:val="0"/>
        <w:spacing w:before="0" w:after="0"/>
        <w:jc w:val="left"/>
        <w:rPr/>
      </w:pPr>
      <w:r>
        <w:rPr/>
        <w:t>XpAGr+oPtPBXoVqpo1aSWlGAFsCEywehLiYyerBW0RpCGu+kQewdnll/tg3x92h9tJD2jcZOEXckjh</w:t>
      </w:r>
    </w:p>
    <w:p>
      <w:pPr>
        <w:pStyle w:val="PreformattedText"/>
        <w:bidi w:val="0"/>
        <w:spacing w:before="0" w:after="0"/>
        <w:jc w:val="left"/>
        <w:rPr/>
      </w:pPr>
      <w:r>
        <w:rPr/>
        <w:t>WcyV8hjgala/HulgCsTAZSGNK51Z0XjaHSAHZZrbI5Poa0AIsPKUthxXY7X7XtXBkVbcjHUIXmtbDp</w:t>
      </w:r>
    </w:p>
    <w:p>
      <w:pPr>
        <w:pStyle w:val="PreformattedText"/>
        <w:bidi w:val="0"/>
        <w:spacing w:before="0" w:after="0"/>
        <w:jc w:val="left"/>
        <w:rPr/>
      </w:pPr>
      <w:r>
        <w:rPr/>
        <w:t>4nrRluO0OoCrRJIPIlG2LGEZwCQTo9CMh6k6FtfLtoAWExVbTldtJVO1ReJrMddp4o6vFu38UtFOL+</w:t>
      </w:r>
    </w:p>
    <w:p>
      <w:pPr>
        <w:pStyle w:val="PreformattedText"/>
        <w:bidi w:val="0"/>
        <w:spacing w:before="0" w:after="0"/>
        <w:jc w:val="left"/>
        <w:rPr/>
      </w:pPr>
      <w:r>
        <w:rPr/>
        <w:t>Tt9GzW3p/M2nuzFTuz3LaxRN9mM0Nbr25ZubdjrcGWH+OgVmMqk7Gp6Vl745337eD3XrHvPvmm3ffU</w:t>
      </w:r>
    </w:p>
    <w:p>
      <w:pPr>
        <w:pStyle w:val="PreformattedText"/>
        <w:bidi w:val="0"/>
        <w:spacing w:before="0" w:after="0"/>
        <w:jc w:val="left"/>
        <w:rPr/>
      </w:pPr>
      <w:r>
        <w:rPr/>
        <w:t>a3bg0GN219/eZ3/xie/ap//Td+35vztkzTMP2+bMo1Z69wGrnnjQBlMv297qhG0lEhZfzFplPQsIAV</w:t>
      </w:r>
    </w:p>
    <w:p>
      <w:pPr>
        <w:pStyle w:val="PreformattedText"/>
        <w:bidi w:val="0"/>
        <w:spacing w:before="0" w:after="0"/>
        <w:jc w:val="left"/>
        <w:rPr/>
      </w:pPr>
      <w:r>
        <w:rPr/>
        <w:t>mon81YmXw9sVy0+ZWCTS/lbNmvqaaFVLWgLFrRQrDBAlYAPMuomSlZGwC9im7VynarWbKP+lX7aLMB</w:t>
      </w:r>
    </w:p>
    <w:p>
      <w:pPr>
        <w:pStyle w:val="PreformattedText"/>
        <w:bidi w:val="0"/>
        <w:spacing w:before="0" w:after="0"/>
        <w:jc w:val="left"/>
        <w:rPr/>
      </w:pPr>
      <w:r>
        <w:rPr/>
        <w:t>CNVtm4+3x/u53m/YjQHvgPehP2G3yY+75BVNK6LW9U1gCxCiEpeFCPjCf5185+fwAp40QP2q79Lr2j</w:t>
      </w:r>
    </w:p>
    <w:p>
      <w:pPr>
        <w:pStyle w:val="PreformattedText"/>
        <w:bidi w:val="0"/>
        <w:spacing w:before="0" w:after="0"/>
        <w:jc w:val="left"/>
        <w:rPr/>
      </w:pPr>
      <w:r>
        <w:rPr/>
        <w:t>XcD4aAPXlL+eyjocbVBCuSYEyD1xVPv4/fArhukr991x+6Tp7VAGx1Ad4CjNTFp6knblAZbAADAqgb</w:t>
      </w:r>
    </w:p>
    <w:p>
      <w:pPr>
        <w:pStyle w:val="PreformattedText"/>
        <w:bidi w:val="0"/>
        <w:spacing w:before="0" w:after="0"/>
        <w:jc w:val="left"/>
        <w:rPr/>
      </w:pPr>
      <w:r>
        <w:rPr/>
        <w:t>hG14uArSeJA2FYAsXxqQLSDb5TzXuM4He327uicLDmBFuKy7eo4rG23uHf+QSoDvPEU+0tgLDW69QL</w:t>
      </w:r>
    </w:p>
    <w:p>
      <w:pPr>
        <w:pStyle w:val="PreformattedText"/>
        <w:bidi w:val="0"/>
        <w:spacing w:before="0" w:after="0"/>
        <w:jc w:val="left"/>
        <w:rPr/>
      </w:pPr>
      <w:r>
        <w:rPr/>
        <w:t>l06Zsv2vi377Pk43db7NG7bf6he+yuTxywT/77g/aF3zxkX/vdw/b53zhsf/nbh+xLHz9sX/7Ph+1z</w:t>
      </w:r>
    </w:p>
    <w:p>
      <w:pPr>
        <w:pStyle w:val="PreformattedText"/>
        <w:bidi w:val="0"/>
        <w:spacing w:before="0" w:after="0"/>
        <w:jc w:val="left"/>
        <w:rPr/>
      </w:pPr>
      <w:r>
        <w:rPr/>
        <w:t>v3bIPsv2Z4Cuz/7KIfsb4v397x+yb/35Ybv7L4/Yg18/Ys8/esTef/V+mzj9uM1OvmKLi8cttnbOUq</w:t>
      </w:r>
    </w:p>
    <w:p>
      <w:pPr>
        <w:pStyle w:val="PreformattedText"/>
        <w:bidi w:val="0"/>
        <w:spacing w:before="0" w:after="0"/>
        <w:jc w:val="left"/>
        <w:rPr/>
      </w:pPr>
      <w:r>
        <w:rPr/>
        <w:t>lxKpBFYCnBN7hm6cy0rayeY98FS6ZmAKwltMx3ME8DY4mKNEcBrC5DGmxSozRygxrN8JdibxD9cQfU</w:t>
      </w:r>
    </w:p>
    <w:p>
      <w:pPr>
        <w:pStyle w:val="PreformattedText"/>
        <w:bidi w:val="0"/>
        <w:spacing w:before="0" w:after="0"/>
        <w:jc w:val="left"/>
        <w:rPr/>
      </w:pPr>
      <w:r>
        <w:rPr/>
        <w:t>4vppE3hfsljpTyeBugp73w3HOxdgeYsVfj++CwmufGGvCpxyUFAgC4G6BDV2RFajoioUXA8ISKDh44</w:t>
      </w:r>
    </w:p>
    <w:p>
      <w:pPr>
        <w:pStyle w:val="PreformattedText"/>
        <w:bidi w:val="0"/>
        <w:spacing w:before="0" w:after="0"/>
        <w:jc w:val="left"/>
        <w:rPr/>
      </w:pPr>
      <w:r>
        <w:rPr/>
        <w:t>0kgNAg3ApQFA3grwNUHgjlJyx0c8paJWgUYMniE/wK98dwDm/BQgKsmocsym1cWdEELbq2AK9AmV8E</w:t>
      </w:r>
    </w:p>
    <w:p>
      <w:pPr>
        <w:pStyle w:val="PreformattedText"/>
        <w:bidi w:val="0"/>
        <w:spacing w:before="0" w:after="0"/>
        <w:jc w:val="left"/>
        <w:rPr/>
      </w:pPr>
      <w:r>
        <w:rPr/>
        <w:t>luQXBPl7QiXqAU3SWKiUvL9Q0eSNslwF+S4awrMcD6QBYEUqbI2bwUVR943cwuh6HrJG295FHqy4J6</w:t>
      </w:r>
    </w:p>
    <w:p>
      <w:pPr>
        <w:pStyle w:val="PreformattedText"/>
        <w:bidi w:val="0"/>
        <w:spacing w:before="0" w:after="0"/>
        <w:jc w:val="left"/>
        <w:rPr/>
      </w:pPr>
      <w:r>
        <w:rPr/>
        <w:t>WNLGJKO59+suDxHIIu/6eYj6e0uQOyRunm03K038fRO0DyB6gKVjIBWNgOaaO0De8tqMa2zu9/+ye/</w:t>
      </w:r>
    </w:p>
    <w:p>
      <w:pPr>
        <w:pStyle w:val="PreformattedText"/>
        <w:bidi w:val="0"/>
        <w:spacing w:before="0" w:after="0"/>
        <w:jc w:val="left"/>
        <w:rPr/>
      </w:pPr>
      <w:r>
        <w:rPr/>
        <w:t>B+AJ3ZUNvjXBlLoD/dQfwzD9RyQNgA9TYQDnuF32e21seGmgvOK0CdNfkb4bEtd3M/rzhu7HUbei94</w:t>
      </w:r>
    </w:p>
    <w:p>
      <w:pPr>
        <w:pStyle w:val="PreformattedText"/>
        <w:bidi w:val="0"/>
        <w:spacing w:before="0" w:after="0"/>
        <w:jc w:val="left"/>
        <w:rPr/>
      </w:pPr>
      <w:r>
        <w:rPr/>
        <w:t>c/FtW1qa7DMFarxL2oHtqizNB6w/qRoNhoe+Wok9QdmCevatC8/H5JJOqMvLeC1XlHdeCqZkmAS8v4</w:t>
      </w:r>
    </w:p>
    <w:p>
      <w:pPr>
        <w:pStyle w:val="PreformattedText"/>
        <w:bidi w:val="0"/>
        <w:spacing w:before="0" w:after="0"/>
        <w:jc w:val="left"/>
        <w:rPr/>
      </w:pPr>
      <w:r>
        <w:rPr/>
        <w:t>yLKV41nVzaguQ431imbVFyAp/6bJvxnCPcRxDlnLUpwjyMOUl/wpzqnwDOfKUpepjqtTR4kHVP9X+C</w:t>
      </w:r>
    </w:p>
    <w:p>
      <w:pPr>
        <w:pStyle w:val="PreformattedText"/>
        <w:bidi w:val="0"/>
        <w:spacing w:before="0" w:after="0"/>
        <w:jc w:val="left"/>
        <w:rPr/>
      </w:pPr>
      <w:r>
        <w:rPr/>
        <w:t>bUbVesU3ftQ9So65dnq6rrmO/Id5N7OEKAklTDLxHmG+ra11TdrIYjUgOShtCoIRkAq8U3G3584Vvl</w:t>
      </w:r>
    </w:p>
    <w:p>
      <w:pPr>
        <w:pStyle w:val="PreformattedText"/>
        <w:bidi w:val="0"/>
        <w:spacing w:before="0" w:after="0"/>
        <w:jc w:val="left"/>
        <w:rPr/>
      </w:pPr>
      <w:r>
        <w:rPr/>
        <w:t>W9cPLx6wpsZjNjW5ZpNTMRufjNnExKrNzK47dQEKphYX4ra0mLDYagqlbT2WsVQy57sBNbYqhdRqlz</w:t>
      </w:r>
    </w:p>
    <w:p>
      <w:pPr>
        <w:pStyle w:val="PreformattedText"/>
        <w:bidi w:val="0"/>
        <w:spacing w:before="0" w:after="0"/>
        <w:jc w:val="left"/>
        <w:rPr/>
      </w:pPr>
      <w:r>
        <w:rPr/>
        <w:t>LqUhmNp1LXn+8OhEAL6iv1FircEq0paDbqBvQWEyrDaOC6XIVF3Xtof4qFSFF3XySNvfIWn9G+/TjR</w:t>
      </w:r>
    </w:p>
    <w:p>
      <w:pPr>
        <w:pStyle w:val="PreformattedText"/>
        <w:bidi w:val="0"/>
        <w:spacing w:before="0" w:after="0"/>
        <w:jc w:val="left"/>
        <w:rPr/>
      </w:pPr>
      <w:r>
        <w:rPr/>
        <w:t>MZxDK81Hx6sbTpJpWNakDgmuAcgaONohMbsUbBqIrm68voctKopR955a4aoYBFwaeOy7BFHUFaguG/</w:t>
      </w:r>
    </w:p>
    <w:p>
      <w:pPr>
        <w:pStyle w:val="PreformattedText"/>
        <w:bidi w:val="0"/>
        <w:spacing w:before="0" w:after="0"/>
        <w:jc w:val="left"/>
        <w:rPr/>
      </w:pPr>
      <w:r>
        <w:rPr/>
        <w:t>3ppUVSFS4rRJcXXSdNerzcDfZtEGfoW+36i0gVESKTdzs9pykSOq2On0OpS6Zu81z6qy+M16JFUidz</w:t>
      </w:r>
    </w:p>
    <w:p>
      <w:pPr>
        <w:pStyle w:val="PreformattedText"/>
        <w:bidi w:val="0"/>
        <w:spacing w:before="0" w:after="0"/>
        <w:jc w:val="left"/>
        <w:rPr/>
      </w:pPr>
      <w:r>
        <w:rPr/>
        <w:t>CKyobCv4NaZHrqZMyJcbfuC5pkrQQPQAU2Qs9oUpFdRtKODCH8UZgZT/0499/g9FKnW5fkC8piEo8d</w:t>
      </w:r>
    </w:p>
    <w:p>
      <w:pPr>
        <w:pStyle w:val="PreformattedText"/>
        <w:bidi w:val="0"/>
        <w:spacing w:before="0" w:after="0"/>
        <w:jc w:val="left"/>
        <w:rPr/>
      </w:pPr>
      <w:r>
        <w:rPr/>
        <w:t>EUoHItmwRQdfI120S7ANcWGb2FEtmarWWkqp+Xaz1FaxR4yqEMSqf4INBavERlUrIl4GopWUEAVbpm</w:t>
      </w:r>
    </w:p>
    <w:p>
      <w:pPr>
        <w:pStyle w:val="PreformattedText"/>
        <w:bidi w:val="0"/>
        <w:spacing w:before="0" w:after="0"/>
        <w:jc w:val="left"/>
        <w:rPr/>
      </w:pPr>
      <w:r>
        <w:rPr/>
        <w:t>y+wTZM2zzytecsuEx3INW83VbRnNJGt2aa1q47Gara7zka93uO7Q8q0dawyvUKDs8hENPAxVxiYtfv</w:t>
      </w:r>
    </w:p>
    <w:p>
      <w:pPr>
        <w:pStyle w:val="PreformattedText"/>
        <w:bidi w:val="0"/>
        <w:spacing w:before="0" w:after="0"/>
        <w:jc w:val="left"/>
        <w:rPr/>
      </w:pPr>
      <w:r>
        <w:rPr/>
        <w:t>I9O/bGSXvytWn7wcWivXBqzR55/FU79PnDds8nDtq9v3XQ7vudA3b0wIO2vfqE7ax+30pnH7bcyUdt</w:t>
      </w:r>
    </w:p>
    <w:p>
      <w:pPr>
        <w:pStyle w:val="PreformattedText"/>
        <w:bidi w:val="0"/>
        <w:spacing w:before="0" w:after="0"/>
        <w:jc w:val="left"/>
        <w:rPr/>
      </w:pPr>
      <w:r>
        <w:rPr/>
        <w:t>c/VZdz13zvqJOBBF4yCRt+s0Gq4Uc9YDrsqZoo0BfTNA1sRS3uaWMnZpLmVzK/qhg8ZGJm8NWWxjBe</w:t>
      </w:r>
    </w:p>
    <w:p>
      <w:pPr>
        <w:pStyle w:val="PreformattedText"/>
        <w:bidi w:val="0"/>
        <w:spacing w:before="0" w:after="0"/>
        <w:jc w:val="left"/>
        <w:rPr/>
      </w:pPr>
      <w:r>
        <w:rPr/>
        <w:t>sAk3uA1q16yT5sle2jXtU+7Fdst5m2jXLKrnfyttmkACedS8WG7XUadq2rtCYvF8mnpTCuRXPDNXgf</w:t>
      </w:r>
    </w:p>
    <w:p>
      <w:pPr>
        <w:pStyle w:val="PreformattedText"/>
        <w:bidi w:val="0"/>
        <w:spacing w:before="0" w:after="0"/>
        <w:jc w:val="left"/>
        <w:rPr/>
      </w:pPr>
      <w:r>
        <w:rPr/>
        <w:t>13vkWfJvh7y7TeV8a1C3HfKrAHlIoXhrg3xGJVgqhTgbqEFBVC3V3E3y+JA8JXgbcI4PyON75PEBeV</w:t>
      </w:r>
    </w:p>
    <w:p>
      <w:pPr>
        <w:pStyle w:val="PreformattedText"/>
        <w:bidi w:val="0"/>
        <w:spacing w:before="0" w:after="0"/>
        <w:jc w:val="left"/>
        <w:rPr/>
      </w:pPr>
      <w:r>
        <w:rPr/>
        <w:t>PnCHEbdoV4O/j152eLwusafuUF7dNgZY1x6VFg3SBf6oeKLPGi+XYabO9w3qvA3PVt4G8PCBtQUNPA</w:t>
      </w:r>
    </w:p>
    <w:p>
      <w:pPr>
        <w:pStyle w:val="PreformattedText"/>
        <w:bidi w:val="0"/>
        <w:spacing w:before="0" w:after="0"/>
        <w:jc w:val="left"/>
        <w:rPr/>
      </w:pPr>
      <w:r>
        <w:rPr/>
        <w:t>2Ab4dgDAHTVQACqNv+ry7ai7Ub/5t/ke1K2gBWTnYik7fmnJHvrzH9grf3iPnfjcXXbs83fbw79xl3</w:t>
      </w:r>
    </w:p>
    <w:p>
      <w:pPr>
        <w:pStyle w:val="PreformattedText"/>
        <w:bidi w:val="0"/>
        <w:spacing w:before="0" w:after="0"/>
        <w:jc w:val="left"/>
        <w:rPr/>
      </w:pPr>
      <w:r>
        <w:rPr/>
        <w:t>36X99jn/p3B+13gayP/+/oPx60//xvD9qv/28H7Fdxf+3nDtgn2PeJXz5on/rNA/ZnnzxoX/zjQ/b1</w:t>
      </w:r>
    </w:p>
    <w:p>
      <w:pPr>
        <w:pStyle w:val="PreformattedText"/>
        <w:bidi w:val="0"/>
        <w:spacing w:before="0" w:after="0"/>
        <w:jc w:val="left"/>
        <w:rPr/>
      </w:pPr>
      <w:r>
        <w:rPr/>
        <w:t>zx62e79yyB78zmF74dHDduxHD9ilU8/a0vJZiyfGaUDM85xrAEWG8iFlxYLmSpuxeHLakulZgGrRMr</w:t>
      </w:r>
    </w:p>
    <w:p>
      <w:pPr>
        <w:pStyle w:val="PreformattedText"/>
        <w:bidi w:val="0"/>
        <w:spacing w:before="0" w:after="0"/>
        <w:jc w:val="left"/>
        <w:rPr/>
      </w:pPr>
      <w:r>
        <w:rPr/>
        <w:t>llr2x+xXKFGGmU4pg0UEZ8JH+pnCaNM7jAeCVHuVO0TrftepQJ4U9BQWgA0U5X4/H4FhIpW81STpAe</w:t>
      </w:r>
    </w:p>
    <w:p>
      <w:pPr>
        <w:pStyle w:val="PreformattedText"/>
        <w:bidi w:val="0"/>
        <w:spacing w:before="0" w:after="0"/>
        <w:jc w:val="left"/>
        <w:rPr/>
      </w:pPr>
      <w:r>
        <w:rPr/>
        <w:t>snoJsDz0CG6otG8DjVxZQgQLgpTgCiS8xchbDIJ1x0PBCDwkxYusLCOw8uPHPESRl7yiba7rLWm8Sw</w:t>
      </w:r>
    </w:p>
    <w:p>
      <w:pPr>
        <w:pStyle w:val="PreformattedText"/>
        <w:bidi w:val="0"/>
        <w:spacing w:before="0" w:after="0"/>
        <w:jc w:val="left"/>
        <w:rPr/>
      </w:pPr>
      <w:r>
        <w:rPr/>
        <w:t>FfpC7vsaVKRPdH/AjQAmSNgIVr3HlddU1GFqaflkBJunPb+wGpvIAKRaClc8n15yNM+/xzyWLFs0ZQ</w:t>
      </w:r>
    </w:p>
    <w:p>
      <w:pPr>
        <w:pStyle w:val="PreformattedText"/>
        <w:bidi w:val="0"/>
        <w:spacing w:before="0" w:after="0"/>
        <w:jc w:val="left"/>
        <w:rPr/>
      </w:pPr>
      <w:r>
        <w:rPr/>
        <w:t>peMFbUUaMhEk6TjFi7a9dKwsU6NtD6GjZwiwiOSnIg7Wp5Ceo/M4hSktvXVj5PfHkia1Fu9JcKVxeu</w:t>
      </w:r>
    </w:p>
    <w:p>
      <w:pPr>
        <w:pStyle w:val="PreformattedText"/>
        <w:bidi w:val="0"/>
        <w:spacing w:before="0" w:after="0"/>
        <w:jc w:val="left"/>
        <w:rPr/>
      </w:pPr>
      <w:r>
        <w:rPr/>
        <w:t>o+JqzhIUvAFbYV7mGX42RZ8RW8KnXqDW+V6nSdQCkCqwBVGhw/dHIjCaw8YEWQBWD1kH6wEKRpXx9p</w:t>
      </w:r>
    </w:p>
    <w:p>
      <w:pPr>
        <w:pStyle w:val="PreformattedText"/>
        <w:bidi w:val="0"/>
        <w:spacing w:before="0" w:after="0"/>
        <w:jc w:val="left"/>
        <w:rPr/>
      </w:pPr>
      <w:r>
        <w:rPr/>
        <w:t>3jKF93B9uN8X/lqMNBrj5a3l+pmlO/oLUz+ylJp8n9RD+mNTf2jWNVUE+8tsFwGxaAoO+TUlh2a8H0</w:t>
      </w:r>
    </w:p>
    <w:p>
      <w:pPr>
        <w:pStyle w:val="PreformattedText"/>
        <w:bidi w:val="0"/>
        <w:spacing w:before="0" w:after="0"/>
        <w:jc w:val="left"/>
        <w:rPr/>
      </w:pPr>
      <w:r>
        <w:rPr/>
        <w:t>3JEabiGO0PYc39cV77ot7WTPo+rsRxCtMyR4orQIuO8ZDHfn8ND32UUZRbskqVVXZRvmlb3aBhDJq3</w:t>
      </w:r>
    </w:p>
    <w:p>
      <w:pPr>
        <w:pStyle w:val="PreformattedText"/>
        <w:bidi w:val="0"/>
        <w:spacing w:before="0" w:after="0"/>
        <w:jc w:val="left"/>
        <w:rPr/>
      </w:pPr>
      <w:r>
        <w:rPr/>
        <w:t>2HkLnn4YkSVq0FdPB5CEBEkt8nQALf2x2nIemPy2ICoAleCrGUEWdXgTsJI/ksBrH7DOA1YXpvWn4K</w:t>
      </w:r>
    </w:p>
    <w:p>
      <w:pPr>
        <w:pStyle w:val="PreformattedText"/>
        <w:bidi w:val="0"/>
        <w:spacing w:before="0" w:after="0"/>
        <w:jc w:val="left"/>
        <w:rPr/>
      </w:pPr>
      <w:r>
        <w:rPr/>
        <w:t>qdQxdn1rR2kMN143PrNrO0TuUR16B1W15J2qpG0tO6TCTD4PU1CsG4t2JpqYtcgKw0sEUF48GqxMdO</w:t>
      </w:r>
    </w:p>
    <w:p>
      <w:pPr>
        <w:pStyle w:val="PreformattedText"/>
        <w:bidi w:val="0"/>
        <w:spacing w:before="0" w:after="0"/>
        <w:jc w:val="left"/>
        <w:rPr/>
      </w:pPr>
      <w:r>
        <w:rPr/>
        <w:t>i1TjrtQ9ovFW+2Jb+wVaYcxUBEdkUBTBUQgj41JJCL4UpvFTolVZaQRP+AnjYweaotXdBSFetYaTdc</w:t>
      </w:r>
    </w:p>
    <w:p>
      <w:pPr>
        <w:pStyle w:val="PreformattedText"/>
        <w:bidi w:val="0"/>
        <w:spacing w:before="0" w:after="0"/>
        <w:jc w:val="left"/>
        <w:rPr/>
      </w:pPr>
      <w:r>
        <w:rPr/>
        <w:t>uHy8/L8GOvUJv4mvdKg7t7QJa6ZGTBCpYsAIsEHIzgStLfgBvqItwHq9HYK2BLYf1O01X1h4IG9Kur</w:t>
      </w:r>
    </w:p>
    <w:p>
      <w:pPr>
        <w:pStyle w:val="PreformattedText"/>
        <w:bidi w:val="0"/>
        <w:spacing w:before="0" w:after="0"/>
        <w:jc w:val="left"/>
        <w:rPr/>
      </w:pPr>
      <w:r>
        <w:rPr/>
        <w:t>lOfq8wI2SHiBl/7QElzpzzHBlaS/rPQbdotM2ai3XJNM7Oee4j41R5asV+Wq5sji5dY1B5UmuAR4kI</w:t>
      </w:r>
    </w:p>
    <w:p>
      <w:pPr>
        <w:pStyle w:val="PreformattedText"/>
        <w:bidi w:val="0"/>
        <w:spacing w:before="0" w:after="0"/>
        <w:jc w:val="left"/>
        <w:rPr/>
      </w:pPr>
      <w:r>
        <w:rPr/>
        <w:t>BKJt1MsapB5RoP5cdERbP2Zgu0HAAhKZUruyQFeAY4isZM5ai0s8CTZogXYGmuKj9TvMYX5auuj7sF</w:t>
      </w:r>
    </w:p>
    <w:p>
      <w:pPr>
        <w:pStyle w:val="PreformattedText"/>
        <w:bidi w:val="0"/>
        <w:spacing w:before="0" w:after="0"/>
        <w:jc w:val="left"/>
        <w:rPr/>
      </w:pPr>
      <w:r>
        <w:rPr/>
        <w:t>VO0Qd4M4rWLNpYCp1VTFxQCqWFqz99PyAJyyyMMUoLS+VnIriYotrBWpKAvAU8n8KgFrWo3erxZgM7</w:t>
      </w:r>
    </w:p>
    <w:p>
      <w:pPr>
        <w:pStyle w:val="PreformattedText"/>
        <w:bidi w:val="0"/>
        <w:spacing w:before="0" w:after="0"/>
        <w:jc w:val="left"/>
        <w:rPr/>
      </w:pPr>
      <w:r>
        <w:rPr/>
        <w:t>L+oCkgZXqF7dWSTcdKNsPxQSWb0jb71lAyLgsXBVGWDzjXsUxW6rpSacC99q0e5yNY4b0Bb/oLZXE2</w:t>
      </w:r>
    </w:p>
    <w:p>
      <w:pPr>
        <w:pStyle w:val="PreformattedText"/>
        <w:bidi w:val="0"/>
        <w:spacing w:before="0" w:after="0"/>
        <w:jc w:val="left"/>
        <w:rPr/>
      </w:pPr>
      <w:r>
        <w:rPr/>
        <w:t>bpfHc/b0mao98PKk3Xv4GTt09xE7eOiQHTx4wB48ctAeuf+wnf/xo3Y1+bxtrDxnbz7zsL3z/INWOP</w:t>
      </w:r>
    </w:p>
    <w:p>
      <w:pPr>
        <w:pStyle w:val="PreformattedText"/>
        <w:bidi w:val="0"/>
        <w:spacing w:before="0" w:after="0"/>
        <w:jc w:val="left"/>
        <w:rPr/>
      </w:pPr>
      <w:r>
        <w:rPr/>
        <w:t>eI1S88bOmTD9mTD95rCyefBLBeso3U25ZYWHAt8vcCUDUFXMXWeO7VgivyTNWlnA0WUra7mnE3Mjm7</w:t>
      </w:r>
    </w:p>
    <w:p>
      <w:pPr>
        <w:pStyle w:val="PreformattedText"/>
        <w:bidi w:val="0"/>
        <w:spacing w:before="0" w:after="0"/>
        <w:jc w:val="left"/>
        <w:rPr/>
      </w:pPr>
      <w:r>
        <w:rPr/>
        <w:t>VczaR628fdQtACkF26kWzA0q1s5nbWxy0ebn12y7XrQB+T2ZblgyS56vACJAc0HLUpUpIDR/WJk8SV</w:t>
      </w:r>
    </w:p>
    <w:p>
      <w:pPr>
        <w:pStyle w:val="PreformattedText"/>
        <w:bidi w:val="0"/>
        <w:spacing w:before="0" w:after="0"/>
        <w:jc w:val="left"/>
        <w:rPr/>
      </w:pPr>
      <w:r>
        <w:rPr/>
        <w:t>7w1qAN5Rvf3WxtCoo9YF+AXydvKP/e3Gr7+ZyUVzSR7bYKD47VHGZaKUHSZLttrtElbynva7zdkPy3</w:t>
      </w:r>
    </w:p>
    <w:p>
      <w:pPr>
        <w:pStyle w:val="PreformattedText"/>
        <w:bidi w:val="0"/>
        <w:spacing w:before="0" w:after="0"/>
        <w:jc w:val="left"/>
        <w:rPr/>
      </w:pPr>
      <w:r>
        <w:rPr/>
        <w:t>qZYs+wVYGiwsq2Wdd66pJ3pUAl19d/47FIA3bZfj2kCVFvPVH5bq8trZ4lyDAAgavO0bJZtd292iUb</w:t>
      </w:r>
    </w:p>
    <w:p>
      <w:pPr>
        <w:pStyle w:val="PreformattedText"/>
        <w:bidi w:val="0"/>
        <w:spacing w:before="0" w:after="0"/>
        <w:jc w:val="left"/>
        <w:rPr/>
      </w:pPr>
      <w:r>
        <w:rPr/>
        <w:t>IJUI0KpTbfRARWfg4l/JIKqSrwpjEVY4sp++5jE+5z975vf/ylR+x3/uAr9iu//hX3O7/yXfeff+2A</w:t>
      </w:r>
    </w:p>
    <w:p>
      <w:pPr>
        <w:pStyle w:val="PreformattedText"/>
        <w:bidi w:val="0"/>
        <w:spacing w:before="0" w:after="0"/>
        <w:jc w:val="left"/>
        <w:rPr/>
      </w:pPr>
      <w:r>
        <w:rPr/>
        <w:t>/cGvH7TP/O4h+9yfHrSvfh598aB988sH7Z6vA9BfO2D3feWgHfrmIXv0noP27IMH7UdPHLKjLx+x99</w:t>
      </w:r>
    </w:p>
    <w:p>
      <w:pPr>
        <w:pStyle w:val="PreformattedText"/>
        <w:bidi w:val="0"/>
        <w:spacing w:before="0" w:after="0"/>
        <w:jc w:val="left"/>
        <w:rPr/>
      </w:pPr>
      <w:r>
        <w:rPr/>
        <w:t>962E4ff8ouXHjdpmdPUZ7NArACqyxpBkAX1y0Wm/RaW5vyUpx0ZgktumwuRt6L4a6RRqmggqZ2yABZ</w:t>
      </w:r>
    </w:p>
    <w:p>
      <w:pPr>
        <w:pStyle w:val="PreformattedText"/>
        <w:bidi w:val="0"/>
        <w:spacing w:before="0" w:after="0"/>
        <w:jc w:val="left"/>
        <w:rPr/>
      </w:pPr>
      <w:r>
        <w:rPr/>
        <w:t>gq00DRPk97FNeKWad6123XfBShqD1aPsEFANgM1WR13kGSvwTXeAmABZgh5VxoDVyEpUqZUQjVRZjA</w:t>
      </w:r>
    </w:p>
    <w:p>
      <w:pPr>
        <w:pStyle w:val="PreformattedText"/>
        <w:bidi w:val="0"/>
        <w:spacing w:before="0" w:after="0"/>
        <w:jc w:val="left"/>
        <w:rPr/>
      </w:pPr>
      <w:r>
        <w:rPr/>
        <w:t>AuuSW2ixGA7MNM0cmvcG8pYp/krVgeINiuFJzOVQckvIXKSxYsjSWrUeHUqIBq3AvfPv6mxpwBg5E1</w:t>
      </w:r>
    </w:p>
    <w:p>
      <w:pPr>
        <w:pStyle w:val="PreformattedText"/>
        <w:bidi w:val="0"/>
        <w:spacing w:before="0" w:after="0"/>
        <w:jc w:val="left"/>
        <w:rPr/>
      </w:pPr>
      <w:r>
        <w:rPr/>
        <w:t>S9auCKwEgKGrUPcomOGaIwUoEjSN7pFtASD36e/Ri/A7QSwCqsiSJL+HIq6lcxdG5y2SHgKeYFnSPs</w:t>
      </w:r>
    </w:p>
    <w:p>
      <w:pPr>
        <w:pStyle w:val="PreformattedText"/>
        <w:bidi w:val="0"/>
        <w:spacing w:before="0" w:after="0"/>
        <w:jc w:val="left"/>
        <w:rPr/>
      </w:pPr>
      <w:r>
        <w:rPr/>
        <w:t>EWYdxHuSEJmjiWfX6MGs8mAKryfFWew4+tURef9xMm6JFLfLkCIb/dqPg4Gp8TxugApwJMGkQN6ooI</w:t>
      </w:r>
    </w:p>
    <w:p>
      <w:pPr>
        <w:pStyle w:val="PreformattedText"/>
        <w:bidi w:val="0"/>
        <w:spacing w:before="0" w:after="0"/>
        <w:jc w:val="left"/>
        <w:rPr/>
      </w:pPr>
      <w:r>
        <w:rPr/>
        <w:t>NL3wa5/3ky5yPbwqro5hfwS06lqKXN/9yHcn4PJWFCr5Bt+QKvQ71eh2XLBiydIFgPWDguXLW788gE</w:t>
      </w:r>
    </w:p>
    <w:p>
      <w:pPr>
        <w:pStyle w:val="PreformattedText"/>
        <w:bidi w:val="0"/>
        <w:spacing w:before="0" w:after="0"/>
        <w:jc w:val="left"/>
        <w:rPr/>
      </w:pPr>
      <w:r>
        <w:rPr/>
        <w:t>VQJkjzU0UAWd5PWB+w8gCGPxo0L7X8tyjAomFEw9+PnRzta/J9tjrkXSRXg/jb3Z6TQeHaZt/PUO//</w:t>
      </w:r>
    </w:p>
    <w:p>
      <w:pPr>
        <w:pStyle w:val="PreformattedText"/>
        <w:bidi w:val="0"/>
        <w:spacing w:before="0" w:after="0"/>
        <w:jc w:val="left"/>
        <w:rPr/>
      </w:pPr>
      <w:r>
        <w:rPr/>
        <w:t>fEYaZ7mJVN/pD+Lwt6ws31oaLGiPuu8G5c4t6t4Pkdzr7L+G+gCapt/QnGiaOV9TcJRalPeUUUVU7k</w:t>
      </w:r>
    </w:p>
    <w:p>
      <w:pPr>
        <w:pStyle w:val="PreformattedText"/>
        <w:bidi w:val="0"/>
        <w:spacing w:before="0" w:after="0"/>
        <w:jc w:val="left"/>
        <w:rPr/>
      </w:pPr>
      <w:r>
        <w:rPr/>
        <w:t>jq+tRA/gB6FZVfhGu8mbpLkR+rpnv/yektRs+6/1x9p7RTmkre0sexLe4ZRa4vs5T+3q+yaiT5e0PS</w:t>
      </w:r>
    </w:p>
    <w:p>
      <w:pPr>
        <w:pStyle w:val="PreformattedText"/>
        <w:bidi w:val="0"/>
        <w:spacing w:before="0" w:after="0"/>
        <w:jc w:val="left"/>
        <w:rPr/>
      </w:pPr>
      <w:r>
        <w:rPr/>
        <w:t>td/jvRBGGgbA0to+6AJgdXl23SaXNA9Fyo3Px53WFpoHqpaAqKWVBHCV1HQLHrA0aF0D2NOCqWweiJ</w:t>
      </w:r>
    </w:p>
    <w:p>
      <w:pPr>
        <w:pStyle w:val="PreformattedText"/>
        <w:bidi w:val="0"/>
        <w:spacing w:before="0" w:after="0"/>
        <w:jc w:val="left"/>
        <w:rPr/>
      </w:pPr>
      <w:r>
        <w:rPr/>
        <w:t>L1Ku8KGtGfLzjBVQRS8kfbAin13Y727U+fIJOeBlhrDigPU9rWuCm2ZaGK4uH6vt8AY5KsUvtWLufX</w:t>
      </w:r>
    </w:p>
    <w:p>
      <w:pPr>
        <w:pStyle w:val="PreformattedText"/>
        <w:bidi w:val="0"/>
        <w:spacing w:before="0" w:after="0"/>
        <w:jc w:val="left"/>
        <w:rPr/>
      </w:pPr>
      <w:r>
        <w:rPr/>
        <w:t>N6Ogl/wARFzi+nFGIVx/6GgfmRvXd8lBtX6SSF6OrFeCq0676QYkpLpIIsDSeBdVFkNaoiPQsiEaqC</w:t>
      </w:r>
    </w:p>
    <w:p>
      <w:pPr>
        <w:pStyle w:val="PreformattedText"/>
        <w:bidi w:val="0"/>
        <w:spacing w:before="0" w:after="0"/>
        <w:jc w:val="left"/>
        <w:rPr/>
      </w:pPr>
      <w:r>
        <w:rPr/>
        <w:t>DkIy3n85aNxV2bFqTmytqkMtTYFn8ePhQPaSpMcVURagCwunzaDa7PvQJ6fjwWlSGiUqTy03xUtSrQ</w:t>
      </w:r>
    </w:p>
    <w:p>
      <w:pPr>
        <w:pStyle w:val="PreformattedText"/>
        <w:bidi w:val="0"/>
        <w:spacing w:before="0" w:after="0"/>
        <w:jc w:val="left"/>
        <w:rPr/>
      </w:pPr>
      <w:r>
        <w:rPr/>
        <w:t>RiUWBp3L+lCn4KbAQXmASuOjNBFpplB1qbzGRJX9GlRZP+C8Yn6slLr2shWXQdlM2eXTFHBZCjRUyN</w:t>
      </w:r>
    </w:p>
    <w:p>
      <w:pPr>
        <w:pStyle w:val="PreformattedText"/>
        <w:bidi w:val="0"/>
        <w:spacing w:before="0" w:after="0"/>
        <w:jc w:val="left"/>
        <w:rPr/>
      </w:pPr>
      <w:r>
        <w:rPr/>
        <w:t>K6y1NA5srWTRdtK1m0nUzRNnJFVwHItPB3LFmxlUTZxZKcH/DJreRdEQjKEpZZL1hqNQ9oF8kjANRy</w:t>
      </w:r>
    </w:p>
    <w:p>
      <w:pPr>
        <w:pStyle w:val="PreformattedText"/>
        <w:bidi w:val="0"/>
        <w:spacing w:before="0" w:after="0"/>
        <w:jc w:val="left"/>
        <w:rPr/>
      </w:pPr>
      <w:r>
        <w:rPr/>
        <w:t>3s2sepGXcoBTwcOVus+mY4ThjgEiU0DTJIB1eT5r44s5lLfxJY5bLlhsuehygFd1BXhZKNrKXN4mZ7</w:t>
      </w:r>
    </w:p>
    <w:p>
      <w:pPr>
        <w:pStyle w:val="PreformattedText"/>
        <w:bidi w:val="0"/>
        <w:spacing w:before="0" w:after="0"/>
        <w:jc w:val="left"/>
        <w:rPr/>
      </w:pPr>
      <w:r>
        <w:rPr/>
        <w:t>MAP6C1Rp5aq7pymjTJdV2vSIYuoUKHSrDpTq/W7N3Zojs3k3GXpxL20BsT9o1HXrJvPvisfffI9+zw</w:t>
      </w:r>
    </w:p>
    <w:p>
      <w:pPr>
        <w:pStyle w:val="PreformattedText"/>
        <w:bidi w:val="0"/>
        <w:spacing w:before="0" w:after="0"/>
        <w:jc w:val="left"/>
        <w:rPr/>
      </w:pPr>
      <w:r>
        <w:rPr/>
        <w:t>/ffbw48csWef+Z49/9zTNn3iRRvMvmDVC9+3xw/fZc/df7cdf/Q+Fz/2iBUvPWyPHvi6vf3MIUtdfM</w:t>
      </w:r>
    </w:p>
    <w:p>
      <w:pPr>
        <w:pStyle w:val="PreformattedText"/>
        <w:bidi w:val="0"/>
        <w:spacing w:before="0" w:after="0"/>
        <w:jc w:val="left"/>
        <w:rPr/>
      </w:pPr>
      <w:r>
        <w:rPr/>
        <w:t>pS7z/mTr34jJubXHOxuaxllwpAVcFaC1m3uZpz11J5u1XOug/rGXezIbhC3RxpGybazQFmrr9ka5On</w:t>
      </w:r>
    </w:p>
    <w:p>
      <w:pPr>
        <w:pStyle w:val="PreformattedText"/>
        <w:bidi w:val="0"/>
        <w:spacing w:before="0" w:after="0"/>
        <w:jc w:val="left"/>
        <w:rPr/>
      </w:pPr>
      <w:r>
        <w:rPr/>
        <w:t>3KvHlgC0otVTZWukK05LTCX8Wp20wAq00ArqEg4rC2jyymtXr1LJUYgASq06BazPI8CSgAl/WxZO8k</w:t>
      </w:r>
    </w:p>
    <w:p>
      <w:pPr>
        <w:pStyle w:val="PreformattedText"/>
        <w:bidi w:val="0"/>
        <w:spacing w:before="0" w:after="0"/>
        <w:jc w:val="left"/>
        <w:rPr/>
      </w:pPr>
      <w:r>
        <w:rPr/>
        <w:t>el0uB7CHlHqx14KySQVES45BsqEL4fP2cZ0FzFxe/8jwwCbaDbW02RVg7QcbJiZcgjaeUpjk8D7kE+</w:t>
      </w:r>
    </w:p>
    <w:p>
      <w:pPr>
        <w:pStyle w:val="PreformattedText"/>
        <w:bidi w:val="0"/>
        <w:spacing w:before="0" w:after="0"/>
        <w:jc w:val="left"/>
        <w:rPr/>
      </w:pPr>
      <w:r>
        <w:rPr/>
        <w:t>33mA1xxr+iGjXKZC4fuVJUqVy+YQ14/54bqynmhsgyoQdZ9ozM9+RS7LSdW12K5QmSayZXdhtWoH3o</w:t>
      </w:r>
    </w:p>
    <w:p>
      <w:pPr>
        <w:pStyle w:val="PreformattedText"/>
        <w:bidi w:val="0"/>
        <w:spacing w:before="0" w:after="0"/>
        <w:jc w:val="left"/>
        <w:rPr/>
      </w:pPr>
      <w:r>
        <w:rPr/>
        <w:t>67J14+65577Dm7++tH7PN/da/727+6z33ls4fs2wDVPYDUke/e57536IB97wjgDEwdvus+9wgQ/eLT</w:t>
      </w:r>
    </w:p>
    <w:p>
      <w:pPr>
        <w:pStyle w:val="PreformattedText"/>
        <w:bidi w:val="0"/>
        <w:spacing w:before="0" w:after="0"/>
        <w:jc w:val="left"/>
        <w:rPr/>
      </w:pPr>
      <w:r>
        <w:rPr/>
        <w:t>B+3VFw+6d145ZO+/edjOHX3ALhx/xC6cfMomLrxkk5d+bDPjb1o8doHvYB7NWSJ22VYXzrjVpTO2vH</w:t>
      </w:r>
    </w:p>
    <w:p>
      <w:pPr>
        <w:pStyle w:val="PreformattedText"/>
        <w:bidi w:val="0"/>
        <w:spacing w:before="0" w:after="0"/>
        <w:jc w:val="left"/>
        <w:rPr/>
      </w:pPr>
      <w:r>
        <w:rPr/>
        <w:t>DaVnBjq+fJ35dpSE7wPUy6dHqO8m/GpVKzfEdLlH/LaIkycMnlcyt8V4uuWIhZMR/DXaMRkHDVSoLG</w:t>
      </w:r>
    </w:p>
    <w:p>
      <w:pPr>
        <w:pStyle w:val="PreformattedText"/>
        <w:bidi w:val="0"/>
        <w:spacing w:before="0" w:after="0"/>
        <w:jc w:val="left"/>
        <w:rPr/>
      </w:pPr>
      <w:r>
        <w:rPr/>
        <w:t>XcbarSIqUf6UKH9K+MuAVMWa6lqsawHZON9qknRif7tC+niRNhW2q15NyQ+wF9yUnKaQkDjGVTmPBu</w:t>
      </w:r>
    </w:p>
    <w:p>
      <w:pPr>
        <w:pStyle w:val="PreformattedText"/>
        <w:bidi w:val="0"/>
        <w:spacing w:before="0" w:after="0"/>
        <w:jc w:val="left"/>
        <w:rPr/>
      </w:pPr>
      <w:r>
        <w:rPr/>
        <w:t>BX6kX5vXWs1mS/ujF1Ho6tN8tO0CZXY8cEUJ0u5V637rqykPptgBq/1OsLnmmQElfvqtPDT1zgL5zH</w:t>
      </w:r>
    </w:p>
    <w:p>
      <w:pPr>
        <w:pStyle w:val="PreformattedText"/>
        <w:bidi w:val="0"/>
        <w:spacing w:before="0" w:after="0"/>
        <w:jc w:val="left"/>
        <w:rPr/>
      </w:pPr>
      <w:r>
        <w:rPr/>
        <w:t>n0viWkBNpU5ZDwCVuScBTaledgKekoCHbUEPcOQEPIIggMgV8UvAkw8HzJwgKoQJkEYuYfJXuFa5Sb</w:t>
      </w:r>
    </w:p>
    <w:p>
      <w:pPr>
        <w:pStyle w:val="PreformattedText"/>
        <w:bidi w:val="0"/>
        <w:spacing w:before="0" w:after="0"/>
        <w:jc w:val="left"/>
        <w:rPr/>
      </w:pPr>
      <w:r>
        <w:rPr/>
        <w:t>7SeLA2+Zj7EhzpejW2JQ9LqK5t+QUyQE6dvKb98uM6uQ0aB3L9MdpHXA109vt0DPHkhi4gD1TOA5P8</w:t>
      </w:r>
    </w:p>
    <w:p>
      <w:pPr>
        <w:pStyle w:val="PreformattedText"/>
        <w:bidi w:val="0"/>
        <w:spacing w:before="0" w:after="0"/>
        <w:jc w:val="left"/>
        <w:rPr/>
      </w:pPr>
      <w:r>
        <w:rPr/>
        <w:t>NKzVReTBGLW7LSe3SwO8RTq1ezRkbu/z+sm42qYu4jy6hsb6AFkaE7QPWOo+FFiNKvr9yj+CLFXqUr</w:t>
      </w:r>
    </w:p>
    <w:p>
      <w:pPr>
        <w:pStyle w:val="PreformattedText"/>
        <w:bidi w:val="0"/>
        <w:spacing w:before="0" w:after="0"/>
        <w:jc w:val="left"/>
        <w:rPr/>
      </w:pPr>
      <w:r>
        <w:rPr/>
        <w:t>B49V2HCr8L+HRV8Sucil/xW3IBiABmgo3bfyqq21ANHBkFZF31wCEYGQGJYOVO7Y8FA2pwNfYLyGlb</w:t>
      </w:r>
    </w:p>
    <w:p>
      <w:pPr>
        <w:pStyle w:val="PreformattedText"/>
        <w:bidi w:val="0"/>
        <w:spacing w:before="0" w:after="0"/>
        <w:jc w:val="left"/>
        <w:rPr/>
      </w:pPr>
      <w:r>
        <w:rPr/>
        <w:t>ZDWSP1iPgB3qPA3A1x+X6pKsUP/5rknC/BxmSJYwdUequzJIEBcsaGGevbarRACle9D9j+7L/6UZgG</w:t>
      </w:r>
    </w:p>
    <w:p>
      <w:pPr>
        <w:pStyle w:val="PreformattedText"/>
        <w:bidi w:val="0"/>
        <w:spacing w:before="0" w:after="0"/>
        <w:jc w:val="left"/>
        <w:rPr/>
      </w:pPr>
      <w:r>
        <w:rPr/>
        <w:t>ofFgVY6iYNz3b7WQVUEXyGtOkDpPKHtOwqLYEl7fP+OyWAQgoXVP3Efo7xjUXkAevSnNYIWrfLuJOL</w:t>
      </w:r>
    </w:p>
    <w:p>
      <w:pPr>
        <w:pStyle w:val="PreformattedText"/>
        <w:bidi w:val="0"/>
        <w:spacing w:before="0" w:after="0"/>
        <w:jc w:val="left"/>
        <w:rPr/>
      </w:pPr>
      <w:r>
        <w:rPr/>
        <w:t>Hq5sWlpJ2fwqYAVcraxJGVtdB64SmheiYBkqYE0QKuuUoErA5LsAkQaqaxxVNH5Kfk0W6q1VyI+vQn</w:t>
      </w:r>
    </w:p>
    <w:p>
      <w:pPr>
        <w:pStyle w:val="PreformattedText"/>
        <w:bidi w:val="0"/>
        <w:spacing w:before="0" w:after="0"/>
        <w:jc w:val="left"/>
        <w:rPr/>
      </w:pPr>
      <w:r>
        <w:rPr/>
        <w:t>6slcDJw1PY1riqsF+AxfFqMcsqBYAIigRewdql84Y4gq7I+vWTCtf2f54gf0/qruM4Wbr8RHao05aa</w:t>
      </w:r>
    </w:p>
    <w:p>
      <w:pPr>
        <w:pStyle w:val="PreformattedText"/>
        <w:bidi w:val="0"/>
        <w:spacing w:before="0" w:after="0"/>
        <w:jc w:val="left"/>
        <w:rPr/>
      </w:pPr>
      <w:r>
        <w:rPr/>
        <w:t>bFOokLEFWOoaFFBJ6h6MugblCq40lqpWIg3WU1YBLnWcYCtMPqr5rgRlgq+2P1dPGZaM1ld3oLdY8W</w:t>
      </w:r>
    </w:p>
    <w:p>
      <w:pPr>
        <w:pStyle w:val="PreformattedText"/>
        <w:bidi w:val="0"/>
        <w:spacing w:before="0" w:after="0"/>
        <w:jc w:val="left"/>
        <w:rPr/>
      </w:pPr>
      <w:r>
        <w:rPr/>
        <w:t>FxbUGeF8/mrW9NWRqatHip/NRNh1+Vov5CiyxR8ssSlRI4UcklgaREpmJJQRSVoNw422sejMq2mpDC</w:t>
      </w:r>
    </w:p>
    <w:p>
      <w:pPr>
        <w:pStyle w:val="PreformattedText"/>
        <w:bidi w:val="0"/>
        <w:spacing w:before="0" w:after="0"/>
        <w:jc w:val="left"/>
        <w:rPr/>
      </w:pPr>
      <w:r>
        <w:rPr/>
        <w:t>EkVr60Urp4pUFMWwzf61ZMlW4yVbixeB56ItC5SIt7ZecBovlQeISqs5KxCW1xiq5awlgaZ1QGuZ7Z</w:t>
      </w:r>
    </w:p>
    <w:p>
      <w:pPr>
        <w:pStyle w:val="PreformattedText"/>
        <w:bidi w:val="0"/>
        <w:spacing w:before="0" w:after="0"/>
        <w:jc w:val="left"/>
        <w:rPr/>
      </w:pPr>
      <w:r>
        <w:rPr/>
        <w:t>mVHHkmZ3MxWauKfnmkSQBqYhFwWsji4tf2MgDFvgnt927Bu7MAVhKYygAqkws5wApYn8/b8lzO1jhH</w:t>
      </w:r>
    </w:p>
    <w:p>
      <w:pPr>
        <w:pStyle w:val="PreformattedText"/>
        <w:bidi w:val="0"/>
        <w:spacing w:before="0" w:after="0"/>
        <w:jc w:val="left"/>
        <w:rPr/>
      </w:pPr>
      <w:r>
        <w:rPr/>
        <w:t>AmU5NsN2i2v31rNWimUsu5ixo5cy9hY6Opaz+cUSDYC6TabqNpWq2grPtU7+fX9yxn50/E175sdP2s</w:t>
      </w:r>
    </w:p>
    <w:p>
      <w:pPr>
        <w:pStyle w:val="PreformattedText"/>
        <w:bidi w:val="0"/>
        <w:spacing w:before="0" w:after="0"/>
        <w:jc w:val="left"/>
        <w:rPr/>
      </w:pPr>
      <w:r>
        <w:rPr/>
        <w:t>NPHLJ7D9xtd33jLrv3b++zg184aCe//5C1Lzxq3alH7d5vfN0OfPXb9ub3v2OPfvvv7J6//Tt75t5v</w:t>
      </w:r>
    </w:p>
    <w:p>
      <w:pPr>
        <w:pStyle w:val="PreformattedText"/>
        <w:bidi w:val="0"/>
        <w:spacing w:before="0" w:after="0"/>
        <w:jc w:val="left"/>
        <w:rPr/>
      </w:pPr>
      <w:r>
        <w:rPr/>
        <w:t>2WsP3GfH7j9oC889YNk3H7L+5EXrzcdtL5mw64V1u1lZtRu4HxTidiW/Tvok3OJK2vqZlH1YT1sxnS</w:t>
      </w:r>
    </w:p>
    <w:p>
      <w:pPr>
        <w:pStyle w:val="PreformattedText"/>
        <w:bidi w:val="0"/>
        <w:spacing w:before="0" w:after="0"/>
        <w:jc w:val="left"/>
        <w:rPr/>
      </w:pPr>
      <w:r>
        <w:rPr/>
        <w:t>GNMra8ErNr2fd43kXSKG9zq0rvguVSZbeergExshT07MqVXbt5fdc027ugSRCksYaaq6wpqEKaGFZW</w:t>
      </w:r>
    </w:p>
    <w:p>
      <w:pPr>
        <w:pStyle w:val="PreformattedText"/>
        <w:bidi w:val="0"/>
        <w:spacing w:before="0" w:after="0"/>
        <w:jc w:val="left"/>
        <w:rPr/>
      </w:pPr>
      <w:r>
        <w:rPr/>
        <w:t>WQ/eqNVUniIcaPdj7wCm0P2r7j00mmKjiUbWXOIh9gXLcNjWt6O54WTljVZI0KS9OfKbVl3Q/HXJlF</w:t>
      </w:r>
    </w:p>
    <w:p>
      <w:pPr>
        <w:pStyle w:val="PreformattedText"/>
        <w:bidi w:val="0"/>
        <w:spacing w:before="0" w:after="0"/>
        <w:jc w:val="left"/>
        <w:rPr/>
      </w:pPr>
      <w:r>
        <w:rPr/>
        <w:t>ZkAITjWYvxPpZiaZvzZUbGFlfThKd4F0nL51JWLxGumZaX1mxmcdXmcBfQeixm6fWYJVZXLbW2apn1</w:t>
      </w:r>
    </w:p>
    <w:p>
      <w:pPr>
        <w:pStyle w:val="PreformattedText"/>
        <w:bidi w:val="0"/>
        <w:spacing w:before="0" w:after="0"/>
        <w:jc w:val="left"/>
        <w:rPr/>
      </w:pPr>
      <w:r>
        <w:rPr/>
        <w:t>VeBmBS2TD+O8v4qtFvoWqwwtUWpZPM810yvk2wsWW3nZVheftuX575NPnrDV+Wdsffl5S8d+YIX4y1</w:t>
      </w:r>
    </w:p>
    <w:p>
      <w:pPr>
        <w:pStyle w:val="PreformattedText"/>
        <w:bidi w:val="0"/>
        <w:spacing w:before="0" w:after="0"/>
        <w:jc w:val="left"/>
        <w:rPr/>
      </w:pPr>
      <w:r>
        <w:rPr/>
        <w:t>b0es1K8TfRW1ZMvmvF1HErJY9bMfE+2yeskHrf8mznE8fwn8IfVEidsVL6nFcxfdZKmXNWzp7nO79s</w:t>
      </w:r>
    </w:p>
    <w:p>
      <w:pPr>
        <w:pStyle w:val="PreformattedText"/>
        <w:bidi w:val="0"/>
        <w:spacing w:before="0" w:after="0"/>
        <w:jc w:val="left"/>
        <w:rPr/>
      </w:pPr>
      <w:r>
        <w:rPr/>
        <w:t>tcKkVQvjrlaa4LkmrVacsGpxzPulRnHaGqU5qxdnrFlesFZlyVrVJWvXVnh3a67bjFu3mUQp68htJQ</w:t>
      </w:r>
    </w:p>
    <w:p>
      <w:pPr>
        <w:pStyle w:val="PreformattedText"/>
        <w:bidi w:val="0"/>
        <w:spacing w:before="0" w:after="0"/>
        <w:jc w:val="left"/>
        <w:rPr/>
      </w:pPr>
      <w:r>
        <w:rPr/>
        <w:t>iPsX8VoI2hNWuU5y2XvGzZ1BQASpxuHrhBbfJ/M0N5kUZys5SJGeKkARu5GWArjZIoBeiknNxqLUEZ</w:t>
      </w:r>
    </w:p>
    <w:p>
      <w:pPr>
        <w:pStyle w:val="PreformattedText"/>
        <w:bidi w:val="0"/>
        <w:spacing w:before="0" w:after="0"/>
        <w:jc w:val="left"/>
        <w:rPr/>
      </w:pPr>
      <w:r>
        <w:rPr/>
        <w:t>mvZxg/DreOC/1cpx7iLXQG3KsY4EAHq/wkve7fUqSH8jVgkDCDsVjhMUA30dzQ9W4pxFJFd/V2rs2c</w:t>
      </w:r>
    </w:p>
    <w:p>
      <w:pPr>
        <w:pStyle w:val="PreformattedText"/>
        <w:bidi w:val="0"/>
        <w:spacing w:before="0" w:after="0"/>
        <w:jc w:val="left"/>
        <w:rPr/>
      </w:pPr>
      <w:r>
        <w:rPr/>
        <w:t>hFtUYxiLB9AYHVBg2UOrpjn/weEjWOTQDpFfwCREFcA0hsAFSCuwZwqnBZ1poCQO6rI0hELUlgGInt</w:t>
      </w:r>
    </w:p>
    <w:p>
      <w:pPr>
        <w:pStyle w:val="PreformattedText"/>
        <w:bidi w:val="0"/>
        <w:spacing w:before="0" w:after="0"/>
        <w:jc w:val="left"/>
        <w:rPr/>
      </w:pPr>
      <w:r>
        <w:rPr/>
        <w:t>NiDV7slKSGP6pwUQ9QbqthYcUc7TSL6tkcVxtK39nX4LV8dRh4yO8bDENTqj8HBu6pW+pOuGe5Nf4B</w:t>
      </w:r>
    </w:p>
    <w:p>
      <w:pPr>
        <w:pStyle w:val="PreformattedText"/>
        <w:bidi w:val="0"/>
        <w:spacing w:before="0" w:after="0"/>
        <w:jc w:val="left"/>
        <w:rPr/>
      </w:pPr>
      <w:r>
        <w:rPr/>
        <w:t>qOj6TzRdfQ9bif0TUaQKEf2wZk1jU9xuh+2+zTtTvEj9QdAgAbsg7jyo86Q4CJ83b89ggc/DMAagG+</w:t>
      </w:r>
    </w:p>
    <w:p>
      <w:pPr>
        <w:pStyle w:val="PreformattedText"/>
        <w:bidi w:val="0"/>
        <w:spacing w:before="0" w:after="0"/>
        <w:jc w:val="left"/>
        <w:rPr/>
      </w:pPr>
      <w:r>
        <w:rPr/>
        <w:t>ABSAEKDrAXPewsq27/JC6rasAZM16jMvQVTLj21yGj+m/fVRPHWRqVutIlG/VZqUPyh0oVImcay64f</w:t>
      </w:r>
    </w:p>
    <w:p>
      <w:pPr>
        <w:pStyle w:val="PreformattedText"/>
        <w:bidi w:val="0"/>
        <w:spacing w:before="0" w:after="0"/>
        <w:jc w:val="left"/>
        <w:rPr/>
      </w:pPr>
      <w:r>
        <w:rPr/>
        <w:t>QnfUfgSPwGdbCkc962EnIMcdWtJ2k8lQbjy/Xi3CWOKfs4+Dm/v050b+q6xfVSV5+u4+8tuPviOWVV</w:t>
      </w:r>
    </w:p>
    <w:p>
      <w:pPr>
        <w:pStyle w:val="PreformattedText"/>
        <w:bidi w:val="0"/>
        <w:spacing w:before="0" w:after="0"/>
        <w:jc w:val="left"/>
        <w:rPr/>
      </w:pPr>
      <w:r>
        <w:rPr/>
        <w:t>912FSC7hrkmd7oHWA1VIT6/RtuT3IaVjGO5AGrPtAevC7JpdmF7zXYNaHFEWrOmllJsFshYEWBSWmi</w:t>
      </w:r>
    </w:p>
    <w:p>
      <w:pPr>
        <w:pStyle w:val="PreformattedText"/>
        <w:bidi w:val="0"/>
        <w:spacing w:before="0" w:after="0"/>
        <w:jc w:val="left"/>
        <w:rPr/>
      </w:pPr>
      <w:r>
        <w:rPr/>
        <w:t>xUXYJJb7EqBGXCeCtZrqRCQfNSFP1fgKXRn4D6W09//nlwQhqoLkgKVqpgoYpAKYDQT8KVwhXXLyUz</w:t>
      </w:r>
    </w:p>
    <w:p>
      <w:pPr>
        <w:pStyle w:val="PreformattedText"/>
        <w:bidi w:val="0"/>
        <w:spacing w:before="0" w:after="0"/>
        <w:jc w:val="left"/>
        <w:rPr/>
      </w:pPr>
      <w:r>
        <w:rPr/>
        <w:t>AiyNnQowBijhVxiixU58tZC9VSsCsyDO7f/Wk1/7wtgrPjJemEBHA841r4ukbkE/WzsJ6y1UtDQ0p5</w:t>
      </w:r>
    </w:p>
    <w:p>
      <w:pPr>
        <w:pStyle w:val="PreformattedText"/>
        <w:bidi w:val="0"/>
        <w:spacing w:before="0" w:after="0"/>
        <w:jc w:val="left"/>
        <w:rPr/>
      </w:pPr>
      <w:r>
        <w:rPr/>
        <w:t>XcPi2LFi2nfDrlkuvrVqLAF3Bp4LtMpDtkWODKaRZrjcXyy05sDDXJo+9q1KDf0C1IpvIVoaxSoULT</w:t>
      </w:r>
    </w:p>
    <w:p>
      <w:pPr>
        <w:pStyle w:val="PreformattedText"/>
        <w:bidi w:val="0"/>
        <w:spacing w:before="0" w:after="0"/>
        <w:jc w:val="left"/>
        <w:rPr/>
      </w:pPr>
      <w:r>
        <w:rPr/>
        <w:t>/WpqBCozWrveauDXZdT6jFp3MJkqumS6RAUjlb0bSwqSpJKtrBfdIiC0BOAASG41PgIr3EWASZN2Co</w:t>
      </w:r>
    </w:p>
    <w:p>
      <w:pPr>
        <w:pStyle w:val="PreformattedText"/>
        <w:bidi w:val="0"/>
        <w:spacing w:before="0" w:after="0"/>
        <w:jc w:val="left"/>
        <w:rPr/>
      </w:pPr>
      <w:r>
        <w:rPr/>
        <w:t>aW5F/NO60JKaiSqzD5/RqRfsHu8NefwEsD1NcFasSLcV6AzKnim9d5YiWbjxWcAGsKgBJkzQBMuITl</w:t>
      </w:r>
    </w:p>
    <w:p>
      <w:pPr>
        <w:pStyle w:val="PreformattedText"/>
        <w:bidi w:val="0"/>
        <w:spacing w:before="0" w:after="0"/>
        <w:jc w:val="left"/>
        <w:rPr/>
      </w:pPr>
      <w:r>
        <w:rPr/>
        <w:t>Jd89OM+559ZKoWvQH1ewBeBqFqhKAVPpRe4NuJqZy9jkbNpW5tKWXMy4NHCWn8lacz5nPQArAZCcms</w:t>
      </w:r>
    </w:p>
    <w:p>
      <w:pPr>
        <w:pStyle w:val="PreformattedText"/>
        <w:bidi w:val="0"/>
        <w:spacing w:before="0" w:after="0"/>
        <w:jc w:val="left"/>
        <w:rPr/>
      </w:pPr>
      <w:r>
        <w:rPr/>
        <w:t>jZ0ctZO3ox42amEvbcu8vuyaPL9sjrC/beqTl77+SU+8az4/bNpy/YD398zk6+e8YeeuF9+94P37Gn</w:t>
      </w:r>
    </w:p>
    <w:p>
      <w:pPr>
        <w:pStyle w:val="PreformattedText"/>
        <w:bidi w:val="0"/>
        <w:spacing w:before="0" w:after="0"/>
        <w:jc w:val="left"/>
        <w:rPr/>
      </w:pPr>
      <w:r>
        <w:rPr/>
        <w:t>f/Aje+HFJ+2lHzxsb7x02N760X129NUDdvGtI5Y496i1575vl9691y68fbfNHL/PxU4fsuSp+y176i</w:t>
      </w:r>
    </w:p>
    <w:p>
      <w:pPr>
        <w:pStyle w:val="PreformattedText"/>
        <w:bidi w:val="0"/>
        <w:spacing w:before="0" w:after="0"/>
        <w:jc w:val="left"/>
        <w:rPr/>
      </w:pPr>
      <w:r>
        <w:rPr/>
        <w:t>FrXX7YNmYeteHso7Ybf9JdLzxv1/PSC9ZZedYWTj9hMyeet+3kS7abeckWz7/sLrz3GkD4lm2sv2Hr</w:t>
      </w:r>
    </w:p>
    <w:p>
      <w:pPr>
        <w:pStyle w:val="PreformattedText"/>
        <w:bidi w:val="0"/>
        <w:spacing w:before="0" w:after="0"/>
        <w:jc w:val="left"/>
        <w:rPr/>
      </w:pPr>
      <w:r>
        <w:rPr/>
        <w:t>U2/bxKWj9vrLz1n84stWWT3nVhanbG152tLxBRv0au7G9W27cW2TvKPfzVNU1EnrVJK4CSpxKs4KcE</w:t>
      </w:r>
    </w:p>
    <w:p>
      <w:pPr>
        <w:pStyle w:val="PreformattedText"/>
        <w:bidi w:val="0"/>
        <w:spacing w:before="0" w:after="0"/>
        <w:jc w:val="left"/>
        <w:rPr/>
      </w:pPr>
      <w:r>
        <w:rPr/>
        <w:t>kF1G6WXLNRci0qoTbqUvlouZculU5P1ghcLyofbXepcLr4u7T2vaswKiepJyvFSH0KcKlHPu92qYg6</w:t>
      </w:r>
    </w:p>
    <w:p>
      <w:pPr>
        <w:pStyle w:val="PreformattedText"/>
        <w:bidi w:val="0"/>
        <w:spacing w:before="0" w:after="0"/>
        <w:jc w:val="left"/>
        <w:rPr/>
      </w:pPr>
      <w:r>
        <w:rPr/>
        <w:t>NSdXlouWKjJVYLIO1Muu3qCQ991DNKZGFotStWBFPzgZKC/lLIcK5YKVULZA+ZFN0yhIWzqXdtlcxj</w:t>
      </w:r>
    </w:p>
    <w:p>
      <w:pPr>
        <w:pStyle w:val="PreformattedText"/>
        <w:bidi w:val="0"/>
        <w:spacing w:before="0" w:after="0"/>
        <w:jc w:val="left"/>
        <w:rPr/>
      </w:pPr>
      <w:r>
        <w:rPr/>
        <w:t>KppBU0aWA+RYMtZUlgNZ1c5/uK0wBI2noirwaAmwfc3jo9Y8+/9q49/8IL9vIzj7ljrzzqTrz6PTv9</w:t>
      </w:r>
    </w:p>
    <w:p>
      <w:pPr>
        <w:pStyle w:val="PreformattedText"/>
        <w:bidi w:val="0"/>
        <w:spacing w:before="0" w:after="0"/>
        <w:jc w:val="left"/>
        <w:rPr/>
      </w:pPr>
      <w:r>
        <w:rPr/>
        <w:t>+lOWWDhumYU3XOzyD232/SftEuHjbz1lK2eftXMvP2InnnvInX7xUbv4yuN25sWH7bVHj9hLhw/Z64</w:t>
      </w:r>
    </w:p>
    <w:p>
      <w:pPr>
        <w:pStyle w:val="PreformattedText"/>
        <w:bidi w:val="0"/>
        <w:spacing w:before="0" w:after="0"/>
        <w:jc w:val="left"/>
        <w:rPr/>
      </w:pPr>
      <w:r>
        <w:rPr/>
        <w:t>8ctnefvN+Oorcev8/efOwee/XRe9EBewcQn3z3SZs+/oRNvPuUTbzzhF168wm7/PYTdvIHj7lTL33P</w:t>
      </w:r>
    </w:p>
    <w:p>
      <w:pPr>
        <w:pStyle w:val="PreformattedText"/>
        <w:bidi w:val="0"/>
        <w:spacing w:before="0" w:after="0"/>
        <w:jc w:val="left"/>
        <w:rPr/>
      </w:pPr>
      <w:r>
        <w:rPr/>
        <w:t>TvzgUTv10iN25pUH7PxrD9n40cdt7uRztnrhVUvOvE0D4LgVYietkjhntfRl3uWi69VXrFtb/Al1av</w:t>
      </w:r>
    </w:p>
    <w:p>
      <w:pPr>
        <w:pStyle w:val="PreformattedText"/>
        <w:bidi w:val="0"/>
        <w:spacing w:before="0" w:after="0"/>
        <w:jc w:val="left"/>
        <w:rPr/>
      </w:pPr>
      <w:r>
        <w:rPr/>
        <w:t>NowdqVOd77vLWr8wDamBUAvEJmHCBedb1W3Dp1QdgKWram1wpl2SplXHC9H1CTGkBbjePqAJsPq67g</w:t>
      </w:r>
    </w:p>
    <w:p>
      <w:pPr>
        <w:pStyle w:val="PreformattedText"/>
        <w:bidi w:val="0"/>
        <w:spacing w:before="0" w:after="0"/>
        <w:jc w:val="left"/>
        <w:rPr/>
      </w:pPr>
      <w:r>
        <w:rPr/>
        <w:t>SuwD5Jr1dQTM1VbJR5y7lSIPZcgn6X11minyC36Ft7Pe7bQkdaMK8gRtaRfBXqudJ48AeTXgTgLqBH</w:t>
      </w:r>
    </w:p>
    <w:p>
      <w:pPr>
        <w:pStyle w:val="PreformattedText"/>
        <w:bidi w:val="0"/>
        <w:spacing w:before="0" w:after="0"/>
        <w:jc w:val="left"/>
        <w:rPr/>
      </w:pPr>
      <w:r>
        <w:rPr/>
        <w:t>1V/OVqHNCP409ahe0KblUwqP11jmlkASdNfZHdV72pnwfyqODVEMS1f0qtIpUhgNcG5JDclqBP8Ida</w:t>
      </w:r>
    </w:p>
    <w:p>
      <w:pPr>
        <w:pStyle w:val="PreformattedText"/>
        <w:bidi w:val="0"/>
        <w:spacing w:before="0" w:after="0"/>
        <w:jc w:val="left"/>
        <w:rPr/>
      </w:pPr>
      <w:r>
        <w:rPr/>
        <w:t>fBetUVgbOGx3+La8FIdvhLw9ssw5AaMki56OHUGZt+gJjjq9O/24kQRGvYbzsDQKk39fA4HQ7XDvEu</w:t>
      </w:r>
    </w:p>
    <w:p>
      <w:pPr>
        <w:pStyle w:val="PreformattedText"/>
        <w:bidi w:val="0"/>
        <w:spacing w:before="0" w:after="0"/>
        <w:jc w:val="left"/>
        <w:rPr/>
      </w:pPr>
      <w:r>
        <w:rPr/>
        <w:t>bFdn9A3YJ6Ur/lehqviLQdnTc6TtfStSt8/+U6MMp3KajUvQokPUyyn+cHwHQdwRmQBIy1ezyrP48s</w:t>
      </w:r>
    </w:p>
    <w:p>
      <w:pPr>
        <w:pStyle w:val="PreformattedText"/>
        <w:bidi w:val="0"/>
        <w:spacing w:before="0" w:after="0"/>
        <w:jc w:val="left"/>
        <w:rPr/>
      </w:pPr>
      <w:r>
        <w:rPr/>
        <w:t>aLLE1bz0B2ywZgbrY6tRtj5+ygvv913T+sYpa0o1feM5V6rS6EZFlC9lXaGSo0HHdplvHrdUoyFfhQ</w:t>
      </w:r>
    </w:p>
    <w:p>
      <w:pPr>
        <w:pStyle w:val="PreformattedText"/>
        <w:bidi w:val="0"/>
        <w:spacing w:before="0" w:after="0"/>
        <w:jc w:val="left"/>
        <w:rPr/>
      </w:pPr>
      <w:r>
        <w:rPr/>
        <w:t>koD4pyKRu0v7yvAnmkQHkGzHNe3+Uti6esk1VdJ3TxVprU64CWurRl4b6+27DtDUGT0gBOQFV18Y4g</w:t>
      </w:r>
    </w:p>
    <w:p>
      <w:pPr>
        <w:pStyle w:val="PreformattedText"/>
        <w:bidi w:val="0"/>
        <w:spacing w:before="0" w:after="0"/>
        <w:jc w:val="left"/>
        <w:rPr/>
      </w:pPr>
      <w:r>
        <w:rPr/>
        <w:t>qg5s1amv6wBgsCwK5KTgb3RbrkVdrLFTAYZlRSQ9fJrIgki6AMcaj9Vs10dWyBA3iHdEWg5xN9GQtN</w:t>
      </w:r>
    </w:p>
    <w:p>
      <w:pPr>
        <w:pStyle w:val="PreformattedText"/>
        <w:bidi w:val="0"/>
        <w:spacing w:before="0" w:after="0"/>
        <w:jc w:val="left"/>
        <w:rPr/>
      </w:pPr>
      <w:r>
        <w:rPr/>
        <w:t>WE0YJgD8MAbB9p2TMPWOoe1CrXl+fXbXIxRQWpdXnSbmGN1vZ6hko6QwWbs2Qm71uuYa1AQZSsQrIe</w:t>
      </w:r>
    </w:p>
    <w:p>
      <w:pPr>
        <w:pStyle w:val="PreformattedText"/>
        <w:bidi w:val="0"/>
        <w:spacing w:before="0" w:after="0"/>
        <w:jc w:val="left"/>
        <w:rPr/>
      </w:pPr>
      <w:r>
        <w:rPr/>
        <w:t>yTIVLFcCK0FVJP3p5y1YI9f//TdSBDt3QNAIsu6Eq2i/h6h9wPLb0Gro8hOc1FzYF/Z7/wiwApiFeL</w:t>
      </w:r>
    </w:p>
    <w:p>
      <w:pPr>
        <w:pStyle w:val="PreformattedText"/>
        <w:bidi w:val="0"/>
        <w:spacing w:before="0" w:after="0"/>
        <w:jc w:val="left"/>
        <w:rPr/>
      </w:pPr>
      <w:r>
        <w:rPr/>
        <w:t>p+JFmMNPFcl5egifS8SXRfZErBlqBLfee89HqJDEOlUC2SKXhhgiZZFwRSAqpoYLuHrFFYJI2/8l2N</w:t>
      </w:r>
    </w:p>
    <w:p>
      <w:pPr>
        <w:pStyle w:val="PreformattedText"/>
        <w:bidi w:val="0"/>
        <w:spacing w:before="0" w:after="0"/>
        <w:jc w:val="left"/>
        <w:rPr/>
      </w:pPr>
      <w:r>
        <w:rPr/>
        <w:t>wJhc/bUVxl1Bx8Cd/hgURIa1CDXmBjIv171kvdI4GD/vFNL4qXSupu4+b7mKpyUgCOBCzlux2K9wAd</w:t>
      </w:r>
    </w:p>
    <w:p>
      <w:pPr>
        <w:pStyle w:val="PreformattedText"/>
        <w:bidi w:val="0"/>
        <w:spacing w:before="0" w:after="0"/>
        <w:jc w:val="left"/>
        <w:rPr/>
      </w:pPr>
      <w:r>
        <w:rPr/>
        <w:t>MIvjxcyVoleBI0aV3DeLpKWMVWACDtF6Cts60xVooTIzyZrXormAANuSXCNK5KgCVrlboBpdlVQAqI</w:t>
      </w:r>
    </w:p>
    <w:p>
      <w:pPr>
        <w:pStyle w:val="PreformattedText"/>
        <w:bidi w:val="0"/>
        <w:spacing w:before="0" w:after="0"/>
        <w:jc w:val="left"/>
        <w:rPr/>
      </w:pPr>
      <w:r>
        <w:rPr/>
        <w:t>ml8j7jpQFx9BGGErQF6C7TzhTe6pQngaYJpdyNkq8CRrmKxkOYAsC3gV2dcE0jL45wCvc/MFm1ji/p</w:t>
      </w:r>
    </w:p>
    <w:p>
      <w:pPr>
        <w:pStyle w:val="PreformattedText"/>
        <w:bidi w:val="0"/>
        <w:spacing w:before="0" w:after="0"/>
        <w:jc w:val="left"/>
        <w:rPr/>
      </w:pPr>
      <w:r>
        <w:rPr/>
        <w:t>ZLdmKmaMcnCnZ8nPuZK9hbYzn39kTJ3hgv2sRsziZn0vbs2ZS9cC5jxy4m7OLEqj16YsUeeW/Jvvf+</w:t>
      </w:r>
    </w:p>
    <w:p>
      <w:pPr>
        <w:pStyle w:val="PreformattedText"/>
        <w:bidi w:val="0"/>
        <w:spacing w:before="0" w:after="0"/>
        <w:jc w:val="left"/>
        <w:rPr/>
      </w:pPr>
      <w:r>
        <w:rPr/>
        <w:t>kj3+3ry9cWbaTp2btFNvn7fXXz9n33vtrD3w4zP2wKun7bE3TtlTb5ywqaPHXfviu7a9cgygOm5XMs</w:t>
      </w:r>
    </w:p>
    <w:p>
      <w:pPr>
        <w:pStyle w:val="PreformattedText"/>
        <w:bidi w:val="0"/>
        <w:spacing w:before="0" w:after="0"/>
        <w:jc w:val="left"/>
        <w:rPr/>
      </w:pPr>
      <w:r>
        <w:rPr/>
        <w:t>ftWu6E7WVO2kbmtKVjY1ZH1zKXrZscs9jKpK2h7dyEbebHLLE2Ycsr05ZPUmEmZy2xctFOnX7F3n7r</w:t>
      </w:r>
    </w:p>
    <w:p>
      <w:pPr>
        <w:pStyle w:val="PreformattedText"/>
        <w:bidi w:val="0"/>
        <w:spacing w:before="0" w:after="0"/>
        <w:jc w:val="left"/>
        <w:rPr/>
      </w:pPr>
      <w:r>
        <w:rPr/>
        <w:t>h7Yen7RKKcbHWbArey3b2W5Siaatpfm3qIR6jTQFXMqaFSpB1K3HrS9LRiNFoZcBgnJuo1cA/JUX86</w:t>
      </w:r>
    </w:p>
    <w:p>
      <w:pPr>
        <w:pStyle w:val="PreformattedText"/>
        <w:bidi w:val="0"/>
        <w:spacing w:before="0" w:after="0"/>
        <w:jc w:val="left"/>
        <w:rPr/>
      </w:pPr>
      <w:r>
        <w:rPr/>
        <w:t>hgfa+8Dxt0izQIgjZ7ZfJfGX+JfUXn998hH6/HPvaHc4zEvl4LsJU4b7cli4a6s2TdKJF3g6uuLV+B</w:t>
      </w:r>
    </w:p>
    <w:p>
      <w:pPr>
        <w:pStyle w:val="PreformattedText"/>
        <w:bidi w:val="0"/>
        <w:spacing w:before="0" w:after="0"/>
        <w:jc w:val="left"/>
        <w:rPr/>
      </w:pPr>
      <w:r>
        <w:rPr/>
        <w:t>sb9JJdj0VgzUoELElWUjkrYVt9kquhbnUfeY4mtf259Dx+WpvAtAJBVrnQZdKW1rhZTFcnFbSa/aQm</w:t>
      </w:r>
    </w:p>
    <w:p>
      <w:pPr>
        <w:pStyle w:val="PreformattedText"/>
        <w:bidi w:val="0"/>
        <w:spacing w:before="0" w:after="0"/>
        <w:jc w:val="left"/>
        <w:rPr/>
      </w:pPr>
      <w:r>
        <w:rPr/>
        <w:t>IeSJ8E2MfJs2OWy0xYOTtOA/CyrcWli5ZKXaQReInyaszS7Mvmxim3xiw/ctNJ3l/qJMeeslz6hGVT</w:t>
      </w:r>
    </w:p>
    <w:p>
      <w:pPr>
        <w:pStyle w:val="PreformattedText"/>
        <w:bidi w:val="0"/>
        <w:spacing w:before="0" w:after="0"/>
        <w:jc w:val="left"/>
        <w:rPr/>
      </w:pPr>
      <w:r>
        <w:rPr/>
        <w:t>AFrqXUslj1oq/oYl11+z1PrrVs2dtlrxtOVSb1k+9bYV0+9aLvkO2++wfRT/21bAX8q+a5X8CcqGM1</w:t>
      </w:r>
    </w:p>
    <w:p>
      <w:pPr>
        <w:pStyle w:val="PreformattedText"/>
        <w:bidi w:val="0"/>
        <w:spacing w:before="0" w:after="0"/>
        <w:jc w:val="left"/>
        <w:rPr/>
      </w:pPr>
      <w:r>
        <w:rPr/>
        <w:t>YrnaOsuMh7GwOepqxXn0S4jRkbNBbdsLVkw+aK9etLhC+iBTSH5nnPc4DWLHHlTgFb41ZIvGuZ9be9</w:t>
      </w:r>
    </w:p>
    <w:p>
      <w:pPr>
        <w:pStyle w:val="PreformattedText"/>
        <w:bidi w:val="0"/>
        <w:spacing w:before="0" w:after="0"/>
        <w:jc w:val="left"/>
        <w:rPr/>
      </w:pPr>
      <w:r>
        <w:rPr/>
        <w:t>3++vz6IZ8gn7q9PkG2mK6016NSpTVi9PWDV/wSq581YpXuaeyKuyspXHRxobxdc1pl1X99DgfhqLwN</w:t>
      </w:r>
    </w:p>
    <w:p>
      <w:pPr>
        <w:pStyle w:val="PreformattedText"/>
        <w:bidi w:val="0"/>
        <w:spacing w:before="0" w:after="0"/>
        <w:jc w:val="left"/>
        <w:rPr/>
      </w:pPr>
      <w:r>
        <w:rPr/>
        <w:t>2ca1dnuRb31lj2EvyF7RWvbn3Z2tx/s7bo2vLXZKVboDIGAAV6lUXK/znKf0ARyV+tLlIHLFEXLFJn</w:t>
      </w:r>
    </w:p>
    <w:p>
      <w:pPr>
        <w:pStyle w:val="PreformattedText"/>
        <w:bidi w:val="0"/>
        <w:spacing w:before="0" w:after="0"/>
        <w:jc w:val="left"/>
        <w:rPr/>
      </w:pPr>
      <w:r>
        <w:rPr/>
        <w:t>zFPGL/htH1Zd5l2vU5GvUZavAVzyx73qDf3JifgepFq0j++hzvfgw2XBG/kbAGBD4Cf3p/2oCSg2ZQ</w:t>
      </w:r>
    </w:p>
    <w:p>
      <w:pPr>
        <w:pStyle w:val="PreformattedText"/>
        <w:bidi w:val="0"/>
        <w:spacing w:before="0" w:after="0"/>
        <w:jc w:val="left"/>
        <w:rPr/>
      </w:pPr>
      <w:r>
        <w:rPr/>
        <w:t>kkT7dwZcWT2p08Ik+jEJbzflnvZM1TfFn6OrLoyYKHWoS3+Q78d6HvQfFH+4MU5o913jJIWFcWQNTp</w:t>
      </w:r>
    </w:p>
    <w:p>
      <w:pPr>
        <w:pStyle w:val="PreformattedText"/>
        <w:bidi w:val="0"/>
        <w:spacing w:before="0" w:after="0"/>
        <w:jc w:val="left"/>
        <w:rPr/>
      </w:pPr>
      <w:r>
        <w:rPr/>
        <w:t>yQKov0vvjK+w0X7v99sAFo0eAC2S4gCCwJ4AUgAkeNGyToAojS0PjhzTRerKjbp2BY9dbY/CvIsEk+</w:t>
      </w:r>
    </w:p>
    <w:p>
      <w:pPr>
        <w:pStyle w:val="PreformattedText"/>
        <w:bidi w:val="0"/>
        <w:spacing w:before="0" w:after="0"/>
        <w:jc w:val="left"/>
        <w:rPr/>
      </w:pPr>
      <w:r>
        <w:rPr/>
        <w:t>o29tOMIN8NLXADsPx4u5HV0HczC+qAJy/5UbkGMN2hCvchlas5wZiHMLmlctYqqKYfP1CjliHfh/GJ</w:t>
      </w:r>
    </w:p>
    <w:p>
      <w:pPr>
        <w:pStyle w:val="PreformattedText"/>
        <w:bidi w:val="0"/>
        <w:spacing w:before="0" w:after="0"/>
        <w:jc w:val="left"/>
        <w:rPr/>
      </w:pPr>
      <w:r>
        <w:rPr/>
        <w:t>eVSQShnL8b37MY0aw0j84kgb/Zxd38nbkHfYAcAVP69lxXy8DNfg/FzLi/tQetTqxSBZRCNxz/rj1z</w:t>
      </w:r>
    </w:p>
    <w:p>
      <w:pPr>
        <w:pStyle w:val="PreformattedText"/>
        <w:bidi w:val="0"/>
        <w:spacing w:before="0" w:after="0"/>
        <w:jc w:val="left"/>
        <w:rPr/>
      </w:pPr>
      <w:r>
        <w:rPr/>
        <w:t>+X3y56t6luesJ8FzyuFMVRfN8tTxylpQd1pdMdUnzf2EVD9nvAujwft/FFrVCdsklailMraZteSbq5</w:t>
      </w:r>
    </w:p>
    <w:p>
      <w:pPr>
        <w:pStyle w:val="PreformattedText"/>
        <w:bidi w:val="0"/>
        <w:spacing w:before="0" w:after="0"/>
        <w:jc w:val="left"/>
        <w:rPr/>
      </w:pPr>
      <w:r>
        <w:rPr/>
        <w:t>1ZQtxrSmT4aKOEwcGlT0riBLk795AVPBqiSQwq1EcBUsTX66BW+Jum2Fur3u3m3Y+mmNwj08+WP9uC</w:t>
      </w:r>
    </w:p>
    <w:p>
      <w:pPr>
        <w:pStyle w:val="PreformattedText"/>
        <w:bidi w:val="0"/>
        <w:spacing w:before="0" w:after="0"/>
        <w:jc w:val="left"/>
        <w:rPr/>
      </w:pPr>
      <w:r>
        <w:rPr/>
        <w:t>oIU11q6I5zaQyWH7yueNqnKQ+awIu6Oojjx135vwQhWf0pKNdPkyDLFFAl+T8FUV8UXK24arnop5xo</w:t>
      </w:r>
    </w:p>
    <w:p>
      <w:pPr>
        <w:pStyle w:val="PreformattedText"/>
        <w:bidi w:val="0"/>
        <w:spacing w:before="0" w:after="0"/>
        <w:jc w:val="left"/>
        <w:rPr/>
      </w:pPr>
      <w:r>
        <w:rPr/>
        <w:t>0VLXbO67t+e2Gs1zpekXer5LMCyQOhRgOcL8oD+/YCrShJAa3L6BOyS+t2bJktXvm+bF0RxBGuDebn</w:t>
      </w:r>
    </w:p>
    <w:p>
      <w:pPr>
        <w:pStyle w:val="PreformattedText"/>
        <w:bidi w:val="0"/>
        <w:spacing w:before="0" w:after="0"/>
        <w:jc w:val="left"/>
        <w:rPr/>
      </w:pPr>
      <w:r>
        <w:rPr/>
        <w:t>d5cV3uu8sLC25d42qQ1i3zSz0gDWzX34GlaouMqWVncCsNp0k/Ryum7w901zQLfkZ1QZqADXjbX8vQ</w:t>
      </w:r>
    </w:p>
    <w:p>
      <w:pPr>
        <w:pStyle w:val="PreformattedText"/>
        <w:bidi w:val="0"/>
        <w:spacing w:before="0" w:after="0"/>
        <w:jc w:val="left"/>
        <w:rPr/>
      </w:pPr>
      <w:r>
        <w:rPr/>
        <w:t>D5QH5tR9xPl0Dfk1OWn0Z6EGWGsAvCYVTRVqtpouu5UM8Ka/BQGxlVTFLQNlmlZBfwLKD9i5ZEKD3I</w:t>
      </w:r>
    </w:p>
    <w:p>
      <w:pPr>
        <w:pStyle w:val="PreformattedText"/>
        <w:bidi w:val="0"/>
        <w:spacing w:before="0" w:after="0"/>
        <w:jc w:val="left"/>
        <w:rPr/>
      </w:pPr>
      <w:r>
        <w:rPr/>
        <w:t>EpgKwbo7IEntIS+/PAW4H4efYXgK5+gkydqFpGcBYr2dhK0eLLBTe2XLTLQNVYrALEAYKrZTs1X7T3</w:t>
      </w:r>
    </w:p>
    <w:p>
      <w:pPr>
        <w:pStyle w:val="PreformattedText"/>
        <w:bidi w:val="0"/>
        <w:spacing w:before="0" w:after="0"/>
        <w:jc w:val="left"/>
        <w:rPr/>
      </w:pPr>
      <w:r>
        <w:rPr/>
        <w:t>Z4setJbYf3yq6N6bLdv781WbJ87cStG9Opa314CwC7MFt8zxb08X7R301mTBXh3L2gXUmMpadjJrF2</w:t>
      </w:r>
    </w:p>
    <w:p>
      <w:pPr>
        <w:pStyle w:val="PreformattedText"/>
        <w:bidi w:val="0"/>
        <w:spacing w:before="0" w:after="0"/>
        <w:jc w:val="left"/>
        <w:rPr/>
      </w:pPr>
      <w:r>
        <w:rPr/>
        <w:t>eydgLIOzGf59w5OwX0nV+kJZ7Mu+v5kl0tUADSqKgBrDvA5l6+TsVVcYl81Rqkx1XStUv6ppXeFVqN</w:t>
      </w:r>
    </w:p>
    <w:p>
      <w:pPr>
        <w:pStyle w:val="PreformattedText"/>
        <w:bidi w:val="0"/>
        <w:spacing w:before="0" w:after="0"/>
        <w:jc w:val="left"/>
        <w:rPr/>
      </w:pPr>
      <w:r>
        <w:rPr/>
        <w:t>pKmmvMiWa5rpOMx6TMNjJZnSoF7b2NTK+UMKsq5M6/63YU1a2Gi3nUzxoWU1MjPTelKrSi2nPi2iAZ</w:t>
      </w:r>
    </w:p>
    <w:p>
      <w:pPr>
        <w:pStyle w:val="PreformattedText"/>
        <w:bidi w:val="0"/>
        <w:spacing w:before="0" w:after="0"/>
        <w:jc w:val="left"/>
        <w:rPr/>
      </w:pPr>
      <w:r>
        <w:rPr/>
        <w:t>LZvqsxG52m67G/zz7v+lZv+CtmOOiQ1zo2IEz+La0diNjnNoizNWwj8rqP3yQe3wAtZcS5KMwpfIM/</w:t>
      </w:r>
    </w:p>
    <w:p>
      <w:pPr>
        <w:pStyle w:val="PreformattedText"/>
        <w:bidi w:val="0"/>
        <w:spacing w:before="0" w:after="0"/>
        <w:jc w:val="left"/>
        <w:rPr/>
      </w:pPr>
      <w:r>
        <w:rPr/>
        <w:t>CqPlrNY9hYbvEhIMoQ7+aByRh6URMAmu6neoATB1VfnsQ5kAjXzR0TmQ95esh5qNrKvLolFTYZklzZ</w:t>
      </w:r>
    </w:p>
    <w:p>
      <w:pPr>
        <w:pStyle w:val="PreformattedText"/>
        <w:bidi w:val="0"/>
        <w:spacing w:before="0" w:after="0"/>
        <w:jc w:val="left"/>
        <w:rPr/>
      </w:pPr>
      <w:r>
        <w:rPr/>
        <w:t>I0BtYcsqQGludXLJudd7m81g1cpCxasGxm3pKpObeemLN4ah7AmrcESmYWLKF9Xgs0PIifXyY/xyjI</w:t>
      </w:r>
    </w:p>
    <w:p>
      <w:pPr>
        <w:pStyle w:val="PreformattedText"/>
        <w:bidi w:val="0"/>
        <w:spacing w:before="0" w:after="0"/>
        <w:jc w:val="left"/>
        <w:rPr/>
      </w:pPr>
      <w:r>
        <w:rPr/>
        <w:t>NTh91StXWCXfx8nzqtSppKmwq+paQ/WmrCk5JCtLkKwy6nKrVpPOd8mpcle3G6rVCaslKXeSPEvSW3</w:t>
      </w:r>
    </w:p>
    <w:p>
      <w:pPr>
        <w:pStyle w:val="PreformattedText"/>
        <w:bidi w:val="0"/>
        <w:spacing w:before="0" w:after="0"/>
        <w:jc w:val="left"/>
        <w:rPr/>
      </w:pPr>
      <w:r>
        <w:rPr/>
        <w:t>raXinKnbSTJajfBYS7AmGBrAA267sMu80EUhdiggpEXYdr1gA+sunLLp0A2oCXdmMNVxaoVc7P/voa</w:t>
      </w:r>
    </w:p>
    <w:p>
      <w:pPr>
        <w:pStyle w:val="PreformattedText"/>
        <w:bidi w:val="0"/>
        <w:spacing w:before="0" w:after="0"/>
        <w:jc w:val="left"/>
        <w:rPr/>
      </w:pPr>
      <w:r>
        <w:rPr/>
        <w:t>5V7MKaxRA1SAnQYw1AB8EOG4wI9Ap47bEBh5OAKKcDtAUQdokttrxoA3gEpg1VwF6ANQBX8MEUdxia</w:t>
      </w:r>
    </w:p>
    <w:p>
      <w:pPr>
        <w:pStyle w:val="PreformattedText"/>
        <w:bidi w:val="0"/>
        <w:spacing w:before="0" w:after="0"/>
        <w:jc w:val="left"/>
        <w:rPr/>
      </w:pPr>
      <w:r>
        <w:rPr/>
        <w:t>Njg4AswlqE6ZxAF/ex5K9VlyUOOKtJlVnqBVSewZ2hbpgnbM7VFI9j5Gq/oCzsA8wIqwFmdc4tK12d</w:t>
      </w:r>
    </w:p>
    <w:p>
      <w:pPr>
        <w:pStyle w:val="PreformattedText"/>
        <w:bidi w:val="0"/>
        <w:spacing w:before="0" w:after="0"/>
        <w:jc w:val="left"/>
        <w:rPr/>
      </w:pPr>
      <w:r>
        <w:rPr/>
        <w:t>52uM3H357RXX5N6a3GOruYaUFrLqrYQ0aqxRvsZpHMQpy7V/jXdBGreS5L/0bXUzuBneVZK4vC/8nT</w:t>
      </w:r>
    </w:p>
    <w:p>
      <w:pPr>
        <w:pStyle w:val="PreformattedText"/>
        <w:bidi w:val="0"/>
        <w:spacing w:before="0" w:after="0"/>
        <w:jc w:val="left"/>
        <w:rPr/>
      </w:pPr>
      <w:r>
        <w:rPr/>
        <w:t>bvTurwjrpU7LyrNqDWbmf4BtKuozDeYYf9iuO7ctluj8KCbu9vC+Y4PoQRL5zP6bxBwUrY8tfI8p3n</w:t>
      </w:r>
    </w:p>
    <w:p>
      <w:pPr>
        <w:pStyle w:val="PreformattedText"/>
        <w:bidi w:val="0"/>
        <w:spacing w:before="0" w:after="0"/>
        <w:jc w:val="left"/>
        <w:rPr/>
      </w:pPr>
      <w:r>
        <w:rPr/>
        <w:t>XOgiVgMHCFR8jmuxz1+Dff68qME9F0urlsktWbEYI93Jhz5fpnw+VPdyi7zbJMxLlkfcurqQiduskY</w:t>
      </w:r>
    </w:p>
    <w:p>
      <w:pPr>
        <w:pStyle w:val="PreformattedText"/>
        <w:bidi w:val="0"/>
        <w:spacing w:before="0" w:after="0"/>
        <w:jc w:val="left"/>
        <w:rPr/>
      </w:pPr>
      <w:r>
        <w:rPr/>
        <w:t>+9y/OjbhWILfNdlBN8G0neB4CLW/FK7KtUjLsK+yTFK+OWUFHHoVIFv/6yLStM+/hOgKsO305Dx+mY</w:t>
      </w:r>
    </w:p>
    <w:p>
      <w:pPr>
        <w:pStyle w:val="PreformattedText"/>
        <w:bidi w:val="0"/>
        <w:spacing w:before="0" w:after="0"/>
        <w:jc w:val="left"/>
        <w:rPr/>
      </w:pPr>
      <w:r>
        <w:rPr/>
        <w:t>ks6lrm19W3lcARLARhlQQkqrm1cKNBZzPqxK+dCskQ6A1G3leOfUNY0ATC3Kpm6j6Lqy+lNeqTHIPn</w:t>
      </w:r>
    </w:p>
    <w:p>
      <w:pPr>
        <w:pStyle w:val="PreformattedText"/>
        <w:bidi w:val="0"/>
        <w:spacing w:before="0" w:after="0"/>
        <w:jc w:val="left"/>
        <w:rPr/>
      </w:pPr>
      <w:r>
        <w:rPr/>
        <w:t>gCiK6rkUfdAxRtsH8T/xb7twHJTcK28e+0ym4bsNK+TQBqg/Jug0bgJuXcAHdIuaVjOuyPusY1nlKA</w:t>
      </w:r>
    </w:p>
    <w:p>
      <w:pPr>
        <w:pStyle w:val="PreformattedText"/>
        <w:bidi w:val="0"/>
        <w:spacing w:before="0" w:after="0"/>
        <w:jc w:val="left"/>
        <w:rPr/>
      </w:pPr>
      <w:r>
        <w:rPr/>
        <w:t>1eS4AFgLSRsHrqZWMiOl/SD3WWBraS0A1pq3YBW80iPA0jQMhYImDKt4wIrWCxwBlvOWIg83oftLwB</w:t>
      </w:r>
    </w:p>
    <w:p>
      <w:pPr>
        <w:pStyle w:val="PreformattedText"/>
        <w:bidi w:val="0"/>
        <w:spacing w:before="0" w:after="0"/>
        <w:jc w:val="left"/>
        <w:rPr/>
      </w:pPr>
      <w:r>
        <w:rPr/>
        <w:t>TBkcIFYeq2C5arn7RmSYoruKo36gIsD0i3oapJWIAp4qrrbwRhDRItjKsSYHnICsf5cHXJ+QHtHVmp</w:t>
      </w:r>
    </w:p>
    <w:p>
      <w:pPr>
        <w:pStyle w:val="PreformattedText"/>
        <w:bidi w:val="0"/>
        <w:spacing w:before="0" w:after="0"/>
        <w:jc w:val="left"/>
        <w:rPr/>
      </w:pPr>
      <w:r>
        <w:rPr/>
        <w:t>qIBkUUIy82mgerfdpABUPFUoGoOlvwOjLkBZqULXXwCosOK8Fszd3Ry5Q62kr4lG+454blOWLKRFfA</w:t>
      </w:r>
    </w:p>
    <w:p>
      <w:pPr>
        <w:pStyle w:val="PreformattedText"/>
        <w:bidi w:val="0"/>
        <w:spacing w:before="0" w:after="0"/>
        <w:jc w:val="left"/>
        <w:rPr/>
      </w:pPr>
      <w:r>
        <w:rPr/>
        <w:t>ErFwGWBs0P+vqTMCy62+t1qSx7Hra0Jh33zYdLZdvtOA04FGzVG23XaHZpRXSsKr/COlr/Tcs3aAK5</w:t>
      </w:r>
    </w:p>
    <w:p>
      <w:pPr>
        <w:pStyle w:val="PreformattedText"/>
        <w:bidi w:val="0"/>
        <w:spacing w:before="0" w:after="0"/>
        <w:jc w:val="left"/>
        <w:rPr/>
      </w:pPr>
      <w:r>
        <w:rPr/>
        <w:t>lruttqsRtwow+SkcgDK/JIuOVdx624WpHajg2aeFnKu+G1Ywpz8VSdumAJVKn+s0NNCw2eMaHWCuaW</w:t>
      </w:r>
    </w:p>
    <w:p>
      <w:pPr>
        <w:pStyle w:val="PreformattedText"/>
        <w:bidi w:val="0"/>
        <w:spacing w:before="0" w:after="0"/>
        <w:jc w:val="left"/>
        <w:rPr/>
      </w:pPr>
      <w:r>
        <w:rPr/>
        <w:t>GGXE1w6v3O/4EI1GkKgQ5qEQakOeAvwBrxozm2qqWGtQpVpyVnWjoOV+slFnHjhbqt5YG4TMWVgZhV</w:t>
      </w:r>
    </w:p>
    <w:p>
      <w:pPr>
        <w:pStyle w:val="PreformattedText"/>
        <w:bidi w:val="0"/>
        <w:spacing w:before="0" w:after="0"/>
        <w:jc w:val="left"/>
        <w:rPr/>
      </w:pPr>
      <w:r>
        <w:rPr/>
        <w:t>gGYZkFsB5JL5Bvmu5mZSFZtF8+kqebBmc6mqm83UbDZdsxRxc+mSW0pUXAZoawODmn9qbB1IQ5fXin</w:t>
      </w:r>
    </w:p>
    <w:p>
      <w:pPr>
        <w:pStyle w:val="PreformattedText"/>
        <w:bidi w:val="0"/>
        <w:spacing w:before="0" w:after="0"/>
        <w:jc w:val="left"/>
        <w:rPr/>
      </w:pPr>
      <w:r>
        <w:rPr/>
        <w:t>ZpNW8rK3k3iBWttFrw48DGCJ8G+OZ1PV0/X3N97u0G6spqCKhqWoNt7n+PZ6nyfCn9OMG2Fn7WUkF5</w:t>
      </w:r>
    </w:p>
    <w:p>
      <w:pPr>
        <w:pStyle w:val="PreformattedText"/>
        <w:bidi w:val="0"/>
        <w:spacing w:before="0" w:after="0"/>
        <w:jc w:val="left"/>
        <w:rPr/>
      </w:pPr>
      <w:r>
        <w:rPr/>
        <w:t>QS/pKkjVdBpKKz9xZKsO4JC3gCoN3tTK9gGUm36gp5/RmXff7vV55wOgyg+S1Jp1YWFg8tidGmwMbb</w:t>
      </w:r>
    </w:p>
    <w:p>
      <w:pPr>
        <w:pStyle w:val="PreformattedText"/>
        <w:bidi w:val="0"/>
        <w:spacing w:before="0" w:after="0"/>
        <w:jc w:val="left"/>
        <w:rPr/>
      </w:pPr>
      <w:r>
        <w:rPr/>
        <w:t>i54Ta3ttz29qZtbW36JXE2CN/c3GB7A1d+LZUz2NeQvDdQHtwYOMXZ2Oi7KCy43WibVjJAx3eBtLwL</w:t>
      </w:r>
    </w:p>
    <w:p>
      <w:pPr>
        <w:pStyle w:val="PreformattedText"/>
        <w:bidi w:val="0"/>
        <w:spacing w:before="0" w:after="0"/>
        <w:jc w:val="left"/>
        <w:rPr/>
      </w:pPr>
      <w:r>
        <w:rPr/>
        <w:t>rpbM0diD0biQQcdPN+BN5oDe7qBhVzfV1REG7bY0xiWIZyJPdHnnftJXfVe0wDs18jmtQHVTAm09pC</w:t>
      </w:r>
    </w:p>
    <w:p>
      <w:pPr>
        <w:pStyle w:val="PreformattedText"/>
        <w:bidi w:val="0"/>
        <w:spacing w:before="0" w:after="0"/>
        <w:jc w:val="left"/>
        <w:rPr/>
      </w:pPr>
      <w:r>
        <w:rPr/>
        <w:t>5KhdFidGo1VmlVFmsFy1XyNBzSrkiLtlpOuXI5adliwmUo1AvFNfLZGg0KwdeKyxXxo0RuBa1aKr9q</w:t>
      </w:r>
    </w:p>
    <w:p>
      <w:pPr>
        <w:pStyle w:val="PreformattedText"/>
        <w:bidi w:val="0"/>
        <w:spacing w:before="0" w:after="0"/>
        <w:jc w:val="left"/>
        <w:rPr/>
      </w:pPr>
      <w:r>
        <w:rPr/>
        <w:t>6UJMrksX1ixTWAfY4k4zsRcp9AtUHgUV7jUBVYbvAuEPXVgppy4sSRPVVuuAFqo3fOHPt6hCvED5pO</w:t>
      </w:r>
    </w:p>
    <w:p>
      <w:pPr>
        <w:pStyle w:val="PreformattedText"/>
        <w:bidi w:val="0"/>
        <w:spacing w:before="0" w:after="0"/>
        <w:jc w:val="left"/>
        <w:rPr/>
      </w:pPr>
      <w:r>
        <w:rPr/>
        <w:t>4rdY1RuLfyfDOSrBYapxQgtNv1otwpo4rr9wFYr5p3e73aSFXiA6GtAt9dwZ+r3swI4lwAwjWuLWuN</w:t>
      </w:r>
    </w:p>
    <w:p>
      <w:pPr>
        <w:pStyle w:val="PreformattedText"/>
        <w:bidi w:val="0"/>
        <w:spacing w:before="0" w:after="0"/>
        <w:jc w:val="left"/>
        <w:rPr/>
      </w:pPr>
      <w:r>
        <w:rPr/>
        <w:t>7iOoBpDevraAFkBlW37Cub8M24ChYFGism1SeYdxXFRwAGGjHifPJqh8BYW4AF5b8AFYhG7BFGCXcB</w:t>
      </w:r>
    </w:p>
    <w:p>
      <w:pPr>
        <w:pStyle w:val="PreformattedText"/>
        <w:bidi w:val="0"/>
        <w:spacing w:before="0" w:after="0"/>
        <w:jc w:val="left"/>
        <w:rPr/>
      </w:pPr>
      <w:r>
        <w:rPr/>
        <w:t>ozJrUFgLhNwV1tFbgBWhrqchT4ATe+qxL48RYqwVNQtbpE/bDMvSCgqlqeoxEbIKsCbFUrc97ape2a</w:t>
      </w:r>
    </w:p>
    <w:p>
      <w:pPr>
        <w:pStyle w:val="PreformattedText"/>
        <w:bidi w:val="0"/>
        <w:spacing w:before="0" w:after="0"/>
        <w:jc w:val="left"/>
        <w:rPr/>
      </w:pPr>
      <w:r>
        <w:rPr/>
        <w:t>t3BFcEX86iJ1yhLXA+QAJ1nLBFSCKMJ4hgBUCm8DWN6aBhh22us8yzoAs86zrPMswJXcSB681l23A9</w:t>
      </w:r>
    </w:p>
    <w:p>
      <w:pPr>
        <w:pStyle w:val="PreformattedText"/>
        <w:bidi w:val="0"/>
        <w:spacing w:before="0" w:after="0"/>
        <w:jc w:val="left"/>
        <w:rPr/>
      </w:pPr>
      <w:r>
        <w:rPr/>
        <w:t>x6Abi4vU6SOgLoxe20BWPqRo0TL8W+NGJfO+W3cVHS9YCtHlDWJd1IM6WX65KO7WbcCeaIw/mUppI/</w:t>
      </w:r>
    </w:p>
    <w:p>
      <w:pPr>
        <w:pStyle w:val="PreformattedText"/>
        <w:bidi w:val="0"/>
        <w:spacing w:before="0" w:after="0"/>
        <w:jc w:val="left"/>
        <w:rPr/>
      </w:pPr>
      <w:r>
        <w:rPr/>
        <w:t>xot9fn+7RRpzHm37/R3OzzV63Rx+ddF6EAS4uE4368OBQOIAgFyvDcDrnTV4P9XKihVys1618grvT3</w:t>
      </w:r>
    </w:p>
    <w:p>
      <w:pPr>
        <w:pStyle w:val="PreformattedText"/>
        <w:bidi w:val="0"/>
        <w:spacing w:before="0" w:after="0"/>
        <w:jc w:val="left"/>
        <w:rPr/>
      </w:pPr>
      <w:r>
        <w:rPr/>
        <w:t>C5PnpP6/4dRapVlnkPy7wH/KhF/C7HN0u8ozzH52esUpwDghatVJi3YmEOdw533nLZOZfPzrh8fs7y</w:t>
      </w:r>
    </w:p>
    <w:p>
      <w:pPr>
        <w:pStyle w:val="PreformattedText"/>
        <w:bidi w:val="0"/>
        <w:spacing w:before="0" w:after="0"/>
        <w:jc w:val="left"/>
        <w:rPr/>
      </w:pPr>
      <w:r>
        <w:rPr/>
        <w:t>uh6uJH8uO0NjaNrYT6N0xjLpaUunZ9gPYBenrQdoFwuzABjnAq7zpVnqiwXqhCWvSpn3XqbxU1ym3o</w:t>
      </w:r>
    </w:p>
    <w:p>
      <w:pPr>
        <w:pStyle w:val="PreformattedText"/>
        <w:bidi w:val="0"/>
        <w:spacing w:before="0" w:after="0"/>
        <w:jc w:val="left"/>
        <w:rPr/>
      </w:pPr>
      <w:r>
        <w:rPr/>
        <w:t>3b1S0Nk1izUlmNjDjPyPPU1m1Ao2RAfpSa5Oc+6djTttKlQRp6aFPjSFa+HGU0DSbcJpCkb6zhv1+B</w:t>
      </w:r>
    </w:p>
    <w:p>
      <w:pPr>
        <w:pStyle w:val="PreformattedText"/>
        <w:bidi w:val="0"/>
        <w:spacing w:before="0" w:after="0"/>
        <w:jc w:val="left"/>
        <w:rPr/>
      </w:pPr>
      <w:r>
        <w:rPr/>
        <w:t>mayahPHtqVHIN65vlrQv0RCiAUj8LuF9wEpwtYkEVwK1Lvu0v0WZEI4tBMCaW9fCi3lbTBZQ0WslkX</w:t>
      </w:r>
    </w:p>
    <w:p>
      <w:pPr>
        <w:pStyle w:val="PreformattedText"/>
        <w:bidi w:val="0"/>
        <w:spacing w:before="0" w:after="0"/>
        <w:jc w:val="left"/>
        <w:rPr/>
      </w:pPr>
      <w:r>
        <w:rPr/>
        <w:t>NrqZyLp/MuCUyl8/q1v8IHXqOwEQwJaCLYEeB46PGAo8VKu52W6wEKvU5Y4LXV8mtCecgR3EijAeYe</w:t>
      </w:r>
    </w:p>
    <w:p>
      <w:pPr>
        <w:pStyle w:val="PreformattedText"/>
        <w:bidi w:val="0"/>
        <w:spacing w:before="0" w:after="0"/>
        <w:jc w:val="left"/>
        <w:rPr/>
      </w:pPr>
      <w:r>
        <w:rPr/>
        <w:t>JgRCGuzW1dgkDXobSQudetgYQUcUX9t+/+gcTa1/hhTmfwdF8o/OzUfAvRCmMVC9btuvqTUEXPQ7qe</w:t>
      </w:r>
    </w:p>
    <w:p>
      <w:pPr>
        <w:pStyle w:val="PreformattedText"/>
        <w:bidi w:val="0"/>
        <w:spacing w:before="0" w:after="0"/>
        <w:jc w:val="left"/>
        <w:rPr/>
      </w:pPr>
      <w:r>
        <w:rPr/>
        <w:t>ak0h+DI0sWLXw/W3s0M7u3WGmiUOkOv7uyvWFXdzbs2t6mXd3ddFd3NyTb2x44gdYuFdkeFZ60jX+T</w:t>
      </w:r>
    </w:p>
    <w:p>
      <w:pPr>
        <w:pStyle w:val="PreformattedText"/>
        <w:bidi w:val="0"/>
        <w:spacing w:before="0" w:after="0"/>
        <w:jc w:val="left"/>
        <w:rPr/>
      </w:pPr>
      <w:r>
        <w:rPr/>
        <w:t>Cm1TlR2VWCRVblo+I1pCQ+uVAVpefikNWbi4xzbp2OmqAka9Pts9pxX6g4gzCmuhtiBNv/Aq3XWc9u</w:t>
      </w:r>
    </w:p>
    <w:p>
      <w:pPr>
        <w:pStyle w:val="PreformattedText"/>
        <w:bidi w:val="0"/>
        <w:spacing w:before="0" w:after="0"/>
        <w:jc w:val="left"/>
        <w:rPr/>
      </w:pPr>
      <w:r>
        <w:rPr/>
        <w:t>tcVJTRr/BAm9O59ytuheu6hGnGac28rT9IeB9cRxWu4gw5fuA4F+fsmWYN1nIoHd1LV9cXHAoGe2RQ</w:t>
      </w:r>
    </w:p>
    <w:p>
      <w:pPr>
        <w:pStyle w:val="PreformattedText"/>
        <w:bidi w:val="0"/>
        <w:spacing w:before="0" w:after="0"/>
        <w:jc w:val="left"/>
        <w:rPr/>
      </w:pPr>
      <w:r>
        <w:rPr/>
        <w:t>vS/t73MPHI8GgJpcqdPuuioK63SxD3H//i8QraFVaXGuVseVmkEVAR5hTY4pcp4CYXlBZq3tcvWW9w</w:t>
      </w:r>
    </w:p>
    <w:p>
      <w:pPr>
        <w:pStyle w:val="PreformattedText"/>
        <w:bidi w:val="0"/>
        <w:spacing w:before="0" w:after="0"/>
        <w:jc w:val="left"/>
        <w:rPr/>
      </w:pPr>
      <w:r>
        <w:rPr/>
        <w:t>sMB4DiVq1Jfmy6PCo1yHeAY7racGnyZwalaw1aW1T2QL9Wk8+yX9K+HOco6LdgIHUDXWO7h4pcT3+0</w:t>
      </w:r>
    </w:p>
    <w:p>
      <w:pPr>
        <w:pStyle w:val="PreformattedText"/>
        <w:bidi w:val="0"/>
        <w:spacing w:before="0" w:after="0"/>
        <w:jc w:val="left"/>
        <w:rPr/>
      </w:pPr>
      <w:r>
        <w:rPr/>
        <w:t>dLkPLcJc1q/CskARxrZpPphyk3CgSn+91JHeR4c4Wb4V7s/KeoZ2H8Dl+Tz4AmBAcJ1jNROzlrnQzO</w:t>
      </w:r>
    </w:p>
    <w:p>
      <w:pPr>
        <w:pStyle w:val="PreformattedText"/>
        <w:bidi w:val="0"/>
        <w:spacing w:before="0" w:after="0"/>
        <w:jc w:val="left"/>
        <w:rPr/>
      </w:pPr>
      <w:r>
        <w:rPr/>
        <w:t>i8Y8m/a71f/QItN+QFnycAr77TJJXKMwIrBDgJrARYgq4AXAGefgKyHODlwWx7e8O7m+TlEYx58JJ/</w:t>
      </w:r>
    </w:p>
    <w:p>
      <w:pPr>
        <w:pStyle w:val="PreformattedText"/>
        <w:bidi w:val="0"/>
        <w:spacing w:before="0" w:after="0"/>
        <w:jc w:val="left"/>
        <w:rPr/>
      </w:pPr>
      <w:r>
        <w:rPr/>
        <w:t>yLkGw6Gu4QR0SG7kVz7yE2YqP+mvJI03kDrKP+Sj6C+bVtRA4LuuacFdvjtZ6FodvmHCZbGT34fh1y</w:t>
      </w:r>
    </w:p>
    <w:p>
      <w:pPr>
        <w:pStyle w:val="PreformattedText"/>
        <w:bidi w:val="0"/>
        <w:spacing w:before="0" w:after="0"/>
        <w:jc w:val="left"/>
        <w:rPr/>
      </w:pPr>
      <w:r>
        <w:rPr/>
        <w:t>BTxdNYCv2mXqxVnWZizqNMFWiuVixTKbt8FWksJG5Bv943q/pln/0lQLeMX/tKxCtxfIgX/aGmePqT</w:t>
      </w:r>
    </w:p>
    <w:p>
      <w:pPr>
        <w:pStyle w:val="PreformattedText"/>
        <w:bidi w:val="0"/>
        <w:spacing w:before="0" w:after="0"/>
        <w:jc w:val="left"/>
        <w:rPr/>
      </w:pPr>
      <w:r>
        <w:rPr/>
        <w:t>rdTQH24l3hcw16papUljj1Zqhe0SLdwyLd2a7xbxY0/c7YHXvpuBBk6Fb6CiP/C4/9DlojEyuLw7D4</w:t>
      </w:r>
    </w:p>
    <w:p>
      <w:pPr>
        <w:pStyle w:val="PreformattedText"/>
        <w:bidi w:val="0"/>
        <w:spacing w:before="0" w:after="0"/>
        <w:jc w:val="left"/>
        <w:rPr/>
      </w:pPr>
      <w:r>
        <w:rPr/>
        <w:t>thTE6/wftrUL7U+a7rsgjyvctq2OB7x0WyFHrLoYcs7/JNVSm/1C2hAjvnqgBfDkDU/Fq+C5bCf9Tt</w:t>
      </w:r>
    </w:p>
    <w:p>
      <w:pPr>
        <w:pStyle w:val="PreformattedText"/>
        <w:bidi w:val="0"/>
        <w:spacing w:before="0" w:after="0"/>
        <w:jc w:val="left"/>
        <w:rPr/>
      </w:pPr>
      <w:r>
        <w:rPr/>
        <w:t>KshDI+hrBujT2CTtCzCoyiMXXI1rooIRiLU6moVeFU2OctSLY9NsA2At9stK0lZ3me9qYztYZtj21p</w:t>
      </w:r>
    </w:p>
    <w:p>
      <w:pPr>
        <w:pStyle w:val="PreformattedText"/>
        <w:bidi w:val="0"/>
        <w:spacing w:before="0" w:after="0"/>
        <w:jc w:val="left"/>
        <w:rPr/>
      </w:pPr>
      <w:r>
        <w:rPr/>
        <w:t>MWrvx+zrBgvfMAJ4XuvSB1/VWqqzSmZVVZs2ptnftax13juWKuhqqAWp3KXxO71qj0q7UVgEqWKaAN</w:t>
      </w:r>
    </w:p>
    <w:p>
      <w:pPr>
        <w:pStyle w:val="PreformattedText"/>
        <w:bidi w:val="0"/>
        <w:spacing w:before="0" w:after="0"/>
        <w:jc w:val="left"/>
        <w:rPr/>
      </w:pPr>
      <w:r>
        <w:rPr/>
        <w:t>1esr3lLXalKpNqlgASiAyrW9X+Fr+GPAzBrpBgyh4AJH7QTliSBLMLUWYAuQ6oxgqtOhQgamet0AWL</w:t>
      </w:r>
    </w:p>
    <w:p>
      <w:pPr>
        <w:pStyle w:val="PreformattedText"/>
        <w:bidi w:val="0"/>
        <w:spacing w:before="0" w:after="0"/>
        <w:jc w:val="left"/>
        <w:rPr/>
      </w:pPr>
      <w:r>
        <w:rPr/>
        <w:t>1ukrogbf0eIDTaB2jhJt2gl7ENJJc4zot9Xa6h4yJ128AY6vd0bNin8/l9uuYI8ALQxXn/CgfE2v7+</w:t>
      </w:r>
    </w:p>
    <w:p>
      <w:pPr>
        <w:pStyle w:val="PreformattedText"/>
        <w:bidi w:val="0"/>
        <w:spacing w:before="0" w:after="0"/>
        <w:jc w:val="left"/>
        <w:rPr/>
      </w:pPr>
      <w:r>
        <w:rPr/>
        <w:t>gCygT+fkWM5DRS6r2zrlZ4LzCPK45kjhnHf6dX5BndJEALUAaE1ZPjNm5cK0awG3sj7K4ggEu4bAtz</w:t>
      </w:r>
    </w:p>
    <w:p>
      <w:pPr>
        <w:pStyle w:val="PreformattedText"/>
        <w:bidi w:val="0"/>
        <w:spacing w:before="0" w:after="0"/>
        <w:jc w:val="left"/>
        <w:rPr/>
      </w:pPr>
      <w:r>
        <w:rPr/>
        <w:t>Tr6oCOLI8aA9grz1q1MG0VVC3O0DBGuBVUzk24cn7CKqiUG3eF7Jgr5CYApylXIn4xL6iacMX8lJWA</w:t>
      </w:r>
    </w:p>
    <w:p>
      <w:pPr>
        <w:pStyle w:val="PreformattedText"/>
        <w:bidi w:val="0"/>
        <w:spacing w:before="0" w:after="0"/>
        <w:jc w:val="left"/>
        <w:rPr/>
      </w:pPr>
      <w:r>
        <w:rPr/>
        <w:t>qSrbucy4y3MP5cKM1Utzrludd40y91ViX2mKRjpQBsRpgt9KRV3JAvQVgHsZMF+xm3ukK++4EoDLlU</w:t>
      </w:r>
    </w:p>
    <w:p>
      <w:pPr>
        <w:pStyle w:val="PreformattedText"/>
        <w:bidi w:val="0"/>
        <w:spacing w:before="0" w:after="0"/>
        <w:jc w:val="left"/>
        <w:rPr/>
      </w:pPr>
      <w:r>
        <w:rPr/>
        <w:t>rLVq7EaAitI43vWwcOyVsV8lJF+SpBXqPhUI2Tb2ShIy9W1/0+hSPCk6RDKkgNDxoyvruZbc2B16wl</w:t>
      </w:r>
    </w:p>
    <w:p>
      <w:pPr>
        <w:pStyle w:val="PreformattedText"/>
        <w:bidi w:val="0"/>
        <w:spacing w:before="0" w:after="0"/>
        <w:jc w:val="left"/>
        <w:rPr/>
      </w:pPr>
      <w:r>
        <w:rPr/>
        <w:t>4Bz8uC2dg/gKlxWwTZ6XmoorCyDXkfw5OUcHecDyFoJczc+eLcVoxa9rbI/+TMuVaf0BVxpsLWtDtU</w:t>
      </w:r>
    </w:p>
    <w:p>
      <w:pPr>
        <w:pStyle w:val="PreformattedText"/>
        <w:bidi w:val="0"/>
        <w:spacing w:before="0" w:after="0"/>
        <w:jc w:val="left"/>
        <w:rPr/>
      </w:pPr>
      <w:r>
        <w:rPr/>
        <w:t>nGD2OE/J9GVExNb+kYuQigISOMpjygAv7/J1luBBN3amTN8RqBknej7Z/ed+f2vgiPjhNc+RX9Pdw1</w:t>
      </w:r>
    </w:p>
    <w:p>
      <w:pPr>
        <w:pStyle w:val="PreformattedText"/>
        <w:bidi w:val="0"/>
        <w:spacing w:before="0" w:after="0"/>
        <w:jc w:val="left"/>
        <w:rPr/>
      </w:pPr>
      <w:r>
        <w:rPr/>
        <w:t>KRhC16IGu2sVf7XO/bpuaBtFYHUnYF3Z0mztaHvooeraLmC1Iwm0ttje8ttXdjRze6QAWGGg+8AEWN</w:t>
      </w:r>
    </w:p>
    <w:p>
      <w:pPr>
        <w:pStyle w:val="PreformattedText"/>
        <w:bidi w:val="0"/>
        <w:spacing w:before="0" w:after="0"/>
        <w:jc w:val="left"/>
        <w:rPr/>
      </w:pPr>
      <w:r>
        <w:rPr/>
        <w:t>ucY5uKbEsVmUCLfZtUaEMqSyksofGT8pYMb81Q5RbUH2xQ2Q49ZAmAgB+/7SX/CKj2IQqpcowqRkGV</w:t>
      </w:r>
    </w:p>
    <w:p>
      <w:pPr>
        <w:pStyle w:val="PreformattedText"/>
        <w:bidi w:val="0"/>
        <w:spacing w:before="0" w:after="0"/>
        <w:jc w:val="left"/>
        <w:rPr/>
      </w:pPr>
      <w:r>
        <w:rPr/>
        <w:t>P//oul6j+1DlvcF9b2xG1pGRhYRjVGH7ipZ4uqcB9zHE3dC2ri3oG93Hhr93/fYa/Q6r+IoXLVwafq</w:t>
      </w:r>
    </w:p>
    <w:p>
      <w:pPr>
        <w:pStyle w:val="PreformattedText"/>
        <w:bidi w:val="0"/>
        <w:spacing w:before="0" w:after="0"/>
        <w:jc w:val="left"/>
        <w:rPr/>
      </w:pPr>
      <w:r>
        <w:rPr/>
        <w:t>Xd0P3jNqiUNVeJZh7u9zQ3i+IMAa8hFTHn6ei324HVCdO8JwO2t7yrOVk8mHhViVPVsdyD4LMMuAic</w:t>
      </w:r>
    </w:p>
    <w:p>
      <w:pPr>
        <w:pStyle w:val="PreformattedText"/>
        <w:bidi w:val="0"/>
        <w:spacing w:before="0" w:after="0"/>
        <w:jc w:val="left"/>
        <w:rPr/>
      </w:pPr>
      <w:r>
        <w:rPr/>
        <w:t>BGeS1hbrycLHOX1cVPHqW43jdI1t/Hs6JwBUJ16Te2hz3RZuQ/fT39xXs7dh7b6gBOm9IE0MqIVUs1</w:t>
      </w:r>
    </w:p>
    <w:p>
      <w:pPr>
        <w:pStyle w:val="PreformattedText"/>
        <w:bidi w:val="0"/>
        <w:spacing w:before="0" w:after="0"/>
        <w:jc w:val="left"/>
        <w:rPr/>
      </w:pPr>
      <w:r>
        <w:rPr/>
        <w:t>X9caM5VQY8m55bc9IgnjlKkzAbM8chvWNJaTzkHQxIe/k3AKfNrS3b3A7aktjed9kvYNohD0oAFPGD</w:t>
      </w:r>
    </w:p>
    <w:p>
      <w:pPr>
        <w:pStyle w:val="PreformattedText"/>
        <w:bidi w:val="0"/>
        <w:spacing w:before="0" w:after="0"/>
        <w:jc w:val="left"/>
        <w:rPr/>
      </w:pPr>
      <w:r>
        <w:rPr/>
        <w:t>JStyeXcepiTBVCSB2SbvWvLv3L973qveu7Y5d7iXO/KPXKQ/kbY2RoAVLHEBtAgPv4VrmQ9gCkXgpX</w:t>
      </w:r>
    </w:p>
    <w:p>
      <w:pPr>
        <w:pStyle w:val="PreformattedText"/>
        <w:bidi w:val="0"/>
        <w:spacing w:before="0" w:after="0"/>
        <w:jc w:val="left"/>
        <w:rPr/>
      </w:pPr>
      <w:r>
        <w:rPr/>
        <w:t>etvK8/cUa/jvu/lCJFa6VF66WV+W5LEo23MtKv336JD1RsNqzAt1zQX0qEV4knKV4ZUNMfRaUmZVej</w:t>
      </w:r>
    </w:p>
    <w:p>
      <w:pPr>
        <w:pStyle w:val="PreformattedText"/>
        <w:bidi w:val="0"/>
        <w:spacing w:before="0" w:after="0"/>
        <w:jc w:val="left"/>
        <w:rPr/>
      </w:pPr>
      <w:r>
        <w:rPr/>
        <w:t>hl+qA1ENztEAjOWXRgNpvUsj0gNX1e+vdercD2Vdt0k+0ABY/YUWpHmrpDC9gX4K0HiW27AVaX+Qcl</w:t>
      </w:r>
    </w:p>
    <w:p>
      <w:pPr>
        <w:pStyle w:val="PreformattedText"/>
        <w:bidi w:val="0"/>
        <w:spacing w:before="0" w:after="0"/>
        <w:jc w:val="left"/>
        <w:rPr/>
      </w:pPr>
      <w:r>
        <w:rPr/>
        <w:t>cgFbpcfZj+AuM4We86HXXBhm7YaGC2AEqt6kpVk5VqnEnc9BdlpqAB4qEbRTBVG0ldI75rpeZb6GxL</w:t>
      </w:r>
    </w:p>
    <w:p>
      <w:pPr>
        <w:pStyle w:val="PreformattedText"/>
        <w:bidi w:val="0"/>
        <w:spacing w:before="0" w:after="0"/>
        <w:jc w:val="left"/>
        <w:rPr/>
      </w:pPr>
      <w:r>
        <w:rPr/>
        <w:t>iqfB4rJ2qatTkCWwKnDvuAIlP/7ojjFJGrCuMUjECeOOZJEjXtQ95SErxPPC74/FH7qkguqykAnO2l</w:t>
      </w:r>
    </w:p>
    <w:p>
      <w:pPr>
        <w:pStyle w:val="PreformattedText"/>
        <w:bidi w:val="0"/>
        <w:spacing w:before="0" w:after="0"/>
        <w:jc w:val="left"/>
        <w:rPr/>
      </w:pPr>
      <w:r>
        <w:rPr/>
        <w:t>REHKvtqiAsCheYadxUUyAGXDWpqDyUJQijgtSYLK/1URxVcqocqVhlbcFtAGRNwKOp7j9gSpa3VjvJ</w:t>
      </w:r>
    </w:p>
    <w:p>
      <w:pPr>
        <w:pStyle w:val="PreformattedText"/>
        <w:bidi w:val="0"/>
        <w:spacing w:before="0" w:after="0"/>
        <w:jc w:val="left"/>
        <w:rPr/>
      </w:pPr>
      <w:r>
        <w:rPr/>
        <w:t>faqLT3Bzh7XIbys87G8DTh1Aqou8VUouEOThqgtAAVEK8/t7WWA4B1jhdrPsU1evIEvxtM2+fp6yDf</w:t>
      </w:r>
    </w:p>
    <w:p>
      <w:pPr>
        <w:pStyle w:val="PreformattedText"/>
        <w:bidi w:val="0"/>
        <w:spacing w:before="0" w:after="0"/>
        <w:jc w:val="left"/>
        <w:rPr/>
      </w:pPr>
      <w:r>
        <w:rPr/>
        <w:t>ltD2C4aQ9jg/7oeKR9Q4XpWsCStn0chffDdXWsh7heCqgbnWMUf9Bnu5tyijscZDlG55Z0nSAPYcCW</w:t>
      </w:r>
    </w:p>
    <w:p>
      <w:pPr>
        <w:pStyle w:val="PreformattedText"/>
        <w:bidi w:val="0"/>
        <w:spacing w:before="0" w:after="0"/>
        <w:jc w:val="left"/>
        <w:rPr/>
      </w:pPr>
      <w:r>
        <w:rPr/>
        <w:t>By7BnKx6zWVgS1ORXAaUJj1k7XfvVmfRnLWQxuC1UKMyYw1gS/vqpXGrFS4DWeNoDLi6CGhdGOm8lb</w:t>
      </w:r>
    </w:p>
    <w:p>
      <w:pPr>
        <w:pStyle w:val="PreformattedText"/>
        <w:bidi w:val="0"/>
        <w:spacing w:before="0" w:after="0"/>
        <w:jc w:val="left"/>
        <w:rPr/>
      </w:pPr>
      <w:r>
        <w:rPr/>
        <w:t>Jn0TmAS/7zlk+ftnzqlJXSp6yYkv+MFdJnrZI7Z/XCBWsWzwNwFzn3tLXrs9auzQAls9ZtzFivNW39</w:t>
      </w:r>
    </w:p>
    <w:p>
      <w:pPr>
        <w:pStyle w:val="PreformattedText"/>
        <w:bidi w:val="0"/>
        <w:spacing w:before="0" w:after="0"/>
        <w:jc w:val="left"/>
        <w:rPr/>
      </w:pPr>
      <w:r>
        <w:rPr/>
        <w:t>9px1qgBa7pJ16tO2M1jhnoE3QK6Yn7QiICeYKwFs5cIsIDjnrWzVMoAGuNUqi15V+avqWla3sX72kH</w:t>
      </w:r>
    </w:p>
    <w:p>
      <w:pPr>
        <w:pStyle w:val="PreformattedText"/>
        <w:bidi w:val="0"/>
        <w:spacing w:before="0" w:after="0"/>
        <w:jc w:val="left"/>
        <w:rPr/>
      </w:pPr>
      <w:r>
        <w:rPr/>
        <w:t>VVls/wo0dLiqy3+LU//AQCnAFi3k+jQD+E+DDU8MeFY9oAWBtXYQ0aEC3iyUrYwPWAtZQKy5NErsbV</w:t>
      </w:r>
    </w:p>
    <w:p>
      <w:pPr>
        <w:pStyle w:val="PreformattedText"/>
        <w:bidi w:val="0"/>
        <w:spacing w:before="0" w:after="0"/>
        <w:jc w:val="left"/>
        <w:rPr/>
      </w:pPr>
      <w:r>
        <w:rPr/>
        <w:t>rAFca4BWXIOpgatUQWtclS1fooACssLs3+oaCRataIoEWbJk1VK3nH4XjwDoTkCSBFCRIqCKpCU8JC</w:t>
      </w:r>
    </w:p>
    <w:p>
      <w:pPr>
        <w:pStyle w:val="PreformattedText"/>
        <w:bidi w:val="0"/>
        <w:spacing w:before="0" w:after="0"/>
        <w:jc w:val="left"/>
        <w:rPr/>
      </w:pPr>
      <w:r>
        <w:rPr/>
        <w:t>3LIUvKnfAUHfvTECZF14mu9dPbIYzCWQPoke5TwDXoayyKLFkBsHb82Co0slpFUOVFZXSVSiyA1UgC</w:t>
      </w:r>
    </w:p>
    <w:p>
      <w:pPr>
        <w:pStyle w:val="PreformattedText"/>
        <w:bidi w:val="0"/>
        <w:spacing w:before="0" w:after="0"/>
        <w:jc w:val="left"/>
        <w:rPr/>
      </w:pPr>
      <w:r>
        <w:rPr/>
        <w:t>K8HWCLgUfweQ2qFC2qEi2/YKQCVFcBUsCrIsRAAT4OZOv4crnlWVtipvwUqXitlbMqiYA1BFABWAJw</w:t>
      </w:r>
    </w:p>
    <w:p>
      <w:pPr>
        <w:pStyle w:val="PreformattedText"/>
        <w:bidi w:val="0"/>
        <w:spacing w:before="0" w:after="0"/>
        <w:jc w:val="left"/>
        <w:rPr/>
      </w:pPr>
      <w:r>
        <w:rPr/>
        <w:t>IxxY0qQg9Eowr7Tu2Hy+WYfcgahd3pH1lKfMW7JRF3k2sNdW9oc0AlvA8Y4d6i+/azDEuKj6tjBBZ+</w:t>
      </w:r>
    </w:p>
    <w:p>
      <w:pPr>
        <w:pStyle w:val="PreformattedText"/>
        <w:bidi w:val="0"/>
        <w:spacing w:before="0" w:after="0"/>
        <w:jc w:val="left"/>
        <w:rPr/>
      </w:pPr>
      <w:r>
        <w:rPr/>
        <w:t>Yjwq5CFS/BaQIgmq+gCJwCYI6MIdENZFQ6T9spwJisqyIKEIssrknSr+luIBNYpTAqxkCVM8WZ16QJ</w:t>
      </w:r>
    </w:p>
    <w:p>
      <w:pPr>
        <w:pStyle w:val="PreformattedText"/>
        <w:bidi w:val="0"/>
        <w:spacing w:before="0" w:after="0"/>
        <w:jc w:val="left"/>
        <w:rPr/>
      </w:pPr>
      <w:r>
        <w:rPr/>
        <w:t>YmrqsQT3HlKl5F80wRr4vb07VxG9yPoOpO6R4FXLpvgWVndP9NnknrfmmcXK7CN8F5BYoCqwBT4dk9</w:t>
      </w:r>
    </w:p>
    <w:p>
      <w:pPr>
        <w:pStyle w:val="PreformattedText"/>
        <w:bidi w:val="0"/>
        <w:spacing w:before="0" w:after="0"/>
        <w:jc w:val="left"/>
        <w:rPr/>
      </w:pPr>
      <w:r>
        <w:rPr/>
        <w:t>UG1soi3rb27xHtBwE1dpLqjZ8mDjwUoQtbNt2zs7wNOO7Y5c79/dHWkbbY3cf1g7NASkXbRHI+EK2i</w:t>
      </w:r>
    </w:p>
    <w:p>
      <w:pPr>
        <w:pStyle w:val="PreformattedText"/>
        <w:bidi w:val="0"/>
        <w:spacing w:before="0" w:after="0"/>
        <w:jc w:val="left"/>
        <w:rPr/>
      </w:pPr>
      <w:r>
        <w:rPr/>
        <w:t>Xf3oayoABeuPIL6ARY3FeUX/wSL5Ef+fyDwsSFstIK3EOcKCxy/TG4UQPAT86HG80vEwFXtKxHmOMG</w:t>
      </w:r>
    </w:p>
    <w:p>
      <w:pPr>
        <w:pStyle w:val="PreformattedText"/>
        <w:bidi w:val="0"/>
        <w:spacing w:before="0" w:after="0"/>
        <w:jc w:val="left"/>
        <w:rPr/>
      </w:pPr>
      <w:r>
        <w:rPr/>
        <w:t>KOYb94vVomDpDCCmeXsiIFN3q/yS/AK7IEGeJhvEL/nzjzTaFthpe//6GtsGNGrsm9xIfiwc5YMkf7</w:t>
      </w:r>
    </w:p>
    <w:p>
      <w:pPr>
        <w:pStyle w:val="PreformattedText"/>
        <w:bidi w:val="0"/>
        <w:spacing w:before="0" w:after="0"/>
        <w:jc w:val="left"/>
        <w:rPr/>
      </w:pPr>
      <w:r>
        <w:rPr/>
        <w:t>R9p/+2AE/coQfQLq7+LrpTHb5TjaPTH0gBwvZhDAgTsPnBs7KWtSo0DPR3VVZj0mwtqe5QdWuOLGve</w:t>
      </w:r>
    </w:p>
    <w:p>
      <w:pPr>
        <w:pStyle w:val="PreformattedText"/>
        <w:bidi w:val="0"/>
        <w:spacing w:before="0" w:after="0"/>
        <w:jc w:val="left"/>
        <w:rPr/>
      </w:pPr>
      <w:r>
        <w:rPr/>
        <w:t>wqaBx2HcSrGsMS9pKwFm5QqAJkhDfoZ5tjW+rcK51DXq/+KLYA0401ibsh97o3Fpt8fa1Gpq3Uvqcg</w:t>
      </w:r>
    </w:p>
    <w:p>
      <w:pPr>
        <w:pStyle w:val="PreformattedText"/>
        <w:bidi w:val="0"/>
        <w:spacing w:before="0" w:after="0"/>
        <w:jc w:val="left"/>
        <w:rPr/>
      </w:pPr>
      <w:r>
        <w:rPr/>
        <w:t>GmACo/PQSKpoPwlgP8fhuYCn8LBlXYF0nbsnjJ+lCuro/iaJ+3cHm/3Ep1zYeFQe/hmGgAfNUPiKfC</w:t>
      </w:r>
    </w:p>
    <w:p>
      <w:pPr>
        <w:pStyle w:val="PreformattedText"/>
        <w:bidi w:val="0"/>
        <w:spacing w:before="0" w:after="0"/>
        <w:jc w:val="left"/>
        <w:rPr/>
      </w:pPr>
      <w:r>
        <w:rPr/>
        <w:t>A9KarTRplSHN/NgotlMjV+FhHJV3ASkpjLsK8cP4qhxpngNIRiLcQxfH9LSffX7/HXECZKlbcBTWy/</w:t>
      </w:r>
    </w:p>
    <w:p>
      <w:pPr>
        <w:pStyle w:val="PreformattedText"/>
        <w:bidi w:val="0"/>
        <w:spacing w:before="0" w:after="0"/>
        <w:jc w:val="left"/>
        <w:rPr/>
      </w:pPr>
      <w:r>
        <w:rPr/>
        <w:t>Pu5BKmeIIpD1y4gFhvBG1ehA/6hX3ph5fg5ikfI3cEbRwvN4IzD1G9rNsYFGmcEo9wxQ9gJwhTHB1z</w:t>
      </w:r>
    </w:p>
    <w:p>
      <w:pPr>
        <w:pStyle w:val="PreformattedText"/>
        <w:bidi w:val="0"/>
        <w:spacing w:before="0" w:after="0"/>
        <w:jc w:val="left"/>
        <w:rPr/>
      </w:pPr>
      <w:r>
        <w:rPr/>
        <w:t>G7yC9cxb4rzlTH+hVoCTUn7KQ1eroXF16n5dwj8ap+e1aK0akIUatQUvWbn8mLriBHAFaOUvAzn4C+</w:t>
      </w:r>
    </w:p>
    <w:p>
      <w:pPr>
        <w:pStyle w:val="PreformattedText"/>
        <w:bidi w:val="0"/>
        <w:spacing w:before="0" w:after="0"/>
        <w:jc w:val="left"/>
        <w:rPr/>
      </w:pPr>
      <w:r>
        <w:rPr/>
        <w:t>P4L+FeBoIuAWGAHPvzAFYm/p5l1o9ZPnnC6rkzVsudtnrxrDXKF73KQFcOMCsVBV0T1ixrShSB4ASN</w:t>
      </w:r>
    </w:p>
    <w:p>
      <w:pPr>
        <w:pStyle w:val="PreformattedText"/>
        <w:bidi w:val="0"/>
        <w:spacing w:before="0" w:after="0"/>
        <w:jc w:val="left"/>
        <w:rPr/>
      </w:pPr>
      <w:r>
        <w:rPr/>
        <w:t>6EXr1ueBq3Er5MY8ZJWBq1pJmgMEuS91Q5dHP1R4N0CWuqn9uDxZQuurXvobt91c992mHXWHA+8tAR</w:t>
      </w:r>
    </w:p>
    <w:p>
      <w:pPr>
        <w:pStyle w:val="PreformattedText"/>
        <w:bidi w:val="0"/>
        <w:spacing w:before="0" w:after="0"/>
        <w:jc w:val="left"/>
        <w:rPr/>
      </w:pPr>
      <w:r>
        <w:rPr/>
        <w:t>cApi5uAVLoUg1j9gRmtcoy15y3XGbS0skxyyTHLZuZtnxGlsEprrfMMWs24Hw9nZNjPWDNJUq2IOlP</w:t>
      </w:r>
    </w:p>
    <w:p>
      <w:pPr>
        <w:pStyle w:val="PreformattedText"/>
        <w:bidi w:val="0"/>
        <w:spacing w:before="0" w:after="0"/>
        <w:jc w:val="left"/>
        <w:rPr/>
      </w:pPr>
      <w:r>
        <w:rPr/>
        <w:t>sVTJltJljYGxGFoHspICLK3/M4IsTV6pMThazy6skRekLhqN4Wl7y9VPW6DkF0BRoFLQeVGQqSXrYU</w:t>
      </w:r>
    </w:p>
    <w:p>
      <w:pPr>
        <w:pStyle w:val="PreformattedText"/>
        <w:bidi w:val="0"/>
        <w:spacing w:before="0" w:after="0"/>
        <w:jc w:val="left"/>
        <w:rPr/>
      </w:pPr>
      <w:r>
        <w:rPr/>
        <w:t>mKwpG6pW7D0yhsdC6/cCxqy4+ieOouvD1GK4zh0nbovqS1Kasa8bSo7JDrCaj84HN1n1DIq8tO1qXd</w:t>
      </w:r>
    </w:p>
    <w:p>
      <w:pPr>
        <w:pStyle w:val="PreformattedText"/>
        <w:bidi w:val="0"/>
        <w:spacing w:before="0" w:after="0"/>
        <w:jc w:val="left"/>
        <w:rPr/>
      </w:pPr>
      <w:r>
        <w:rPr/>
        <w:t>nQ1EhUMlIzjaVdg2YRL79gRRVFZXdncAqu0AVVREe+iK/DqWuNIu59B5om3B1U8CloAj6KdBy1dQ3k</w:t>
      </w:r>
    </w:p>
    <w:p>
      <w:pPr>
        <w:pStyle w:val="PreformattedText"/>
        <w:bidi w:val="0"/>
        <w:spacing w:before="0" w:after="0"/>
        <w:jc w:val="left"/>
        <w:rPr/>
      </w:pPr>
      <w:r>
        <w:rPr/>
        <w:t>UCLbaln7BUjSRrVqRoW5V15Ho4k9hWRekrbiApqsB/QjyHt5Tg91aNUfgQvyr+ITAw3KDy57wbI1jS</w:t>
      </w:r>
    </w:p>
    <w:p>
      <w:pPr>
        <w:pStyle w:val="PreformattedText"/>
        <w:bidi w:val="0"/>
        <w:spacing w:before="0" w:after="0"/>
        <w:jc w:val="left"/>
        <w:rPr/>
      </w:pPr>
      <w:r>
        <w:rPr/>
        <w:t>NbS96YFhM8CU9gkURmGSQGJjc9urS/zIgiNY0z22OJfARUAzAFa6bPdwZc0SVGmM0p2Q0yO8hgRhsh</w:t>
      </w:r>
    </w:p>
    <w:p>
      <w:pPr>
        <w:pStyle w:val="PreformattedText"/>
        <w:bidi w:val="0"/>
        <w:spacing w:before="0" w:after="0"/>
        <w:jc w:val="left"/>
        <w:rPr/>
      </w:pPr>
      <w:r>
        <w:rPr/>
        <w:t>JpSQe/rAPxZIUSYAnCan4/oAVYaSK7JmDVBKIqsmKNXO+Ptkf7pZoEZGmiO0kWGlng2rJ06VqEaSyc</w:t>
      </w:r>
    </w:p>
    <w:p>
      <w:pPr>
        <w:pStyle w:val="PreformattedText"/>
        <w:bidi w:val="0"/>
        <w:spacing w:before="0" w:after="0"/>
        <w:jc w:val="left"/>
        <w:rPr/>
      </w:pPr>
      <w:r>
        <w:rPr/>
        <w:t>xlGNZv8FrLS+Fg2Qn4IrKbJcKT08VMn170jpG9I2Aqx9axX5TJJfkCWg2pHuAKwAXHdA1E/DFfAliN</w:t>
      </w:r>
    </w:p>
    <w:p>
      <w:pPr>
        <w:pStyle w:val="PreformattedText"/>
        <w:bidi w:val="0"/>
        <w:spacing w:before="0" w:after="0"/>
        <w:jc w:val="left"/>
        <w:rPr/>
      </w:pPr>
      <w:r>
        <w:rPr/>
        <w:t>rb2/JgJcDaIT8LprYJH3UbeuuWwN/nkxGI/0Py8EQ8WbAkgZLAXpMahtmQ+Wb3wwNEKSxYsYJf8vPJ</w:t>
      </w:r>
    </w:p>
    <w:p>
      <w:pPr>
        <w:pStyle w:val="PreformattedText"/>
        <w:bidi w:val="0"/>
        <w:spacing w:before="0" w:after="0"/>
        <w:jc w:val="left"/>
        <w:rPr/>
      </w:pPr>
      <w:r>
        <w:rPr/>
        <w:t>kKZK12DtCqDTJB21WG2NBpImKvQL1+JGYOVhSvvljrblD5MxhrCat4axzfn0fiLAaoyuEQFVJN2j7l</w:t>
      </w:r>
    </w:p>
    <w:p>
      <w:pPr>
        <w:pStyle w:val="PreformattedText"/>
        <w:bidi w:val="0"/>
        <w:spacing w:before="0" w:after="0"/>
        <w:jc w:val="left"/>
        <w:rPr/>
      </w:pPr>
      <w:r>
        <w:rPr/>
        <w:t>l+zW8TgBBQomzwwh9B1JDG14bkAWoU7w4JrDYljvNdtD5uJIWF8MiiqP2yAg70cwLwNRhoHJwAjMYA</w:t>
      </w:r>
    </w:p>
    <w:p>
      <w:pPr>
        <w:pStyle w:val="PreformattedText"/>
        <w:bidi w:val="0"/>
        <w:spacing w:before="0" w:after="0"/>
        <w:jc w:val="left"/>
        <w:rPr/>
      </w:pPr>
      <w:r>
        <w:rPr/>
        <w:t>fv1q761kXRqzzTKN35StpLOm7s7QlanpMkbyfj/RKAAS5piKuje1RqL/GwxpLin/Z1Qngjj9qCDLmQ</w:t>
      </w:r>
    </w:p>
    <w:p>
      <w:pPr>
        <w:pStyle w:val="PreformattedText"/>
        <w:bidi w:val="0"/>
        <w:spacing w:before="0" w:after="0"/>
        <w:jc w:val="left"/>
        <w:rPr/>
      </w:pPr>
      <w:r>
        <w:rPr/>
        <w:t>btqrux6MP8PFft0U8MI+1b2JphDJqXrGihm3JkLZPVLIK4NPeDGvgl+YGvikDMh6W5J1m9BGz42dZP</w:t>
      </w:r>
    </w:p>
    <w:p>
      <w:pPr>
        <w:pStyle w:val="PreformattedText"/>
        <w:bidi w:val="0"/>
        <w:spacing w:before="0" w:after="0"/>
        <w:jc w:val="left"/>
        <w:rPr/>
      </w:pPr>
      <w:r>
        <w:rPr/>
        <w:t>BnK1vW/1amkwdySNqxHMAV3q4pGVTda1tixqQd661goWt8gCF6xwYWC44mugeLcna12Yb0zhISza5h</w:t>
      </w:r>
    </w:p>
    <w:p>
      <w:pPr>
        <w:pStyle w:val="PreformattedText"/>
        <w:bidi w:val="0"/>
        <w:spacing w:before="0" w:after="0"/>
        <w:jc w:val="left"/>
        <w:rPr/>
      </w:pPr>
      <w:r>
        <w:rPr/>
        <w:t>iODwPMkQa2A1TRuaSwrWsI8CJwC/4gAG+0HaBPcQP0tdoBBuVqcL0fVC+/LHG4gsEw0H4EhoozqsQD</w:t>
      </w:r>
    </w:p>
    <w:p>
      <w:pPr>
        <w:pStyle w:val="PreformattedText"/>
        <w:bidi w:val="0"/>
        <w:spacing w:before="0" w:after="0"/>
        <w:jc w:val="left"/>
        <w:rPr/>
      </w:pPr>
      <w:r>
        <w:rPr/>
        <w:t>BCAPCglreutJsND4sXCy3ugvzcoSABKsOuXiLLAwgxtUyI5bKnnR/5Eri1BFkAK0VErEI67cCiAjN1</w:t>
      </w:r>
    </w:p>
    <w:p>
      <w:pPr>
        <w:pStyle w:val="PreformattedText"/>
        <w:bidi w:val="0"/>
        <w:spacing w:before="0" w:after="0"/>
        <w:jc w:val="left"/>
        <w:rPr/>
      </w:pPr>
      <w:r>
        <w:rPr/>
        <w:t>iOdFwIr6Jaedbq5WmksGnOHWCrkh8JfzEHhGX1Z+slqxf0tyvxUa08yX7i58csn73EPaD0JStlgTRA</w:t>
      </w:r>
    </w:p>
    <w:p>
      <w:pPr>
        <w:pStyle w:val="PreformattedText"/>
        <w:bidi w:val="0"/>
        <w:spacing w:before="0" w:after="0"/>
        <w:jc w:val="left"/>
        <w:rPr/>
      </w:pPr>
      <w:r>
        <w:rPr/>
        <w:t>qteas73hioerTFpQM0G8SeJPWb8EHHJslWuU2Z8nfrM4RVwUWbZk1ZIli+ep+q5HoAu4DOlDWgHpsj</w:t>
      </w:r>
    </w:p>
    <w:p>
      <w:pPr>
        <w:pStyle w:val="PreformattedText"/>
        <w:bidi w:val="0"/>
        <w:spacing w:before="0" w:after="0"/>
        <w:jc w:val="left"/>
        <w:rPr/>
      </w:pPr>
      <w:r>
        <w:rPr/>
        <w:t>YJomStaowsWJK3Zo0sUsHKRToD9LJYte/YlmT9kpVL8fwPKuzzgDUTL/hFdQVZS6ly6CpMl53+FhNg</w:t>
      </w:r>
    </w:p>
    <w:p>
      <w:pPr>
        <w:pStyle w:val="PreformattedText"/>
        <w:bidi w:val="0"/>
        <w:spacing w:before="0" w:after="0"/>
        <w:jc w:val="left"/>
        <w:rPr/>
      </w:pPr>
      <w:r>
        <w:rPr/>
        <w:t>6W+pTIkKQyrWPFzpTzS10Kt1CrAGhdaoMtJfbwGuKKh+Sh0qmv0xQxRgUQtW1pjIYiUACvBFGPFkjf</w:t>
      </w:r>
    </w:p>
    <w:p>
      <w:pPr>
        <w:pStyle w:val="PreformattedText"/>
        <w:bidi w:val="0"/>
        <w:spacing w:before="0" w:after="0"/>
        <w:jc w:val="left"/>
        <w:rPr/>
      </w:pPr>
      <w:r>
        <w:rPr/>
        <w:t>BgJXUiWGuT0SKLVFCz2XaayVrjwDRjuyxqmhleUzkE4Asr2Htx/gHnHnLtO8dDhe672xDkJUhCgqc9</w:t>
      </w:r>
    </w:p>
    <w:p>
      <w:pPr>
        <w:pStyle w:val="PreformattedText"/>
        <w:bidi w:val="0"/>
        <w:spacing w:before="0" w:after="0"/>
        <w:jc w:val="left"/>
        <w:rPr/>
      </w:pPr>
      <w:r>
        <w:rPr/>
        <w:t>3CvqDvQWq9AdGACLCouKL2xrn8BrKxzDOTyoecmChQuobI/g5U6o2ger0Xgs330nefigkvIWKcEV/j</w:t>
      </w:r>
    </w:p>
    <w:p>
      <w:pPr>
        <w:pStyle w:val="PreformattedText"/>
        <w:bidi w:val="0"/>
        <w:spacing w:before="0" w:after="0"/>
        <w:jc w:val="left"/>
        <w:rPr/>
      </w:pPr>
      <w:r>
        <w:rPr/>
        <w:t>vg6k71qaR9NxNgEnRn5a0Kfej+T5WlKvM7QEqSf7/7iecI4b7id77i39whzbacP/c+YAXoimBK9yF4</w:t>
      </w:r>
    </w:p>
    <w:p>
      <w:pPr>
        <w:pStyle w:val="PreformattedText"/>
        <w:bidi w:val="0"/>
        <w:spacing w:before="0" w:after="0"/>
        <w:jc w:val="left"/>
        <w:rPr/>
      </w:pPr>
      <w:r>
        <w:rPr/>
        <w:t>GBLmrTVcQ+EBura8PwIxWcJ0v35tLN03ULXRG7qut2ZtUCFuUAEH2JI/AixZs2o8tyBLUKXtHuHqQt</w:t>
      </w:r>
    </w:p>
    <w:p>
      <w:pPr>
        <w:pStyle w:val="PreformattedText"/>
        <w:bidi w:val="0"/>
        <w:spacing w:before="0" w:after="0"/>
        <w:jc w:val="left"/>
        <w:rPr/>
      </w:pPr>
      <w:r>
        <w:rPr/>
        <w:t>T+NgqWsD6V9Ai0ZJFCTcLU9RhZyAIsjbryCPfjpQRPuMq3girl4YaPrzjq8gsWlkiaVThfq1tSg+L5</w:t>
      </w:r>
    </w:p>
    <w:p>
      <w:pPr>
        <w:pStyle w:val="PreformattedText"/>
        <w:bidi w:val="0"/>
        <w:spacing w:before="0" w:after="0"/>
        <w:jc w:val="left"/>
        <w:rPr/>
      </w:pPr>
      <w:r>
        <w:rPr/>
        <w:t>Fnx3oGBsBFWRouf2kKU0RHp+D1vkA8GLfw+kf4Bb0mO07WFrWxJsCZ4EWDv71qfIUhVt34Ytjt0aut</w:t>
      </w:r>
    </w:p>
    <w:p>
      <w:pPr>
        <w:pStyle w:val="PreformattedText"/>
        <w:bidi w:val="0"/>
        <w:spacing w:before="0" w:after="0"/>
        <w:jc w:val="left"/>
        <w:rPr/>
      </w:pPr>
      <w:r>
        <w:rPr/>
        <w:t>AdOOoixO8Bi3gRWPm8SLi3NN0hWaAES97ixHMKhgKY+HFY3i9ACXH0nKTb6BtX2IDvK9pW40bfYgQ2</w:t>
      </w:r>
    </w:p>
    <w:p>
      <w:pPr>
        <w:pStyle w:val="PreformattedText"/>
        <w:bidi w:val="0"/>
        <w:spacing w:before="0" w:after="0"/>
        <w:jc w:val="left"/>
        <w:rPr/>
      </w:pPr>
      <w:r>
        <w:rPr/>
        <w:t>kixImvAvOpesSh6aCAvq+MkEJb8UBpIb+SOg2g8TXAmiOJcUzue7IP1SFpJgr6tviu/fN168O4IpAd</w:t>
      </w:r>
    </w:p>
    <w:p>
      <w:pPr>
        <w:pStyle w:val="PreformattedText"/>
        <w:bidi w:val="0"/>
        <w:spacing w:before="0" w:after="0"/>
        <w:jc w:val="left"/>
        <w:rPr/>
      </w:pPr>
      <w:r>
        <w:rPr/>
        <w:t>FWAKd9qBr5Ed8RQORFuun9eIAKcaJ4+utT8KV4HO+Ig0Lj6s5yR92ld2q/XBqdS8AVfioAsjSJZY+G</w:t>
      </w:r>
    </w:p>
    <w:p>
      <w:pPr>
        <w:pStyle w:val="PreformattedText"/>
        <w:bidi w:val="0"/>
        <w:spacing w:before="0" w:after="0"/>
        <w:jc w:val="left"/>
        <w:rPr/>
      </w:pPr>
      <w:r>
        <w:rPr/>
        <w:t>Y0vTqaT80jpaVqZULwMvgFar6uXXv9Ms6+ri7NRCGCDlJ+cEqjTvkWaCD7+e6zf98Kt+gK3g6rd9zS</w:t>
      </w:r>
    </w:p>
    <w:p>
      <w:pPr>
        <w:pStyle w:val="PreformattedText"/>
        <w:bidi w:val="0"/>
        <w:spacing w:before="0" w:after="0"/>
        <w:jc w:val="left"/>
        <w:rPr/>
      </w:pPr>
      <w:r>
        <w:rPr/>
        <w:t>e1L7b93FD6tX8kH390zGhcGu8RfyS2ZXmLVBO0AWdSvaXJRSMBZSMp/LbyhAFvGvCvAckahKy/TX0X</w:t>
      </w:r>
    </w:p>
    <w:p>
      <w:pPr>
        <w:pStyle w:val="PreformattedText"/>
        <w:bidi w:val="0"/>
        <w:spacing w:before="0" w:after="0"/>
        <w:jc w:val="left"/>
        <w:rPr/>
      </w:pPr>
      <w:r>
        <w:rPr/>
        <w:t>Z5H7CX4N8vfbnTDVgaY4aHWLo7AQz0970MPtFZGmRQhTInT7FVy2R/u6uN1+mTSvUuZoP34/rUKRMi</w:t>
      </w:r>
    </w:p>
    <w:p>
      <w:pPr>
        <w:pStyle w:val="PreformattedText"/>
        <w:bidi w:val="0"/>
        <w:spacing w:before="0" w:after="0"/>
        <w:jc w:val="left"/>
        <w:rPr/>
      </w:pPr>
      <w:r>
        <w:rPr/>
        <w:t>ns83E4RuHRtrpS2yNI84BG3N5A+4qcJ8Tt6RidYzSNg4+jc+kvQRS5QR7u3J3w58/rgS/j9CejB7l9</w:t>
      </w:r>
    </w:p>
    <w:p>
      <w:pPr>
        <w:pStyle w:val="PreformattedText"/>
        <w:bidi w:val="0"/>
        <w:spacing w:before="0" w:after="0"/>
        <w:jc w:val="left"/>
        <w:rPr/>
      </w:pPr>
      <w:r>
        <w:rPr/>
        <w:t>iBO8qdtVlju2NUYIQA3zlcUBizXqyHWE37vrFsbExYCqFacB8VroPJ2esnwRGCNeZClUd2ytqq7ZFa</w:t>
      </w:r>
    </w:p>
    <w:p>
      <w:pPr>
        <w:pStyle w:val="PreformattedText"/>
        <w:bidi w:val="0"/>
        <w:spacing w:before="0" w:after="0"/>
        <w:jc w:val="left"/>
        <w:rPr/>
      </w:pPr>
      <w:r>
        <w:rPr/>
        <w:t>TuWYWhysoIXIIqpTA4XYPs5ZbLCsPlfPn8rBUK81YAegry+238SIPki4UFpAHy05ZDskTtbq7ZTh8A</w:t>
      </w:r>
    </w:p>
    <w:p>
      <w:pPr>
        <w:pStyle w:val="PreformattedText"/>
        <w:bidi w:val="0"/>
        <w:spacing w:before="0" w:after="0"/>
        <w:jc w:val="left"/>
        <w:rPr/>
      </w:pPr>
      <w:r>
        <w:rPr/>
        <w:t>0hit/Az7wiD5cnEeeELEb3C+uvylea63bJVKuL5gqVld0Y8YbMsKteKfoVYXiIZxVhqfpb99m+qqBp</w:t>
      </w:r>
    </w:p>
    <w:p>
      <w:pPr>
        <w:pStyle w:val="PreformattedText"/>
        <w:bidi w:val="0"/>
        <w:spacing w:before="0" w:after="0"/>
        <w:jc w:val="left"/>
        <w:rPr/>
      </w:pPr>
      <w:r>
        <w:rPr/>
        <w:t>DqNY3xA6DYJn3gCvmBW6Q/MX3a+uP0Y4jASt2DI8DiOO33Y7VqAqz/4r/4/wHpLnu0+GkrrQAAAABJ</w:t>
      </w:r>
    </w:p>
    <w:p>
      <w:pPr>
        <w:pStyle w:val="PreformattedText"/>
        <w:bidi w:val="0"/>
        <w:spacing w:before="0" w:after="0"/>
        <w:jc w:val="left"/>
        <w:rPr/>
      </w:pPr>
      <w:r>
        <w:rPr/>
        <w:t>RU5ErkJggg==</w:t>
      </w:r>
    </w:p>
    <w:p>
      <w:pPr>
        <w:pStyle w:val="PreformattedText"/>
        <w:bidi w:val="0"/>
        <w:spacing w:before="0" w:after="0"/>
        <w:jc w:val="left"/>
        <w:rPr/>
      </w:pPr>
      <w:r>
        <w:rPr/>
      </w:r>
    </w:p>
    <w:p>
      <w:pPr>
        <w:pStyle w:val="PreformattedText"/>
        <w:bidi w:val="0"/>
        <w:spacing w:before="0" w:after="0"/>
        <w:jc w:val="left"/>
        <w:rPr/>
      </w:pPr>
      <w:r>
        <w:rPr/>
        <w:t>------=_NextPart_68ea056d5b876.68ea056d5b877</w:t>
      </w:r>
    </w:p>
    <w:p>
      <w:pPr>
        <w:pStyle w:val="PreformattedText"/>
        <w:bidi w:val="0"/>
        <w:spacing w:before="0" w:after="0"/>
        <w:jc w:val="left"/>
        <w:rPr/>
      </w:pPr>
      <w:r>
        <w:rPr/>
        <w:t>Content-Location: file:///C:/68ea056d5b87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d5b876.68ea056d5b877</w:t>
      </w:r>
    </w:p>
    <w:p>
      <w:pPr>
        <w:pStyle w:val="PreformattedText"/>
        <w:bidi w:val="0"/>
        <w:spacing w:before="0" w:after="0"/>
        <w:jc w:val="left"/>
        <w:rPr/>
      </w:pPr>
      <w:r>
        <w:rPr/>
        <w:t>Content-Location: file:///C:/68ea056d5b8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d5b8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d5b8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d5b876.68ea056d5b877</w:t>
      </w:r>
    </w:p>
    <w:p>
      <w:pPr>
        <w:pStyle w:val="PreformattedText"/>
        <w:bidi w:val="0"/>
        <w:spacing w:before="0" w:after="0"/>
        <w:jc w:val="left"/>
        <w:rPr/>
      </w:pPr>
      <w:r>
        <w:rPr/>
        <w:t>Content-Location: file:///C:/68ea056d5b8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d5b876.68ea056d5b8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