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e78df20.68ea9ae78df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78df20.68ea9ae78d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78df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insharing &amp;quot;Beyond&amp;quot; 101: Managing the Legal Risks of Hospital-Physician Collaboration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onference Call&lt;/p&gt;&lt;p class=3D'news-info'&gt;&lt;time datetime=3D'2008-09-17'&gt;September 17, 2008&lt;/time&gt;&amp;nbsp;&amp;nbsp;|&amp;nbsp;&amp;nbsp;Events&lt;/p&gt;&lt;p class=3D'news-info-spacer'&gt;&amp;nbsp;&lt;/p&gt;&lt;p class=3D'body-text'&gt;&lt;strong&gt;Topics:&lt;/strong&gt;&lt;/p&gt;&lt;ul class=3D'ul-outer'&gt; &lt;li&gt; &lt;div style=3D"TEXT-AUTOSPACE: ideograph-numeric"&gt;Latest CMS and the OIG (HHS Office of the Inspector General) guidance, including advisory opinions&lt;/div&gt; &lt;/li&gt; &lt;li&gt; &lt;div style=3D"TEXT-AUTOSPACE: ideograph-numeric"&gt;Common gainsharing arrangements =E2=80=94 what's legal and what's not&lt;/div&gt; &lt;/li&gt; &lt;li&gt; &lt;div style=3D"TEXT-AUTOSPACE: ideograph-numeric"&gt;Criteria OIG uses to evaluate "properly structured" plans&lt;/div&gt; &lt;/li&gt; &lt;li&gt; &lt;div style=3D"TEXT-AUTOSPACE: ideograph-numeric"&gt;Results of latest federal focus on gainsharing arrangements, including demonstration projects &lt;/div&gt; &lt;/li&gt; &lt;li&gt; &lt;div style=3D"TEXT-AUTOSPACE: ideograph-numeric"&gt;Proposed safe harbor/exception&lt;/div&gt; &lt;/li&gt; &lt;li&gt; &lt;div style=3D"TEXT-AUTOSPACE: ideograph-numeric"&gt;Physician incentive programs that DON'T require OIG approval&lt;/div&gt; &lt;/li&gt; &lt;li&gt; &lt;div style=3D"TEXT-AUTOSPACE: ideograph-numeric"&gt;How gainsharing is faring in the courts (&lt;i&gt;Robert Wood Johnson Univ. Hosp. v. Thompson&lt;/i&gt;)&lt;/div&gt; &lt;/li&gt; &lt;li&gt; &lt;div style=3D"TEXT-AUTOSPACE: ideograph-numeric"&gt;Important related issues, including challenges for tax-exempt organizations&lt;/div&gt; &lt;/li&gt; &lt;li&gt; &lt;div style=3D"TEXT-AUTOSPACE: ideograph-numeric"&gt;Lessons learned on the front lines of gainsharing. How are hospitals and physicians making these programs work? &lt;/div&gt; &lt;/li&gt; &lt;/ul&gt;&lt;p class=3D'ul-bottom-spacer'&gt;.&lt;/p&gt;&lt;h2&gt;&lt;b&gt;How to Register:&lt;/b&gt;&lt;/h2&gt; &lt;p class=3D'body-text'&gt;1. Call 240-629-3300 and charge the tuition investment of $195 ($295 after September 10) to a major credit card, or&lt;/p&gt; &lt;p class=3D'body-text'&gt;2. Visit &lt;u&gt;www.beardaudioconferences.com&lt;/u&gt;&lt;/p&gt; &lt;p class=3D'body-text'&gt;3. Mail your check payable to Beard Audio Conferences to: Beard Group, P.O. Box 4250, Frederick, MD 21705-4250 (checks must be received 48 hours prior to conference).&lt;/p&gt; &lt;p class=3D'body-text'&gt;&lt;b&gt;Can't make the scheduled date and time?&lt;/b&gt; Order the Audio CD recording of this conference. Or get the &lt;b&gt;CONFERENCE PLUS&lt;/b&gt; option that allows you to attend the audio conference and get the Audio CD recording at a discounted price. For either option, visit &lt;a aria-label=3D" (opens in a new tab)" href=3D"http://www.beardaudioconferences.com/" target=3D"_blank" rel=3D"noreferrer noopener" class=3D"ek-link"&gt;&lt;u&gt;www.beardaudioconferences.com&lt;/u&gt;&lt;/a&gt; or call (240) 629-3300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e78dd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78df20.68ea9ae78d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78df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78df20.68ea9ae78d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78df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78df20.68ea9ae78d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78df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78df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78df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78df20.68ea9ae78d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78df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78df20.68ea9ae78df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