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e8ee940.68ea4fe8ee9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ee940.68ea4fe8ee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8ee9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CMI Virtual Experiential Learning Program: Reimbursement Pathwa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1-18'&gt;November 18, 2020&lt;/time&gt;&amp;nbsp;&amp;nbsp;|&amp;nbsp;&amp;nbsp;Events&lt;/p&gt;&lt;p class=3D'news-info-spacer'&gt;&amp;nbsp;&lt;/p&gt;&lt;p class=3D"introText"&gt;&lt;strong&gt;Machelle Dunavant Shields&lt;/strong&gt; presents "Reimbursement Pathways" at the GCMI Virtual Experiential Learning Program (ELP) for the U.S. Food and Drug Administration's Center for Devices and Radiological Health.&lt;/p&gt; &lt;p class=3D'body-text'&gt;For more information, please contact &lt;a href=3D"https://www.ebglaw.com/machelle-dunavant-shields/" target=3D"_blank" aria-label=3D" (opens in a new tab)" rel=3D"noreferrer noopener" class=3D"ek-link"&gt;Ms. Shields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e8ee7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ee940.68ea4fe8ee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8ee9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ee940.68ea4fe8ee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8ee9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ee940.68ea4fe8ee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8ee9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8ee9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8ee9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ee940.68ea4fe8ee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8ee9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ee940.68ea4fe8ee9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