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173171f5.68ea5173171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3171f5.68ea517317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3171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nder Identity in the Workplace: Employer Considerations for Engaging Transgender Workers - WMILG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6-06-16'&gt;June 16, 2016&lt;/time&gt;&amp;nbsp;&amp;nbsp;|&amp;nbsp;&amp;nbsp;Events&lt;/p&gt;&lt;p class=3D'news-info-spacer'&gt;&amp;nbsp;&lt;/p&gt;&lt;p class=3D"introText"&gt;&lt;strong&gt;Nathaniel Glasser, &lt;/strong&gt;Member of the Firm, will join a panel discussion, "Gender Identity in the Workplace: Employer Considerations for Engaging Transgender Workers," at the June meeting of the Washington Metro Industry Liaison Group (WMILG).&lt;/p&gt; &lt;p class=3D'body-text'&gt;For more information, contact Mr. Glasser or &lt;a href=3D"http://wmilg.org/event/june-wmilg-chapter-meeting/" target=3D"_blank" rel=3D"noopener" class=3D"ek-link"&gt;visit WMILG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173170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3171f5.68ea517317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3171f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3171f5.68ea517317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3171f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3171f5.68ea517317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3171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173171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173171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3171f5.68ea517317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3171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3171f5.68ea5173171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