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0572d2f0c.68ea0572d2f0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572d2f0c.68ea0572d2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572d2f0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General Counsel Conference East: Operating in the Gray - Balancing Risk Tolerance with Business Objectiv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body-column' style=3D'padding-right: 18pt;'&gt;&lt;p class=3D'news-info'&gt;&lt;p&gt;New York, NY&lt;/p&gt;&lt;/p&gt;&lt;p class=3D'news-info'&gt;&lt;time datetime=3D'2024-11-19'&gt;November 19, 2024&lt;/time&gt;&amp;nbsp;&amp;nbsp;|&amp;nbsp;&amp;nbsp;Events&lt;/p&gt;&lt;p class=3D'news-info-spacer'&gt;&amp;nbsp;&lt;/p&gt;&lt;p class=3D"introText"&gt;&lt;strong&gt;Adam Tomiak&lt;/strong&gt;, Member of the Firm, joins a panel discussion, =E2=80=9COperating in the Gray: Balancing Risk Tolerance with Business Objectives,=E2=80=9D at the General Counsel Conference East, hosted by ALM.&lt;/p&gt;  &lt;p class=3D'body-text'&gt;Navigating the complexities of risk management is crucial for in-house legal teams, especially when balancing risk tolerance against business objectives.&lt;/p&gt;  &lt;p class=3D'body-text'&gt;This panel discussion will explore the varying degrees of risk tolerance across organizations, influenced by factors such as leadership sensitivity, business goals, and the nature of corporate assets and operations.&lt;/p&gt;  &lt;p class=3D'body-text'&gt;Panelists will discuss proactive rather than reactive strategies, emphasizing the role of in-house counsel in anticipating and mitigating potential risks. Attendees will leave the session with enhanced skills in identifying and evaluating risks and effectively communicating with key decision-makers to safeguard the company=E2=80=99s interests.&lt;/p&gt;  &lt;p class=3D'body-text'&gt;Discussion topics include:&lt;/p&gt;&lt;ul class=3D'ul-outer'&gt;  &lt;li&gt;Methods to anticipate potential risks and implement preemptive measures to mitigate their impact&lt;/li&gt;  &lt;li&gt;How to assess the level of risk your organization is prepared to accept in alignment with its business goals&lt;/li&gt;  &lt;li&gt;Best practices for communicating risk assessments and mitigation strategies to decision-makers within the organization&lt;/li&gt;  &lt;li&gt;Strategies to integrate risk management with business planning to support organizational objectives&lt;/li&gt;  &lt;/ul&gt;&lt;p class=3D'ul-bottom-spacer'&gt;.&lt;/p&gt;&lt;p class=3D'body-text'&gt;For more information, &lt;a target=3D"_blank" title=3D"Visit Law.com" rel=3D"noopener" href=3D"https://www.event.law.com/corpcounsel-gcc-east"&gt;visit Law.com.&lt;/a&gt;&lt;/p&gt;  &lt;h2&gt;Photo from the Event&lt;/h2&gt;  &lt;p class=3D'body-text'&gt; &lt;v:shape id=3D"_pdoc_68ea0572d2e6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480pt; </w:t>
        <w:tab/>
        <w:tab/>
        <w:tab/>
        <w:tab/>
        <w:tab/>
        <w:tab/>
        <w:t xml:space="preserve">height: 360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ev-Tomiak-241119-image_50419201.JPG" /&gt; &lt;w:wrap type=3D"topAndBottom"/&gt; &lt;/v:shape&gt; &lt;/p&gt;  &lt;h3&gt;Speakers:&lt;/h3&gt;&lt;ul class=3D'ul-outer'&gt;  &lt;li&gt;Adam Tomiak, Member of the Firm - Epstein Becker &amp; Green&lt;/li&gt;  &lt;li&gt;Stephanie Shack, SVP &amp; General Counsel - Continental Realty Corporation&lt;/li&gt;  &lt;li&gt;Timothea Letson, VP, Deputy General Counsel - Compass&lt;/li&gt;  &lt;li&gt;Tammy Eisenberg, Senior Compliance Officer &amp; Counsel =E2=80=93 Goalsetter&lt;/li&gt;  &lt;li&gt;Jonathan Sussman, Counsel, Regulatory and Compliance - Studs&lt;/li&gt;  &lt;/ul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0572d2c8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57_directory.jpeg" /&gt; &lt;w:wrap type=3D"topAndBottom"/&gt; &lt;/v:shape&gt; &lt;/p&gt;&lt;p class=3D'side-title'&gt;&lt;a href=3D'https://www.ebglaw.com/people/adam-m-tomiak'&gt;Adam M. Tomiak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4728&lt;/p&gt;&lt;p class=3D'side-email'&gt;atomiak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litigation'&gt;Employment Litigation&lt;/a&gt;&lt;/p&gt;&lt;p class=3D'side-nokeepwith-title'&gt;&lt;a href=3D'https://www.ebglaw.com/services/employment-labor-workforce-management'&gt;Employment, Labor &amp; Workforce Management&lt;/a&gt;&lt;/p&gt;&lt;p class=3D'side-nokeepwith-title'&gt;&lt;a href=3D'https://www.ebglaw.com/services/general-counsel-services'&gt;General Counsel Services&lt;/a&gt;&lt;/p&gt;&lt;p class=3D'side-nokeepwith-title'&gt;&lt;a href=3D'https://www.ebglaw.com/services/workplace-investigations'&gt;Workplace Investigation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572d2f0c.68ea0572d2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572d2f0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AMBAAAAAAAAAAAABwUGCAkDBAoBAgsA/8QATxAAAgEDAgQEAwYCBwUFB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ABxMhCCIxQRRRYQkjMnGBkRWhFiRCscHR8AozQ1LhFyU0U3IYNWJjc/EmgpKjskR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8QAHQEAAgMBAQEBAQAAAAAAAAAAAwQCBQYBBwAICf/EAEERAAEDAgMFBgUDBAIBBAICAwECA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SMQVBUWHwBhMicYGRMqGxwdEH4fEUFSNCM1JiFiRDcoKSNJNTZNL/2gAMAwEAAhEDEQA/AJ3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/dgZ4bCzab1nFIF4MfSpM8o6jDQjGO6+mfTPr6cHC/Xrrq1dbQZmp1afzIsIVSxOOyhj8sjG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t1NKkCaKdHpy51oXoUUzBsEEoQO/ocsPr/PgoCUgEkdeVCyq3DoU77Jy2vbV1LVSr0Vhmikw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7En/WeOKcbggmZBHvRENrzAxBBB+dTJgr4looKeRQ5WFUYEH0C7SCP37fTimDahYCw31bFxJ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jhoqeeaamp0iNQhjlCqArAnPdR9eDErUlIWuQi45etCCUBRKUAFVjzrbj/AEVPIpyFAwBk9+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kqua6EmAAIHyrMY5iOy9+4GckZ9v5niBeQNL9etTDSjSfW/E08MjCPfKB5FBI3H09/14KhSF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laQQB4jbq4iot85eY+s9Hz0S0VAsVFWR7BVylionG4tGFB7nZg/rwdl5hYWkH/Ig6cuPvQHG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qFDXWT/AB+1Q81JzN1ldKjFVeJ4o3HeOAmJcH2ySTj9eCh03ypAihlKRcmjX4deY+pFvS6fe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uViqwZ2DiN5ERJmbcoJVh7/IcAxODbew7uKIIeRFwYkSBcaWn80RnGusvtYcQplzloYMQdd3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uupoqueJI5ZGdXjjOQoU+XzH1OP7+HMMttltLebNABk8Tr5UriUOPOqcyxmJEeWl9L1magds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v5fPg4xSRoL0qcGVamJoK86tI0t1tlqqplDPR1qjO0HyyI6kd/fue/BEvF9h1s6AhXtXyWjh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NJSb86AdLpK10u/bThmEit3UAebBzgD1z9eACfCM1ooxJJJIidf4pyUVHT07kJCqKO5wo9cj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hV9x3fOakVJFtaVogNznIC5BGPX+X6cfA5YkjfXDCjKZMR11NFLTOqbpaqeO308yfASuxdWj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GJ9w2Ej6Hv3xxSYnDIcccWCQpQ42McR97Vb4fEFDaEkApTxFx5HrWtu/PbJij2+ModrGY+fBJ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t5znHz4Hh0PJzd6bWjT7UR9TSsvdi+/Wm5SU6SywxO2yOSqjRm9kV2AZsk+wOeGSYSSBJAJ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aEqsCRfgDH0p2a805bLPSU1VQzs00qsjxtJv3qVz1FBGex9cdu/AMLiHXHFIXChE2EQeHrNM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CkgpMxczPOhIs8i9iQQMZz7fmP14tERHMVTObq9pJsxsMAfeJ6e+QPfidDrBjJ7f+YSf0B4i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imBIArcpCVA82PLIR+/bA/fiKlXIi1ciRBvT4snVL0YeVTGApVB6knBz+WM8DMZyY3URN48+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VbwAbK+P8AyiR+gP8AhxBH/Iet9MOR3drj9qh9Wqoqa3Hr8Ux7+o82eDrN40NKRAApLaINWyY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kqPX5d88dAlA3mguWUZ0/ajxo6FltaHb/ZPt7nHp346ogRIvUGB8XMRTplhd4sbfn7/AD9D/r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br+amUkX3VqU1KrM4Zckegzjtn/rx0qG81JKBEm81zERyAyNk+w9fp7E54QqChBMVPLw0aHo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NXIHDbG6eCABuHqR6+2Pz4cQ2AAY1r5olSr6D5VbJpjQWmrbRQOYKbcoB3FUBHb3yf9Y44VG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BAp2TXbTFmTMk9HCqgg+eMd1yf7TfLiJJNzUkpJmBTCuvPjQVnqEpjc6VqiRgiRpNEzMxzgB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aQJiaKEKCSsJ060pxUHMKK82y6XCgjkKW+mWoyQFDBlZwR275CH9+IOKbbW0gqzB0kWvw/NC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KcuQeUxStbtdNDYYL9W0vxEMlSKcwxFVlVTJJGHBfAbvH/Ptwo+hS31MsqgAAyrS+6mmnUpZ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h3cJ50/KPWNgeelo5nalq62JZqeGZe7oyhjtZe3YHv34VCHoUruypKTBIuB5/OKaDjMpAWAV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PGGopqhQYJIZACe8bK2DgdiAex7cfRpbWpSIJzSKSrqv4ewwWX5n39+/rjhpFkqHAUss3Sai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WTT7EZxcWP7wEDHEMGAMQ95fepYyTh2zz4VA6+24fERkDsO3YH5jtjH14skgSOdVazPpRn8P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7jT0E08FJWxF540ZljxIoYMV9DsY/oT7cHddaThyypYSpaTA46x86E024t1LyEFSEEXG4j9q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4yABgnI+RHl7ftxXtqJCTpb5VYrAkkm01nYAlckAd8k/pwcKEEzIFCKTIA39fvUcvFBzu5C8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58c6eVHJWxzt16K882OYGldBW+qjpq220dTNRS6ludO1xhinu9tSU06TGM18QYDeueYfH4dl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QdAAk6kqAEDW6iBYG5AoeKwzhQhTaStSDJi5jfpw1tuBqizmr9v39l9yt1CunKbm1zL5xvJU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h+5K6k5l6ESe0QiWdodZz3C2Ul2ppGYJFPb/i4WdHZ5EgUTMs7t7AIUsIzPdySFEBKbxbJ3i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TYi8AgnrezMY4Ae77vNpmMH1Akj11oJ2b/aRPs/r3LL0uX/AIzKCiZpBT3Gr5HaLfqRmpq6e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c5Ja1RMIIC8UUE9RSmtT4iFE+9ZZXaXCpOUsuTJ+HIoW0/wBhY7jRxsfFm6SgxzP/APzHz8q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g+zd5tz2+houflw5b3G73Whs1stHPTltrTlRcrhUXB41pqykkulFU0U1l+/i6laK3oUx3Cra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c2c6Ulbimiox4kGAZIBJGYAGJmQIImDahr2bj2gf8GcATKSFWnhMk8hJ1IkCrb9PV1rvFmsd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8sF7pUrbLfrJX0d3sl4onYj4q1Xi3Ty09xp92VLwyuoZSrEMCA0ShxOdtYcbVcEEEehEj03H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Mqk2IOoIsZHnTnqCNsgxn1OfUdx6D6en/ANuBRaeNHKxMfxSchwid8HqD/H3/AE/nx1MyDFD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qK17zNM7uJJJJAsICb5HcIMHsoLeUcFCUpkpSATwFfFSlAAqJjiSfrTOdyC/v5lGAP0/wBfl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OCQd2+ttIy8bM2B96gAx7AAk9/fvwShCQQToa9Su3ucHuxB9wO+eIKgGI1+tGBkSK9qcZxjP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8SIzDhXCqCBrr+fzTwsIYVlOzFiCyIoOe2B7D+/gKpm9TQb+dGW797K3zMJ9f8A0ngaLOHl+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b6VEGsUGprc4H3znufcOw/wAeDLiedKCTurSh2tXMP+ZV+ZOSPT+fE0EQBQHgSJGkVIPSUQW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/yGff5cRXuNSwwkLtNPSClWSAuy5JU/t6+35cRLkECYG6mw1IMiaZU1wSCtngGPJ7Z+ZGO3t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yrQSdRUGxBI4evXXCuaCntpqK2SNGwBGX7Y9h6+vz4XUISlXH80mDmcINgaP3KrmlqHSCrQ2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lDZwTtPqfl6f9OJOYoNABQIimsIwF8x161IGXxIcyLgqUaVUFBE2FJjRnl+XYswAOfpwkraM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zf5dGrtGBSUhRPXmaRq/Uuqr/AJNbdblVlzllEsipkn0CoR2/Xga8Til/CCkK4CPnRkMsIsp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t5uupLNHFTsrzVsEYkmJxuc7QWODgZ4ULeIz96rxBMk3k21pzvMKWlNA3XYWsDVrGneXOpNP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KVD1tsSOMUrdRiwp5V2lfY7mXh5DqHVYZRBbCDeeBjh86pnGHGu/ywsqBiON9371t0VhqRoe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p0rVLRzjY6kVMpzhh6bW/lxYJaScaFIIWkp1HICq1xbicGStJbUF6G3HWnzDaaRbzYpHG6SK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A6OMk/PueCIaCWMTwKvvUiv8Az4UTIKT7gfelOw0/R1JUrGhjimirSCCQu5ApVxg43ZHr69+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bUQJTl84NDwxUnGOpBOVWaL8I3edLE1TUijeSd+o6MCu7GNu7b6gDPbPC3dtlQSkZQqfpTYW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MVGLn7flrDTWHpYe13DzShwSx+HQ91Hp2kHEGMKW5fzAh1Nhwv+1RxGKDhOHCILRueNqiLeI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j54wO3r9e/+fBvtS02ipYeEwBajVVOQNoqKdwpIx54gCSP04TxoleFJvZQ9JqxwNm37bwflR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8PPgk5Kao5/eJXmTYuV/LLSwSKe5XR5Ki66gvlXFUTWvSGjNPUSPWav1nXCkqfg7ZQxS1My0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GeaNdWIbw6QFqlSiQhIIzLIBMJkjcCSTCUgEqISCaIpJWqRrv8Az8/nFcF/jW/2uXxhc4tQa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V+k/Dny1WSagsnNLXlhpOaHP+5Ui1rRQaipLXd+rpXl7PU0bR/wBQns+o5qV5f/eLTKNtc/t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yFT4Uq8rFcXFiFBIEH4Fn4idrClZEJJI5e/PyNuYNc31xrua3OXXV55p84dTay5t82tU1tVd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6uWstaS11xmlqqpVuF5knmp55ZauodIaVoqaJKlhFFCjKDR4rHIBV/kCUmJExmg2Kv+xHFUq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mzHnICWiSOEkidQPTy150VrHyT1eWllsumdTrWyt8RVKIKdCjLGyySmoW7iKBk+6AhmVGZs7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3aeGTlCnAq1o618uPGrzD7Axqwe7wywRM21jfIsBvvFHKk8OXNK9Q0d3/AKJVFRTCSGjeaur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YVlp0oY61qWKpDCTY6FnYDOAoY8LnbGFSrL3oB1IJAMDfpNvlVmnsvtFSCoYcqSDEgHf8r8p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kPzEtlctZHpGujrkf4amknra6sSHb5NlTVUNv3/w7KxdRnhrWgSfaJwiM5+G18PISFpGbS97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B7OYxIWe4WpSeR9uBniZg2kCRU4fA59pP4oPs/r1cKHTtA+pND1lypoL3yZ1pVXV9FXSQ3Si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iKtDaVv6W34pDVUSx1nw9WZZaK8RQx00zLG3DhXD/AEzoKjBKVZigiTII0zH/ALJMgESN1Um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UVsFDonxZbg2F+IE/CYJvB3ju98JfjD5J+NflTT81uSeoGuNBHKlr1ZpyvMKal0BqyKBGuWk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mtxglL9OeEtS1kO2op2wzxxb7A49nHtBxo3RGZJ1HtaDqCNRG+1YXE4ZzDOFt1OUj5wYkecT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NRrlU7Z8/b9z3Hz/wCnFkgW5+lL1q3dTljj/hADH07HidcJgjhTOllSPdgebIJzj1B7Y+nE0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8jX5Kgtnc3YzdgD2HbHbHrwQkDU1EgKsa23kRvfP4vf8AT9/XiClDd711KYEATSta4ozFllB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8v04gVmQONcKBNxentQwwoKaRRhuqm0+/fGf9fTgQWouFJ0j6fxR0JTkSYvRMug/wC5Xz7QH1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g+PgTR1AZD6VDWrJ+Nq1wTiplGfpvOP09OJuzmMaUugWrBRK38RztPZR37DsM9v5jjrYMC2h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pF6WkzbIwPZSMZHp2/b34K5oBQ8KT4+FPenqCtESBklW/X8x8+FHDBPIVZNiEARFBwu095ub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fcZX6flxMqlCCq4gUBICSsA7zXO7Zh1bkIdxjMsRwwwc9vQj8uPlGGwSJFqrYJcjQn8UX+We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j3qhXcrds7sSEHt/PgeIZQ4lJUJmDHX703g3FIUpI3b6l7p/lfaCEnqY0kkypP3ee/r7ntxF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qwViXCIzQN9FSn0faKSNenSxnAGCyKPQD6euODhCBokUEOrMgn2vxpTtVJT0l4tckEcSlK6l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6vr2+o/+/HFtgpMCJB+lTbXChebirQrcN9BRsfeniOR/wChf8McVzY8ABGlPrPjURvr3mtVB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MyZ3FXQfiX0P59+CJlCs6FFCuRihrSlwFK0hYPET9a2VsdAskcqwoGiBWM4B2qVxgEj04lnW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edRyIBByiU2HKtKTTsC1XxcMjRydOWMKMbAJcbzjHqeJ984Ud2TKZBvrbSo9ygLzgQqCPem7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6HULF4xEWI98+VyO3ueCNveIqKR4bx9qgpoBITmmRE+VRY55aOnhD6u6ymKsqqeOWnCncrCC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maPJ/P246zis8YYpgpBIM7gZj0m1BfwmTNiEqnNAIjlEz6VEi+DDow7fP69hwygAkg3pWhPz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ADyD5reJ7mRXtTaY0TaqqO32WnuVjtt217riqtdTJo7l/pVL/AFUcd11PcrnTqkdPEs8iU0N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008iL45TLTKVOJzLMhAn/a5nmlI8SoBhIJii4Vb/eQ0YkiZuI57vK+pivnfeM3x3eMP7VznB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1TeLzaLTG1Byo5PadnrKDlNoOBaVqa5XDTdljAiW71slLLJd9QSwyVtU0fw8JS301FRQYrEY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7vFgeJZABAJByJTJgTcJBMmConKI1ODwTj7jaG2ipSzAA0sJJOkACZVYAAwCTc3+HzwiWinj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WXFfjJIYofhYqdXkeRYaUPIJIqOJMpGWbrzEdWWSRju4xW1NrOuqUpByIGg3j13/QHSK9H2N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9TncMEnQekmw4XMjXjVqPKLwpaUeZZKDTlItRtXozyUcETJCBtkqklmGULBcoSQpI3YIUE5L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uGBz+l/nrXpWzNj4aCe4CQNLaR9fLlpVjvL3wr6Go4KWP+jltq9yxgvJTtUuJD5g7EEK2D3A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Y8UjmNxRVZ08RBgfuK3WG2bs9LQIw6QeYuflHy31NjS/h65eXC2i1XPS1umpYRGGRaGNYdid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BncQQAQ3ftjvAOOA5u9JM3IJ640wttmAkMpSIsCkQPcR/POiHF4auWNraE0ml7fAsLvUQSR0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anaKOokBaCmMZ7xqQpKHtk8FLqhJWsqJkgn300t6773pBKG1uDK0lCwRMAJNrWi4kEi1tJBg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G5Laoo547ty80/cTLKsQNRRBNrxS70CgABhuBIBwWz5mJwQAbQxDQH+UgXgi242HONBramH9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wqFggG4BFiFAmOdjPGdaqE1TXeIb7GDnMviy8NtHdeZvhVvNzSLxK+GevuHw9vuFtqIqyz2m8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Gsm01d6EXiRrHqHZMaGs20F8prhbKuVm9B7GdqSMScO//APyHMsElQSpKZCpACrwSTCbEBYB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b/sKMO2vaOAlWGRmLjeqmlKIgpJiWj8PiJgx511y+E7xd8hfGpyc09zs8PesV1Rpa6QUEd+s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rrlpqqqtdJdK/l7zN0w0rvpnWlFFWxdSISTUlbBJFcbZVVluqaepk9rwWOYxbfeMOZ9AoWlJ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GCLiQa8MewzrLhQ4nIoed+YtcHd86kHdKgsDgAeTGM/T14c7wcKEWzE7t9MOoLMx/8AX+XoQ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lR10oK0BOh0r3p4mPb23ZOT6dhj0+vEyLSdT1xoYIHW6lJY9v4iD2Y/L3OeOEQYmakCYgU4L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yyO/v6e/wBOOWkTUSSbmnXb6hd0MBKlhOpXBz2wPT9c/vxEAFRUPKiJP+vtRVuQ/wC55B8oj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CLqHOmViUKFRCqYQ1bO6geWpmDA4BJLnGfmccHWQFAE3NJicqoNh1/NI8rTRT/cjzlSMj1xj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SQDHGhOXAJk0a9ApWS21WmcnOR9PQdvp74/Lji9RXWALwOOtFulgxR4PclWxnHb3J/v4UdBU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AkTw666AkaJVu9xxju5JI9fVcZ/Y8HT8CPIUsD4l+Z+tc7FNSz01dHNCFLxny59/bv+nEskp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qIWVTcGpEcqoKla74spiSRtzgdh3PcjI7j+fBO68KQrd/PvUmnPGVA3JvU5LEGanRipydpA9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OBAm+lOFVpJtT0MY6Y7HuB7Zz29P9fLjqkzcC9dHKkLpy09dBNGMMk0bqSM+ZXBUkH174/b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vNdCiDIMEfzU4tG6/r661E1dJD/AFGkjZmiYgyBY2b0bspwn8+FHMIGu7CHLOGBO7T5XptrG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tiSRvFPu3axp6imo66ammgjrH6ShgGYMSwBYKey+U9/rxD+mezrQAFFAmxogxLJbbcMoDhgT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xppDgSDO3cQexA+ZHASlQuUkDjRQpJJAMkVlFXA67klUqD3IIxn2B/XjhtraK6CDoZpr6hm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NpYg5wM+pxxNsEkgakGouHKAToCKB3OaeiruXFS8U0b9OphKEMPM6PgqvzPr+x4G0FJxKQUk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TxSrDLIMiB7z1NV+3t4l2vK6RxgeaSRxGiAhRl3IIVcnucHHyPFkXEtpUtRhKRJkwBzvVREk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Gfa+eOq6eOzxf3S22a2vYuT/I6/37lboGzSVXxH9IKq26hWy6o17eECKkt8udzpBS0fTXfFb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1JI1yDz7mJddxK05C8lOVMDMlsSUhSwTmzSFq0EwmBlk3uDYS0gJ4kGZsSQNBujTzndT38IH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rrlSM1VNVx2W2rNL8U1JZrcg+LMMSPtVqmujd5mXKt0o40+4ihRMbtzFK8DSDAgzzvYmbmNO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ltnpUpbqxKpgGZgC5HCFHXjAgxarSuVVhin1hJO8IkWnZEgACHYiyMoUKRguSAN2MDacDvjj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mJ3+VeiYRkIezETcAD2q3HlXomGWKndqaEGf7wEeSNQQH2yFxuJI7bQMBfw4JxxnHsyicp4x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3CJQ22jOnLoTU9tD6KoeiIfh0Wnh2LHAqmPZEOmNij+0gKD5gBvQ+oAMOkgA2ItA0A3e27du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VJOadDY8fzUjNPaZip3EdOjBC0TKwRW2gAlFZlU5JBOSfT9ex04ZQBib7wJjzif53Um5iyo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7jE8OtIoizaXiLMpiGXiV95XKl177gp9RsZc5A7evvwdeFBSNxN76eY14if3pFGMUlwEWOkA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Rob3XQzVTzLGsUjq7OwGRvw+WLMwwhVd2Bj8RPpkZqcRhFkEJUFReON+enKN9XrePSpCc0pk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EgmJn81Hjm5yVpNT2W/2q/WqlvFmvFmuVpvVruUYkpLhQXClmpKy3VIABeKalmkjYj2kO0hw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DiTkLZCgRqDu8zvmI0HKksQ5h321IcSHUugpINwpJsQeR0I131zz+CbWl8+yM+1XtHJq5Vd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x7vo3SRrLlO09sodPamvVy0tyi1tXVlRKsa6g0RzPrm01fqkFJn09rZbjU9amWN4PbOx+2hi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UqDTwgTmtB0sFA5xJgDOmZAB/OHbzs6dm41wtIIZKS6ybx3JMKSdZU0oZD/sRlVoomu3+6wd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jlhdopY5FKvFLGzJJG4P4WVwyke2OPWkpEHf11cV5Yokm+vXXGmJV4EjBR/az6e/b/EcEHAb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a9qeKU4Yg43H9/wDXy4l4lWOtDtHOlFYmIz77P5Z+vEYIMb6kDCTu669q36KPEiqWwDg4z2I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De2lQ3RTmtCoK+Hsc9fI+Xb0/v4+IIgVNHxc6NNwybQ4x6xHA+pBz/hwFI8WvGmlxkI3VD+s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7K2T+bd/f8+Drgq8qUEQZ0NYKdA9cynvjJUEfMn5H178STcERQ3SLQYjWpDaLo3NpDxRO6Rq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AA98f4cDdWhCvEsJJ4n0qeEQtaCpKSqnjTVFPLTMI5A2FcdvXIJBH0IPb8+Ar+I86eb8QgGY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JZ73XJO2Gdu2Wx27H/D+XBEhSgnLawNJkpSpUneddPveqGYI91QSCMBjgZ9O+e49hwZs+EHr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lbiOvKpH8rNheMFcHt6D17+xPr2z+/DliBwqLMzU1LPSf1WJ0AH4SRj27Y/nwFAlWnGn0nwi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zGB6YX649B2/PA4kpMwQL1IReN1JTUjz1dNEpGZJkRWPYBnYAE4HzP8+BEwCeFTSJtvMVK7T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2e115apjqjcKILBHHuUxuYZcAk+o3SJ+3Fe7ie9LRCVJCFTxtI4eRp1GFLfeDMCViIvz4xxpRh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05RSUs0zU06mt2DcEBLHdkeqj58MM4hHe4ha1WWDl/HnSz2GWWsOhCboVJ96fnxM0SXCSWN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qy5JGTgn5EDPEStJ7nKdSSaKEqBdKhYJFNeovKU+jmmacJNUV8aLh/NgOzeU7u4wD+nBzlVj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2FLwpOCsYUojfzrdqKnq2uU7i2KIOSTnLYAye/c9v58BTGYECPEaYUSUwTPhFRB1lrugqNP1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xpdQTTxv36YpGDSod3u4eWQY/Ijg7qD/Ud4CMq2wD56e0UqlR7nut6XCqeR/c1Sn9sxzM1ty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up+Xmr30LqufQ1Bpqj1NR1dVbr3SUWqtR2ax3qi0vdKWRHoNS11orK2hpnif4nFwlNOocNLD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hEJTll51pCgrQoKwVpOg8QEGTBSVJIINm8M0FPJKgSEgmBc2SY9jB0/NfOV5YLDFqK0x0dNC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SUE0rRuKGI1MVM0sSKuIWWGVnZhufEJKlMDiiNm1GYJvxJtu1uet9XzN3UeEkW9D+w1HDnFd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Fp0XYKengVIo7XHVPUBAJJpKtpKhd7P+MGN97ZJxuVexzxgtrnM8sAafz8vlXrvZ1IbwyDpM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TNtaTUST7txirO+R2VkqRNGfXzZUYJI75OO/cZzE/DBGvzrZYSCsGboM+2+rnuXNmplpaRyA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RN0qx4wDsA7EsXbvnBfOQBxQLyharTA+vAdb91bBtRUlEf7Hjb3vu9xzqdGhKOneCIxQEyP5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hN3n3dx3OfQYGMduHGUBSoyzOg3/t+9CxRUkHRKU6xpN90fvUhdP26kiVSNqsm5SUjBKqi+x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GSMd8etkyw2AAAAUyLDhv3b+GoqleecJVImYNzvNtPyYmafiUMUi9WMlvIDh4ockvlSWUrlf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+bgw6SmYmJNwPxr0Kri+pK/GY3WKvleNetK1W06km6TbFGFU+bGBnemMB+4YDAzn27d+F1YF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By3yOPp9d1MjaKkgCSondv05WPtTX1HpiGqo6yKWFHD75BkfhCKAOwP4Sc+3uCBnhLE4JELS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v3rrOLJKVCdPe9/UD+a5nvtpvDlX678PtPrPTMPw2suSfMix6mttxhpd09PojmDVpy35hxGa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L1pi+IcERT6MjlUqwJb7sw6cNtNbBVlaxScit4BklBIgmxkTBIzcKru2eCTtHYiXoBewDgWk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8LcUkK33QLTXRL4NPEBZfFN4RvD7z2tF4ivNTrXldpSl1rMJJ5Kq281dI2um0hzasF2+Kgik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yahjqNy/e70qI2kinjkb9FbJxCcVgMO8FZlRlVcmFpsoEm5M7yTIIMmZr8uYpksPuMkRkJHp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xliDEnaT1PU474z9f9duLZG80k4qNRYfevdZowgIZfVh2x7/6PBJvG+hhRKZImskGZULo2VC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z8uArIzRv3UUIJSVbuuv5o86Pp9KPpcvWCharKSirMwh6wkUsBtMnmXttxj9OKjEKdD7hzLS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9ON5q3YS33DUpRlg5piZnfOnKhnbxsu0OwnpGqk2Z/wCTcSuc/wDw44tpMJk3gT576qLZyE6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rf/AHQ3/wBIcBTZccJppV2/MCoe3LK3C4gZ7Vh7/mw/y4YWb+VKJAm9Y6cn+Ikjt6H5+v8Aj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4Qk26ipLcur0KGwVFJUQNIzTTSwSKm4MsoBCMcjaQR/Pisx2EeecUWyIcTF/9YtI+tWGzcWy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FNKJsJzA3/a9a1pt09AtZUyzs7VM9RUCMuzLGJZXkCAk9gAeJltSG2282bukgE7zAianmC3H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ioDgCdKE1baqS83y5SVUYkZHIACq2ACo7bvQd+G0LyoQZ3CkijOpcCbn71QvQU1dUVjxw+qg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vjA98cCS6UJB1HXXypVxqXFAGD19RUiOUYrHnCTRFWVgPQj0Ygg/rw+lzMgW1FAAKVeZqd9h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uMbTjt6d/n+vHyTBBptHwxMzTmmfEe8A9h379uwOT3988SUoGI3VJIgX1pGiro0rqKRyVSKq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UkUt6ewAPAlXCgNSI+VFQIhR4ippNzg0VbbdR77kJZRCg6EEbyyBlQZBCjscgeuOKpLT5EBo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8qs1ONTJcBB4XP7Un2vnAl+vFPQWi0VTwzMQamVQiqo77toJI9vXHHHG1toK1LAI3D8muIc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36RRXnpprhH0544yki4cYxkHse49uBeMkEeHr3ohCJgjMOut1INVoG0V0SQVUbCGJzJHHG7K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Hvgn9+DJceSoqDniOu+hrbZUAkt+EenU14uNipqOklghZ9jwiLuSxC+gGfz4K04oGDeL9e9D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1Bq9cjdJz0NzvTxStcpRLUGbqyEb1jYgBM4HcDvwu7jMQVSFgIECIGk8f5oreEYKYySSNZ31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SUdP9mhzdu9bbhdTZdbcqIKKmqrnW0NuoLjeNdUNmp79UUdOwjvNwpYaqpWip6gNHHUV4qox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XbiCprCkZrPCcukZFkkibiBBmwmdxoeDjviN5B+VcA3LaMPqGgkjDmekmmkSPcIyEaXLbWYZ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4ZlmZV2kDNOsHup3GPP6G/wB+NXTCv8w49Xrou5OX6Oq05YljKmho6OkKowUPUzdKJ3LRhsy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A+Q49TxjNptypWWOX816hsNYyIEnd+4qdfJuNDqulVNrQ1D0yBQdoFVtLyHJGCqiaIdwVBxn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lwgxqNxr0HZrQW6PDZW8fKrlNFP8AD0dFLSus4RUp44csS8xCvNKx7E5VgPl27Y9qNa1JWop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fYxrWpZGZCUEZCkkk+VoqXWhnucbQMpjyiechCrRxthjnLY27ozgn1C5Ppng7Ty0FJGo13E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m21pOYkBWm8E8rcxNSZ0lvmRlnKuyeQFYmRSxBZwxYkv5c5IPfcBk573OBU4tKkqggWECBcT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Tvql2ggNQUyM1zcE8uQ9txMbqLVKxWLcEjCLtKZRRkMNpOAPx+uPbt2xxeNTlUpIACeQ3+/P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sJJJKp38L+3zrDU16xsVUgFjtO4KMuASC2w5xuA9D79s8AfeSiwMTa+8+QOn050wzhVqAKhM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0b0lSslQ0rMpXy4CMMAlEPny2CybiR+X1xxWKWlalmIJ3EakDXjE8PxR8paShObNrfkSPn9K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0vTX3kJzztMkUk1NPoLUT1iQGFKk09IIK6R6V51IWpVY2eLGWMkaKFb8DV+ygVbWZCASppU6S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66RO4WNtYpTsPF95GVSDF4BtcE8wNRoYoZfYK1d/wD/AGXef+k2rZ59O6a8V+s7zpWmrKyaq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tCaB1xfbakLkR2q1vq2sv1dSUyKu5b5JVNu+I3H33sw4FN49tXwpdQpO4DO2CoRe2YeEzJFz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EZMYYmVC5OpMmDMDUQTbfarqpaOqbI6jf7zucdge4wT+vGsQQJAuKzzgVEm4JrNSW6TaBI7N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r278ffKhibDUcKVoo/h4yi5AK+mPXvn+/PECiTO49fSmQogEca3KUnqfk3p+vt3+XEjASeF6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1pxW4s1wpTgdpz+gOMn8+BECAZ1mpJuq9oPvRvqxm0N6H7r59zgen59/wCXfgCfj9TTivgtw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943L1z8Xj6diOGF60oItaQNawU+DcB3HfaM+npjPv9P5cfJ3/AGqD2gEfvrUgtIoP4YvmGPN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ScBAE1HCiyqcMquYGVTuO1gMevv2Py78LqSD5mnJVkUBuoU09tuKXS4yfDvskfKsSRnuv0+m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VIy6Dl+aCgfESsJMnnXPxa73V0NyppEKHrHa+4H+0MD+eP+nAQmW1gC4pRye9SSYB+tG7QOs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boQEGbswyrAFtw/v4MF5UA8Of2r5CAXCmbHUGpWQ6+r6NVAhG3YpzuI9h+/twE4ozEfOrVvC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p5p16xtiEYAPrIf0+nt/LgbmNKYBAH1ppjAB45UXNMmTnBUmcRhI95dV27+/c49/zHCaseoL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rhrYKnGi4lQISOB+dSS0jVLddK3a710eyaliaSLcAMhaZZVwWH/ADN6j58HU873uHSFQHY+a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N94CIKdLa69TR50/qD+DnSCUMESyXLCTvgN+CgWdiB7efjicq/wCr7zxFsyP/ANo9qEWHEBt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yjq9Fi28wL9NTarqzHTtDYZHSnTDKZdkQbD4btlz7D04J3SSrCpBUC8JOlpMW/mhkqSHVKAI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dOIa9rae0WS5VdIpe7KheKIt90Xj6nbPqACv178ERg3XHHkNr/wCHjv6vQXMU2022taZDvA6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0a5WmSsCGEnIjz3JKp1GP6bh7+/HyGlIWEqubTHM/tXxdS42VIBHCeQoXWfV12rrrV6drDTf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MNwm3LGSqMpJBPfg2M2Yhtg4hCjuJSdLk3B168qWwu01rxQwqkgTIBuDMWtpeuU//AGjjp0v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qeoqJ4ub/JWhkWnlCU9sjm5kUVRW3Kojz94xitrUEQI9b43cDOana4QP6WUlYSskf8A9ThCl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ZjeGsDmU7wJB+ug60FcDfLyb4bUIuVHHAJY0ienklCvGC1UkhVVyME5MYbGFYhmIYDNM8YQS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K+h41eYUEuD/uYvPO/78qvf5FUz0OlqStEypHE9S2FBcTPPGk6tBJKw3rGKsqPUensc8YTaT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39Otedep7EbASlKrAXB48amdyZ12ZtY0tLAqmSAKTAkp2QiKQu8kkjHssoXcRgEkqD+LPGZx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DXdx3R9Na3my8QA4hEzlGvLn9qv08PVspL3bKCvvN3o6SuuDHNvklVXTqJmN3XcMv0l/DgHv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jCBSio2Udx+p4x9bVpnMSplEJSVECZHvHrrPAGrFdNWexUUabrlQzmVoo4V+LgEsqCQqWjHU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b0OfTBHFwzg8LMqKVknju3+c1TuY7Eqy+FSEiTMGJgWmN0gn9xRk08LCqU8a1cZmlYhWWUYP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3QjGOxP4cDiywzGDRlAcHiMC/PSN1J4x3HKzq7rwJHDfHHePbmKfkNNb1ilSoqd0LSBnO4ZI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FV2sCPltyT6kvHD4ZKVJW5KSb+8Rutv9DVU47iiptbTULSLW5TN5k2jnMRSjBQWiULDAqGQA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ZXI2qCVbYexAH9/Ek4TAqGVMZ+IMk6bhy0/mlnMXjkS44TkO4pjjvO6dbn6Ui3+ytRxtPSup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TgbcyR49z2XIPf5Hiq2js7ux3jKs2WTx8/41prAY8PkocETAmCN9j+CPWqeftBdU09g5Mc2q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Ppm72uqp5YDLDUQXynWhlp5o1if8AqswquiSy7UWQyArtLDO7JVG2EIeUEpWYI3c9L6T9REV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GLU2grLaFKsTMRA03zEHjbhQd+wTktVv8OniTuVtqJ6urvni41rFcZKqnpkqZaLT+gOXFLpe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+rHZLj8BNC7yJHJYFljjh679X33s8Uk4xSVGHVJMKIJGUFKYIAkZRlM6KSZiQK/LW11EPiTm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Tx36RaCBuroapda6WXRb0U1Ov8AFBA0TQ9Ji71JDYlDbMEbu+c578PHDYw48qSP8alyFzYJt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icGMCApwBSUEFGW+bjpGu/dQvpblI0YIQdtxxjHoD7+5wf5caEhIsFSazYvpRgpNDLWaTXUB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NYIAsZgChN/Sclt2/t8/X0HFQvHlOJKAgFtCshMnNrE/tHrV0jApVhwvOe8UjPp4dJjj6zWn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6juFRHXyvHDBEsnTifpvIzNtA3nJ2gA5x+4HDmMcW0lvuyP8hNyNAPzSmESh5Tnef/ABgWFrn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xZNQUUNud56eT73ax6kkZDFSCyjuMYPccRw7inG1lyAWzE6AjXy89K6+2lp1AaSSHBMakHTl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sLQ+7IYR4IPbBxj0PpxERn5XoqpKL62+tQ4uTN/ELjuYD+unIJ9AW9PXt34YX8VKpFydxrSi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6EfM+gx+3pxxJImKg6mEC8RRKp9RV9ttTCjheULuAYFj27D24IrS5uOrUm2opJiYNPXRl9qr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Yx3HB3LgbiMeYZ9c/4cJrI7wgmAatGlAJzC89db6aOqeaGn9O3WWkqq2JZcDKhjuHr2IUf6x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EqLiUE8TSffL7xaUNlQHD9657QoV4Jcd02sPzU9/T6jhRHwngevvQHic8TpRW0DJ8RdI5yMy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O3p8v8+JlCQ1AHh/apMql0E69XqVDgyKiyRhMxjHodw7Z/PioV8WsmtK3dF6VbbpuK6uKfai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JwcfL14VXLjgSTNWmCcSyhxeUG3Dz696bsvLymseqrCrtDN8beqGHZKdyMks6gqyn18v93rx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zYf8ApXO7J4SDvr3v9FXdh4vBdpTtjCd+5hWHnEEgECEyLcib1cja9CaVew0NFLZqIwPRxLL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NQxbHr2/XtwzgsC8jDNOKeWHIBkKJM/b814ttHaq3cfiVJylAWcoKUwADa0Vt/9nOk3mopEo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UvTZlERaLottA9un2/Lhxlt0rUBiVEH4gbzBm9KuY9aWnEdygh3U5Ra8+n3pbh0JZqekuVJT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SVZJLF2dVUkEjsMKOLdIfAQe9laAMp4RfdVUrEIWtClMpITAIiAQOPHnWO66IhuFFb6OCVIU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yNiIoOMYwEHp8+GcK88wta1ELLkg0lim28QkpSnu4MptpfQct1as9qqbbbIaNmSToJPvdSQH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9Ni4PBg8FrUoggqiB5UuGVIQlIVISDPrH4oUQcur5HdTfoK+Bo0qfiehtdZBFtcOgYZydpIH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wzmHUwQSmJBGvGOvKkU7IcGLRi0YhMBQOWCOWt64//t6ue/Lnm9yE8WfhT5Zzaz1Rzh0NzG0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vR1VdNPVj6H1jbrtr2y2C60N0ea6Xu0RTyJUBbc1P8AF2+qpIKh6qBBJhds9o9mKda2cXVIx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ak5WQsJIKe9mApJN8wSkwoAnKSNtszsj2gfYb2ph8CcRh3kOOIShYU8poFQLiWR4lpsbIKlx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LoXS9XFHBe6mpstsoqar6VZLd7rBaarbFU1KVFG1JVhDFUpU26oSQSFWgUkSqjMmYO4ltanM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I8KSoHQ2ImZBEFMgmwJvUMOy6lv8AqoCWUrymTCpgkhKSAowRcRY2MG1Wn6M54RHROm7TaKS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K/UlTXU4tkDo0VK9XT2+nnSSrp6enVzLslBmEQWLBGeMu5g2XcSo4jFDDpBskpObKbzMECd1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w+2H2sKgYXZ6sRqS4SIzAxAAuSP8Aa+63K4nS/L3kNy6rroNGa3r+ber5KZ4P4g1faa3lRar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F5/p9y91RQ1d30/XWisiaGG32y7NRPBJHUzs468Fk9sLYiMKsnaiVvtJKu5PeOZ8gzLUF4dI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uOI0IKk2VVhs7b+3lYhtQ2QUsYkgF0KaQluVZUju8QS4SVwmUNrI+LLlmpCSXTlFddKCr5q+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WKQtMBpGxUL1EknTp5BbNSC9b/63NuZYRUJsRV67yK08mMXtN5zELw+x9kJbCR4YbK1QDq4o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UlJAAgJmCpXozezmEYROI2ztpb6zJc/yhpsE7m0hAUECQlCnAok3UROUadm5m6T5N00upOS/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l9BVvWX3UNNFpiyolVHLTxq971LySv3x+mpI4quiAq71p2ro6anrUqKiJoCx4s0bR2th8jO0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/APE4hJUsf7RYhJAsCgnleSQf2LAPMf1mzdqPQ2R/kbf71CCQYSooV4pBkhWXKYJI8MWj8iv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b0FrSxXJbdYdX1fMDS1RadeXGkqK/l1zX5Z22nvV85e6g1BYoDT6ggq7JXWq4WO+UcMdLeLd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1UUkDJbSwLCMKztTAp/pmXQsltagG23GxKgoqJLcAghWZSVJggJMindjY95zFP7H2kF4jEYc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OutPqyhbSISHSLgt+BaVAgqWDmFik3OCxQcu0vs10+BvU1Nf7nRQXPT17ooKiz6atFVetR3c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1DSVslPRzwx1NdBFvgTd1Fi5izh/7Yhxna+GcxryiGmwvMsoSnM66pskLysgLJSkKJQAsESr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w4w9sPFM7ObSAt4hOUOKWEMNZ0FSEl4lAzqWlKHD3dzlC6rdW+ITm1fte0+m7PzLv8ApS71M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mlLJfrtT6WtuoaaOssVBr66aboJ4rDfjQVlHV1dvxXSW6O6QQVz0lW01PHXFr+3MpcxDbmKf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6WJCvEAQkhd0kEpTmKQq4ziBbqY/uqnWsIltDOGUpsYhTJf8bfhUW5Tl+NJSlbmULKSUpKAF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+edrttDXV+oNB65jhRaKtNNdtTwinjWRhC9TUT3uWWet6UL74J2gLZaSJoVCxhlHaXAFDQX2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xOIUsAnTMpU5gJ1BmLQNaJ/s3jEqxA/9QvJdlRSf6NhKQY3IAAKQqLoIiMpBMyOOevLSr8X2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HQ0+kOZmptC10Nmo9TXyev0Tc71BcIXo6eC+2qje5WSommVhTbqe4xz0/VeKohqaaSmVvZey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w7scuYTGYXxO4Z5aXEKSVCVs4i6gQJCQ4kjTxCBVDt7aW0NibLfwm1gjHYPaSFobxTSO7IUk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iACbEltQBIKYM2EvgG5G+IHwTcrNacreeHL+16I5v6152at1/qGotmsaDWNp1Tbr3bdI6e0p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I4mWy6fgjkgaKGaMFJJ4xNI/HrmyMM5hEYpzFJKFE5jBC8yUJsfCYmxsb351+eNpZn8WhDRS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JV6wJI4aHyqybmPaecegrHRaiV479bag761bdCQ9vHSaQuT1mNRCPQsFz29Megdjdrtl7Rxa8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dG1LUIdMxA8IgnWCSOdWO1+yO0MBhlOsvjHFB/yobQQpqxMnxqzJ3SADN4jQIWTxAX+aFd5G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PQHHbb65HG5LbRJjW3QvWHzvJuRI+f0pdHiW1xBTtaYbnVLbigdqQVK9Ejd3HdchfXtnH0PC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78sAugnxReR6xPPWnW8bi+77gPlLREZdwHnExymKd+ivElqukuMLUsjRSyl4zJFNGfKRnDKV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8MIZZxCQ280QIkAyD6XpJ7Eu4ZRdYeBO8iCPXdrHCpR6C56XKq1Pbzf4Za2K4xGITLIjyROX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vtgf3cCx+yz/Tp/pVBGRWYg2ChERN9KPsra4cxK04sKUVJgKEGDM6cPKpZ3GtWvtU1XCpjSV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Iz3x78VzKS2pKVGSmrlxYWCU6H81Ca6yObpdAWOBWYH5En/DhpeopJJJtM1r0cD1d7paRJAj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x8qtLIqAt9PMP24GpYbQ4siQhJPtevi2XS22DlLhidRcx96kle9FyaPs9HL8atdHK6Q1CSJG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HsP4Af1wc54Sw+NViHQhxoIKgSmCTp/261pjE7PRhWi606VhogKzCNbSmOe4zbfakSim+Fyk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B6Dy7sAH2zw4tvMoHfbr0pAOZBE2/NRh1xbaa56mq5agxgiNP8Aee53HuOJKASlIJ05V8zmU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hVPlUxp5Vi6Zk29s8cQMog76A6M6iQYBp86HuFRDWI8VMx2uG+R7H/M8SWoZY13VPDo8Uzpa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XSRbIGjVVA8xPy7E/rxTuWXCd/X0rTM/AZ0Aoo6QlrkrIlqJdhwDj0/tD5t2Pr/APbgSWld9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femUuBLS0nhpWtzQWottwsF9DyTrarzba8wxv3m+Gqkk6eFHuf7uENuEo/p1ASQIPqCJ9jXt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J29s7Olv+44Z5rMrROds3MkcOrVZnoXnZaL5peC4zWyvoo6GkgFSZI9wBFOJGZADll2ofb2+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aaRlC8wteN8XnnXmG39kf2raL7K8Sh2Fqukg/7HhfXdRLtHMPTNfJSqlaIpKtDLBHMro0ibB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hB/XgeFWe9dBaI7swTqB11zr8Zg3mWm1KMoc03UQKa9WurRpIK2CREYo7LIpVHGMoxB8rDI7H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EqBOkcbVULbWghKhBVpSmlRCf+Ih3dx5hgj3xk/XiQINwZqJBBgiDSDe2QwyDcMhc4B9jg5/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QX8Jpu1l/otO6cvWoKjM9Pp60XS/VMEDKJpILLb6m6TQx59HaOkdQT7tnGOFXlpaDrixZsFU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D80w02p3umkRncISJNpUYEm+8zoa+fTzFst91Rzk05qC13BqfWGs73fuZS3qcJLNTao1DcKn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6th8XZai5XWpiqY5XxU0c8qSHDsR4Izi04th9zEgOpxq1KWCZ/5FFVpg2zWJ0gV+v8AaOwl7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KruXtmstobWlMQWUIQScsjx5ZUARmBIAGgq8+1P01pevs/L/Vll07aNMayptZ3KzanhtlvpV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VL11NNVRhpJq636jtM1NG0kzloborPhiDxoezK3MLisWwp3O0kFI8ZykJV4VpSbQpN1BPncC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N4pGDxZb7vFKcVmlIkqKZIKtSoKBgmTBM60q8heWlNf8ARWgrDU2iNJp6SCWRKiAO0U1wc1E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yCDjupwM4GV9q4uMS8sLlKbfLr1qexNn/8AsMM0pGVblyN4m/Kx58quD0nyCuto5d3Sy6atS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q+PS2qCOl2SXoiz1TPDRrSGVop6W13jLRGJ52qBEwkErba7ZW0g8nazCyVRh1qACZJKVJKoI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8RWmxOx1MnZDyFZUjEtBd9AQtKTaAIdUgyTAFyRE0J9EeAW3c2dIar0dzms19q4r9d0mXV8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ehhpa+geCknroZ4qOiqqK6VkVTFFTxM3QpWWRFoqZI7HZvao7JdJwjaFodSQQtGdKQTIiFJW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+IETL2M7F7H27gv6bbKXw82vOlxl8trsMoBQtLjKkwTILRO8EEJizG0cpNF8rvDHD4arRV3b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stfpHmNzHWh13zN5fLpnROmuXek7fovUlqmtL0FjteldMUVJDS9N0roKqppbw1ygkWON7bPb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8Ni+6X3CcraiysrQRGVaV99IUPhJEgp8KgQIMuzfYDYPZHFjaOAXjU5yrvWzikIbfSrNmbdQ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zl+JK0haVBVRO5fWiyctKWrvtsr69KXS3PCr1W1roaAWrRFZqO68q6XlrWpaLNHWyJHa4YXr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mqrQyxSQ/DnfXvYnuuzmNw+KyYnEvLUlCUoJQkPMpZJcSVEKUBmWNIKQqE5RJ/6VGK7VYLEY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KCo5szqwy8XcqVAJypnKlRFlBSkQQskX+rXSc2eRtraSNLqgjtN2jpK2OatFXHIIae6RbY6u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dXxmSGSKQJIxDEblbM7JZD6sKh/MoNqVlAUAoEpUiUqUFAEhRBgeJJUmYVWl2lGAexbuFUhl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uAoOJSpAKcyQpCTBJCVBKolIqlrxK/Z/3XxFcztJ3nSXMqfk3qHR2uI9Vasoq+18x9daE5p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NV1Fq1pYNMXyyS0GlrhR1y2ato6SRGioLZG8NZv6vW2Ww+0OzNkvKZ2h2fYxTqnczrj571bi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OohsmAhKVJDYEeIway3a7sXjO0LOFxeyO2uJ2Th2mkJbwrbYaQ2gIT4m1M4trO9IJUtaSXZA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3kpzt5DSckNL8sNV6s1fHZ9M6RsfMes1rdr3f6i+6ntKTLqfVGkau+XOS6WjQdxSRYTpi5V9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stldRVhqIZs12uxOycbj+/wADghs4KBIQhZWkG3iTKElAJElIJBAiBu0HZrZ2LwOwmsNtDtB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K3GA0pDWVNs/eOZnAoEZlA+EpOZRSSudpp6jS0lq5t1V5qdEx6O0jc9U6ovdMy0lbadP6YWK+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r6Jmpbglto6tVkFPJUKHdacCZxkPY/aCme0OCxaAFnDsvKdBBhTQypUm8QpSlIykpUZ0E1jO3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TG4FSrvPtNtKGVWRSlTnkEjKlIUpUKAUJkwKTOZeor2b7U6nr9QX3VY1Da7DWUd6vcteJ6mn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aChqnC2u2JEYYKaOOOKWSOiFRWdSrmkfj1zsLj9rbaO28ftTFqeGdllpsNpaabAQt1eRtIm5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1BsFRJNvJP1S2Nsbs252ZwOytn/ANEvE4Z3EOrLyn3HQXA00pxaycqiGlOlCAhtBcyoTAzKe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z8upNCXzTlTeLl8PPbKS7TzRvCtM0UsaSTrINzSKpXvliSv58MYvsMcXtQ4vD4xLGFKw4Wgk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R4QD5DlVBge2uGw2AQ1icGt/HoQWg5nGRSYICnAfESm15VO8amotUF5o2hgandW6nxMkgBI7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5mP93HoGGDxSQ4CmND5VhMX3JUC2QSbn1M9ftTh5f6z0vZOYukK3VxRtORXehkvQnUyxLRLKQ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CjlGcYI2qcgjiq29h9ov7NxzeAJOJW0sNhJhRVayTuURIFxBIvVpsHEbNw+0cA5jyhGHQ6Ct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wFLSAZQlRSpYggpBkXmpqeKLnDyOus2ik5a3GxXK5wVG+4VFjamlSG3NTSotPUzU0IG7qmIh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ozxnOw2G2mxjsUX8FicFgVtgBOJKpL2YSpIUdMsgqAhU2NquO2j2DxOy8O3/cMLjtoIfKpw6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yrW3mHiVlKEFWZASfCM18Wir/AEDXfR0sUwLVTRkeYn8QB/f149WW06MOc4sB5V5Zh3Gv6tH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xVplI4l0tC6ncGpgQc+uRxlyIeM7jW0Fmh5VDm7drvdf/8AM9T9MZ4IvUeVLAkRG+tFHK3NG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sDghlYEMMe4IHHECSoKuCPlauOqKUpULFMGRu32opm/Xy+LRQXG4zVMNMxWKJtoUYC4ZsDzs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4TDsZltN5VHfc7906UF3H4rElLbzmZIvAAF43xr607qekdgO+PI/wA/dR69/T/XpwXS/lH8V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qOGsZqWhv9dDVqd0ggkjcDOFVXVkO0fMg/pwjjsO+/wB0WXMgSCDzmI38qs9k4rDYZL6cQ3m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4+9VE1NMstUey4BPr64ycn9+HoJAjrzqmX8WlEDRsMCTgeUEH+Wfpx8tIyX160o2GkLPCjxT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qCQPf5j8u3/XineVlcF4k/mtMwnMgnWBTvoJWNRHslw4UYwR889vn3/u4M0oKUkHWuqEJVa0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1pU3Kqe20bTjfNcqSCDq+WNpJalI4w2RjBdlHf3PFZ2hWGwwqJAud5tJ/PCvY/0VbLmK2yEo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tQAgkkcIAmrB9MctNf0GgamkEdsnqK+2g0caO0YDPSPEnVOw4G9xkgHA9vTjqNptuMYZ1tlS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bgyBN/U15ni8If73iTiMTmaU+SZJJSM1xeL+tL2m9I6uobvp43G0gxUVulhqpI5N6ib4SOIB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HseE9m4pCnMUHQQt1QKZSdJvyFr1ebe/pHdntJwj2dTarjlf9vrNF5KSei03ehJbpY5Zqyol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GeEK67O/dRn9ONIy5hy40QsZEpgk2AMHjWFfD6wAJLgKQOVxw4V51Dd5KCbTyIs8YlpHLbRI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+PfPz+XBcC4ypvEAwYIiY0k6UltFD6HcOUkxJBieHKnBc6qVqqemHU2QWukG4htrO9OZHbJG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OPkZcsgaq+U/tUlTmibBN/aoyV2o3i1FX26tFXVWuqk+Dr6EzSx09dbqtWpK6gkIPaOejlni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uLBxDCmSFtJclJkEAyN4PpVOs4kP/AOLEKaMiIURHMQd2tcpPOHkdPyt8VXMXRdwqoq61cga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rK898sutJam/wCi68qAGaQ6EaySS7i2KmrliUyCLefzJjtmr2VicXs9QCmmHQUEalojM1Oky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BTJiv3Lsbbx7V7J2XtpZy4lWGU29NwMShfdvEG0AlrOBGjgIgGKpw8bHL+rv2nF1JN166G/a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UR01NQUnw0n8Ot4sVFEoMZW22umkrJ5fvamsmkmbKguzuyHfEB8C0JJP/1mAPUHlvHOsV2tw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haXFggHeqJJAuLEWvpcDWHvyNagg1Ppqmgjelt8S0ruuAyrFSQJEIiwk7RMxIBB7ABkGCOAY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cxXMcTPLq3Op7JCO+ZZ0SmJ8hHz+VX68pbrSTJSXGqKxTtRUq2yOVEkgSKGVXSSWNl/3BbaG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zZObQp3Cvtv4dWV5E63Sb6LH+yTvE3FvL0pvAN43Brw7qMzTgvBhQtYpIuFDVJEQYINqlhSW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iLVFbYJYo3ZqGuaClrKZQVG2nSpKJc6XeT0yj9QBcsirk8WHc4bEZ3dnJT3aiVBlxaUONCbp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yULSoLy5QtsG5A2zisKtDWPSsAwnvkJUptzU5jlBLKyB40qGXMfAoyAI+81YaWmtk9vpbmNN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yvlut8+oK22Uz7UmuFHZqDaasRozsIzImewMiAsy8Q4BlL77ez2P9nD/kKRvKW0SpXIDU7wL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Ku5QvHugHK2IaSo65VPOQlM6ZrxrBiKru5p6t0rUtZ9J6JtNfarHTw0NNR0t6uUNRerjcaWh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qdUhhrppZqhlihLLAk4i6sjM8jyceZxUIwiVpwjIGXvD41qAguuQSAtRKrCQkEgGKrRhncDB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99XiDKYaaTPhZanxFCQEkqVBWq5AEAdDnhgiK8jdHishRfiLBRCaF0dWaJaBVdJC2QZWjz6d/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IcBIIOcQd4AVbfc3j5CmtvtjvAUgykIJIjUlN44A6/PhTpsunKbUs18q7XRxXC4Wa4T0Oo7d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cbZ6a6pHSP1aqx11I0FRHPFkQyTPDLGFIcFwOI/uTLjzSf6teHJbxCUnM62sWDq0CVFt1JSv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QoBMGqrH5tmqw7b6/6bD4pAXhXFWadTopkLVCUvsrlBbV/yIAUhRIKa120oKurE9ZQOY4WkW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IxMQCJ5URlYkL2b1/I903sCcQVKZbUSniDuJB1AINpG7eLGuf1XdoCVOp8UEwRoRI0JBtwny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MWzVPh45gaPhqKtKnWej9R6SuVQXkoqOktV6sldRR0yyFw9bVNWPTzykbIoko1RjLJI4gg443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hHC5tXEOtd6rLCG2W1BxLCVknvHHHEoW6tKciEoQgFaivJTOsv43EurxLSWtmsNrSgGVOOOP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YNpQytxtmSVqU4pUICU51/W+i5NU0dHLRh/4ZabLarRQM8ZR5KejQh64QqoEAqAiTKgyFWRc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fONN7FecS2QHsQ7lUbZ0NBDSVgQICilZFhIObU28Q/WcvPdsGWVvJcThMFhgUjL/iW+p3EKb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42kkkmUxbe3uffLrkFYeVlnr9NVNANcNLSBlgq2luFVM8TCsFfTmqbagIPqg7gYxwz2c2n2n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4LXs6F5gpsBttIPg7teQTP/24zWe7S7L7NM9mBisGhlnHDuy0tt0qeeURC+9R3hgAXugQQmB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TGhiZWw+KgkA9/wYx69vQ+3tx6mpKTMcvpXkrTzgPiJoS60SrpqxTTMWCRkkEk9t4wBn3wTw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QkcKsEFa9OVNWhv1elUp6bHpu2QmSche57DgrTYBSoCdDS7zxhSSYi3XW+pl8teZ9HXX/AJb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NfFA0ZOCW3FT2z3Hb5cXmIWheFUALqRv5CqPBoWnG548IUKvgs1xk/oTTyhi39UXGffyjPr+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AXiYvNb5KiGhv/mocVWokqrzd0bystw6eCcA9wPl6ZHBHWsqrcKClcnga3oatGr0csoAb1Jw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NAIJ5VJ45kDoUS7XULmAqVI6j9wwPsPTGc+/ElaGqwGHExRVo51Kp2zhSMfPyj9+BbheacUb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JPNisipdSu8m7DwoBtPfOWPv7duJGAlMn2vXG0lZUBYjjVTtVUVK1QQRNvcgbcemeynt+fC7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zzQC7GJ3U6rC1bSVirURyRs21gMf2SexJ/lx8t4KRA0FGwrUKvv640THvDRvCWdlAIIBJHb3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Bi3glwRWvwLOZtYiZ8qeti1LRUdbDUVUpEQXvuJA7EHv8zgcRbxwQZNM/0JcJSTAI8hTxn1/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U1TPTYW60DgscKHSpjZWO4YADAH19uBYvG4PFQ28q4B0nSD/FaDs/idsdml4h/ZbwSp9Kkqv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MH7XvV0mnrnbaqw2qSkq6eWJqOAoySowK9MAdwe/pwPCuYQYdtLbghNtRI+9ZzFpxS8U846g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Ek604qV42k7MG9hggjJ7frw4z3JWCCCfn+KSe7wCCCPOR+KXdkRA3Kp7ehAxn69uLHKkiIBB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xPR0kxDSQRSFW8u+NG2kewyOOBtsGyQCKkVrOqq0r7UJ/DqiLpBt8TAFgMIB7qMdzgdvTgiF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lfCaYdNp6y1lPJLPQ0zyOpYu0a7twBIO7GQc/3cIvKWVrOZVgd5pxtKAhEoEHkK5J/tdtM3n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kWmqlp6TmrpLTulKmvcrHRUOs+WmoDZ6KS7AFTLZ30hq6xRzurxyQPSQSFmi6piwHa7Z5cxu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SxFv9lsKhSQTMEtqbUJsTNrRXr36a9oRs3Abd2avKG2n0O+LVCH0lIcCf8AZKXUqSqJUCpFo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AXe5coJaTV1rFlu2gNcfwKmqJYGpaPUen9UWqe52m+UEkir8RLBcKqe3TSISHzTFcMxDZXA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U962cyTchSSkR5KuoaaxzGu7VF4Mdy6Ao4ZxMKAGXItKiCCNSknIdSAQSSNY3cq75HRT29Wc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3gRnR46JY1hUiTIZ2aMABs58y/mrWLalBKRBPU1SbJxGXEIKtBbd7de1XR8kNUteYrbQGsK1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3qVChYxM6NtAQ9RkAAGCFAxgd8ni0rbCiLT7+h+de2dn3UPQnUgC272q4HlPoLT9XY0rL1LJ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VRLIVhJZmwhbazOUcnOQQSfUAgoYFtlZcddX4ZJgnQbgOB39GrXa2PxDRbbw6YcUIkAX893K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aO0VpO+TU1PDDKlDX9Cnp441Yx08TMdrh8lWCx5Ve7nBYeXgWOLWJW3hmLKUdwFkzrIMQR72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baW8+rPkGYyTrGmm6/luqhW3yvc9W6Tu1+qmp2udw3vGTI9DTVVxr4IY6WORwu6OJnRdzBSz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AwlDeGWhCZyJvvmAdazrie+x2GU85kU6sTewJOnrIA3muvXljYhZeS9lKvCsFus9LUzbqpI5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wMli4ZyFwu4AA4x34gywprZvfnKG0HOohYnKpWWdSZkgRryiKY2jiEu7YdwhCkqXLaYQSJQk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F5MTvm1K2mrZY7lc4q2dnguEUkaUeorfNPba40rAOlI9XSOsmwODlSTGwA3LjtxlcOyxh9ro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h8Lza1tLAOqM6CFCDqCSk7xR8W9ik7PUwUJdbIJXh1pS4gquM+RYKZjQxmSTIM0crhbIJaNh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FHRFuF2rKmNA4wWRWn2/iwR27FQRjj0HEredw5Q5tHEYlBB8K33FAzEyM2UwdAQQDpFYXCBp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WMGoEElDKEk33+GZ1Ei971GbmvH/EZdOWBIw1PLqS0tUsrBZRbqKo/iFbIB2LAUtM4ZckOHI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ELxWGQlAJRnNoJJQhSrC86DN/4yQbXtMU2SlCM2XvnWUqvAShTie8MmwhAURwPE0Q9M3eyS2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kr1NY4WRslBJPK8cYY/2VRkVR6BVCjsBx+h8DhV4bZ+zmmmi2lGHZtaQS2kqmLTmJk1+Ttu4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3i3nu+cxOMxKgqZlPfLCIknwhASANyYA0qoznlcIYOY19+BliEb1a+ZMLuHTceo9Tge/G+wG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sDruk86wGP7tGJdWgAFREkC53X3mk3R13gFu++qwHPXADNnsFxjOe/p+3DxF/akkKTm1idOu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UJJGkhlR8xkZBznLjt69hgcDyAkyJE/anQ4pAgG5FaOhYY6m5BZo0lVnkDAgEZK985Hb1P7c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XYtRIKpuT9qnBorljpmS+6AvEECR1lNXwSEoFA3FmJzgZ9WP/AE4ax6u7wYUDeD53ApPY6lr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RIPKTV1dooRHoeCJfRaQYJwD+Hsfy/1+eUCpXzNb7LDZIsB0agRcaV6fUF1Pcbrp3+uD69vT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m1oFLpET5/Ss9dM6oSrsrAsQwJBB7nsc+npwtMTRgE+Ek9dfKhvbOZ2oLRrK22iRhUUNTM67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Bn2Ppx1KwptZULjh+9Bew6Q6gpV8Wv3qado1bFJFA0zGMuFzk4xuQHOffvwJKxYfP1qS2SIi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so67UG/rIw6IYAsAQcnt39ex4MRKQP2oLUoWqbDn+d9Vu/H2x7xG7zxCIlCGYjaGDAY79vUc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d111H2KXKgAb9b+vnRbkeyyVEDR1FKXMEZBVkyey/48CAGVW6DTTKiFpA3D70g3tUWeDYw2s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/ljHGe2hCXLb62WyhmQqTxrxMv9XyD/Z9PbGMn2+f93CRPgniKsUzmtcbvrQ6r4sTrMMlkcE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IP/ADcUuIJDySNZq5Z8TRBFiPzpU6OT+sNRS8ttRGkvN3gqqGGVKSaKsqGkpittd0MJdmCYZ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29uGFOLKsMMgyqNxGviGsdeVUzqO7dcIWbAb9NeP0qXvLfmHqGlrtLwXK91VStXbZZZo6qVW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knDFmXJIZ3P/AOY59BxcbKS3kxJWIUhQAMm0qPONPWqPajz6VMlvxIIOZMAzA4xM+R4zUnjzP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tB8StqnlgeCN0DO0QjyAScAnqfl240CmySy2hwFToBBvaZ8+FVLeJSpDq1tFIaUUwIkxed2v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nzetlk/gS3Chqi99pmqIOgUbZhI3KOCRk4k9eFVPPozwkLyGFX87j2pxIYWEkqKc4kWn3uL9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9JX0kCxK4autkNyiDADbBUqxjD4PZgEOfy9eHsMlSiFxCZHv0b0o+pAlAPtw4/WhDDzitNvu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waqMscCSxrG0JedumhJLZC5Iz27D245iMC+CtxKklBBN9ba7ta+ax+HHdtrSoKECwBHvNVCe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uGndb6OpltceqbZqG06n0ZWXeRqegh1HZpgZ7bW10UMr0NtudgrbvbaiURyJE1xiqZI3WmA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9p7GGFbUlOKRldYUokBLgnUicoWgqQTBAkEi1Wux9rp2VtpG0HgtWDOZrEIQAouMLjMAk/EU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lSAJvVGvOzwv81L1ye5y1175dXfSEHL3QOpNfxvf7tZ6y0XWk0JSyXO92rSa2S7V38buVRZL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w1vj6YmnqY2aOGTzFPZzbmDxGLxuMwhwuFwySSVrSe8kgAM5VKzk2UYCEZZUVAkA+wbU7Zdl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s3EqxWKxakkJDbie4CRJLpcSkJH+qUpKiVaA3Ipv5cgNcoxTxyzRo52KzBvinQxrGY5ZG7us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6ZJxgY48oFBm8ifQdedL7PB71Khqk89/wAvKrP+VFbU2rU+m4ROwaSWFalFAApyjU6ndgEEt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QLnuOMltDxsvKAugEj06njXrOwcYcM+ymYKoBE8av3t2rotE6Aoqu4VaQtN0aanj6sadSeZH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IoYEnnkYZYRQvlT2HGDaxuIKi2yMylGAkeZvPAfEo8ARwrb4htDzneLslIJKiCbDdbQqMJG6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HOPWumtetXvX3Gmqbas9TQxM1XAUqKlA3WgQBzuLiRCBnsPUY7G32dhcQ253jpIUYM/j6xXH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tLgJVZQkan6xoagBJ4WafmXd1j0tqStoHt0nUsl0rmqJ63ShRuhAbTexVROA1WqEwVa1gqox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+mRq2MUlpopVl3EyBlOoMyLf/UambCBWaxLGHfXlQtUifEJzJOoUlQIFt5INt9XhcntIc/bzyq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7dZyaciit9Bbays0nqG6W+8X22RUXUS6U89jekuNoWaODqB6aojkQkAVOSM1+NaEFKE9w0rxBK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BAJJRA+K6YBGoq0wm0GEOJdfSjaeJKShSkiEFYISStRTkzk2UggzJ1vE6eWdj0zp/S1Fp+j1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lDDDNf9QXNrhe6944QsVXUzOF60oVlIZlZyp3yvI7tI2dewTMKKMUVOTm1MibggWFrDeY1J1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uBacIhhAMBCUwm1oJvrEm4EkgBPwh72rVlalJqGyXsxx3jSlVTR1MiSuaW40NVRw3C03ikMg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VCQwJimilgJYxFjPCbaf7l/CYk5cXgVhCxJhQUkKQsTeFJIMH4SYvrSmL2cxnwmOwsqwm0EK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tCyh1pcSMyFgiQfEgpWAMwFCOe6y6i1PJWyTQxmhtN/q4I5nl3ASw0tpRDFC6qZJBcpSFlJU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xcbFbO0tosNOqCDiISNTdTjbaUwCJzBRJTN0pVY7sx2gxStnYPH4nDpzDCMPLUTZISGVBRKj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5yka6qSK8VrrTEhZRISCAcgAYwMH5Acfql1IDmUGAkQPIWGlfiqVFMkTJk/U+5mqn+b0c9Tr6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K0ggEg4CSHHY/XjT4FP/t25E23+fV6zGPc/zOCd/XXKm1bKCuFvWSLqBfvwSGOfQ9z8+HjlEg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SDPXWtJ0pm+HcTySMygLl8nH3nzPCxylcQAKsUyAATTu5fAC4OyOWCtMfXPfAGfX6/wAuJTC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LgJNSq5daqvFPrfS1uLs9KK2mBBOdoklxjBHbsT+/EH1l1oNq0v8uv5r7ZzYaxIdSLiPr+9X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3RFKx9WokJ+YJQAj6+3GcUIdjX6VuE/8PE1Ba/U2NQXTHb/ALwBPt6k/wA88EcMkchQEid3XGt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SnlyFZm7/mRjt78RAmeQrrqilIKb00rlyrVL9bbzTVIzDUkmNwe4ZT7Z7YzxJSfAvKN1KJxQ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N6PMVnrUpI/uS+1FIKA98IM/meE0iAATerBTqSRwqGHOG41tvv6JF1kfpKrJhvw+c5H0yOGk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/NBcDZgk9e9QerqKBlQFcYkGPU9/Ueh+f8Afwui5MHdS740tvNLdPHJHU0rZIZFTCBsHaMYz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umncMJWCRoNKelyukW+jiqUanbCAM2ADkDHfPzH8+MrtJ9IVMzFbjZDBUgkamnC0Zkpd8cm5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e30PCYWlTYgyI40+lshy4sKa1BDS1N8ttFVSKVqbhSwyRk4LJLPGrrn5kE/vxTvujvhJvoPa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Ji3lV7GiuRPL2n0bQUdLajSx3Ghi+LaFyrTNJTiJ2ZhjJKMwHy4t8G0txhp0ulSxcSJi+6s3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iC14RzMnqaWpeQmnJq61VVJVVlNJaIpYqReoGjCS04pW3AjzYjVcfUd+HWmnwVpQsHvYKpF7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sZQVJIKdIPKN/LjSzJyXqk05frFT3t2a+VU1UZp4l/q7SrGNgEZGUHT9znv2I4tUh8LYWUgl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HE8fL61WrSxDoQojvDMkAx7RItOvyrS1Nyjv91GlhSVNIw0/A9PK0pdDMrQQQgpgHHmiJ7+x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4d2T3pm0WuTx+lcIQckOABIAuDe1PhrHcKKmtQqEXNDYIbbUFWyOtAZu69u67ZF78WWFWAgI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8UliEEqzgyIj61Hifl5qep1kL3HQb7bHV000svUUMscUgdmCe/p7cMYrGMBpxsKJXlULAxJ5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HEKdQ4EDKCkm43boqHvONxJrTVMrg7HvNUUyMZhEuyJsfWNUP68Qw5BbYy6BCR6xf5zTLogu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ZvxQxh5cai5n2vVuntN6frb3Dc9Baz07d2pGo6eClg1bpq6afiSorK6eKGGaX4uVYlZ97sh2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ajGYLCbNdGMxKGBiDlSFkyuIz5UpSpSsoIJhJFwCbirLYTL7mMR3LSnAkGYiBIVElRSBOUxJ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kcMPh2lmvTWqOsrXAt0MdFUtIvSaa4WmKSnr1DB92/4immBPcDbkMW9fKny4lmCZUEjnrcH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X9glDxaWu1yJPKx+Y8oqxDSOq46a+aNIeXLXum+LnLRl2jSspy+RKfu4SKQIofC4DMCWJCUm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H+ykkb94PXUVu8Jie5xWGUoEJStJnkDceu/5XircPEvaOZnMfl/yjuWiKmI6TkpNQ3G4x07G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S09BBK0T9Se3x2+QvHFjJlcFCwU5weAbbw+JLj1knPMAWVmunkAnLaYEwN9egbQdW8y+1gwB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V/xlJyxJic2aSIMAZjoKq21BqOp0RUz6R5q6E5tWSVa2X4O/aP0RWay09VQ1jmOWWkuel6u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IkM8dLWRuHWWEFOq21awWHxjOfD45Kiu+VSspTY2gxYm0hW6xrOYRnHJeDTzRQtJN0jPzCpg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kGJqePhv5l8grzBV0AuvMiwXCqr4KiWS5cj+cDGGGk2U8dTHUU2k6iSZYYtxjZg0haRy7HCS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0qbXjkJkJAKSlYMaqgb7qKYSefAbLBdndp4lCV4bBF9ISSQtSW/ERoS4UiCRclVoiIJqxyru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XyLmhcKygutJSRo0PLfmuv8NVab4VupHPopRTVgSQOgUKCzKpjCIjuDHbKaxC3F/wBbmU62E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ZCikZYCuBSY5DKDRsJ2X7UL/pmGtgrDjSjY4nBKzwokEBGIKlIsUqsVAAqm9k2j5naMrbdrC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XFRQpBWulBoHXtkorUKXy1D19w1FpaipaJ5aurpYkc1CoJIjEylJY2ajxOATgmXl9+QTlMkW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BUogEkgWjzT2hszbWAfwre0cOjCFcpylxsrWToUhLhKgEpUSAlViDIIIo9aMvVZU8tLtqPUU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T2ioON0jrHdKwW6JyrETzIkzQswOzqlnUKjBFpcO2p+cS5Cn1lLaiFA5ghxZSuABcjwqgWUC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/u+7wzZUlprO4BoAVISFAeomNSIvSBpOaWr5i6giqQgNFY6KeKDpRA0wudylpo4SySExzLBY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JUkBx2Hs36WM5sftJ1bCZwzTSEEgZ0Fbis2olJhsgkEEg8NfAv1ixCm8LsjDtvqCMUXluJCj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mAIBgrkAixMza5ZR7tFa69aOjaePquCQp9Mkdvl2/1jj3J1LRdOZeWPrX59KnQDkRMHoiqre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m81ooiKhatw0ZT32y91H/5eNDgljum0TKSNeU9Gs1j0kuKUU3praPrK+ts7tUR9L/f+QgKR2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Ugi9IpBzQE2PlWjX0wlToKQZGPYe+d4wDj3/z4XWpIMzFWLSCRYSDanly4sNUtZNlMd5RkZ9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z4iFoCIzWMULEtrUZCYgzUodBUcVNrKzCRV64rqFFz3/FIR2P6nhN1WZxJBlMH6etM7PQQYUm4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az/QqkB96NOwx7qPrxVr/AOWtSkyx1yqFd/jRdQXbOf8AxgbPp6Mfn9OPn1BKknkaG2lRBI3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hPf1Byflkf5cRaWJMmQa4+2rIaV7lUU4alHxCB+qTsDZY9h8j34fCh3at9vvVGUqLyYE3640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OkTq+fEeMfi7bO+f1Pz4RlBgVahC0gTuHz641ELncbdWaijlhp9jdJQx2kBh5zn98ccccKEp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hRUF7ujVb9TBPDPGjo8m1wzKis2QDnI2j2/w4ELAyevWoOAqUMqZvz6v6Vlp456us3nqU7Ky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YYBBHpwB1IKYSdeBmdabwqiF+JJHIj0309LxNSNTUgrVDldi9UgA5HfOfy4ye0cK6uRFzp15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tCVGcoHtureh3RUoein3RlAemzZIBHYdvzP8+Kdxl9pNptaB/FXbbrLyrxPG1MWepak1LaLl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FJUSlAT5IqhHbHb1wv8uKLErWl9tShAH4q/wzSVMOJSZJ6/ar/eWPP/ltfNJW+SmvcSi30NO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0xWHceqzLhQFRj3Ptxf4HaSGsO2240ZFrb6x2P2e4rErUFgAmjVY+YGj7uaOWhv1tmSuUPSE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VZQ0WX846ZB7ZGDn04usNjmVri6CDBkEQefD861VYjBPoQYAXHA0SI66jlBMVVBIB6lZUYAn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i9Q+wqFJWDGtxVOplwCC2UndI/atyOWMjs6HPuGBB/I54OHEESFA0EoUkwUmka+sppJcEHy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88EQRnTB3ioKBymRSBbZEahmUsuRG2cFc/hPr+44UePidk8frTDQJSggWqqXm9Oqaq1BGyRk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HpjHDDCJaaOYi1BfVDroIBE/itLkjrHUWl+aug7ZZbpJRWnVuqdP2rUNB0KWopblSC4oIep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Mzy9OaEpKokZdxRmU1W3sJhMRhw9iGEuuYQhbajMoJKZiCApJgZkrlJsYkA01sxbqXMQlCyE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YQqOYN9QRreYEfP+0rFDy258cy9ASVEe+i5i66a2iqmjjMllqtXXyAbUAGTHNT1cLsvcGNu2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3fe4eZ0kGBAkEz9jA3GBXpmzXVYPEpaUBKglaTJuhYBi41BlJsbjUnSb9FWw1sFDeqetpoomq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h+6dzKgpgyq0caRqV2rk7o+x2szGrKSglMT5WgR6delb5LwcS24FQZnzq2rkR4jaa8aE0/pn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MlNQLXSQ01RLJcIo6Wgimnqd4hLTZKk741RSzZMgYZLE7MLWLcUT4FEmSIGYxMnfAvHExatp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KIJDyUgQCSopRJlKRxvpfKPKtuuorjUayStpFgiQ1keaKNzVtvTpuglj6Q3k7skAA7ZB6AAc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vwgkxrppVwUd6oOoUAYm086nbpPUdfpu1T3aLStouVda4dtJK1NIymQRvJLvSOjcrTYjkJGw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gA9h8U0kqOgRqoTu5AXkDhMDypR7E49oFnD4pbffapCymbxczqOM+hAqZHL3XqarimS4aOs9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J8aI1kpVlWmEk5jiliY7FDShWwGbcA2MY4tf7kFqLbqQ8lGUJXJKY3a3snjfQW0qnXiNqIgt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RUnMoKvzChqQDwEW309ahqeO5TrVRU6RVETQLRU8alDGQqDdEI9pYQKoVSuSqBR6A8Z7Hupd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z4RobgTERMbt/pNNM51MB0rK3SZzK1BuTeZuSbzqSd9RN1prLT9LBLpez1hegpbxLUSvNUQfD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QgjjhUR5Uj+H7UXpvl6YDLBG4rGGA2HAolTSS4UzBAm3hIEQISIIJMQSYNGccWtaITD7wSDA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yZzEi+ijYTTg5H26CssN35hyUUdK/MjVF9v1reMEwTaUskcGm9OtRSdVupamrLfqKelOFBgr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499/TjBf0fZ5OKWgId2k6p2wA/xp/wAbUHemA4pPJUEQAT+Zf1J2idpdqcQ2HO8Y2Y2jDJkyc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HiKlgKAJBKJmSQJEaY1Bb47TXRyGEMJHDAhTjucZ7flxv3EBasygZjjXnmXKImR96qk8QmqL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LEXZp2kIVAUPZhlv3HFzhFKSylKbR59dcqqcWhrvFkwZ1oWWOvjko5pI0ZVBkYKAFxuB9APz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zc1XBKCu0AdcqbU9TV/Gp8NT9R1kY7XfAwG3e/qBwm86tIKlSAffr+Ks2GQshKNfan/obVF0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cOxnBJdf7OCcfP6n64463K0pVmIT+erUri8qMyMtx66GpBaDkvd01taKlJIxFFcrfJIF7+Uz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xxLbqGzfNm38qjgUOOgrywER9d9dAmlCW0RQlu7GiQn27hRn24UVd0dca0CLtGahzqCAtqC6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ge2c5B45iEZlJk7q+aXCSNYP1puVlKXlQI5DZK5BOcj5D9OBJRAJBtU3FZQRE0z6rT9Yb7Q1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+Es230I9M/LHB0rPdrTrPQqqWoB9Ghg1J3T1sQ08IZcnpr7Zz5R6cAAJFrxTTi410FR05wW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qZiXuy5z+MY9Py/bgik+BIN76Vxp2FK3Wqug6hNNUFTSU77f7RXccemcOe/fHCq8CHpl1Xl/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wCylXz+Rr1p718XUt/VoEBPqBsPcgei9uI/0SWhIcKqI3ju9VZpKQa1tXyYt9PgA7p4+2Pnn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ivxIhYjhWgwAlCjwP5p3WSlhmtsLMAD0EPbsclBj2/PiixQIJM6m9aPApCpAGkUxNRqYJlEb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Hf1Gfz4zWOcQVQbX6641qMC2oAkXA6631K7k5qm1UmitVUlZPBSySUhjRXO3cTQ1KjsR2G8g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0YVUyCZPISmqfENOuPuQkgjz1oq2fmNpSkXl809xiZbZC/WK4zGz2c04JP9j71ipJx7jhlrG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HeERz8QMa8ppZ3Z760g5Zy8uXX0ox0HODTUGi9amnuk3Xr7m/wMkU8ySL1Egg3QyK4MeHyex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0Y5kOYYSDkSJmDO+4NuUH1trVK2fiZXMgKNrkRwjrnShe/EHT01Zoy3UV6q6URJKLjJFUuEl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v94coT3/5u3Av7g3kdOpJJTaI329KINm4hRzSbATO/wA+vnUhOW3NM8xKdnglnMFBSGhlkkP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1alDnzgjaM/MEY7ca3ZK++w6XTqqCOQtas5tVksPlqd1/OgNq7mhftLa5mpKaurGolZWlo1k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aMKe+SD24tsUwy43JbAWsGFAXB3G0VTsPPJUMrhCAQSPLrlUaeYV3e63G5XeROk1bVyVHSPr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v7hcA8LJAbShGuUR7D70dRK1KMaknneg5Uaru9hvOmb1ZTi7We8UFxt+IzKBU0dVFMhdM+ZA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2eKPby0J2biVOqyoymTMQIveCRygHyNafslgncftrBYRlkvuPKSMoGYnMoCAN9jcb646ucvK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XOs7Gkdr1vaOYvNFqe4vD1Glml5hailrqWUou5aOScSNgeaKR1dVG0jjyvB4lCDkWczLsGON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V6Fi9nOloKQgt4vBKcbMi6ShxSVoIkEQUkEbju3UELFznvWkaustmtKGqjuFmp46D+GToA9R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9C643oiM6wgOdy5aRwQdto5gmsQkLbMTvB0jiB970Bjar+FUUu+Lux8JAvMaE/YxrNTg5Mc1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txprjaWs96jVLzb6KaKJaORLjTwzvS1DzO9TcXpqempYyI36cdLKchdwFPisGHGi042orSZm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iBBk6gEkCtLgdqBDqcQ04EpdBBA0QQRJF5zGMs3gAjfe3rlhrPT4r6i4XmCWC1W/wCKioayG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0EdunqZKeEyvKaD4u5JBHJUiBqhqYrHA3TJGQxmz1EZhKVqE5d8TaSBExeAdN9ejbP2gHAUZ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xIvAkqiTlkjUjTdPjlJf7bzLoRUWpLjTUsrTQUpalkpKqKn6sogmjVkKRyiQ7mjkRiEVcrhu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lspX40i5SLAEm4MFJvMi9gLXBNupCQwMQogjUhW+IkEfEPMEXOtqmFp+mXl/QVD11WRQ9quo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IKagXpU0bJ0165iSWRtwJJVATlnDcNvYd9hDmVwrQo5rjKAEmBIAElM2PAa7zXLS1iyjIjIt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Uu6o1iSIA1vHGkHWXMnTukpJLjNdLdUiqoK+8UFdI/RpaWGjt1bLXPLNJtSekSKjlmeQSNLF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T8LNYYJcW6CHluGbRafBZMeK5nNmJSrUAlJCDzyu5S2SWAk5TIvaFSSJKQBqMoBSDEhKqrk0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uatNy60PUXCDTSTUt8588zLLeLbUyaJstZUXOek05bLpJ8RFUcwKqirbtBZaWlWpFoacVdWl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/YHZl7bGK7pYUnBLUO9I8J7sSlUEicxgpSI1M2AJrEdr+2SNjYcNYNQVtMo/wAcGUtFcFKlQ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JSAdYFrmp7XZtKVVi03py00lk05p2x0Gm7BZKIOKOz2GyW2mtlntdMXYu8MFvpKeIPIzyydP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x/QWGwrWHwzWHabDbLQShCRolKQEpTzAAA5xJ31+cH3nFvKW6vvHF5lKUdVKJzEnmSSfWkKw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jrT+UyMQQDjv39R69geGnEhK8pIH7VX94uFQJv9xVXXPSzRtzDuRkUxr1Am44HYsfn79jxoN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JkgVQ7QWpTiwAZPX4pqWehtMdG0Qqw0rGQBF+gP09O3pw6sCYilWQsXJiaaN4t0SP1IpZEdZ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SRkEe3r+3pwBbWYkEAi/lT6XikApVB5fmt3RNrNRcWAmcs7kMSTlgWUepP0HHC0AiAPhFKuv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71Y9y/0ZS2M0FdEoY1D212J8zArKh7Z98nP6+/GQW+t3HoQr/41Ect/8VqMI2lGEUpIsoTz0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OdEUROf8Awi59c/hHpxaL/wCUbqIie6Ma1Ea/R5v9yOT3q8/lgk/6/bjr+o8qi3af/GfU0hv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gsf19D6Y78QbFyDXXzKQdTSvUUSF6Mn1FQO59QCvfP+PBgkZVXj+apFKJcR57+tKPFjpY46a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3xn+x8/z4XbFzwqwWCR7c6jDzviK3mmOOxT5Zz2f/AC4KowgREzXzM5lRw5feqmqySR6sCON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BJPr3AA7988BQ9AM3A6641880SRe/XOlS1wzJVFZoXUgjI2nOSc+/txJxaSgcNfr+alhUFKy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hSO3wOUbasyZJX8844ocYvKsRwrY7OB7tXM0tWy8xraoQue9Oo9fUbRj8+38+MvtHFpTPET6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So0Ex7UK7zdamqu0NLCufiJ4YQzdwpkkCBvXuBn+XGIxWMU48ltMwo/vW4wuFQllSlQAkVaV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7Slqud01pXU8lxpYKiWCkjjSMLIiOVz3LDze+eLjDYXFYhhLiUAJOmYmay+L2thsPiFtZZUn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ddK+A7l7RRpHcLrdLlKOxaWUqCe39lcD0B/fiyw2xXniMziW1DgJ+pPGqrE9ou7BytEp5mJo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o6FOk9smqYnId45ZXKM+Mbiu717fy4vGuzykkFeKUfJIFUjvaNSpKGEg+c/g6Uq1fg85PVqx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AbYhFUyIUHbspHt29Pn34bTsJAJPfEk8QmlTt546NhPkTRCtHK3TOg7VTUWnqdqSlttE1LBH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5mY93k3E5J7nPc8XOBZVhQWwrMlagfoLAaWGgqmxr/wDUHvVCFAG8k/M3J5m9DeXkdpe/3t9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9XCVmSEFeiWjbqBXHuCw9PrwbF4t4lTQyhKQq8Xval8Phm8qVkqJJHlxFV984aWODU19ggRUj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qVRDI4PTUAfhB7fXiLRPdNk65R8rfOprCUuODn+/XOqyOcvjq8OfI7WC6Yuup5daa307NUL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bhcdPKKOWZ4L3dLnXU9JRVx2oiwQvVTo7kTRRmOQLbo7Abd7Y7Ncw+DabwuHxaRlffWUJgmy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YiSCG8ptBMimez36jYDsF2jwO2FNubRc2e6kuMMJQoqCFglGdxxpoLCkgEd7mSdQKpN5YtBr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qSSFNV6u1bqeno5zHLUwf0j1Ndr/FTTtCOnI8cdxSOYp92zIxXyHPH5rxrRweIVhQsL/pVKb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tyJvByze4Bg1+g8I+rabeJ2iWS2dpOvYopMFSDinV4jISmEko7zKSLWkCIFNXmd4fbHrLqQ1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zG23BKZDV0NS4dTNT1G0ss2JjjeGTapUrg44scDji0QnNYc/t9dD71TbS2d3qSpKYUdDA97g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qrq1xyn5w8k7yLlZ4LnrqxUEpknoEhhiu1KZZzIyU9MrpHWxw0wUIyYlKhSN8gUNpMO9hsTk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guTlA/8rSPoN9Zh1jGYVSloBcyfEneb/wCswDa+tTV8PXiSt1zp6brVjSV1pq6hmtFZOtMzA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adpontE0MVVcqp5qnbL1KgmVgxUKljtmuK75QEoWgDMBmmD8QIJCrAJgbha9zotl7aSBhk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KFKygBUDL4oyQStRJ3qOY1el4afEZbK2W009TVU9BGlJXSvTJKW/h6GSprIljirJTJ0IKGRC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oZgTv3ZPG4PFNSWkDIgASUm0mSbmQQTFuZO+vTNl7Xw+IShLrhC1zCc6QDAmJ+G4EgG5JAGo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oLVUWSWinr6X+KXW62q12aKD4PfbYaitloJdQNDMxNNsRKdKh5g1PEKgSPCqLPJEo23jsQHU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EkJJlQMQkCSVKgSFDJF0ibU9icTgWcgw5CiCSqVwcp0CiQAEgyQUwubEkRUbub3M67c8b3Rc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paqt07UVestb2B4brRcpeXdfDcRLe7ikMjQWrWtXVRUFHpu2pVB5aq73Crq4Z7XQP1SLA2dh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VMqIabVIDxBBECJCEzmeMEJnKCSZGWxWJ/umIOysA9lexICnnU3OHRcFStynFhPdsAkGYcIC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S6GseiOXtl0lpy2rbLJaqR5KeAsZ6uqq6xRPW3a7Vsg33G81MrCSpqJDudjtUJEscaeu9kUF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py4nEMoccMQStxOdUg6RmgD/UQBAFeBdqsg21tFpmf6dp5xCATmOVKikEm0kgSTFzJtRA5n0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zEpz6dtnbH7/wAuNe0qW5i8/ese+CHExaQfpTs5bUsUlguIeFWbewJKgnG09iSPpwljSQ+SC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1dMz8qqX8UNrccya5UhdUdwfKDjscjsB+fGq2So/0iJVJM3rO7RTDyrRpUdrNC1LU9Lv2klP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r8+LMmTNJpkpg2rNXyIhQypvQS7mQHBIycjv9P58DcJgpSYUZvRkABQUpOZKd3GnLoF6Oo1N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cuoZO2c5UlsDPfIPAQHUYdQUoKXHXV6HilMOYlJbQUNSPPdVltuVIILSkTkx9S3lO/cEyplT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oKsdKhCgTPlWkCgnDgIPgAtVpekXP8AQyjXOT8FGf3Xv3/168Wyx450iitElq/Koq3sD+O3A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8icdsen9/HH5zJivmoAVm0pGYf1mDsPxsc4+RGBn9/wBuBt7xxrr4hIIG77ClS4OsaQMCAVn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9/DaLpI0tVC4YeTeL0Y9O1Rkpocn0SP3I9BjAx+fAAkJ8Q1vVhmJTrfr51HznOepeKY4BwmP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ioyiTAmps/EdYjrSqkTdo1uVNUGAFUlUbRt9zj5/XhZAATBFjUnyRlKdR96IFvuNNUVhPwve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evr39v24OpCe7jh8v3oGGWe+neevvWvzFp0WzIwGPvIzjGMDJ7ev58Z3GgZiSNx663VttnE5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XGXt9P/8AQH0B8v5/U8YnHjMo8JPRre7NVlHoKZlyQUlzp5wgZoqmKYAnGTG4fBP5gcZR9GR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WswzmZpQJOh9PtV1HJvxTpddIxUUljkQ2CyrUTuJIyrx00RBWMb+7ERnGfnxrNnrdRh2m+9C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PyrBbUw7QxLiyhQN/z70ctN+JOw1dxs1JVW6sp2vEFFURMESRUWtoqqvjEm1/LiKkkB9t2AP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caW6SpKgzreCfFlt6kHymqN9htxtJAUkuaWBi03i3K03o4x86tENa7re5K6WC3WOV6e5VM1P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Ck0ncjzII5FOR2ySM5BAvEbQB7pPdGXYygQSd2468tap1YFQKv8gkazI+1bFXzn5f2+ntlVX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2u+29dXQ1YEaSHpKRknpupwfnxIbRa8UpUcljA0865/QuGIWm++bHyrfu+q7NVwR09NVxyzV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NTlnpKlS1PMBnsrBSR+XFgwVOqCgnwg68OXnSD4DaVJKgVEe/Ohg3NTSdkr5bJca1oK2aNVh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J5EAbGO7so9fU8QxWGxAUpxLeZCpuCPP5fxXcPicOEoQpzKtMcfK3XrVVfi91dNy20Xz35jt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0PrPUdPWyt04aS+0djrRpaNndlBqptTPa4aaIHqTzSrFGrs20nwOGVjHcDhEAqVi1NtjLcwt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lL4/EHCs4/Ek5V4ZtxwTuUhJKZ//PKIPGuJznRy+/oRrXm1rnWtfX3HTOrqO2c0dEVC1Jpaa9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7faqKhpZIRF/F7zDrh77ap13yTLUULZCxbOP0m7iMD2d2F2j2tinSnDbLaddbAVBKlNFvBtB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LSJkSU6gTXluEwL219pbD2alOZe0ihskzly5sz6zBJSkDOtZmUgKm8zNDw5WSeKx2qlREk+H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SAKIo0kJZQd2+LG0ggeQAgtjj+b74PeALVnciDzJ1M8zJ9a/fWz2UowiEiyRAtwiB8qnNHy5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7QKlTBDHJGGWRyHTbJHnb26YXAwAGG0dzkjiCF5DA+/y1Fddw0ggpi5ifLl17UHtc8ro6mZ1r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x5IjWpCKEYO4VsSsCApYgMMJ6dyLFp5aYyk5fWOpnlVNicGkqUFJAkb45/ioq6u8DGlOYFxa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aijlkH8Uo6tqaWaNok3hmgG2RTVjLLKh3mFGwWQOLJnbDuHEFUI0j+eXzqqe2Eh05m0+K15t8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OX3gA8TEMthj0vzarI6KjhroaAX20Ul4qaSGrSKjlq4JpIMG4ERlhUqWZTLuICKFXuI7SMJ7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MC4Eagmd4kCDEb73NGwnZ3HKCO7xymUoCuJg7rxpfd5aWM7+Un2VvMi+Xi7X7xBeIDmRrywT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6arafQ71Qbaa2PVGobfQfGXJGgQxOtKaNmSVl62cu1Zie0L7rKUYTCN4QhMZyMykzICkoPhE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yatGdgtofzY7aTuLSpQIQlRQkkQQFqAzKjgCJIJkQIsJ5e8o9DcmtKal07oaw0NhsdkpEZKe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ViSVFXc7pcauV6m93adVi69ZVyzVMzQqZZmwuMhtXE4jEM4p51wvvJBFzuAhKQNAOCUwOFaj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fabw7IabB0SLqMglSiZUpRIkqUSo8YECxrwqRgW5ouqJNkaIcNkArTxjA7+mR9eP0ts9oMYP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m0IiP+qAn7V+V9oPHEYzEPlWYurWr/wDZRV96cvNWHZqyDC5JEufy6Y/z4sWVBLZvv+9VLyc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om7tRWy4QhMkSMTgep2+n5f38RxDOd2ZgEUqhzIiBflVdXiHp5Lhrh6kogVsg9gTnyn19uxP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SEYdKddapNoLWtwqA6FRU+EjS6SqTtKvL27DP4j2+fFqQITGppFCjob0gXeOE4CzLkscAnPf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8QUEzEyaICqDYxT25VWsSXlZXlQKJu5J9hj3J+R/lwF9RCCBe1RCUkgqEXqyWgWicWePrxlj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ch48/6+vGcaQoYqSkwSfpV+lSDhxlUNB9RVn2lE2aVpEByPgYgD8/L6/6+XDi7qnUz9qYb/4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vyEX+5AH0nBOTn3bA/biD0Sm+6ptGeGhFIMp21FP/62Pr2Pcf48Qb+KN9SdPgEWHn5Vt3ZP6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vn5nt2Ht6f6zwyj/bhHXX0qidH+RJ3g/LroUTtNu4giG49oo/p6qp9OB8abOiYsIoIc3pHS6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7+uCfU/PPAnBKRFr9cKPh7FVU5zSTiRNoRiJkx3Hc7xgduBN5fKK+xAMCN8ddRRPsJl+JiMi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CPcD1P78MqILZM9bvlQMMJeAO780q8wXd7OqlMAPH3zn1J9BnjNY8wv0rb7MEjWBNI9ghL22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6dj6N29Py4yGLRmJixBPXrW0wqsoTfh17U2rta5qi4Qxqo3STIgyOxLsFBPyGSOMrjWyXUgW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3U90SNBzqzvlF4a9W2jR9XW/G0spv9k+FhiC4ERnhkIYt1PMv3o+Xpxc4BJLTS8qsqVJO68b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uPqRmAN+O/r60/7RyF1zR3TTtQfhpltNBa6OYxkgyyUNsrqGV1Bc7FMtWpHc4CkZPFoFArxR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3x4gRJGtgZ51UrSAEEuIAQSTO8RFuF/O27gWpeTmtjy91xYBRRSV+oK2pnoImkzGyT0lLCom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H/Lxb4UOBWFUtC0pZgKMeI3J8I320nfVPiYK3ihxBK/hvbQC/AzPpzpic0uSGv79Dyop7faJ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6lGQLETSU8AKknzd42Hb68Hbbj+rC8zfffD4Te6jfhrvoWZYbbCMqsohXiAgW463A/NqOtJpy70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9ZUUU0UVJojTloqXK+SKsoIKpJ4SR6leqv0G7jTbPdbGHLWbxhxSgDwUEx6mPO1Z/HNunEh0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4wU5gdOUGY5caCGv9CaovWtIrhbLdLNBBHFK0zSwU0ESwss7zT1NTKkdNTpHG7ySyOkcUcbS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xcxOHCA2twBcm1zu5DhrSCcPiCe8Q0VpgbwN50kxPCuCX7T/wC0xsnjs+1F5e6H5T62qb/4O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F6DqKC41EWjea3NW86ZvNg1nz+ktjrHBd4xqa4iyaOrakTCKxWtLpQrTTX6qZrPsM00rtLsN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C3+y23Eo3W8RAG/TfYp9qVOK2PtFaT4gErUbGQlxClCLTpJjgdwowaQ0NovxV8nqXw/8wL/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jVMmpOSvMarSWpotJ6woJ54f4TqW3xqz3Xl9d1kjp7xSwgVNO4prvbyK2hSKo9r7T9lP/AFl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e5xeHXnw6xIQHWwtLQdSCM7QCyDN2/jbggpVhuzfaJXZfbbG0siXMEoFL7av/8AEtSC4ppVy2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rv/G6CCFJmryc5R6n0ZAum9YafqNNaktC0cV8tFZ0JGoJZIUqKaohrqaVobxaJ0LvS11M70t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qSB/PbtFsfaewtsYnZu1cEvBY3DEFSFXkK+FxtQlLrTkEtuoJQ4LgyFJH797P7Q2dtbZGG2l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ExCZSpOoIAzocSYU082SA40sBaFWIuCZyaUsbGhMs6CKWBIgYFiVnlZ8vFTyyZfqYXyb+/ZR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lsYi3z6EGnShJVkzyAbEzcenmNaFXM3Svwc7SCFw7kysOiVM0UQAUSmI5cvE+VC/wDlbhnsO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IM31HlxG/6VX4tgoSFBGZRtI0ngbelIeiAaWPrzRRtU0ohdY4oVKZ3usqzhFwJC2wZBUEjsf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ihRE7zzjTlyobLhCAnLBTNhbzn9qs18KV80nqKuqbHNPTQ19GwqEpJFiUMpH3roUwVPxPUxj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nCNuK7tcExaRwvv6uKhinHW0B1uYUBmAOk8eEW+tS05mTUundPJQ0Qi+Nuc8dJT7Nofqhy1V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CnPcd1B78FxGFDCAgJkq38utKBhXVurzKVZF/xrp+ahTqu5i16F5iXlisZp5r/WvVmSMRR0t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pS5CssKUUzN3CKqsThM4pThpcbRHicdTJBiJWMsE6cAf9ddK0eGUSFKIkJbUqL3yoOa4i5A8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wf36y6usFj15piSnk07r/S2nNb2yKkeNqeh/pHZaeur7WgjchBTXX46IJ2KLGqEZXJ/XXa7Z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YYBThcYpbzYIgJKlkOITocqXAopEABCkgWsPxrshx1WDQw+pKn8IEoUUnMCkpC2lSQCT3akp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g/+a2TqyD07rL+hKH+X+XGeT/xndBFOLJ7wRwP2puaYpKySK5CNdwL9jj1ygIOP04m44hKwF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QKhvqD/PKirG1UQdkZGclsYPaMDtnueLnBLSWklOl+uvKqzEpIWrNp1186is1oYXGplkrI2K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k78j3x+h4s1KUpKTEDqKSQEpUbieuNDm7UU24FQMByMn5bz7e/EHDC5JoiPhsIFEnlNTPLeV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YHHfAIXv/AK/nwB5RShSptFfZQspTxMVYLQaUo4ajT1ZFUzq5loW2FzsJEi4B79j/ANOKpnH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Dc/MGnzgm0N5gpUpjyOnW+b1azpIf8A4VpB64oIRnPyRe+fy4Iu655/arBr/jHIfeouagO3U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x7+7Y4i9/pPCptpBBFIEp3VFMfmzf3j5fnxBuCqN5rr3w9cqVLov9TOThQ6EEkAep9j9OG2w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XSe8TbQ/miTpyMCnjYMDmFO+Qe2B9fljgRuVcj117b6cE5QYtbr36igVzjdf4rTDeno3bIyP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cDcNhRmAZJ4/mqX6gT01TGZHYASq3YnHZh/r9eAIFgONdfGhG7r9qKmm6hqmpSUMQpCdj8gB+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GlAmY+UfzQsLd8EDWnTrs9WzIozkPH7exP5fMn9+MzjYzwOB66+tbrZl0axB1rLpGheS3wDB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Mhs5H5A8UDjRUFWkTWjQsJy31FYrpRGmqUn2/7qVJPT/kYN2J+o9/n68ZzG4cpWFROW/71oM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9dTVmuiPErZ6LR9no5WIlpaeGJ12r/YjRf714ng1uJaCBYG4pLGYZsvKWRJO+ifpjxI2Gavh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ySQo7HA7e3p/dxbNKebIXlmLn3qpew7TqVJCoJqRVHz20JOke66wISoyrsgIPr8/Tv/Li3Z2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RGsRVS7sN4AqS6CD11upZg5w6Gn/BeaMjOP95GD+nm7cPI2m0skd2qPKklbLfREqT71ir9ea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1NcaEU9LTVVXW1c1RT01JRUlJTvVVdbW1lRIkVFRQ0ySSSzTOkUMUbSSukaswssGsOqDgTlA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YtstAoKgpURY8q4A/t9Pt+08Q1HrDwJ+ATXdfT8gp1u+lPEr4lNJ1clJ/7RcGxrZd+THJi80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v/GRaj1BA0b6/wbXbHXRPxNRqxvIFuKVOvUdW84FJlwobSjjH4n+fzXI9p2etsF7ttxs9TNa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V2uupFCPba+31EU1trIFA2joVkEDqu0JhAoGMgv4Jx3CYlnFYdwsv4daVoV/wBVoUFIVFphQ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2h5pxp1Odt1KkrHFKgUqEwYkE3i2utdFPhQ1lS8wdNU9/hL0NTVi3pWQs56tBqSOhjgvyb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qJY/XdFIjKSHBP6u7M45ra2AZ2nhwEJxSUqIH+jwAS83qSChwKAE6QdCK8Q21h14LEvYJ0Zu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TZJ7tV/8AsggkbjIkxNXocieadn1PDatI82fjKiW3U38I05rOlhRtQ2WKQFUoJapmU3jT29i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YtNA8Tu7Gm/UL9MNgdvcAf6/CZNpMpIZxTS8jzBKytWT4m1oUokrYcQWV3MIXDlXnYT9Rdvd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igdmYpaVP4R1vO1iClKUg2KVodCUhAxCVF0AkKDqYbE26TSNVpU0yV4o7jZq4UsVj1FRkTW6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ZHaNBQXEL6002Jn29SPerBj+D+236edoOwz6htNkYzZTjhQ1jGUq7lR/wBUvJIzYV0iIbdJQ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pVH7W7F9vdh9tmc2zHDhtosozvYR0p71ElQCmylSkvtygytBlEjvUNyJQeaOjKPUFn20cNHF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nR5DFPFIjojqIg08YCuSpZXQbQD3QjFJTkWlSYKYIMnmN0a633EbxNbIlbjakrUQ4Dbfu1gE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UXdJ0QpLjUW6700NJXtIiMkcmaOqWSN45mpqrCJUwFGyWKhkIwyIwYBs5VJAIJ4Tvjr8UmWy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DMiPrwMitixprbl3zRs+ptJdSo+GqI4a2nSUR09xpZzEDDLtSRcfikDdNcuoXchJLET/TrQE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sg6z9uHyHDzThJTnSoEGZiDG4QJtYkGOFWTVmurrqyGK+32L4eK3W15aKlBc/1iRIzPLKzkH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Xzv37EEboUEqW4q6SY6mT5+1fAIzISymQuM3UW+tqrd+0K5vnlF4EOc1eKr4TVWseW+vLDak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OY1rutpaOmRkjZxBbLtMEKru3BWYZB4S2ayMbtnZzARmaL6FuC90IUlR8pIAvuJi9WG0Vqw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ryqRhnW0Xj/ACOIUhMWMmCVRuy6ih34DPtKdA+AHwIeB7Vfin0lzdulm8Qlq5u02jKzQdssW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XJ2DQFht2uJtIX28WuovmjtRXWuvtVRGkrJKxDOJ6amraSojEX697ah/EMbPecZI7t1aS4b5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TEBLa1ZrEYhCgRMH8abNfYRjltDwrXhGVLEGM6VZEkyBKlpzJEQUhoIIm9WH6a+10+zZ8Rmq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WmgNN3+6qgpNJ88bdqrw96hepm2RC3pNzfslqtFZcPiHKLDS3apaQgmPdg4wqUKQ2cwIk/L0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cSpCpEG2l/I+W6asN0jcFo6GeaRQ9LcYlqrdXRNHPQXKlaPKVdsuEBaG40jIVKywPJEysGVi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OtKhwoLbkJUNFAx0PXSoKeIGphm1I1UZQEIZexA8w2Hv9O3F/s5GVlKT1aqXaK8zhUKiVEYp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Z5pQwBwMDf7+x4tMsAA6WqpQoqUqDJBpsV9OoYowbfvOVBJ9XO0fn68BdSkkGafaWoJiJAHr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qhWC9iSWTpgNuyScr2Hf9jwjiZDYg5h6UdpIUsCcpJ1668qnpQ1xl/gccTLIqVdKhYenaoj/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CcQDME/vV2sSwoajoVaHo850rSH1/qKfT0XHv6cPrjNwv8Aavm7IMbh96jFqSNv4/cO/wDxh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4i9co3SKm2QQoi001q3enSeI+fqEj8/XgIJBkWIqa8pTcSDwpt3iS+zpkzhIBIm5EByVyCB9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oNzVS+htKhA30Y9O9Z6SJBMwb4eIHGR32ge47H/AC4hmygnmaYEQIECKCHNmjdLnTEtI5IfJ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APb0H78DWSoaxejsqAJkVUVd1LyqPfsfnnzHP938uJNglQgUq9ZMg2BojaQgKmLd2Pl/y+fD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UMJ/wAwp56yi22lSO43xY9Md2H88+vGYxghxJFjetzs1X+NY4GlTQXUMexmypgXAx6d2Bx8j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eESfvup1vMXlSbASKzapUoJAB2Pqf27/z4yW0rA8weuvStVsw5lA7x1160oWuMmz+QEnYPc9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+eE8GlakoMXtTGMUA4qd007LRFVbI9pbOwYOfzGfzzji/bbXlg6xVAtaQ4b6Gv1TRX2UVhhqX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JIZQkdNSUcMtTV1lTLI4WmpIaaKSWaaRlihjiaSR0RSwBh8K6XyZEE+8nrq9NYjENpZSIm26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sd4V/Dct6sGjdXXLxR81LZK9GdEckrpA+hbZcYwyzx6x59V9JPp22wwEgzRWFdUXDKNE1FB3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PZcykEAbyN1ZLHbTYkpQrMRrBmPUSK51fGb9sT42fGny/uPI6/wB20pyK5B3O+VlRq/lXyYq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IaaOGG32jm3zC1Jep7jrvS9IUeYWSCO02Goq5hVXC11k1NRPTXiW1FDbcBKUToIJ5k/IC1qz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iSV8Tp5Do8KqnitkUcqFmYj7lOmkZKk7/AMAUIojUBj39QOx+YYShIIjwihgqudSeuuNekNu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kqybWdiQ7ErjaikoAoDAFgWLE+mCJpSNN+7rz96kSr/AKyKn94P+Y1VojVkNqqqmGG06uKUm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ioYka3yuFBx16BJ6dpMfip4EYklBx7D+lm2Th9onYWIchjaoK2ZvlxTafgB4vtJIygQXGkXl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s4vYVW0WUkO4EwuAJLSiJJ3+BVwL2Uo2ANdBfKbW1FdZqakNREKhJ4BG5IaRpsAFGhzl0OVU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QBjuH6BSlRCiR4iDInQbzJ+EakyUpgSolIynypRyhOUCUqAT4ZJJMCEJ8S1KJyAJStwk5W8q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huYl0tlmWzXeFa+zVkIpaijr1jnpZINxXo0+4t0JSp3ljuO+Lysu0MMrtvZWD2g26h1lvEof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WhxChJS804FIdbMAZFpywRIJNXWyNo4rZzyHGXV4d1gnI4lWVSF/DLS0+JtQEjOhU5gVJVap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e7RNV6ISarp5oWZ7VUzNVXO3zorK6QCQFq2ANhem26cFwAXOWP5I7b/AKIpZD+N7HK7p2So7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nX/2OIcIKDrlw2JJbIEN4lBytK/U3Yv8AWnvHMPhO1wHcgH/3yEkKQQTAxLDaVFSQkDM+1C8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cEHK+0NarpWQViR077pIRUS0j1i0tZ2JnqLfOU6qAFGaI7XCHyuvlYfnnF4fF4J7EYDGYdzA4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jT7a2nWnE6pcaWErSd8ECQQUmCDX6GYdwuPZZ2hg3kY7AYpIWh1lxK23EHRTbiSoEbpBMGQb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RGmqyOCsobrIgmMTkGQdGNwFcmnE+1ljDqx2ZYgHaTnBCwkKy/6i+h+R4TzPpXyx4LtypXPd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OsUr84Na6M5faJuFRU3ClSJad3rqp5AzdNPNNDEVyAemrjAwqhjtGTniT6nFJCEgrdXAA1An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3gWshtlqSTpJ69ZjjVXWivCtqb7UjmFZtSc3qC/aW8FOlauS+3mSRpbNdOdUNqcGi0PpGKoB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Ew3W9pGIpaOCaitck01Q9VR+y/pr+m2KxPcbe2oyW9muQWE5oXjF5wBlSDmThE3Lrwjvv+Fh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N+pf6iYPCNu7D2e4Hdot/8AIYJRhk5SSpw5SkvmwbZJlJPeOpyJyrrY+3b5tWXWnis5RctNP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5ZchLpBo7S1noYbdZdH6UXVlNpfSVos1upNkFotiw6IuUMUMW0JBb0EaiOFMfob9RNnNbPw3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wwmIxL6YAl3E4gAKIACRmQwAIAskbxX5k7JY1ePxfaDGrSQyX2GG1Em6WWSokSSZzPGb6mBY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3OComSGnkSVHiuNBOsE8O5SQy7WXAIjVjuZQHTcGLEY48jS2Uyj4kjQaxW7AIUcxlJ04e38e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jW8Ung+uNNWeHPnnrzQFlWWSS58r62am1fyQv0EiNFLHeuS2slqrE8okk3rU0NJb7lFKxkp7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mG1kEjLzHDkND5USCAQAIPXLrdVq9i+3WvmrRbaLxKcibRHMWgS5cxvD/AF10pVG7aKi5XDk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WMGOTdFbdTkqQTDRldsSkYdOGjOguN8UxPnlJAPoaRxOD78kIc7tU6Lun/9hccfhNt9WNeGf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VVNRcpOaml9VajcVFTJoSWeo07zJp6ePc7Sy8vtSQUt1qYljO9paSnqqdUG8zlBu4sP6pl+A0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TIV/wDqqCfMSOdVn9E8wZdbKUD/AGBBSf8A8hIHrB5Ua73IIbnCoBKmWNCM4IJmIOR7H1/b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SB7RRd0DEo1BGoJYGNiVIyAdoOCeK7EqV3IvefvTrAT3oJEipl2aGSKmtO1AAamnl7HOczJn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vDrnEpz3IMftT7kdyrLvq0/RDbtI0J9/gU/uGf7/wCX6cWC7K01P2+tSbnKbbjUcdSgrfa7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z+LB/PtxB7/TyorYsY3RTUnG9oQe/3wBHz4EK64YSTxr1uy7YNu0d9pJ7fPvj5e/DTSBExeq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CZk0QdKrugX59FBgfQf9OI5QLESL9fXyp1KvAFAbqF3Nik3V9I2D3VvU4z69+IqAKReAP3qTJ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TJcp2M4YI3Zh7HPdgSMcAbchUxp1rXX2vDA40RtKzShoXMbbTtxkH27cMOODIRMn7UHCoPeg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PPWM+bMMoezxH393Hp+4/bjN4xcOJHnW42amUKnjW1oKsDMqhSPuRn/APUw/b/LivfeHdWF5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dnW3XXnSrqdtxIC9ycAH5kf5DjK7TcAzcuorUbMbIIM8DS/aIG/hAGQMquSR2xjsT8xwHCuq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ajYptKnVDfUTfF19oX4cPArbIaHmvfLhqzmrW0cFZp/w/8ALiWyXPm1cqOqikmpLxqajulyg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Y4z0rrfpIDVl1FooLvIHiXTbPw+KxolpEN6FZnJPAEDxG2g9SKyu0sTg9nk9+vM8dG0kZ43E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kzwBrld8X/2lfid8adZdrFqfVDcpOQ9wnlhpPD5yyu1xpdK3C1od0I5sauipqW6c5LqVcGZb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kK0OnqTBeTX4DZLGFSFLUHnj/ALqF/wD8Ron0E8Sax2P2ticf4LsYbc2k63PxKgFRjdOUHcK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VMkFMirFToYoqZY0MUYQRxwLFH0cJEAVHSwANw7EAji8ImNE2EdcOr1VJiLidR8+tKDOmaCW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GOspL9qPrddm6iK9YrxsqPCEVWScYCvuJDeQL5ioy2ru3J3LX6Sqb2tYxz3TTBICkiYkD1tu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o0UzUwYBY8PtfqJvwgIXsXVR2IO5fw57cMBs5YyyTHD29POozcJBjXj63rIbXSNO8SgmWQRk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J0mllklfukY35LNjaibQcDjobAVO/d7+f8jlXAuUkRbqwNEvR4WkqYoqdYoKinlglpKqVJYl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inrIAwY9VZURxtYKQpAJIHFhg33cI81iMIot4lhSVtrFylaFBbagARooAxMG4MixTxLaX2lt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qG4pIKVBUg7pFWlcteZt6gpLJf5upCLjGJBJHk7KynmamuNPKm7MEkVVTuMZBMYjb0YcfsPY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HwO2mEBCNoIlaLQ26lRQ8zFwe7cSpI/7Iyq0UAPAdqYZzZu0cRgVqILKoChIlCgFIWIg+JJB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1dz4YfEZpzUNBT2y+1fw1ZRwwRb2ljLOElKIsiEqCd8jOOxKrlcnsx7jcE4od4wJUu6gZBvq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3NzFhQmMQ3ZLx8CAMttI3QAkakkWsDlFhKrd+VepYaaUyi50K0IaeeoqJqpYbdTUaQtPPc6y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RUqSzTySlVp4IpZD2DYwO1WszYltSlkAAR4iZjIE65yfCkD4lQJ0nVYNWVaiVJKbk+KwBtMm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KQTaDUPqbxF3vxRc0dSLy05N12tNGW8tFpeTS9lv1XrTUOi6Iijg5h6ke3WyWKxCuuizyWej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66lpGh/iT1ssaX6hfpB2JxnZbZjnbzbrXZrbbvgw+PcxGGYXh3lpKk4NIeWj+uaaSrNiGFlS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1gFKjcdhP1W7YbG27i2uyGzl7e2IlWfE4FDT7jbzaTkViAptKxgnlFASziEIJdSQhxh7xGkb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F0guttPSF7bT1L0F0ShuDfH6cr1uAtU8OorbTTFbeYbnUUFNUBgGgmuVIJ0hjraZ5PyN27/R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h2tiXmtsdnyttKsXh0vN5O/ksLdZcScrDwGVD7brzKnD3ZWFEV+quw/60dmO2uJOymEu7J20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xKm1ZwyQHm0PJIzPtDxrZWht3uwXAgpBgo6L5U2znT4WdE84bxbNGcw9R8wLDV6rozzAtV91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1+1FbLRY4NH26CSkvNzp6TStyqbnVXAwwRTzpRyl5KmhopPXv0g/TvsIzh9mbT7UbDT2hxmO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dOJCHGWnUoQl5zum0oL7aCruXX8Q4HFJ7tlleTyH9Vv1H7Zv7Q2tsrsztlXZ7Z+zHFYdRZBS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dcecQguqUe7VDfetMYdKUBRdeeEVS+CDx781ORHjEuHg45o8ybpr7kTztqOYWk+XaXqcRW/l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86y0xVcvv4rAa/TfL2/W+w33T8umXqfgaCtuFor6Wno2hrhVfqHtfsDB4rF7Nx2HwqMHjwps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2m0EFlQbCUHu2mwtpQT4A0W0ZW3SE/n/Yu03G8HjGHHzicKkKUtxa3MxLi0pLqu8WshXerGc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ilLbQap7+1Rsd3Pi1o+aVZFOtNWWXl3o+frGSNKaxal03dNX2CN4ihRY0uN4uQbG1nmupG7e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sQrSjbTKUkbPOHwTp4pU24tCriYD6Xkid645C6/T3aIROzXlFKsZ3+KbTc3S4hKgY0JaKF3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NcF7pKizXypMBZFqFWYRujCKojmVW6RDZxneWH4ZAxXORnP5zdSUOLAEDhyPl1wr2NMLQk61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mraWrSM7GlmhZwJ6aRSHYPFtP3aRoDv9JAMAA5AGEzJBgD39qlMGLkisFBXxVUYcdztjyskT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KEh42Q43Me6v6HAA5YwNDUqzm3rFPS19HNUUdytkq1VtuFsq5bbcbTWxr91U2q6UkyVFsuUR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eOeNWyhXHYa2UK1TKvmOc6g1GCJI1PVxpHGRerJOQ32nniS5S1tttvN2pr/ABG8uqVaSnWm1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r2Sgpp4i0unOZgoJJtQzQ0ySoKPUaV6zlgf4jRECU9Dz7UZlF5sbj8XoqDp/5TPGll4ZlZJS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RaeaLC/FJEcDpXSV4N/FByH8WlXRVPJLmBQXHVDw1AuXKzUMlFprnFp+opkU1MNx5eTXGWpu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+zvdLZNEDJHWnbIkYnnmv6ckKBy6pNlD0nTmJGlCDDyXAMsJH+wuk+v2IB5VaLbKaaCG3xvI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QWztKSLkEE9mDDuPp34q8K4lWISUixI/cU8tKksKB3T171aVoLLaOt5Pf8AqC5z9QPfPFmuM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9YP1qPGpzi/XDI9ZRj+Y/TsR+/EHRGTyorQISd1NeRSHh7YHWB/f9frwNIzG9fO/AetxrzeE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/8AI+v14eQB4hvv9f2qgxH/ADDhP1oi6URUgQY/4IBz88diRwE6mdb08iO79KHPNZd1ZR7VB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OMfpxwgxw666mut2UbxaqR6u6xyyhzEMRN2X5nPp/Mflwi0ALddfimMQogE9cKJ+n73Fso0E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Y47n+X9/BVxCovQsOCHEyIHyp3auzU2RXVSNzQn59t2SccUWLSS4kjdM/U9Gtls5UJV59dca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0JH4oe3y/Ec9/YduK15sloTa/XXKrRl0d6Z4dfSkznJzD5d8m9C6m5rc3NaWDl1y00dDBPqb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mstrarl6FtoEWkppqi7XysqiIaC2UMFVcrhOwhoqSeQlRm8ThnsU8lphsuuOGAkamNbmAANS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0WGxTOGZW/iHA0y2JUpRMCdBbUnQJAKjoBXNB4uft6uY2s6K98sfBXpWs5Q6QqFqrXNz91zR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1HUQCL43l7oxmntfJjqI8jU1bWyXrUcW1J4f4DVjbDqdldl0spbXtBXfqF+7TIQOAUo3ci0j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ZrJbW7VuPKdb2agsoMjvVRnI4pFwjfB8ShYyDaqNaWkrr1WXC/Xeuu16vN/uM92vOoLvda673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J8Xdr1frrNLV3m6yBGWeoqp5Kl/KWc9hxtmcOhCUoQMoAiABa1hasatalqK1qKlEySZJJN597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aOmjIWGISBwH6itJjDnEgEofqMrbV7EEFsnAG3hvJlAEAR73vff5247qCIJN8pPt+K9pi4VK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qIiUYw0TbMPHI+GOZ1XsR6Y2/iI45lUYMWH7aevIV0ZQbGVddfOhiY67TV7utfNS1dbYbvXR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krLlbZBTpHWxVNlhjE1XEZqSn2vBvc/FMJo0VGkYYCmXFkpzgk6XMxvAnheBPK1TOV1KQFFE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gU8KBrXfaKWqtc0dbTxMI6mSlnp5lo56iOTpUFd0x/VbirSSZgcCWPuGHlZQZKUuAFI7wKE2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DJjKZI0MEUPMof+GUxe2m++vEEWIiLGt6n0/BAiJ93UTiMmokHRWOYr5hR0rk+ZVGAzEAu0W1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WUEWVcE7/MXvYiDqJ0tr3PebwZsPPXhxpyW5ClRuDog/wB6ZGYSSKsAKGNhLtAZF25AUAbRs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SCTpumflHHoCoLgi8xvt6/PqKnT4Yb7brrfH5XXSTdbdVNVXqwTyRyqbTq230YWqore8oG6k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lQIiPUWjaOpNKpb3j9GdvITj8f2XxKgE7Sz4nCXsMQ0B3zMRJ/qGElxMizuHIBl6vM+3+ySv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VBeChp9ITILTh8DkgTLThCbm6XiIhANTBqNFah0VXwVVBLVUtXTM0idJgY5oppC0bxMP99C0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2J7fokYJtxAUgA6g+msiN1ePKxKmnAFmUjQ8Z38amzyn5tar5naD1dysut0NnhvNrstvu1az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tR2qgutonjqAFNDcaan/h9SQy7obxLGxYSFJK/C7MZY2vhse5hDiRggt0IAklSEKKViAbtKI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CJDD2NcxGDXhEYkYc4shrMogC5AKTNgFgZSq0AkyJJqwTwnWfnryCu2pr5y1g0Lqi3a5o7P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a71Sz28WynvIs2obLU2+qkUuIL3fKZoirqSGkT4WqpY5Xwn6pdnuxf6i/2wbexeP2PjdgnEh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UrTiu6TiGHGsQ2Qme5ZcbdEKQY/5ELUlOl7D7R7UdjxjRslnBbSwu0+4U6MSnEtlBa73uF95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wOIIhSQowkgKMkqHRPNnVFbzBpL1y60DBFzltd1otepY9ZaiuVNqisu9uqKSS/PpvVtRLbRq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N8XAKCeeCuWGolmSOJY6rGYbsijs9huzyNoY7F7O2ZhDg2Wn2WAU4cMrZ7hTzcOraKcii26X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NklVPYRztG3tp7bisPhMJjsVik4pxxl3EBPe96h4ulpS1ICwpKk5kBKy04tJUs61s/ZQ+NSy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Djm3f7jZn576vm1r4ZrxqK2zSaavGqdTaYkreZHJa5V9Y0iaSvF11BZai5aco6tBSXK4Xets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KSmrvzF+l/aDDPsDs7tFxQx2zUODDE95mcaBL7jQUPCleGcOIfElBLTi0pKu6QlP6Q/VHs9i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2elH9vx4SnF3TDboIaaeKTOZt9pTTLqySEKaaKrKWugZa/CiNR/a08x0eauuTcstc3jU8FU9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a75ou2PYxSUkDRi3NW1GuIiE2O709lrTJksBH+y8BtIYjY+G264hKMLgsIW20lRUS84lTLhk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HNMQdRmAP5c2pgSzi3NlNyvFY/EZnJBASy2pLggCySolPhtChMHLFBb7Zvku9VzE51wUNBM5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rewtEheBLnorT0VykBRSDKnwWndsqAj/fsy7XJyniMIe0X6adpkqTmxDjOIcbsAS7gHDiUTF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nKogWmu4bE/2jtpsZtCwhlLraHAJV4MWgsExqIKguwglMxrXO7XtFd7Vbr5SqskdXHSncFiN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SNG3ZgFUq5ALf2iCSR+PcUAVhaRmB0vrvnyjTjX6FZkSF2O+1wefr7UiSxbmaVEiWYpsIfL9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nMmWwclVJbdkBs9scKkAaW8z1+1GE3m43WrOlBErI9MURmlhQx7AJVYpIwkDsoWUCVUCpggN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ABJOmvrXx3zS1Cs8qFSGabOQWgxE86jAZ8o3UJJkDD8SuQO248fReTrF+vnUTAM6DrroU5II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74VDsoZXErxxsXw0ADBiZM477ogBkA46EyCAY6/ehkgC+vXXzpl3jTEXxlHWwOaGut0pq7Tc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vQNgdOtt9wgkjq7TViTGyaCSOaNgjBlZRhV3DpVbQ1NBUm6DBEevnuq63wNfbP+IbkxqTTWh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wDiH5HsbTbazUF/pae788uWtjpZo6V9Q6a1ZSRRVnNJaOkMUtVZtQSV1dcIIWFBd6SvMYnVR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pgpMmOGmmkj8VBxwkKzAJSRuBseMcCbHhqOFfQV5Da30bzM5O6F5i8u9VWTXOgdc6TtWqtGa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2DU2mrzTpVWy82uolijkFPLCSGimihqaeWKWmq4IKqGaGMylAmUqkE6+k0ZAOQ2iQfrrQn1X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6yLn9Scdx9QeOPf6+VFa0Nov/ABTTqm2yQAY/3vp+RGBwNB8XnXzl0HdFebjIoZNzY7H17Y7n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s679YqgxH/IIGhp76bq02gBv+CB6kemR+/bgRF4Ohk0+j/jEmxFMXmbUJ8VS+Zc5Pqe4BU+u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WZtP2r5oSpV4AH351RVM2OrnGA2e3rjPCKNaYfT4FCetafthqfPREjagjwO+W7qAScfXH7cE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mSpuRFFK+VDvYlSNGfahlO0btsUMbzTSP2wkSQxyO7nCoiF2IUE8U2KUM6fM1rdnghCieudV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jkL4aL1euW3JnTUfiV5s2MG33S8UWoYbT4fdI359wNtumvrHNUVvMu5UkxCV1DppYaOKeOSi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cyQ8bwS8SlAUruUW3XgxoN07p9jXHtotYVbndo/qHIiAYSDzIkmNDEedc23iM8TXiQ8X2r4t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eNeVFGJJ9M6WgFNpTlloSKdJIjBoXlrYiLVp6UpPNuuDQ1V4qlmkFdc6suzcXOE2cxhkqDLY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81G5vcDQHSKosXjsVjClT7pIGiRZKRfRIsDFidTqTQUtVo2mmaeJJHjKSEdlMzAnbK3xAIBC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GQR72DaAABlv9Y6NKmwsYNEm1UVLTr0yYW6hDBNrqpTG9wwLZMfUiAUkKC/YDPDSEhMyABA4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rQiVKg314ftw630tSxF6VisDPIBI8AjpoyGO/dvVHwUYsnZsAZHYqAeJqCCbCJGvR0nUfmoj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9vT3pLNvklMEjQhVAcyq5iBWKZdxKOFcv9+34cEg5CjaTnoRNsviE7+Ohtw4/vUiuPFm1r9J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NLBFEymVwGkVaaNV6ZkqGlRMHapJBPlIJY8cyyRuSrdu/ckacL19IuYsnef3NufpSfb9LW+61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fga6ETUtGsUElNXVbBVijr7wKba1fRGmqKn4SlkLsvxIqZRGFRW+aQJS8kkFMwACCbaq3+EA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EAHi7gpIkGNYI9OZMX0m1OGnpo4vIibRKyIu8NJLTdwFafdiNDGyqX3Fj58BGkOOCEEZMogk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W3+WgmoCLknNfd6adfKvepheCVZqgRKERVRRsaSbA6cRSAbNiGTzbiFV19QWJA6omZFjvMA+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UhI8IIM7r/XXrSn9y01ZcdKaosGq7KkTXfS16td/tlHXU8VZT1VRZamGsjt1VDVIQbfVxR1F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DUOrNuO7iz2TtPE7H2jgdqYMziNnvtPoAGZR7tQOQXCgHE5myQQSFGaTx2Cbx+DxWCfHgxba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EZgCCCUmFpkGFJBFdUlu5X6X5k6b01qCxqKzTOuNJWvXGgrrJmVamw6kt0NypqGqqxGE+NpR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DmmMgAcVKQ/tlG1W3MMxtHBOheExiW1pggktuIS4i0mTlUEki+YEE/DP5p/pF969g8UjK/hl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bWW1SYAgqSVAAxBGlwN3w38h75oDxCcqU1XpSrk0BzcrNX6Fq5rta5hpzUdjq7Fc5LrZUrZI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q7Zpu7RGIioj6EU8ShUaTil2l2t2RtHCbdZ2Jtple3OzqW3FJYdQp5h5K05CpAUFIJ/yNEKG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4RZYLYWOwuJ2S7j8A6nZu11FKVOtQ262QsKCFKssAJQ4CCkwUrEC9Tl1Fyz1ryTu92pbPcrp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VlgraTdNLV6dE0lBcaO5QOf8Af0Us9u+IKBpCKiGrxtkk2iwu0dm9pmGFvMIbxilDDPJVZKX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G54JcCATllK2psme4jB47YbjqW3nFYRtKsQ2RmUotDMhSXVZQIZBaUtQOcju1n/AHpGs3iwp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91VesttqqZ2+JdIxOKVo6hWMJKGTc0ONoGFL9hhRww/2EdUXO4aQULvCZtJ0m8WOsyY4k0o1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PLUkhKkyYEgpgqgZb5rwIAkAeERXM/zY5STaw5s6y0XT3eWqS3+InUbcra+0SCO92Gnl5mWj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JKnGmkMl3049HW0/TJauk2ynY8cX4ac7IY3ZP6vO9lXULwr+D2wCe7KkrVhy8MYlSFW/5MKo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KJMED9sYTtLhttfpYx2kBRi2MRsoXcAUEvJaGFUlYBOXu8UkhQsoKERMCup/wAL/Ly66g8f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lWw671NzJ07ebHHcohGToCloL7o/TlRSHZtjtdTLp+GYFNxWa/U8TMWXYP0/2v2s12V/THs/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4BDbgcShYCg7nbVC3DMZEuErKhCUtrISQJP5g7PbNc23222hg8Q7/R4pGUIKwpWZIQU+FN5z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VKU4kTqANvtJeQ9vu9FW80446eSutVJZrLdIwGlhvFihjNqulqdwQJqSSjrKhMg42TMQCvlN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vF7P2dhG0jE4LHkvpFiFNvwpQVBNnESkm485qp7ZbHLeJxuLWsYfEMIDUyoAOMghKk7gsKhd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gQBXDHftEnQ925nctXYTHl9ra/WaiMdPKiG0U1WtRYzh2JMrWKrtu4jcrOSPOSTx+ee2Gxzs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sSNl4p1pJMQpsKzNKEE2LSkHzma9b7ObT/u+xdlbU+E49ht1QJvnKQHBMW/yBXDkBTYt1IKq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7HialUwxVGY2Qkk4GEYFkj9gXG7PfOTUjQ6e3WmlaAEmYtF9/XzpTjtfTjiqKOcPGT3E0ZMs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EUho1zty53ADGdoKkxgRaBUcxkzr7R5dca94rc9RKkf3mFilH3UkgTeku9oMuS0H4d2B5sK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kWiI665V8TzudYt1+aXUghWSJnWGNpXMc6F5WlHlxIZkYDcFeNyhUdzH3HEwmZIERrPCoSQQ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dZboZojHJHLIUkkeWWnRiUjUFNgw4IyxDbuxO7vnb24tAIuL8eIriVETBPlwpszWqCG42p44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X6M+0yGNYpGJXZtmG8AlVAADZHowIFIhQtqOpn6VInMDNxXcr/swHNu76v8FXPzlHebhU1tN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i0bR1Ne9Uth0Zzc5f6Y19U2egpnY/A2puY8XMG4RomIhU6hrdgzuCorCkvZNEm4HDcYGgnl7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BuUqIB5GCOdj7Vcvqx//AMRVn/1AAR8wzf48fPf6eVGb+GeNMy4ysFR1PcTHv+o9h9AOAip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/e7jWiujDSvsJUEDIGN2MA/lwfDqJA3Dr8VU4ttKXEwKK2mamX4dGyc9Fcn5ZBxxxaiQSDvi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KHHMaomaugLux7H3IB7HuBn/WeBFRiN00dKQFEjTzqm640UlP1NwxuPb5Yz/L/pwNKYuReou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9dWpbscxeenXdtEShe/Yevf+XHVAAKPGuYcytMXI+Vc7/wBuz49dTHUkvgM5W3p7Tpiy2LT14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TwXXUupb7TRak01ycatG3ZpG26bnslzv1NGQa+7XaloazdBaWhmSS0lTpdIkpJA+5893K/Gr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SDAVGaNTy8t54+lc49icwPTqhWHprGIkTpqkcKsVih2pgdILjAGAobAGBnh5pO8/K/XpVc5e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VplpR5qaEpEtM/XjdHRnDqkzzQJH+HakjNJGPK3U3ptZdr2LaDNh4Ui4iTpYjrfu3gUdL2P20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J9Fbl2OVKhXhXJcL5oxLgx74i2ASzsrAjcAPUHgyGydw9Tz3cDvjz3VFUgaddfOnFSApVIix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trwCZ4S7KsjJhCoYADy9zhSSN+VBUwPiJPMDjM+fsKgYtpfWeuvWl+GnXcIjTzZMbsGEVNFC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hwGJDhiWU+U9wMscESkEEabzbWbxOtpm+/0qElJGkHS8+XLdpWtTUEUJPWTawKbxNUR04Eil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O8E4AztODuxxzQ+IaeXDffy6tUosTMe/H6fKmveaiCj1Fpm2XDDWy4pWmkkWaKphrb3RyRVU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3Wy1LVVNMzhUeShddzyRxJJxSUF1tJ0ib2GYQYBkgkJGZJtJkHMcoroWQgkfFJki0JIgndaT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w+qCMSQuRD8RGsTSJJI8TySl0TdUZbcTE+1GUkhmLZDAtwynMf8p8RPvqTPqDJNjv1oJIBIm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Dw31kaOVYOswi6yBh1XdY1RQ+KfaEI6sbI+XK4KEYJ9DxxKZUTElPPhcC5M+en3+URFiACRq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0rjUzKCKdhuiLbnlEbszFAJICwfAQTbigY7sDONoPAlKIKlZb8flPp9aIkGL7gLTvr10vOYK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pMu6Uh1jWN3aEoMocnar4/EwY4x6HibMphYssEHgZjUcDHob2mouAEkHTTj6G9xut8t3Xd9i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zw08xfD/rrNwruQ2pKF9NtTJHS3tOTnNI3S92a5WORg4mrrBzHtus6ZdyKiUN4ttJiVEWOT2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DANYdhWVWz1ENrMFpU+NLTwCgYczOpsTkyASgkEecdpdmYYYteIdw5W3jU+NKbLCkwFLalPx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xSSkFUVatpi968m1do/QGp7tRXyt5FXyDU1iuFBbo6Wm1FZrvpG5aW0ZqWKoIcSUxsd1vEE0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VVLMHMYCXLfZDYGyDtjtJs9p5Ce1LZZcafdzHCLRiBiH8K2hIQR/nh1Di1OKU2pJQpI1QPaL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ZGJfbUdgq/qGltNBKcQhbQZZxK1krk5QplSE5UBYWFJUoymaFJe7Deaeke7U9PG8LyRp1EiW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BPTo8o/qk8lNKyNE5G/KhHf8Io/6fFNLcOEcUoEAkCcwyqCwoxGdKVCQoC1yUjWrMv4dxKDi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IASVLGQgTdKik5Sk2VKQFHSq7PFLyJ0XVw3G9WagpaWraItiKFpEZsOQUwMRZY+cqfbGBx67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bDWFxTxW2DvNxp6nlbnXnvaXs9gXVOPMN5VReATJ89Buk8qrl8H3hYk5ieM63a2nWKbTfKnT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aSRZ1r663anlislvuEMm4tTy1FPQQUrKcxxw17FfuIVNV+o+xdnDtUz+oC1xtLGbLTshtGhL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mLqZwDoZRBCsxRoEgi67Hbcx47Lv9g0ADAYfaB2ktZmzJS2pLA1/wCXHNlxcCCkGSNDfrqrQ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49NUFtk5taUt9Xb9N0ddOaG1a00nVVUFfqrlrqSoSRAgvJoqd7Xc5Nz2O+222XEH4WOsgnwr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ez761DYmOUFYhQTnWy6BlZxLKTIIw8w6yAE4nDqdZMqUgi+cweID393YCRtPCyllKjlQttSg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76IbdJPcuhtwWSpJCnivkt+ruUVZZ6ajuFNVanppJhbrrFCl2t0c0cdRDS3RaWpkSnusVOVS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ROqSOuGOl7E4JzC7aS68tCmdnkJC25Da8pKZbCkiWyoSjMB4SmQDaqPtXjEPbLW0wClzHg5k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UApQNlpuFEH4pAOU34JPFHapdN+MDnDYpzFTC82fSV1lplATq1sVli09cKhlBO5jNYQ+GXGX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PP1ZQFdttp4rOCjGoYXJNyruUoMyAZlFzcWsa2nYJR/9M7OYIheGLiFRu/yKUPXxRAAjnNRp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MtOwQy7QkKkuEepxHJTwuCrDcxIDYbzYTIOR5OE3UkmAPne3RrdKIIBAk7zp+00+pIYli+K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YGMETLEBEsdUJBhZgpRsDIXbt7E44KUG4Ige4/E0KUqjjxuD5DzrVtNJFT1TSRkHbDKq75TH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Or3AkcNCPN229EDOJDxFCQNTp63HWlSJkT6abuvrTskjCiQBFKSqJIGIh8jS9QPIpOX7NG/c/8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ficAzltOvXp+BQxmAFvLjWwtMtTCFjKnML726UG6No1aRV88RJBVN2O7ep2gHPHCJAMg8+v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065UiXWlH9JtMxJEUAtt6rpYyqFGCpQwOodCN0ZLSHAX0Ugvkjga0jvG4t4SY9QPbjbhXcxC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5Ptwnfoa6Yf9lb11cqfn549OWrdI2nUXJzkLzAiwAhFz0fzD5m6WM6ICdzNbtdIkjHBHQjUj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78K3KET5An70yyYS6JJsDHyPrauo3VYI1DVj/AOZ/ix4i9/p5Uw3oeVM65L92gGB95n1z+f6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Y+VEvAO6mDqJAJoCBjun/8AP8vz4PhtAN381U40w4meFFDS7gUaenaFB37+/uP9evHyh8QI3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jRCRzoY8zpdldSke4f0GB/hwFUgSBN6O1CjBvaqkL3ufsT64+nqfy+XEhcgcaXcNlcaZ+reY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/mFzi1VEKnTfKTQeq+Zl8oxgm4UGibHW3/+DpuwBLX1VFTUEeexluSDByAZOpCUEjcK5hbvJ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ruHHlXz49V6q1JzD1ZqrmFrisnuWsde6mvuttX3GqbqT12pdWXSpv18qZZN534r62dIwGOI1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JEJsJCbcffj6+t6s1GVTNaluZw4YKpZdsfTxkMibWbKg5BIBHsACR27EtIVBmfQVAgQZ3ddf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kZlh2QkSSTyM5gcRTLHBUIzo0azjGVRQT2GMgj0JsGVi4j5wB5j828qXUkmL9bvKj5QwMgig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rikejwWELGJo5K6iikMKgrA0kUsYHbpyONwCAcOQAkeGAoCLx57r7tOOgi4JkxmkpvHLd5D6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qL7ppCx8rKOkWlkkhLq4lAXeFMYnkXJOcFw3fJHHRbVNh7jhvH2qJMnwkgco6mK2hbUaZQ29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Q7LIHUOxQTYZNoK4/H5VJQkjgpTYBR10taNT6TyP0rgOsdfT61+aj6e004p5FaORCuCJZNyE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pjBQZUklV/s9s8cKJngkexv5fOugkc5Nh17Ukaj05T6hsdxtEkopZ2eGrobjEKf4y2XGJ4qm3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yySw1cVNLl1YSBAjB0OG+UhKkqj4lEQYsCLgxGoi/0Nq6VacADO63V6Q9NX6atpWpLjSU9Nf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1BtmoZKGHUFKY5q2G3U8bbhbjTTUtZRyTRIGo7pDje8UmOtrKoUUy4lRCuRv4RPKCDvChqai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YwRefDEgmNL5hG4iNbU+IELQyNTuhJQuzTSiQMAFMu1AD94H3HcmF3nCYPbgk8oGpJ03gEH6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oqVBMjU2Fzz9vOmLdYdtRJNI29lLSI3TAjMkiqVYqPSVk3qdoIGMjuewCmCREfvw4cdPeiBR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eOlIVIslFU72kjjfcZ42jfckL7oyu3pAKMru3AHOQT3zu4+SADbQed+FiLH2362r4iRH+x4c9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Grjfso/EPTciPF5ytu10rVoNC812PInmHPLVtRUFLRa/uFtXSV/rZBhKiO08y6HScp3EolHc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J1vZvF/0+PS2spKcSnIDElK7Fv4jlElKm0kC3fLUSAJFBtrC99hFLCJVh1BdzHhghwWkk5Tm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rtpqLLEYuvFAqSndT1KdJFlp3jmzJAW274Y1qAxaMkbXZnAz349KbxRVLLhuLiSb2ieBJFp4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AOJHhIgxukkwBqADu0mTW/S0ZKrKOmZJBJDVxypvhqEVSjRVELYEgypPcHsAM5HZRxWReUEj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OsgjQ6DdeTxlpKQtMGFTIUCLERBBBgEeYM+1Qs8ZH9ItM6Kq9UaWeaqpIEPx1gfeXp48KrS0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RR1GMbEyqqgL1sheNx2NxGGxGIOGxyQ26kSl4WCokwsAQlRsJEJJucutZ3tCw42lLuEJUhZh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H+iiJKQZOVUqAiCsUR/ANoyDTnho0vr96SloNVc8EquYdwrqyOVKinsJrqq2aRsdZUAHMVPZ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BEk+oqhsF2djR9tNpf3LtPicIVFzD7BCMN3aVJUQ6ptLrq8s2K1LSLgKKG0iSAk1Y9ncIcFs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3trlbwWsRLaFKQ2kKAukBKlCJAKyVAKkCR191RWyVaUsKzxxRl1aWIHZIQokDggYZGXHbJ3f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s9hLRdWpJWYgHUXIiNZHlbhaj4nHOKcS2kHIJuN8QR5+W876EVfY6nV93goxTzyRsdwEyAxk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pNwcN+HHsx9ewGjTi2tm4RbilgECLG/mSBHnPD3ojhXdo4pDaEqWpShYiQSToASSOUG0m3Dix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NT6G8eNPW0kESw3ij1ZZKoHyMZ9KXOxVcERED7c9DVFSwBbsRneQAx817fE4tOw9qGSjGNOJk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ASAQlPeGJjUmBFt52Wys/3DAh1Kl4VaSU6EBeaCUi18sC5MCTuJrTusKUl7lMRyHWcM2HjCw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uJKKzHtu+7BXdjjy9aAHCDoZ1vbdedAPKtqhQUCTqnd+adluYvTq4kinmI6UsZUqhaSZlV0M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5zu2kHDKOJg21km32HR+lRPxXEDrr96xWSJfjUkqAzMXDSsr4WRAdnRk7bW3R7mzgeVDkkDA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N72k+lSMQQDb5e/5p1yxRpKmRPuwJV3NEIjDEY9wVSCpJJY+UD/AHjY+fBCLEi3HdQzqCTIP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7dItE8jZbrIHETNTlniZokzkjaSBkDqAktkkRIAtzvP5roBMSdBamMt3pZ+YSo46ootDSTyE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udR8RHC6sekJPhIclewEY3ZJwVisd+tI0SgHmJJ58AN1uPCRSQ2Oaj8hvHrbz86s7/2drmrq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yctzV8lu05z80Nzx8Pt4opwI6SqSu5fXLnBppQjHD1MOs+S9lWMhSwNwlKsACJKp5K5S6ZCA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eD533CmWlQSkIzFwHhMgSNYtJtJ1867vNWbjqOsI9NyMfoCzY/ccdejwQbRRmyIO+mhdAFiV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+X6ftwvAmd9EoO6w1Lb6SrpqZ3Bkd41UAjJJkHt8uD4dJKTbSZqrxySVpI5UXtK1W+gDqOxh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D8vr/LiKzdU3vRdEpvPpQu5qV0a1tIpxkBzjOPnn+fAimRpIo7YINrWHP8AaqpLy7sx8p79s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b37jiCHJIPQobzQg86q3+2F1lc9BfZ/cyIKere3y80tfcouVMgBAeus961NPrLUFuQEYKzWr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lanllQjLgji1hQKQZuJ+tSwzeVYVuAP4H1rjiaoGAHUrIDujZVLElSWG35EnOf/AFD68fJVoN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miIrboQYXinRgcOWlU582WO5gqk7u2zOR6j5KMHR4YMTfria4dDRYsBllmevoJpBidjNHGhU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CsGGEJbae4Az6nhpBBOZJsOWk8r0M5iIUL9fWpg6IAven3o+sj1hiNXQkx5mhrqbpyQN0z2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nPoRuzaMypJBVmUnTiL3NuVrefOlFggpIEDf187nhTro+rUUo2dY9F1aoXCmoiqTEYJ3qVCI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hz6gMQOCAmRbWLmZ++hkW5c6iQJMWF+uR+VZokV46dTH3jUl9xdVRo0V2Zpo3fcQzmQrhcgb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J3AjNYifYda1yCLTYet6zR0bb3ctAhhkl6LoEdWZ4ZlcRMSoRSir3IDDJY9yMfC6k5rA8Qf2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4nkOO49fivEUCKhRnZ1kppHibBfpjvKWkfHdhGVXPmHYdu3b6DJKbA348zvr43gEAn6bt/v5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WhdN3u266MTSUdyp6DTOpa2kk+JanamMiaavDgEsBTXCoho6lwAqUNzllchacNGJ05FIegoS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4VG5gCcqrDWTEGepuFIHxa++vrbMOO7UURrE89RTsJqdYAk0sVXFKafqdeNAlRE5ZiqTornA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3YgyCmAQnIbWIHkZid+7S+tcUAJGacvGZ/G8QaR77QxEVEkUeZfiA00czZRacxIseZI9oY9J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QD3U8QdiQARlm9oGlxO/wAvlXwiCdSBa/RHnzoeVcKRvFHGrMKaXflElLhZNkqDcDlxnad0h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7GKl6BHiWdZm+nlPqDE6VJVgIsI6sN3tRj0NLUV1HVUMcstueqpB0K1RF1aGoi3LSVy+d3MsN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6lRlTluHsK84lQiUER4rHxAgpIkTqBHtFLvICgU38cgpE3BEEHUCZv+9fQr8IXPBPEb4cOSn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nX2hbdLqqiinMht3MTTs1VpLmLQSPsXE8euLBfXUAj7qojYBQ6qPVEYlOIaTiWUFBfAWAQIA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UGW5IuUExqBg14dbDzmGdyrQyooGv8Ar8KvMpUlXhJibGpRQ0iCIZZWYQiaQec5dpGikHm7M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9+2R68cW4SpREgZikeQAUDbzjhXG2glKJUCrIFnXUqKTE8IBPkTUFPHLU1tm5T3muJjPSVSVkE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t0EbmND0k3jY2AxIDEY42nY8Nv45KUGJkSSIIMQCSQN5gkjnAqi22O7w7hdUSUlJEC8ixKfO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1ypprhpDkXyO0lTWiOsis/KPlrQzyRbWaRv6B6ferSUOq5YVclUSihxgFs5cgeaf2xlfa3th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NrYx5xKMpCg4h5aFLUuTmzBKcpIBTmKSTAjWDGvI2B2e2enCFz+hw6E3UCAlTYXky/6wpSs4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nxGtD+HXuvvdxqp7eaehd0FPARDDGsiKHmSmSMZRAUzt9Bux6HPGrXiMGxhGG0P8AePQSo3J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3131QBrFP4l9xbWRqRlEACRE5QBIHLQTTgsFkjirZA8e1w+Y1jycKx3eZWj7E5Ykj0zgdgOK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ACpBEGeXAzpIA579afweFyuqKhJBgRzg3trl14FRForiQ+3LpBB4i9N31SheDnTru1E5aBkh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FnkjyqFXnsEqhFz3QsFzhuBdsGQvsx2Ze7tQKFuIJmUkKbBASTqQUwqZB9BDmwVFO2NsgBAQ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KkLIUpabgDKpISRBkESRINRWqKULWw1SwtHilILAKHCSojMQsjKY98ZLDJypJIABOfJ3U5YI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8JrbI8Vjcgm/XDia2rVUOXhLGCoUxRyiRo8SsWjeR2RkyM7V24JO3G3CniAkpTmEEHf1euq1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hZoCW+K+6yFliiLqiQyKgp5ItpZiqyLtZ8gFcb2PYevAk6jQ79D161wqEEERG6l2WeScU0cY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PlUk6blZGZZWYsCqEDLdiAQdq446rXzriSY0n5Un1VxEFKz1HmVENQWfCkA4iEqhTlm3sgz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wcRUTB0trB6+ldCCTpM9GgzoyeouvNjV8iBWhpdJUFtqkBCSCP4i6z7I5WYbUdaqM9yQNpAG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rEPAaJQN97lW72MnXdpRnIDTYOszp5anfbdu9akr4DebEvI/wC0T8D/ADDeWGjotHeLrknS3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unuYetaPlVqeWZmIwq6T11fCpyAsqxu2+NCrIYskhCNL7qLh4DoURNj1r1zr6WutaY0eq7xR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LSMy5Ks1LUyQFlJAyCyE+nofTj54hQbUN4n6fmityMwIuDHzNMO9oTSMADgE/3dv8OAUSol8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zDsFqIzn/AP29x9fXhvCiznrVfjTJQKlHo1W/ha596dMfXGM+358AWCSd5k1IkFIm5/iKDPN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+av798+/f5duIkeEzxoragNL1W/eFgEsIzH+Pv3Hbv6kA/LhZpIEyJJruIJA5j96pG/2gfVd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O+i1qaQ3bWPiHrtRQUe5Xq3tXLnlTqiluFXBGCCsCXDmPZ45GOQTUIq9yeOqASYB1vHXWldw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v1P7WrkwVSwaaQlGDABewxu3N23HscIcZ+eOOoiCd4phWpANqWLZmZood23yopfAD4O4qcE+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iPfPtwyiwI059deVRPHeKLdnttba4JaujHVUybWjjIPV2bQ211cFNzJ3wD3yCSBw22lSJUm8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vKYBtbfaN0jnR45d6tpevTQVUNVQ1KxtjYHRTLI9N6bG867AH25GASfUsA00tBPw5Fcp+lBW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t4jn9qOtyxT16Vnw6R094phLAJVBghutO26ZVCsGkL0xjcB2OwggjsBw4oAaiQd1pkc4m9o3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YlQ1vpP08/lTenrGaRo0VF6csaoFkbcvVOw7BIvYAOPMB2AGST6RmAQBIN92g37o/a+tSAEj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054S08238UXUaSExkQpGkCIGSJgm5VCdXIUZGzC4AwSAZ1C5SLXg/WIFpkyaiRlTJ1iI9d1b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J0ZHM0zqXCsDFCIRKiqrOcrveU/MMhCjuRx0CFCbEb+Rk3HDmPuK5mJBgEAaX1i3Q/FalRQU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bTx1NFVw1FFV0VWhmjq6WoWRKhJFJzl4hIDtwoUE43Dj7u0lGUgqSuRE7t08vI3ETXQoySDl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CDpM+RFDLS9RUabku2kq6plrqm0SUsdFMtOkUl3sNRTdazX6ZiA9XWMkdbQVsgRQ9XajMSEr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MzZIcKYGaCFQRIJECd6Z3FJOhEyX4zMRrImwjUDyNx5xeKdDRvXMk5dYEkjaVxIsau6sBE0J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rAr5gXzvyBxOBIzHwqve/vw9tfKozMkjMRb89E29aaN3pDSziOASrBAzvMzK4BAO9WdkAEUK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38zEbTwJVljN4VJm/xe/zjfU0xeDIPXD3+lL+kayKir4qqYssVXJGrqGZUjRQDG053eYqFZC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2MeVhkZVSLgjfabzIk/OB5zQ3E5gZEHlf3j966zPsG+e9LctLc6/DFc6r+u6WvFLz+5bnqQo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0/ormbZ6aiml3pU0mpKfR9zcQgwONXVkjO0ikndbBxCSyvCAhQZUoAkKzZFgrSVbkhCw4CDJ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K7Ww4Q83iQYDwggf6rTbS9lIgg2koUAJFdGVtkSWORXV5HhkkVvM+Vjl2sGYCL19CMk+/fJJ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BCQoAjTVPAzv0JEbrWqvQEnjN0kcAr03G/vUHPtD6SoPh11jcRHVxikopXcRRjLPAsqBfvGG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2cZPftsOxbiP7qlsKQZiJNoJBm2sE7tRMXqh2+IwYU5nSIMlKSSVCQUxukDU79dRFjWnY400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HofQoQKjDCto6ykFQOwOATkjBxkdu/HnBKjiceNQX8Tv/AP8AYc+X2sb1sAAGMLe4aZgEGw7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RpXpeEWOWB0SXBdiduSNzoMLuGMdgQQMAhu+R34YYJUkgkTH0/GtBeACgUgiT1py4e4tWCn2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SrYaNyq7Qr7P7TZ6m1z/+j9OPlyEKSoyDoRPCdw0t86+bBK0lImDBBgQBaRzAOu8cxXE99u7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lxSmJe1c/tIzSd5JTGLtpHVluRV3hhGpkSNSv8AaZQQCWJF52mObsRs/Ms5cO+0coTMZ0PJK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n/URokCkNjJH/AKkxq0MwpxtwZsxgJC2lBISbnQk6kASTcxTHqqBXo6J9kas1PBvC70G9Y5Z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U5wxypPmOcAEnyByCBcnz3eXXtW8STJtl4cDG/80iUZMKxyr5EERkEZBEfUWKRfPtIxIzuzZ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W4CLEEeEAfP8Aepm5JKZ69Zil+zTSRoZVlZTUuEC7kDpLswwYGFtx7RjeOx3L6ZwJiVEgxFc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119KWOqch9wlEoIiheORelUxRqIiY4gGZemJwMsEDr3wMbuQBru+wrkkkEDdemrqe4VCUZ3q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R3LiQNlFEjDGWTptknaVG3PfIE6QBIBB3R11xojYJMHjQx5Fzz1uouadxkTqSm8xW6NpHd06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KEqxEzfEdc+cKBjGNvcr4QlSsSs3va+4AW3RebX4zoKk9MNp0H1vr1H1ph65vdysFff79aTI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LapkZo3W7WCWHUNlqEDSbiY7lQUsg8p3FMAA+ldjR4jvHUUVqO8bjWOU8/wCf4r6u6awt/Ma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Wz+G8ydCaH5j0IRleMU2v8ASlm1lCsbgkPEq3zapycqoOT3PAXFShkp8o8rUwkEFc6zPvf3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NJ7Z7+vv2z27fX+XAZOfXfU4tI3VEXmNG/wDG6IqrECePOBnH3i/txZ4S4PCDVZjj4kyOFSW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P8A/boMfqCPT/HgR1JnfUpkDrWgpzk/940ffvh859/Xv9OIlNjHhE0REetVT100mZiZHYqMg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/Ufy4TSTmFSf8SVA1zEfbx62e887vDroRJ5Wh0byR1DqapgZjtjuXMfmJcKKORAB5ma0cuaA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M9wIrMrIj4Yv53/ABR8KAGlK3kx6ACL+p/PCi0F28xBZQVVS4XPU7hWIY9m9ske+fXgqJier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mpxtdyAWwCBtIVdiwli2P7W7sCMnJPY+zCEkEQJOuvVvuKiSLyaM2mb3T0ce2phMkZLYbq7S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hCAhF9yAFOR64abWBIXI4x186GpMiREDSeuuVEKl6NQ0dRQxMjxdRiIy3SeMLTiTICgvIrIm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IHDNyUqTmRaQdeWo08heg8UkhRBuZjmLfejZPNM2kVrOlLPPa2pq6CRo5yA6RlpI5Hkfyhqe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E+cDhlIJQFZTmTBuN3Pz+XyoSiM5iDm+sdbvemTHdmqJupFIyMqvJIUaMI4UZlErEjdGxXyg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GRhebMJ+Kc2msfTdpXcqSQRbL58tL2NP2jnLRLGjsrsqxyOTOYncbiHJjjyTlx2JCqFUnd3H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ATaY4aamR9fOIqEEmJ9p3e1/vT+plnemhSWOM4BVpemzKxSKSZNiLKOq5kR93qoyR2HqUA2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7fT5jfUVmJIJgCxgWM8uXoeFePh+mH3tG4LGJ0jAjCgvu/wBwNxEHUmB2+pVA2GIwOgJnxXT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EjmBrX0nQifQD9vc0OOZFC3wcWsLfDJV3XShnqjS01MDcLrY5I4DebbDM0PVZunQQ1VPESqG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iSQtB1KglLoSSpuTvkj23bhImBXUQVFBUIVGvG513Tv1iTyrct1ygmtdLcaCogq1qqeOpjqa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CREmhmh3AOkBafO9SFAID5P4eApKcwWHJFoBKYG8TygX5764ZJiCiJ8weGsa6mTf5tKvraiV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yq4QRiOnkWQsUDRxsdjnB83ncD+0nEFZVOEfCkxbiSRrvkW57jU0ghIgSb8bW60jd66dpJpZ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MKmnTpsJnR2cMplXeTJuVw7Me6wnzLlcyQsWSVRqfO4tcmIvauKEA24Affz1q03wC+IxPDB4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8TVdNouz6lqNHc0IqWIVda/K7mTQ1Gj9dSCIsHnaghutsvagMdz6ViONyDi+2W+W8QnMrKHh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JzJKCrKM2VLqG1qgGADYiQqq2iyV4VwJbBU3C0i0qy6pkkfEgqSBIkkb4Ke8qHrWy+1Nsmqo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aOWR6eY0rgdSF2IEsTxFijYOVA7cb1QS5h0uhohQAMLASRmmxGoIOotHGsogkOhGaQvSCYjU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Wo7+PK2rU+Evm1IivK0OnJp3XaGfeyhFZnLgRqCFye/bGceot+x70docGlUDMSBuHHSL8d0U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T5bkkQTAJJJgXuI87+V5EydHVUdToTl3LCzYqeXPLiqiLMCskb6K0+yEOpx1MurA5Oc+pBPG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oBQkDE4kHiP87nG8Rb7C1X7JzYXB5VassqjUEBtFwR5zz461s3lZJqcOuHEIDqdyksFLBnAL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ADnB/I2HISSk2Kj0Plv8AKgPSpMg2F/ON/AeXGm7ZJFnklBf8DLtRyxBBAfa3lzk4U/TGD68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gRIMkcvla8+82pfDjMuJBIiAbA8RxPHzsda40vt5onGrubNIjR/D0nODkpUw1InjOw3ejubb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TUP1N4ZwXGyQIciz26QvsI2nKUqS5hpsYB715EqJjcCEQQkjNvuYbOlHadxXxJKHrkwfGhBs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RMkWggKFUqaiUC00kskZkBGAyZUkxqFQsw/ACsboMjaFcAEr348kdSCAkDKN3Q9r+s1tUqMk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1ACesYpCqNTMdwEYbEuEYKEBK9pCxOAfQttPC0KAMa+QBPH14ftRZFo1Ov8UvWmIQWqnebpy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CIkbXkkibAdWKOQF3HGQAwGAwPE0/BOhj23afzUbk20+u/h0KzytHH8UQw60SRSr04FSQ7pE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tsbyKqjaMuG747xKVQqCFaE23eXGvgADIEBXz+WmlDTVFS3wskKVBBVAqiQ/cLGQ5aSMohVm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Bwpzjhd0wL6n2o7aSCP5pA5B9aPTOp7ksgie6Xi5zzBQenJTvUzSoFKqvSO7JLFu6AjIHAsM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Ufv196+eAKgCdLdc6ams6eGtra+CuQNBX/FUVQTsaOVqpRA7BUAEUezau3cWYZbP4Rwji0ko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CmyYgHTlFfSm+z31v8A9pP2fvgE10Z3qJdQeC7w8Q1csqCOV7jpLl9auX92aVQxHUN20hWk4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ZeUtsgG4F9dYn6mflTV86+H2kgVLS5ENTqBjucY7H6D24CPjI4zUoseuNALW9nrWq0mip45R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ecen1weLXCAZYJjWqPaDnjTFo6+1E/RxmFJtKeYQgEDB7+XtgcBVGYmLUwlQyJJ4dftQh5xw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pnIO8Z7jv39/yHHQmRY1NCxNjFuFVUXOjaJZdx/ECPTHf09vz/wAeK9AMgxajvbxOtcgv2z+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7aKaSKoGieTPJTSNWVcHoXCaw3bW1TSylm8lQketqQtgYAkXOTniKgCpUbzHyFMYZJSwDYS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QVV/FThaV92DIQ+0DcRjMbBVBU5QjcMjPr6jtwdJhMQL8vpXJvFKdoqEV+kP7RJXsURlQRkg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+/n/XgyBYRrXSQNTFEWiDTx9KIxsZp1cnYRiFGMbiMBCA3nx2OTuwcg8MDKfMbh+RpUIVuVE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oyabM6KTJBTBHp+zqkIlITY6HypmMsq+UhcHcD2zjhlspgBQNhe/EcPPT0mgOAlRGbX7c/r5Wo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KmGtpJlhQy0/wB8skaOypujLuo25XIVVQLuGDnJ3BeLBtMAA+AkHh8twJ4mlyZMJFgeudqjf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1tBOJLXXzUy4QGVqFEZ6eRZN+5nNM8ZDKoDr6AHOEZLZKUiAmRcyYget7X6JyM2Um2/SP28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kZ6WGV5DNICB3klaYsWikSWUbSCFjYn5eU4A9eDpVCZKrjgZ4enrrQiBoBbygH80UbdWdVYD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iNu8F9qqUi3TElwi4LEepOcDJJ0i8i5Nzy0AjlrUY8J8MGbX3cYHpx86c9M8QV45FqUkYkmW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Ql5nmcB2MiKc98ZJGMd5pTfMUlM20nlzA56GYioqkxEcfL8793vX5iYyHfMzNMmWqnhliaJX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nETRmQFe6kN6ENjj6B4fFM/FJtb28xrFfGTMaDkZ3cfvrUaaSKs0febto6VFS1SUU+pNHwlm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5dSWqHfJ9/PQ11TTyRRhdq0VxztEdGx4UCltqW0ZMAlBAvlJKiLDQZjECQnkJo+oSuYmx5Ea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dOykp4xRtIWLJGsYc5Z3WlnQpuk2KQELdJHXaW++BU+vExEJBMFBsYFxpE8t2vLSoalRGp89f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crOsyNHKIoxUJmJlQyu21Q9PDuAxH0lHlA753FdzjPwJJUTuNjYyfnOk18SIAAurnHW7hej5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regqShiememlppUIaemkAQsjg+dmjJUnzELJg/hYcPMKkQJvvNuRgTbytbhSzovppz/biNef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/xEN4ifBjyN1pWXCKv13y8tK8j+Z4kXdUjV3KamoNP0N1qJKhgZTeOXtTom8LOVAklvlSoG6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ujE4YlQs6JsVRmI8cynUuBSsqSQlKm9AQKx2PQcPiChIBKL6C4JJGpIsDlmBcGxvU8uauhYe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LxmZTrTT9w0/A0ckSBam40klJSOC6lUZauSJixXGAfMO5Deycadk7Ww+PKQtOEUHFAgmQDJF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KoG0MJ/ccCvBhamziITIMa2HIEGJJH3rZ8O1fXXLw78hKysp3S6PyV5b0NwhqHAnpblYNKWq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qSsyXK01SuvqCvbI78LbbShrb220Z5QnG4hQKRZXeuKcBSAfhUlYKeI1vTWzFrc2Vsx0NkLV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EgpSElK5AuCkzA1ii7GrtTyrJGSOpIQnUbareUHBxjHct+uR37GvOTvEhJ0AvFyN3486aSSU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Trv3/n1ob6fqJWvlbTSA7YZ2aUln/4YcBcs3ZPKCO3cD09OLXFISnCoWk/ELDz3239TVbh1K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N73t629Na49/9oKU2Pm3rRPhRJQa3rPDXqm2maNiKma11+rdP3mSKQN5FgqbXSE4yE6ysVO/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o9kCws3S6zAm0JdcUbDf4rE3E2EUbZwzbcQ8hE/4348MkSlAJkaCEyADeJMQoGlG+Dr6cpale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TKSqk08Ue6UyyHKl0KjP4gSWxkZPljvhQpY8JPWn210rZoMkp0jh9femtTR4ykf3HUFPE6rU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KLuZYtqPhiPPkd8MDwumQQYuIkVMkEEA7z1PQ5Vvmdfhkhj+IkXpzIrQwpJHtLS5aSR1xId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TgYwvEVDMBEgj68+XzNdA8Ubon+OvrTTuVbcIY3naGmhMsO2ETMs05BcVMUhiiURx7o1bI3H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EFEkEgZTPRNTAEwbp47+vahbqK4VRstdWVLEuvxDIwVo0aOOBGTpKACydV2A8zBtmcDAYrLP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/ajJ1gTYfffRB5UUZo9D0lDB01/qVP1WKiQtIsKtLsBTOd7pgn0YZ3YPBGBlZCQfv9d9DcOZZ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TP1hbhHOyu7TIsxEWwBemzd8SQrkqGkCgAkEY757EKPJlKgbnqxqQkpO4i/48673/sPdQTXn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LWU9d/Abbz00evw8zz/w6LTniY5wxUllqWcZirKa3VVEGiOSkc0J/C6koQCy1u+LTzpoGVLO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qXGq2RDIGEIPrk9hk44gEwZGlT9KEetNaUNCVhmjO6RUQEfR1H+fbixwkEEa61Q7QYXmB50R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ITOQqPCG7+wwD7+nvwMxmNr/z1/NHCVBtIGsUyudN3tjSW3Y6HztnCj2jbucD5njo0N4v5VB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V6qKvqOQ47nscD09iew/wBfLhMCwEU46QBOlcQH2lF0j1D9oB4s6qleJordzZbSqkPuj3aM0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KhcDK1FkdCARhoynsQRRK1AXufr1bdTbZIZaHFM+9+v2qF0jRrEVbeSijsJN2xW9QQF8p3Jn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HhgEEAET9a+AAjl19682l3adkDAhTkbk3jBEZYoA2FUsF+n6jjqJk7p3iukSNJiitZon+7Qy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V3lCZZvuQxU7do84PcN5iQCBkttJJEi4HG2v1/E0JaoOsE9W9aOtgj6dNFIUYkDZISqOqsdz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Fd8M2AGMmxsHuHAMyVQQkayPpw58KBoQIKlE21040XLPKYKl1SVkhEMaxEIOpHG0ihsEAtM2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hicYIaFiAXMszM30Ag3tv42NDOZW6Z3aeY4/X3qP3OF5rTrm21HUIS8WyIMVLDc9vmkQ/EpE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lU5BHbsRnsi8oB8EqBCxbdJGp1uLgac5uKO2JbsIynTWJ6mlPS9wXbDCkkfUiqWTMsRMwcxY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dNucYBYhTnuSIgxHhSCI8/Qx5/PhUSCDYzrru53uPvRs0/c5HSGITFFVOnFCmWM0ine7ymNc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dswCVO/uSylV4NkyDAvM/Wd/wAqEoESZkjf66enC9P1auYJEhUdRw0squkcfWdEyQiyHChVW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B5gRgovAsDpqBvvfeYjyG7gPQWJtO62771lqZnmdmSrwWSJpQ6MJCWGI2jWFs+XZksdysEBy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lQPrI0MDXWdZjSuaDTUajdy48qG3MfSlx1JZ6Svs5STU+kqmO+aUmnEoppJ4I5+pbqqJ4pFl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ZXABjqWAXcqMoHUKcSCgQts5h8WoGh1IzC0WtpRElKZCrpWI3SL624HfTXoLjbLzp2j1Hb+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/LVDo11NUxq9PcqOeFIlMdZTXCKoglEnlaWlk3A7gw+zIU2lbZJzgFIJjkQeaVAgghJOUmLi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YCk66HyIudRcXNiN9IimplqcESOjEMrYBKuiFkd5ShJVT0i+dvptAyFPAxuUNTyi3M8ryBuG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C8e/Ua3ot6HuQgqxLVJ1Y5GMZDFUpdqs/3aGRR8TIGVDhwOyq2EyTw22ROkKULmZIvZXoQCO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Ww0gRxnTSeH1ror+xA54Uui+efMzw73ivkprNz50qmu9DQzsDTJzY5SUFfU3W1wzBitPU3Xl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Ix6z6CgiVFbYX2XZ3FEOLwZMp+NPxHWEuAJAMqMNLJkQhtapCQc2c2xhypLWJCfgORRkCAbo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NQEcOsHS9axo6UrIzPC6yhonXMbpIDGAypgODsJznGPnxdYtAK1yAAoEQQb2vIO7rdVZh1yl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eLxHX1vW7oe2w2fT/8ABICYI7PqLWFJDCzSKY4azVl6vMFOy9jhYLrCmCCMKAMDHAsa4XcT3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USBvSy22SLnegmxG+w0o+GSA2psJLZadeTCpn/lWQDATuULkX+LfT3jUKrJvPqWZdpJY7e2C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D8vfPCJMlJIm1iPO/MC/wCdKaAgFM+Y++u7gaEVvR6PWmrC0bhXpGqqf/espQqxaQsWGwdUS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CR24vn1BzZ+CAI8Kgk6e0R5Tb81UMJUjG4pRTeFEEyPXVMR5+sWrkL/2hadqy9ctatHil6d+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EO7xDpVN9pc73DKq1NBIQA3/EbIOeDdrWVo7N4J3L4FOlKpGo8SkgR/5JJ0jUb6h2ddCtqYt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sc3xQlUyTaCQDJ4W1qlO6QqNMW6NGlJlpoY5N22emklLBZCRjEce2TCq245diM+VV8jcBjKq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7pvAHAXBreNkKBIJzbzzk+Wo0knjoQA1aZoSKiUIVeMMAQPOVWDbKsUjDdLOuwEFSDkMPfsB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9NB73gijJgjTTjeevnShda+WGmCxpPGRKAioylEKRiFVcOp2gDax7HzZyCNxMyq2UC5NjoeH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8COMHfP2oX3iqeSGRcL0BCxkj6qZ2yq6bgYQqynDqWwGPmC+UYPCi1SDmTJHD70ZAI10HXX1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hpi5LFtYyTPTbRMxRVnejjanjV8sSXkZSSQAc479+F3SMhi54evz1oyJkTp/PXzo66Cg32BS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AbhE8cphQBGywLTN8KQAQ2SoyTnzMNg5bCP4/mlnD4jJkjn+KZWq0SaWRxvjHVkeZHJR90Qj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uYY8xzuyBuI4WdABIjjNERplOldlf+zdamqrt4BteaQknaopOXXi75tUNtDBdtLRa25d8mNd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CPerpfJlDEt/WW8xAwK0jKkpmQlSo9Qk9c6YbMgE3JAB9CRV+N4Q/Ds20+hOTj0x6/QevEaJ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q6G4UghdlHVj9D/8ANAyRw/goBNp1pHHTlG6jxy6vdTPaISznvRr7euYx6fL/AK8QWBKjvn8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AEagen0ppc1q92e3E98lu+B/wAp/wA+I3AO6/5rgncYioDLH8Xd7TSyoWiqrpbqaQDsWSorY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A54SS4JBI0NTeblJE2NfPd526qn1nzl516zrWWer1bzm5w6lmlHnUy3vmRqS5AxsWJaPE0Y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ccSdVD/AG+9NQAAmJCQB7CKEOWMUhbBzkrnGAWIY71UncMemT2ycj04mJrtKdkpZZHdo1dZB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ZGKhQQ3Y4IJ+ZYdvTBWwSTX1FrTsciKZ5I2IWErGHaRCULRlZBJGAT6uT39SQe2Tw03KZE5e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2oagFRbQ7qkNpiMSU4nRHlVm6UqpNhaVY5I1UuWAILeVduBnqE4B4cQCIBMgwBG875j6caAYJ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iNPXWn7b2iFSzmKTpSTM0RndwCIZFjjKlWyzrtViPTsO/lPB0wlPiASjSwk+W6aEokmwvrJt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fiFp5P4dZbyPI1tuA6kqbVOyrZ4JC/3hIBZqZgDgbSdw9BwDGklAdgC4sABYgAG9xOsDSiYc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m/McvlJ1oc6OvkaLHJJKiiSIMc4ZfJKIxtiUlgcOSTkkhgQMhSqzK7QnwzeZ/OnHXhRlpnXx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1guW6VUnkddkzgHqMN7ONoKCM5DMckEAFWIwM9uHkrKkhM5Y4Rfr2+4FJPCZ19PlROguQC0u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BppgkkyvTusbFAUXJEQdXPZm6ZPqOx0mEwd41O4iPv9IoMfETpv59DTj86dkEktSIxHKOnKp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iLaHZZFUDporFQWCkg/hLMOCIgBRmVEGd/qJFotvGp9PlAGM2hvb6GONe6MZ6jps9UscEVJ0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IdkRlPmKqRjsUYqMDb3wfrW5ek+wv62iD5RInlm669aC+otOz6evVStFT9HT+uKx1iphJumt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SipqWNVAoLxS0xZVAQm42mJN4luCo6uVLTjiSYS74k6BPef9UixhSQZ/wDPKATNihwrQlUZ1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IFgTbRI1kkBMkwBWOOGWkiCGMqNhaANjphqXyNCcsCcLuDIu/fsyFJBYTy5YOVUqv66anWfl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ggWO/oc6VbLXxLWDDPNMpiljco0kETpuEUrRSFfMi7lPcLiMMCwA462RmIi4ibXj5A/XTjXF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WpNvOpjclubWouUHMDlbzu0pH19ScpNf6U5jUVIg6hucGm7rT1VzsbQwsMG4WEXy3OCcEXps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N5TL7LsSGykqBOqCMqwCm4lJUDpBuBNI4pnvmHmjALiSAbWVqkmecEEAwPevoR8tdTac1lZr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pb3ovWNltWstF3ullimhvGktS26jvum7tDKjFZIprFcbdKSFGGZlYBlKj0DFkFpLiVZ8wAJE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gHKoiU8UkEWNZDD3OU+EgndoRqCLzFgeY9ytTloqq7R7fI9yjnjjHlapee1UMjNHtw25pA64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z2rXLMtrSkqWhtVuaVKgSbXgX0vfSn25U64giApaQN8hSUybXteBqY50Qr7ZtM2+1afu1nuq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jT1MFVDLTmhhm+MhiiG+iVZ0kikSQ53SqnldXBynZ/a+1dqOYxvH4UYVOHggZVIKFZilTK8x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AoFJkDddbVwOBwgYcwjxxAdME5swUAmziYHhSqLSd4Ekm4B1BMKS96mrmQho9G1kseWMe9KN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RtI82cn+x27Z43zIzYXCtj/AGxCZtMFRAG4z7b6yzignE4pw2ysrMzFkgqJ1ToAd+6uML7cr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hSpnnqecUcZ7M7xwW3RWo59pJVwqNJPT5O3dhCqkb240v6hspZ7JbIQg/HitByZcJMa2USDY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Y50uba2mSRZkC9//lTlIOZUSLWnSJjNNTlxDR2OjnlPXCozGFECVIhjkiDCKCRBuj/AclRlX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CFApSAToSTvO6NeV+A0N69PEqNhYxvtO/y++ulD9krJ+olCIvjmSFEFZK8MIUuzl5dqylGRG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oFO1juVcgqyDVXA2AOt5v8AvRQdRNhw1j0/mvFTp241OZLxqAKjhw6Wm3BFeMRkiIT1ckhKJ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zA5GRx0trOYKWCFEwEpiBFhcmTukDhavgsAiBdIuT+w+9NG6WS30e74SjnrpzAVjqrjUzVse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1kSmQbo43G+MsrICuPQgUlANkkqA1J97TE2tOm6JMlBJglVuAjfpz8oO/yoF8xJPhqKlVpAZ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Dg7OpKJ2VNh+5IaPv2+vYknhR7wqAOpj29J9aMn4DuSJ66+lSS5fRCPS/WeGebqQ9TMbECMG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V3INyE4BJ6ikZ3d2mh4DFzr0Zpdy5NtPtTWrgG+JdooYsM7AE7uoVCKWjGQVUkp5vNkjJYDG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6Ik7+Hl19I9a6u/wDZidSCXlD429DSTxtLZ+evJbX0FOhJMUGt+U+o9LVcw3Llles5YxKWyfN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6IWsHeQfl+1FZMpVG4/W9dM94/8FIfcKT9M4P8AhwGZMRp+RR5ImNDVc3iCOK2kJ/8ANX0H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P+nFjgjcikMcfCDwo4csWLWanwexolx29jEMf4cRWRmWRuP5r5JGRI0665Ui80kb/ALuP/wA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5T8/btxACQZMV1EEkRUJLfcYP6QWBzD5Yr5apZM4GUSvgc5/JVPFYgRYnWmHdPIV84q9Ts1be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qO/1keSCzQ1l7uFQkm4A9mimBAxkZ9AeCIJCBwFGWPET1/NJFNBJUuF2korIGLZIB7MAw3em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cFE/FFvka5T0tMa0ZicsM7I2Pby9VWyRKwYlsqWOcdvb0B4OgZYmom4tqKLdqKzw0zptEjvG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K4MkQSFFOx9u30HvjBzjhtCkkgEylRif2oZCgTAiLx+9GLTu2CQPtcyKvmCBTlVaTYXXogSI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CkbQ2eGgU3CQCr5x8v31oEHVRMDdu9taKVEYpzMRGokaTCtGGVoAFyDsLqE3MGJGdzADHpwd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TvN7c5NwflahHQlR0vFvQQPegvz0FPJoK8RvJKXEJqE3ShgKunljl6yxrJllbcAGZTgltmB6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gBkD3JnW5vy5UVkytJ04eUcujUVdI3LCUgYsVDrkqgmY4ONpDMDtbacH1UZxn04rm1xN7HkO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/k9GpGaaqdsMrpHsKxwSxSSSlZGfbhy4hxldvV7jzBslcjGHkOGADKSJ3a9W/il1C5KdFe46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Akpg8cYQiWnjjLblVYUZHMtKr+jK3cu5xhScZJBOlZgbzwPDl9TQiCSRJjj17edP21XATRCm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Uqwyp+/X+sFT1VJ+8YgknsxyOxxwwnxEExlEyL3gAwZ0nSfbQ0I2BgQCNeF/fnHDfS4kbSGM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N53u7xbjkJIwXsFIYDIILZBIHfmaDaAozxvbdf6aVMwQY14/c9CtC8abtuoLFd7JX/ExQ1kE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6erttwpnV6S4wPvd4K+lrVpqhBlWBh3hlPpNaEupyLEhRsQfK4NtDEaabtaEkqQpKk2yxqNB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43neE46modZae4S07XejrZbZcaenMqxwXq2rC09YYIxtoqGuSalrKePcF6FyjQbnjfC11IJs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UgDQ3Gac3AgjLaiggqKcsGAQYgEGdCLWIKSNQRfWS6kdVjSanEeCzOpic7MAr1BsUsWYgHAw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yMTkiwSAeIm8HXjXBBvv4aR8qNOiq0kOwRFoqpEMhaVQIZy+eoYio6kpZ0xuwB08hsrw2hYT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1EDzAv6Rv1mgKEkzqBvGp8uXrNt1dk/2H/OxeZHhUpuV13ropNU+GPWN45Uy061CdUcstRiT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ooyZHtsFBd9TWSKbHSzofpRsWjcDc7MxJxGykoHiUwQhUyfEgJy6gADulNAAE5ilRNwScxjW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BL47wWj4pzkQI+MEm/wDsI3xcrbZpqvUmvLXPPIy2ao0ZNTlTsxFftMithcMxyR16SrUdsEw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WUowuznkIAL4xAPm09lUI3WKTrofYQTmfxjZWT3fclPhIhK2ydcxSTmSqNCREpBElxxwKwL+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qJIkSKSol7bpZWjQGaVguXZssx9Se2AKUQT/0TAE3AHDWAJNuHKphM+JRhaiVE6Enmdb7zJk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25hj1JURqB8HoHVE6yLhnMbW6veVUctghBGCfXaGzke9hhILeGCzdzENCNBIUmJtvmBa8aUq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8iEhDDxBni2sakj6+V64gPtg73LeavkbAmFnrObXMGvba0crdCh0nQUsMnrlwZ7ki4A7lwO2e2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2J2fYEwp51Wn/VhKVJ3xcgjlN6puwyS5tLazo17poG8yC4op3//AG9p0EivO8QlbFBHJJHNK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csjFAHZmcNJhoSCASCSOwBAHhzoVlmSqE2nTWLDz5SrWvTkmVQISSYPnrfnG7/XShe8kqVDL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omk7BtihpW+9X7xiUXBxgHv67eF4HhVBkfPh5843USZMW4eW7devStrZII8FnqJETYxkDSSR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sBNhG3K+BtDYJwSeIOEyCTmJ+vtI59CpICb2gD08vOaQJ5JZaVJF37elKp8yQ56hkQo+KgGX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kZwCRCFQSDP19xwipWsDxBHlwjriN1R+1+aQ3jTtNDFCqy3KmnSJXJbZDSVbqJ+xyuETJXsr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XIK0pifOfn0aZTOUmbndapQWeEUmm4qRSGK024qEIfM0iYkIiTCqQUzkgBtoU5G3h0fDln2p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01LjTGGBpphGjGdwyDqqSgVI2kWX8SDyggnZ6Db7cLrBCT1appgwNevp866Cv9mW5iU9B4l/G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OKTXfh55c6/sFDIyg3Cv5R81aux3mShRm3SSwWHm8kk+0HEQ3ttAya1+e9niB9b/Wjs27wRE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8SqKCXvglSAT7nBH+B4FHindRqrs8QQzNTNn/iIc/lKCPb6cWGBuo8ZpDHfCPT60buVJzZq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7E59Y1Hp8vX6cccF1cz+a+T8CRvjhwrV5ngbbd3A87f8A/M59B278QSBBm3XOvgYqtLXF2l0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KdQ1TpnQeutT0qnJzWab0hfL7SZAYZ/rNui7ZH5j2rgJBnSD9P3phy5jjA9z+9fOpppjLbbZ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9uoZpmbOWlkpUld/XG4tI/y/F+vERAAEaUyR4ju3/enda4F6UTFidkylhghWDBCuVRl3dsZ7j0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2ABAGlRIt50qgNJC0qqgaHpu24ZBZ29FO3umB6H/LBL/Oa4B1+eNEzTTB6JWljRSJSySR5Mq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O3OV9Py+p4ZZuDAvO/q1BdXlAJ0M9a86PtjoosSB4yxmgWUv15MmNR1JB3TIYHG0biMZGRkn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jYHhc+9vl9b0FcZgZM7uFo/NPyN6eCBqlhIAjK8TRonWdOqySpKxcBGLIWBG4ZONoxnieYAk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6gC3K59tKGTmISCfH5fMx8qCPO6qT+i9yjBYrUUs6sTBChAUdJeyv6DII7+uTnBxwvioDah/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28/OjNWII0mOvlUK9HVRYRB0Dr0oiVYkgBwAdhz5SWIz+XueKpogwIuQKbM2g2M+dST05P04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ox27XcGDy+USggKGlyo9MEjsQpFi1nPxKkz1NLrABVAgeutEmA1HwfVSXas8TRrLlhMBShww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wBg9/cdhwclSSqTOUfThz+tAzhQBix/N/24U69M16dUqVlxNErKiyuoWSIwsJd2/wAr7adyd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xwRCVBxRJsBOpnceQ0I3R9+qgBAi/yiDai3R0jyNGnkDuwZEDOIwAyucyMrMMdZlAwQQO+PQ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MD56X3RHvQ4BjhPy+9L8EsSQmeJGXqo1OB5F8iTbQrBEAABjKds5Ru/ftxOEqEjUib6zp/H5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tI04G4+t6FWu6BaO60F7plTFxrLfpu8wlzEJY2prhW2CaBY4iH+GmpLjDLuKmSC6+7U8QIHi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4QZMmBdJB3HVJGmU8QKI3BBB0T4hHMkEffzptw4BmZRJv8Av5WlaZmMAgVHkSmjK7fRnwTjd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TcKIKR4hB4fn6V1RIuTY+VFvSrPTz08ZODOkUhMfdUZPKWRXHkDSCMsB5spu353BnGUnOM8F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TppFBUQtJABAPPyPPjV8f2FnMup0r44KzRUEc0tp558jdb2S8LkBaW8cpbhQcytJ3Ho9UKyJ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cfeA6hB2sikDRbFeIU+3JyuJSqAYlaVhAKtbBLqiBxA0uaptrBIbwq4haHMvotNx5SgXifYC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0nODnFQSDEUGkOSFxj2AYJlquc9tcOBjzbbXDj17eYnPYat9ATs7ZK0/Gt3Go1O4YJdpmB4w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Uozf1uNmCO6w6rACwOIRuFz4Tv5kk0UlXaSQSF6hlQjG5QwJZSMYJ+R/lwiTN9bQeHL+KNES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8N/70PeZRSHSWqqlQ++PRWtad23eYhtMXY5Qf2ACD2z3+fDmEBLjCTp3zBH/APajXj5xSWMOV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TY8UK8o5791cC/wBpheJrvrTw4iqSI0rNzRu7BIunM7zTaALRsRIcER00m1txKmUgdiTxpf1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YUSUtqxB4wSllEjS8JO4bvSr/T9BKdquwM57lMgESP8q4IkmAVW8R377mJ2o0QUkWwdNo46S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MktXI6o0v3pboDcGwM4UYXjw1xVlalWkk8B8rQB5e/piBIFgEmTA56yd8m9MehpmnHxLJCXW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8kSvgGRWG3O3I299v0yQoOcAnSYHoL+XvwqZF/DYddREVgnoilQ8UyxGR4E3bCzRqj1DQOE6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ewIA7HIA46oZCI1E34eVdF/UUn3CkihoZiYYWMlBNKuEC9RKcMHSQqB0z3kAZcswC7uIFUkp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XQNTUN7ldHuHMmx00iKIESuqBhQrqHFPSxAYOAy5c+34vX1zWGVPpTuvHLqacMJRMa/ipf0+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9HpSDMshBLmEEYyAE8w8ox6nzdhw/fLpJT/NJ7zz414uVJ8RbzIJOmZY5ZWZVO4lFiliVlVl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BzkqSBwJaZFt/7GugxrcVPj7C3Vz6M+1h8NEVGkr/8AaTYef/Ke5x/d9A2vUXI7Xeoklk3eZ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glG0nKwElWYhRWYkQpBGulMtznUN0fTo1333sL/D2YZBIz9BuBOPqMfTgAJKiNwo/GoAc+6c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MhJx64lHFlgSAo2n+KrtoRkFoFvrRq5VR4stL3/AP6KIf8A7QGf7uOKEqUI0NfJHgSeFavM2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/85H/7bH58cTqeXXXpXQCTAr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572d2f0c.68ea0572d2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572d2f0e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6gL+QVJPVAAAAAAAvAERAAC7JQAAWjQAAItCAADjUAAAw18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AAUfwAAGpQAAGGqAACRwAAAHtYAAJvqAAAP/gAAyg8BALYdAQDEKwEAMDkBAAtGAQAUVwEAy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CAQApnQEAi7IBAA3JAQBK4AEAovgBAJYVAgBVMQIAiE0CAMODAgAtqgIA8sgCAGboAgCpBwM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L1FAwChZAMAZIQDAEOkAwDrwwMApOMDALEDBACSIwQAz0MEAApkBADMgwQA2qMEAJTDBABg4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FANUiBQAYQwUAQmMFAP+CBQDYogUAy8IFANviBQBRAgYAYyEGAB9BBgCUYAYA8X8GALqfBgD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d4GAGj9BgCzHAcAPDwHAHpbBwAfewcAcpoHAHC6BwBj2gcAOvoHAE4aCAB5OggARFoIAH96C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AxbkIADHaCADF+ggAdhsJAEg8CQDrXAkAjX0JANyeCQBZwwkAwekJAMEQCgAZNwoAhF4KAN6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QoAutwKAPsICwB8NQsAWmILAOWOCwBtvAsA3OgLAJcWDADYQgwAw20MAEaZDADkxQwArvYM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WWQ0An40NAFPEDQBF+A0AnisOAOZhDgDDmg4A7tUOAIMODwB9Rw8AKIAPAIy7DwDb+Q8AKTg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AAIsRAAZe0QAKYqEQAGZhEA6qARAG3dEQBkGBIAtVMSAE2SEgAM1RIA7BITAExPEwBngxMAa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yEwCGKhQAWV4UAGSNFAAzvBQA4O0UANAfFQDHTBUAUnQVAGCcFQAMvRUAeNsVACL5FQBjExY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DZHFgCXYBYAdXgWAE6TFgDlrBYAaswWAObyFgDFIRcAVk4XAC6DFwCptBcA+ucXAGIZGAA0S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YAMyhGAC/yhgAt/EYABAYGQCAPRkAEGIZAH+GGQDwqRkAjMwZABHvGQCsERoAnzMaAHlVGgA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5gaAD66GgBG2xoAxvsaAB8cGwAGPBsAAAD/4R2WRXhpZgAATU0AKgAAAAgABgESAAMAAAAB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UAAAABAAAAVgEbAAUAAAABAAAAXgEoAAMAAAABAAIAAAITAAMAAAABAAEAAIdpAAQAAA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gAAAMAAAABIAAAAAQAAAEgAAAABAAeQAAAHAAAABDAyMjGRAQAHAAAABAECAwCgAAAHAAAAB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gAQADAAAAAQABAACgAgAEAAAAAQAAD8CgAwAEAAAAAQAAC9CkBgADAAAAAQAAAAAAAAAAAAY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AAAQAGAAABGgAFAAAAAQAAAQ4BGwAFAAAAAQAAARYBKAADAAAAAQACAAACAQAEAAAAAQAAA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EAAAAAQAAHG4AAAAAAAAASAAAAAEAAABIAAAAAf/Y/9sAhAACAgICAgIEAgIEBgQEBAYIBgY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AgICAgKDAoKCgoKCgwMDAwMDAwMDg4ODg4OEBAQEBASEhISEhISEhISAQMDAwUEBQgEBAgTD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TExMTExMTExMTExMTExMTExMTExMTExMTExMTExMTExMTExMTExMTExMTExMTExP/3QAEAAr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B4AKADASIAAhEBAxEB/8QBogAAAQUBAQEBAQEAAAAAAAAAAAECAwQFBgcICQoLEAACAQMDA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EBAAAAX0BAgMABBEFEiExQQYTUWEHInEUMoGRoQgjQrHBFVLR8CQzYnKCCQoWFxgZGiUmJyg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jc4OTpDREVGR0hJSlNUVVZXWFlaY2RlZmdoaWpzdHV2d3h5eoOEhYaHiImKkpOUlZaXmJmao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nqKmqsrO0tba3uLm6wsPExcbHyMnK0tPU1dbX2Nna4eLj5OXm5+jp6vHy8/T19vf4+foBAAM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EAAAAAAAABAgMEBQYHCAkKCxEAAgECBAQDBAcFBAQAAQJ3AAECAxEEBSExBhJBUQdhc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IFEKRobHBCSMzUvAVYnLRChYkNOEl8RcYGRomJygpKjU2Nzg5OkNERUZHSElKU1RVVldYWVp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2hpanN0dXZ3eHl6goOEhYaHiImKkpOUlZaXmJmaoqOkpaanqKmqsrO0tba3uLm6wsPExcbHy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U1dbX2Nna4uPk5ebn6Onq8vP09fb3+Pn6/9oADAMBAAIRAxEAPwD6lttdjnjEkLhgemK0bK4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+CSON5W2q0rBEB92PArzq18JeMIn32+k3Iz/dQ4/IcVr/8ACLePCOdJusf9czWyqx7olxl2P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KPC0S3eqxr5BITzY2DJk9Bn37Vjxasw6tXBjQfGcIEcmnXQA7FGwPwqyun+JUHz2U4/7ZmtP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SXvHoKaw3rVlNZb1rgI7TXu9rKP+AmrSWutd4JPyp80R6nfLrL+taelHUdev103TgDIQW5IA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zbydVX/lg35Ugh1XIPlMMdOQKT5Ra9D1HVIdT8P3gstUXazDKkHKsBxkVV/tYetefiLV3bc6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/Oplg1Y/wDLP9R/jWbcRx5up3f9qgd6X+1h61w32XVj/B/48v8AjUv9na0R8ir/AN9r/jWTl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sJNWG3rXSr4W18aA3iSYRxQBd4DuFYrjIIHTp0HWvKP7J19x8qp/32v8AjTx4b8TSoFzHtHQ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ftaa3kg9nPovwOlGslRndinrrvvWRb/AA88X3q7opLcD/rp/wDWqw3ww8YRJ+8ktcf9dD/8T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yK9jP+U4zx38UbnRLQWOgwm7v5vkijXhQfV26Ko714fbeB/D2seZqfxPEfiHUbg5Y3A3QQr2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epG4/oPpJ/AGqwIIpZLPavbcSP/AEGqjeDZ4z8z2f8A30f8Kn21N/aQeyn/ACnzmPhT8EoJf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q/bZAo/lXp/hH4ceFdOkS8stNt9PRcBfLQBsDpj0rs5PD7RYIktMqeME/4VXktNR6/aYP++v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4d0T7OXY//Q8Jh/4KPa9a42aCWI/wCnnH/tOt+3/wCCnviqJAq+HFP1uf8A7XX5Vs2EB9h/O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d/ZdD+X8WdH12p3/BH6kz/wDBTLxDd/63w0v4XWP/AGnWVP8A8FHNYuAP+KcAB/6e/wD7VX5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OwP8qljtm+zq2O/9Kayyitl+LF9dq9/wR+h0n7fmuSucaHgen2n/wC11RP7eGvv00fH/bx/9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cc022+bH+7/QVqsFTW1/vZP1mf9JH3rL+3L4lPTSv/I//ANhUQ/bZ8UPyNMA/7bf/AGFfDzK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daNvbkllx0NaLDxX/Dsl4iX9I+0j+2x4pH/ADDf/I3/ANhSD9tfxR303/yN/wDYV8Zy2pGz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YTHnIp/V4/wBNkqvL+kfZg/ba8TZOdLHH/Tf/AOwqZf23PE4baukKf+25/wDiK+H1Q/aNvsP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lh5nmeqAf5/Sp+qQf8Aw7H9Zmv+GR9nj9uHxahwmjRn6zt/8RWjD+3v40t4v3egW52jvO//A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aPHIZ2x90J+uf8KamkRtDNgdENQ8upPdfixrG1Fs/wR9oW/8AwUc+INkMQ+H7QD/rs/8AhVa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/xHveG0O1Uf9dX/AMK+FbrTk6r/AJ4rCkgCg1n/AGXh/wCX8WX9frd/wR9u3X7fXxEuAf8Ai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SsFv24fiFNy2m2v8A31J/jXxrIoCED0qOBd2Mepqll1BbR/Fi+uVO/wCCPsB/20viBI2Bp1q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1Gf2xPiC3WxtR+L/wCNfI8MReYL/st/Ots2I4H+elaLA0lsvzJ+tT7/AJH/0fxOuPlt8/7tb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pWZqgEdmf+A10W0CcL7UEC2MA+zMcdmrpILFTZoMdx/KsSyIWzkPoD/Ku004K8IX+6F/pT0I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yKh9VP8hWRpkJdwP+mYP6Cuk8PlZLWF/cj9AP6Vk6IALxIz/wA82H/fLEUIC1JbH7C7ei/yr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p44YA0G1DafLgdjXQ6Xb7ktpV/iRf1UUyWzLu7FUaDj+Oqeo2O1CQPWux1eEJLbj/AGqp6rE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mecNCI9QK/7JH/jgP8ASuk03YLq6jPdEx+tYt6QmojH94D84m/wq7p0uL+b3jT9DQijqbG4A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X6E0+Cfyy69nV1/Qf4VmWx/0yUD+4n8zVpMnkf3m/lVIgwpjkKPVf6Vzsyfus+9apkO1SemM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T2NIpGbJFmMmmWK5TI7SNVpuUIFRaaB5cvtI1IsbAMXKj/pk3/oddPLGoKD/PSuVVtt2B/0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SaX505qkB/9L8VPEDbLZhW4GzMG/2f6VzXiJv3bj2rVSTaQf9gfyoIsaMU2LKb8a7fSpQsUo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/sMeC9Be0vviNc/Z7+8hkeGO2ZUL2+wKQ438Avu4OBjHFdf+2b/AMI9fjTNbtrKO01OTzY5X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VbnZw+xjjOOOnpXmvM4fWVhEj0VlVT6q8Y3ofnX4QffpSMf4XaqmlELrMcfpJOv65/rUng04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8zVCJzF4nEY/wCfhv8Ax5B/hXpXPLPWYYw1pKoHatfRV36NaSjsij8uK0fBnhXU/Fd3NYadw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SqA4AzjuegHevWfEnwN8TfDzw+jXcgl8lDIyMmxtu7qvLBsZGQDkelZyxFOElCUkmy44epOD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PHdeOJYB6GsbVZRwB71b12YGWE+4/lXvnwP+GfhfxxrdtNr8rMgWaSQbQY0RMKNw6liTx2or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PZBh8PKtNU6a1PjPUpgL4e0kH6gr/AFqbTZP9Lkz/AM8f5Gvtr9pj4HeEtBtGu/DcsUUsaGV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Z2BaNlX5cgH5SAPQ18JaZMf7VZPVHFZYTGU8TD2lLY2xeCqYWfsqy1O4sz/AKTK3+wn/oRrX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/AGm/kK5zT5AWlPpGn/oRr1z4aeBNT+IuvW/hrS3WEyyYaR/uoMDnt6fpXTKahFzlokc9OnK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nhe8CIexIrHkk5IFe8fHn4Kan8D9ch0a6vU1GG4UyRzxrtHU8YyeRXzy8mJSKijWhWiqlJ3R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nVVmiyJflOar6fcBTcD0dqqfaAEOe1fqh8GPgl4Vf4d203jK2utNvpVeQCNFdDEDjzD+7bJ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HFZYvFww0VKZvgsFPFS5KZ+V0s3/ExXHeJf/Qq6GRj5i/Str40aLY+GPite6FYcLA2xsLsBw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K4OK5xn/egD0H8q6aU1OKkjnqU3Tk4Pof/9P8O9dmOJFr2vRfhyJ4Ib3XbxbeKWNSEhHmSYI7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pWp8O/CWkWcNv491Mx3t3HKJbWzkUPAPLYYedf4x6R8Z/iOOK9D8Z+O7nx34tuNYuoYbeSSN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s+UcDHJxRHcSifb/7Mvw40Dw98H7jX/C8UpaW/lS4lf8AeeYYlXYrgDAXDfLgYzXyz8Y9G8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SG7huBYGS2S2T5DHsPz7ckhvmznpnHA6V+in7Dep2q/By/gu/nWPU5SFzx/qYj+XFfn78T/A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+kj4k6rJbxW+sXatHbh28/wD0kmUDbtx9zk88CvIw1On9eq1KnkkeriK0/qdPDw2PjPwkcRz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Zt9+58YQqf4pEP/AI6RV7RT9m1K6g/2q9F8NeELebxNZ/ELxNAtxomlssk9uJAklyYyD5K4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Aue+K9ZuyPHS6H2R8DbDTdGtdHnuAqS3l35s5PJ2j5Yc+igkEV7p8UtVtpJtO0S4cPPK7ADz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uc54+8B6n8K+IP+FpW9v8R5PFPhO3GlaXPOrJb4EgiXaFDANkcH59vTtTfiF8SfHHiC9totd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ES/ZUVEG8ghBt9AoJOep9q+VxODqVsR7Xp+R9fgcwp4fByw3Lq/I4HxZZy6bqzae5z5MpTI7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/gl431DwJ8TdJhDiSDUZPscqq2PLWbADZx1DBeOmM14hc6s+opDcSHOeVPsDxX0vH+zB8QPC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dEntr+wuJoLi4htn8x7aGSVBE7Fcg5z8wH3OM98e5inCdJU6v2tD5vDOdGr7WlvHU6v8AbQ1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jw9BcGG3NpM47srSsVzjI7DgV8CSWv9meIIIhIJFkU4YDHbBGK+yvih4msLf4j+FvE3jGL+0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FN8weNHGVI7gA9O+MV4F8fINGsfiXPe+GbQ2GnSXSy20LKF2xzxhuACwAJ6AHA9ulc+W0/q8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Vmi+vJWT2Xpp+hymkOzSzxqMny14H+8a+t/gbb634R16xu9Z0zFvqcvkJ9oTbw67Q6hhj2GR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f3Ona69zZyGKWJAyMpwVKtkEfSv0QsNSv/iEHtNSJFzbW63MUqnkkkKuB0BXH411ZjCpOhKF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C4fEe2xkrJJ208rGj+1L4Qn8X6Nb+GvC8NsJ7NVuiThHbfuHljaCAQFzjPftX5b61p2o6Jqb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9xFjcjjBGRkfgR09q/Q6Hxbr/AIn0nU/HQbzRAYUky2ChjhjD4UDp5jNkV89+O/Buq+Nv2gN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zXGoLbZ8wZTahPmNIP7iohLf7IrmyalWp0nGujq4gxWGrVKUsNK7tqu1m/0Nf4Ffsi6p8ZPC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BbaPaPKyLC0Mks7Ihx5gHyJtJBA+bsa/Ubwf8JJfAfhvStK026utVtoLdYo5XUiUkOflwvAA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zXjb/GDwpaeMx4f0fTmTSYJFsVubdY44RMhZ1jEKj5Mqc9eew4Ir9DfBF5af8IzZeXIoH2YY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f7vr3rlzWbqQUXproLKan1ao6kex+Mvxg/Ye+I2veOdQ8UaD4it9YnlmZnW8DQysQT/EoaM46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1eAxfA6eTwtd6s2tWUOu6fcvbXGizMI7hTGxTCkt8znGQuACOjZ4r90ddvPh5Y2+pza48gv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ZkUbim6NV25Xk5r8XP2vPDc2jfFuPxZbKUh16ziug44BlRRHLj/vlSfrXr4St7SKUdDy8RT5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1Py88FWskPgKW4VgXeclFJwAvT09jU/gXwF8QfHPjeHw94TSGa71FwkcbybFXaCSSxGAAOTX7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gHP8AEbQIdet9Es4pYr9bqOOGN0jPlJ5JkijHGGBAGB17V1nwE+AXwp07Sl+I8FlZa/ffaXN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RxqjPGNkY6Ejk5PHTtXFLGqMb2N40dkfJHwN0HXPhd8PdV8Ja5eQ77qeST7TaFnjVfLEeQzq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6V+bnxM8E/EPwj4qe28V6tLf2duTNYrNJMwliDFRInJCE7duB6Y6V/SZeeA9V1GWO7s9C0XTZ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x/wFeM1v6P4M8QW0DHxDqK3kjNkERABB/dVQoAUdutePhK86c54mq0720/pafOx6mMlh50oU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/6/I/lE8PeF/EPiLxrBpdnbOjX0iJuZWCLuPJY44AHX2r6h1P4I63d63P4D8FXSXyX0e+ylL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RSWHB/d49Olf0XeLJn0fwVdaVa2t1qL3UbQCK3CeZiUbCy78Lhc5r83dW8T/DDRvE/hrwbq1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t6Jrk4nud0sBHzi33KAGAGD3PQCvWWYRqUZ8q97Sy+T8vT+tvJp4flqx5/h7/AHH46P4Y8c6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XR7uC7tJPs0ieUzjzBxhXUFWz2wfpXqniT4W/FqO8/t/wAd6bJpcFyVDSuq5YlCQqRofvbVP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f0KeD9G8G6x4HiufDMr6tp0m9kngQNmQHa2YyQQw/3Rirvhb4PeF55DNq2m3Vz5JDRfbkjCh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5GepFeRPHSTXurzPZjRoWl7z8tP6/Q/B/4D/BCDx54hEMsM9/pMdvL5VxCnyFiNvzfL8rRg5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9M0j4KfGRPhtZ+FPD3iN/7Ki1JrqfRpSYVdYn2ht57nYG8s4TJz1r91NS8G+bZRWemJFYrDk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rjAVdqj6dMUmofD3w1rGlRWGp2ySyxqFWYn51IGOCOg9hxUYrHznCMaNlbur/10+4xw1KinL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aWPwx+L/7M/ifxl4bspPDd/B9uRslbjdGoQjnDKHGR6d+1fMnjr4ReN/Fuk2KeFLW413UCsg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TdaSiMsUAyiEH5Sew9a/fXWv2cfBKWLnX9bmhsYyAVmeONevTfhePbNY/7NemeErfwZqOl6B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NTCpE0ZxGl1IqcJ/CVUEdueOKWDxlZR5qrTsKtg8FRiqOCi0vP+v66H4JaR+zF+0pJq/2hPA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G77JJjPp0r7h8HfCHxZpNjp6+L7DVtD1W5t0tIBLbbV3kp8xVnUuqnGcV+0jNfpaqulzeVJE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kXGNrFRkDvkYIwOMcVwHj3wt4o8T6vb6pp8GnzRww4g+0+YssUhIz8yBsocDoFPGK9ilmqT9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P0PLqZep2uflTqn7Ov/AAhmj3Wn+Hr+7S0v3zOLuLC+Y5UPtkwoTIHCuOPWsrwX8EfH03xA8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99RvrXR47PTvszRl5PPcmUqN3G2MBWbjG6v2lmSbU9KGj+KYYZ/NjxMGJaEvjtkZxnpxXLeF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Z/t1roMemXti+FdDkNkZ3RuD8ynOMEA9iOlcuGx04U3Co7+e34HZWwuHlJ1aVPlfrdH5G6D8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/Z41qTxd4YurLU9Z1aKWdZ/LKxQ+dFDCqlXJVmHcdzX6P/DD4W+L/AA7oMHhyfT5oFt41UJL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hmPHQY4/CvIf2mf2ptD8NQ33w9bRdQe4juLU+eVRYmWOaOVmQMQWXapAPrXqfgzxb8Cv2jb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fqFuEeZpN9vcKh4U+ZE4BHGODx6CnXgq0U5aIzpzdO6RR8bfBfx3qmrpNp+mPNFKhjl2mMFS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eo455r5D+N/7E/x28e/C3StN0PS/tWrWNwG8uWe3TCOm18MXx1C8Zr9S7LRhpV9/aeiSFMqQ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+cclQcbuOGxmr/AIkl8b6/4ZuNM8L6jBoWpyKPJujF9oEZB/utgHIGOnFb4SUKSUUzOu5T1sf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+BX7Nek3xvtXtNMtznIjub0n36SS4/DFe+6V4s+FekWEWn6RrGk21tENscUNxAiKB2ChsCv5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kjvlJZJWiyTnnHH5cGsS1to73TzPHGA7xfL7MDzXivLZTWtT8P+Cd/wBYS2gf2ADx98Ptm4a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UP/AMVXPT/GD4R2MmNR8U6TF7NqEC/+z1/JbJpMJligVFBmiLrx6Y/xqhpkdvcWqybAXLFOg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0rP8Asa//AC8/D/gj+tf3T+sHUv2nf2ctKJgu/F2il8Y2i9jI59w1eN2nif8A4J/2x8+e/wD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XCEfq5FfzQqbeR/Ki3E/OvQcFDjpj0q7rEtta2NxeWqLtWQovHQ8YH4Y/OmsmttUZDxGnwn9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+yt4T0xdM0bxdoNpawjEcdrNGFUeyp/hVF/21f2U4gfN8dWBPpmVvywlfy5pJstBE67pWY7e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+rVEs0ya15XGzcqFRxwSv649KayON/ekw+taaI/p6m/bn/ZJjXc3jSzOOyxXJ/lDVeD9vL9k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AuP71vdKD9D5NfzHXflKkgDMHeZ40x0wdxB/ArUl7On9lWUkJH76MySH0/eL/ACCnFDyWn/M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afY/oZ+M3x3/Yr+NOiwWGr/ABCgspLaQyRNCJeCwwdyNCVb9D6GvDPAVx+w/wDDXxRYeLNP+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TecsUULQhm6/MVjY4P8Q4zX4mRu76fazNj995jgHrjnr+Yx6U23eT+14rRvlyI84+jL+vFa0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Go7fL/ImVdS1cT+naT9vD9kizUl/GNoT/0zhuX/AJQ1zM3/AAUT/ZLtm8qDxDNKPVbK5wPzj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l291qFrP/AAxuRjs2M8VmWh405JyxE0wBwedpAzj+lZxyin/M/wAP8hvFPoj9r/jP+2xpni2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jyytNJLrJCggvra6XCYKNJHA2Rnnr6dK4f9nX9thPDHxKlsfH3iS51jRrq1lJ/4+LkxvCPM3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cVsgYBH4V+WNrdQ30t7NGCB9oVUOeiJn+eK5SKcxR6fPu+bzDyOOBnI/XFdEcHDl5LEOq78x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Up/ZHmUCfUr2VV6KdNlYY9sjisKT/gpT+yrp7M+jXGpYc/MiaaVBx9StfgFJYm206zYNuLSO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WQFNtqT24PCIZmJ/unGB+GKzWW0+7/D/Ibry7H9Da/wDBTb9l2VAZ21kOe32H/wC2U1f+Cnn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0+OAPsIH/tWv54bxnGlW1yeu5Suex2Y/pUc1zKdRuhwA0x47DMZ/wAa2jgoLZ/19xDqM//W/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9nvvN58q4bHtwo/pUHh4Z0qXGPlklT8iTS+Gf9fqv/Xc/ypPDf/IJuP8Ar4l/lUmhnWupSPa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5Yxsh/DAP6CoNLmSy8TT23BRiZAO3IzVLTv+Rdt/+21Nj/5Gr/tiP/QDVWEW/DN6JNRaWUACX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PwFY+q3Mi6fZWhPyyO0jD1PH+Jqbw796P/rlN/Jqo619zT/o38xTF0O+gHmXDAD7qKP8A2f8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1tpdWubiT74Ziv0TaKSx/4+Zvw/9AWpNL/5CUv0uP8A0NaiTGjm9Xk8rR7a6/iaUt+Yb/Gs67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LHnaka/QsxNWdf/5F+z/3x/6Cag1X/kVYP95P/ZqbAsKCb9IF6Q24jH4oWq1OXTxLGV4JiBGf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/5C8n0X/wBFVPf/APIy23/XA0MEQ3j+fd6o79Tu/QYrLt7jztS02JfuxIWH4L/9ar83+v1H/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N/wCQnaf9cG/9BqBnZeGfKWxnkn4UDf8A+OmuKnmZYrFf7sTEfjXXaP8A8gW6/wCuY/8AQa4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XH+tLuHRHWWryNdWDNnESg8+/H9Kq68jDXJIFP+shVSfbcf6Vft/wDWwf8AXFP61S1v/kYx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aQ+gahOv9m6bb45MufwGcVnROZtRuGH8M5P4Bcf0qW/8AuaX9aq2n/H3ef9dT/Wq6En//2QA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ElDQ19QUk9GSUxFAAEBAAACGGFwcGwEAAAAbW50clJHQiBYWVogB+YAAQABAAAAAAAAYWNzc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AAAAAQVBQTAAAAAAAAAAAAAAAAAAAAAAAAPbWAAEAAAAA0y1hcHBs7P2jjjiFR8NttL1Peto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KZGVzYwAAAPwAAAAwY3BydAAAASwAAABQd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AXwAAAAUclhZWgAAAZAAAAAUZ1hZWgAAAaQAAAAUYlhZWgAAAbgAAAAUclRSQwAAAcwAAAA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AAAAewAAAAsYlRSQwAAAcwAAAAgZ1RSQwAAAcwAAAAgbWx1YwAAAAAAAAABAAAADGVuVVMA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HABEAGkAcwBwAGwAYQB5ACAAUAAzbWx1YwAAAAAAAAABAAAADGVuVVMAAAA0AAAAHABDAG8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HIAaQBnAGgAdAAgAEEAcABwAGwAZQAgAEkAbgBjAC4ALAAgADIAMAAyADJYWVogAAAAAAAA9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DTLFhZWiAAAAAAAACD3wAAPb////+7WFlaIAAAAAAAAEq/AACxNwAACrlYWVogAAAAAAA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ELAADIuXBhcmEAAAAAAAMAAAACZmYAAPKnAAANWQAAE9AAAApbc2YzMgAAAAAAAQxCAAAF3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AAAeTAAD9kP//+6L///2jAAAD3AAAwG7/2wBDAAMCAgMCAgMDAwMEAwMEBQgFBQQEBQoHBwY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AsKCwsNDhIQDQ4RDgsLEBYQERMUFRUVDA8XGBYUGBIUFRT/2wBDAQMEBAUEBQkFBQkUDQsN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QUFBT/wAARCAXcB9A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hEBAxEB/8QAHgAAAQQDAQEBAAAAAAAAAAAABAIDBQYAAQcICQr/xABkEAABAwMDAgQDBQYCB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BAgMRAAQhBRIxBkETIlFhB3GBCBQykaEVI0KxwfBS0QkWJDNi4fFygpIXGCU0Q1OissI1Y3P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6OzwxknRVRkdNNVdeI2hEZlhZS01PL/xAAcAQEBAQEBAQEBAQAAAAAAAAAAAQIDBAUGBwj/x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BAAIBAwQCAQMDBAIABQUAAQIRAxIhMQQTQVEFFCIVMmEjQlIGM3GBkaEWJENTYsGx0fDx/9o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AIRAxEAPwD0Mryia0g0kmZrSTXoYEpPlrXakJcCcGs3igVNKFNhQImtJVFA7WBQApsqmkhXp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rQOPlim91YFVYHEjNKpok571oKIBnmtB4EAE81jpiRzGMUyHJrArdQbrKz1pMigWng0n1rRJ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gVSgqBTBXFbSsEHtQO7sUn8QI5pouUpK/8AKgUU7eKUgwD600pwEA+tJCqB/fWgqTTO6lJWM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NK3cjmmivy0jxI4qwPzWTTSVyKxS6BzfBpQO6hQtzxRBT4cZB5mnQ4AasBQ8qYFZuie9Dhz0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eSsJmlhwqzFCzmlboqf4BO6lJcgRQniGt76gJU4DWgQTgyKHmsS5tPOKbBwMD+lZ4kgjvTO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fnUBQNZuAFDBfrSguRHpQEIVE+laJyaabMyKWanyNg5p5pYBTPrQ0wTSkrjB/SqCQqZrAqJi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GgeK60lfNNAzW9woF8j3p1MZih9wpSHYEUDs4963TQc3ExW0qoHgfT9KwHBprxMZrErn/lWQ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ZBrRVQ8nN1b3TQ4VFKC4omhCVQDSZmab3bhitbqKdBmlIOaZSaUFRQPTSg4NpByKYK60FRQE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UEih91YD60BEwR8q2HRBxQ+7EVm6RQEh2CaSlQziPrTAVyKUKB6aUFgDBpgqxWwqPlU0H0qF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sVtK8GpoP7vXNZv8AKcUxv5msLkA+vrUD4XtGfzrAYH9KY8SBk0nxMUBSV85pQWPShg5Ga2H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KwLATzwOaFLkjmKwuSMYoCvFkRSd4zQ4VzWBZE0BEzWwYmmAsgVm6geBjvSUkAEc01uj3rN4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a0lYAkZplS5mtFRI/rQEBw9hNa3Tz60xuPyrW45kzQPkgg0zP6VqcVqgVu54/KlIdiRFNe1Y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Y+VKDsp5pg1gVigd3CttuQoimpBGK1P51NAoKmfyrAYM0OFYraV4mayuxIXjmtTTAVJpQXKc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7u+nvSkqxEYpkLxFKBEVVPyImsSrk0yFYre7FQPpXzWbsUwFVm/JokPSCkpIkHB96xKoEYge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DRTwPMUknmkbq0TINAvfu57VgVNNJPNKSrmgd3GZ71hM5NN7qwKEc0G/WtjApIOKzdQLwZrJp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/WgV3raVFMwaQF1m6sBZJVzWwYGDTcmsSqe0VQ6TIpOB9KTu5pJXmgc3ASTisBk02Mia2k/2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opA4NJUeaBzdIraTgj60wDS0roHQYk9qwK59KbUuJpKV7poHCqRWpxMUkGaye9QOp4rMQc01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781kK3ZkViFEUgLyfWlc5oHEq+taB2zSN0fKkk5oHd3etbpFNgxNKBJFF2UFROKwLxSaSMGiH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Stw2+tNismg2DBrRzWiaTuNArdEma0CKQVY5+lJKvTFA6TmkzTYVjvWirPvQO7gKaWqZpMnv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DAqBSZ5961WRV2NSKT6ilbcVpIExTYwGKUVdqQcVoGoFVpJiaya2kxQZW08VkDmtgzQbCcU4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0tOE0GpitIWCpQ7iJrZIPzrAABigcT3pQMUyFRWw570DoPvTiSINDhwCsC5JzRD+4CaSpQNM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iiUmKc8Xy0O2utlY9qB0LxW99MBUVuaB/dWppjxQPn6Vgdn2rO2dn9wINaBEGmCs5itIcnmo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zTYcitpXM+1A6FzW5700KVvAoFg95rYIpnfJrCoiqHu1INIK471m6agdQqBWiqabC4pQM1VK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psKia3uoHJmazApG6K2DUQsEkRWbSJpAUKV4kigwYmsmBSCtImk+LigcQod6046MxQ/jZim1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HAJzWKdkfKgVOwMGfWo691jwQUNEKX69hUt01jEld37dv8AjMqPCaiXL0uqUtxUDskcCowvF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Xcmhri8lJKiEtj9ax5bk0PuNVU4lSUHa2OT61D3/UDdpblRc2tjEAfiNQWt68nzJTAaTnnn5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kS4q3sjvcSSkuchPyppFv61+KSbAhkOF9YyGgYSPTiuSaz1peayoqunCoEkpbBkJ9hVX1rWm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Qu0spJJLjquT6D/lXLOpvjItSFtaHbjBg3dwMfNKf86mrfC6k711jVOombG3W/e3DdsyP43V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+N9rbPqGk2juoL/APdHT4TY+nJ/SqZ0h0F118cNaca6f0m96kuWzDj5Ibt2TkgFaiEI47kV6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j1VfuWZ6m6w0Lp21c/8AWEWqXLx9jnsnalR+Sq6TDXmsdW72eeda+KfWOsFQOruWDRMhuy/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zoHqnrrqPrS305rWr9V0iwSU26ktJbInuSAJOK9mK/0cHTSVnwPjSlBGAXemnTj/wCjUk/6N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jS0Z7/wCrDo/+vVdRdPN2jOi/6UQm4dU87cMr8VbhlSionJJ5NcxTZrStSe6FFJ+le/bT7Cu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Z+L1otKRBWvpx5JP/02oZ//AEdekO3DzrfxlsmitRUEf6uvRJPc+LipoeHHWlBJxj/rQYQUy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0ctisLV/5ZNMHoP2A/n/6ZSWv9HCAkqb+LugnESrR3wfqN1Y0seDbhR3bVCKeYZX4fED1r3B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4Uo/wDld6dSR+H/ANFXAn170KP9GzqDI3N/Fbph2P8AHZ3CZz/2TTQ8VlpcHBn1ohplQEhMf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N3XVla0fE3pIrJhKC1cQR6z4eKb/+xwdUhKiPiT0cqPT7wmfqW6utJ2eQPAVPFOJQQDivYTH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vKfiP0OoegeuJ+v7umHf9HX1aF+Xr7odQIg/wC1XAj/AOlRQ7PI3hLMjaQa0plaEkkYFeuE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JAHxA6GKSYg3twAB9Gcn2pdt/o6urba7S5cde9FPsJElpN6+CT2/9jxP9im4POXRnTQKEald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GPZRq4zkk16F/8AMo6r2bR1h0WY4Av3h/8AWaaP2KOrAD/8t3R0+idQd/q0Kmx5g67SVdOuh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ds1S2rd9na74ilPghQUVFREcZNez9Q+xH1Zf6YtpPV3RYWTkq1ByBHyaNV8/6PnrRSgr/AF6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++CPlDNWWDl+ka49faZbvOpSXlIG6OJqTYvlqTCgJ9q7Np32JuqLNhto9a9GqCBtj728P8A6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81/xNqutOkgkckXDyo/8ApdOw4cLhQmmy6pw5ruqPsg62HFh/rfpZCf4C24+SrPp4eP1ohj7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9caElI/i8J4n+VVdOGWQ9qsFkSE8ZrsDP2TltST15pqoOdli8f+tStv9mfTbYAO9dtrV3CNN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yjT3igie9T9hauXUBKSROTXSLX4AdP2p3u9YvPEdkaeQP/fpqatPhpoVoB/8ALBcHacf7Fz/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qjpeihCU7hKu5qz2emoaQO/0qXa6d0a0KSjULx1PfcyBP61otMeMpLG4tjA38mpvYXaNAgJA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kmm7G0CfMRUokQmKKxa9s1jS5ocrma2lW2vcwIW5SfEpkqnFaSY96aBCVxNYXY4poL7VhPNU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Ohcg0Kjmnt3lNUOBYE0oOjNC7s1m73oCvFrXiAzQwVzWBXP9KB3eJrXiRTc1qZoHQ6a3vJpp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A+F49KStz0xTW/tWiZBqhRVumsB/Eab3RWBeDQL8QGt7qa3VqaB0qre/EUxuwa1uoH/ErN4p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gf8STWBczTG6OM1iVzWoHyuBWBc4pucVlA6FelaJPFISYNOUG0LgkdqcC6ZJmaxNAUlQzNZu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KoHgrFbCxFMTWhQEFYArAsGmSoFJrTfNAX4mMVorpkEUoGRQOBVbC6QDArVA+hwz6UsvR70O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HAST2pJXzTQMVvdQPNuQadDozQoMmtgxQEFzd7VsqBTk0wlXrWlKmgd3c1sORycUyFQPWsJm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6lUzQiDFOIUEigI3dqzdFMeKTgd60FY5zQEh2DWt/vQ4VSgqpIHgqRWBU0yFwDW/FpoOpVE0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KUF4HvUD5VArN/vTO6tbtomgfCvWt76YS5u4rPEigInE1rdj+tMeJWBygI3VsKkH2odKzBBM+9b</w:t>
      </w:r>
    </w:p>
    <w:p>
      <w:pPr>
        <w:pStyle w:val="PreformattedText"/>
        <w:bidi w:val="0"/>
        <w:spacing w:before="0" w:after="0"/>
        <w:jc w:val="left"/>
        <w:rPr/>
      </w:pPr>
      <w:r>
        <w:rPr/>
        <w:t>3+UwYoH9xrYXE0N4hHBpYXI4oHt/etpd59aZ3CKwKoHiqsnv3prf9a3voF7qwK+lNFfpk+lYFbh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JpkLit7pms6DgXWw4cimgqK1uk1dB7fWwsxTG7msCqB9K54MgClAzzTKVRW91ZD4UK0Vc00F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A5vpIPm5x60jcAMmkhz86sDwM96SV03M1oGMDEVA5uwawORTW7BNJK/yoHt+KwLmmQr3z6Vm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60orocOVvxPpQOlVa38xTPiZrYVIoHN9LSqRTMzW0mKB4Ga2KbC5rN3tRTk0tKqZChS0qmpo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YpsVreJimlPJXj/OthWT6U0lWTWBVNKdB5NZuAOab3ROa1ug4rIeC61u9DTU1sKoHEKg0vdTE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GgfBChitH2pkOQDW0rE80DkzWppG70xWBWaBe6KzdTczWTz70C5rN1I3Dv+lYFcxH1oFlYki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9q1gVkOgzW0qwRxTe7HNaCqB0qpIV+dN7qxKqBwKPFKFJEZnitFQyaB5Kq0TE00FSKwKoF1t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xS4HNA4TINYjE02le6smJoHwRmtKUKY8QgGs3A+lQLLsdqxKt5xTU96UOf+VQKEgmnEriZp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qB5SpSYpIV9DWgrFa9aBYMitpVKaZChS0KwaBye1N7yFEVgWPWkEwYoHEqit7s801NaCpn2o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6KRupJM0DpMg0mcU3NZQObo/wA6QTk1qOaQTzQLB/61sLwYpg81kxQOEwK1M0jd2pO6gcmkk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Sd4iKBwnEVpPekbqwK5oHRilJ4+VMbjFKQoiaB6axIpsLgc1sO9qBzdFZ4hiKZ3yTWbqB8Kn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kLAGMVsLkEUDgVIrQPpTe+K2hUzRGzNbmk7vWtBdEKpW6mwqsK4oh0ORWeLTBVImsCsVkEo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QyHNoiloXNApKpk0pKtpk0mYB961uxUDu+a0FxNN7q0O+aB7dWJVFNBeIrN0UDhdI4NLQvdM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wCa1AQFwazfJNDbya2lVUEbx3rYVihwc1sKoHt9KSrmmJrEriaAkKmt7oBobfINJCzQFb4pQ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FZviiwRugUhS+fWmvEMU0XeageU7t703400wpc0jxIqeDYhS+aZW6TgEimHHsEj+dQt1qS3H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G4f0qbJBeoaj+Jlo+bhSp4/51HKUG0lSjA9+9MqdDKfWo66vyglSjx2rn5bnYRcXyUgqWsI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51GkpWSsBoelA6/1G00lxTrgCEjMZriPWvX7+pvLs7J1WxJIW6OPpV8IkOuOvndQuF2NgtSA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+sVxbrD4m2fTqlWtufv2omdyQuQg/8AEfWq9178Rvugc0jRXQH+H7pB/B6ge9c3bKJUtxW4k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3qybIO1bV77qO4Vd6ndLej8LZMIR7JTwK6V9n/wCztrPx21ZToJ0rpWzWPvuqOJwf/ibY/iW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9nv7K998WPC13qQv6N0c2ZEJh2/IP4G/Qeqq90WVrY6NpVpo+kWTOmaRZoDdvaW6dqEJ/qfU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eWe+QXpTpfQugNAt9A6asRpulsA7UIPmcV3Ws/wASj61J5WcmaQlMVsKE1y89yNpESYpK0z6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VuJ9Kq7JSjzcU4lI9BWoM1gMGibpzAEAVopHNInPNYTV2jCpNJgTMUys5rQVzNA8VJpC3YxG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9aAltQSD2mtLMpNMpVSgqaagxIgk0pSzHtTZJE1reCKaCwvaCABTZ89ZNaKvSroLaAT2rZAB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Vm+amgojPNbjy0kEVtRkRTQbJzWvEIxWlmmCqTVk0CPFI4pJcNNBVa3CDUahRVSSZpJVS2Wi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mOBRjFulIwPrHNaQkJEUvxA2CTTQJQrYY7UtV6hsf8XtUahxy7dCGkqUSYAFT+ldNlLgcuiD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kmxFAk04lVIEVuAK+g5Ha2nM00D60tCsmjRdYKbLkGs3xQOgxStxPyppDlK8QUCiYBpIXgzS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Cq2FU0KWDVCxms3UkqpJNAvdExWw4CDTM5NbHJoHCrNa3UndWt1E2VWp5rVaJ5ojc1qfzrRV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yrBpO6tbxBzTZXzRTgX6Vm/FMBye9bnFIHQrmlJXFMJVOKzdWgahwRWyoUEHCnANOJd9fzoC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3oZK5mthRoCUmZNYVYpoKgehrAqgeSqlA00lUiK2FQcUDwMd62mmt1KQuKB2KwYpveYrAsia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lXNNJWKwLoCUmcTW/Whkr96dS52oHKykzWTQOJ4rCabnmsK4FA4DArAZpsKrYUATQOjjNaBp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qgdBmsmkByBWvEGYoHAqKVOKZ31reeKB7fGKUlVMTM1sKigfkCsSqmkq3CtgkUDszWY7UgLk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F0oOSTTW/0rAZoHt3Pp60nd65pvdgxWDigeSYmK2FYxTO6K2FT3qaDoVisBg03ujvWTNQO7z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TTQVE0sEEf500FA+lKCqQFgSJ+Va3QTTQdDg4JzWBYJpoLE1gVJNXQe3RNYF800Fc1vcADn6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+dYDTRMg5rc+X196aDoPM5rW+mwrJmtAkqOYE00HUqma3OCKa3c1oLmoCJxzWJ4PtTW6JrW8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E+lbkDPrQ4WZia3vxU0H93NaKoHNMhZHfFKB96oVJNbBMUgqAJFJ3z9agdCsGawrgU1SCr3m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rNNFeTWt35VAvcQTWBZE01MgmeK2FVA8Fc1m7mmp96wETQLrYP5U3NbPFA4FwTNLCwRTAMUo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WBY4ocKJmlJVHegJCpFKQZ4phKpFKSqizsfCprKaSv1pW7n0oF7opSFc0zupSTWQ6Dz2rAr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TzxWwcVAsqnms3AT7D86bKq1uFGjoXWiZpvdFb3RQLBitgjikVg70Cwqfet7jTYPvWkqIJnN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lImtp9/zoFVod61PpWE4NAoKxWwoZmmkqkmsJzQObwQc1m6aaTzSpqUOcVgM00XAJ9qxLk4q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VI3CtFWJB+lAtJg0tOQTTCVQc05vgRQL3UknHvSN9bChQKTilgyKZmlIMDnNTYURzWSACDWi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JgVA6PYzSu0TTCSQYpwKn/lQLCsGk+IJPFa3QDn60jEzUDoVmnErBBk0KSdpjmsbKhzQEKjN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TtMc0yylxBJWaAsjvWkhWciPnSAua3ugUG1mBA5Pem0pUkkng1sq71rdigVugGtJVj0pO7tS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3upndWirBoHt1IKoprcc0ndM0DpWADOKTvk00VVkwJoFlVa3Azmm98ikyM0C+KwKAmkJOImK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c0tCuaYBkz39qcQMUDs1g70naYNZMCieWzya0Cc1gJjmkgwT70UuayZBrU4rU0TZUmK0leY7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HFEKC8mlpVApgqis3nbHeiHyuZrSe9MpWYNbDntQP7gKQF5NICue1JJk+lTYfCgawGabScGt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1tKopkKit78Goh2aUk4NDeL71gcg1f8AndEzSkqCu4ofeFCkb/NzxQGJTSTzTSHTmTW/FISc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inEEkZppt4BPAnvWi4TNaU6VUjxImm1OTyaZJP0oCkvHilhyBQaVTTm+Kn+EEhwnmsC91DoX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VD6EzWRjNICoT70kLoHSr1rRcpla5pvxIkTQPKdIFNF2SRTRVJOa1IAmayHgrBxQ7j3OY96x1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CoW71AvkoQYbHJ/xVG4Xd3ynpbQYR3V60Et1DSfftFJW+EAgGVAVE3t+ESAobu6vSs3uH7m9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9KpXVPVCLRDqEOfh/G5P6CgequsmdMt3IeCEAQtxR55rgvVXWb2vPLCFqbthOJjdnvUEn1h14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LY7GJhToUSV1zjqDXv2Ppq1NglxR2pjsfWnXrvmTVa6k8a8Sw0w2u4dW4EIabEqUTwAO5q6F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GuAtSQtZJCRJUqvS32cvsd/tV+26u68SprRU7XbLST5XLw8gueiPbk1fPs8fZia6atmOp+ur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2z0Z78LPot0f4vRJ+tehn7py6WVOKnsB2ArVy12jPkt19K222Wmm7e2aSENMNJCUNpHASBgU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XGKxF2enNJmMzSPFxSPEz7VUOlfNaCts03uGaSVwIoHi6YrA5PzoUu1gcnNEFBVaUqhg7FKS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5ptRyaSV81pJmaDQ71ieaVANIUQk0Cx70r602FzWF0A0Dnamyc1gdmaSoxQYTFJBmazdWtwo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zJpvdHekbvegIketJLkCmfE96Qp0Rg1qNnlOA00ADTPiz3ptVwYIH50SdhExitp8xxTLIKuT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oYlPrToTt4FNeMEp7Vu3audRXsYTI7q4AoMXcJa7yaP0/p671NSVOoUzbnO48ke1SOl9OM2y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0ZlXA+lWZjdPJPzNakZ2B03S2dPb2tN7QO55NHBvvRSwFdhWkpHetyaZrnQUe1ZuzzQ6X54zW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oQDTiFTQ4VWwoiqp5RBJpIVSRmtjE5oHEq5rN2TTc+9bBzQLrAqsjE80gGKB0Kre7NNBVbmg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Uifekk+9A6FTW5xTIVFaK6MlqXzmt76GJyaUDQPhdaK4mmpik7qBwr5pHic0mDTbh8Flbqz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KGzu/BNDrd5HejbLT/v1uh9Nww2y4JSta+R8uadOitbFH76k5jyNKUJ/KiyosOVsO1YWug7x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prEOfcXNpnjMUC70ytp3w1XC21EwnxbdwT8hFJexuI0O1sOmD61OO9DXjCELN7apChMPb2iP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0dqjSAtDCbkHg2ziVz+RqxESXO85pSHZ71l1p91Zki4tnWT/xoIodCvQ1WoNSqRS0qoJLhSc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QFg1sGmW3ARSkrFEh4GKwKzSRW6KWFd6UldIGQZrYoHAqK3upqTWwqgcCgDSgqKbTmlTQbSv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TFKSaAjxNta301WGgc8Qis3czTaaVINA4DAP9a0VRxWpwaSKBwKNb3U2DtNbJoFgzWAzSEmP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oNgxWwrNJmKSTmgd3mtFU0jd6VgVJigWlRTSwrdTQrYMccUDs0lSzxWt8TSZ3UC0qxS0rie9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lU0Du6s3gU1OKwnJjjtQPAzSgqMUwhfNLmaByaSFmk7oBrW6gd3Vm/mmgRWTQO7jB9awKMzz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0Du+a14kD5U3urVA94hzSfEPrmkEwnGYrUTOaB3fPenEq94phBzzToGJBoFbvSs3c03uM0kS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NaBwaRWSc00HN1anNNhR9cVtLnqKyFzWT+VN76zNA+DjmtTE00lUd62Fc96ByawOczTYVPeP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nPzomz26aSVZpvxAQTNZ4oyaKUcd6TIINMqckmDSPEEzPegI3QImkoVuNNFfOeaW0cjMzjAr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ExTgZPp9KlNO0S8umgpthagRI8pyPajT0rqihBsXCfZBqzG1m54zzVdKdpzTS1kGpu86dv7Y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E8Z/KoK6t3UORsUBH+E5qasWZS+KxLnvWy72oQqUhRBHypQX85qNaGIXIg0oHmhEux3mlpfF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VODTCHQaWHR6igeSrtWwrtxSEq3JmtJEE+9A4HOaWhcg/OmU8n1pY9KgeCsVrdmmgqt7j86S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3rQM88isBzE8VlNlAxNaBifSkyASK2DQbCpxFb3H1pE1gX5TjtRC0qrAqJprcTWAkg0a2dBm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ZuxzRNnt0VqZBmmUqOa2Vcg+lGjo7xWt+famysZzWpie9EpzdWwcGmwoRWBXMxUps5zTZMe0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pnBqKUF7pNbnMzmkJEAxSQrJHvROx4K5rN3Jpvma0XIwaKWcz781tKo9qQDgnisChmiHRSk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2rW7Jzms6Ic3TWbuR3H600FERHrW5q6U6FY5zWguJzApAxNJJz8qaDoXM1k00FdqUFGoHQqB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EelYDAqB3dHypPic02VVrdigdS4AazfnFMqUYMUgKMHJ+lEE74BrSHAQYplKpBrAcUU6XfTi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rY4NA4FzW91Mg1ueTQLmskZ9ab34rW+gcpBViMitBXNJW5tSZoEqXEiab8UdjTSnCqZpAnvx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iVbhQqDnNEMCTgTNE0fabJzT7bRmnLa0cWPKkn2AqZstFdcyUKAHPsKslvhLZJ3RAZwe9JLI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/S67hUNqTuOAN0zT110Y/aR4hAUfWt+3l9JMopi29tDumKtF/0xcIacUlO8JBVxmoK80+4tg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yTtMfOs9OU8xeqVH+IfWthzHNNLxxxSErknvWUP7ye9KDh28zTAWc1m6geCp9KUCIpjfW0L5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qzg0gLkmtzAmgdBmtxTIcre+gcEZ4rchM5pjd61gc/sUDxV9aTTRVFaKyRzUDiYMxWp96ZCj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+9ZDyVR8qUkjNDJXE0sLIGK1A8V1iXMU0lU1k81A6FRMGth6KZmK1VgJSrcKSSDTQWQK1vPrVD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XO0yaU2sn3oCWsSaWVgd6HSZ70lSs+1ASHBkzSVPQMUN4sVrfPvUnYEeJNNlzmmlLikFyDz+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cuA2klSoA5oZ66Q2krKgAO9Qz94bpUngcCsrIJu743B2gw2OB60BcXQRKUnPcjtQ792mD5oA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JDalHCB3Pf5VloQ/fQ2uFQnuqucdefEax6etFlbsk4Q2g+ZZ9KhviF8Tk2SXLSxV4r0EApPl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m5cahdLubp0vPqMlSuB8qoL13qi+6kunH7pwoZJ8jAOAPf1NQr74SkgnniK2o7QZNZofTurdZ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iWi7y+d4SMJQO6lE4AFQRNsm91jU2NO0+3cvL+4WG2bZlO5a1HgV6z+CfwJtvhs23rmvJbve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ICkWM9h6r9+1Tvwo+EGi/CCyU6woaj1G8iLjUVCQ3IylqeBznk1b1O71Ek5NEFLuVuqKnFFZ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poUr96T4nPeogovTWvEoYKABis8TtNUgkunisCpnNC+LFLD2Ioh8O8gGsKsUKXQDzW/GHY0D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hmmC771pLvvQFA4mtpcKflQwdmaVu96B4qrEqNNboFIU8QeYoCkmaSeTTDbw9aUVTQbK4MUk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SVc1qBQcgzTod3CD2oUrArA5UoJ3iTTalwTTPiQOabU5M5poE+JIpBcgHNDl2O9ILsjmmlgg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wnIoJTmaW0wpyCeKqHUrLhMZFOttetKaaDYgUorSkZNFnY40dtYu6P4UDco4AFO6Zptxq7kN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Q8o9h6mrVp2h2ukwtv9893dWM/Qdq1JsnZB6ToLlyQ5dktNf+59z86stuyhtIbbSEIHASKVs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wyEJ961Imzlszk0YhO0YphtYFOJVWg4FxWbqbJnmk7qDlyXRPNPJNRLTsE5otm5CvpXUSCHY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9CBdLSr3rUBSVR3rCumPENb3CM1Q4F0sGZppBEVvdigeC9ta3TTQcEGa2FTQOTWbvemwZrRP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a2BNMIc9aWlwUQ4RFNkxWy4DOaaJk0CuKzcaTPOaTOaBRVzWb8c0k8UmcGgWHYqS6d0m86p1O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DcXBKR2A9SfYCag3T5TVq+GvVjXSfUdlqTjfiJac2ux+IIUIJFRL4d+0b4L9O9N6Utb9knVb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yme8J4Aq2LbFrpLTlpbtMJwShpsAR7D8qPs9VttV01q9sXUXls8AULbMhQNNaklxmx/cEI8J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GYrEryZbRulay9fXa7BSShxnzLWcED0isXqlwXyg7UeaM/OmdNeaSu61hxtbRuFhAQcmBitX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3gusvqBBTzXpxk28WednikuatqqFrUWWn2QTAWiY/Ko2/utA1FEano9uVEgFTYKTjPIAParK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yDKSPwzxVV1O1YWtcthUknIB/Kt44YZeYx+xy4TtURe9DdP6s04NL1K7059fmCS4HmxjgoVJ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Pwo11DXlsbLW5wV2B8FxP8A3VRNX9FklL4cYYUXE4TCq1oy7w6wphlJYugCoBROT3mtXgx1v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893Ada0n9kPLYuWLqyuhMW9y2UKVHYTz9KrdvqtvcvqZS4EvDlpflWPoa9quWVp1RbqttXsb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NupC4M9ieK5L8Qfs1WOsMOP6C4lxwQoWN4uQRn/AHbv4kn0mR8q8veXVfVw58c44khZSoRTq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HR9b6Uu3mXGbi5TbmHrG6TsumvUpJwsenqOJorSdZtdXtvGtnNyQdqkqEKSfQjsaPQl2lEpp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ozTxINaCkmRSgnvSUmPlS9wjFBqsmtAzWTRnZaTE1snEUkGtE0aKBrYNInEViaEOBdb3TSCR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wHNYFU2FRW5BBzRNnNwjHNYFQOabTWb80TZ0K5zW0mZpoKmtpVQPCs3gGJpgrpM0NiSrvWga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/WjRfFYDk0hSiK0k5n0oHicVoGJpIVM1lArdIPeK2FQI/nTYPrWpzzQPSPnWDv/AEptJpxKh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1hMGOabK+K2FCiljitpxOab31sKmibOTW5+dNE1iVSO1DZwisHBzWt3Namilgx6VveKb3SK2C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UCBNNJPNbkUZLCo4rCrHvSJFZuFAtKuaWlUTTIPMU4DIoFzM1sGAcU2FRWwsUCga3upO6k7u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isxQnZpODW92DWhW4xU0rQXWirmlbRBzSKiTs3vxTK8AnmnkjHIrSkgpoQIHDJzWbzNYpME0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Zkx6k8U/aFhI3vKUETgJGT7igG3Bc+K6QS20raEjue5NegPhl8LLXSLFrV9WZTd6i6Nzba8p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5k0ZyzmM7udaN0Zq+thLum6IrwCJD18rYkj1FXNv4RXqLRt++1+3sEmCpNtbBUewUTXQXL17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jwVhtKm8wMKg0Km9Xfaa6i4a3JsgW3swVKntVkeK8+XwL0LTtCsrNi38dT6m0hHiXCjKj69h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LFTe0MtKQR6CuZOvlpbi2VupbIJG6MU5a6hfLbTDygqcD/lXW+ny+K54+qknfFerro7RrreX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mqtrvwb0LU2VBt1y3dPBQ4RH/hIP60u81xblj4TgUHUxuPGe9V241F9l8OFRDZBOSYPypjxc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h8Yufaj8Kup9JdcKba6dTmFNuJukECexAUMdpqrOpuW3i0thLxT+IMnY4k95QuD+U137prWL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0m0aSZ2yRkf9KIv7XTeptMbOtWba27u6Ulh9I2OBPCTuGa554dNduL1Nyn8nm5i6Zu3VJZXL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j/unNEgHuCParf8T/AIUvdONi+B/aekhcJfTh62njI7T3/OqNa6gLbaxfP7lKMNP7cL9AfRX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LNwclZHelJWSeabSQTIxSkwnvJooxlyExzTqVQSaFZyqn05xzQK3ZNKCz9aaBx86Tuyage35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lTG78q3u5qQPhzBraXRxP5UOFzNa3dpmmg+pU962HMUxODmtoUBg00HwqZrcxTG6Cc1pKiZz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UAP60yFmDWb5ntQOFRNbCoprea1uJnNA/vmf6VpKp5poKzE4nFZukc0ClEyY71tKo5pIzgQY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B0LJrJxTaVz/nWgvHqKgdQa3uicU2Fc5960VzUDgVPetbp703uAHOKTuoHwrmte/pTYXGaze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BE1oGkbpnNYF4PFA6glMx3rJimg5Ge2KV4iUzn/AJUWXRaVTPathUTNNqVCJ5B4g1rcJOKId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imxxWh3I5rO12dB7UoKAHNMzWBUCr5D6VgcxNJK5JgUxupaVYrJs4FYOM1sGZFM784NYlcTQ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kb8c1gWO5oFTg1qY4z6VonFan6UQoZHoaUMpzHypsKHc1veKKVzI9K1yPak+IIpO8GasiFTj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CqQaTPOaLLo/ugUw75ge1YDA5rSiEoJJqLszwDNI34Imgr/Um7LYILrzphphH4ln/AC9TUj0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Go+A20b11PmWy2Sm2Z5/Grkn+foaJOwBrUUPP8Ah24NwoK2q8ISEn0J4H510/o34cavrjabo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5HF+aR+n5iR71bumOk9M+HyLRF7ajV9VuXAiGWwW2Bj8IPA4zV6e610+xv12Lrb7a0AZDRKT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qdsd1xvLje20DpXwotmFldy+YkEIYG2Pqeasdp0To9o0UC0SsEyS55pNOo6q09aSUrcVHP7t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WFmyypaW3nQkSdqY/mab5cmeri+alLXTLW1SEssNtpTgBKQIp1dmw7+NpCvmkGqoOvnLhe23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wP5UV+1tR1Owd8NCbZwGJRkx9ant8nmpObi8DtV0LRri2ULy3YS1yVHyH8xBqjv9HaN1JY3i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Rxglsr3lbJUM5CpkfIiprUNEZutIaTqFwVOoXvKlmSZ7UXpml2miaLqLVmQGV7lg+pKAP6Vu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3d7RwzqrprXOlwl3VrJjULJRgXtmnaO/Mccd6rLrdu9DlqtQTyUL5FeqrKxbudDZtrlCX2lM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IivKXVBtdJ6i1K0s3PEaZdKUriAfl+cVxyk8x6ePLq8kzM5rJxTLbu9O44JzTgM1h0LHFbSc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rcyKIeQYmtldMo71ugWlQzW91NzFbCwBQKKs0rkU0VjNaDnOaBysketMKcI4I/KtBZ70Dk1r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TW47igUFUsLFNBVZu+tA9u9KwKNMhUUoLmge3RW0qnk4obxPek+IfWaJsVuA71qZFN21yplZ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jTNbLm9SlGJJnAiilJE0tPlmm0qBms3+/FAreUk1ouSOaaKprQJoHQZpaTzTSCO9aU6MjtQb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g7u8Sygk8+nrTF7fBsEg47RUO9cFxRWswBwPSsh599TxJWoBPNAXF6EAhKoSO880PeX4Ayc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6lqSLNBcWQpyPIgVnTUGanqbVnbqeuFlLY/Cj/Ec1yvrPrm5uGl2zCy2lRJlPb2o3qPVnn97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DsKoF7ufdKlfzppVdugStcmSTyTQLzZMzU4/aCSSYjvVk6D+FN719cF1ZNlozJBevVCN2fwo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xV+hvhzq/xE1YWWmo2MoMvXrg/dMp9SfX2r1P0b0bo/w60Uado7e5xYH3m+cEO3ChyT6D0FE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ult6ZpLAs7BoYQnlR/wASj3NbW92BrG9ghTnMmkFeOaGK5POKxKpxNA9uzW90d6aBxWirHNE0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Q+tMFcVrxYop8uZrFK8sjmmAuaWFYM0ZKSqZpVMhcTW0uUQ7WogUnfWt+KBxJAHNK8SmN4rP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UlS+aYLsA1rxJFA4leTTocHrQoWMiawrOaAgujOaR4maGKzPNZvgUBO4Voq5zQyXfekrdmTV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m1KiaYDvqaQt6ZANUbU9mJraCVnFaZYLxlXFHNsJQBjNA2218qJbhAppxxLfKopyy0641LIH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/lQJDped8NsFaj2FTuldNgw7dqK+CGRgT7+tHaZptvp7ZS2mVkZWeTUiwmtyfYfYa2IASAlI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ittJkUuQjuK2mzzLIAkxNLNDfeIpJuCAaKKmk/eB60GXioYpCQRyagOL6TIBrPFCu9CiI5rJ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oBfBqQZuAfnVBtNR83Ofc1N22rpwkmrKsi1JuynByKKYuQsYNQVtdhxODI9qJQ6U5SYNblRN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mo1i43cnNEtuHOa1tNC90/StzNMJd+tOJcGasq+C6UFEU2VilAyKqbL31m6kxWpiam0LrJ57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hVDgPvW91NbhWbqmg4VVqcU2FSDWBVUObopBVzBrQNYeKBCxM0xlBJBg0+TzTDh5oLh0N8Ut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0UHGFmXLZ0koX/kfcV6E6R+M/TfWkWhuP2dfKH/AKvdHaF5/hVwflz7V5GKQZmklO0KjFZ6W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9077xcBT7pDJ4SjifWnXvBCWndu6CEJKu1eSOl/i91T0vtSzqLt20CJbvFF5MREZMj6EV1fQ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IQ3runOWawoAPM+dHuop5HyG6tbrw5+nvfTo19eKttSfgFSY5pk2L+oMB1lEyO5ofT/AIi9F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dtG3HSEoQ84GlqJ9EqgmrDb26mWSLa6bflUgSOK9GPJJOzwZcOePlVQLrS30rUEhSSCe9I1F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SypSdvKMDPuKs1xoD1244p10bVZgCTNLttLWWlsPIK2gABPfPFb9zFwmGSJtFs6mLlgNKYuX2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szxRrFrqbKmCoobW0nwp3cgTB96k7HQmWFKWlJSoEFJPIqRuLFN0tpSzAQqfnXmz5Jt9Hi4s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/h7p/xG0JtV4Am/aksXjadqknIie4P/ADrxr1N0/c6ct7U2EljVLRWy7aHDyUk7pHqOxr2v1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DsFLurppdxEN2rSgVqOYEDgYOa8d9R9QOXR1O+UyGXb1SlBhJmCqvPhl1ZPrYzpx0F0zU0X1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xUm3cetVvQrU2tslJ/F6VLpNekSKXgaXvnigG3CJ9KJSvcKge3it7o+dMbs4NbBkUDwc96UH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qB8Kn3rCrFM7o+dKBoHQZmtbpPypCTBrN3NA5uzWbsUia0KBzxCMCthc02OMz9KwcyKf4Dm7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JT5qUMCg2DFYCO9I3D61scUDqFRM8UoL96YCqyTQOlU1icnBpsGsHzoHwoRmthVMpPNbB7UW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BUUgKnk1qeeMUNngaVPNDoWQc/pTiVE0RsDOa2D9KSFE1k0WFBWZre7FI5pInbPFEOheDmt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KSYoHZ961PvTZODSUqPzoHp96wLAJk0gHFamgeCuawK96aSvNb3TQOBXNYTFN9zmthVA6lXa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pncQSeK1PegISvBmsSvHypkK5H61sKFA8VxWgumt9ZuoH0LwRSg6BNDb/AK1sL9TmgIC5Nb3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cGtl0djmgfDmO8YrW+T2pgOYNa30D5UM1gV2mmd+IxWbsUCnfXuaEUZPOKcdJKT6UxxIqBi2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woqK0E9/avXfR2us9VdLaffWa0yptKXEd21gQpJ9DXkVxkLPEntVl6G631Loi/W/ZOjYuPEY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BwfQisXeuzNwmfl6EZeXYdWWrCxAWypoq9DJIpq7aVpllfWgfDzlzLizg7VTkR71H6T8U+le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GlX7Pmh5W2IPKV8EfP8qtws7LUSLuxWxcl5MlxC5SpJHt64q45zfd48uG470p9zYg2Vqqdql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irhuzCVtI2pylwfiHt71ZBpwsghLtutSGnNzSgJCf8AlUFcaQ+9ePqCNwcUVlzhIFe+Zy9q+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hq81OXm2UFbZGDwair+7du7hK1jyt428AGTmKvfT2muWjxKSSwpOAsyfnVf17SU/tJ1bC0ws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Vn3J1dJ0XWz+l3KBqNxavuNttmzSgJVAO9Ucfn+lP3luq2c0bTnikhsjxCniCcR+VJ0rpdW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KQtC0AHaRuCcf0FS1/wBPPXGpu3dy+2zbpIIUTkAVwzyxl8u3HjlcfA5rTbe80t+yeQHbZ1C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RBFeRupNPaYa1azaWFpt3FpaX7pWdp/QV3T4ifGrTtI05/T9DdReXywUG4T/u257z3NefVuu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KMrVHPtXml3X1OLC4TuMsXlOtJKz5iBMetGJOOaFZQEIAHEYp0GtadaKYVyO1PbpHrQzJwad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CxBpO6DgSPakz60kn0zQ2cCves3yMGmd3JFbSvBmingqKwKHemgrFYlXM/KpJoPTW00hKxmk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t7sRiKaDkk9qUlVQL5/pWDHvSJrc49akG5CTWBWPakzWpmagWFf2a2FR86bBxWpjigd3HMG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awK5zQOSDNZIAPM0365rJ70DoODWt2KRvxnNYDWQvdHvWyoTjNNFWK0FTzQOhXNZxwabSqCZ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n2rJ960njmsnAzQb9aSBnBrJnvWxnvmg2nHenBBE0ylXNKC5BoFmc1tKgJmmgskH3rW4ZoHS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+00ia1POaB0KpO6JzSCcEVoHJrOg6Fcya0F80gYTWp5qBwH/rW5I5poGJg1m7mrA6lyJrC6O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URVgcKxJ960FCOaZBrYVnP50nYPBX51gJg00FRM1niQOaocnFamkBQNZI9amgucTQlzcxIHA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mg3W1LCgKmgzoFgdSdTceUXd66LdCz/AOzRu2j5epr170v0hZdH6IzptknyAS46fxuq7qUfX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PuWKCzG1AMpV6GZrvHQvx/sl2lvZ9QBxh1ICPvoG5KscqAyPnVnZnKW49nQNQsfAcvVoC3H3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7FT2qOv2F/fmGrh0eOWd6lBMyrOKsukv2GqsputOumrphXmSppYUkzPpQtzoTpQpz/fPZhRP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zkvevm5ceU8RXWFuMOBxl4pPcAYNElhy5B8RSlg5VBFTFloa4lTYQQI84k1KJ0wBnZAk8kCu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jOLO/CuWtgyEAElS5jaBipxi1dZt1BuEqJnNEW+lhkg7zM+tJ1LXNM0Rhb1/fW9q0gSpTzgT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w9HF6fL5BGwcQ8p19If3IKTAou105m3shbk72hnzn3mufdSfaE6d0wOt6e2/rL6CRLKdrU/8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A1yfqn4w9T9WIcaQ6NFslH/AHNmTvI9C5z+Uc1y69vROCyunfFb4x2fS1s7o+kOt3WrEbFhB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39v5d/PKfEvHFv3BK3HFlxZ/xEmSaxiyS2oqiSTJJ9aMSmRFZterHHphbJ7dqKQYoVA2mnU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3rYMYofxCCc1hdxzQFbkg1ouDsaEKya2lWKB8r9KTu96a3YpIc7UDpc285pKVkg5pC1A0ndF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E+9NJcranAEmgUleZH60pNxGO1DzNZQF+KDxSd2eaGBilBXvFA9vnit7/AHpgqxM02HpMCgK3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TAcEnNYXKEPBcUpJmc0Mk7jzSwugfSrJrZWCCOZofdWgoigf31sObQaaCpHNNOO7e9A+p0pE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BM88CmrjUUpBAyfbtURdXgRuccUJjAJqB1+5ASpazHtUM/qJcd2p57J/rQl9qarpZCFDb3Pp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hrcpROSO/1qaD1w+ludp3unv6VC3jZ2qdWrzRyasVpoy1gqdwPSKZ1nQnLpsBofNIFQcq1QL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3YHGKgrhjYSSPrXULjoW9dBU2lMdyScUHpvQrDd142pLS+EK8rCR5VfOjcV3oX4ef6xXKbzU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KUgQq4PoJ7eprsiVtssM27DaLe1ZTsbZbEJSPYVHtupShISAlKQAEpwAK34/aayDS9jnFISq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vxwBUBG+OTWvHCSY/Ogy9k5pPimtJpIB/cP0rA4IOaCS6Qk5rPFxU0eT6noJE1tLkzQhVzWv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/gaFAcGtF2g/HFZ4/vU8oK8XJrPFoXx+aSXuc00gzxjWB+gg9JPpWeKPWgM8fHNZ4xigvGrA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1oOc5oQO+9Z48HmkBgcilByQaC+8e8Vnjgd6oL302p3mhzcgimVXAzFJAUXY70nx8Ed6BS8p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9qpQlQqjady+OaKYt4yaU0z4Yrbtwlsc0DocS2D2pLb7ly54TSStRxinNP0p/UVblS00f4lD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01uwQEtjPdR5NXQAsOnoIXcedfO3sKsrTUiAMe1IYbJHFHsoCUzW5GTTVvtOcUQlISMRTRd9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lglLkAxSSqZzQ/jQOa142azDwekzWdjTPjUvxJFaUtCgAazfBoYrO7mthyOaAjxPesCyaG3j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efUdPvAkmVH1itrs3rYZBI9fSukfsxMHyj600vSg4gpUgbfSrprahWepuWp9RU9Z6s08B5oP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ml0qKE7Pl3qAvdFvLAlQSpSexTSdjytKXxHMU81d7SAciqXaau4yrw3QoR2Iipq31BD4BSvNa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FJBHelBwVC212qSDmO4o1D+6tIPDnvTjbtBIXIpSVx3onkcHZrAqaES9606HBFEPVlMh6T61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cmt03ure7NQLBxWTFN76wLBqwOBVaBmkbgeK0F+9aDsU2pIM1gckGtFdAgtz3pGwjmnN9JUs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aVcgGt7gB7UkrwaQgV61STiU/9kxTlpeahYO+JaaldWqgZBadKe0dvalnNa21V7J3TfiN1jp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6kvSqSZedLgz2hUipNr44/EFox+3t4/4mUf5VUB5eeKVEVnUSSfC6f+XHrp8EL15bQ9GmUA/mQ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9Saq4VXmtai8oiPLcFtMdsJgVXDyaW0mtdOP0zrRRlZ3JG0/Mn+dIRaJLm9wlavVVPjygk0p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G0AJpxKRPrTYVS0qpsLjNbT/KkyKwK5zQOzmlcimQqlbo70DtbB/OkBcp5pG6psP9ua2FQIm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UleOabD0mtExNNh3txWFY9agcCq3vxFNBYyKwKoHkqma2DTKVR3rYX6GrAQhdK3iKYSTyKzd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5rYUBTIVWwqgfkH0rUxTW+tpX60DyDMya0VAd6bC6SpUiKB4HcKXgd6YbMUoKmgeGeBWbaSl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BM8UG0454rYMDNIU5P+dZvxQOA4xS0onj85ocOA8RisDsg+9A9uCSRP5VgI9aaBANbKyomY/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snmKa3QCOKUlVAoHB70ocUkKAE1gXzQKrcYpAXWBe6R6UC5gVoYrU1m7B9aBfFZPNJChHJPz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nNYD2rRVmtTnmgUhJzNYe9YF45rJwaDYOKzkGsBxWASKDWRxSgJmsitbo94oNjmsAyaxKx3r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wOZrAJ4Na8QVm6KBWwzzWiknvSfG7Vni4qDCCZn86T4c962HonvSfGnIx8qmxoskCSQabUCA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1uBmaAF1sKkkfWnNN1LUNGf8AF0++ftFTP7pwp/OOacMGRSAkelNSi66T8c+stO3B6+av0wA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EVYLD7S+rstFN9o9tcKPCm1FP5jNcqCAcAUktiTU6IjsKPtOXCBnp5qO210/wCVIV9p24E7O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R/SuQeGPSs8IRxWfbn2vb6dOuftG9SXLigxZW1ugyAIKiPeZqnaz1h1B1GCNS1Jx9JxsmExP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I2mM08DVnHjF2bTagmVKKvnTzbQ7D6VscUpJgVop4NxBzSwkCm0uUrxKiHmzE04FCDnFDb5B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1lqCCuP8AnSAufnTW6sC6JKeJkGtpzTIUdvM1gXFDR+MRWA96aDtbC/n+VFPJMTSTBkflTYc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4z61But7vemdxznFYFVQ+Dz7UrdP/WhwrJzzSSonG6sgma0FDMUOVyOfrW0qifU1ARSQrn1p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BQn0oHpismmguPka0HKB/IEjj1rArnvTIWSCBWBc96B6ZmtbopkuTiawHymgcK8c1oKiaa3C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1NB4E5zSt3OOKYQr1il7xnj2pIHULABFaC5prxAJjFJChnNQPbp4NYXIpkrEYNaKzmgfSuaz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Xgzit7smgfS5yCRWt00zuyc/rSkrHege3QP8AKsQd0014mPStpcCQYE0D0+U57UncPlSC4IM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gfCoBpO8fSmQ4e5itBz3mgfrN3vTIc96wuYoHioD9K0FTMYpjdWJWYIiPegfCoHApB5I5plr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5MgARtFK34gUDm6tTJIpvfWFyD6UDoVHFa3GOaaDgiR8s1m6ZzQOTM0nGaaU4BOfzrQc7T9K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c0OGglJA/Ce3anCsmkTM0Uuzvb3TVOKsL1+zUoQSy4UzHyqx2PxU6wsmS0jXXi2BA8QJWr81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o/hqaiL638fOr7dkp8W3dKcBS2JJ9zmmbv41dZXavJqgtQY/3TKP6g1RwKyYpqLtZb7r3qbV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+8cT6IX4f/voFQagblxTr61Puq/E46rco/Mmh0qxzS0uYgGmjZ3YlIgQB6UpKUxmKaC62lZz3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W0YNI3YrErAqB3cJrJiaYLnoZpSXJFRDk1h45pku5rRdjPNA6gxSkr5yKG8Xma0HvzFAXuBF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+DNbS6DOaBe4yaUCInvTfiAUnxBNA8FRJPFIU6ACJmmiuaaUcUBAWIMGteNnmh0qInNZNASH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oXjFb8QCgILnOaSIppK9wrc4oHknmt7pmmQr3raVwTPBoHgvaK2lfNISQZJOKSpQAwaAjeKS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Oab8c5oClvBIOYNRl5qAygKBPegNV1b7rKFbkKI/EoYioJ3WGkJ8it6z+X1qLEpeaki1aJUc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T2oPFLSSs9yBxRLNgdRd8S4e5/hBxVhsXtK00JClAkekVlUXpnTdy/BcVtB5irfpvSiWm0AI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atus9HtAdyFk+oEzTjnxM0htPlZePyTFbjKTR09+6gKAIxQi+nlEzv4NDJ+J2kR/u3/APwU2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hu4I/7E1NCs9U6lcWl47YNNuJDeFLCT5vlUCjxedjp/7hrpCfifphmG3kx/8AEqSfihpqs+E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51U6V2oDZdifDcI/7Bp0F4jDTsf9g/5Vev/Kdppk+FcJ9vDmk/+U/TVKgIuZ9m5p0m1I2PGf3Lx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eVgMu5/4DVzHxM0tRPkujHYt8/rWD4l6XEhFyB6eHH9amjallm4Eyw6Pmgis8N+SPAe/+hmr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SgSP9pPsWq0fiZpI5FzzyW6aNqgli4An7u9Hr4ZrPBuDMW75Ps2r/Krgn4iaXEkvkf/ABut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RJJuSf/jcf1pIu1OTbXKpBt3h6y2f8q0q3ucxbPqj0aV/lVzHxG0gT53vqjP860fiLo3BfeG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llTPul0r/5lfn08M1ibS74Fq/P/AMbV/lV1R8Q9EUP/AFh36tms/wDKBowJ/wBpWAeP3Zpo2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7ncf/AEJX+VIOn32f9jfxn/dmroPiFouf9qdP/wA7NOJ+ImilMC5XEZBbNTpNqSjTr/w933K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Sf2ZqB4srjP/wATNXk/EPRYIF0tQ/7FJHX+jq4uVz7tmpoUxOj6j/8AeFyf/nRpQ0bUgY+4v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dP9fdHOPvZ/8ACawddaMBi6J/7ppoUwaDqyxP7PuAD/wVodN60o+XTLk442VfWuutIBgXOfk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n/30CJjHNNDnK+mtcTzpdxxMbc1tPSevuA7NJuFeuIro6OutJCo+9KP/dJolr4gaTsJ+8EBP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cyX0jr7aNytKuQPZM0qx6N1i6UVPMfc2Ryp4wr6J5rqSuutKeTIu5AA7VE33VVgrd4biSJxJ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CasUwiZ/iWoZNDObGJJNL1PqQXDiw0ZE4Mc0zZ6PcX6vFfKkIPCe5H9KBoOu3aihkbjNT2k6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LDquyYwKItNKSwna23tA9Klba1KU5qyBbSRHGPSn0IBzSNm2lAwOa0yJQsJ4GaUtwbORQe4+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kbKzJzW95IpuZmtFUii7L3x3rW4mmhjk0kuRxRBG+tKfIwKY8T3rARV20eS6Vc1sKpkK+tb30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9aQXQDg0wpZ9aSVY5psUIdbrVP/o9X0NJ/1zuSJFkn6kyad+5on8Ij5Vv7o2n+Gu6dzI6wuI8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X1K6+n/ANTKSeaIRao5j8qWLZIPb8qiq3fqFySs26k++00EnT7ltwqbbdSPcVc0tBJJP86Vt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b3Nyj8TZ3COU06bzUnnElthLaBkzwanEog0sNflVAzLyyJWINEockmtlgFJIpCUEGgdSZpxM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XRNH0d6VuAplK+a0V80QQFY5rNwPehfEOaUHIHvQPE0mab3Tms3SDmgXvI71ni03umayeasC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myYrQNaDwXWiZHNNzWbtoJjdQKkesVqa0BiZz8q3QYDFbCvlSa0KBzNbEgZrSMnNbVGfSgUI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UxmaUg4igfCscitpVAPemo9DW0qigeDkUpK80zPpSgqgf384rErxFNJM1kRnFA+F81vf8qZS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UzmgdSulBUzTKlAdwa1u96AgH3rJiaZSqKVu96Be6sCqb3ZPesBzQPBXOa2VimgYn+tYVRVk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W6KYCpmlbppoPh6AQK14hzTQPPpWTQOpcre6RTQMVm6qHd0cUoKimt0Vkz3oHfEiaxKtxic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eS5FLS5nkUMMn1paTAoHw4AKzxJ4xTQPOeK1uigeC/Lzms3496Y3VsKxQLmCT3rSVZJJpJVI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gICzWwsjvTTauaVMUDm8mtpXHemuKyYmgeDkE1gcIpkK5rczQPB2B71pLpBpvkGtIwSaAoOb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aaTxWH8vc0DgdxzFb8Qng0yDSknJoHPEj/lWgsTSZFYBQOhzmthc8frTXrWxxzQPBUA1sOR3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UD6V7iawxkimAuJM1tLszQL3RWgsDmklUUjdPtQO+IPX86wuQKY3gQNwn0rN8iKBwKJzW95z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uabC1q9K1kgn0pIM8UsH0NQanmsnmtnE1oHHtUGj3rQrYrOZoNVgFZNYPnQYOTW5EQaT61kc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XiKb4pQyKBYMUpBpsKE7ScntSgRGOaBwK5re6mgea2D+tQOBUVsKim5GT/SsJAzNZDm8fOtb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34NA6lQE1sqAnPNM7x861umY/M0WH92KwLMUyicmlbxx3oHA4JPvW0OSDTUgEebIE1tKkgci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CjBpoOAzBFb3nvUgXurW6khXfGKyZFSDe/aCef61tLsgwIpMgTNaGBioHC5PyrYXIPpTU81g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Od6zxBTO7GawEHige34IrW+JzTO71Me9bSQB+IfM0DgdrYXTCpJJBxW0ubUCZJFA9uOawKkH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TitdjQO7iPeK0XMHvSPbtWgOfWgWHJnOa2HBBpsDsImsgGRQLC9xkGPalb/AH/Om0Yma2SIN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0Fk/OkTk/1raUzOfpQLC4BpW+m+O+ayMHNXQc3xOcVrxYBpvdODSZie9QOl2a0HMGmQe9bma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hQIHzpoUsJAyDQKDyAsJKhuPaa3vGaY8JAJWEjf/ijNa3UD/i7f+db8UmRHFDA5pST3mgI3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APrWFwAUCt+Oa0FcyabJmf5VvsZoNlXfmsLgIIpPApG7tQK8WAa2HJpuazkGgUV+9a3YpH1rW7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cCtbsGmyZms7UDocwf86QDPvSQawHmgcBitD2NImsCozUDgWRwaUFk96a3496T4nvTyH9+Im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QUYrQJBI7VNBwLifWsDh7UkT61ocmoF7zWyuE02TFI3zQOeIa0FYpG6KSF+9A6VzitJMTmmi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egeCznNb8SmCqJ/pWt3vFUPeMM5rXiT3pmZFZ2qB7dikhdNyfWsBigdDk0mSZpAPNZuoHkK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zQ6VRS0riR3NA/JrRWQKb39prNwznFA4lyea2VGMcetNJgTS0qgUGBJ71mwE1srrW73oFeEC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2CzlCSP+yK0hYBkmnPGEUCRZtBU+GgfJNL+6tEf7tHzCa14laDxHegz7m0CYQkfSsFq3mG0f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3pSV80TRAtEE/gT+Qp5NmlQ8oSn6UgOkT6UsPETBoaZ91ABkJx6ithgBXCfmBWvFM+tZ4k1d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wE59q0bYRkifSthwHuKzxcU2aaTapJMpHsYrPug/wAKfqK2Hfet+LzUNEfc0k8I/wDDWhaJA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PJcrPEEmhoP8As9CiSUIP/dpf3MAQEJj5U8XwK140ik7LDH3JJmUJ/wDDWhYI3fgR+VP+KKz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0LFEZQj57RSf2eJnamP+yM0QHwKwXAIIqGg4sG4P7tv6pFJ/ZjJOWm+Z/CKK8QGlb5GKGgat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qPdIrQ0lhE/uW89igUaD6msDgP0ooAaPbQSbZqP8AsCmxpNm4ZFmyof8AYBqTDgyDW0uDjAo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YtGQP8A42K0dAt1GQy0n22CpdSgTzSQoTzRNIr/AFctlJgstx7JApSOnLRIP+zNH/uipIOAT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5pGjp+0727ceyQKS5oFkZ/wBmbMeoqT8TtWt1XZoBa6JbNrlNu0ggzITmpBNqhBHePWs8UIp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MhCewpovxMQKGXdYpPjz3oaE+KKzxgaELuKSHIoozxATWeIKDL2fateL70TyN3UkuD1oXxzx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hanZBzSQueaFS5zW/Ej3oogKrCuKG8eBSC9unNAX4vvWeLQYcPY0oL25oCt9JJAPFNquUngJ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xZ70FZDgHNJK6H8eJhUfI1tDkzXoD6VxNLCxQ3iik+NmgLKvlWt/vQpfx61oPQaA5CweTS0v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xzWJe8ueaA/xcGsCwaB8U8zW0vn1oDCoeta3ihC5mthVE2K8WKV4goTxDNYFmaGxW7mk7omm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nvRD4XiK2lVMBeK14kd6AsHBPIrJEUJ40HmlNu7qsgfJrUimysZzSd1aDwPvitzHeh/EOa2F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W9+KHmt75oH5xNaB701u961voCELAOeaWpYjkUHvNZvxzQFbuaxK4JM0OFyOazdNAV4grA5+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qigKC470oKnvQviRSkuzjj50BIcgVvxJHNDeJmKyfegI8QzmlBzFChU0tKyBQEIV2P50rcKF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oOAiroEBdb8T3offitBfvT4BO6thVMbsVsuQnmpA/vkc1sL/Khg5Irfid60Cdwj1rArGKGCya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KEnOfY0oGhSszWB0x6ioC0mthUmhkuYOa34lUP7orN1MBxUVsLNA+FY5rAqh95rEuH1oCQqO9L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+81vcR3oC0Kmc1okAGhwvHNbDvM0DoPNbB5poLkVgXHegc5rB3zTfic1tKqB1BilzTHiCt+L70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7ya3uFDhfNb8QxRT4PvWJOeYocOQIpQWaAkRzzWJG4YpltcTSlLPageBHrW4mmkQkGDPzpQVA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rCc02VHsayZ70DyKVuApgH3rNxB5oHt01m6mSuTWFzOfSgenHOaRu5pCXPXNZvJmgXuwa2FR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4zQPlUjmmwZpO7FaB96BRiZitg4NN7sGtBUTQOAwKV2OaZ31niFVA6k7cUoKA9zTAVzSkqge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6Vk4ppKzFZvioHgawYpjef0pQUYzQOpAJNawBTW+SawLg4oFj3NLSPemZrYWQRQPgVnH+VD7z8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vQPwCZ71neDTIXE1m40D4VWwaY31gXE96AiRWsAnP0NMhfetBVZodKhGK0FRimgrtWwqoHRG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fkaaBMmthUUD4MJNaI4NMeIc5rAojvQPgCk7Izg0gLmsC1QRUCiwhUkmKSm2SFE7lECO9YlR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DVCwAlNZNN+IcwOKwOYqRYd3ZNbCuaZ3TM8Vk81FOzE5rSlJ+tNg1nNRNlBxAHvNLCx6imNm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GiH5BTM/rTS1IJM8+1aS2IMVmwCjRSRtwDSpgRIprIreaE7FhXNbEiQf1pASYPoKwkxQL747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JIn/Os9aBYXzJilBUA5priskgUDu7FYVDImmhkH3rQSTMdqB2QK2HAkGmgk5zWs0DviYmsDg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0BQPlfNa3U0cA0hWQc1kPBQ+dYlQnmKGBIkzSt1XQILncZ7ViHhwTQ5J+VJSYFQFBwKFIK/e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qOKAgLGe9bDgHcUKDitgz3oCfFEHIpO6JMzQ54OaRu5oCt2DnFYViKECjHNanPNAYF7u9J3Z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thfrQP7wKzePUUOVyKRJoCwsHvSSsetMpzSVUD28VsrG3mhgTNbCuaBzxBmth0UwTHetiDQP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elNH0mk7vSoCN/M0lSsYOaa3UnfigeDm0E1gdJ7mmN4Pfis3yeaaBAdrfiD1oXxI7isChmKy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vxKYKzSPE9CK0CCvPNaDgnkUOXDFIDn51kF7xWBYjmhd5g1iV45oCN3NZIHemN0zW9/vVD27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BpvdjmsC8VA7vBNb3e9D79taS5M0BAVB5re4dzND7xWBfNARvrEukTBihwqRSu1A8hYkyaV4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K0J96AhLkd62Xfehp963uoCku1ouQDQoWe1KC/Wgf8XFKD3tQ27Fa3UBIczSvEoVK4p0Kkc0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8bkzTO7BpJXQEpeBrfjQD6ChUqre/3oH0Xe7In60794xQYXJkmt+IBiaAvxprPHxQXi+9a8T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0o3ET7UEhwDvSivEGgJ+8wecVoXNDUlSqAtb896xFwQDJmhAqlJUM5igK8aazxfehgv3rYdE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OYrXiHNDh2Jg1niTQE+Kc5pSHiO9Blc962leJmgNL5I5rXimPehW1z3pe+KAhLp7msLp4mhf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dzQF+MfnSg7IoPxPes8WgL8T3rYdigw7PetFw0BZerE3ETJoMuUnd70BK35Uc0342KZKp96y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t+LimZ961uosEBwRzSdwM0xurN9A9uitFymSutST3oHSs0kLM9/nSZA5NYDIoHCr3pJWTSSa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1gMd6bCiOc1ouQKB0KjvWbyaYLtZvJoHt3vWwuKYDk81vfQVL1pwKMRWgU1vcPWvQN5rB7Vo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tBk9prJpIIJmt0CwYFapE1tPzoFUpJikzFYM1NmjoM0tPm70wle3FZ4wBqmhITmtlAAmkNug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omm92CDWCmyoUsKG2iNxHespIMz2rBiaBRFYkQaQV7Sc1oOAk+1A9NZPvTQVSgqrtdHKUCNt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TZo9OK1upAVithVXaFbq360msSaBcVkYrYViDWTQJHetjvW5EUkmqFTitgx3imwvMUrFAoZB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pUKVQLQeacTxTQxTiVgCKBYTNYDGDWkrA71m4UGE5rEZJrJA71gUOxoFkzW0xjuaRuA94pSC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NaFaCh9PasAiTNaCgBWBIrQI71gcAqBXGK2nvWJhVbAApsbAHetBO2tg1uR61djVbArYIM+l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Dm0EVm2K0hYpfiAHmg0ESDPetBvnNLDgE1tKwQaBsI28TSkityDNaSQJoN7Qe9bDc1gcAn0pW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K1t5Nbn3raVJHJoExEzWkjcQJpZII7UgHmKK3sOc/lWygzzW0cic+1L3CiEISYjvW9sU4Izm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ExWxNZNYM0VkxNLCt1ImsBigdnmlBUjtNNBYmlA8xQLCq2DTe4VveCDHbigc3/lSdxk0iYFa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WzkU3urN9AsGK3uxTQcxWbqBwEwc0pKsZpkLithcigckDNYFCmt/NYF0DhNJ3TWiqQa0D2oh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RBFInmsB5iilzFbCvzpE9u9YFUDm+tBznE0gZ9YrKyHN8zW/Fpria3QLC63upuJByawfyoF7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9aVMGJoFBcH2rAuaSCPWsBFQLCqwL5pAVWBVUOA1gVmKQkgTWwcmoFg/Ot0ifU1hVg96yF1gH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DgANBsSBWczikeKCKxLkYJxQLjmsTiTSfF9KTv5zQOAjcZ4FZuO49qa3TWA7T6zRZTs1sKx2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rYUJNCFgxxmsCqb31tKxmpVPAg1m6BzTKVwf60rcD8zUgWFYOcjPzrYNNb8H5VtKhmeKIc3V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nfPet7sVDRwOetb8QcU0FUndVU/4o9PzrW+O9NJOCPTitE+9QPeNWFYVOTTKVQDOaTvoCAsx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vTW+tBwesUD27vM1niYprxBnNa380DoWYMVsOR6U1u96ycHNA8XMc/Sm/FgGkEzSZoHQvBrX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qK0CDMzUDoXI5rNw9aaBExOBWtwg+tA4VDNYD+VN75xWtwpQ7u9DWt2DTW+KzdUDoMVoqxTY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60C93alBdMlc+orQVigeJmtHBPpTfiAc1rxeaBZrB8xTXiYrXiYOaB4kRzSQrmmwvFa3g96B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gYpkLABrCvBoHUrIFaU4SI96Z8T61gcHNA4lftWpJ7UjxPetByJNAvdg1rcQSJpAXMyaRvzQ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96Z8WByK0Ht0wP0qaTZxTnpWt5pAJyYP5VrtORRS/ErW+kQo8JJ+QrNq/8ACfyoFFeKUheKb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P0pf3d7bPhr9sU7KwrJpBV+dKLL2f3Tk/9k1gt3//AHFf/hpsJmQRWRmli0uSf9w5PptNLTZ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d/8AAanY0amtTNP/ALNvT/8AMrv/AITW29KvlT/sj3/gNTcNUOCa1uNGfsjUCJ+4v/8AgNJ/ZF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vf8AhNTc+11QoXzmlBZPeiEaLfyf9keH/cNOHQdQ/wDvN4d/wGpufZqgCSTWwMUcNA1ICTZ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a/YWpp/+YHiP+zV3DVBDHelTRg0LUs/7C9/4aQdH1EH/wBRf/8AAabiaoVKo704HIFPp0TUF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wGlHRdRTM2L0f9g03Ps1QwcHr+tZv96fOh6jP/qT0xP4TW/2Hqcx9xeH/AHabn2uqF3H1rW/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wT9xf8A/DSToOqnH3F8f92p1Y/aaobxttOB4EYp7/V7UwP/AFNw/SsGgaokEGxdH0p1Y/a6p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k96f/ANX9Vifubo+lKT05q+0n7iuBV6sftNX6Db62HM80UOmtWMn7ksR+tKT05qkH/ZFD2JF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+gockEVrfHej2umdVXI+6x81CtjpTVpzbDPHmp1T7Xpv0j/ABfethz3qSHSWqkf+rgfNYrae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Uf+OnVPs6cvpFlXvWtxqXHR2rGYZT7QeaW30VqhmUtifenXPtejJC+JWbiamx0TqP+Jofn/l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f3jYHsDU68fs6MvpBhWCKV4mTU4noa9PLyTA7A+tbHRFykEqfA/7hqe5j9nRl9ITxfes31Nj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4Ku/+7rY6JuB/7c/+Gp7mP2dGSBLvvSgvBqaX0e4jl4gj/hpI6WWceKQfdNX3Mfs6MkNvzWe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ZT/AL4/Mpim/wDVNwyPFV/4eae5h9nt5VDhysLkk5g1LK6YdSSC4v6JpI6ZWJAcJPqRTrx+0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gVvxCRz9akf8AVx4EjcR7xisPTj6f45B9qszx+16MvpHh0RFYXaP/ANX3v8QP0NL/ANWrgZK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9eP2dGX0jEuGTWy5zmpI9NXHIVj5Vv/AFauCPxH5beanXj9nTl9IsLNb8TmpEdNvkkBR+qYr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xzMU68ftOnL6RocA71sOT3o5OgOkxJ/KlfsB6ME/+GnXj9nTUdOeazd71JJ0B2P4p9qxPTz5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rx+zpqM31gdAqRVoL2QCcegpJ0F0DIUfSBTrx+06cvpHG5SDSS97Ud+w15/FPypX+r64J38e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X6R4dmt+JRX7IUJkkfStDSHM5P0FOuL00L4laDtFjSXvWRWHR3QknmnXE1QYc96Wl7aPanVa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VpOmvLBKUlQHoKvVPtemm/H9RSFP+lEDSn+4/StHTXk9hFOqfaav0G8U0nxSaJ/ZjxzAHzrS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pufZqht5rYcFPKsXAeJpAs3ZyiKbn2apO6tpXHvTn3NyJKTWk2q+ACZ9qu4KgVEGkqWY5pBM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pRsLNK8Smcg8GlQfShs6Hfes8X3pvae4Nag+hq6DnizwTWJdMnNNgEDismoHw56msDpTwaY3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0HfFKpzWBdMg5NKBkGqCkOwDWB7nOfehAqMVm4xQGByaUlzbOaDSr86WHI5kzRIJ8WTWw5Q4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B7UncPeIM5rAoRFCqURNbC575q6NwTupQc8vNDBZzWbzkCmjYhK+a2F+80MlwgEwa2HRkfyp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c1iXpJFMBQjn86xK4JqxBXiY960l3mhi7W9+MU0CfEiM1vxSYzQm8msS6cjmrIDPFjvWeJg0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dpoEheKcSsQc5oPxDmthw1dAwOCsDgJoQOGDBpQWR6k+wpoFeJAjtWByRQ+71596wKNQEhz3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3GK2lZFASFyea0FHmaZCqUFUBKVY5rRVHemEuQMZrN3eroEJcIHNZ4h+lMJXFKC57VUOhaj3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Dya2HTQEpXt+db8X1oUOGZmlBcnimk2I8XGTSkuYoftIPFKBxRYf3+9YFgUyCRNZuxRT6Vji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HasH60BaXAaUlcUKiTW5NE2JCvesBPrTCSrj+dKSSBkmqmzoV61sOU0M1tIImobPBXrWkq5p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z+VDZe/FYlXvSdpMmsSDn0q6NnUqjvSgr3pr61gmhs8HKzd6U0AawZnJpo2d3wD3rAuO9I21m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c3Cs3UgCRFZtKSc00bjYUd3tSwqkQY962mc00bKmthWKSBWAHOKaNlBRgjtWxkUkAwawA9pp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h71oA+5rNiqaNtgxWSa1sPHFbCVCRmml22AT2rcGsSlRB5rYSozANNGyYNYBjithKo4NKDai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MVgileEr3/KsDRBOOKJsmsmnPCWexis+7qPrIqBuZrAaWLdWRBpSWD3B/Kh3N7uazdTybYqE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msj8JqKa3D51sEU6LNQHBrYtFnhBNOymZitBQiiPuK/8J+tbNg5MbFVOydw2K2TAPeKIFm4P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FzPlNOx3CBYVxitjuKKFgsAyg80v9nOZ8h/Kp2O4Sso0WCz/D+db/AGYs8IMVNyfK6tBSRW5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wAyDWxpy+Y/SpufZq/QCaVMCjxpa1qhPB4rZ0d1KlAgiMRFTc+11UduEVvdRw0h4kwkn5UoaO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1OqfZqo761nI5qR/ZD2TtIrBpLokbSqe0VOqfZqo8HFZMVI/slZ4QZradFVH4TPenVPs6ajp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1Jp0ZxRPlNK/YixEzTqx+2umogTya2k4qY/Yi45P5Vv8AYjnp+QqdUOmoge2a0CcyKmUaKrMA/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OCRTrx+yY5IXOaztNTP7DXmfypw6AqOCKz7mJ0ZIMbgMTx6UnzZqwJ6fcgT+tYdBcIgpgY70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Ak9qzNWA6GuT5fkO1KGgKM+Wp1409vJXQTnvWoNWZHTy8yAK0OnFmYkj2FPdxJhkrYSoe1bg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m3COBj1rZ6eWMFIAFZ93FeiqvE1gR7VZzoCzICU1pPT6jOAR7inu4r0VWdp9KzYqDg1aUdOg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NhUyOanu4k47VP8NXEGawIVxtJirgOmEjJOKX/q3ntHbFT3sV9qqcltR4BinE2yzMJk1cE9P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BFOJ6fQJEfOnvQnFVLFo7nHFb+5uGRtzV4b6caCVQMnmaUnpwRExHc1PejXtVRDZuBJ8ppP3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+HTqB/HSh06kHt+VPexPbrn/wB1cgykitCzcA4muhf6vt8GPesT040MgCnvxZxWueC0dAmOa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0QdNpBJx9K3/q6iDkH5ip78X2a54LB1XArX7PeHpHrXRP9W2o5j6TWf6ttgyCAJ9Kx78PZrn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0NOePGfkK6MNAbGZH5Vh0Ron/IVi+oi+zftztOnOk+aR9KUnSnFZCvpFdFGhM/X5UpGhtSB5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1MX2K5yNJdzn9Kz9jPZlX5CulDR2E8jd7xWhpTPG2KfsnsVzUaI8rG4g9iRWfsJ7/ABz9K6e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Zrf7JYE+QH51n9pr2P8uYI0F0mN/wAzHFK/1fUkmXf0rpidKtyfwClp0tjukGDFT9pZwOYp0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OTFK/1eX/AIz+VdPGl2xmWx85rY023T/7MVm+qqzgjmaemDEq3H5c06300AfMlWf8VdIGnsD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gCPDT9an7Va/XjnienEQQUD6iKUOlAQSUD5c10P7qwJ8iaWLZqJA/Ks/s1r2Y52no9OSW49g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RDe754IroiW0I4A+lOpQgiCkfOKxfU09mfTniekmyn/dxn/DRCOlVJThmR7pFXwtp/hASR+t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nFY/ayanDFEHS0mQ0EkdttODpcoMbBI7ED+VXjcj0FaK0/04rH7GTU4cVL/ANVFnlGfaltdL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TB71b0qCpmnUrbTOB+VT9nJqcWKpo6bUDARtjuadT004tJGxKh71a0qTtwAa2HJxiKx+xk3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Of4APYUpPTK4yjd7GrQnPypYIj196z7+R7WPwrbXTalD8GBRbPSyzw2NtTzKwBxFG27hAwaz7+S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eR0nAnYjGcU610ypQJ8MD9asiFk+9PoXHFX3svs9qKyOllc7QZ9cU4302pAOEg/nVkD3rWt4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RXT0w4oSW0iDMjvW0dKkiSmc+1WQORSg4I+VT3sj24rX+qyY/3f1rR6bKRhoH3mrMldKK5+d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VZXTClcpQMcAmkK6ZWOECParWFzzWBYE4Bp7uX2e3FVb6XXmEQY4JpR6XUE5CR3xVp8UGMCa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97JPbionptcjY0Dnk9qfHSyxIWgbfZU1ZUqj2pfin0+tT3sz2orH+qncISAO1a/1VJnclPHa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a+8JUPw093L7PaxVg9JKVmEER+Ems/wBUwlJ3JA/7JqxfeAAcRSDcRxmp7uR7WKup6TWsmNi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KrOIOFBXtFWD7z/AGKxN3Ht8qe9kvt4xX09LuT5ts/Klp6aKh+8KPkBU6bgZppVyATFPdz+1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AJG0doAps9NEAyUn2ippV5E0yb3nip7uS9ERH+rXMqj5cVn+rY7kEfKpQXoIgkU2q8CQYIJ9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TpgIaHHB/pSU6GkzKooxNzOSaSu52jBp7mTPTAitHCTAVI9awaO0R5lCn/vXNJ++DORTryqd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nFaTpLaZMg+xp/wC9AiZplV1mZp1X7Xpn0UNLZIBIk0lekNySMCKbVe5waUi8OZM1rqv2nTP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JIgn0rTXTjCSTGePpT/AN7z7U6m8SBV6qan0FPT1vukRA9qT/q+xnAM+oow3yEg8U0rUEZp1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Q7cAgICflTJ0FkgmB86IXfbiYP1rQvQE5NXqq6n0G/YLRGeKxHT7MenzokXgzS03oNOq/aan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2ICSKX+xmDMU/8Ae01sXafWp1ZfadMD/sS32wUz2mknRmEyJmPaiFXIznFINwk/xZqzK/adM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qNbGj28HE/SlLvUCc00dRTn/OtTK/bPTG1aLbxIA+UUkaSwJ8o+UVtN+PpSP2gkHJrXVftd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0CtjTLeI2gikC/BTyPkKQdQCO9Jalkbc0a1OdgJ9KbOlspBhIH8q2b8ETININ+I5rUqaMnS2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VpLJBBSCKcVejMcUlV4Iwc1rdNQyNEt+6aUjQ7dAPlge1OC9j3rFX0Vd01DJ0dkHyjHvSf2K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99HrWvvo7Gkv2mjH7BYz39qSNFbEhOKIN9EZrE3iTn1ptNaMJ0RAJBHypX+rzSRiMUQLyO9bG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avVV/9I9zQ2Co+vvWhoTMQRu95on74CSTj5Vr76BU3TUBp6ba/EaUen2o4THyo1N8mK0dQSc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Nk+keen2BwkGmldPspBCUj6VIffAa2LkGr1VJjFUR8FmMhWoup+aZpwfAwbf3eouKJ9UgV1M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1u+lKifpXknreR6P1sXJz8CniTt1AgdiWxP8AOkD4Euo3btS3EeqP+VdlQ6FDHHenkLSnuKv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vg4in4FvGY1Akeu0j+lKT8C1JGdSUVegTFdr3JJPBpSFBPBj61P3eX7P18PpxRr4CPONqKtT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A4pa/gA5tJOorUv8A4UiK7WVkz5p+tYlQE5in7vN9k9Pg4d/5CFBZ3agvB/wxRbXwDadbBOo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kRXZSskkGIpbJShUgCan7vL9r+vg49/5vTUY1J4n/sCK2n7PjIknU3FJ4MpiK7MPKqTzSgoS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/XwcZT9ny1VP/AKQcj/s0o/ACxGPv76vWBH9K7Q2AZJgmlkTzV/e5U/Xw+nFD8AbBKZ++3IB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kH7PluVko1J4J9Ciu2bU+lKCjHMRjFX97l+1/Xw+nEFfZ4EkJ1Fw5/iTEUtH2dkCS5qi49kc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bERmk9dy/Z+vh9OK/+bvaLH/wzuN3skCKSfs8WhCh+0HlLHEQK7RAyf60uAe8U/d5Ps/Xw+Y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gGL90H3AptX2eEKSSnUnUkf8GDXdQoRSTtn3qz13L9s/r8f04Sn7Phx/wClFAd/KM1pX2fEJ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0KQZruhQk9qSpA57Vf3uX7T9bD6cMT9n4lf8A8NlR3/dwaUr4AJClbdTcUJ/wV3BIT3g1owS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8v2v62H04YfgGtE/wDpBRSTjy0Ofga5O1OpKOP8AruykJjFMKSMmM0/f5fs/Ww+nER8DlhMn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KR/5D3IP/pGR7IA/rXbFEEZANNHaFTAB9Yqz13N9p+th9OLH4JvJTH7RIMf4Aaa/8i9wASN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t0pJOB7zTSkIkylI+kVr97l+0/WwcWHwbuMzfyImQmtj4NO8ftAz/2K7J4becAVnhg8DPqKs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+tg46Pg0+ni/3fNNI/8kNwlR/279IrsmxKeea0sIPMH6TV/f5ftP18XGT8JLlEzfJj3FI/8kl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bbXZCEHI5mkbUSeBNWeu5Kz+tg46fhVdoBm9GP+CmHPhvfp8qH0KzzxiuzlpuSSAa0GWSI2J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5E/WxcU/8nWrBRA8Mj1mlp+HGqnnaPftXakpbT+FCfyrNqCfwgfSuk9fnpP1sXGG/hxqauCg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qagQXEJPyP+VdiIQSSdpNIAA4rX72afrYuQn4a3yRl5M+kVo/Dq8Qknx04MRtrrogDt+VaJE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2Z+tHH1dBXyAP3qT24iKb/1G1EDCUrHYjvXYDsM+UHvmkko4SlIqz1udP1sXIm+hdRUCVIj5Zp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uon2FdSO3MxSQlI4ArX7mdZ/Wxcu/1Iv0Dy7VfM1tPQ+onJSmO8dq6olbaYOxIPrW1Pgjgfz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vHLk9DXR/E6B8s1g6Gu5w5P0rp29JMwAawvISTgA1r9rNP18XMh0HemYImlt9BXpOVhI9Y4r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D6Cli8Sk+UCfWn7Waexi5wOhLpBguY9hNbb6IeBO9Uj2FdFN0DMwR6Ug3CY4FP2cz2cVAPRK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+pLkGXDPYRV8+9og/h/Ktfe08GPnFX9jM9nBRU9EPEjctUewrB0Ws/wDtCfn2q8m5SZ4+dJX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hT9jM9rBSR0Sv8AxqI/lWx0WvhK1euRVy8cEVr7wAf86v7GbPtYqgnotyDucOewpQ6LXmFmr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KwXQMjaKfsci+1iqY6McHBkVtPRpVPmM+1WwXSY4rYukkU/Y5D2sfpVB0cJjzfQ0v/U8JEc/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BWjdYq+/wAn2nt4/SrHpAiYOPnWx0kUjKST85qyi6B4iaz70YyZqe/n9ntY/Sto6TUQqUxWx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GbnJHrWvvAGKs5c/s9vH6V9PSIE8qHuaWjpNBnyg+81O/ewZxWvvmwmr72f2e3PpB/wCqaE4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6XG2AAP61NG7ASaR99OZ/nV93P7X28UN/qumTIz7VsdM+4+lS/3wQeSK2m7GTT3cvs9vFD/A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tjppJB9qlVXoM81r70Oea17mX2z7eKLHTSTPFKR0wkTuiPnUl99iQTikHUCZxinuZfZ0YgR0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+VKR083EH+dE/fTB/nW03xA4z609zL7OifRgaCyk5SK3+w2yCZFPKvSZNI+9E8Gp1ZfZ0wn9i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fsVoSTtP0rYuyTzWzdlP9806svtOmEDRWgOB+VbTpbQBAA/Ks++E94rX3ogc06svs6Y2NKai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IgfWmzdxJnmsFyoZ/nU3ftdQ4nTG+IFLGnNR2Jpj72QJrX3tUGSYq7v2agoWLcKlI+dbFg1k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B5yfeti7VxH1FTqqaE/c2k5ifpS02bI/hGPSgvvKjJKjWC495NTdWQcLRiMJFb+6sx+EGgk3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1A9AKbqiww0kQEprPAbJ4xQJuIJ5/zrBcROY+tTdTUHi3amdoxSgw0B+EEfyqPN0r5/Kt/eC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f4RW/Ca/wiaCD5PfNaD5zQSQCIyBx6VragzgY9qAD5KcGs8dRPtUB+xAEYArEpbzxFR/jKJJ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yBxQ0kQGz2ArNqOYAqMU+ojJiKz71HuPWaJIkobIPlE1gKEz5U1GG7UBE/kaSm6MmJ+tF0lQ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SklEAYx2iolFwrmTTguScgx9KdliSCkegilQmDMVF/eCe9bD5JJms1UmFpTgQK0CieAKjhcR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eagkgUzx8sVvcnsaiy+VKPoKwXJHuPT1oqVK08EifWsKhGYxUP485J+VKFwqfxEiKCVDoHpS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xUOH/AHpSXjJMzmpvQlkPye0UoPD1FQ5uSkc1guvSRUNJcvpJ9K344zmPnUKq5JGVSKwXUd8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nOab+8pkndUX94wZV+tJ8eZzzWV0lUvzwZp5NwBJOB6VCh7bMKpQvCBBJ+dRZE4H0+ox61hf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cSJnvTouCBE4oaS4fTMHtSxcpz6VCJuSSqsF17kfOps0nE3Ig9x7VoXeCP1qGTcyJkxW/vBP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1dJcXZBPH1FLTeYjE1CF+O9YHNxJms7ppOpuAfSlG6Skc57VBpfI4OKWHzPJ96z1VqRMovBBB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nPvUL4204pJuCe4qbXSd+9jiRSDcgAxmoT7zAMKrPvEgwc/KpskSpuhmDWkXQEiRUQXcGf0r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1NrpMm729waxN6Mie1RAdk81ni1FiZTdSMGDWC5TxOfWolL4HczTqHcHvWdqlRcpTyeKwXIV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mKQq5CJABV6A1lUqHtxnileOBgGahPvRJ4I+tbTdKHFZXSa+80395Mc/Ko9NxI5zW/FNZWRI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2nb6mo0uyIrQcCRUEp95TxPHpW03Q4qOS76UpDhH/Oi6SgdB71v7xtBzNAtuTPvSwsHvWdrD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a0l7bInAodSo70nxDmCKztRpfHrWC5EzkUCHTwc0ptwn2qAsvg5zHelJcxMwCKG9fStIXyJq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+RpbdxJoRKhHas8QDvU2qSFwBImlpeBntUY25E5zTiXSJzyKipNDufajmXxGRUQ24SB70U04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DK8GnvEHvQDDvvRAcHasroQHImK0HgD60OHJBpJJpsGJeCsithcUMhf5CngoetNhwLgQTPvS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sge1bbXI5qbTQpKhFJCxNMhXvWb47imzR0rjitByZmmvExSVOQDTZo/44T2rZdBBINBBzOYr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U+pzBmkFwChS+STSC/kiabD6riKbFzJiaCceInNMJdIPNSU0kjchPrWC4BqO8XPrWvvMHNVl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KFVdmTFCPXmCEmKEXcGPxUQe5ee9M/e5kEmTQBeJmaQXIxNTYkPHI+XzplVzCjwaD8We9JLk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dK+lIVdc+YzQIekHtSfFjNXZoaLsjvSPvBg+tCF6J4ptVxiZq7TQ4v+XnNNi4Kgc0H40imw7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p3MTW0XG3Hf1oEPSOaSbgZzVRI/eMfi/OtpuYBk8+lRqXZkTSDcbe/5UNJJb47GmS8cyc+1A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FJ+8jOcTVNDFOkExW0PkZJqPXcpB5pP3oRyKCVFxunOa2HwODPeoY3InJH0rSLsL71pNJpd8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f8Apn51DOPkTTYuecyKu00m/v4VNMruyJz9RUWLtPrHvSV3QJOZ96bTSQcu9w96ZFxtJzQIu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kT+ICtM6SX3k8yaR95J7xUaLoHE1huRBIVn3rW0SYuyMTNaN33moo3WPf1rX3oRmK1KaSv3j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8xiajxcA8KpC7odqrKTF370n7zmosXKZjcJ+dZ99SCczFXYlDdiO9Nqup71GKukkmDSPvEnm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9bTdQZmotNxJOa2HxPI/OqJRNwVTmtpfI71GouB6wa2Hx3VRnaT+8qz2rDdeXmos3I9RFaN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KuCMzTQuQeTQK7mRzTPjZia2iWF2AOaaN76Go/xSP4sU2l4GRMRQTLd3Iya399jvUSLgARNa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EF6pM1tF2oHCjUYlyQYNYl6P4s18jUfQTjV+QDmnf2gYxiq+HyO9KFyoUE8L8qE4+VK+/KgR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tTqbo5yKgmkX5A/FFENX2/BUJquh8kfipxN1HoagsIu4PIin2roHmqyLwnvT7V4pIkxWWosv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l+Aag0X4UCCZA4pYvAZzU2qfZuYBzIp0XQqEZuZBzinAvJlVNiaDySPxClFaYOaivE2pmQR86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qqCTSuMUoOj1oJDuSPTvSkkQab0CQ6OOMUpLoIoZS0wciaSF+9NmhZWIrAod6E8Se/60oOci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hGDSZkc4ofdPcGthfv+VWWJo75eJrRIE03vSO4J9qStwEROaNNqUCeabXBmP1pBV3JpKnEjl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AzNNKIgya088I5xQbj4g+atJoQVJE0gOJIigy+nae1N/eAD+KtRB+9M8isSoQcigPHSQfPJp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iJBxxJkA0ypwCaDFwADJ+s1pTgV/EOasQSXgkkCk+IDz+dCFxI/iBrYdTHIrSCwoCYM1gcTP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zWeOiYJE1qU0O3JAgGmVODIBoQ3Ig5EUn7wn/EBVTQuRkCtGYwaCVdAcZNNm8xMx860g7eQO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NCm8xTKrlMGa1EFfe/MUwf+1Tfj8ig1XCQeabN0BMnFbjI03Jn3rBczzQBukE/iFNLugCc4r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c1oXBH/ADqKN8ACOTSDez3itRlKruTJg00LgiZ59aj/AL4BwoCs+9gpyYNUSCLgic/rWffSJ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ckEeorSr5JxA/OtRlKC8M80n7yVcqMcc1FG9xiD8619/SOTIrcolRcjIChHzpPj8wZ71F/f0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C/EkkgCqJRNxgwTWxc7flUUnUEj3HyrSr5MEDBptNJT7xuOTWlXEd/zqJF8kCJpBvxnzc1qV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n5Un72Se9RIvk5rYv05zVRKi5OTJpQujmSf6VEi+TnP5VpV+IPApsTAup/iMVr72c5kVDnUE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rR1IARIz61ZRLm6KZ70r7xA9Z7ioZOoSCmc1g1BAREEiqmkr45BJ/nWheEnioj9oTJBj51n3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E0LmPlWKucnNQo1ESc5rf7QAJkiD6mrESpfMTNYX4Bj61D/fxKgCIrQ1NLYImRNbiJfxjKu+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ajP2mYxEUn9pgDMfnQSfjye8+1J+8qV3xUWjUE8EiPlW03yfUR7GgklvqjiDSC+eZoBd+hJ8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aGoJJxn27VYzpJ/eDEAmlC4ORxUV9/GRIkcgVr7+CSIj61diVTcGDmazxyQe/yqJGoDJMH61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M+vFUS/jRMkCsC9xnk9jUQNTPcYnsa0dX7QR7xQ0ly9t5M1oPxu71CjUY5Oaz9qTwaJpLFw5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3zUSNTkRIArX7QBHII+dDSY8aM1sOSImob9ogj8QpY1OQfMIFWIlwsjE0sOyOZHPNQh1Tb3n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+IR60RNh4flWw6fzqCGpEHkfnWxqsDkY96gm/F5z8/alpdO2O5HeoEatg+YAx6/Os/aYkwoy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BPboBCTP0pIO7EZqDGq/8Xz9q2NWxlUge9BOBRSc0rcR3/KoL9qATCvfmto1TcD5wR2oJtBk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lcAkEEVXl3yVKkKz7VpvU1AwpQ54FBYAvJI70pLhjM/WoAaykTCjE9qSdWM849ZoLEHPesLm3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wmZVn1msGrwfMoZ4nNF3pYisqGPypAMKzUAdYTBO+flWJ1hMzvx6UOywbgTAH5UpJAqvHVz2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RT6KAoLGFgjFKDgM/51WP23J8xI9CK1+2Cc75ziaysWgugAmRPpWkupjkCqx+2YMFUn3rP2z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RVn8QZgisD5n1HrVWGsk4n5AVtOrEk5gR61NUWgugfxCtB5J7gj86q69WgSDI+dI/awIwCRQ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IVovjiRVZ/a0JmeaR+1PVR575osWpFwnPmFb8fbOaqX7ZPb9a2NYO2RMnNZ0q1quEqET+QpJ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VWTq6gP8AKkq1YqypRmmhaS+mD54rA8IJkVV1aqfQx6k1r9qkGB+lTSrP95SD+KKUHwU/izV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HitjVlAAyce1TQtabgYzzTgfSBBzPvVSOqqAyfrWftcpmSY/wCE1NC2B9PYz79qV95QATuGK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N3yrX7WxOJosq1/fUwcisTdj1E1Uxqi1Tk1h1ZRmCfQ1g2txvEp/EcEdq0btPIV+tVNGpnMl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RURmPSiyrWbxIMd/Y0r74gJ5qpDVFKH4YPrWxqhPuKlXa3N3yRj1PFOffkwTuHv7VUE6oYOD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dOSf1rOlndblXyQDBz7039+zM1Vf2ov51r9przkippVrF4CYmKWm6SOVCqinU1+aSa2nVHOx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4vEc7qcTctgZV+tU1OouEfiOO1LTqjm05M+9TSrh95bgwc0j72ke9VIaq8UweB6Vsao4BE9/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054NOIvAU/iHyqoftFcGVSKWNSUlOJ+ZrK6W9N8kDkGkG7Qck/nVW+/rKcTSU3a1nJms1ZFp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a++IAkGq196UmYMfKlC6WRhU1ldLF99A/i/WnUX4KTkGMVVhcrPfmti8WkwJme1ZWLV9+SJA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QIHPtVaF2siJpSLlf+KJ9Km1izN6igDIpwam2oxme1VlDxJOafQ8e5xXK1uRZE6gj1IpP7SS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SXzmth7dU2uk6NSSRz+ZrP2ikSf61Bb+acQ4YwamySJoX6Vf5zWC/g4+dQ5cPzrEulXBj2o1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RzyawX0pjuKiW3Z4pxTkgxxU2aSqL4BIxPtS/vqVcSaiEOmI4jilhz61OpdJcX0jA+tLRfDt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A70sOH3IrNzOmJpF/mSDNHsagIiq0l5RntRjDsjnNYufY6VkbvwDnj1FOftDE9qhmXSR608m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iYa1AGc059/B9xUKgqST/AFp0OKNTqa6UuL1KiYGfanBegcjFRbTkCT39KxdzIMA/lTZ0xJm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KTdCImaiQ4QfenkOSPenUdMH/fCJHas++epqPLhzSFOFRim6dMSSb5M+v1pJvh9Peo4KI+dI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nUmkh9/GYzSV3qTNRSrkpPE02p8x8803TSRVqSESDTStQBnaY+dRa3CRNMqe2961LTSTXfgA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/ycVFLuSSfSh13REgGrsTh1IpBmPrQrmqEk/wBKiS+ozKp+tDLfVNJWbImVagTOTTZ1GMfzq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Iimi4YiZHFa2SRMK1JQ4xTSb9SpJJ/OouSAc0krKKqaiXF+qSd1IcvlGZNQ+4qyDIrCTGTV2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kkj5zSBfFU5gHFRu71NaBI7/lQ0lF36owRQ6r9cwTUe4swQTTXjHaQVVNmkqL9Z5Xx9KSdQU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UXRHIpo3aR3mtbTSXF6fN5iKaOpQTKvrUMq63KzxTZuJBPrWpU0nP2ulJgKz8qbOpEkkrmoE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oXODV2ic/ahzBpP7VWkH+dQouQO9Y5dgn5VepEudUUQYV+VIOpkCZFRH3tOQPrSF3SfWrtNJ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A0n9pJP4lAn/hqEL8960XwKsppML1JOfNz9KbOq4hRP0NQqriZpIeps0mjqnYk0g6iSOTFRC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HyDzQ0lDqCt3MCtjUjHmyB71D+LJPNaLpqxlLDUZUSOPQ1h1JQxJ/OojxqT43OasqaSv7SUZ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DVCgEA8e1Rfjdu9I8bJrUumdJj9pk5k02rUSZAJ+dRiX4ng0kugnmtymkl992c5rSdRBSSFT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InmmvECQRTZqJP9qKI5JrBqiogE4qMDgJgVsr2irKzpJftJcHOaxOpKGCSTUZvnvW0qg81RK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Z+0VZEmPnUf4icyabLwBImrsSv7QMfiNJVqe33qHU9E5g034xVyabTSbOqkkxge9a/axAice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JrFOitGksrVwsxKsVtOpwMHHvULvrAv1OKLpN/tRQxurBqRj8Q+tQu/3rXielDTqCL89sD3p5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qvDUAngj3pZ1BPEn518nqetPi/Vz/ACpwXilfxVX278AEFWPWnU36UyN4Iq9QnU35A4zTiby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b9JHlWKcTeJIJ306hN/fldjHrSheeXBlUVDJuoHP19KWi7CziI9qx1xqRMi6V2NOovVDvUML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msF+DPnms9cakqbTeqHHB9KcRdqg5/KoFOpJz/KOaeb1EDA4qXNdLC3qKgAd0TT7eoqOAqq1+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ON6mZxB7ZqdS6Wlu9UcTgU8i6MmFQfSqq1qgme/pRqNZbbTvIycZp1w0sKbpzMLM/OnkXS1z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lGJgU83qwWDtSmJ5gms9ZpOhxfqaWl5cGTUKnV9swIHpSxqoMmc+kUmURL+Mojnms8Q4Mzmo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EnOa2nUUpE7gT86dcXpS4ePdWfetF5Xsaif2kVHyhJE+ta/aMAkkH2FJlE0lfHXB80fKsDyl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4JCQk+80+jVW1IEmFelWZw0NW+c5plbpoY3yIPmE02dQSEkiCfYVfcNCCVmRAimlIMGaQ1qJ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WLvkBHIn1Par7iaDOAgmKYU4c5p559KwSFCKAcuAJ4Oa1M5U6S/GKZrReM8UKt7aCcR3zTSr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kykTpGl/5RSFPHsYoI3cSZFN/eomDmtzOL0pEPEA5rRfNRv30pwflTjd4FjHFa68ftnQo3Cj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7fOhFXHJTFINwQOfrU9zE1Rano7mkG8IBAj60IbgkdhTfiite5imqLXcFc5pvxletCl6JzWv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Yp00V94UD+ImkquSB3PvQSrlJVzimVXIyJp7sidI4vbu+fem1PKEwaDF0IMHikm7BBHfmtY8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9QGDFI8clJz+dCruBmKYN0QDtNdfexjPQMU6YMHnvTZeXJ82PegTeH1g0k3cZnFanNinQPNw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woEjd7YoA3sj0rBeIgkKANWc2LPQNL8z5pJrXimPxR71HqvEgnPHpWvvoExmtTmxOgeHlDuT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CnUE5xms+/AzwZrXu4sdFSCXjBBJj0pCnlGYJz60Eb5O4kKIn2pAvAOF5ir72KdNHi4c2jzE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BJM/M0CL5PdefSkKvEgcmKs5sTpo5ThHcikh1Q7/U0CbwASDitC8QSfMKs58U6KkPEJ7z86z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99RA8047GkG8ABM4rXvYs9NSP3lQHNaL6ik+b86jvvqSf8AKti6QR+KPU097E6aN8cp4UZrB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3qN++JE5jtFZ9+QJAIpObE6akA8o8KI+tZ4q4MKIHpNRp1BAk7vz+tYNRBSQFD51r3sU6akE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Yrf3lcfiMd4qLGoBIyQqK2NRSBAM5qzlxTpqSL6jOTWB1WZWY96jv2iODANKGopiAK1OXA6a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+9J3qVEk+lBff8YgGfSm16iON4+f51ZzYHTUgXVThR8tZ4ixgEnFRar6VE7xWftEpyFAmrOb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vsoitB5U5UTUcNQ3ZBgCtDUBBBMfKtTlxTpqTLq4wSPlTSlrE+Ygn3oEX4VgKmtffpB2/nNX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Dqgkjca14pRiTUZ+0YJMjmaSL4Afiz6097E6ali6tWd5jiaT4qhPmJJ9TUcdQCs7gM0lWoAC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dNSPiL53GsS4oH8RmosX4SCdwIpadRST+KKe9inTUkFqPc1gURPmz86jf2iDPmiO3ekp1EAH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xOmpMLV6n6VtKsHNRg1Ies+9J/aiQCRn5097E6alQsyK3JiZxUQjU0rIz+tKOpp7KjHfvV97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/xGfnWJXE+hqKVqaYPmnMVpOrAYn/OnvYp0VLnuQf15rQyefrUSNUTMx+dYNWSAYVT3sToqY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o7Zk+9Q/7USc7ueK1+1UxBwBT3sU6Kl8AkZnitH0qJGqpI5EDvWv2oADKuBPyp72K9CZHl5n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DjU091YrDqSYJKiDT3odFSwcmZJPpWbh655qJ/aiQOZ+Va/aiUmcn61PexOipfxAEqE1m7GT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SqfNHbitftMGc5Hep7+J0VLhQzmPf0rAsTzgVEDU0yfOPzpP7XTHP1nFP2MToqYCxkzSt4jJ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Azu/MVsaqM8QO5p7+LXt1Ob0x/Ss3jndNQQ1UQYVINYjU0qPcGp7+Ke3U6lUg9qwZHIqDGqJ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Kz9qoETM+oNT38VnHU7vTMAzFYFx/FUEnVQZhQJ+daGq4PmIzinvxZhU+XACc1gdE881B/tY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T3B9jU9+L7dToVj37+1JK45NQh1YEKhUAfWkjVZB7DtIqe/DoqeDgiQYrQcHBNQX7WSByPTF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HNPeh0VLyATA/OthcZiewioFOq+p962NVBnzebuDWffi9GSfCvQ80kH8jUG3qqjwrHrWftKP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6iHRU7vE84HetF0JSTyTUEnUQVGFx6ieaw35JI3EehJ5rPvxfbqcDnoI9awPJAOZHtUGi/In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mP60/Yh7dTYe3AyY+dYFpBJkCoQajiMj2/wCdaGo5NT34e3U4Xkj+IVnjJEjn5VAftExk/nS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BU9+Ht1Ph1IJyD9aVIzmq+NS3A5k1tGoEAx/Op78Wcf2n96Ryris8QTg1Cff5SZVWDUQMhUH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GngsA5MVsLA4Mx6VADUzJBNbGpAzB+lT3417ae8QHvj5VvxZETIqvjUIScmfzradTKe5FT3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iczgTWg6lcwag/2mPWQfzradR8pOeP1rPvnQnPFAJzSvFHqKghfpzIJrQvwqp+xGpgsG4RzW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03wSD5zn0raNRyTuPbms/sL0JxLgzJrYdEEyBUJ+0JOTM1gvgoYI/KpedZgnA4IOZNYHeBOf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IzFaVqfA4/rWPea6E794hJE/SlIuQn39KgBfqycSaUm9J/ij2NZ96Htp8XUkxj1Fb++RiQRN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e9IF6Zme9Z96LMKsKLxPrSxdiJkTVb+/GO5rBelQrN5o1MFkF6lOCoH60tF2nHp7VWU3ZnH6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Byax7zXQtDd0OMfOiG3xBgiq21dEAkwflRDd78xWPeizBYUvgelLF2jGRUAm/8A+lbF8RyTT3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ylQ9qcbuUcHNV9N+EgmMc4padRRtmQn3rN5mpgsAfQBjNYLlMYAGahkX6CMKmPXvWzepHB/Ws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mE3KeJFOi4SeMe1QQut/BNPC5wMmfep7tXoia8cTFPNrxNQrT+CN0nvijEPgJyoCp7izEeHR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nE5qNLo/xYrQuADhZPrFT3DpTKXYzNPsvkgjJjFQCbkxG79aKt3zuneRHap1nSstu/B71INP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iq4xdjbBOY9aIY1MCII/Osdaa0nQ8OTTiXEc8+1V9WpIIJCpjtSm9USodh9addak2sAdEe1Y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MaqmYBx86SdUEkgwfep106U6q4BHatsviDnFV8an7is/aoGN4mJqzNNLCbhKJJzWJvW1AwKr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oKNYdT2zjb9adZpYFXSVARAFDl8GY/lUMnVTBkAgH1ppeppElSwkD3p100mHHgCaFev0gH1q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MwcZqPc1QqwVkRVmSaWJWopHeD70I7qAIVBmq85qJ43fOmxqEnCselb66nSnTf8yRFNqvhUG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1pv74M+f8qvWmk4q/E88U0b3nMx3qEXfQcLPymtJvQZkmnUaS677EbqbF2M5j61FLvB70Oq9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U0nvvkTCvrTSr8rPJNQwvoBhVIVfbYBP5Veo0m/vcfxAfWtG8Bkb8VXl3iivCpFbVfEdqsyN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Ofemvv4jk/nUKq+KgQIps30TJ/LvWpl2Z0m1Xpg9vrTH7RgETUG5qJBOSAe1CK1ILH4hH61e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EBQBGe9NC7HJUfnUEm/TBO+R60leo4ncY7CnUmk797GRumtfexJAOfSq79/nMyKwX4Bnmasy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sboim/vZVwqPeoRWooEyewpn9olUwf0p1Gli+9EZKhFNLvASc1A/tAkQZ+da++kzyRTqNJ77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CSSagzfnPJFNqvySYmrM06YsguvKAKaVcxJ3RPvUEm+XHeB3pKr1RAFWZp0pwXeJKh8prX3w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R+fyrBdqIMSPka11mlhF0PWYrBeJM1XU3TgOVE0oXihOavWaTJvoWTM0oXqSTmoBV2qTBIpH3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Op0rEbwbYnmmzeg96gRd7gea197MZNXrOlOm9TmSRSfvoPaPeoNV4cUk3ZHBJqzKp0xOm8kE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44HqZ5qC++EHvWffSTEmtTLTPTE2bzbMKz702b4gHg+tQwu1KkRHasF2oYkkVZnTUS4vVDG6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GfMKhl3EimvvJ9TV6qnSsCb9QxM+1JRfqMk/pUB94J5NO/fISBPar1U6U6L33msF5n2qAF2c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D5sVeo6U45debBrE3IiZmoD70eZNaF3P8UVOqppP/ev+KKxNyn/ABfnUD99Mc1r76r1q9dNJ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59KSL3f2+hqETeHuYrX3wgYNX3KnTE8LoEHI962m82g9/rUC3c+aSaUb4DifrV9w1F4TqiVg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eAyJx2qusJJOJ/yqQbJSMnBr4PVXt1Ep98IGFVr74r1/KggoTM4p4NEjvFTrq9ItF3AIjBGa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nimWbUqSDTwtCQcj61OvL7NFDUVAnPHalo1NQWTB7UOLRXHf2FPIsVJEmfqKnVflZIdN64TO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m75e0bhmmEWx9KfTZkJNTq0umxfKGNv1Jp1OphScgn5Ux4APNKRZSrEge1TqtXR5u83K5Ip9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9xTKbXbnNOJYkk03V0cRc7Qf0mnPvisySfnTJbExW/CKu1Z6quhTd8pUSoqinP2mtBwtUego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mlRIyKdWRqJNGoqUmQoj596wXyxwoj+dR6VFIiDWw6SDg4PpU6quoP/AGmtvI859SaUnVFTM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70nx5pupqJZWpqECCRPrSv2msgHdJ9Khw/Poa194BHlUDU6qaia/aiinGRz7Ug6s6BzJ9zUU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Wi6nIzP86bpqJZOpFSPNM+oNbTqriUwhUnso1EpcG0wZrSHPRValOyb/bKighR2n2ppWqd8k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KxKjMz+VNmolU6gVjEgTEHtWG7KiRyPfmopS1EETW0OqSJkk+9alpqJB65UEHgfKgfvCwY4T8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4ic5pgo3KI7U68kb8YqTEmPSaV4pSJ/M0hDWyQO+c0vwjwIPzqdeX2uoQbpSMc/SacZujOZp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rPu+1X4ZjtV6qahXjqHBj502u6JJ9OwpYaJxHHeK2LYKkkflV6qagY3KiI96b+8nuTFGfdBH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nVfs1Ajl4TPP50g3Koj1p1dsErgzWlW8ggAmtdV+zUMG6JOMGmy6QDNEizx/nSFWueJp1VNB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NxOAYp9Vv7Ug2kg4itS1A6nj/ANaZccgH+VFm22kyPz70y4zHb9au79pYj3HzPP6UhVwpKZk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Soz70OtqZ9KvVWdGFXBIOM0wq7WeCRRSmkgYNM+AMz/ACpu/aagf7yoYzWfelZwfpToZJUcc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NJlZ8oZ+9qHqK0bpQmCaUpkZ7R6CteDGeRVmeX2ahs3Kwkwoj3pBulgYKqf8Au4I4pP3eQY5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DJvVnEwBWvvscEmaWq3z6e5rSrUgExFWZVNQg3ZBnn50hV0SSZJpwWkjn6itG22ycmtTKs6h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9aQLvJEkxS/CBBBzSPCnmnXl9moT96KQcbvalG8Ue5geppKmQJpKWSZ71qZX7TUb+9k9/1rR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aLBPy4pJa21rqv2ahZueeaSbpXGfrSQn1rfh89qvVfs1CRdEepNYbrHBzWlNAcGteD5c1Zlf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IMmBOZrBeyfxT70gs45pHgwea11X7TUPffFDgn50gagobu5NMFJGJEUkIO2nVl9mof++kmTg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SATHpQ+33gCsSkdj+VJlftOmH16itIISccZpr9pLPKik+1MFOT7Ukpk+la6rPk1BX35SlHkE1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uNCJbjvSkoyc1Zll9p2P/AH8jcCSR60kaiSeTQ5RJxxSCgir1ZJ2FHUikYyPQUn9pkes8EzQ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Ga3LQYrUVR5RNJ/aKzjig0JJn0/St7Oabq6FHUVDMme4pJ1FRmVEe1DQRNa8PdJxU6qyL+/L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J++lIjv3HrQ+yPfNbSgGYFamVDqb5YFb++qCeSPcUxt8xpQTmDzVlZ0eF6pIOc0k3zhkSR70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ikirs0IN6sJjca2L5cQZNDAST3rcfL5U3V0fTfLASDxEVpN8vkSBTIiSeKyU8Dmpupo999Wq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gvViAZnFMHnApMYxTdTQ1N6U+ueK19/J5E9ooMYnFbTPIBputSCUXqoMkg+gNZ98VzuJj1oUI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E/LvV3QR9+VPHFKTeqCeOc/KhYngGsMpOUwRTqqCjdqM0k3ZBMSBFMAYpQBIwCY5qbQ597VB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RHefnTJAB9KwI9AYptYfF0sH/ACNbF0qMqJ9qYAxOflWRim1PJulKJya2LpYJzxx7UyMZ4HF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BP3kgmFGti7WSSTzTCAYzSonIBqbodN0qTFZ94J9x/KmgDOaw4kEZqboc+8KGZ+QFYHlFBJP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E0pPfHyFXawoXCkggSfasNyqDnkVoJM559K1skx3qbq6jaX1x5TAraXlxg/SsDZHFbCDERTd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M59qUH1me1Ig+lLSiDn0mmydm0uq74msS4sSJgVoDFb2H0rPUpYeXmCaWl5QmTSQnGOawAxx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RWTP51pLrgnPfvW0jJCh/WlBs5JBptdEBSjyTzSvMDj50sIMGBisSn5fQ1NmmJUoiM0s7oOY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SkmRgGaztdEDeAZP0NbBUZp0Ajn5YpSUcmD+VN1dGAFGcxStqo5Jp0AHgGeKWlBVIis7prYe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zRXgkA7uPU1tDUkx2qbXWjSUqArAFmRJopDZzAz6Gt7cEbc1NmgYScilJbUZyaKCCTAGfelp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PendrX0DEgEcd60CoAmSc0cGTny470oW5V5Qkz8qgClQHoKxIV5hKpxRpZUARHvwaUm3PG0m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IVH4jz60uCfWaPRZrgkJNKFqsyQioA0oVkEmTWwyrtNHIt1JGUxT6bZQEwB60AKGVbSIIrE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gi3URgCazwTGUyT71FRymTt5mkeEseufSpT7k5P4aUi1cEmExxk1O7QG3ZUEk8k8UWzbqySA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qDAAB7qFSFrYwPNsB/wC0KmhHtMHE08m2UQewqRUwhIJ8RoEdtwxW0OMIEKuGURz+8FZ0I9F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iyO0+aZqRNzaNJE3LAk4/eppP3+zM/7UwPm6n/Omr9LNfYD7qodpikfdyD3EmpEXloP/my1j/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sTe2AMm8tSO4Lyf8AOp003PsClowaW22tSgB9IosXmnLIH3+0H/z5P+dYdR01s7Tf2k84fRj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ln2aQytI5NOpDqZ7/0pbetaQEj/ANJ2QJHe4QP61itd0kf/AHVsT7/eW/8AOr05fS7n2QFOA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4okximxr+ifxatYJxMquUD+tYnqXRt21Or2ChEyLpEfzqdN+lln2JbKinM1gUoCBihf8AWbR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co/wA6SrqTR9s/taxHzuUf51NX6XcHoUUSSZpYuduQqJ/Wog9U6KSoDWbA/K5R/nWkdQ6Or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7lH+dNX6NxMC+IV7jMilIv1f8zzUN/rLo4SSNZ00AZM3KMfrSE9SaSs//DjTZ7f7Sgf1p0X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agoJPPyrSNTUkRBnmfWoIdT6SVlKdX04x3Fyj/OtnqDTXB5dW08kHgXKP8AOnTl9HVPtPDUV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fvriuFKn51DDWbI4/adiD73CP86WNWtCDGo2R/wCzcI/zq9OX0dU+0u3eLAUZPNKN4SJ59jU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Ld2igRE+OmT+tPpKonxGik8eYf506L9HVPsaq9VJjE9/SlNXath82I9ajFLI/G8wgD1cH+dI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N+oWiJGN76B/WpMLTqn2klXqycqjtjFCPXy9yuD71Fr1/TGp8TWNPRH+K6bH/AMFQz3VegI/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73bY/rWvby+k6ollOqdSBJporUmQFGKhT1x0s2IX1RpKR/+ON5/WmlfEHpBIlXVOkxMZukDP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8J1ROhRV3mmysg9/pVePxT6HakK6s0rH+G4Bpv/ypdEn/APirTP8A6MK1OPL6Tqn2sfilRJJ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J9Y9KrTvxV6Fb/F1Zpmf8Ls00fiz0JwerNPE8eYx/KnRn9J1Y/a0ePumf0psvKTkf8ASqpcf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28BXVthuOISokz+VDK+NXw+E7+qrSBmUocV/JNWYZ/EZ6pPlcPHUZJkUhThVPNUU/H/AOG7a1h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IYdz/7zTbfx9+HDiNyepUlPr92dj/32t+3n9HVj9r4HFwYP50hTiziaoP8A5w/w4bJSrqBTh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gflTLn2ivh4QS3rTjoAny2yp5p7Wf0nXj9uiBS85plW4g+aud/wDnE9BFClftV0gYgNJB/VW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0C2YVf3MevhIk/+91Zw8n0nXj9ulFawD5v86FdecMwquaK+0t0SWytK7zZyZDY/+Dpj/wA5P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K4AT4Z/8Ag6vscn0deP26Wd6vxEmkBhRn2qhM/aE6Re2oVbaoh5RgI8AEqHqIVRbXxx6TLi2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lv7vkfSa17PJ9M9eP2uHgZOa2G8maoqfj70op51oM6i4tAlQQynEc43VEH7TPR4WoIZvgE4B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VPZ5PpPcx+3UiyPWflWBoDA4rkyvtTdItSTZXZHH42x/8FSE/at6PUkg2V4Ff4d7U/wDv9bn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H264GJnuJrPAHc1x7/zsej2pixuyCYjxG//AJI0Ov7WnSqCE/s24VPY3Lf8qs4OS/DPuYfbt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DgGuKufa06Z8LxRpV0lPqp1Of50Ev7XuhQQ3o7gPbxLgD+STVnp+X6Z93H7d28MZzWhbhU5z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wBOCP8A4Stb8EAXKjI9fwU7b/a3099RSnSGJPf75H8xV/X5Ppfdw+3eBbiIPNI+7HNcRP2tN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lneO5vRBPsQKlrH7R9tfMrca06zDaMq3ak2D9Kv6/J9Hu4fbqZZ8xFaLISDmK5MPtL6Ym0U+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hGooJn2TE1Ht/amsLu48NNhZtBXC3rsAD5+Wszg5f8Aie5h9u0bccikhAPeuRf+cGzKvPoaU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9oJFm2txR0N4DG1u/kp55gVqcHL8w9zH7daW1mklketcda+0tb3QkHRGTGCq+OfpFa/8AOWs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KAyU3SiD/7zVnByfR7mP27GGdoNaUzIPrXE1faiY3EJZ0rwyPxfeFkj9KQftNtJWD42jhCeQ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Tg5Ppj3cPt20NYzSQ2JOa4f8A+dE0S4QvSiJxJdiPltzTS/tO2+9AD+mCeSEukD6xWvY5Po9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mkpSDXDlfaXtVBX+0aav0jxgf8A32l6f9ou3dS4XrnS2wkjYkpeJI+ias4eT6T3MPt3DZFIA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aKs1Sk3WmxI4S9P8AKktfaHtlIUVXent4lIU28T8sCntZnXi7SSJIPak7RJyK4Sn7S6XlqR4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WXYNJX9pUoAIFq/Jg7WXABV9nNevH7d4CB6zWigiYrgT32n7lCihqwtykf+0S2vP0JFbH2mr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4Ej9yr/Or7PJ9J14/bviUCkuAcV55c+07dglQaQqe33c8+nPFIR9pq+X+K1SfX9xx+Sqs4OS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QIrW2O1cA/85i6LRWW0pVMbBakn5zuimW/tMXiyo5SYwHLQZ/JVX2OT6OqV6ECSeKVs5ntXn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PiKDtu2oDAV92gc+ypp9H2m9QU5tNgwls4CvCX/nT2M/pnqj0IEDgZmtbRXn8/aWvlOAeFaB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H8prf8A5yVwpcBm2WP8SGlj9Jp7GZ1x37whEikxFcCP2k7hEjwmU+/gKV/XNOs/aRfcAhDCT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509nM646SPtHaYy5tGlRAH47hAz6c0639o+yhXh6ajOf3lygCa8bNdUeGRutyE9thj1xSD1Mo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hrvPQYfTh+zl9vZ7f2jLbdt/Z1qpasAi+EfWjUfaH2J3qstMDZxm9E14bV1C4rcEohHoTM00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SmTOY/wA6v6PH9J+zft7zvPtFHTtPduFWmk+E2kK2jUEkn5ASc1WU/bQbBHh6GwSOR945/Sv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yoqYKlHiOaaV1C5jY3E9hx+dSfj+O/B+zft7PH2y4Ur/wBCszEwXz+QgUo/bP3wDotmzI5Vc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LRr7qGlpUZMcbe/50lPULpSZSlXciMg5rX9O4/pf2r9vap+2Q80Nv7O05EHkvrVP1imlfbQu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oHuHnBH6V4tVrTrhAK1pRzCTim/2ytxZSneY9Dz+tP6dxfSftZfb2oftpXagqNJ08Ed/EXnn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2xqSitKNJsm/RIKjn0rxijW3T5pUCMRNLc1pxYAKlHPI/5U/p3F9L+3l9vZSPtsapHm0yxZ7l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mmftw6t4kHR7JLfqApU142GrvpStPiKI/4jJrY1m4kFS1xP50/p3F9H7eX29mMfbcvnp/cWD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c/mJohH20r9R3D9mlI5T4Duf1rxcjVHUOJUlaiPQwZohzXnlObGYQJg4An5Vf6fxf8V/by+3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74BRU1pfcpSm3dyPzoC7+27qaFFLenWTyRHmDTg/TdXkFXUL5CkhMBUeY5otnqTwbdxstJdcX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vT+n8X/E/by+3q1H229b8yk6VZkjiW1Z/96pX/nudQKnbpmnmeAW1j/4KvJK9ZfSCSoA+iBWK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EnMZ3DvU/p/F9J+3l9vXK/ts9QNT/6FsXPaFAT+dOt/bR1V5reqwsGF/wDuZZcUf/fq8enqS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oCY/CK2NbuSCrxFgpP8IFX+n8X/E/by+3sNP2ztUCTNtYq9vuyx/8FSP/AD0NX3kosbAx/wD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+9V4/b6gfcBQtxSZ4TGDSBrV03va8Zwic+o+tP6fxf8T9vL7eyXPtqaqCkCwsI4JNu7/RVOJ+2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01MDMWrp/XdXjVnXnmCFBxa1f4TmabGs3EFRUYJOFHtOKT8fxf8U/ay+3sr/z09VVuP3TSwAf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/xUv/z1NWbBJ07SlnmfAdz/AO9V48R1K8hCkFAWZwqMimf25cOHct1fPA71f6dxfR+1l9vZQ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YTY6Ug8g+C7nn3raPtq6ttMWGkqPb906J/wDeq8WK1Z19zeoLQB/ClUYpS9ZuVhKS8tIQPXP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+k/ay+3s5X21tdExpWlJ9CUOH/4KmXftwdRBqW9C0tfukLH/wAFXkRjqN1pohYDpzClVv8A1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23kR3Gan9O458H7WX29Yp+3V1NB/+VrTQR7rP/wAFSm/t1dSZnprTiPTzD/4OvJH7duN4Clp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nLzqBy4QhLZ8LGSnuaf0/j/AOLX7eX29bp+3Zry3UhzQNPabUYLhSs7R6wF0U39tvWtxA0/S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yP/fq8dW2uOMhYVL09nFVoay6lMmRPIBq/wBO4v8Ain7eX29lD7cepLbMWelhYHZh7Of+1TQ+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KdKslkdw0vP/vdeNn9YU43Aa2nvCo9axvUn0ISlLigOfX+dX+ncX0n7mb2SPtyaxuI/ZNmn0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71Wx9ufVI2nTLIe6WXP/AJKvGV1fOvKG5ajt9cHn2ohjW3G0bZ3Y/iE0/p/D9H7mf29jq+3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uWnOwfwlh4H+dPs/bdurhBUpjTWj3Spl8/1rxsdcWQfImfXmst9eW4pSYAIESj61J+P4fmH7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+3VcoMPWWlp90h3OeQJoPUft8v2TCixo9neOzAQA4ifqTXjx65Lt4sODMYFIcWnapMHd6n1r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L6zk+K9aWX+kM1PxIf6SsWWTgupuFrKfpirKz9t+5c8NZ0vTEtrBPLn868NtL8UFBn8XBojT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ClqHYBXv/AMq1/T+D4jP7fJ9vch+2gXEhZRoyRP4Sh/H6VpH22bJMhatFJ4gJuOf/AA14kVq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VEHnNB/hUZC0zjBNT+n8P0v7ef29y/+evaGYTpKozgPf5UlX21bNSPK1pSvkl8f0rw6hIQdo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ysLTABhOM1n+ncP0n7nJ9vbZ+2ZZuCG7bSXnBkt7nUmPqKSv7YNksCLLTxI7F0x+leJ0JQlz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CpzRC7519AbUolM4Per/TuL6P28/t7IX9sVhttZ/ZunL2/xeK4P50hj7XiLh0ITpemtSMuO3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jBdzCdgQpQz+JVJUoqbUgo8pHerPx/D9H7ef29gD7a6UKKR0/bPHj93cEgnPtTjf2zkKSSrp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/yrx0SghYKVEAYTIAFFNPqZ3Fta0A+h7Vf6fw/RPV5/b2Av7XrDa4GjW+Ugx4jhKfYwmh3vt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pti6SRMofUI+hArye3fvJCklxeOSVZpH3pRUdxKwfeav9P4vpf2svt6zH2zCQU/6tsIiMfeF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tcWpbUVWFihfIQp12fz2xXkAXLrcBClBJMkTApt55d06tS1EpwkQeOaf0/i+k/ay+3sr/zr7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05oSAdzrhj/wB5pt/7WFq0naLXT3J9FvA/++V4zfWRapSS4UyAckTWw6W1gJUoJAlUKjin9P4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3sBz7XLDQUBp1m4ocIDrgKvlIoT/wA8cBIB6ct09vNcGcfSvJIcKVqUVKK59adLq1bircEkZ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h+1k9Xf8AngqBJ/1btm8wJuCfrWz9rpYVB0KzR7l5R/pXk9u5W3GzcG/c0aq8W4kebEU/R4v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R9rNZknSLOPd1Y/pS0faxDsJTptgkDBUXlRx6xXlMPOKVl1xI7baSW29pUFr3DnPNP0eL6P2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piJ/2HTxPYvLP1/DST9qcBskWGnLM8BxwfzTXlM6i4QG0LUQDmKSLlZ3I3qIPvT9Di+k/aye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mwsEKjgrXj9KxP2p1rSonT7AgCZ8RwA89tv9zXk7xVlJPiOHaYBmtpuXEz+8XKu88Cn6PH9J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+1K2lnf8AdtOUuJCUl38vw0A59rB1KihGjWro9UOqE/mK8xMXDrQVscUBOeOZ/wCVFN6itIy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S4/pqepyelkfascWglzR2GFTjzKVI9cViftUKJJ/ZlvtmN3mE/SvNI1ByJMbo9KxOorgwcDu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H7NelV/am2/8A3LaVPYBdMq+1UoA/+iGl57FQ/nXm5V66pZgqBxW03i0pA3SffNT9LD6J6mv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MxozQjPmJpQ+1K4te0aUwkkgecqEdq82/fnJwJ7YPFY7qDikAKBIUYHtVnosPo/ZejH/tTXS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7qQSNyVKzkif79aw/aheTIGkMKH/aUD+przg3eKbkDfE5g1gv3UPeVZKYjMmr+nh9H7L0WPt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RhJPB3qrB9qO4Uc6HbhXZXiKFedTqDzroxgAd4pKrp5SsqJA96s9Hh9J+zXpJP2onW1qSvSr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58UhX2nn1JE6PbuEmYbcVgeuRXmz748GtpcUoExk8/WkodKSpaVrCURMfKr+nh9H7Vej3PtN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TbdpuBylSs/nSE/aNu3CdyWUD0Fso//AAded7a5daQsBSiFH606m+cz5lgf37VZ6TBf2XoJf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sUPQWhx/73WD7RDx5eKSeQLIGP/e68/ou3Y/3ix9T/nWzfPZSHCPXH+dP1ME/YegFfaCeCht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Ug/+/0wPtDamFGNpHqbcCP/AHo1wpF44qRvJ+dYL51OFElI9Kfq4LPUO5p+0NqnglS9u7skW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D7Q+rZgJSe3+zJPr/AMVcUTfujdImOJFaTqTpVgCO2P0qfq4/S/sf5dr/APOE1hQB3JknP+z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GacR9oLUSIW6oKzxaI+n8VcRVqLqsDy/KkovneCsk+pGafq4z4SeodxHx91GSQ6snsfuyBH/A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vrKlfu3zHvbori41JxKDg47CsRqbyFbgpQ7xjFSemn0zed2YfHbXTJFwnH/4OmsHx31pLsqf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IBmuNnU3swrdOZIpA1J/dMgj0Iq/rY/R77th+Oup7ZDz5xkKZRzTrfxv1FbgSi5uFqJwE2rZ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i7G4EjvA4rFazcKCfPsCO7Yp+tPo993NHxyfiHby/xylNq0P/AIKsHxxWVyq61BKD/Chhokf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Huzh/vvTidZuEJAwrEcU/Wn0vvx3hv42W+5O+/1VH+JSrVkgfIbqU98bbFp5vZqurqQo+Zf3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XnxVyVKJK1cyc0gXSm4KVqwfWr+rE996Oe+NOntuJDGsas6kxuWbJsAfTdTVj8ZbZy6cTcdS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JUnTQolPrg4rz9+0rlAJGDxEUx94ecCVFZmk9Jj8n7D0u58XtIbQgt9Vam7uOf/AEQMfKVio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CFKsdT1C5UFAAO2LbYKe5/ESDXn77/cL2j7w6QmQAFERSl6g88oKeeWtQEAzxV/VwifsV3I/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XrpUHuy3x+dON/HK+Wkb7m9TP4v9max/wC9VwdeoPqSSXnFKGACacRfPKTHiKM0/Ww+k993g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3moAgYKrVggn0/FT1t8cF+GFXGpXrRKf4LFpQn0/GPzrgbV680tRStSyckKM0k37rpJC1ZOY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2P0e+7yn423ECNTuSv0Ni3/PdWnPjrdBCiL64J7brNoD/AN+rgqLl1avKpRKfzrSbtaYUlairu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NjPhv9h29v476wtZ/2jydlfd25/KaeHx71FJ810uT6Wzf+dcKcvnXVEFUCIMetYu4cVG5aiR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wfsO8o+POpTCrhYJ7/dW4/nS2/jzeSPEu3EDuTaNz/OuCpunZ3FxUf4ZpKVqIUSpSszzT9af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/HK6cnw74nGCu1QJ/I1iPjffebxNQTxgi2TE156bvXWPIFqCT2HIpX351QgurV8zT9WfR+w9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6lUI1JEeotxSV/Ha+bSY1DcIwo2iYrz0H3ASfEWmTMgmlfe3ijatxah6TT9XH6T9h6B/8vGpp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k5JYAFYr48aoQpSbtshOSSwmvPrbitqvOrHMKPrTbryvDcQCdvYTirPTY/SfsO/ufaD1K2SF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HgpH9aw/aH1VUbShyceRCD/AFrzy8tRdbkEtpAET3rVuFFAcCiFbjgU/Vw+j9ivQiPtEayCZ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0TTK/tK6swYW3ycENorhX3xzZhxU8c+tDoHmWAqducmn6uB+xXfrf7Td2sEuvLaEx5bdtU/8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+0WFKT/AOkLsbuNunNmf/plebQlSmlgefaQSBT3jKAbWFKCQcR6UnpOP6P2MnpAfaHQQpSdQ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zf/5Smj9odQQSm/vQn/8AR7Uf+/1503KbUttK1Jkb4B/nWJUooyo+4J5p+px/Sfs2PQjn2jH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cQFWbaf/gqQftF3kJQLy63qzCrdoSPbNefiVBKo7kHmtlxbq1OFRJSMZgip+px/Sz1OT0CPt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u9HbFs0f60j/zhtRiEXF4CcblWzUfoa4GHnUyQVEc8xW23FwBvVj+EHH0p+ph9H7Nd5V9obV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xaYx+5aGaY/84fqgJVtfcjgHwkY/SuHIfO4knzdjzWFa90EmRGRV/Vw+j9mu2H7RPVYSoi5V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/Sm2/tDdVLGL5Zgdktj+lcZDq1napa1TgZikKUQQTyMmKfq4fSfs12b/zjepUOkOag4lJ8xC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X9oXq1ZPh6i74RzMImPyriwUVHOFH9KebWrw9snb6TT9TD6X9muzI+0PrzjS0jUbwu9oLYH8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plTs1W6K5wncj/KuNjyYBI9RWlJ8wIxHrVnpcPpn38vt2H/zguqgn/wCGtwnnlaf8qSPtA9W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PZLoE/pXI/NtUnkYjOaQobSCMERxT9XD6PfydjV8fupi3tGo3SXO03I/ltpI+PPVREnUrokf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5EiXCe59aUBJJST+c1f1cPo/YydYc+O3VC0pI1O/xz/tP8gBSP8Ay59WLBA1O/nsBc/8q5U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vnNaKdyZKjzT9bD6Pfv26ev41dYKQduqXI+dws/1odHxm6y8QKXq9wpomPDD6wfzmueBRVJ3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omr+th9J79dCufjX1Ek//AAyv0Afw/flyabPxk6hdbTGpXczwq9cJ/nXNlKEEnM9znNOKaUp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7d6frYfR+xkv6PjJr6nS0dRuvE/4rtyB+tYj4t64QoqvX7hMx/6y4P/AIKucqUkOboM74/50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SDCT+sU/WwT38nQT8Wr67bWPCdBTgLN45IPyKqFc+J+pqYKUXLrTwMBYdWr9CaorSth9pz86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p+vh9Hv5LeOvtacAA1V0JmSVE4/M0pHXuqrSUi/UrkBSlKgH86qWwgD1OR2pDphQzkkTT9fC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2tZ6/1AOeGu8cOYCkLXH6mmm+utQLsl9wIjJCleYj1E1VVNlKDyDM08oCE8KxNanBh9J72SzN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lXLiWxJglWPlmmnOtLkvpG4qTwCpSoSfUZqvBKfDgAgn3pm5nwiSRI/DmrODD6PeyXBXxDuL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V4ncFmfn5xRrXxFvLtlSE2On26iI3bFk8+6yKoymkrgqkEgVtuEpImaezh9J72S7K60v3E8W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+pqLv8Aqy8lTra2VK7lLYCfpBqvKjYqZgAmaYs1l20dE9pyKezh9J7uSbY6xv7hCyChLg7BJ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COr9Sbd2OKSUggA+v61BW25p4K3eSM/rFO3rcIDieUk5p7WP0nuZfaxK166LSVLuw2peYTz8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QlZNyFn/ibmPlmqywEuK8UKMEAmaUs4MEpins4fR7lTbmsO3GybtxBBmYjNODVbhtwuC7kyS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5BZBH5H1rEqIGEmO9Pax+lnLlPlYf27cbTF6Tu53NjFOM9SXduvd95CiPVpKh+oqsb1FRMd+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fSKe1j9J7mUvlaWetNSTMXTUH1tm/8A5GkO9U37ok3yT6wwgf0qsEwmZraVQhOMgck809rH6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UfcQU/fVZO4iKQxrFy2YN4pAGRCeKhd0yCTmtFUAkzP8AKns4/S+7U6rWrpY81+SPX+xSFaj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nBBH4VECoNClQeY7n1rQdhMDntUnDjCc2Sxf6x3iEBKr0BPqUyf1pxHUF4ElIukkHElMfyiq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yJpaVGCIgzins4/TXvVbv9YXSAFXACQAJBOPU80o9U3pbCBrTyEj3NVAytCT/AAnuKS5jBM5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J72S2I1+5KlKOq7iR+JSZI/SaYd1d1SM6io5iQM/wAqqwVBEAnP1FOKXMCDA9aexj9J7t+Vm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drP8A3Zps6m8qYujHpHH6VXErIGCc/Ssk/ik49O9PZjXu6ieF4SFbrlShOd3Y083qzjaiEXa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arJck8zHetBShmSJ7zVnFGfdq1nXbtKlbdRVBz+EHOeMYptXUeokFP7TeA4BP8A0qtb4OTH1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47fnU9mNTlyWX9uXKUSrUXXPXEn+VFvdToKP9n1W8QeFIUnE1UvEJRMke4pCSQr9aezE92ra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HUH3F9gWxikK1pSkwrVbmD/AAJBA/SqtIXJkEelOBfbOI71fa0e6nl3DLy5duXHif4lSYplT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wjsCSRUOFlXqJwc1njyVDgDvU9s91MLNk4SVumfXMkUhCNNaG4LVJEER61FBRUYmRximyTjk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9xOBOlmNylgem2tB+wbgp8T/wAIMVAznur29aUhSoMjAq+0e6nvvmnhwgh3PICBBrTr2lOOk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mARNQi1qJVPIAiKSguLX/AMIPpVnEnu1NO6lbJdbU2/c7kcOJURH60p+9YeX4iri5ccPLiln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ySvaQoKic1heWhQ78VZxyJ7lTjV5aIna6+jd+Paef1zQ9zdacDDaXHJOd2KjErBMyfrTSiSv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zjh7lSQv7SDFu5AiQVU0bq2GRbA95UT/SgCsh3aMyOfanAgBXqOZp0ROvJIsalaJSUuWpWoC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OOXumONhSbVaVf8RxUOFS8U9oiaUpstSkEx85pMInXUs1qNkUkOsqB7KBradQshgMK2j1NQ5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KSJ+lT241OSxOjUrcAxagj0Jz/Ktq1iwWkj7rCh3JGf0qCUrAVJz7Y/vFK3AEpUknP5Vfbi+5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L8Jso7c1o6ja5As5E4JUJ/lUGVk8yMk4NaS5ggSKe3D3KnEapaidtnBH/FS/wBr26pAskfLd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kECTPetKOeIjvV6JE9ypb9rsiZs20mcbVGI96Q7qzagB91bgfwiozxfMRPHcGsSsmZmKvTD3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kItWkkfxKk/1rGddCid9ulZxE4/rUWXACZEegPrSgf4TwBToideQ9ervLUfKkAcJ20OdScUp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xTLZTtweR6UwwT4iyDIkiadM+meqjTqDxSkBtKY7xzWJ1FVu8QppDn6ihELJUZpxSAtJSTkn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dV+xH7QcAkJCfYAU6jWrgCE7U/92gj5Ewe0c020rxEuEcxBp0YnVUmNffX5ihszkkJ/pTiNe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+sVEIBKwAORz705+BawO2QB6U6MTrqYOuqOAygj09KxOuL2gpbQmOQRxUMiUEAyZP60vdBkG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cyTH7eMQW075z6U6jXyUx4SfmKgUI3Kk8/OBSkyFY4Aq9GJ7mSbGuhZALKIHoYmlHXEDOxIJ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cHj5UpQKhu7nmp0Q9zJPHXEZ/coz/AGKbGsoKlKCEZ5xxUKhW4xzFKSIwdv8AKavtxfdyTY1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QPak/tpMk7BPqABULIyO1YCTMH+lToh7uScTrQ/9ynjvSv24AQSwOP1/KoIOYjvWAhuYET2p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bVr27/wBmkfMVr9toBnwwMczUJu/EQPnWiRFJx4nu5ELkDCox3700t0Ic2kEkpnn0otDYcSY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6jXUqK9qeQcdvrVYP4PmHfsDWwNpkg1opJUD2nkUpwwfn6UCHXVJaUQCoxHNNBSygxkY470t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U0wiHFyNp43d6BxLgX5YMnGBxzSZMkQSZwflia220SsCRI9RzW0J2kmSJyf5VRpS9qikGcZM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rcMzMZIpCAEq42x7U4AVFUgR86g22knuVRgCtt7llQMDbTFq6FKVPfiaJabCVLECDnjj+4oE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j9KQ2oFEg8iCZogpKAqTIONvrQzTZgpAx2gUDzCyELHccVpSz4kyc8D0pPhHeU7gSk5pTgO/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DqQpYI9K255XCATj35pLS1cTIPNZcJ8ogE+9ApSjBPalRKSCTPMDihQ8pKTAmP1opgEN7iI9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aVBWT2p2CiQTxifWm7hAWuUge80lpe8CTgVA4DJM8e3tWvEDayDBUcAg0pASVJJMz2FIcwtY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myilah5TxmfalOlUiU/nWmVQgpJlQ4+VYvLcE+WaG2OKUGNwTnj14Oa00okeZO0+9KSkLaEH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0n+EmJ9aBaVAEjmf1rTqxuJB8sDmtJlJODNKeG8bUASBwaGyUKIHMgfnSljzYV5vTn++1IbE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506FAgzP1ojZI2H+E8RNaBlIn8U4NYOCISQDiMcViFZ4n24ojaCRMCScVjSiSrjmIHNLSTke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mM0VpwbEzEntWFZIJGQDyD71j3maUSeBMTTTah4RSrPbHbv8A5UXZx1wpSFEeXtjFbbJUtQI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dNr5fMU9vUUphwKAz8vaqbOLWSFZrenOKN2pJjaU/rSMRSrY7bgCfMKiQ7fhQuG3RAIO2fWs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Kcu0+KwoKB9R7UHp73kShQkpAyf1orJNs+lRE7vTMilJHgXCwFbkLEgKGfenblAUd5H4P+lC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eb+E0TYpSVFSRGTEitXaksFsztTuAzxW1LKmmz+KQPlSrhlLzUEApI4PrQJuV7digQY4zWmU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IodSiu2KVJHiNqmRnFGWp22+Npnt6UQ2DgpJIUmlgbFAGJ9Sa260SoKJEe1NrBUnmO/vQaUv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QBFYp3a6iSNpxuP1rLhZW81CSJGQKy6jaIEnmf5UGNwX3ARtHPzmnsIYwkgDtzQqnClSF8lX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ut1EGB+tWDTTgxPEDmsWA3gDd9eKbQAogRgeppalfilM+k8VoLaUkpIGM8HgUlSy1ATgk9/T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J/CRg0yte52JHl9Kmg86re04rbgGfbFMLcSq2dgeYHkUYiCyoczio1tI3ONngA4pAQpMNNrS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UHWyRM8ULakG0AggJJH1Bp23X4ZKVHmqNKOxIUpUiYHvW5KciY4rVykJag480+tablaDBkcR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CdkADPFaSqVHEn1pps4O4dzGaca4URMcmaaUhoglWVHPM0s+QEnEDmmgmVrjBJwOMU48UoQE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0bKYP7smJk8UjcCo5wcf8qVZx93MFIMySabSg5xJ/Smg5O1RExNOFQnBiM5ppIKQRieawkZ/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HqeMelJBIEJmBzNbwQAY+XesMAnBx2q6CiSlSoBEAGZmtBZJHc88RWLncRHakkAEbgcnAFNB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vTbidomOMUsyme3vSXBKDiZ7mqEkqUnnb/nWFZ3JAGcd6ShUp9+01sNEk8kk4AqaGKUlt4nv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1pfiBIlats/rSVtqIBIO7v8AKkjzA7sn0HaqN3LgDTZT5go80oNAsGDg57U3cncwjhISqllQX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EmgdQvenaeSIwaQ0okEbp2mCcUlr92QrKoyYrZJauzP8AunB6cGgdSohMjn8qxB3E9oyZpbc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PaBQKTtSVEZkRmsQ4SCkGYIOaT3ilBEHA9pNAorK55jMTzFJRCUmTPzrQBzHNJ25IPNTQeCs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7hntWEyAYz3ng1gGeAB8qo3HlkGJ/Wk8AzW90TFaTGZoN5wJitg8En0k1pJI3AzB9KSI3nuK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wPWkpBQR8+1YmEiOayc9o7E1RihPce1YlJPuPasX8yawKnAMdvlQKCeO/zptUKkHvk0rdkic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g08omCO36021PmyecZp15MjGYppEHd29qB5lEtnsRwDSXZT5R75FKaEJI5n86afO4iDI+VA6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5EGsSB4YKcE1qN9tyefzrSZISBEDsKmgoKgY57UgJyrzGlE7Zxgd62hIKFdwRmmglklBJB2m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WQcg9q2hXJn862gZxHrFUYB5jxzOK0VEmB61sJz7/ANK04NqlAHtigxPnJGTGa2hahg8e1JZ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l7FAbsCaBZUAuTSIEkfQe9bQCcD07UlYIVIyD78UCVnEHHypwjckYM/zptSR3MfWlhRAkSR2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JJHOJpAPmXuM8SPbNbgkc4HPvTTi1JYc7k+UTQaQ5uCT/AIlcH50p1BbRuOQlQP602+naWYk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OfvbRYH4okR60DS3kJCdqe/NKYI3vK4xBNCuGWGxGQM/Oimjts3MSSIGKBthf8As7hByATPe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xg80wlW61fSEnIieIo1vzMtiOBQMXDm1xsp4IM4pxUoIEjscZpu8Rtt0nPlVThJcCSPwnvFE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BMYNMLO15Yxk8elOMqUkxM5xSLlKQ+SDIjMUO7af9ySZ2lUZrasGeIpCJLRzgcVoqKyAJGe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T3rRJXM0ongpOD+dJP4ifyojCIPGPWtL8rajx3BpKlEiBmDNJfO1BHrQY1+9d2nIIpbRCQoe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ZcEcD9aX/7RWJEzQjbqwlJjGfStLWAQDCsCRSS4VbUyPrxS3kbVbiDx2o0WAN5Akkdu1MqJB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RwexGZpp8kJKhgnygxzQEttk5iQO5+tJSSlXoPanmE+QY7DH9/SmHZC8Tj1oyVI94rFKASr1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1oSte0TFA6FJS2CTyO9ITKgVAZnArSyAYPNKbQUgGMe9Aw+ja0lJ/iViKLbVCII+WKDu1ld2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wSPlRjP7yeD3oI65XCkkTO+j22gpW4K4NAXqR40DHmz2oy0bPmEzAzmgGBJcABkgz71p3cC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F0TOCeDWP8AJBIk0D4cSSgHHlBFMPOEvSkQIjFPPIUlKFAbiE4E0OtJPHag3cKgD5dhWJhLK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1u5JSBEJITOTS0Im0QYkj0obaCo2znP6UOFeI8G+E7vSnGjuWTJgDjtTemth24cXgwYBoux7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I4oiYPfnipB1oJE5JOKjEOb3nUEJITwKGzzXl8Yz5U9xTGnpKllJThQg98066g21iEcqWZUf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kIWU+YnEelEMWrPiWm4Y2yD3704QFWhkkxzApVi3scumoA8xMenNbSztacBJCvSgjWJbWpJm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jsbiZ80ce1LdZJ88cc+394prxCpWT+dAU02ktg/mK0YyU/IxS2YIgYPvTap2896DSRCjj3M1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tIMZNJM7sTQJCVCRMp9aWSFLIyPlW/UGkBMZnt2oNkGDMViiUjAOc8VpQPMSO9YIJie0UGkQ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U8kR9aUpO0T2rQBEq7UNkK4/wAPekKJ/wAWKUoFSVHJHtWgkT9MzRdtpUNpJ4Hb1NICpJ5nv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+lIJE5/L6UNlJlOSJrAZ4Jn9e9KJkenbimm53kHH9f7zRCxkmRzitHAkesCtpSeKxwQSIP/K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Z9RTgGciR3pDQKlSM5wZp1xcYBOP1oeCA2DPfvBrAIT25/OlIQYJznFJMhwGMY5o00obU7Ui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STJUDg962SVKMfnSwgJBzPEk0DYO0rJMTgz29KVEIM0ncQZJkgRWbsTzQOIAHEHFNqMkiTBp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KFScjsaBSQUyAJniscJyJ9hWwtKW1eUFcn8qSrzds9iaDUhMSSAAAAeKW0ncCZG2mlRwrP0i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N0TI3UGOHacAfSltrO0kTkxWLA2SVSRiI/WtNAmVAeWe1BhBCj796bdWZgdj6cU+sEImaHW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MpwTiPQ8U0hwpX4gOROR3paFBSVJkmfTitrhKCVAFJIAA7fKgHbSQCqKfDktqVMAfpQoUuCM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g8SPrQNtLEnJkn8qKUggAq5oLZMEevE0+0CoKTJMcZoNNqCyZmAYBAp0BI27yQgq5Tk/lTKF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ZMd6WtW5MJJUTzNA6lrAglUZCjikqBkgiksrKPYxzTrg3KJEUDW05AAJ7TWNJMSpO1XtW5nH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AZ4oFSEzOPnSR5sHA/KtKWCmEqhQPatJSpZM8es0CnDtQT3PrWMArTjt34pDgyJMR2NOhQDa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nb5gQTjvWnFCQMgHNLbVtTzgdqaUveOINBilyIB/Ot27YKFgYj2gVptkqJkY96JQ14SVHgxN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TJM80S23EqNC2ailKoJNPur2oACgmTyaAV1ZUSfX0o60t0izckQrmo62cD6wEz7iphpIQypP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AECPWluq2JJ54getMtElQMnn1p9f4TPcVdBtBmPX1pClHefT+VOjypwM00ASR3Pae9QLYEkx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ehmksoKRMQKWGwVKUMKOPagZPM9hwPSltrBBBEqHAA5+taXyfXHHFKSAc1RsNwCYkx+VaSrs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A59jSQACRH/AEoMSmAPStJTnH60tIIM4JFab8pM9qgQEQZTJM96V3M8TinQkJBI703t7dqBO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YpRAG4jg1gScjmllEJOKAQPpQTuClEjsfypl9YUsbZilAEARAk96UpoEKgQfTmsNkoWEwCCc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Ekc0xABxwOwooKDcJgye4olMFBmDBik7trpJ4J5p9SDBiT9aHcOwncYHNFObv3g2iTMVoucj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KkoBJB/n9aUFOAeg4oNBpKxghZHccUq2QiVI4M/nWNApQSO/MChnXdrvlTCe/+dAtKEhsmSS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3XulR5PPvzSEJBansabt3Al8J3ZUQNtAW7BBzxzQXill3jyepot1shKu4Bj1oR4bmyT2PM0B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DmYpKAJUkwcYxS7Qh3J7DNaeYUy6FjieO5oEspKVgZE9qfWZUZmYim4ClpWCAQfXmlqEK5Oc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iniBxnmimApbSyUxBiZplSIVjJPE5mnWQQjB5OaoSpOSD8qHCTv2pB+fpRwaASckn0oVxMSO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AobEKSdw/Kklor3QqU1jALiPKZAOKWmUriDJqQCgFDkSQO350+k7m5GJ7HtSnUbiYAMf3ihm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2M96AlmPOD6RjtTbif3uDAxS2xKlGM+k81j6JByAeKg0he5U89xil+IQo4wMfOKYt/KnEgjt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JjnvmgYcASoKBO72xWJVKic88ev8AcU8GFQpSo+YoczuAGCFTNUPEGOOeaXb+YLPocYpG7BI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FI4zHrUCxx71paQoKz9KwEzI7mlDyGP50AyifOlXBpq3JO+YgQRAmnXzk/0ppmApQAySPy/s0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lA7EwSMROB+lNWywElJGf5elEgEJVu9eI7elBle14JSmZyqB86A1BA5wPz9abW0S+FSUkHme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PvjtTikTBxNUPtuBwwYSOxNBrQLe5DggDhXafnS29/jlIJUnGCcVu6AFusmIHANQOuJ8igRg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koKjOwij0EuWzaiYVtE0Bdr/enEmfmKAm2UCADnaqeeM0+oSfaMmo/TXSSR6mQntUkhspB80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ynYgrUMetLshDKQTuxz9aXqGLRY7nscU1ppm1xwDQEgyVJACp4zFM7dqySScevFPJBOTgnP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Rx+lAMjKwJ/D3H5/0olclJz+ESRx/fagWVkXw80hRggjt61IJSTJ7TPPvQCPJUEq5wcTwaJt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uPnFMPR94IUTJT3/v5U42FBCdphJrUGkohxR/h7fKlNr5hMg8CaUClPl43DMYmh0KLK4IViq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gK9+KZBLrp4+X608lJJBUPeDSEH/aUqAInkE4mgKCNqQAIFR96yUuBbftipHaVJIMgjueKHf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61NBq2Tu3IHc4jnmlLZO3cmCTgim7dxLbhCjEiADxIk0YkS2MZI/XNUMLWLi33DMGPlWW8BJ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gfbUYBzzTtrCkBREzEGKDSDBWDGPSltQoHmtEhKinkgzTwMCOKARYPiKIGOYNKfUEtKJyOKx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c1p8eI2kDgkZ9qB9pPhWoEAkATFNIkEz7CiAvenbt5xP5UO0khUbiCDQLJCVRWOI2rOBBPJp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7zSUnxNwMyD3oNpkNmcR3ArYPmI7RyKw4SMkkCIrTaPMY5oHY9SQPWabCyszI+lOr82ZmcG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zCCDgfyoHIn1n3pKk59qWkQTGO1IUDvkEntHY0CDERj196SSQr0jg0pSQSQRM9hWeHtTgRFA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gYimHUKQrcDCSI8tPgz5SPypS2QLVSByDj50ATywqw3AzkE+1EM+eySZkc0Kgf7E6ATMxIor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NontEfWg0hIPnBII59OaVcSpsqABKYPNJDm9JSYgH+tEpY/dJ3cqHrzQNsO+KwP1FKREmZ5FD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PHrRYAzMx6UCQZmB86cQdwn6fOmTBmBxyBTjSQpJ9eYoNkd5zyZpKsZPP86cCduAZJHBrCP3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tBOZzSxhRJyPetNIlcEwKWRGKDST8uYgmsUCDI+Qk1g8vB5NKUAM0DYJJzSkJBORgVgSSqKU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yoNKHm9ABWgmflE4pSkkqk1gbiexFAg5GR/0pKRJMjjmiY2D5+opiSFGcR60GAgD/AC7VpIM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ZM80vhMDtRNFQCOMmhMoUoTkHvRYBO6O1Dupye/+dFKaXtCuYFND95nmfSttHa0ueRxNKYAy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DgTCY7VoDd2kU4oJSoAHd86ZSrzKTEEc0GSMxgfKnkiEYP602ygKUfbvTxx7Y7UDG0gn9a0h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luYBIE0hhB8b6ZoHUd57Vp1OSf1pUwSP0rS0b0fijvigZaEr9zxNEAQqDyB3phEB1KU9x3ok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pQNznExSVD0EeppQgEmIFYRwT3HY0DXM5k04NwZJAjIzSAZWTGCRgU4Afp6UDUkpPp6U2pO6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pyaWcqImAOK1bALddcx+KIjtQauEDcZ/EBA9qcaENFIkx+dN3CQlc5PGYp9snwgQJJ9TQRS2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+Pn1FHujZbbf6Uw+pKL9C5woZ+dOXK9qVpVnEg0DSBLTgk/lR1ukJaCf1NDpCGrUqKhJiiWi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aBF4k+C4Ns4xTTC1G2RicA4oxxENKTuBkcUBZkFgEHEUDlusqmR61twBQUSCCBODWkEJZWQJ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wPGRMUDFutLlq4ZzSUz5Y9eYrLNKUh4dyeDW0Er2oGfpRBQA8Mng9vem0gbJPOKd2bEx6Ckq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DZEdx60zeqgJkwBmnx5sREelDX4IKAJImiHbFI8Td6iPakqUrxV4xMTTzKQ03AyByaDuAULM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tkhXmzk9xTlxKlJx5T+QpbaB4CSk/Skq8qASQAO9FjQygTgjt+dNviWjzkx/On4ls+1MPpUh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om3VKZOD6VtadySeYrGROBgxxT6WoUR/CeaJQKAc4JM96ctR+I+n5Vt9oNORyDxWWSfItJ9Y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68nAMiKWQVGATHfFbeG1GP+tJEpgg/OgDXC9QWTBCEwI7UZaNlCio43cVFhSTcvq5JI59qm7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pJkkcUEfdNeYg4IPPeirEAIUVYBxMUPeArUsowY71I2aGy2hMeYpED0NBHuCHIAmczFNup8S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FEuoCnDkhSDINN26dyyeYoCSgKTAkxQSgZAAODNSKEZAMg0E81DpAxnn60DV0QXYVxEQKLZY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GQRQt0jzHMyQMVI2qySEzgDtQRSQU3DieYkzRejNoQwTESSZihL0Ft91Q/w/KKlNDR/sQVJP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7tDKwTJj6VCWrgRcOAgHiKlrw7UGM1ENDw3pwATEE+1BIakwF+DuwngR2ovTGwhISDiIoXVzt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ZGYp7RnQ8ncDIMAUDLYDWqvAyrcJFOPCNysDPc0rUU+DqbKhIBEEniluMpJyRB5mgj1NhxJH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suAndMSD86l1J2yD681GBvw73MhRkj2oC2+CoiAeKSQNxAyKdCZQSJB9K0lBJPbigbTGBwK2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tK27CR6ViY/OgQtChzFaAhJBMHAp1YAjM0ggg/lQJiJnuOIpMAzyRS1pJyPr3rQb8sEyeKDe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a5MgHPrToSAOAY5rSgComAMUCNoSmAcnFISgZjB7GKcBEQYrZAVBosNpOZiTxSEJCZG2c8mn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JR5KBESFbuO4rQyJgxTyIxCce1bUkFB2+sx6+tCGdpCvWRgelJUUmZySKU2oyTB4wfrSXASq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N24j8IgfKaUoeYwZJ7ViQZHAFL8MpVMbsc+lFJaWAMzFNhPMc08UEJJ9O1NLCifLz6UVgG2S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YCSBgViUKCDJHEitDII79j60CTCiY+XFYEhIxJPMg8UttGDggelYEQdwieZoNIwCI+tY8QUg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wMck+01sIUW1SmCRxQMphckGflThUkAycGtNoISCrkfnWOICs5kCAJxQITAyJ3HsTzWZK4pS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5omKUlCkCT6gZwaDFJlAAknjFabG0GCflTqc/ypPhhKjJn1jvQKSoiQR+dDqhKyPSiAiO3pm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mM0G0JgHbk+lJuHP3aQMkZpSpAMA80OVS8JE5jzcD+4oFFCyQYME064nyAenvTiGCpsZMSD+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J49aBlA5EGT3p9IKe8Gm2hLgKeZ9aeSklMgGeTnmgQ4mDjPyrTCZBkGQRPr3p5QxI+lJagBU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EituIA8oJPetJJVPtWlSpSTJxQYgQeCT/AFrAPEkCcYitrBQOJUc1tlvHYnnmM5igYKVeJxj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5mtPjatW0BM/WtOk+ENo78UDUKdUCIIHY/WnQzDe1OY5KqcZajtk8+9LU2UtqUSDtgZoBsJb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SreSogRMApNOugKTTFqALk7gfNmT/AEoDktgDt64pcyMnygGsIzHvWXPkYPqcR86COYlJwQQ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8kKIMwVADvHvTiEFtrIggd6HA3LkpCsiP7+tAdZMhKMfKjAYyTjvTFmCTkxAmKKCfqT2oA7Y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0YBHPNLXPi7I8yRMVu3QUqWsTt3QK2NwKlH8XtQNxiI9qUEpE960gj86eCAAVTVgSnzE455N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nCSR8jW6gaUmDkD2NKSmAT2pKmVKXu3GPSnE+UAHNAlRgRjGaxCCZMcVvChEn60tCYFXwElM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/FPpOaUROBzPesA57wJwJpO4wrlEAQRxNaS1gkn2xWghSiRFIDSoMkwfWoHRjFaKvModvWaU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025AJ5mgj1YOTBPAPBmnspGcCO9MhxQ4Vtj0MUtSdxz9P8AKsNmgglZA70WAEjn86FJ/eAAQ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tECg0oj/Dn1oRxW4kRRhHkVyPWKCVhRAIOJxQbawKcIKgrIHz9P7imkjE0qCts7OexNA63hB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BagVkdgcj1qSKdrR2wJwO3c1HrbhS+6exoDGzvZSI2hIzQzbnhXSQeTifT3ohlBXapAwsjcZ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XU7vKoEDNAa6o7SIqOMMgpBwexqTWgGYOSPX51GXBClqkRjiaBywWWnyIOxXPzou6V4kK2+Z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NBDg3GPSiXcAj17UDKDtISR7nNEtZ3CJ9SaFzuI59KIaUstrCQdvrVGlzPYgetO28KlKTCo3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Lin2ElLa4nPf0owxaoHBn1FD3Kzt3DB745p8KABmCPU0wteZAgpODTQ3bLkbeJ4zT6lFMgjI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oQZ9aJUdxPMdzUGNqMqKQMevpQbiwHjMJHc9qJSkiT6etCLUUrmRHp/f0/OgKs9g3iYEYKe9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RPND2iNnH6Yp1c94n2qjTC0lRCcK4maeKoEJEkfpQ1sALn1xPHf8AsUWUkndAJGAaDApQREdv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UGCcniiCe2M/wDShlhJTPEZmMxNXQdSEwcyOBFKQSlfMzjPfmmELJEDmnUhRynIpoEYGYNKZ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Hue1NKMCI9q2kjgfiPY00BLwK2Ep/H8qYZVJI9TRF2VJJI+poW3TG78RAEnioCwT4eD3/AK0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PODGKNCVfdldgTxHGe/5UL2ycxE0Bk5lI24Hetgkc9+9MtJggT+f1p0jyD+KBzFA80OTBmkX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9adtyfCHczzWXqN7RyOI8xioG7SDpzZ4G0cVG3RVuwYPvUjZgnTgIASJHpUdcg+NgQAJ4/v2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tgxyMzU2lJzn3iag2twcSQqIIyOKnQnalJKiVczNXQD1RR8GCRtIPPpTOkEKZIUSD2HY09qi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JwPShtFMg5JhUQcmmhKDvOQB+VaWr9w5PPFbUJUcwZ4rHPKg7eD3oIUOBN4jcJhUVNoGcwKg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YgiNvzqdbHJ3CT+lQA3Zh8kGITGD3/uKdbgMn0GOSaauUfvcpCTEfrmlg4GDHbnFaDrRBUog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dwmVYOBmJpxnJzJ9jSXgN0egoFoclBMduK2y2JCsknIiksq2BQAnFaQshSdpBHFAaVcwaFd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T7ZJT5o5pi5WECc47igi0riRyZ7+tTDKgbVKoElMnNQiCAoknaATNTVskKZgnAED3oANwDix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K25kEH1pky2+4IJKSZHNPpWdscUC1CVyrHtT3ibgQe3EelDuFUner/vHmnmwrG2DH1oB7twF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4NNKB2+UzkEClvJA5kGtpSFyODjHcenegJdEbYJx6UhLW7cfelvp2JSBknitIMDBlR5SDxQO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lTDbcK4+c0SSfDMY9zSGSrZBMz6UGKQFBUQKQyqHI/wCUU4ZAJjmmmjtWcyOcigfWAkE8xTS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6E+9OuElogGZNIbRtSf6UC0CDjIra0QCqRIFJ82f79a0SSmODQJKFcjgVnhkg7iPT3rYMyO9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aSAkkwDHtSnVD7uTwRWh/OsWB4KxyUgE0Efan92sGeeYouyRtZVJnMAChLZf4go/maKsCpaH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na4uPKZohBKkE8qA7GmNqsmfzp1sEtqwDGJoB/DK3CpOPWKeEGRmPnTIRtODII49c0+kz7Hj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eUgAevFY2opkYM04MowmB6dqaEoxIKqB3YUjnJERWkDHoK2BAykjsc1pJPpxyKDSYCxmZpwk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ElRGB6d6UrEgDE96BKYJUYmKUoCSPaflWm5+k96c37RMfXvQIaGSfypWDkYg96zeIOJzHNaK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UTbFDv6VrbEjn3n3pUxP5ViCCnIj0oSt4KeaQFQcQfY0tccD17Ug8nIx69+aKTClKMgY9OKz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CRms3AJOJMdqJskYH1oe54MYg0UEkCT3E80M8SPUEHvRTKEykg8nFE2qZQT/CD3HNDtlSjJo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H0oHFEDIz8qaDYJKoz6U8qd26I7GtQBuMgK9+9BpoATj8qURKSfStNLydsSe1LKCG1TmgaUC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NAIXuIkR3rNxCYzntSkyQT+lCNtQtajz/zpbu0IIgT7mm2UneUiKW6BHP1oBtgEKJM4+lPz6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Md4pTOSrAieaDS0wZBMela3bk5yRSlZBEVpIHyxQN7ZWulBJiO8c1tUpJ9/StqWQJ7d/SgGe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e/vStLCCl0q5KjxSLopIIHPFO6ekbVjkxM0I1cArUIFOMlO0p4jFNuYUr2pVuf3knKfagjbs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Xn5UdfQtQI425oG7BTfjclOFDvR9+kqSnaAAQOaAW7Un7kFAErMj5UXpy9zIG0ZAke9BXxBs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2ojSgNgSDkdqA9wJCFKPPrUayA0yoHBmc+lSjg8hmotKD5jHMY5oCJSpgZMnHNO2qQltZInH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UFTjI/WnrLd4GQIPvQDWwJcVgge/JrRT4biCeRk082mFmJz60h5JIkciiUVb+dtR5J4pYTCV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MkgjETiiQAknd27UQDb8Kn8Q7U1diSIgQZz3ogRuVGJ7UPeJgjcCQBkCgItBvtFE5IjJph9O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nrIE2rkcAjFJIlo4EzP5UDtp57dczIAiDW0jxG1JjHIpvTyQFRgEYp5IIWU+nvFDbQBDYgGO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zCSRtzRDWBAx3zSDEGeIoGLV4l7IHAwKlUpG2YHzqEtztuVEnynipxghSR/lVkAL6ZeyM4pD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ffRtfM9wKQtHBByfyqBNwn9wNscg0yoQyr3x7UVeMlLKVHCe9DuEqbhM+hoI55v7ukEHcpX0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mJBEHmZqN1AFCE8gziRU3prYVpSieIkCM0Ea42XWlRI9KO00pWpIJMjsfWm2mdzayJkd6d01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6k00EONpTdOb/AMXFNWyA2tYbmTn9aMuWJuVYH070K2A1cnsBgigKaSVHcqcD8qCWN7pgz86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RzxUclM3ChxFAlxqESc07p6ty1AzkRTj4SEH0rWloAfIHf2oIvUjD6kHkzFSuitb7BREADE8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eFMA4jmpDQG0OWJAHmBn9TQauWZblJFQ4bBdiQBNTlx5UqBx61EtjaVEf4uaCRLBf0p1BBUD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XXLdUykmSeMGpvTwXtPdE59hULZNKZ1hZP8QP51YJ7WWQlLJJ/CoR7zSXWwJj9KP1W38bTio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NAlU7SMAxVEc41DquwJnNR11/663MCR+tTtyiVjbkExNQWoAffMHcEjJFZBqcDIE0jdJjgCl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xn2rRSYnb9BQNjMjiK3tkH+dIIVJlMDtFOoTCJj60DRKQDEGa2QIn2pSxx6cRSQBjkgehoNJ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ms3TIgfnWbTtgDkVoggmfnFBo7fkB602DuVJz9KUsqSlQAEEHk8UiCJjCvWgzdsUr+VLbVkn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SoANP7QgGVQfQ0CEhG6AD9KTG2QYAmlqIJJAgcfqaTtUQQc+5oNpQNxnA7UkxJyYBpTKJJI7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R/ZoMJBHP6U3BU4R71vCUzIjj60jeneEqJCqAgIhMASf1rQUf7NKUkcjmkyTOSaG2yQAZ/Wm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ye4p0QAQMZprzEHEST3o02kAgyJjg+lJCNvPc9qdaBEyK1nH+H24oE/hESYitExPpSt0I5n5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8g8UTZxszPPHY81taiAYHGYpKZR8+KUHNqYI+k0UlK/EiOY7Vrk4AA9hSkqnnyyMEDmtESZ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qM8jvStwif60kYSSTIHtSk8THPpQYYKhtED3rZEEkSa1tMyO1YPMkkZHrQONq3IXOTQyCIKY4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44pkoKDJAPcxQJWfxUwhW1e70Pzinj5u0+xoZI2O7QYBzQSRB8EDH5cUEpJVP8Paj0GEEAif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GcHvQNsHzmDABxnnNFt5TzPyoMgBZMCi7c8gwPc0ClpImcfOmd3eBzT7il5g+UiDTf4hB5xQ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xadoG3kn6U6hopTAlR7/OkOJ8scGeRQIKipMxtjiKUysSJ74pCt5QSfXM96dYQmR5Qf60G3i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196bSQSI/Kn1NggyMe9DkQqc496B4fiyf8AlWLykj9f7+VbQSoEx7Vop8qiZxwee3/KgCf3I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nO4EwVHj2pTqgpJBMgdxSbYFLkyMGgkDGPbIpd8CLQK7TGDSUDzA8Cl6gUm1CdwHFBHPPkQk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J/3mVQiYiYokpShskn86EUhJUSoSPSglbVKvElKiQBEmjQCrgnA5qPsiVlUGj2QVA/4u9AOn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zpbjgS1kpOYgc0p8BMEDMz/OmCndMq/LtQNgkGc+nNEoUYHJz2pnbHyp9jAIPNAptI3HHHpW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PSlcniR71dBrEH2pI83I7UsgniAe8UkpIGfrRNsSlPM7ZEya2lXk+VJUolCZggZHuPatqCQi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Q1vGfetgiJn5Vop2p/SkEgcmM0UoqPrW5kTOKTt95FKSmE+1QKBAmce5FaMKzg+9Ygke1bSk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KYERu7cUsJ3d8xB/v8AKh0LI/FKROPnT7ZO1Upg8Gaw20kf7RtSZTOCe9F75VASqIgE0K2N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UUuUgpTx2J9KHgkkBcEyB60KmFJMjYvjaTIB7U8slSVAeVVDrbP4pORM9zQZuhEkHf/hNLbh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+IfzpKUgEzn3I5p1sAHcJ55+dA6tJDaVD8SUgGTzUYuV7uBn2mpN9QWhMp/D9JqNJBUtI4GCB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sjCcjCjPemSSXkpJGRwD/AJ042NzPmOSIFDlZS6VIOZAmM/8AKgkncNyQd3Yg80C6sqxmBUh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RyBUapfbuRIoF2h2uDOe85ot4ApM8DHOPyoW0IS8mIJBPOaLcEAqE/nNAPOY49CadbKUpUJn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zEZpSfn9O1VmQoiSYHPMU+0j933xjNMpmCc/XM/50SwNiCR+LtzUQw4IUYGZppU8GSQeTT6w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MEeYK3DnNXYW1lQAkpEQKIUnf5SryyMUM2mV8+UZBJmfrT88mYFBpR5TmgHT4a84APvRq8bs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aggyoH2iaAi2IWdvbiR+VKckgg4B9T86btv8AeSR5o79jTz3lSZPatBlh0hzckhXaB396NWQ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LWF4A9B2ijymQSICTxmaBpTo7cE4MUOpQO6PWc/OaIdSfDJGfeh0tEYEKg5oMaSEz2zTzavD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IJUAUgj1yKUlG6Z7Zx86B9QCiTunPJpO3Chwe0itbcx3PvFLUiExwSKAK+Ko2jgjMUEFmPU5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SrAVHIFAg+UFYO0fxf5UEq3H3cDEHvPvQq8KGMgjj60QY8JIkgkEn3j/rQ4MDBmM4NASkeUD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GP7mmGvMlUGCPWnlITsHiJJI9P1oCLZJSgYlJPek3zidpA55xmlsE+GOYnueKYvpQ0VAkkcC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kDTwCDBkj0OTUZctkPkg+XsCePU/wB+tSmlAfs5H+GDA78mou9JQ7Mx2jv3oEJQCsYKiDOTU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ekfWoVqUqEEyYieKnWFSkAjj1rQYvAVsKBOO3pUfpKwQTEgGKkL9IS0sEEApI54qN0XypUDP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ggkZE5rTo/d4SJHvSir8R4pDxlKoyBwTSCCu1bXtwgTnNWBoyhPBkSTUBd/77ChgSJHv6VP2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akSBOaoEvP99EHI+cUhJ2jmJxAFLvSErPmJPbt+dJbko3TAiYmgeYO3v85rLhJST39wK3bwU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B8xI4OeaAdA45TH5041CnImT7cCkDE/9acbUUlKY+W2gLGAkEDyiBQd6oBHmMCOD3o7Ydo9f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WTu/5H/KgiEAwoSTMwT65FTtilItGxHmjifeoRgfuiruZn35NTdnBtxkY7UEZJQ65KTBk8Sa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d63cQ47IA/KsA2iOaBSQAkzRDEeH7AdoodASTCh5faiLdPmWEkKwAJNAHcqM59Zz6ZrbSQVy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L60i4UZPEg1tlKVqCRkT2oDbiVQJge31rQ8voe2K24gxAEemMVm0pxMGO1A7+ET27U2nzKUN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8bfpTDalBZMciOaB05JplAKnvbGJp4GUkgZ9YpDe0K2ZkfrQObhtHJyK0kkSqORMGlHzFI4+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MniKBQAV5oOP1rQjEGD862mEjnJ5k1iQCDn6UCYk4jPE1sAJM8iIzWJ75JPzrZMpyOO5FAlM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alOEeEfTHNYhI3Z7dj3px1MtqnIOOaCFQcKhXJ7nFGabCN/OYoRON+QkBUAng0bpqQSv2oHV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KUyInBFYoBZJHlPr605aohJmTIx+dANt2ukScU5gHI81IuEHxpHftSwMHjPpQKztwMxSUpJWT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I75FAQgSM5nvWkpnPv3pduElIkzGIrRG3BmgSEggY7/AJUoEIkRMetYEwkwOfWkkGcig02D6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A4j1FIbEKnmnlEHGMUZNwkRjj0rRAVlIjHM1tJGQZmsPfmKDRBjInFY1lOREcfKlD+LmPekp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IAoFwdsxHvSFo7+3aninJHamwgpPYxPegShBPsK0ACTJj0FL4Bjvia2YIzx6Gg02NvYTNC3R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ik94AoS4H4oMZ7HJosMsncPWKKthI496FahKSZIk/nRVooqBJBBOIoU8pskCREcCeKQRAMfM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+xpvdA9+9CGmjvVzPcGn3R5SEpwPWkIHnwIPoKIUOZwKKDEgZOSKUE95g8wKWGgtWIBpIO09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bJC4wTE04/nPApFuiHDwocmnn4I9MRQNp8qZk1psZkCB6xWN/7uJyO9aaUFlWZPegW4JkRBP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IE0paUqBxFaSPWeOD396BLpJAnOc1jmWVQfcma2oYPp6itkp8IkfrQBKVIjintPVsKuMxxQ4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NggLDkgSMCgUoQpRAGTM1jKZUY7e9K2JBIUYnHNatxBJBJAyaCL1ETfbsiIzR935mU52nkEd6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oCJ/DMVIXQBtEwCDyJoAbghVkExweT6TRGkrTtA4IM/OgrhX+yKAEgE8H3ojSlxuHYxn0oiV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1mAqCZjGJ71JYKCAYAGY4qMKRvUCeKBalQ2eFGBIp+1TLYEHGYoY+YGP0o2yAKTjNENKBCsc8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NPujas80O8SQMcfrQLtSncUx8oonJBwJGaFthtXOYPpUgpP7uQAZHagj0jYox3NN3C+E5M+t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njih3lAk4gxGKAnTfPavpSTg4EcVtSNrZIyaVo7f7tyEnI7cGlJBDavnmgYscuEYzmi1JKV5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5klWR8qkX0FIwDJ7UDe4TTagSDHoOTTqB259fStOJ2pgfh9KaATQAfMwM5ipu0RvbB9pNQcF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+tWHTRAjt7H+/WtQA3v8AvgZntWijABJ9Tiibpoh2Yk8ma2UBwAkEYqBm6b/cAFQgjtQLeEk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CNzGJMc1GtZXOOfSmgJqo8rUDvkfnU5pSA7pgiDntUJqqi0EQCRzP51YtCRv0tR/wAOaSBht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mtOEXJBBPy9KPZSVJUAY9TTFkj/a8GDPFaRl6yRdhR4Pr2oFzKyR85qZ1NjapJyFTPNRjrQU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sgxjDEpE4xUYjy3agTz7cVM2rX7hQ4AqMQz4l4Ukxnn1ppWn0bk4PFb0lBNyTS7xvYAgY9Ca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6VQB2mOTVgi9ZT/tafJJ3EHFH9LAqs3iB+FZEHkUPrSCi+JyQT6cUb0c2AblG0HcoxGM0DOoi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BadI+ZFS+qgh5ZIxNBW7fiNvACITMdxTQP6dQXLZxIGKibhgtX48xCkHbI+dTXS3Kk4BzgUN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gI4V6cGkZTLTf3nSVgCcQTz2qLLYUhvOAIgY4qb0lO6zcSDA9BUatnYog+sVSBLlALQMZ3Yq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YHIAxVndaJYUcY9qrt6n/alie3PNZURaDxGwI4HNOrTP8opFiB+GQTEZotxkEfyNNKB8MlJI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g96I8AkenvmkKRsBySfX+/lTQHM5BUVdqTwRj0H0FO7NolJjFICZM/wB80kCAmYOB8jWEdhg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TSgncYH600GHOTAn3NJQMSBgfSnFGMf170iRntP600MQIIOd3tThSIJUPzptsGCQPeacT58V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NaCQUpOJ9qc2wrv6Voif4dw+dBgE8Eg/OkqPmIPHH1pZEI9xFNKTKSmJoElMGtQFcYg8Uojz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61pI3EpP5zQPhOMAQBSBCvcUsAgHjNYQUwSMHvQIUAnIVPqDSffkU4QTKpkdxTYUMiMelBsE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OCMDinIHyEA80n8ahj86BHM9jP6VpQiffvTiR+KRmtRuEHsKBtIKpjH9aTJg4wOadKCmAEiP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E/9aLokEEcTGPlW1Yn3pQRtkjgCSKbV+E8nvQjAo5BOTT7Ix3odPeacaJCvainVbhxkfOkbi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mscJkkH8qSiFQCczRD6WyWlYBInmhQqUxn8uaKB2g595oVREmMZ+tFMrRBwMDJnvQ6SCskeb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US4CruAIzNDJHn/AOGfWglW07mjmcUDcogwPX1o+1VDQB47igbhJDxgGPWIk0DCAnxIJE8Ub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IiI7UFATvIOAfMCfyNHW7wCQJyMcUD62wUE8J96DTkkEZHAopwko7CmFOQpMce9A4FcgCfnS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vyHNKQncBA9v7/OkvYGOKBmBMCn2QVEycimEE7/AJ49Kfb5Pz7CibPEk570K8JUNuAcETRLg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odcpnn60BTBAbSFZCcj502+o9skH8qWwD4c8U1chShgjaPXtRQjpG1Suce3vSbcwqP6VjgGM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nakz29Zmf7xQSDIntjjmnL/AAwBESYBmk2oClH6R7VvUYU0EjIBmaCKeI8NUzFC7ScyACcD6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QYAVjFD+EFfiUU/SaIlLJBS17/hzR9qjcon071GWvlMg9sVK2WBJPPvQMXgAXtnjmhkgq3RJ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SoAenypnceTk1qEN7ju+XoaeZOYMwaZUACTEU9bpJEnFQgoJAByVDt2rMjHasCCo5wBilRIg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pBUCR25pDgnnge5zTkRHGMxxNaPf0kEUSEIRMyP0rMJ8oGO1LTxzn3rfhyM9/Wo15DOLVMgG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pE9pp8tgEQMewrHG5QYGRVDKDIMxNPIz/zpoNqAM96dalMTn+dTQcUAQIHzpEx2pUwv1Haaz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poQLayDKuacDpKiIEYyTTQGT84n+tbTlJBgVldn7cS+gpJkYj1og7t0KwmO9D2itrscxkGaf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Bsys7geAeKHQkqBwQAYk0+sFW5WeeZ/5Uy2fNtGRPfmasilIQSlQAgiRS2UbFZE7T8/77U2H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jPFPW53LJgqG0GYj1qK3eglo7QQQMhOKjSFeGUqUQvt2ipS4WEiFZMc9qiyZdVBxEEfyoDrJ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5gnsPnQwRuuDxBVAExRFsn9zAOBwO1CrUoObUqG0mieEpdpKUAADb3iKAcBAODkYii7hwn8Zi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gsqJKuByBzVU/ZqSt3IhYoq6B80cd6Ftlw6JJjmec0U8SjzTJFQDAntPM0oDaIIj+tNqVuVE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/CVSSMTRksKUlcyVD39aPRG0ymQfQ8VHJO2EnGMUUhxW0idvarEJUdwiQfXvNNyFbhJn5cUp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jjFDowcqnvkUDjfP+KDz6US5+7yIX2xmaHaM5E7Z/P5UQBLgSe/rVDK0lIiBPvTG3cQSY/pR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uIMiIIoGSe8GqHmpQv8ADPuDTjkqmJz/ADrTKUhMpmOKUTKZ7elAy2mV4PPtUmtIDQ8oBA+tA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xnNHkHaT3MRQDPQlvBycUwFKI7/L3p50qIjHoJ7GmknB/xDjNBtJKjuMndnaT+VLQncuM02B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8ylW4RyeJoCCJg+lIWkqP4sDIg804U+HIGcc0hZhJIoI25QEGEgAcQk80O0oiIG3iAf50ReZ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DHHoaCScRttwnKlBEExzQDZHi7QZPpUg8oKbCozET/WhAjaVYMczQEsJ2pP5Z7etOZKe0Dsf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ElJBiD6Vi8GBJ9xQFMp8gj8/WhtSB8KQYoxoQlKQMChNVGNoJoN6cI09P8AFknHzqLv1BLpn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Ygp04cAyRntUbfJPjKIOEkj50DbaTtPoKnmEgtKMQSoER9cVBWwgBJ4P6VN242tiFSIBkcUD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BJBKTxz+dRejq2uZBM+hqUv/wDdLBkjsahdIP8AtAE8pNBYEgyTOCeaQ9CUEEcdjS2IjJGKR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xzQQF6E/eIcIgDvVhsXP3DZAkEA4zUBdSq5MiMcE+9Ttgf9ka5GOCKAa9JGQIj9P7isQCWNu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wQDMjIAjvTVvHhYzGIOPagVana7G7EUS8JA/iIoZhEObiJj0op7btSJge1AMgDcMiPypxJO+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14cqIJBH8qebRJ59KArxAQB7cTQd5+FeASeCAcUckBQwPeQajb6UIVMnEYzQRzBASpWSJOPX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M7sxz61DpkgkjZtqXsJUwBB5IoBrkFLnoc0pBlspmAcnMfnW70GZiINJbIiIxzPrQYFDYZmf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jMD3NCrBQlSggwBxOKKtDtTKkyo9ooB3kwtQORPem7VJ+8CM+9O3I2k5Jzmabt07XkzxNAc5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EQPXvSlQqFEbj79qSlXlIHbEUDgA2+k8xTKBKlcTwBTsBYUQIppSNmQTzmaBxKUxOP7NIhIX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5gknBn1NIRzBiZ7/OgI/EZ9c1segyo4+dKQ2lIA5Huc/OsgdsxgTQJiCcZrSUwCTBMQaUoEe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gme2B60GtsbjPJwK2jjA95rRBAyIjsa3wPUUG07lKwB7HvS1OBTUHEUlMiCeYE5pRSFNnzCT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OsxyTR+kEjdCSSO9AGEOLGCZ5/OitNMPxITKeKA5SIUSSnPYVtJhMmYBGKURggjjNIbOSEjy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fQDB9PeaQhISBn3p26yMYxmkJT4gkEAH0PNBtJAyc/Okr3SI49KVwfUkUrcIBwSDxRDrCf3R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tkEjdJpNsZCgqIpzEGfTFAhJhfGeOKyZ9o963t8+APrW1JyRwRiaLCWxJMAEU7t57T6U0gQS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c5oGggnnFKBMY7UuBnv8xWwkKSfbHNENQT8vSa21JUQM+k9qVsHm7RmsbTkAEc+lBuATtI4E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lkFUiBjOKSBAxwfegREdqyc8/pW4kxWH8WY7RQbHEgQI7GhbtAgcDtM80XshPHFB3kKR3gGT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y7GiLIbcRGTQzY3oyTj9aKs0wsxhXywKB55EnmPl61gB2H17fSnCAF4OAZNJUgkEgiJ70CGz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T6lwiR2phER2+c4pwypJGR2+dFhjdkjtxWKnnvWGQo+UCeBW1IMEziit24IMmePWluDBMY4p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7inHOIUcetA2zAHAx7ZrQSAsxyKSwBKp+dLkZgRn1oFLTuQYwfemmxJOCD708U7UyQY700kx7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yOR7UnlKp79qUuR2+lY4YQexIgUQCCZiYI9OKIsf4gMH0oYJyZoqxB3GefXmjR1YgkDuOKQy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W5kqApDaIcIORyKJUTqu5N3Ix5ak1qCrEHB8syO9RusAKuUGYBFSbKQqw2jACcRREY+QWSoR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tRcPl7Zpp4ENx+IAx8qXY+RzHJOKCdby0fWM470A6jaokgmTg0cx5mkgYgUJcjY6uO1AwmTP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kDjPrQhKZJOCAPai7UwBHpQbfTC5Ax+kU2USDGccUQ+gpzHNDqBKDkyM4NA2wrzQOKkgE7CO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WT39qk2Rvb3HEiIFAE4CpRITMetDPSd2YA7d4o5aIkcGgHBAWSIIFAbopBDudoOM08hB8+Zz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2V7uOQBIo5CCFqTHFBHhG18ymSMTUqvapieTExUa6na/JOJ7DiplKAqzTgEAAcVqAJhHY57T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49RWNp2uZ9afeSW0E9ucVRDrHngkSamtLO4H19aiHVecfOc1K6QZUmDE+/NA9qCFSNpg8HNa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KKvmSTj0zTVuje3kxGKIZuEFNurgdqiLdP7w5796nnm/wDZnMYjmohloFfJn5UAGuGG0J+tW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cniJqu9RJ2vNgcAZq1dODxNIUBk7BQJtGvKuTJMzTNo1F6Z7nt7UdYDcpY5x6UyyNt6n3V2p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epyY71DXTcPgiIMYFTurNkut4+lRV02EPJHcZxQg61QCyoxyJqJR5bw/wDaqct0zbEk4IxUM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CrA9aK1fJCUhRxBiDROgJSt0n6Gk6mnyRG7tRHT6ClxSsEdqJtH64hSrkf4d8AU70p5b24bm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6Yuz2gg1vp3/wCHr6d0BZTE/KhsvWW4ed9STQtoNzLpISnHCcVKa6lSX1AGf61H2Cd4cA4Ig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MHbcmBIBMD1rNUaAvnSf8c+lb6cVt1IRCk74/nRGspCdVeTHl5n1OaaRJaInf4gjtQd8wWlZ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JyXkhGR3HrWtdR4b6gcgGaaEeUEsKEEziqxeJi8cJkn2q226fEbV2MVU7lsm7WkqH4u9Fh2y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gqVJEiD3oG0ACx85qUAkR9KKFCIBjnvWljZkYIopTQ2eX60ytoqQoTwORQBCZyJT3NaMEyPS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Imkk8xkUGtgjM81gGCAOKcbTKJkE1hB2kACihPDRsnmM0kIAnP506oEKgD2NbCBAEQBQMFBJ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HhpUTzThAkx/0rCg+0VkMECSfU1hABJGO2aWpuUqI/L860UHsag0fwkCmUphJJk54p/ZAIOD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beYzmgbAMxyn3raEAewA/sUoCDJ4rSdy17jmO4wDQOtDfiOa0qSYGAMUpHkkRM+9KMKPHOKB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tTRySeTPNPqTJUQYHcU0EkqHag0lIQSOCROO1bKRsMjHrSgM5E1vEH5djQNLBSDAJHqKRuEH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uQmCN3/ABD/ACpKU7T5jIH60Ckjcc5/SnTBJFIScxz6GazcErjv+nNF+CwIniaaKUgqURmOP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nGe80xBmP0ihGokzSm/LMz9KQJ52j3NOJWFTPE0CioqQoxMetNtnJxmlZLZSSY7ilBO8SPag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k96DJ3qPfsTRRSEUMoALXGZzk8UWEKIAiINMCBOcbpBjinV5SYkjvWmUbirbMj1JoDrcSACeR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nOPY80YwkKSUiTP50A8jzRPMYNA2Plg+tGspIEwPzoMCOc/1p9mVHHpP0oDFiW4+sih5EHiD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T6D60wW88R6igUkDZPcCSSaQtHlIODTigIgjB7VpwkiYJ7yKJA6VFLgMDHM96JYIC5JycwKH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e5+ZohlGPnQh13CSefYGmJlMEZ7Se1PuZScwR3imdqQrBke570DrH4TOB8vnTSzJUDMjETT4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x4ph05CiMkEz270JQahKjHApIyrCiCO5+tOL8xxWMsgkzHHahEnawTIHYccVrUgA2ggcYJrL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pGqgp8NO4wcgQOaIi7gApkEfWhxHibMnIP070S5mQRx7Qe9BNvw8ZTzj5c0aSVuYge1S+nEl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bYJ7jg4n0qasSE8D50ZDXqP9pWJPlwJ7UIomDRl/wD79xQndjBNCJc3KiB6zWo0QBBONqfl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CZ4PrQy2wmYHmP60/bA9wQarIlJUry7TETPvWRt+VLQDB9K0sYz2zQND/AJVoxkU4mM03HmJ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n3HFbBiaxKYV3/KnNhQQaBnw9w/qaQlJSkCM0+UiMUg57z60DMc+vypaEgDvNKCQe2awCixo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tpz+tLCtvzrShn/OioIJCon6Z70kjcSJIP6UpLaTuCgFbUlcEDBFaEBIUQSCAawp9jyqMAqx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ntPzFIYakE8UoKT5vYxxUgYdQQg5g9+/wCtNNhSiSDBwSRj1p1SwCsHE8frTJ3SoAnbPpVC1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afYEQZj5CmGylSQRPyAoloJCZ5nsPrWVhu6kmCBKRn+/pUaY3qggZqWUmEqJM/OotbhEiAPX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bvAyfLNCup2ujYCqFcU7aGWlcgJ/lSX1DfMFIEcgfnQo2486ZOPrQJyOIB9KNdJWnmCPWg5G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6GiHrQDeDIj9KKdIU3g5Peg7ckrJ7z6c0YtwpEiZ7GoAZUBJEECIraUApBIycyTmlTuHqKUh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lUYlIBHcE4miUIG7zcd6HZUMkjzTmeKMQrERPpNUDlPmJVk02UhQkgmOAMU662vEeaOCKana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81QreCMz2x6fWjUgKQCnkfShGkyB3E5ooHa2QAYPrQDOkpJnv+tDqQlWB/wBKIdJJPb5mg3d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zwY+dA+35B6mOIpaTu3TyTNIQJEdgOZNOEiQDPGD9aBKYCyTMHuO1GfhBG75E0CRvICVR7+l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1xQMOrJkEiCIIpgGTuPfnMU66dyiYI+tNoSkAjdk96BKEzk5INPtCDikthbSFCd8ZAiD9a2x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wAqAlJ2o4kikOqACgqZ5j1pcboJwBikKIVuTyn04mgjb2VnBj2oTMjaM0Xc/wC7gKxQaNyFo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JtYhuSJCRwf1FApkT/KpFxIDRkAgpmBQHhECCrd3kYNA8FFUDdODiadIClJJMyqIHemkJ/AN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aEyoAyQDjPNAS2jZMTIGKC1PzAGcgCY9akwggHdk+1R2pwgwRlVA9pgCbAgmcn6fKom/MuK2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KprT0BOnj3JP61DaigblFIgDmKBhuVpBTKCme+DU5YAFnAIAA/PvUIwoFBCPTEmpzS82yTMy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SErEkkjvgD0qB0kxfImNpBnvVg1JH7tZVBSpMHd2qt6YQLppESP8R470FlbwDx7CkvgpSROY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smZA71q4IU2pHJiaCBuSC+RtkDk1OaUCu0RHb/nUFdYuCNvPEip7Rx/spgzBiTzQJ1JIKJUM8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yhA3bvnR2pwAEjMmf50CwY4maB9sEESDJzFFbfIoQc9qHaUdxIyYgUUQCmR3HFAJvyUwBjua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JiJrS07Sec0psSuU+woDEpIKowI4qPv0eVe05GJ7VJohQI7zUbqWARjcCYoIxo7krHPzqUsC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I+dRCMpKgIwY9xUrpmEEkSCO/50GX4CpABgcSaaQY295/nT92P4hzTDSpVPCR2oFLVuKk9xn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q24GPnTO6STEEZp22kIgmCO3rQIuTC4iREUPbrJfMghM496IvMpIPI9aYthL4wT/QZoJKY7V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xnOZrXIT8ua23E94n1oFTE4SD7/ANKZdJmSdxAwadUZGMCmHiIk4xEUGpMGMgenFJCQVpIUQ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PY+orEhUnIKaApKglIBHeJpwiTimQrI3ZPanZ3gj8vnQakzwPQzSVDiDI5p1KZQrdlQE4psH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NAwT/ERWgccE+1bSEnCjAPf1pQ/uKDGUkggY7RFY+koTkTPatkxJyPlWK/eIIAz60EQoDxXN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n9PcAuFERx+Ej+tDPphSszmae04g3aODOAT2oJZe0iQOMz7UltOT3FOLACQJnGZpKUwSSRE0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BgYk/rTbaYRH+H0p67T4KAVbVEjAkGhmsyAImgUgQiJBI9K1gEgc/rWwkwTjHesKilJkbsYi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XjvRPKYOZ7xQzA4ge/NFbZ5NAiTBAPvSIM5H19aWEkZOUk1hTKB6jmgRISMU8k7UiDM+opBb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HBA4oEn0BEHvSkqlBiSOa2tBCVA/lSUgbY/FFBo4OT+dYgDcImOCe1aC4BApTaSZoFKRKSJj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FDv606UQD6elJAmSYPt9TQNbcRzFbCZyD9aVBkiM0kJUFxmflQLSnckjdB7VH3hG0iYE81Jo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qNvuFEZJzQDM/7jB5NE2YUlQInmh2hKDGB6UZYmU5EEHkUBK8mI960AAodwKW5mSYHEU2kwC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CeDinE5ntA5FaSCkKJ4NLcEgmeKAZWVnNbOEZEiazbEEk/KtHIn2oFNKG/gEUu4jbxmMZpu2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nXRLfOKAdIyYxNbyntJpLfmMTTrkBOOec0GDzI9PrTbaSck/KnUqBQPT3FIKpMAyPWg3OMH6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iQJHanEA8RimLgK+kYzQMBM8/iH60/aSDA/njNCZ3Ek9qNslQkzjy8+uaBbiYJIyPelMiT/K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tB7ZmghtYn73kYAxUlYBQtI7RE+tRmsQLgEiTEVK6UZtEdwU0ES42ASIgZ4xWWkpdAPbIPat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B9hODNY2vY4EzignrQjw19s8+lD3KQp0nn+tPWASpkgf3mtPog7sGaCNcy4qflE0baK8wz+t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GSO1FWgmIwQaAu4BUgRn5UOgQniPeaOcG9vHpQbXmQqM/OgF2QuB696krcw1n6UDEKJjJPaj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HEZoGnApKjzkGox38axH9+tS7wAkjng1DvGVOCJ7VrQkdAneufWpAoIuVCJnO6o7p5I8Rfpj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Hskes1NCNvWyHSQcGBUpp7e6zVzmgtRb2gE8cyBUhpu5VuY4IE1YBNvm4zOKceyDNaKAhZHo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x9KqIi4ERiQDgmj9KBSdx4oO5AxFG6WqFDHJiglL1P7tKh8pmmbKTvH86N1BP+xJAxFBadBd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O3SFN26/aoi1SC9k4qb1BMWxg5NQ9oNywOBPeghupU+FcAnAiRVx6NbP7MWkiFbJn2qodVJm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rh0WD9wJE5bJAFJ5UVYNnxFyQMRQrSJvzyPNUnbs+dwwKH8MC9IPG4TFaQnWwEvtgclIz71D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zFT2tpKXUicFNQ77IUUgjE1AYGwLMj0Heou0bm4JH4p9Kmts2n/d5qKtmwXjkzPNTQ1qWcE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0FISqOIxmm9YQlG05M4Jjg0R0+JMEDgxQRmtsq+9rOMRifemdHGzqQzxCT/OieoSfvLoTI+d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jbBESwCR9asEzr7aC+ohWf+LE1EaelQcWmcHkAYmp7qVne4gAcCaiNJRuednISO9UM6UgJ1a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zozqRpSbx5xMeUiQKYtEAaykAcqgiTHNTmu2we1C6bPKkAiOBAoANAOx9JBOCJmpHqZgb98m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IpKVhJ5JAk1YOorYG3Socgdu9BCWYBQf6VVL1Ab1O5SM+bBq3WgSUbcxJx9arGtI8PV3wAYI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bnAAYjk1MpTKOZ9xUOwIlQ59Kl7Ybm6BMYIpO0j5U64MiDxTZ/DA57TQBOJCZiCJ7UhDXBAw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acUpGQoxA7iimtgTIEn3pIbkxOB3p4d4/SklJSFHtzRYFIEmYxz71iAASJil7N0wJNYhqCZy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SYJpCkwM5xxxT2wDt7Ui4aLic5PrQMQElQn34rREcSfrSwmZxJ9awDcoxPyrOg2AVfKm1Eq3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YgEjFDgCTnBqBKUySRGcUopAmBx3rEAAGcD2rYO8wScnFBjbW8FRHfsINLHsIrAYETWhmaBJ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fekLR6ET6+9PRg9xTTg2Ce1A2lJByR6Y+tOFOcpzzTcQCADjII+dPKGChQ88c80DSpSaQECS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PtWhQ2xtEpwcTJmlJMLMJwDj3pKSACDKprcGFGSAMSRiiljjHFNqG78OT6UsEDG4Sc4OR86S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0DBSZVMH+zS0pyUnuKwIPiDIUJhMVtcBZEwQeKLGJG1PcSIraTJJ4HOa0UQMSUzE0oGcSKDY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006lG47J4ySe9EKSACB6ZpkEAkcGaARwYxyM/wB/lSEHarABPzp1yErgkwe4ppvBJHrNBIMEg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o1QLeR+L/AJ1IsqBUVGdp/hI/WgHD5oGcxJ9aIQ2kqBA9PSi2SRj1oIK2qhUQT270Rbr84JM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SN6DFMLTnGM08xtSSe9NLG1cAmPegxMGZwe47UhxKSDnPp60rdLSvKSf8Pem1AiYxJyY5yaL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PaiGFQM8+31odOFA/33p0dyAQOTRDqgonI9xWtsGTmtuSiYxWjBn1oFD3/MU08QZTgz79qWnB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kmBQDTtAgYPr3rbaiolXFaWoJJ8uO9aaHmCsQe1XQlLHAJx6U3q/wCNv2FO2X4txAgCImk6y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UgGaaEQ4vzKmM0MWwFhQyQafeicfnTKVTgjB49qSA60OEkVM2phYgT7Goa1ALeOZwanLFMq+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hIu1kRiJodIAgjFEXJUm7cJEg5BJz8qRt7nnmqGtk5k4Hr70RbpwZjnFIQlKiDM+9PNCDigc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JnBFONgz6gUsiKAVTRBMYFYEwece9PGXAoikJSZoEJRM7QOe1LXzt9BTiEgny47iRSfDIknu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SkK8yYkinCfKaSgEzIEdjQJCMd44z/0p9piJJHHrSW847R608kkCAAB3oGlNjuKZ2bye9FmD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IKSaCqSSo9xER6U4idoHMdzSAB/iiSDI7+1ONFKcDgdjXPTexlor92JkHIzTaoBkEjd60q2T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x7mkLcSkKEEnseaqG1iZiZ7UOlIQpQTKiSME08qFTOMwRTKgZUCJ7gz2qBwSQPUYx86IZBTJ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DJMGCCBEgmiWzKQZwQIHFVSbhXkgLBkn2qMeUSopyCO+PyqSuElSCU8gH6c1GqQXVFW0JBk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rOkG2aSppJEY5T6U1dLKrgSqRMmaVaShG2DIx5TgjtSFFS1KUpMH+Ij+88U0JF8g+UwT+Ix2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mEyUnvzUgVAJkcxmKCWZXuwJzgVoLsEbnCIBiI2ijLppSR+KQPQ80EwCHQQME8R6T/lUi+Au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fzrMAMGFHuO5rRUopM8ela8SJ2kFG3uczSQ4EgiZUowEmtDbQAkkgz61IIXKAaCQoDJwk8g4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HPpQNugT7expopJSV4Hz704sAcpHzimxzHv8AlQPMJJTIgHjmiAIbINDsmcgRtA45H0+lEYU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O9BZ4gyOKD2neNwzzNGXKjkJIxBPvQj4kGDBxNA8lUYH8vnS1qStEf3zTDQ8uDI5BPpTqU7t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1oNeGQACMz29KP2oIgwCBmgm/KJSZkxFGwA0TmSJxQDLUCtSAYAzPtNISnbmZHyp5eRISJgU0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0CwISMzGc040kSfUZGKZQqPXn1xzRDaNoTAiBke9A8QFNkERFNrTDZH+EzA704owfURmtORt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QRWoJS2FdkjAI4oNBAWO4Scxj1oy7QVbgoDb85n3oVgJ8ZGClUxPrzQS78IbUYnFCBY4jkGT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G1sg96j2wJAggUDqFZGI+tGW6yXOMD2oRCdsAdzNGWYDjmYkUByD5SDzUfqJEpkSKkQiQqMG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HrQEaeZ04TjkZ7ZNQ2pBXikRMiPmKnbBsjT0wIk8VB6s3+/UTyATQMWqCpqAIRxPvU/pEi2G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/KoCxcJQoIlXoe1WDSAFMlI8oSYxiaBnWVeSDyntVZt1eHcsgnO8CrXq7f7h1RGfzqoNkF9B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mgttqCltUd6buUkJn86etjLJSB370xeE8AeYiKCBu0/vySQcd6sOhNhNnAPlB+VV66TLgO4d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jLHeScigRqZhRMTESRQVqqJBOY5qR1MwkiDHc9z/cVGW5/eJJBjE0BTSgCoCJijBATPHzocB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6U+lUpM/I0DR7pJkdxW2U5AjA9TSXfxEAQQe4pTM+Kn3j6UBiAkAjvUXqRlSsGRj51MEJCeII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oKCpSJxjHegjUg7IJMg4/pUppSxsUmMbomKh2YKSkAgGJ9hUxpaSGiruSMH34oF30gg9gIBH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1Y5E0XehSUgkwmcEUC2rc4ADMiflQEACPWeDTjCZWSSeOO1IbAI9omYpduuFH8jQIvPwCOTi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+klR25mDg09eBQZJyD2zTFsT4iEzAnvQSoHcRn3ia2BuEzNbGUkbe1aSTBjP0oNiVCBE/0od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70QhMgqAoZ8EJ55oEpBKQd2fUViVweYzya20AQQYBA496xwQodzPbigKbgAQc0opjnBpttaS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Ty1xMAzGIoNhRSf+IHuKQsSSoAGcxWJ/DicjvSVKyMSDJA9qDAcZJg9xWykDOSOOK2gBSRIA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XOR6UC2kyY5HpS3Anw5j5EYpDShuMcfOnHIDCig7jQQVyIfP+H/nWWrng3CVY5zSrnKtx49K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I8wwaCwJUDxkc1iQUnj5TWIJA5gTSkgkHO4/OjJu8SNsKmY5ihWsAR9aKuEmBAgE8imWQNpH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wfNwMmsgKUOPanFAJAOD8u1NFJk7cH1oHreACAAaKSBiZHzphpslUeuaKQIblXfj3oNQIiIE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wBS0E7TEZ9eK0sQMGe8mgbGFRyRn50tHyitJSTxTjcEGY+tAggA4M+w71hIM+npSiicgyPat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9aug1sMxwIgGnGewiM81hTBMfrW2gEn545oHCDtwqJNPWNqwsr+8PKZSlBjajcSqDA/OKaI3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BJhRzQIlISSRtziKSgSZiPQUsoJG7sMRWN4M9qDNsg5+dR122DuTM/pUooYx2qKuyULUZxPa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Rt45ouyJCDnuM0IhO5JAAxx70XZp2giCM/lQGqRuGPyrQTI4MUtKYScZPNb/ghAkkYzirAym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7U6pB2KkZApDcAnin1L8kAT2poAQZAP+dYAOPaaw/jVwD3Fb2kATGccZqDGskmn3lSnOO1Ib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6U68mGhiZoAkDzK9fnTnKZMelIRhUiJ4pcQCc59aDUbR7fypJOYiaUmAM9u01oEEkj60G0qg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pCUkmnWm9yVEZEzTDxyU+oigFKgRiPWi7JYyk8dhQpSEJUriOaJsyErSrMExn0oCXtsQKbah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Tzw8sntim2uT8uKCE1lc3nyEVJ6SJtGwcwORUTqm43gWZjbwKmNGALAAJiJFBFamjZdKxBIx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Cj2k0driR44WCAmINR6QEn8UD2oLLpf4ASIxxS7tshKMDuKa0xSdqoM/On7kKKcED+zQRNwi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bJRCoJ47R2pl4BLoMcj1maVaqSHDA5Pc0EuYUwSJOIBoO3QkhSAczM+1Go/8AVTGO4oS3hDx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0GXmwVmBBNF2SVDduMkjimLhO2RJIOZmiLIiZntxQauAQ5GCIqFeguuCBgmp1xE4BBJ7moF0w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u/OqJHpxcPLG0Gp58pC09p96r+gEC4WpX8Pf1qzPNgAHmqgS9b3NpImPnROjpBbIKtvz71q5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2rekJMrBwkcUTZi4VtdJiAD604prezx2ilXLafEJmfWlmC0APyokQtykJUuOBiiNJIU+Btj2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wc+tOacdrwMxHc0jSyPthy0H8vao21TteVkkTFS4Vvt59qiW/ItYyM8HvVrIi7E2xxJ/lUda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pF9R8IiJEZFD2aAlZMGoKz1WJvAmc7R7VcegwAzxAKcTntVN6wAN6o4MgDJq4dBKCmmUq8o2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tG9rqvRRwKHUwRqBBEGZmpFCIvlJGQM4ppaNuoBXbtVAPUQBuE8EhGCKiLhGUEdvSpvqFM3C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rUU43G0RECgIcPh2JHcpn51GWSVF4KjkzFSLsC0TIiMUxYALegAiO59aAfVSdwkUZ06D5yPT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x2/rRfTv4ikA8TkUEXr6IuXATJjn60MkhvXbdzhSmYJPzo/W4DziiDzkAcUDeKS3qenqjcFJ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9KQ01wCUzg5qA01IFyvODknmrBr3/qVmuADxE1AWIBvlAROaobaGzVW5ESqDVi1ID9tIwSFI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PpUnVG1cgKGKsmtnw720dPdCTjtQV21T4F8uSSlK/61bdRR4ultrkA+45qA1Njwb9ZRBBhXz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0MlRkACJoINlooJEAQYgVXOo2o1VIBAJbB/U1Z0iHF5wDEVAdVJSm/tjmVpKagCaQNgHc1JW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9CIAzij2EymfpUClNgq7j1jitKQmAJ/OnsZxJ4rSD4fmgEjsRNBFkjxFCRMxFK2SkwfbNZtI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ORIOKBsCAZpJTvQZBAp4IyZiOaS8ciMTRYD2qBkfWtpmOMzFPARPHzrNuf86GyIyTzWikwc/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j/IUlSMGOfX1ooRace8xx2rTZgnHPr86ccbMwPrFJGMjj+dFJJImR9B2odaRuwQDTzi9o5zH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e9ZGgdpImtzImJitpAEqPatpwCI/wAqQbb4k5FaiFHbx70sICRjmZMVsgFBFAyVbEk89ueab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oB88VtUEHdBitJwkgmadxgXII4B/WtgBMwO8ViTtSe8gfStJTn0qBIcIkZIpIjtOawp2SPas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q67DaRgzx2rciDMHtxzWxO3cOOK0lO45Jj5VBuNwkDjtFN/wEdxTxV5VCO3NMiRg5z3oNAYI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4wCZxzSVzuPqTmlA+XORwaqxtAgQOfUViJJV2PEViRyPatpSEDGAe5qIcKiaGWjaSSTEzMx/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bh9J7004rBzIGasAzoCSCZIppKdswJn3pxwbgDztpvbKTjPzp2B1qNoGZ7n0oB0QqeATycCp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EyP15qLe/HkR9DUGAE7gMkCSPanLZRIkAkHjNNtQkGQBn1p9gbAQAIP0oDbcEz6jPPNY8M4y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bJM5rSlR8wcUDSTG4zB+fFNqByZgT3rapA5n5ViQBMmO0fWgbHEGeBkUQ1IBGZOAQP500gAq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URiasC1qCkROQIBpKU52nvWSM4BIpYHpxxQaSkJSR3HA9aZWPNg+3z5orb5Dj6dqGMKBP9aA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WNJhQjEkZpC0lKzMmQYp5tEjBHzqiTtU4kZ4pGqp4JVBgR7c07ZHtP/ADpvWpQ6gDbhIJj+V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M/QUkgCfbv/fypawfMFESPwkZmmkgpcBJBExBEgUB1imQABip2wZ2HHJ9ahtMBDmSPMMDmrF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DB/zoALyfvSz9Y9KZ9QD9TzRF0gG4cxwSM96b2YmaBCEx3/AKURbpBOR+tNJnIwKeZPmPtQF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tW/CKjAE98VjRmPenDIQQDE80Aa0lsmM+1IbVtEj86degTnJpH4kj2oFN5Pt706pPlpLSexx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DgwPegHWBGKSJIMUuCQR+WMViEECTIFAhHl9/pRIVAxB+dNtoCjH86fABnHHvQNFRiYifSmR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UgIEnvQU9sTMyT6mnGSMkkiKxCgJBAB4n1rSpyEp5FYaH2/7thIHmEQPlQ6zsKjkkniiErCW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Yod0BRJE/zoGFrIJJB2kjAMfSsCjEHaoEcjitAnaYMz71iBIM/LFAtuQoRGPWnUFUnHcZjn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rniO/NPGVpISoiBMD50DTyh4ap54qNU7tkcdwJo98GTIg4k8/32qMI/eKOCn0HagLs9y0qP4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rl07VETmBwfpWW5MFMhKT6mKxxKkAwOYOeKCScSWwASVYgHifpHy70GpuTtTlQByTJNHXiSA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KJCiMn1HqKBTKFocJViTipFwANHzJVjsZqPaJCpJKs/Q/nRikjJAHyFAMG5KlSZ96T4RB8uM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KoGR2rW6QSMz3oNbgDCiNo7nuflRrbkJTtyI5AwR86FRtQoiCZP1Hyp9KkwOAn2oElO5SoPJ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rJx/KllRSCT2k49qQ2fEMwEjn1mgeTJUqPLJ/hokwkZjPcChGljxiDgHH1otyS2cZAzQBPBS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YeTMCMcUU6TKe8HOaFWdzhJyJmNs0GMja2rkgqwO3f/ACpXBAAIM+taQolO0fmDW2k7CQAQO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Z3Z7nvRwUBKQIoJmdwjI+VSOSMpAmMmgHWEpwOe3pTaoE947GnCiFmDHqPWklEn1NBu3SgAw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qUkGMRiIpoEpAEY4wKeSuEExu4xxNA6hJJJjFadbO1cYPtS0mN3Yj07Ul5W0EwSIoIi5USoz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sj/aUkc7hifeiLzI3QqSSAByTTFlP3trzDduAI7yf5UEzeggKEQRMg0EyglW48HEVIXbfm2q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QQvaJiePegwjBjB9qLskneAEkfKhs71CcH/ACo2wGSODjBOaA1DZUlXE1GXiTugkVLICwFDbJ9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QBKyACaCQ09IVYtg5MTmoLWGwlxwdyYx9an9MBNghYBiYANQmspyokSewHb3zQA2KiRCTPz5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ElMyoVCaWhBStIyQYGeQZEHtU7pACVOpiPNify/zoM1VUNLG2FR3PFUxuUup4MLmO3NXfV2h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BJ+dUhafDfIPKVwSBjnmibW63wgpnPzpq6wSP7NPMqCgZ4AEZ7U1eJIB/MUVXrnDuATjEA1P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n354qEfBQ6BwMkkVN6DCmnAB3BFA9qqSUK80HkE+3aodoK8b1wMj+VTWppIaVGSBxUHbCXyB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gkzgA++OKfbCdp7jg0yMoAPYzNOtpPrkmgQtRKsjPaTS2kHxEHABPrya1tJciYA5pbSpcRPb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k5UNv61C6qYCjGIJwOTGKnlNjaZOKgNUUpCVpn5g5xQRKBsRB9MYqY0kqAyoKIMcc1DgFKME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0ZQkp/wAJGJoCbz94OfKkTUa1yMzxBqVuz5QkHtk1E/h3JJndgdo+tAU1iREA/pSmRu75n6U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B37Uq3IkpkE80CruVIgdu8TmhmB++TuIMngCiblPlmCT3ihmkkODbIkiBFBLwRIwPbk1tCdo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gk7YIMcmOaSDExx86De3cgkABPHpQ7x3NkTBB4FEAYPE0O8Tk5PvRDbGRMZjvmaxZ2q2kT8v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19ZralTgzAOM4oQ+0JQB6DFPhAEqUrMQPSmG1bU7VARwKdC9pjkUVoKB7weQDWo3Y5Hp2p6U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KRAJGBxmgQjzQnM8TS9vpWgClRmdp9BWyJTMk9hQYj8XbdTjg/dGJHy702kkAkGR7CnFgqST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Ie8hKwBMEyDQgI3bjIhWaNvJTGT9DFBOKKVKE5HqeaG1kZG5ok5mnmUhMmh7JQW0iOFDuaJa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FEIuBAPcfyoQRuwT8qMfJ8M4Hrmg0KBTMeaPpRCwOYwI70ztkkD1mny0QJGRTO0gGFD5UD7C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qakEmBBAV6f51HMGXRMdpmpJtJ2j+VA2huSewJ7VsCCoSSKdKD3maTtyfX15q6DYABxj2FbS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ZIBPpilISPb50iNcJwDI9O9ICgUlJiffNOKxxn5UhBAOea0ELI+QOPlSmkwSJBPrWFETHBrb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gd8MpHEziRTKUKHf5USDjAxP5VgagSDM5JmoGTgHGO1YACRzFO+GSJkH+lI2Z2zAqqQ8TEen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mIj1qZdSNhnmIqHuhO4k8cQazoMspiRwfUUVZgTIGMUKyIB9fnmj7HzAz600DDO0Rj54rA2R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2+ImBANYYCeYmkDKU7yUxAFKcbMc/KaW2CFqxW3RLRJyPStCPKYdMjMYPrTggyIHtWy35sZI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QaZbAkD1FOPRsmO0c002DvHpT7ydyODn1NZEelBJIFKSDxM5ie1IM7z/Q07EJiADGSKDAmZA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gFQpUfig81oycc0GJASCAoqHeKGuARKpM9qIAKQY70y5yR6+p4oGRx86etQQ5j9aYcSnaR68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wopAzKZoC3B5CSP1oZlR9Pb5UapIKcxFCgQDJgxiKCvakYvFHmRGKl9ElLP4u3eonUZ++qJ4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iZQEkeYUDevJ8oVzBgxUM2oOIURiPWp3XUANE8AdqgWzsBMQTQWPR5JEjhOTUjcZbJJgConR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5qbeb3NKIPbj6TQQ9y3vg+gxmmWBsfjkn07UbcpAWnGYMxmg3PJdDJSDzFUTlugFlUGccGhQ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8Gi7YFbWCQYiRTCk7VgT/F24rQauk7TMYPOaVZStW0AjvjvS7oTBPPAApixJ8SeD7UBj6IEz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mHXB6H86syxKDMj09qrLoCX3UGDk96ArRFbnjnBxk96uTjYSwkniBMVR9GH+1gERnHtV7Ukr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xRmhlICmDggjvSdO3bikg/SnUp32xnODHem9PI3xBJ4nvRGXqPOYHFLYEtARB7k0q//AHbhT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ksjmP0oIq/Qkzkx85rdhCSQoz7mntQQkZSIJOR/WmrNASs574HakaWm3SFWXqeMVEujY6QDi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Pu8pMY4qLfSAtUmDIP61plisjaPyPet27Skrk5pRSCSSe0ilsjJE/lQU7rNMX6TyNvFWnoBU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D/fFVbrQAailKTkJ+lWDoNexhk7oWTE1mF8LulE3xISZ25pm4xeAkEwOKkkpPjExE49CKZda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WkiJ15ZLygoY2wI7Com4QVJTwVdpFSWsrDty4nIgRigyd7SAAT6Y7UU4+3FukiOKE05IDpAE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f3YgcCKH0/wAi1qIknEUAurAB6RxH60f02krLnl847z2oDVD+9EExPpUl02CUuEAHHJoIvWS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aj75E3elKBiVEZ+Ro/V2j4jicgxyKD1HCtIO2IWQQO2DURbNXbnSLdwxiB86gNPhF+oCSAO3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7+n7f1TEntVbsVbdSzPAqq1qB2Xrah/iHBqx60gvWFm/8AiBSM1WddUUu7k4IUM9+atS3BddO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tpNADrjKwm2eSZ3o9IqU0aXNHdbPmVBKfShr5Cn9DZcMS2rbx2p7phalsXDZiUpkD86CKn9+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6sALlksSACZ/v6VOpEvOyOMxHvUN1g3FmyuT5XE5/P/OhEehYO0kET6ijbUSgnJPzqPbBKEq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2nnHY1kEpACTz6007gGMjin/DIQI+lDvJUOaAVTcrkGfalkJPGMUhRJJGO0fmaVBIxHyFBgS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uO1PkQnimSrzRifWgZiATn61iSQckcd6WVFQPmzxWiN5OB9RRWuJ7eorFJKQaV4cpic1skh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qVjIrAkTx2pTi5VtMfTtSUAhOSZHtRoy5MUwUycdjzRahIIz7mh0SpRjI4x3oNpTIyO1aGDj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RPtWue+T+lT5DqMwTzWiASf0NaHAT29aSpISITIoB3F7VEZ5jFYgebPNYtBBkE/OsQknnmqM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FaUVA8RNOAZMnMxW1wkYIishjkEkikgAkpHallIIVP4TmPWtJb2jH4OwqjEoKUHywBWgCkk9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VSvMUjduKhj51kb2kbicH5VraCO1KT8hntSAiN2VA9u4FUawoBJGexPathGwGYI9KRsyROPW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GMAkZqBTZ8x4z39KSVFPln5EVtETE55rCTBB/DMgTQK5SY5/nTZSQO35/nTijAMAx+VMlIgy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9qsDKgATA4pEKn1E8etLUqBjJ7VpsROPTmroFNyQiCOJn1oC5IC1mOSDAqQbT4kxJHE9qjHyQ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FZCEOEqMqk0WwcxMScZoRMK4iTT7A25kYIoJEK4HJ9T2rFcZH61ppI3CQYEd6Icb7JHJgVdA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0pJSEpMpk4HuKdVHeOODST5c/kaeAhsQSTx/OiAP4T8/pTLcE80YgBXm4xitDXhwTwD7DmsH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bnM1tJkjmoM5QEpwTGTmg3DkyM96NUICjPHehLhWOcif86oCdHnPt7/AN+1PMwlPy/50ypUr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NLt0EpzJnuc1BK2Y470nW0DxUmBlImntPTtWgFJVOAPc0jXk7bhQ+WKogHBHHakoAkzz75pb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xTaIIwZHE0EppqihZPY444qw2SDMnntVdsEnHeIM1ZdNVI2n19aAC4JU85I7xTQx/c07c+Z5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tLfPyoEgHfGYjmMUXaspQnGQfXihRzRbMbcHPFAU2kHEDHY0tSQkT2pLCQlPJJ7k1igSCO1A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1iGyAJ59IpaklAzxSmYTuMRPagxAzwR71jgAzz71sgKIMkR2HesUIBNAwrIUE9uYMZrDhPb6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UoD1+lINtJOc0+pISCQDnJppogTmn0iUk8n0NAnZsTWtwSn/KlT6maSDHpNWClgpSVTA9K2k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vYdvmwTP+VKSClSicDkVzaH+IAyE9zk4pgq2KgGZExinieCRHtQ60gkzJgGMZ9qBDhncAIni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flWGdvPPrWoJHmIPv60DiSCkq7zEkxRCzDnkwlQyT/fyphrygRmPaiCkkpJMAwP7/AL70DNw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T6VFJIAPIIHP9ipN4Db6GKjP4yCQYPHagdaKiIBKTGSKedlSUkqkiKYYCUSEkcfnS1EqUMSC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oJl8bUeUgAJkxUcIklXriDH98VIOABKxJ47Dio5SiEk7hMwQaBbCypXlTJHsakVN7kfiAn0HN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iTGRFSLySR6SO9BHuFDfIyTj3ppK/YjHcU5cJSFEJTAB5maZiCCRHEZigeSThQMHmiUmW4TA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PaKeSsJiD5Zg45oErgpJUJ/rTJUcYJHrTx/igZjAJpIQADtG0cx2oFWidy08EHHyo5UpVE98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J8wlM8kZ9f8qIUdyfdXvQDPKSCogRjE80AmUjIKTzkZjNHXCj5iBycYoEpwQZJ9aBaRKc4ji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lIVjFNiYOPypSAqYEk+1A+jC04PI96MUcmZmOaDbB3YIUqRx2zRygUg5/KgbPBjPsaRHy+tb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jvSVSoiPTNEKAJjIGIx3p1kDbkSB29aTs8smDPaltNqQsAiJ4jt/efzopyNqQBx2imnDjEz7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25oa4bGdvHAPNCIq4BS5IOY/DNMabAvWjBMrgx+dEXSCskzHtPzpvTAFXjSByVTjE80E3cAb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mEDw1TnIOfpRL4ySRE8imWGg4TJgD170Df4iYGMgE4H5UdpaZUox+HifehVJSDMZHei9K8xU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AYJmKiLxspcg57GDUukyCRnsKjLwHxJSZk7iDQSWlgHTxPAn51Aa4qSqZMGDGMetWLTM2ODA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qMHmaKA0pG8KyBKuam9LQfEX2gjvzmonSJ8MgAQTH0/zqbsEqLqp5xAolPaqAGCR5j6e1UC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AAO8nHzq/6knfbrj0MA1QrtUXTg7j0Aj+80Ra7Je5oKiRAOKRfiARjA705pqAptIMmUj6Vq8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19qCBvFf7SgkGYjHzqe0BG9pwqgjFQV7K30mPwiD6Cp/QN21YxEA4+tA9qCU7YKQR6HM1XGR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mP6f36VaNQbCkzjJzniqwU7b0FMJBPFBJtE7BggnEetPJTj5fpTbMhOCcd6dRkmJ+ooELbAT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UwkpeRIxIpSQQTj9KU1PjTAg4oQclJKVA1B6nMLJEHiKnYMGR5hUJqwwTxPFGkG2f3ZKvxgy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ZkSBg9zUWgpCVGI2nMf37VJ6HHnOPxAR6UEleDeggDBPeoRR2rUTnPMxNT1yB4JHvwTUCpK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TQGWwCkKyRKfpWJGSe47GkNq2pOxXt7f3xS0rwr/FMfOgduCQ2AO9Csql5EqMSIBnNFuq3tn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CuO+KCZQQlOJk9qQkmVSZk8elLZHiBRwmT69qxSSIge00Rm5XfymmHjuQQDBohKZBSoD2FDv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iMUQyhGSTKR6jitrGNq+B+hpTQmd3PoBW1pBhAHegdSU7RBJ2+nanEiRuGJHM4ptIJEbeMcU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Gg2kwfyrRKSlU+vyrR4JAn2pQblJJMHvQISmBEAH1HetoTAUJJ96UlBSIMZGDWvDOMz8qDaE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pSzDapxPesaEnPHBMVtxEt9ooIi9G9BB54FBukqSArA/nR12kpSo8wBxzQbwO2SImDBoJzTX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CqOfWjkJOwnjPBFR2jKCrVIAiKkWx5VDccYq6GnPcY9CMUIAAeI7Uc8NmJkYzQMjeRHFNBc+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McjtT6QVIOJikrTBPof500G2FQ6J9YqVZJ4xtA5qNbbBcT3J7+tSVukhsg80gdCU7hwf5U0U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biB3+dIJO4n+tVGgOcxFbAIHHOK0lG4ggiO/tTnh8EZHMGgSEjaZrSGykxEpPf0pyBIPtSQm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BA94rbRk88RTpEAkmQBSGigZGB86B/aAmDxTaRIUTkYp4glIgzPP61oI8pAkUWGgREeh5pKU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BJI4p5Dcp/EZ9KGw76QEe3M1E3gABxI9KmHRCCOPnUJeQSoiTAoQxbZTkTGJo+xAG4+4oO1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oy2UCoqAzORPNFScGCQJNJ8PyERie9OAbkwJ471pKdwgwBOKBLaUyAM/IUp1MIIApXhwmAIE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mhsBkg5mthJKc81reUEznt6U+ECDuOSPyoGmoHyntTy0nM8RSG0Dec4HFOrT5eR71FRyjDq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gKk/IfKnFgI3EAcSKwJhIJg+9ZDZR54H0jitKRJ5JNOIWQexMc1tKZ4g0DG2ELMieKGcyVg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uGfSholSoIj1oGFpCpJUfSaLsCQ4BumRwPWmSkhPA4/Wn7RO5zmTFBIDzJIHegSTJkUelqEc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tWT7RQV29SPva1HzEipXRhChBOCOKjLmVXLmJMxmpHQsOxt96AzqFKV2TpBIODxVXUpSZ3EA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6AbJ6fLKcVTt4UMc8+1BO6EvcAo59PerKlMtmR2Jx71V9B/w5Ch+tWttJKM961BD3qfOgjFR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A9xUndtysckp9ajbxJ3IBHm9SKondJUFomTjFJfSU3BxgZmk6KSW/WeDT1ygeKoknA47UQxc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/eZBEZ4ohwJWye2Kat0Qowe/pQ2NWQGzPzqrPph54EH8R5HAq2KAU0AqMicVUn1EvvKBIyRF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yiTjdgGugMCLMQZVE8Vz3TpRcgjKScgnvXQbFYNp/xRHyolJtkgtwQY96ZtUpRdKInGZom14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07bnjk9qaRl+jcsxkAdvrSbHysxk96JvlZSVZCh2pmzgJUN0n09KaEfqgIVE4ngCmLTkJAGP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GeY7EUHbH95ORQW6w8jeQTj8qi71uXVH+KpLSSCgiScYJzTV+15iQOODWhHtpJAJP5UawkEk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9aLtgEzBgx60FK63QBqAyQNgmPrUr0MsJt2SYPm7mozrj/wBeCgOURnvRfRbh+7NxEg5msxX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Uk0hbQLkfixS7JxLjCVR2HtT0AEKnPsK05qrrDf7xc4wZj0oVuAhCu0wKN1hWy5f7+Ujn50D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Egn8qNQ/ckKbwdwiBTFi0VlfoO9PXgCUk5gHmt2EKS4oYihtC6mYWSJweamOmklS1gZJE81E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yMn61NdMtJQ2tY/FwT3oqJ1lJL70nPP0qP1gQxpi+4dAxR+tr/euiZJEUBrivD0yyUDgPJx9a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W1EbiI/nVbs079RScggD61ZgAvpY9jMCKrVoYvUAGQSM0GupmyhC1cmJk1ZdBH3vptYgSIUJ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C0CkpGZT25qT+H10XrBTCsyiAZ9KCRTblfTzwKzhUhIobppR8R0cbkkZETUvasKdt7tgJkAG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LN2sFMAAgzyaMo54pTdKAhU8kfOo3qpqdFUo8BSTI+dH3ZjUVGMKURAFD9RteJodxmdqZ/K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gJGI96NZCgZB70Bajc0kqVkgQKPZO5IAx7Vloahe5E4oZ7cVKUDIAohCdjZSPlQryihwp7Rj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4n5UoJjPcCaUyJAVkK9Ip1Ik0A6gd5J4jANNuJCgY54milkgEgYNDbSknFAMgbfnxS20wflS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zFKQmBQYFR6/WtKPlPfHanCmUAkVpQ8ucUIBW2A4ZxnNYoJBPEDE1t5QGTyfStKSNv4YNGza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TKkgcH9KeWgEUOsRIBJ+dApKZSCcKHeKWhBJ+frWm0/SaWBtPqPagwI2k5k8TSQCAr0ngZpy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2mIJigEcQCZ/lSAYIODTjxgmDTaDJ9eP60CkmSSe9JIAPb3HrTgHlODFa2p79qBsnyqER70g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pxZG2Bmm0pKUmYGOagSlEbvWlbeeayIrEj+zQYkkqj9TW1AEbtwSe3rNaOD+mfrWiZOZBHep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B3IisJxIPPGImtlKUz5h9Bk+lakkjIEdzBinYbCPzGPnSinGKUpMglKt096xCSUkEx71YEEg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ZTEkZ9KdcKidu07RximiPxCKaDSvQ4pKVgATNKPJG4T2960hRKiSSozQG26Eg4EE5USYqMuC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ge1SLMhUECIqOvQlt5ZAhPYCpoMpMEyIohlW4qETPNDJUBPlIPEGjLeDkGDzHrTQPZlTYBgm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ny/ypFurcjvFKVlJSSYqgZRAGCd05zQ61kqUIPtBp5wEEkxHyrXh7hgSeMUGMohG4gz78c0Q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ZZC4AIAIJMAzHzp9rzyc+maoWjHcCnUp3yYrSUnJJn2ilhCpCQeMUCFJmfyoC5SfN7YI71JO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H3HmSRPOOf7/s0ACVhMpIBEAzMfSiraFEj0M4pgEKzJzx2nmibVO0kDmc0Exp6cpUI5+VD68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cUZYApgkwJxJoLWlf7WsnIIAFBXrhJG6DntAjFNseTzDk9zxTl0FfiQJzxTSAfGgA89/l/Yo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T7fWrHp3AzwY9cTVdsfOSABA9KsdlltKo7UAbw3Ek4MngUzIBp51W5RzTK0zMGflQaAzP86J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oZHInj3p5GSSMTx2oD2oIMEUsCAZ47UywkxNEH8NAM4oExTaVT5eKWsSokCm08kAz35oHgJ+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bTMVpQxnHvQMlWJJJgc03O0nvS1DnNN+1ULZ5opIG0BJB9aDQoJPFP24IAPaO9IF7SP60kiZ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kLBxn6igpgWFzAnvNbbH+GJGf5iko4JMD5U6yCVKBMCIx2rm0MWAhsRk4M0K4pYcwefSiFr3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YfyMEYNA1ClYiZ7UlILcyM/0pSO8QOwNYhpKj51Emd3z9KB1lAjco+X1p9xJbgHJjgZ9aQw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4wJrZJIO4/WPnQDPrgLVmM9qiykqgz78xNHPkoCkQMYHOYoVsLQgwlUxITn1NAtlIKwTkini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nQzK/FzsycEdzTridsJbzwQZknNBNPBIEiZwPnUYtKlbuwJqUuUkIKDAUkZjH0qNWkJlRIA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OhEjv8A4ZjFSBSU5VnAiaj2Z5iY4zT6StKOd8f4qBi6gqUuCYwBTSGyDKYknM8RRb4EAme/v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20GiSOYkmKMbCSiCN1CI8u6VBR+Ud6ftl7ioAn0yODQYtJSABgmtKgzGe808QdxEnjFMlPqR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6JWZGO2KI8MwSkzA7U0wiD3kwP+dELMJUkcj270AL6cQDIFBuJgKjt6CjX0lKtveM0KUKSnk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wDJiKdQoGcCTTbYklJOD7cVtCSDhQB9xNAUx5XUkYg8TzRqxyODQtsPMkGMUSqSs+3oaI0YE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SkwcTz+VPLBhWJ9/Smkoyf5miFImZmCPUU9t3qJ/ixJptCJJwDPOaIbQZJOJGaug4gFBB9B37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FRzPYciiA2YExkYFIWmBzu96hEJdpCcdpmh9KKf2g2FThUwO4zRF2vduChkYTBprRZOoIlPm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0nbhI9d0j0ptkShRkRwYOe9OPAbTnPpTaB5TtkKB/OgbUhW6SnnMCpHSWYbUuRg8elArEJki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LVRmJNEOHytqPYCSaiLiVKg9/nUzcJlCgDwDiOahlpKlxwec9qInNPaH7OQE88mO9VvW0htT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KrVpjf+xJHcT2qta+N6SMJyeaADRk7UpmMH+zU3Yx4yh6AdveonQAC2N3ImT6VM26Sl/BkRm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t1+wxXPNU2ovXYG3FdGuUk26oxjmuea0AjUHMc5x2+dBZ9IBFvbrPJQCM07qCBJVEGKb0dU2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9u9O3olKjmOKgr16kl9CgZITkKPzqd6bc8UOTiEjFQV8R4gJJSR6Dg1PdKpAW4kZIQCVf4s0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rGCePyqrqBF1MjHerhf8A+647GqncgeOccYoCmDMQeMUU2jBX6QI9aYt0AJnvjjNFJb2jB/6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AJ5rbDQLueMSPWs77Se31p5hErA9OM0D60iMTnv6e9QmqJAG4iSPYxU74RQFZ3D2qD1RJ2kK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5EysRAqT0RMl0ngQZ/OovcoIKSM8cVKaGs+I4MTtH8zQS9wP3cQPYmoN9Cdy1Tj51YXUFxpP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CTCZ/OrobYhCu/OI4oxBCSfT1igWAFkyJnuDxRyRMwOfXvTQUtIDZIMRQoSN3JjkU+sw2ROP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Uxme3emhLtp2A9ozjvSyncSNoIHB9a235gTnsPSsICSZAJ9aTsMIiYM/IRQ7gnB7UQAQBHpT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fzqhtoSeAmluIIEpyZppvdv3Ex7HvTq3DB4H1pobZylXmEg809EiATAoZCBu4G7tRIwgSZIx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/ADp0LCSTt+lIjbP8qUnzGMgEyBSBKYgc1s+g471ogqz39KwJJnsBj+dBttJJ4xTpEJPuabS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SCiFflTQiLpP4kkA0BcEAIgymOYqQuNoK9w9BQF0AW0ECADx60EpoZ/2Rcz+L8qlWhKR8xUJ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g/iCqnWk7mxBnMYrQU6neiMQO8VGkK3Y9e1Srn4Y5BoFaQhaufrQY1lMEwaUVDk/SsTEkTFI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Gk4IJ7GpFgk4iajGQVOZ71IW6vKSnvRBCAOZEg8UlaKcSMRGR6VpQIn+dENNJkn0HpRATjuQ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Kgf5U8ng0Q0scjBz+lJSnzcCfenykZPPakNpG4mcetAlyUoJPypCM4GCe9POIAg0lsYIjmgc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+o4pUQnJrEDynnGYraUlRJJEekUDRATPf3pbYOe0UpTXfuKUlMIPt7UATwmffHNQ91/vFp9q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cc1DXCQVLHJPJFFga3EYB49aNsgRuBT6RNC2bRK1AiQROR2o23OTA+lCpYIgCPbml7RHpFY1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IVjOPWiNBIBpm6J24AIoptuUk8Uw+Bn0oAC3uwIgxT8wMzTaB6wZ70QUQPnRYYQYUoQRxNOl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UkDzcCnHOIkxRdg3UhMnE+lNoBUDHalu88yTxFJaICqlNsAG4xz7ViZjtFbKQJPHypSIzJrK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nFCoTzOD7/Oi3EyFAChgrMA5/nQIXOR/KibcbXBn3n1plRAkTNE25l1vyzj0mrAeMiKjbmEv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KlEpI/wCVRd+iPTvSiub977x5hUQKlNEEPwRj19Ki0iXVoAwDM1JaUD44zMmKgm79vdaPEiY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ABOTgAjiuhXTalWnMgiMiueIkqXukDt6UE1oklwzzMc1cmwSkBIwBz2qm6J/vjOQYq5MeZGP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zZ8bgRJBqIvwAsE/Ie1T9wg+ITEgiahtQEGCnM+lU2kdDPk2g/KiLwHcqPShdB/iOY9vWpC9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hWocQRyeDimWiC7EQQfWiGE7N84J/MU2hsh8+WO8xzRBa0wyfYciqi9l94jndj86uISFJO44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zqf3jsEyD2496NQixcP3hMg/iAzXRtIzamR2rnNn/AOtklUQR8ua6Jo3ntjmJFIlPskZxg+1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BzPNENphRTMn5VgTtfg4mtIauzkSeBimbNMrWFdj2p6/SQlI7c0zYLlw98xQB6kYUqDiKj7R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I3w/fFKoIkkEUA2ja6ckCalFo0cwjKgMZJrL5YJxTek4T7U7fhLYOJ/rVRGIyozjPei7VWSK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ItkpkkzjiKCpdcoBu2sco5p3otU2wTk+bvTfXmHmimNoTW+i1/uFT/ige9Zi/DrWlhTlqop8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FJnBPBFNaGqLQASY5ohXIEweTWmFa1NKDeOIBI8pOKFsQUtA+lEam4gaivESk5HyoTTVhbM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AKbIBABjtFKspRbqScA4J96buSoOJAkzz/SnQiLcg4mghr5YLqhlRBwam+nFbEOEfxASQKgn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9qm+nI+7ug+k0aiE1Yq+8u+YAZoTXYGgsL5O9ChHbNGaukF9eYkYNMa8AnptuB/hyfnVVabW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NomDxVbYO27ag4NWfSVJX0295STHB4qqoTF0zxO6okSOutp2hQJEiIpr4c3IaunGpB/eEZon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QoCTUH0w79z1lwd5SsEUR1e3QEvORgKA/rUDprJa1dW4+WSRBqw2oL1u04kGCnn1oJNmG7xa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HvRFQ1NHg6oTukb4ntmaTqzc6RdpEk7CMH2NK18Bq8SR+ILSTI96LeSHLJ1AiFJj50WKNp8m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4qWZ2gSM1E6QN9k3J2qSSMdiKk2CCmTiOwo0NCgpoAz9BQd0ohUJSogdyIotuCgkYPvTS0bl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NIO0GJzilTJiMUkiVED8vWkBRJIHb1FBtR2mCI9KaX3NOZPfj1pCwQk8TQMAq3GnEAbSTwKb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4MJ2nigWk7hz9O4pLghOYgnNLS3zHIpCiFJMjFBHvqlSoxSQrMzAAyO1LX+JQgD3mkTBn19q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HPp60MohSjHFEkgII780KTBJMgD0FDZbYx706fY/wCdJSiAFSBNbTySk/IxQbTJnv70v1mtJ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gqg5zzFFMvQoZxQ6U7SpXMelGONJwf+lC7C0SIBzmgXuB7/8AOkEggkGaUCCn2iabkEEwYPF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8KPsK0AAfWPatjHcKqBJMpJ7D2rZCcyZJ4/OlJTzx6VopCRKcKmqNKQCJUnPqe1IKAOM+tLJ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B25JAI7zQaAz2maXwkd/btWgUbZSkQMTSx6jMH0qaGkJG3CoAHHrWuBWwAJj6yKSDtCiQTjv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8UhSRnPHtT0SJyPQmmVf7xUwk4iDzVDDglWJ/ua2lPm5+XelLMERAitJJUuRI7/ADNQGsDI9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imIEyf1qTYEj/AJ1GX/mcWY4P50AzBlUcj+YohtRBlI796GtjAJmfNE9vai20lRH6VRJ2YIk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zzTNoqDBGDifeikpCtwUPr6UAykSmYmaaSNgIUQIPFEPAokfyoUiSRGPQHn+80GJUd0H6GiG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Kh3iiQNp4oHm0giJilpgJ2pAAppAJBOIp1OQcn5UCHVbUEHuKjrgQrtP60e5x70DcDvG6B60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Dynn/OjLZOcczjNBq80DAxR1ofJHb1oJux8ycxMzFR2swq5dM5/LtUhp6PKZxJ7VHauqbt1P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05AH500hBWTBzzSnlwVJ9DSGCS7J4mOO1BOaagJBMmTg1YLESg/LtVd08lHJxFWKx8rJMHg0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OfnTYBCcmTSlPbpxA7ZrQE94oNczRLKUrE9qF2ELgjIz9KIYBKkwSQTBHt60B1ukEFO7afe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21tRkiSOK069AiDnGKsDDnqOK0lEjB7EfIUoq5Hvz3rGgTu4gU7BxLZSieZ70y/8AhI49qJC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e1CuK3AziroDlQ/D+taBitR35rcUGJG4xzNGIhKQBQzAgnOafGP86lCv4T7U2eJrcxIMTTZX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ingg+4GIBwKWySpYAPGJ9KbcKUpA3QeMmn2UkuJg+WYkmuTQtyVEg5jme4oNwQSOc9v8ArRr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GIFBLJQuJ3JImQKDCieBJP0pIH4vLKhmDwTNYtYQ5+ICOfalLSozgZ96BbbqircrCjk+5pxZ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2RExmlLV6DscTFBG3aA4o5ge39+9DI3bFQoJEDk8/Si7iVycSTgREelBAEg+UgDBz3oFsKAW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vTqWwXglP4wsT8+RTaTtJhJmcE9uaUypQcQTI807j86Ccuh5edwyD7UA7G8kSUwBn5Zo55Jg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AFyDBT/WgdtxuTwBnFFlqBHNC253r2gT7xj3qQJESAQe+aABxJSlUk7R3/Ohs5AEg5jgUfcK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CCJKlZ9YzQJQSEqCoyYmimfwkgQcfypgISCF7QSBEFWKItlJWkxxPAP+VBi1BY3c4x6Ugt/k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KioJBPFMGACCceveKB+zJLif7iiD5tx9uTQzTsHyiE+v9KKPMQMigBfAQFKMbR6UHJBBjBzJ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K3IKRmfWhIhRESaDSCIidu7jHIrDHBgZ7mtiUCAQOM0owoiJBPqTH5UBGn4VBTPH5VIwCklQ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k2TuVHEZI5o5PBkAD++1EJVzkY9B3pkiFGBknn0ohQgGaZJ3EzHM1ULRgHtiMU+2MzyaHTjM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kYBJ/viqDEqhJMkAflTTqdqFHG7tNPAgQMAxmm30wCcHbk55qaFfukbZUPnSdCH/pNImIntT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nSdBO2+TknCic8xTS7TryQZSRTbLZAMQc+vFEOgfhGSfzptEhlZTCSFTCv79qaQOpKhAMwIwP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gk4gkmagpP6+tT1hKbFCQIjuPnTQx9IAJOaipA8sRHYHmpZ3KFZqN2Au5poS+kndYCcSSPrN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h3k/lVl0xsJsdpXjsDVe6j2o8T2HFNCN0NsFIjkiTVhs25V5s4wKgunhvgJVEd57VPoRteTH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G+2cAxOP7/KucdRJKNTMRsCIJ9cmulrT/silASrma5v1QjbqcGIKeDT5E9066VafbJKp2fnz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qPpwfWonpiVWTO2UgEj9amr4Q1iCOTNUVO/TK5H4oqb6YKkEqJk7eB3E1D3hK1FW0EzBzUz0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ATE1JBLX+GlgpzPequ+n96o8Sc/3+VW7UAlbZ9aql2nY/5gQO2KaBFuSdsYAGY70XMzFB2pl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UwJ4pINoQZkjHvT1uP3yQc5BpIMmAMCnGQoKEcenrV0D1tkpXH9iqzrA2p9xPzq0fi3SMniP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SoAbvNH51BXBA3JA4kkD1mjdE89y55oASIM85oGf3qhkyaO0JJVeKI/wmkFjIwMjGAKgLlAL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anSf3YxmJqB1AK3SJgdp5rQatv94MYnIA96kFAJQCMziajmPMvJ7ipHyKaASuf5mgwBZbVuA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yipJ9QI5NFNJwocmOKGcRshUzmSIoJtgkNgeg/OtbZBJnHetW5JQBExmlFKoM+tBocE96bUk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yk/4vakOgpSRmRg+1AwhADgBmO2aWpO0cnHf2raOCd0e8VhTCTPf9ag03EEg5/Kntm9XmAIE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BBwfc0+2JSKBSwTmIPypUbQJJBFLgZ4M80pKec8Uga/rGK0CcRgVs/7xST7ZrRBnEVQtpIKy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ccDMU2ygTJz3xNPqQQ1tOCfeghLoQFK+sVG3X+5BBAzNSV0DCgRwM0A8JZ3D1oHdDUpSnQrI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2wlOI78VVtHc23riTEf4h881a2U+UAH/OiFOH07UEtIS8okyFetSTglslP50CUSpUic0TZCA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0pbiORFbSYPv/ADrFoUZnv2FDYdoJCjHMxn61IW4wnPbmKASlQUSMmpBj8IV/OgLRG3bugjm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ByP51ttECeDW1pBTJE0Q2IKvrToA2xGPlTaUEqJnFEIHk/SYoEONQ3uEDNIQgAf5U9kAgmQa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n0NAg5Bzg00hMkiKICTtExmkJa88k0C0BI7d5JpWyeMxSkAFP4sA4pRnMYz2oGUCVE/SlgAD3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P1HenQnyA95oAbxJQD8uKhX0yXJzU/dDcknEjt61Av/AIsCYzQM2xgGeYGYouyJUVBQHyFDW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Ns0kun0j0oJS1xAPBHNPbBJHFN2+UTGRin0piKDSRtEcignU7Socg1IBO5BP5UDcjMxI4oBh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2VfhHz9hToGxBHtQMQFOHdj6U9slA7gjkU21leTPvREeQxx8qCNdb3J9D6003tyORRTyTCp4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DHtRYwiSZFKbSlIIAj55rZSSZGRW0gq3EDAjms912aWEkHHFAQN58vHrUk/G1WD7UAU7jzxF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kmeOwo6zH70EdqCcTGPejrGA4kTz61YiRGAQe9RWoKBAPEd6l1J2oKue1RN5HmMAgZpUlVZa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JqT0hJS8kk8mRNRy1lNyoEnaVQKkNO/3qY4BgSay0s74Hg7ZMEZiueLTtvHUJAICiIPbNdFW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XPb5Oy+uURIDh5+ZoJDRlw+DJz7VdLNUtj5c1RdJ8tygkkJI3RFXqyQfBBB8vafSrGa283MK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amfLBTJ7z3qefnYCcVBamgEEHk960h3RDt4BgGMVLXqSW/Lgn2moXQjtUQSdpwc1O3Kf9n/E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IUQRFYpXn9h6Vu2EKjj3rHRtcM80BKE7m8HCRGap74Idc2juY/v86uLbf7og5JHfvVOf/3rg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qGrTDxnJkHPzromgAeDlXArnLKz4/oCRk/Oug9NEqZJ3T2j1pEqQz4p7AetOFAWokma06DuK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KgY7CtIE1IbWxI9uaG02PGUO9FakkluDg9ppjTBtWok5HpQC6ija5xg9wKAbO8kz34qa1LaV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qSNxURBJ7VKJ7RogAjniad1BO5JPEelDaL52gUnEEgSKMv0FxG48enrVZQzhhXftzRtrK5xI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tAIorT8wkmgq/X6RvZxwIobo0nPp3H50b16n920qMkwJqL6RWpClpiciUj61lr4di0JZ8EH8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t6AHFA/SozQn1KtkgCScfIVI3RKWzAntWmVYunQ7fEESEpIE98UPpcBCj3mKdeT/6QUqRhBT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SlWOB+tEGZUqYJUe/pTiv8AdmMVpBVAjyk+h5rLgFLSs4iggLpUvEzgdxU/06hKbV0nCiMel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UiJzzVo0YbLJQ5wefr/nRqK3qxi5dBJ9JrevDw+mjInagHms1NMvuK4jJ963rqg502uMeTuK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/V+4TJMIBHvioEAJuWzggL7VP8ARhD+hvcCWxMZ7VAOeRzdx5/yqES2sR4MjJjBGJqs248HW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k/nVn1cEsInggEVWLxBFwwQSNqxmg6p07e+NaBtXIOD6fOi7hUKUlJyeTUF00+NixMSAY96m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UH19aMqZ1QJfcX6LHmJ9D2otpO62k9hHNB9Tkht+RJH8R+faiLVfiW4PGBRYo+nHwfGb52uq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CgAqJj3oEIKdUv25wHjRSEKS5APaZo1EjbqTtIP6UhwSSU4An1pLHlB4IpTpJASPXNQNn8OO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DhU44ohaR4ZE5Hf0odHmO7PGZqBSZMxSVjCvlzWEyMe2K0rzyaBiSoHOPalNkcAgge9ILOzd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0gHOQaB0GEzMCe1JeSQncDz3FK2jkVijEA4FAAVAnAnvk0lSClBPJ9PWn3xuVMcdxQ7kqJgm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tvCucUPAUQMTM08olZUCI7AxE/KkhI3SRQKOVAQJFbgDdtjj1rQzMAECnUpTsVMRQhKYA/rF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4Z71vekIAg4GPzpJVMgf8qNG3BuEc4plSSSQM084qCe39aaUqSRG71+WaKSBtJSDn50hflBk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ZSU5ANaWnkjvANAluIzgeorUycYHatJEGAIn1rYT5jmgU2oQQcmkpEH1rZyTn51tv8Aik9qB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3aBSS2P8ArTogExHlzBpHcZNA0PLPaaUPKnJk+k1iZmSMTnvSQkgACDGMUCsjH0rY/CfXsBW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fLH61AiJJ9DxTagBz9R+dObDGQIHEYpJEpJnPvxVA+3cMnIrQQQqZ7x+ppwoCZ9DSAckTP0o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x/ZqM1Od6uRngmpW2G4QDtkc1E6qo+KsSQJ/rQBsFSFKSDCfT0/uBRrYKcxgUEyYzwTxRrBO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FBKWKARBPMwaNUdqTAoa0EISYIkflRK/MD7+lAK5JAmPX+dMFsJT5oJ9YolyAraRnt8qGfBn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v3mUk59aNbkg474NBtkBU7cg8k0c3lMUDiFRITBB5inQNxgCJMU2iT8hTiSUJ8o9zmgYcO7A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BJ/Si3O/pzQlyAURM0AWJ+uP7/OirYqCQAMEZEUOEZou3HlCRzxx70E3p0FUc+xqL1khN7cC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TgAttHfvmojW8X76+24wI4yaCvuiHJrGid3pWnp8QEHjkAc1tiR5yBMiaCXsgFoxKfpVmtxD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KremgbJ3biD+HbVkZ/9XWsCYTNBEqSAYrRkDB+laJ3KyacgFJ4IA+lAhtreqV/h4mjGEpb4W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PMGiGBuMHI5yaAxBBFbUdqT/OsSMYpxbe5oCccxWgEn0706kjbHPFMn8eORW0+Ud4HYU0CQd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9MLgg4xT6EFQjtEzTS2gFc4GaATAJrAJ7Ut1obwQSR6djSTEHjNApvB96dQArED8qYQMYHPa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0Gg2U957VpYkRyfanENCSYieTTboUWvcc+9CKM1brWNqlQpI3cE5+fpR9sjaoLP4R9BPyoO3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BPMUdbpClbQSVDtXJo7cLMoCFlQIkn3oNTh3HPzxn++aKeEAwRJMUItO0gTOJmgQtO9WTHsM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TNKmcAg03tJMKgkH9KB5CiEJSsEKPqKWoFajuHlGf1psggSOaIAOxXBE5+tBH6gobDKpPvn1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yPWTFSNyojcRwDmPrQO5QWSBIVnJ70ClpKZgHI/FJP60tpQW+0kiIIAJ7fOmQVIG1LpIn8Ji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KAJJEEgZ+lBYFoABPpQKhsJwD8+aMup2jgYM+lBKRnJwe470D1ssqWuYwf4T2/sUaBuTzj5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JIEE/SjEuAIbE5A+Uc/nQCvhySraAPc0OAAZifSn3D5jjj25pjaFKI2gpjnvNBsgqzPHMU7b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E+nNIUDs8oz2pVsJWEn8R5NAQsjaYn600nJ47+hpxSCk/8PPFbaAyQDHYjvQOtIQtP+KPSnA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Hl4EjnFPziCc+9AG8pTalhPI4oMk7io+Y+pqQfbG3dyJzQK0QlRPbvQITCszORyO1L2EwQY7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ogU+2lCBtT68kTQFaeJ3zz7HFHISnek8Ed+aDsztUIGO8UZuEGDk+ooySqSmYPpMUgIHBx8q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Mk9qQPQ/wDWtDYSJ4j2p1sBJ2gAR37VpKiExiJ9KWxO7MEfrVBCEjJnjmmn4bTPrx+tOgkTO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BSNsgD1oIW6SAIAG7iTWunQfvhMAKAIVPJrd0grcONpnBmiOmk7tRWNxKQDM9vYUEypGCmt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PrRDsJUM4NNkbm4z9KAHbtUBMTjmp22O20TxxyO9QjggHMx+tTluAplGeAKBLxJbkE+tAJG5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9SToGwyMUAiC5AIjmPSgmtME2p7Qe/aq7r6CrxDiQe4masulR91JJPOagNcbIK+DnE0ERoG0J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mrAiSoSDz2HFQWjAqUDtCQAfzqeCSOe+aIOQzutXJPHYelc06sQf2mFRIMx710plBTbOGRIE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kgpumFkxKVJg+tZpBvS6inT0Rk7zjtU7dn9yTj/Kq70d5rAAwAlwkGrHdpAZJwQBMD+/atKq9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B9al+m//Wkkn+AiPaop+fEWmSnM47+9SfTf/rQSRBCTg80Fiv1bbWfl8qp92Cl6YgfPNXS5G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qlqLJQ8oTIBHGaDdoYgwCPQipFKQpMk+0VF2gUQkmEwMjic1LtjcMkQRigTwRyPnRDNunemP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FQAI9qeY/GBzQEglCiYn5Gq9rgKkmMDOY4qyCZVxn8qhNdQCyQAEiCSYmoKUobHFyRHMe9H6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Egyk9+9BOK/fLTHEfX3FE6LCdS5ElBJgYqQWdMBuATxiahNQVCl+x+hNT6G0lKfl6RUHqCCl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0AGISpRicYJ/WpJlqLcKHPEE96jESl2RxNH26pTJhXzoHWjtPIBnA9aafEKIM7fXvTiRuVjH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ZAPpjFBLWoBTgZ206ZEg/lTVkIbQYkbRMnmnlp3JIBz60CAjbM/Wm3VHbt7etOKyAPTtSHNq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mgGEAQIkUsj2MjtSfD80847CnCoCY+cxQNoO5RHA7GKJYIDatxgjgCmQkpESD6/KnGzOTgg0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MDI5rEgqOJMd6TO0xTqjtEAemJoEGeOT6UnkQPxD1FOpbEEikeXCQDIxmgy2ncR2HqaJclTc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SLdAg5nMmKdcEDFBCXKFHcTgGgHW/8AZ1jaJxmKk7oJhUgCDg0CUhTSx+LM8UAembW74CNoI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1cGfYiqdYr23SI/EVY/OrjZKHhz+YolFuyEkEeaOJoRaZk8ZxRq8g98YMUIkTlRhJPyoyaiV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pTjZUknIVzisaAB3SMyOKWqdqgIn3FACN+4kH6cUbaq9frQygEAYgjFEWyc7e5yf1oJNrzAA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ltJ583rJodoDaYV5hmnwFRg49s0CPDCZEACnUDaFACPrWbQMmP60tITGO1AyUnccn045paYJ5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I5HtSEgZ4A5FApQkDA+lM7YUTNP7kxGCKQUySOaBbSQUkAUtIAkGJrGxApeyCScEgCgZQnM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hHtWkjzKHbua2SFCERHv3oArwHcqMyKiLhEbvLgYn0qWvEwB/Wox4jav05x3oBreUOkhIgii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CPl3oe3SS6JgBXmE80VaAeIvHvMUEpaqBb7fSiYxMEA96EtEqPBkHke1HbRjEAdqDAQARtxG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jJBo+RtV29aDuECZmKBlrynMTETS8qCjGKS23kxkDvRCBKAkQRzQCsI2rPHsKI2kNK7CkpRk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B7RQRziMHuSc0OgZPy4otwgNk8qB4FMhImRzQYmTGIxmtoUkpO6Z7VsikkevyigZcSSlXFBQ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nhDahzQyeyeYo1A5HmyczzR9qmHCJkYggc0IsfvCSJTyDRdmJfE/TFBJKTKRjn1qPu2dg/EC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7djUbfpkqEAAUZU97d97cg53fnUlYAeKIEiRQD+LxeOTUhYJSXoAwSIrMbWpCSu2PIBrn+s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PLunNdBYUTbmR+VUHqU7NYdBkbwFAge1RCdJJF2mZiDz9av8ApkKYEc81z7TYS+jPsQfr/nV7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J5IrUSi7pJ2gz3iKhdV/DzgCpu4MW2MGYqG1RI8IcA1UgbSHAXTxGPMTVieR4lrO4z3qs6Yd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tH4mDHEUEe1h0QfanlIEAn5kmmeFT3HpzRRyiT6UCQSpKh/hTOap7hSXnOZnPeretCvBWYzt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W4QZgx86NQwlWxxRz6Gr900uWURkEYrnyElTiyJHrV96XISwgkhUCNtSFT7nanWcJkn/nTTw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bB8uTJHb1rbJvUBv2/pQNmSm4InHy4ou8eJiRBoK1O1+ecZ96B29TuCpBj0NQzsbjIPtU3eg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dUZEgc0E1oQkgT5vf0o7UVFFvxzkVGaSrYRHI9KktQly3BM+nyozUEpwhVSFgSpQ5ioxwZUJ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hMRn5UIgfiDt8No8JmBjg1DdJwlbxJzgAVM9fAG1bImJzmBUH0qpP3lQkDip8tOsdPKPgpE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oeZuB5Ujn0qJ0FQQklI3Ad5waOv3JbM9zgVWVcWSbwq4VzzTel+YqSOAeKdmbtMwAPLTOlj9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KJUUrEcjik3U+GSFSY/KsSfMQDOO1acTCFkgT86KrrsC4HI9ZNWOwT4Vq5IzFVtZJuiTwMe1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qgfw+4oK5fgl5wzjuBW9YgdOkTB2EwfkaTqCZdV6zHNL1Q7tChIiEbTPrRJ5S3QjqRpCkkGS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iLogPHEgKzUr0Osp00gDIbmPSoy7EOukkE7sCjUSupEGzaKTIjmKrN5ltYOSMyast0d2noyO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3oIg/SiLZ0jcqcTtJEgCferI6r071Sekz5m58snvVycH7sqGc0RUup3JZuAQcgp9aVpL2+yY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SOoP3qHQoBWCZ/OmNFUHLJlRz5BPvVWK/cjZ1FqI7bwfzAo0efg4jtQOqAp6nuwqQVNoORRr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mo0IQnyxGfWlLAiRz3pCHAoEY+hrAorVFA0uUk8/IZpC0ySOVU8VhOCmtbUgGP1NZDZGwT+E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MjdNbJKZwP61jygttJPBTxxSBhLhXMiK2Bk+p71oCIjBNbAjPM95oHI2p/wAqQs44kDsaWkA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ysdo9KAQyVeg9KZV5SR3J/SiSgb5gUM8dpIGCaDSjKSDHE02CDjMfOnE7fDOZV7duaaEpUew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CfStBSpkDkdq00ZWTT+xM4xPNBpGFSRjsK2uCQSQVVopz7fKtoEnMHHFFgZyZXx7frTI5MnJ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K7lJoZflHsPb50VpCdypOB2P1pRHIpQICJz7Vi/w44+dFNlBVOfakqGKUf92R25rSTCJVGe1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Hbiteo7dqVyg8ViMkyc0CSNwOY962sJEBJmeZpKkAmZnvNYkSIjvUGpIVJ/DWK2oRn5x3rMZ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Scx3xVGwfNHtMjitgqIMgA8CsAicDNL2TgTxQI5kf0mmiraDxJ96emODNML3fxADceRQMkZM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HmO9OBJAOZk4POK002gE9zjigOZahJI79vWofWBD6v4dpAg9qmbdU9uBUPqgCn3UxMHE9zQR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+IcT3mj2Btx5iSeexqNYneU8H196Pt0q3AAbiewE+tBL2kJwIKfcUU2FFJV2mhbdIK43CO+a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9TQNLT5iqOBFNKMhQ9UxRMDzChT5eR/1oBAJkgA5/rRjKoQRTEAKnNENNgDd3NAsL9qdSoBP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RmDwfalRsBnNAh+BMCAeAewqPexNHuqlE9xme9COqxBzOIigCCiVyciexqQYGAUwB2Mc+tAE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bIYG7AmMjtQTVhIKTiTUVrgJuHlYyTgfOpiySVKGQBjNQusLh92BMrJ596CvPiOUiRWrZ0B3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pkCZPakMISpyAI+fegsGnFMBJME8E1YmfLYPHuEq/lVdsUbVoMbikYxwKskxZukkD92SaCEQ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rZKkgg/rSUoO72pSkA8ig228pxUqzAjNHWkEEYn1oFDULnPHbNH26RyB+dWApCSfwiacWIQZ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ZrakgROfaqAtm0kVm0Z70pQ86o49xTjSBJ/maDbAKG1GeREelMuUSBAIHbFCvq2k+lAyVRm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AgmYHyFbOeBnkR/WsOIoHEAAYohsSDimGhJ9feiGsCKDakwIH4p5I4psJmRNOSN2RJPekrbn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t9oJUg7Dxkx3o6zWgrKUcgZPahUIRtAUBtwYjvnNFWpAcKiQFbeY5zXJo+oblxMA+tCvwlah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gzx3obMKnO7PrJoEJCVbuxIjjP980uAfwj5UgnGAKdCeY59qBbZAQZg04cpJnjkmmmcyJmBu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Q0okkmMfL+xQA3X4FiZEUDE7iYnvRFwSvJjt/KP86GCZ5PoaDU7ZjzD2pbXmcQSJhQj15/nS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EjnsacsVJdfQYJ8wEc0FjUCpIyZig1Q3gZTH4aMURJjIPtQZYG3YCRMZ9aBxklSZOVHkRFFF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IHtTTCdsiAFc/Wi9gW0ROduM80AKwQCYJE5z86Y25KpJKsZiin0bSrPPeKHCCoESPafWg2yi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FSh7Sc9qQ2NpWSDPypSMqiYnvQONpUQok5A9OaU0mArPsI7UtmfCOORmKShO4EggZ4oHmxgy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BEiDWMpAHOaR5zIPyoEvyUSACZx/WmFhO1ZTOOYp9w8AGPX3oZ1JBjBmKGzRCdwKST70vIm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PEf3zT6Du8pMZ4omxVpnmQT70Y0NwP9aFsBucSkxHqaPSIMf0ia1EIVABT3HOKR/SnliQZVH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BFUOj8OfWl26TtJgYwT370mJER70+ymEY9aDZTKZwfeaHfBMxH1o1IwT2oW7EfhHuIoIK98i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9aK6f/APXzJjyGh7tJdgCAQqZIxwaI6dVLzp77DmPegnHQncD3GPasSnyZOD2zisWgqyTz6Vg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96AZbYSZUYHJqaZRsbBBnAyPSodJ/epkwJA47zU72SJn3ohp4hKD6UADKhGR71IXKT4ef8Ar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MD0FDaZ00Ra+kqNQevqhbqcHPP51PaYkm2E8bjBqE1pO5bhnP9xQ2itIRChuwc4/rU8BuA7A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4iO4x/Wp4DywKA+2AU2UmIiuedepUXEEmAlUR9DXQbZXl+lUfrtIIPllQUIz71mkDdEkqt3k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4FWm4SnYoTuHeqj0SSpVykHgg1bHVS0tcZHIB5qxVZvgEOJE5Ij6VI6AYukRATgE0DegJeg4H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+9oEAmSc/LmgtL4i3XiYPY9qq+pAFYzIirW5hlR78TVZ1JtKwSkDcDE1QxbJzAiTzR7CIgc4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ExwBmpNlXGaAgI2JiIpVqqXCIA75NJJmfSKUwDv2gBRB5I4oDUwQZx86iNZb/ANnWqSCAY96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bjNQmuglkiPn7VBSLkFDx2+YGIngiidDn9otgDBBzEHg0xc7Q+ofwxMRTmirSnWGRJyYTu4G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sAKZKVJEeoqD1dBSMDM4nmanGZUzJwQZqG1fKVRBPpWkQ/wDGTIB4I5oy1PkUIEyKBUkpIxH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CoGEj34oCBKIVPyn1zWORs/xQKUfMmcTI5HekOCJM8igltPSnwk54ABJp8oBB70zYhQbSSM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BtiJnvHFAOeJnM8UhbSfMorme1OqTPmgfKmniD3JxmgYQnerge00sAoQTHFakhXAAxEU6ISm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wfLzJmaU0QrBxn/ADrJEExJ7CsZAJgiY9PnQEqEqSqe1KBAJx6wKUhKUoUP0rSEkg9/egWHA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aTuMCBTiRAgmR6mtQAuZx/Kg3bqG6AAlXBorZCZjjn3phhICpNEqUPBI7kcRQQdwgKKpkAZz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XBAEHmjn0gOr9u1BttkbwP0oINpJbum4k5nd9auWn+nBiaprad1wJTkGI571cdOUVKgkREUS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HbsKCLYSIA57ipBlBSjPKqEuBGBkkwaMm04SYPvWFJKCeMcikISYAPb0olsBSVA8p9qCOcbg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0oi0ElJj9aS40Con9KXbJVIEkR+dBItpBBKTmOaKb8xPoOJoNgmDHP/ADoxlMpECTwTQYUBR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Yjue9YpO3tBrTQBPr6+1BtSYBg/pSARuOKdIgx6/rSUggmBE9jQZsCgZikIa2qJ7kU+00p1w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TWFBCif8JigQlEcUpQIBOK2khCvb2pzHm9DQNtoJSc1ihGMinNg9SPYVixvTzJHegjLxEJIE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YkkmY9Kl77kmRHFRNwIKoE0DNuUqI7wPSjbYDxVDgGgGVBDo2pjMmaNtxueiMxQSVmRJHAnF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3aGc5Bo9EDHpQJcA2n1ntQLyZ8xIj2o9ajFCOSQqRkHv3oGExwRj0p4IxAyYpDYlRKpiiBAm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85EETn607EyYyPSsQAFT3FK3EAwInmgBuECVTihwFD8MR70UoGVSZkzmmFJ9ce9AgJz6Cs2D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AUME/0rQxMcd8UA9wApOIGOPWhW0+WTzPejX0jYYwKESBPMmfpRYSpIKlRn2FFWKSp4dyIz7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c/KjbBP71QUc8nFBIFAg1HXaQpCvnUqpICDB7VE3ggKwYoin3Y23rgiTMRUlYeVcmMKzFRl6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YkVJ2ZhZTPp8u9Zja0Wo/cEHJqk9YoI1pAA8paBn3BNXa0CvB2kHcBBqndaJIu7fjzJjPzqJ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2yDiRir5oYJtwPxAJgfOa59Zyl8BMRuAOav2hKSoKHBHp3rUSpG+hNqcmQRUTqCSu0PHl5/O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gPAgz9ajLl3fZOJGarKJsiA+ZEgZmrZbFLtqZ7iaqdunZc4xxmrTp5/2bg/M0UCQoKVkRNGp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YoBQIccSkjnvR9sNqBu4FA0pBQ04MkAGqa5krAkyePrV2vHGyyqAQe6qpbmFL3Qc49ajUCsD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rr0uo+ElYPtFUttaS56Tx/lVw6bURaY9aQWt1MJBj3+dNtJPIEj3pxwlTCJMz7Vq3O0GtshL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0IxtL2AefpT984Cr0FDW8JdURyOZoCroJSnBIxkmoB8zHmzParDcI3o4xHFQlw2En2BmpRI6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mKlbwEWq4+dRWkSpZHsKk7oEIMHEd6RKgHRu2nnPNG6cVbgew4oRZ85wIFHWCvNt4MYqpEJ1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aArk8VXunEj7zAjIqxdeEmwQP+IZjvVa6aWTcAdx3j3qfLc8Or6CtbTYCc4zUlfL/AHBUrJ7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UFOBKjAAn51L6gU/dD3kifStMKy22C+FE8enamLYnx3ADEGjEJKLlKRBChGaDtBF04k8SRNS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uJnHFbu1AtnAHtSwN3fMUNdnc2Yx2oIRTRU8QIM/T6VZW4TarEx7elVxk77nbBO05ip4o2Wq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BV3yTdK8xMHuZo6/O/RlCMbZmoy4dl0mMDH86lbtO7ScGQU8UJ5E9BubraCCUlrNCXw/fuzA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QkG3SCraVN+lD6okpvHgD5ZHaKoknoVpKCMY59agtx8RSeI9alnFH9kJhORieYqKkKUZHOOK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rooJMyZiDV4QvdbKIO6U4xFUHTUJavAvvNXthQuLbekGOI+lBW9ZCSFgT+Hae00F03/APCxg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0fqzZGMbiajOm1BVgP+FagfbNF+EX1AA31VETvYEfQ080ApCQR5u9N9WN+F1DYrwCtpQk/MU6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RoQlABJTke9LSgCFTPrSACoCD3nb60tXlRBPAiTTYYUN5nuaQFQoiYHeKVuzg5rIBcJwB/Oo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g0y8Rs8wiOIp9xaQYCpjkimngCjGZ9qgFbBcUTPFOjcnn17Uk+QzTgUFpAIg+tA4lQCSJge9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4HOazZuPsO5pKkQQR5oGe1A0szIPMUG6FTCfMB3otwblqUYA7ChyAAYEj09KBlpBAMkTSynk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7wKSODIzQaahOYzTwB28Y9aZCVAnyjOAaebVI25Pb60CEAyeJ9KXmO1bSlRSSBMf51tKTHmT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5kUMoFKjzMwJ4j+/wCdFqGzdEflQriwEkkTBosYD5TABn1+daKhnjE1rBEdhSSnJHb3o0SDz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SInHrSkgwf5+tZBI+nag0QYO0ZNabQK3G04Oa0Ac5mgU3HmmtAJmIkVpBASTH+dbQFRuJGD2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OIA/WkJUBOIM4EcUsnHE/OtJjcT27g0CkbfKo5gzI7UjxCCrv8A8QpaEeU+aQeKQ62UZHBxQ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kPfhA57iD7VttcERz6jvWzAiZIxxQMKOOfTFaTBKiSBBzWE7lGPzmtBEJBAx3PpQHWhkeUz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WVf7U8EiATPPFTFtiI4FQ2sgJuDwRgxQRrUFU59pqStwlScGDwZ7/I1GWx2vFJInGJqStxBI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DeTxj35o0Ha3MlZ7qA70DaDCpgcd+aNCtjah3JndNBgV5DGT2odSeRPfmPnTqRsEyI9a0oZ4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J4BPpTzQKUQTPemlZV+HcQd0GlNCE8yaB0CZIwfcUudyTIA+VJBgmsJAMHk0CF7oiMTQzxAH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RRIkz8/50HcKMKB749KAIkLJ9Z9aPtEkx3M+lBoSUqMAD0qRtXAhSSB5QZg0E7pqYwSJjvVf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DO/+tWTTQfFSQmQR/Oqzqqv9ruQcQtUfnQQNwSpYz5AfSMzSbfyupGefX/nWrqQSQVY9O+aT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NpBVnd9aCy2QAU2DBB/KrC4UjTXzwNowPSq/YDxFjkAcSc1YXm4011WIgDj3oIRJO4479qda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acLJjkUv8SfpTQ2Ac5wKLtxCeaHSkgR/Wn7ZRIyI281YJO3hKYyo8gTSnz5j/lSbf8AACO/4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iJ71RHlKt59Jp9tAg45poq28Tj1xW23iXBHyj1oH1A5x71HvyQsgYAmpBSs5596AuMSYxHI7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mtDzyR/KlzuSYJyJE5pCSU8CfnQPMJIB+XNFITCZFMMLUW1bhEnA9KIaUAgiYoEDdMmJnA9q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B37e9JUQAf60FAbXJiCJ4mjbcRJPfg0IlsAnzD3+dHWYHhzIKh3g81yaYpPhoWFAkntHNMEE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RDg3grJ/wCzOYocqCXMZIzjtmgQEkpMT8xS21AKIGTgSaSMg5iI7YrbQClEmgcbPEDtAMc/n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KSR6VttsIhUc8Vi3AEKETIOPU0EW60ClUmMGKDSOwOSewo18fusEycCT3oFJhW2CSDjPGaBC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37iiNNI+9sIiJIJJxOaZUkAEz25p7TIN+wYhJWMe1BZnk7zgR/KhikhRT3ol1QBIMSe3rmhT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g0Dtuo7yO3pRUDYfb1odtAVlWUiP50WGyoExmgDVGyFY7CmE7M7SVK3Z/yop/c0QrvQIXk4m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bSY7UlsgKVCfrzS2EBA7nvThSFbiOT+dBtsbk7cfODS9sn9aQxuEgkEARSydqSSYEZigfZTI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c1hzkZ9CP50m3KlACYJzzToBgkZPeieQjuEnuqeaGWVFKsSQOPSj3G8TAJAmKBBUpRUTjtH8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gjHaKfQlKf4skj50kARjnjPFKMBQyPnxmtA+xSPEJ7+lGjmTPPrQOnr3OEj3kd6NJwaoQtYw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Mz+VLEAz3HFJCtxkQcUDqAr8QAI5olvcMQRImPSmA4BEiSeYohCkqRMgmYjsKDak7myAeKFu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TPtRKDCTiB8qYuIU2oY+YzQQN0SFE7R/wB00T0w2VX7knISflTd40QQRJg0X0sndePD/gJJq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vWKO5mDj59s0p3C4BBEcikKPkgiQeR60gHSkqLfuoR75qfQkHt9ahWkp+9MiI83FTniQSI49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Dje33oMeRQB4FFvHcDGKF25n0yZoymNKUfuxB4morXUglzEYnHzqU04pDX4gcmRUZrYJKvLP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YNhSTjdP51Ot+ZEgegx9ag7IQrjyjj/Op9lJ8OY98UWnmDAiqd8QEFFuSATJHf8v61cGZymB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k+SncBB+tSkQHQ6wbl5APKJ/Krk6IaIAxAHFUPo53wtYEgwWzxmfSr6v8KsDtg0i91e1VKCC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Om0D76yoEeYwMdvSmdSBO/wDiSBgxS+n1xd24wfNOKKuD2GVwOcVXb5HlckzHrVmUAplY9O/5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kgZOPrVADCh2EGP61IsCVAn8qCbRCjMBR/hqQtU7vl+tAXBIwZFKtZaeKgeY5rE7QVAHinbY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QEJlav61GaogBCicn++KlkMkLEYqK1kbWwZ3ZIJioKFdJ3XKgUGAO3rJrWnqjU2CMQoZj8qc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A5nERmmbQ7b23O//wBonI9J5qRfhebcbmtuJJqP1RiJwSTkntUlbE/hPHrzQGqLhCxu2jkZr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qUYzRNqtYJhUEj86FfMKVAz85ou2ICuw/rQGq3FJUSAQMCkLJk+icH504ACkQOOaSs+aN2PS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t0gnAmB7TRYbyo7RjHNCaYdlumZAnuKOWAlSsHjFAOcGR+dMOZURPHcURtJkAA/Wm3fwEjGf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HNaOJrSfMrEjPbvTqgPQ/KgZIH98Uq13SqeOeKQrEyBHuKds0glRmfUGgf5JII+Q7UtI3fhm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wBxmRS48pzE4miEFOFAZj17mtKMg4Ge55pzaEjHNaAHbnnI4oFMITBM8HgYp5z/AHWDz39qQ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4tv8Ad8QaG0PdeZRyINDojaoZ/wAqKukeGnPt2oVkQracTETRNoG7K2rlW3ywqR7VbdMSNgU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W/hFy4J8szIqy6Ere2mAYKe9FqwsrOwTj/KhrgJ8QjgzHE1IW7aFMTPmTxOaFukKBVjJzmjI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d5p8CAYppPt3NLBABntigYWCSsgyRkzWm1FK+0045ME9u+KS0gqXJoDWEwSMzRSBsJg8/kKa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p6CTwRNBtTqlJKYpbRhPGazYAnHmJpaWyUCcH2oN+JMggCPatEgKV3raAlYJKs+1bU2M7QZo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EZpA8hMnHpT6AUzBgj0pC29849qJSE+Ykg+Ud6dCcGCB3pCE7UxAPrTiEgSDn5UWFNNlREYn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gRWJkD37VvduSZ47n+lFQ+pBQSSCSQfTj3qGeEq8o/I1OXR5BIA4NRFymCVAgwM+9AMhBDgJ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4ex6c0E2St1PlCUkRmj2hDscelBIWxAUQZE0cmVAYH0FBMJ3KJAx6Ue2TMTigS40ogx3oRQ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riSBPJjvQrhCh7+1A20oKEEEe9YCpPOYpSEjzAAeppSUiYOaBkCCcgD3p1AO2Z/SkhKQo/pT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Imgj32wRBx8qHUCFGP5Ua834aSZJ+dCkSYIoGkpyeI9KdIiQe3pWITyY5raQYOZoBrlMIUOf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kyIij7mdgAEnmhSNoJOPbvQMg7lAGDFH2JHiqJEmgkolcnEelH2aAXCZ70EkoGDnmo6+gNr8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kSj0x+dRl6kbVjmgpV8kff1kY4g0fYpO4xMmIIoHU/wB1qCkjsB8qPsVGScnisxatdmklMxB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FB21X+LCh/KrfYyppJA5GYqrdcD/YrdR8pDhTP0/wCVKRWGpC4ECTzV/wBBcCwRBBHJ9f7mue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mR6xV76ecKQmJyBj6UhU5fo3WLwkAwM/WopwD7sr2GT61MXqCm1dTg+Qk1DqTNnJn5VpEXbp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jmc1adOk2wkgwMCqqCQsY4PerRph3txwI70AVwkpcOO9GWxJbicelMXQ/eEAfnT1orck54oE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hiqc+oyoxBmrk+P3boOcGqW8Ny15jPes1qBUgqcwOT3q49OghhPuO/FU8ICVCO2as/TzoDYg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Cro1H3ZOf7mkNEt4mR6Vtn/AHB7D3xWhHc/QVtkBcpBUQqSJ4ppkhT0hMJMAe9PvpyTwqcTQ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ZFIJFyA2M5jvUJckKcITJPepxzLJBmY7VCO5dUORUoM0hQ3nMHgVLXpHgYBB71Caava4YjBq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TPFIiCcdSlRMEEelG6cJUr+zQ1wNqlQBmntNXHeZOaqI7rgRpqCMkKE1VenoN0eRGfnVo61O7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1JmqtoCwLmZnA7RWflueHUOnoCEmJIHB4qY1JRDYkAiJioLptYdXEECCPpU7q5CWZKpSU8+la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m4MjAPFC2youFKBMBXB70UgjeYMgg5NA2pP3hSSODj3pBNNTBAj1xTF2CAqDPoadaXuiAJ4w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YAoiJY8tzIGScmpt0kWKx2+VQzIULiYmalnVRYuTgRiO9BWHB51Ej1FSV0mNKAmZHbvUW95C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+qNKSVZEYFA90Qn9y2AP4MgilawgJcdIAGZ5pnoppW5sgzIMieKJ1pEXLx75mBQY00P2YAo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kA1KWKyqwWkj5UC4EiQBn2oGWXVMvJAIJn51ddKn7kUkpIkwCeKo28tvJWR+H9auWirU/al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QBX6EkkQQn1qH6dM2jo7eKr+dTOpLBU4PfgcVDdOHem8nCg8rBovwA6wJRqemOHvuTx9acZE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zrchS9NUBG17+hppt/cIJAMYFI0NaEoHIJragBKSTBH1pptR2j14pzaduAT7VkDuEs8QZ4rF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oSvnBHrSQnbWoGIISZ59RSIJTHenXEkxAmmFko4Me9A0vyLH+GJOKcbSQATifWk7ioE89sil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4rIIyRGCeK0gQOwjtWAbiYH51pR2mOSKBm4TAwec5oZUAwc+tPukkGc+podflWTAjaPzoNBM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3EwIHvWi5CsEwR9Kyefl270C21bkgenFOJRgzieKZaMEzREbSCeO9BmwRAO3NK3jvSYlOTmO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mfkD86Bp7aVH0FMLiIHPFEbdxUMzHNDLPhnP4posJjYSFD6TWdvY/WkuSoE9q02Cqe5o0VHt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1gUQJKRnvWE9+xoMUonAGPWkBBCpgUtKwVEEmO01izjAzwDQNkbjwCCJ9KUhJ2mR3+c1iNyU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KcA7A4oEFAmIn/OsSRJBj6msSR5pGK3tCh6e9BtJ3Y7H9aWRAIPFIR5THIA5p8hLhydoGP+t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ikOJJFPrb3KUonPMdqQQBIPbNAESUmIxS2YGODW1EbiY+lbaT5jQGNYQR+p7VD6zl5QB9Mf1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irPoB86iNWAU+okxHf0oIdtB3E5BJk+tStuN6oIKpjA75qMt07X1ZBBJIipS1GxQyZA9KCSt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iWiCASQpMdqEZ8xjg+tHJEAxig1+GQBAnOK0VSnj60oGEkRzWLUNmMe1AK4PMc0tnclRIAgD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GAKW2DsVnBODQFoASBjt2pDiQpzdHtSWwdvr60vsccd/SgZIAJIE0BdZmDwZn8xRqyIJ7UG+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oGU88z3xRdugrHl5yaBS5Dm0xExNSmnplQJ4HMUE7pqioCcEQMVWNSB8V6P4ioRVm0wlJkg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HapaymTBPGO5/v6Ugg3R5Sn+L3pu3SrxRAJ7R680taiqVcCfrW7RKlvpGzg/PFBZNKBCkmJM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XUnTHImMVXNPJDiTzH6VYLlW3S3CTPAj1zQQjeDmOYx86fBB7yKaSMEkya2IR7TmrsOpE9/r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PsaYZUN2TiKKbEkZpAeyIVPbtRa52CBMnmaDaASMfOiVKJSY7iqIx1Stxn3raYPYCPQUp8gq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gjcU9xQPrUHUnOfWhlYyeaI2Z5AxQ70gqJM+kelAOvAz8q0ACndGaUqFAiI/wAqxIwkRg0Cm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zM02kj8HaPzp1CR6xQKHFIUCrkQKeQkdvrSXDBIHFBREgpwqJ96NtWztVPHvQcZ8wJ7c0dap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JohaSlUetCFO1W4GJNF3Jlc/wCHAFDrlUrgnHagSPIkJBncP0rGkEqPPl7nNaaSStwAKBEGe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tBCe5+dApgS0UfiMyDwflSHEQ0pXoc+sU4EglRxn9BTbxJaWATumCKCMu1fu1BPYzMc9hQac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NG3YIQokiJ/zmg2lHYpUAzkznvQNPCAEgAA9vzp/SSBqLO7grAzn1od3aoknj1NEaSFDUWEJ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egtL6pV2FMHgkZjOKfU3zOff86YUgbiJmOI/v2/WgIYaCkqn8M5SO9FTHFDWpJkYE08SSSNs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b1ZTzkE8zxQWwmcTJo59G47jkHt3pkNpQcAEDsaBLSiU5P5CnABnM59awtFMK4HI96wHAT78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YJKfcZmltt7gqMHmaRjcYz2p9keHuETPaP5UCm2S2CQfzHzpUKHMGByT3p1A3hcD8OTSNwJk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p3ZNKUACPahAySCMEj3oh2NpwZjtQu0gEndgcjP9mmgk+dIgweROQacaQSOJV+da2FI3EkT/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KFQOD270Bmmp2OgciM9qPKd0mIPcGgLLalcgyO/pR5IyKoSsSBAzyfas+gMcTxWu5Prz71gw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gW2mYjFOtohyRzyaZTgjkTxijG0HdP9mg0UykDtMxQ7yFJTzJiIotZAAmARiaGeMIUTO3iR2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KgTI+gonpU/7fcjMpbmexzQtyDJnI9/nRfTAm9f4Hk7571BMLSSskdhEdq26ykNj19KWsHMQ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QeI79qQCMNg3DR7hQqYWJUr25qNYAVeNgExPrUksgGSQKqBbkECB35plrzKkjHM07cLClJxt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jt9KMpPTdoYJ7z71H6qlRKgDntUjpyZZjtNDaq1tBJyCCDnI96CtWZh5wJkGYNWGyI8FQOTi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gEGeeKnrQfuvSaLW0jaoxntPvVc61So2FyrgbPWrCwD4xnIB71D9XibC4TE7k4xx71CeXP+k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ODIP610Yp8nBOefSuZaA5s1W1IxnsK6awJZIVzxkRSNILUDuWsH8MEA1rQgGr5hMA+YZ4rd2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rWlCdQajELTPtmgupT5XBxPrUDqDexa5OBU+tJO/gATNQWo/iWPUT86oj2glLhJGVREDijb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xUekFJPMe9GWZ3mZyI470ByE+bkfOnmRCgcGD6003zMQB2HrTg27hHHtQSCFbjifpUZrIARH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OO3E0xqGWjJgnCT3moOdamFC6gj1OM96DaUBeIVhMKTz86P1ZCvvbgkb0k/I96i0NkLSSZBg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O1TKikRnihdQb3pUCIVETRViC6UqEzApu9TO4R5iIyfetCqXKNjyuwjsO9PWRPhgKMHtt7Zr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Kj+lZbJ3d8juDigl2SkI+ePWkFEk4EmlMQGzk7h7/zrZkggmZ5oJPT0kMgpBIormZUIpjSoF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YjsKKSd26PKYzRDKkDkH8hQyx5SAJz3NGEgpJ/Om0pQUmR9RQgJMJI/xciKcBJEmTPakrRLi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IUSO+KKaWmeMTTloxClR9SaU40ADGKyy/jEyqeO3FEFlMJERPeKwE5raInilbJmD9TRDR5xx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MczTpMGB5o9abjOYPrRDjYyciiFIJb20w2iFe1PuK8hVEACgjLr94NpmJ7YqObBcWrmfUij7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7kUIyCZPGaCB1VM3hPAjMjvVi6cVKI77eBxUHreLtOTESfepPppz8JA/EmDHzovwuVuAGp7U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fSiLREkg8JHFIvp3CBiPWiAAkiQYmlMiSZPoYrSklInMe9PsIme/HegZfa8hP4oHemz+6IJn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YkxzOOTQgOVBSpHt/KgMbckAj6UUElTc/Xig7cgAz2780clW5M9qBSASn2p5CQUHAxzTaEl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2N6UpJHuZohpDYhXrWJAzS1IzgcY+dYlJPAk96MtAEx5ePbmkuJI/OJHpT4UEoBmDxFYD5iC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RAMxPtSkhMiAPpWQCcCPac1tKSVEwKLG0gwY59IpSkhKTIyaSkFSiYj2HalnKTJx60XaIuQD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RzqdoKSJT7cCpG9KYVic5AxQL6v3SgeeKKBaWCsJCfUSTRrQ3LSoZoFgbnRnM8DNSLalbsjf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DE9zR7aTgjkZoJoebcBg9jR6UkJE8HIFGaU6Aoe3yoRxAA4iKLPmwkQPSh1/wCE0IbRB7T2P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4+tKbRBMmcU4EBWPWi7CAblGaJZEJM96aKR/3pohAKUpUQQIjNFCXBTJiMflQMHcqTPfijX0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UKUwN0z7mgShAO4kTFKQiAZx2pKcymZp5KVAT3+RoA7gEHBihFAAzEgVIXe1CCQIUTQIHlII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CVGcT2o+ySkPTx7TQGwkiDkVINEJc4H+VBJbQocdqjLxJ2ugZGalB2g85xUZcnLqCJMfSgpG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0mBxUjaAlR54/Oo/WhGoceYJBzj1qRsylSRGYTzWYq1aeqWkSTxFVzrpoHTAJ/A6D86sWmDe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9at/+hrhQHBSZ+v8Azq0ij25CuPWrr06cI78cVRmuRJwcfzq76AQhKD3j/OkKtS0+Iy5PJSR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tJIgCM1NtqlEJgj3qGbOxDqSAVE4zxVRDEczz6VYdJV5UmIBGar5SfEWDgzgVPaTAZyI7Cgc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B9+9ItDCROPnWX34CUnbnEd6ZtTCiP7NAW+CW1AGDVMfSBcOiMTImri55mjETH51Tnh53BHB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SREq78E1YNDUOYIg/Sq8kkPSSog9/erDoCZBBOQZ+lWFXe2JNsjd2GPzppatq1CnLVQLKAI+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4mfLHatshLtQKiRE0G0SXFE4OIin7qSriKZaTtUBUomEqlkHhYFQVyghe8TnBk1NphTKc/Ko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SUnxCRsWFYHM471AmyhC47kzUw8SpkgeX0ioawI3+k4iphaQtgSIgc1YiHdJQVbsSZmnNOMO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rhXnIOe9F2BE+UQBVPgB1iAdPWQSoTGaqGhOTfJSnBPIq3dYwrTVzGMmqdo4IukjjjisfLU8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5gAZg+lTOprWWtpPl9Khen0lD6DG6RH1qe1Js7PrmtsK+0ooeWIPp8qFZV/tauxmIov8L0HJ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uZiJ70RLMKITuExxBpi+UpTDg4VwD6U9bKhJwJpm7V4m4TtB/Wgj7dJS5K57RUw6D9w/kI9a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KZx6mpV8xaFBB3/AD7UFVdAV/2gYPvmpJ5Sl2GyfKBGPrUYDC9pwc1J3CY08giBEyTQPdGIB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I+ZovWW5uHgkyB3NCdFr2uMnkkYH50drjhN28I5ESBxQB6agm0Wdw2g0EvzLPvUhoad1g4FH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11SUqoGHc5nEcVZum3yGSlKjJxFVot/u9s8c+tTvThAQU8H1oH9VB8JyeQcVA6EvZc3qZJIc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rNgogHBz/AM6rullX7Sv0kgwUkflRYa61IVa2JEj/AGlAnmBmhUp827+I0/11CdGbc5CXkYP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Se5SPzqfDQ1nGCPqKeQnaDBppoYNPIMH3poNEGSKaWopgz7RT48xJPINMPpIIM/UVYG1rhJ7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SDkccmlqB+XzrS2xtHG7vQNpQRPmBE9qJaSdkkY9qFSdqgAcc0Q2oiYODyDWQ6lW0EcViYWo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P5UqZAUMEUA7g2p4BB4oN6R6z6xRzhBMZxjIoRxAJPb2FAyjcD6Gl4zA3VhTMQBuFYoAJVJz7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gnvToG0giJ4pttWCCBBp78WeBQZOSO9YkRInNZt2jmT7it7YAEzjigQspAM8Uw6oCQRiYz9a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Y4FMugkAjmgaKSJ7itoBJVIlPp9aQolKiBGfU0sHbMZBzNGmEbpHPua2UbUESJj860Ve3vNY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nY0UhB2T7960gJWnaYTFbBCh9YPtSm0gTuAjvQKCfKD+tYU7hzFaQrxHMQY/KkEbYg8d6BTj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QvAA7frW53SeJrE/p70C09x71tUH1pEzPb2pQwDPagwEzFMugFJVxT6EiFEZn1odZAnGB2J/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YxzzS2x7wePrSE7dpJjH9/wBKUhMyJgUBTcbTiTEConWUS5jOOSfcVKoTtAgz6mojWj/tHlj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hQS9tIwAMkc1JsKHiBM8/pUWyPMFTg8gds81LW6EIVgieB60Ei0UqVsHJ5NGpAU2d3mUPwqH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6QNoHtRrK5JBgCOe1AmOYpG0x3iidyT2jH50hRKvw4A9e9AIUyDIzS2gQTBgHsKWsFMyPzzi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aB4J3q2DyJgHd/SlBEJUDED171pomOAfetmFAyeKBlcAEiR7UG8CoKSCBPFFrJA8qQo8RPNA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BBA5oGG0bnM+X+tSVkFBwR8ooNo5Jif51IWhBX6GeT/ftQTmnqSmSUnAMEAmDmqheyFKMmCq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WxQ5ETj9ap9+TuWRmTwBQQ90oqSvbIiTg1vT5LoQcxWrklC/VMiR+db09ex/wDxdyCaCzaen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86nb0bNNczJlI/WoXTEfvBncMcVN6gqNKK5ylaQR9aCDkRkVm7eMRAMVpS0z+GFfPJpUBSO5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WyvdwMx8qkGQFD2qOQJUBHuSBUhaGQR6d6oLbJBgTT6RDZBI9c001zj86JAASZz7UEa4mXDm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SVCVE8D2pxtPlPp60CXHNiYMwOBQylTJPFEPoSAAIMTP60MJmAIoGyv0Ga2mczE8UtaABtAz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FtRKicAYGJ96e3YPYUO0InketOAkGgWh8ERO0ityHBnApCEJ8TI5zNOFIiRwDxQUtTQDihEf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ogotgoJyTHyoUtB17YgkAifLHP1o23SPu6YPm7muTRh9MuEgTjuIihwY3DBoxTYUIn6kc0Gp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4mg0QSoEAR3B+dEtkJiDg80MEpnIBiikIiZHzFAsghJEjP/ADpp1tQaKeIMz6/Snz5UGAPlT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cEzFBFaitS0SQCJgq49f86GbCilU4kZmjLpQKTIj2P1oRCVKzMH50AroO7Kp25x9aJ0hUX7J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Q7xlw55GIEj86I0chOqW5MbSdvsMYq6FwuATuIwCYFBZKjI9ODUg7CgQRPpQYbIJ4UPWoH7f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vYk5JHFIYRgpBj6/37U5gEgGZoBHxvHtGPb0pCQBMye8kzNLf2oMJ/QUyF529qBzfg5n2UK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xFbjdI9OabBwSJPzOKB5kYJBnzTFKbJkzSUgQe3c06ygH6c0NiGtyQRG3cIgitELRIP4ZkfW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RPHypIcAyskxlI7e9WMgn3Twe2IpkrGxOZie9PP7llSQATMCPnTRbwQon3rQQhfMyod6cEn1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COSSRWBSVEZ5PPagKsXP3+0mfl2/OpEiCfNkd55qOtAlKvQCMgRUiRJAk0CZBCux9I5rCSB5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0jsf862BjHHpQaSgjPlI98/pRCHPKCEx8hWoDiBiP7Na2FCpSYHp7UDmczmmn/KjcD2x+eaU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Y/Wm7lQSgpKo9qCJvVBCCYOOPeieklRd3IJElonn3oS6UlSilKpx2ojpiUuPAkElHJPvQWBa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S42Rie9DuuQrHbv608pUoJHegRaICr1IxA9R7VIlSdxEfl2oDT0FV0T+EgT7cGjHIQonaCff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H+81tlSoj07RSFlRJxJ+VLZEpziKM6SWneVlWfMFYk0jUEFYVIwfWnNPyhyfWf51rUiot8An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ujE8zngfKp6wIU37e1QQ8rxBwRiKmtPWpbRxB9aBxpsB1QHf34qI6pbV9yeIJwgyInEGpoJ8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juoEF2xfGJKSAfoaixyTSypGoW5GSFAQPnXVUx4RhQjFclaX4TyTkFCuR7GuqMv7rdEkSUj3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BWqfKYpvTfJctkRlQg/X0p68hTikn0xTVmmHUnjzD6Z/5UF6InceSfWoC/a3LV7EipsK8sD9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CME1RElslEAxiirRvwzEzGM0MTCsGirL8Qk9sGqD0J2AgjHtS20BZjgAikjzZEUtiSspAE+9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BmB3NN32W1YHaDTrYQh3zRn25prUUgtEAETiojnmso2vnkYzJmZ7VEPmFETujJA9qndcbIeA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1AvEKcIgFUxFSNOiaZAYYgZKEnMYxWtRaMERI5OOaTohBt7bt5ACAIou+EogZAJNaRTr2Q4r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Zwbhkc/lzRF+keIokkAAiBQ7R2kFJJ9YoqZZCSDMGPypeAg43QYFMMnZBmUnEzTv8MGTREnp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7qMkdqPW2AmQBB5qO0gQ25u7EZFSYV64FE2ZKTFLZmTxxWhkEhJInBPetGACUHPzoQM4kB1Sg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Rt4rZJKzPpI960EzknafSi7aVPetWhha85pRB75NJtR5iBjjFEHtqKkkTCeMCYrAM+5/vNYj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yaIWUhuSD5vX1poJClEgYp5udpnvSR5SfWg2kCTOBTpRvQU9q0hQKfr3p9U+EeBIwSKCHeQl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jmlZV/KpVxvb3nsaj0JIKvICD35ighuowG3GyQQY5BiRRfS8eQ/ipHU7ctsEnMRjNOdLLHiI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xzRV5s5O8SYjvW3lJAE8/zrdi3O6M4xNJuG5XHbuTRAj6cDPfGKVbp2kj+dKW0rJnHzrTKdp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wtcqJQYxPFBKG1YmCBEEHipB1qUqVIAnig1JhJg44gUU6gwFAAn50dbncgDP1oIAeH6meKLt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waILUvakAHcBxTiJOVEfKKQ2ISJk08yVMtymPNj8NGWJRMnjECtoRsHefWtxjaeYwacahCVF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yfKYIntgcUsgjBifnNbKgUDE5xisU0QRjEE0CCmU8we4rTYUZAzS3ApAMcgdhWkIyFSZ9IoF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fmKQ4kbDg7RRQCUhM4I/hA5oVxMEk4HJoIh9QO5G3tyewNBXDcogYAxUhcDcpR5B/ShHmoQp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RrSClZCSCpRxBipBtCgqAeO+KAZTKkxHvUi2M7jkUXYq3JKzOcf51Jsp3pGflUc2nzTGB3qR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A95oyxSYVg0w+CDJ7mjVN4J5oZ0zPlxQMgbREzjvSolCsxPesbUd0Z9qcUM0AkZMcj1okAbA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KYVlXtxSoKUqgz60WBnp2EgZ/nUfs2qGfzNSKmiVkdooSYUQY+dGmkqHYwfWtgyIOCKxITMH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M+mBQD3gJRmhQnyZme9FXao8oyO/bvQpBCZ/SgQqUEckgij2I8QGIoNBBmfzoi0EuegoJZoj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CQ44YwRzUgM5Ij2FR92AorE5igo2tk/tBQVlO0RmjrJSSECO2KC15wKvMA/hqQsWwAknmBW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lTCM4jn1qO6uTu0S9AMQAf1FSOjt7GQJ+lC9RoD2l3yeQWiR/OtI5k1gZExV16bVKWuCD2FU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71cOmVAJbJ4B7d6guyB+7Cv4RmTUUhOx1/wBATH51MMx4cAfnUO8FN3Tw4ByY71REOkG4cME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CkgCRzjmoi5TFwQM1K6YEgQFkz3mgfviAmRiMQO9CW344GcSaJ1CAnB81Ctnar0jvNAa4qWl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apz5IeUnyxOYq5RuZUo5G2qbcEeM5P0xxWasC+ZK+JFT3TsqcKdkExUJIU4PSpnQlQ+Uzxmr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CPLmIzTS0lJNLs0/uhJBnvNJWPOrKsCRtre2Ua/+Mk5+VMMDa6CqSO3sZokkL37h8hQ6VFD8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UJ4xioy9BS5wJ7kVJAy2DEY9aj7lMuiCI9Z5qBm1JDqckQROKmVqH3cycgciodkBFwcY9Kli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WCHuI35+Qp/T8gQAD7UJcHZM5jgcUVp6gUgRBmcVUB9Wkfs94EegNU3SE7bpMJq59Tz+znwO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KqXoygi5aCRAmDWVjpnT6gFJ7xBPtU/fA+HM7lQBIqu6GrZn6H5VYL9wFAjsn861GUEAVPGe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4QcdqKH4iRMdqCTCrkg5gzREtbH90vygn3oO8US2STwcCjrVcIIjt9aAuhCc9z8/Wg3aNKSq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Ei2V2MdqCs89wYorVRFmraTMcigq6yFLOecCpa+Rs08ciMfOodpMkE57RUzerJ04ThMSBQb6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BEj9TUjrgCLyTPnEnHeo3pU4ZnESOfc1LdRNzct5wBQBaF5mngO0ihblELWoCCDRWiqCPHRt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W5ZIWv0k/WgGQqUkwIjv2qX6edPjFIOD29qi0NJTBPcYFH6QfDvW9v4sigmNXa2tHOarFhCN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B/v9KtOprC0E9+w96q1rCNdfkTubH86KY65O7QHYPCk8c/ioK0fm3b5SFAZqS6xlfTt5CeEj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WA9bNOJVHl4OaixKsu7JSZI7GiUpPcGf50AhRA4ngUYHyoJBwOIiqrYKlSVSB2mmrgyEkEGM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SPofehXVb08Ce5oMKf4ufYVikJxJz6Dik7pHz5pL3A9J+pqBo7d3ExinkJ7bjj1psIHM+9Kb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+nyJgyJHcUhSoEDitpgHzTnEdqSpwBUYCsEZoGlKMkzA5wKYWnYZE7TiluKAKjOfbgUlcEJz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pUdkEdyKSRIkgZJrIhSoM/MUkpClAnEUCkgA9xRAbBmTFMJCCpRGadUYGMGgzxcketbVCCMy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UT+I49PWlERkST7d6DaiVnOI4Hf3ptaZHrPae1OR+7JmR3zTSyhKVE8+scUA+0wT34rUyPe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YzTafWjRyN2eR7963GFdvnWQIMntyKSRAIBkUUkq2GME+kUtLgIx6Rim/Dn5eopSUgFWcx3o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D1ik7goccGfpS1HeACIANJ2+U9u1BkwflWYUkx+U1od+9bAnj60C0ugoDSggQrcFRkn0n0rD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M9/lWes0Cgric/Wh3DM9+DM8U5PM/8AWm1pMmM9zNA2Y2k8fTitBPlnj51nM9j3rbScqOCPf+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wSkzn0JEVDa2Nr61HjaCDU0wYBBGTxmofXCEXOw5kDANBDNLPiQe/FSlv/vQBgJzJ/v51EsE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FTLBzIAk0EjarBk/lRqDCTHp/nQFoSpYTEJTwP6UagkUGJBMknEU6kFQ54rShnPtWgtZMzk9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PtW2tvHbkqNJcgFRgfKktebNAZ5QPKY95rPDAPciIAmm2zncTIjgVtTmwSIMUDTqQIEwY44o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yD6+9FrWVqJIIPsaGWmCogd5oGkCFSex9eaNsnIcSRk+xHvUes4jtx60daDeQR27HtQWG0WS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PrVOvJUlRIBE81cLAbWXVHBCCfSKqN4kFxee5IIHzoIR5ICyP68+v9KVpxSX4/M/9aQ6R4ih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elQuwTyZAzQXHS+AYj3jFS+plJ0iI4Wkccc1FafBCEhI4mpXVxs0XtG5Pb500IEAbie9OJVt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gyCe4n508k7ZjvWg40gbuY9Jo9hH0xGKAbVt+tHWhCykDGefSgNYhCiSDxRAWFIURggxih2/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oFIV2HfNAIvah1UYpbDylKIAgRJHemHP3ivMJjIxxFENHamPzoNugFMxge/ahsFMgyO1PuLB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ISR2FAwraV7Qc+h/pTn4TtEmkk+GoxSZ+VAQnArAn0pkOEE9wP1p1pQIJOY7xQKAxmt5wZMD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NBUW3YdJwoR37UWy55PmePSo9olKjIJ44qXYQEMhfaY4rk0DdWSVAHjFM+aTB3ECTOKfcTAM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Ads5/5zVgQ0NsjaAn270QhJSTnck8GmW1pKioGcwf7/Kn0yRmgfCv3YETGIj+/ShbjyocESP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Zjb/Zoa7VGDETOD2qCNuPwqkfiOfzoJEyrdiSIx86OukwgQc4gjPfj+/WhcwUzPeJ5NAI4JW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GlkL1W2QlX8QyMGhrgw5xnJ5p/SSTqdttAkLAgitC7Xf7skyTmBIzQyAG1ER7088Die2Aaa8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ybOo82Rn0nv/eKxMhBBTtIzxW24TEZjgUtcLSNwKimYPpQCLREq5jmmVIg7VEKHaFU+4dydv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qAMDNWDAJwr8PMU4UJB3SAP8AnTTYxAGJzWyqCBG6DO0Zqsn2yEn19Pyp1qEZAEdhTEp3Ep3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t+x+tAQgRwc0l7gd+1aRJH4ioD1pZMJI4qaAi0JEkHjmmXG4Vj8JjHanleVRztAPHrTSlSe8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xynB4xSUOFeJE+386xvyuqUrzAYIpSEeGCpCfEUM4HNATbA7xmSeTUkkRPoKCtIKhAiR6/wB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H86BYXiK0gCSM5PFaBCiT34raU55kjj2oFA7IzxT5AV7UwAZBB47EU+EkAyfpFAlbKu3BFCX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DPvRhVtB96HvI2EckjAmoIN0ELwoKCRijemwVO3JJ4Tx9aCdUcwmBMEnuaO6VPiXNyJwG5H5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L1iKWWyATxS3AJHIgQaxxJRIH4eKoyxH+0kceU5okmf86a09IU+pXBCDTqgSFAenegEIO8gZ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596YjMTT7aNqTGU+pFEHacobCAIAgU5eoCwT3A5/Om9Mwl3vkR+tEXuWI7gQfejKqvApfQRx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nq8mDtzMxUbcJCHIByPQVI2RSECSMRwaA0AeJzB/pQOviLRwyTiBH1o9UKcUW5Lc+Un0oHXU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KhHGUyl5QiFSZB9a6bpiidNYmAFISQP7+lcyU4PHUoAiT6+9dK0JQudHtFp4KAM59v6VI3fIe7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4NM26kpcA9SO1E36Qh45JiY7UM0vaVlUcdjUF1BxJMSKjLtAO/salWwFNIPqgH9Kjr9B3Sng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gkZJP60RaCHPl6006nbMZHEU6wQBPpWlHo3AGMiacYBLoI7GDiksiBnH0p1MRAO09yRRBSUB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PfkeET3AnFHFJShJ4/Shb9Es8yJ+dEig64f3igIAn8X/Kq7cLIIjJUJzVj6gagOkqIH4pHcV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p449xRpeemCF2FsqD+GI+sVJ3qipJSrgE81EdKOzpjJGY3fzqUuSVpJkQe4471azFc1GC5yB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TPoT3HNSGqIUhaiCN0SRQKFHxD3BHFRpIsL3IEp47fnTylEJMcmhbY9h86KRGaIktGlRII7g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PrUbogB3k5gjj61JrkI3H8qMkTJ4lJ7gUORIP8JHb3ogiAcx7mtKTvb3FOZ9KAMkpMkZFKKQ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UD95xNbUjnHvQMKa2xtOCJnmmkAh1Qj0opSQRgUyhO97biIFAa3njFOETkc0lr93JMf0paJU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GSa0U7iRMes08UwM8k01+EkkEz6UDrLfiFZUflmnBAbIME0lg+dRPpxS1pKpj5jtQRNx/EMk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J5+go54htaicTnNAAy4OAOKALqaTbtkY20z0qpfi8cU71EAq0BycjtQ/S7iRcYBUZgwe1B0T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JilOpJScZBwPUUzYKO3Hrg0RcYWoJM9oqsg1glJHb2rGsx60s4SRjPBrEJP5+lRdNLnzAcSI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AjYVcCjnN/rHtQCoC/N2opcQmJ/5UUwrAkSfahkqBBB74iiGfKZBM+gog5sko4+s0835R7e+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59KL7xIk+tGWo3GZ/KlgFQHcelaWhQWFTun0NPJSmBG6QMgjigSNq5wUj2pxvB54pJTsnbwO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iEgZoG9oUDGRSkInCEyY4FaSZnAE5+vpWgnaqQcDJzQa3BSxM7hj5Ul8g7iFCRyCacYQSoFU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MqIkg9xQQ9yoonj6UK+qbdUHkd6JvPIrbBMCZod/LPAGOfWgAaO5SfXANSTSQYBHbv2qOaG5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ggS6mD8ooJBrb4feflRzEJQAZj2NAtyUUVbghMqyOKApUBKQAMc4oRSAkEDtRu3ajmDQa1ck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xEfrWLb/FOe1Lt3NjgVGCMj1pUBwGOaAZoCSDnsK2QZOAK3+Ek7ZApxCfEHGaANZI3RyMe1A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qlH0BaVGJI7VHJMlVFhAVH1pSRuBMQZrZECYrBM8c0aD3X4eAT6mhUE5mCCIo67Rug85oMtQ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lZEj/AJ0bbtFt7JxMSaFZR+8WqMxHzothRccBJkzQSIEZjIoC42hapkYJxUhEZI59KjrxJDh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bXwEXw/4k96kbLLaIydvegOozF0nj8GPzozTVgtN5GAMVgWjRlqLMk5rWrMldq+kD8TShH0N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jmeKd1JJ2K/4gR/OtQckQv8RJjt/MVbel1w3hRCgRz9aqDQBWtJ9YP51Z+mF7EKHYkHOe9Zi10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7tXEwKjrhU3KqKsfK3Bz3oO+QRecxIxW0Rd4Sm4J7H0ozSCSVmcAjFA3cBfMZ5mjtOIS4rgYG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exBgAnmg0nvP6xRt4PIflUeUSkQc1RIoSPBkkAKFVK7KUOugeYA9/51aUkFrvgTBNVa6E3L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VgRsztwdvYVMaGQbg5/51D7iowMdwKldGV/tY5zjI5qRV6s8J+fanXQE5AzHakWCcHvia1cL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IK4UpCo257UwkkKKz5jjn5086RmT5o5pkGcjvxPNAeyobNp47A0LdJKCO/wAqetyVDB981q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FAIymHQSTn1qVJJY78VHNgz+ET6VIxNvjAoIG7JKzGY4PHeidM/h3Ej0xTNyB4knPPFP2ZKE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pWoBuo1zYPoGD3MZFUnTJNwzjlUYq69QkGzeIHm25FUrSvLctp2+beMjvmsjpugnYoKgEiJm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u3yqD0JQEymQf8AOp27SFnBkbcGtRlCyUqMZBMZoESm9VkGe1G8KUO4NArhF5MAyfWiJVgEp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deUAZwZoxkwnHBoO8kEqiZxBoF2iAsYAiMGiLte21UBG0DmmbIANcxmKcvZNqoRz3oK2kbnc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+W1T3wImo1tIFxtBkz35qUvwVWYHOM0DnSgSlLQBnaTn1zUv1FDbyVZJ2iCO9QfSqz5dyJ8x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CreEKiIEelBE6WShx4DmZM0l0lTzhgj2rekj/AG11IyDkzTt4oeMsJESJJ9aAIkb9ggwOKft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5BGB3oZaQqSIn2705Yw2ZOcZoLHqKf3SCBhWZFVZkEa9ChEtGJ75q0XdwpyzRjgDFVV47dft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vFA/1Sjf0/qATM+Eo+nFVvRFEWlvHBFWnWgXtMvExMsqH6Gqf026VWFuonPvUa+E8QOREk9j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imk5G7v8qeCi2gTxU2rZkRwPc0CtzBJEJHvRS1TQihuChzGYoNIWCfKcml/jEnMUygxInjml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ZoFJIOEkH2pSU7STMzTaIkxEn1pW7akCdx9YigeneDNNrJCtx/OnUpxyCIrRAKYIGBQDY+Ug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nPYxW1ieVRMYpsypBBVxQMgqgjEdyKzMGPzpQTyQRI/WsSYTnn1oN26hnEqNOEQr1xzTLSgN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KHaTQJgz/ACp1WBHf1pEEHGCPWsyecHuaDFZBHY0ytuUzuBinTKCcz2/nWgUlJITRYGJISRz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kiZzisejdxAPH60gq2gdvYUaOEemCPWklJKVGlGACfymtbgUESfSgShOCZwKUECT6mttgJnP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mewoMSmJ70hUzkkAcds0oJhRjA9KUGy5AVP07UCUnsDn1pSeSea0UgcQY7xWJTKQB9ZoMBEw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ETBgc1mEggiT2NIAUvtgZ5oMwVgniKbcUEGYmPWlkQnd3BGPzplxWf0NA2VSpXcz/f8qU0JJ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ScEeppae+e2IoCLYQodwOaieoARcOKCewIP0qZYGdx5BmobX4NwScyBOPaggw2kuJgkQqJjG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HJGM9hUQgpDplUGcYyKmWklSSeCY5oDbZSkcxz6VJIlRB9eKjrcSPdPb1qTaPI57UGepIme9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oieMmtoQNkjA4OaAVYEwM1iCEnOKxSvNNYhJKoGBQOtmeTAHfmtqQSY9eM0kEIQQRmltKH8R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jPrQjquROakHtp471HORKpP1oENRAETFSNmUyO496jkHJ96kLIBScJ2mc+pFBOoAVbvKVhAQ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26MqVER6VckmbO45A8M5jgRVHulArj8SeAaCMeVBUUiVZ2j3il6apS7lOD+HzcmKRdJCVDkC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S2+CEyDiJMGgt2nQlaT34PapPXVRo4OY8QAfrUZp/mkAc/I1J67+70hoZI8QfyNagglfu454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HufXGKbIxHaKcQfL/ACPpUgWnJzUhZKIxIgVHpCUxKuSP1qStk7B7iqCwPJBP1p0kFrCuIwK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jA9KBlYG4zgCtNySfT2pxxIIzj5imxig04ZTuiB2phTm1MzAp93DZBoNcnIkD2oNFyFKkz9O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nNaMTJ/OtBO4kZoCg1sTE5HcU6mNkUw2omATT44oMACQSTA9q0EkEg4P8q3lSSkfnSVL2ZPN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C1TipFlS9iATKfQ8RQGVqAwKlkphtPyArk0EfwDglOczgZoc+dGABRLwJSoR7ccUMEgJIMyB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lKIJMHB/MU83Jkxgd6aQJJj0p9CtqFYntV2FIiOZnJPpQdw3vURM9sUUMg9veKYuYVhBg95M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wkjdjPIPeg0xvmTB9TRt84hLCZMkKwc0EgiZCgUnAM+9AG+5vWYBEic0TpAJ1S3IwPEBJjAo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BjBFP6QrbqVvmE7hOavyLu9JmJzmmkg7lQJkcUQvMg802lIRuVJJIj5VGYU22SAYkzjFbdSA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xzW3yCiYBNGgTyvMAkRPaeKa2eeTjjinXFBK1ekYppClLkzArTJKQclPYxBNOpG4kDMcmkhB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nEwhIg5qjUlJEDIOMzTrSi5JIwMUlLxUIBx6EUts8qnEkxHFA8hQhQ7VuADmY9u1YkySdwz3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Ee1QMXCSIngZAiDQpyDiMc0U/juJ5oWNwmY5IgVQltQKiAoARAxW0qCQYE+/wDfypBTE4n1m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Jn0qAm2XuWgCQAYOKkEkjHOY5qNtVBSkweDHyqUSMzwMH+dUaHA/pSwuOTWkBJBVz6UkQVEQ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bGMTS0Kjnj1pnxilIEU42oqicfSgWvIPeh7hO0HsPWiVZVHb25oG6UoIIBxxxUERdE7yTtgC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P3IEfgH86Bedg7feakOlQfFuiRA2gSoYOTSCeWrcQSMRFLWsqTz3zTRmE7eOPpWyo8cmqh/T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JwfrS0ne8pJMCP6VrT1hPj84SOO1abI8QmJxFAwhJD8ROe1EhRI/rTQSUOAgxmcUoGTtJAPs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QFCAO9EXGWjNDacMKJBB9SOaJdTvSfaptFeuW/wB+SeafsDiOc/Sk3iNrvlP0pywAJSCY96b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oTWUk2jgnaYjHf50fjcJEAUBrR2Wzo5nGTQjil0kC6fAMgLMTXQOkVk6GwJkCc/U1RL9IRf3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/lVw6MdUdJVKgdrkc1mN0fqQPjLMyQIAoVEbc4HJzR12AVL7EUEna4rb39hSC72W1Vs0CCoJ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kgYp7TlEWKDM7kiI+VM35KESB+L9K2z8od6E4kycisbJChOSfXmkviJMjAj60m3UVLTnM5ij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Y5pxpQCpI3DsKR+JCfelNo4PvRBziyIVJNN3Y324SO4zFbcSUGOfrSXxuZI9OPnRIpHUySkK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S6MKTOcRzmrb1Jvkxkmeaqd3JJSVBQAwRRpbujCTpQnMLPAqeWjHGJ4qr9Eri2uEHhJBHtVq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aYozFc1cDxBjEnB/lUYBCvwmY4FS2ot71K7CJHvUQqRnIo0NYc4AEGeT6US2oq3gCPYmgLd1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ipBsbd0ZyBiiJTRlqBdAIAxUwiSIM471DaWIW5B5A5+tTTDgIIiOaMm1QZyIpEpAMkfKnVJj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gEfLEUGmztXuB7RSioSfSkJJk81tSQSJIigxQGwxTLCQbr2CeKfKSQY470O1uRc4ghQoD0I3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TCfQ96xsk4we9LGD+lAkwoGFVopMiARxNKShOZ8v9KcSNwjdQaYBUkgRM0pclHNKR5TxTqvM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3SCZBBPpQCESYIkk8jtUndKCVgk49/X0qOkhSkgxB4miAteTustsQU/qajOmFH7wfmBU3rLY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MfnUD04sJuznvyPnRXS9KgpT6A1I3dvEKxJTM1HaajakpM+xFSrqtzbStgSEI2qVMlWefyoy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TGJmtKTGRIAp4Nwr2PFZuBKqEpEBQgnIoR9gbiQOPSjpVtxxTDhGRPei7CMtneYxnk96ICSM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JIxHOKft9qiVemf+lDZxCFJUk7iD7dqMjAM+amN89qeZTuwo8d6Mnkn1HPpwKfQ2VJ8uSBJz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Y9fSlIUVKKDInuDQPBtTiSUjnFaQrafYc0sLIQU8nt70gBUHGOKBtlwLbMCFcK962kEQDn6V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B7R2raG1KPJnnPagWmUKE0LcmUqk5BnNGKSpBBJCjHI70FeDzfP0oIm4E4PNC3BHhkZJiIAy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iOcUG+rc2ckkcUAtux4S++cmaNTJM8j1oG2WpznjmRUgghUCMc0BjJIbBPrUhZgONc96AQD4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SICfT3oDgkq8pUCkjBPNAPIjklPb50WpZDauBAwaGeSScmTzQabRJEnPoacBUzkCCO1JYhSg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7cjzQnBIGe1AP40TiZ70tHlBUeTwKS3jyKUAmcq5paTgE5SDwO9AK7iaAUCVkjHzqQuIVugwO1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EfzosbyDBxSUJ5Pf1ml7woGRJitIST7xRozdQpAByRnmh8lBCfxDkU/dNwIk0ykGCfSgbbMh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dJiB6ikJzzxTzS/PI4oDlDGDQF4DMSZjtUnsATPMVG3QhZIMfKgpPUqAhxuRnaaI0oyy0rG6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OpqQO4xT+kR92bAPasL8LToRJSsEAGaIuRO32NDaONiFfSi7oCRHc8n61qI5A+CzeXKT/C4o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V+ZTcjIkfOoTUQW9UvUqIP71XHzNSvT7379YSOB/f8qzFrounOFxpJJyIoXUpF4nnaRRGkH9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I/2hB47VpENqI2q2kAjmaMs1DxEmCACJNDakn+sU9YqK0pBGYFUSd8kfd1HIPr61GgiOJE1L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RUO5LcwZB70BzSv3SvKASD9aql6nY6ofizEVbLYeIiAJqs6khIu1QokHM8VmtQABkmJgjvR+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E9gTQQyUmTBiR3o/TvLdpHcq4FSC86c5vTJwQM0t9yVkJmfSk6ejw2vfv8AOt3I/edhitso9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NJChPYD1px2AtXr6ULcAbgEzE5PFBI2Z2IEjHtWXaiDjIpFkfLtPpzS3khCFAn6jvQBpWoLx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Jakp5AmT61HwncVTj1qSbbKWDwNwzmghHxK1YyDNFaeJOaZuwqVKAkk07Z+VSQCATWoAuonS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ET7VTtMXtuWY8wkAVc+qAPuj0QSAKpOmKKrpuBBCgfasjpuhAFaRu/Kpu4cIRMgwOJqD6dcK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kVNXZ5TGcSKu2aiAo+ItSj+IzzQTqEm4KoGcTFGOJUgKhUpnA9KCWsl1KScTgVUSTKpbjtFM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aJZgNmROKFuz5h2jFA9bzsnAHpWXpULdWY9K3aIJE8mOe9Ivp2qVMpFNiupBS+JEmal9RVut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RajFyArBmQR3o/UT/syAT+IZoHemAFpbzGSI4nJqwa8QG0YKpmSarvS4UttABiFn+dWLXQTb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mgg9O/wDXViZEcelO3zZDhzB/lQ+njbqAHBIijdTbIKicmgi0CZ3HPrTlvKFAEzBmabCFCPf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JUAB696CddWX7NBPy+dVy8G3WbE+u5NWJhO6ykEkTM1XdSlOp2CymIcImixIXiCuxfHMoV/I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acgGMEiRXQHo+7uJOZSe01z3p1J+5rBSAUOEDERk1FWVhwpH0opK93IHsKCSgoSDPoYouQpv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M+1MubZUUmTRDiErCSngDNDONgJMc4iKAQIMyCTSjk5VntSmkBzckzI4pxSfKTHegSlQGc4/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kiaYSfJOUkYj1oi3SFJJBye1BsOJyEjgZmkqXMxxTqkkYgSMU0R59uKBud+AJPqabdA2xBPe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FAEGRQrqygrQnCOwoGSsgkDEf3/AEpQUMSaZGVR3PIrEblSDjE0BJUD+ECDS2wBPc02hJSMA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SoGQJ96DYeMfhIPEmthzkmPrWkGkgkrVyB60CikkSQBPpW0AAmQOOK22SQoBUmkQROcDvQMu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0psgAyRn3pS8tq/xRiKShwgQYJjJiixhjaYiRSgUwQMmOPWsU2B2gjvSAgkGDB9aKwICSSVE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cqJE8GaUEgoMnMcVoog4nInNFKQr8QGZpQJHmn2plaVIVHMQZFOCJgH86DIknufnik74URGR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krGQTgTMxzQObd0mZ9Kw/gPpSUEAUuJCvbtFA0oBQIJgdqHWVCfMMdu1FbSQc+U5FMOJgnvP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pjiltCCazndCSD8sUpA2j3oCrZO1Ss4NQnUAIfJnAH14qctoM+1QnUIJuDtSRxnHGO1BAhJU4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1MsK3bZiQO1QqU7XTjO6PrU0z5G4iJkjMmgkLQBUpxUkyCk+/tUXYgjcTEmKkkOTERxz60Dx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aokHIrG3SqQe1LSBmczQDKSlUDj3raYCoIxTjjYCojBxNNTmYA+VWaDkjlVbO0oJJitJyZrF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+tQMrVCDmPehFkLUZ5HcUW4gET/LM0E8jaVEHn+GgxBwUxAmYo6wJKinkVHoHMZjFH2BKlmFB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2C6J837siqe6qVKM81cCn/wBGXciSEwBVLu1yFSYR2MZFBFXLe4KBIg+vbNbsUISox5UpMxW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j5R61lilW5MJJE9zzQW/SlBSU7yQDzzipTXlTpzKQfKF/ng/wCdR2lHHp6nuTR2ulX3FlIMS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BCGY4gxSwrEUiJnn6ViDB5HoOeazAY0mEAyBR1urywcn1oFkiCDijLcwkiZ960CUEzjNLWna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F7gYj17088sOASMAzQIURwTzSGpQTnd70shCpIGSZxWkjB9TQIfV+7Ur0zmhVBW0mCE96L4n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JJ5oA1Lztk1tCtvv2ilHaolYAj2rDQOoyjcCeJxzTyAQmfWmG15/rTwVkwAP60G98cTH86Uu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6S2lRG1RBPYxWyNhwKCqNoAdGT+dSqNvhgg8CTmottaVH/OpBHmThXbn0rk0Gc3JM8jgYppQ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1p5xqJlW734FMjJjueBQbRB+dOciBB+dNJSokbVAgkcin9kGCeZ5rWglydsDmOaFWD5gTIovY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A4oRRCvKARHPsYI/rUoCuW07DvEK5A/P+lBKB3eUiTiCfn/AJUZfOpS0me5MEihAs5KQZqAN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M/pmntHVOq2p4AcGQaHeUVrO4ye5miNGV4eq20n+McYoL0tRB5znkU0RIj1rZUVGe9aCtsYm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ynP4fetLUIyZ9qVulsR3pspxGAY7VYtDvAJk7MczEGmG1eXI+dPPtlXePT5UIUz5VTk9jVQR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Uyc9xHFNpJMn1gZ70qTuA4FUKaQNuQN/znFENJnk4phH4NoVAmYopkDb+IA9qgWgBM/n6d6S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04lIGOP5Vi0pQMEA9xSAF1XkVI4plJAJBAwYP609dncZBgd+1Do/ApRJmcU2NI3Ek8ex9KUT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SlIE5nJ4pLgVBgx7g5FIHbRI3JkeUGRUopJWSQcetRdsotONKJnaIk1KE75ieOO1BuQB3NZJ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K2bUxM0g8YoFtgqClGMGn04IMY4pphJG4EwSIiad/ClQAmPTNTYU4YBI79oqPugQkk9jRwdJ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8ALckiAfWmxD3EBzAzPapPpUybsyZwI9Mmoy4/EoiZ9qlel8pu1YSSRmkEzhTqQSPz5pSkSC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Iwr09ax1Z3EDketXaFMQwh5QEzEg1ph9K1KO0zE+1YzP3dxRB5/KmGjJVyO1NnwNCwsyP5Vs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QEYn3mnPec+2KbZF6blTmZxAJot3ytEn8JFB6Xh1UicRHrNHuEeGoYMDEVkVy7Cg4T/KnLA8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u6IKyCRjGe9asgPFAVCo7Riglwg9uPnUZrySq3UjAJMn3qVSRsB496i9bV+6VMgcyKRZHGtQ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IBVMVauh1BdjcIEEhQMn0qranB1G4I80qMY5qe6DcV4lw0MpgKqRqrLeSScERQbMAnsrij7z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XCORJ471UW7TiPuFsT5fLSNRG5GAac0gJVptuZ/hwJ9zSrv8JHOfpWk+UE8ACUhOCfWtNp27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86xnApptZCoSTk5qrtIoEIJ/hGOacS6ZAEQMRTLSiQAcnt86fbTvXJif1omzxdVKQpXlI/Kl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Vhbls7h5SO1OY8ICIAEURTeoEAhwzjaap1yncgFUmB2q8dRNBxtW0E/IVSXz5FDHy9KNRN9E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9k/PJq4kfujzEd6pPRCgbx9vO4okR86u6cpIB7cUT5QWpIG0yOagVEDcB+GTmrHqSNwV/h9T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ZI+VGjtuNxMxtjsakGEgFQB5GajGVnfAEHFSdsqFKP9mkRKaSn94sEwImpdAJSRxUNp4HiLn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ymJzijLRRtPNJIhKhjHqKcnGTMHvSHFzuAEfyoGhKVYHfilESCCOYzWgmDJ5pZgpV6xEUCUn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GO5L44EgEAGiRKxEdqHKSm5ExMd/nQSbeIM9qdSkyPX09aHSoJmPyNPtLmCRMYj1oNrb7DPq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YRmlhQjufnWk4xAoNp5M8cU6rDZAgViUkiAQT7CtgJTuBwe00ERelO+QZzGeKjCoF1Q5IqYf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xFRbiCl0HsRgxQNaoQdNeGAY5qraCUt3kTgmAO1W29RusnoydhGflVU0ZIF4kKO3tFD4dS00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IHvUoslaY7QMCorR0fug4fMJAipYn+L0FGQRcKGigk/MjNDtwSIP1p5bilKKlAelIaSCrI20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mmH1J3qkAe8U+gKKZiEg5nmkutSgqJHrAFAIlIComO1Lt9pdJ/CANoSO9aUJMQCZ71sJKlgp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yDOFT9KNZO5PmjHcCgfCUEhU+WcxRjOUgj8qB8ELJTiAIHvWgkJkjJ4pDY8+DKh6US0drZky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SfNt/EcA80sSElMkfLFOtFtzcFlSV8SM0055XCMlacQKDbbQWDtOeDA4pTbPh7p7/nSEvlOE/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3gcg+s0GlRt2hMAd+9A3W1cwCIHJFSS0qQlWc+tAPJnfCtx9DQQt4cHMds0A6PISM+oo26Tu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NBuJO1Q9RzQD2ceCdvIk0ankRwOKCtikAwecQKOVhE5MYkdqAtggsqVOccc0daZaBUolfrxQ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ccUbbpIOe/rQGLA2KJj3ihXEjckzGOJoxSkluCCZoM5BjJ4oFMykkAT2p1SC6J/EcCIrWNs8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jBoGUIOYyZ+VOKASOOBJitR5ARiT2rcwkAzHqaAe6KACESAQMqqMUgSTGTUlcDckwSk+1R7u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FBtCcYIzWyFIGO/pzWkREGnEkgY59aNQO8kKRnmmEJKkkEH/lRF2HNu6I+VNIWQn50U0DtmR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SnOYzTZUFmCfrNLYIKxHlj25oJZJwZmfWo+7RlWDjijwuUx/ZoG6O1ShyDHvRFH6nXK2CZiS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6o3R5VRTfUw2pbVx5zzS9HE26QDM8Vlr4WXSHFkrzipG9BLfbnmo/SML2nHzqR1A/uTORWkc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d8BA88ii+nI+8EEgAmKH6pQW9fuUkDzbTnHalaAqb4DGKxFro2lkhCQTHaDWamCXE/8JP8Ay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k+xNO6ok7ZiCBIraIfUQQyflM1rS//ZkHA5rV7KrcwJSYz6VmkklO2Ig0E46QWFTiPSoctwu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BbBgd+/eoR/ywkd+TPAmgkLMylUHPYiq3fg/eF5Jg5mrBYncFQdoIioHUUlNyvlMnueazWoF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EWStty2O0zQy0yocgDv60/akpebI7GDNSMr7pzs24PqJp11e5wkfSg9MVuYGSkRiPnRjw2qA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8b1KnJ9aEdPc/pRT4AKkxIOKH8pbKRMcUBVio7Yic/pT1wQEwcEjvTFmpKUpG7I5MU86kKTP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ZyD8qkWhDIyeOajpCl7YgVINYbA7cUETeKICgnsfXtTmnysCeYyRTd6BKgTuBMxNPac2kYCT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W91i5HYSY71RtMgXCMz5wKu/UagbJ0CTCeAapGmLJum9owVA/Kg6V00Nq0RgCrBdFQKdxgKA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PeDPpU/eS4REGBE0Z0hbg5VPrigVYeEQSYxRD61eMsExmhQSbgSrbnv3qxEs368CO1B3Taio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BEEd+9MPZ3CoHbHcgQoyo961fqAbM4HtS7YANzzj86G1cw0Ae2aCGQNzonGc0fqqQGR6CKBt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gieRUhqu0oRA8vy5qxdE9MKykYkKM/nVj6gUsstgR61XOm4QWR23kHOTmrN1AQWm5k4n3qis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JOAAIqR1Bcp9v61HNq/25A9omj9RgNmOFdqIBSsuJI2wOZ9a2w1mVEzOAaZ/wB2nAJp1hRUg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nGbFQJnOO8VAawsC7t1CCUugEevNWDR17G1gDBFV/XUwlBmNrqZI+dFSQXLZlvJGJ5Fc+6eh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6gfzq+oVvQIM+kVQ9KT4d/qgzP3hWPrUanhPjKE7cz9KfQdqYJ/oaGYCtoIggcmaISoiVHB7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HIxTClE7huj09KcbJAUTwc5FIdCSnmJOKAREocBHmFEg7kZkZxWtqVICjE+o4itbwkHaRI5x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fw8nGZpSVFvaUgED+VNgk5B83rSy2QjPBHNAQ2/48EA7fUikLADq4OOAR3pAXtHOaUmFFRP5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n1oZ1sFSg3xjPan0rC1EDMc0w4rapRjEHjvQCFPhkzma0MGRM+lKUrxM/85raBBz6UGkqUZT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WRGR3IppeFkjg+/NOtOSTPJI4oMKdg7D3pREg8znHp/yrallQgCSTisMhKh3oNpO3MyKTlUz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kx71pBCVQTPrH1/5UAr42nEGKbbMFU09ckbSR/wBKFSrKoE+uKEEKUSMkn5msQQBBz8jSdpK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aZJgZo0UBAMkwfbikuKhR/xCKxwrQFYEkR5uK0gLQIJGc+1CHAQe3PetEkE9xSY5CePasVkl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KIyYEVnBrZ2hI8oE9xWhgHgdqBO2J9KdEhM4xwKSlW3g/WtJVJPvQK3fu4iKYWJX+EkRTyhP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gFQmYFAytcyJitpSSkHkmkKGSZxT9ujckZ4En2FARaGFYxAxURr4ULkmQOCPyqXYSoQVHA9K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3kAUFfcA8Qg5yDmpi3UlKZOABiah1ATBPmmM5n2qZtF7ghMACInHNAYyNhIGAMAxRyCQgnnm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oKBSAcY59wak2kw3t27QZx/WgbTKSfnTyDAz6TFLLQUZBIHPE0pSUpkIM8ZiKBvdKOAfn3rS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+lbBjg/nSUykyDmgSpvaSmJMc+tbUQRKufWlQZJ9+/NJcJ2xk9qBjclps7REzj3NCbZBHJ5ol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sp3JIB+RH1oGmk+cBRITPFHWbaVLj8hNBtcGJKhgEj+/WjbYwsZ47fKgl3FqTpl1B2pCczVL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gDFXO7UlWj3B7YA/OqXc5JMgGPyoIy5UAk9z2FbsVKUoQYUDj3pF2CFSof86Xp6v3qYJJJGM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QVCMgipDX1brG37DxMx8jQOmjsfKBEJFFdRL/2O25nfwPka1BEfzrbZz2UBFIbWFnkpz2p1t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nuazAS0Igzg5ijGEqM+lBtYwakrdaVN8AH0rQzKQe0+opQA5kD5VvmZzSTIPegwCBAGfSf79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JFL8MQYJB5gDmmnCNsTzxFA2sEr3hW09yK0oAJJ59B61gAHICvmKS6uQQOKBkQB5U7B6TSCa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Uk5JA45PtQPNQaf3SSeaCZ5Iz/U0W0Spcdv8Ar3oHEYyPpWKTMn15pceU+n600TQVhtO9YT2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IbEGPlUbbBYUN0HAk1JuuGEgxtBkgc1yaCXEoUkwIj5UOkBaiPrmin1gwc88UOB5sExEQTQL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ZP6U4CkCZj0BNIRKRMgH1jisIJXlQHaKuxgJWRskgg9qCu0lCVkeU4M+oo5SiBKfKDgH1oK4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ntUEZcbyEoJKkpMn3pkI2j+/wA6efUT5gRgz/SmFkkGYjHrFAK+QFKUJCifSnNKVu1RkHuoT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nH50rTR/6QYzw4Ccc5oL6pRCUxHEkViR4yio4AEU46nsASo8Vpo7J5z3iZNGSwn0z9IpLqyI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zIHMU0tWxDmM9poB3CDJME9sUMoTJ3eYZiadcdMeYz9KZStRSqDk9o+daGkgrThUAdyOKWB2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J4TME4ohlMqyJ7YqhKFJ3ESCRyaJYghQI9AKSUJCoI47n1pxHkEe9ZgcQS2IT2EUlSTu3HmJ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OcxSjhJNWdgE9DiCnbHrmhkECR6dhRbjcAKAIE8E0EpKZjIMkzWQ8z5lSDye1PKTMJHM8D50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z6UoQAnkg9sVqBxk7lJjIJwKkEEAkKmZxtFRduQh0pBBIP5VIspJk9wMUD5VIx/1pYTHeZ7U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A8k06lB2dgRzFA4gKVAnBOZpwKKEkYg80zMpwZ7TSxKu/NZG3CSgGQcwYoC7VuSoE+30o7xN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TxUc67MwSR7GgjHCAo4JgxA5qW6YP7u6x3SePnUM6uFKCsHvxU100mG7pRIIO0AD60EwD3kc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EgxPalp2lJk5AwPXNDuL2hUHM0BCU7GHCAFSY7TTdso7CYKfnWmiBZkbs7s/OsaI2qyCfnQL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aIiRM/lQjK9yyFcUYkBKZognTZ+8GQTgjd24qR2wCfao/TEk3Y+RkfSpFScKHeRmjKFv0gzj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pPHejr7yrIxnI9qGtxC5Uc+1FiXR52+SMdu9RWuHdbrHf3PapNAIRAVIIBqL1iC24meU8RRp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XCkiBuiIqY6HO3VFIHlCkZ/OoXUyo374UqSlUYqR6QdCNXTmZSce9TFb4Xi+TsSsgzJxioom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JXS97OT3zUdCfFK0jKc4qsrXpBCdOtoMZMx3yaevEYJIINMaOd2mNk/4j/Oir5Q8LcOfetIh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ptlAChu5pZUQfUcc0psKT51EZE4zVQWwvgbfr6U7vODwfakMGUmZKa2FJO4JEx70BpgITyce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8vWmUK3IkeT505vlJnGJFBXtbSC1/EDxATIj3qh3aoUtRMyav8ArXkKyOR/nVEvP/bJmQkkj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dHkJ1UJwQpJGavpILaUzGc1zbp1e3WGFKUEJzn1rozKpbgx6+4onyjL+SFYzVfea/EoiFcTV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OR/Kq88rctSgYT2ooK2EKUQIAMwBUtbKLiVQAB2MxFRVv8A7xc4z6VKWp37hM/8VBK6YmHYJ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pltICBzHNQWjpl5YiPKTHpmp1o7kmTx3oyURI+XFIWgCY+ppaUyfcZpBSSSDgdsUCI57CklG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yB370pITsggRGZoGQVASOIplSyH80StIUcJIjimdh8YHg+kUBrJChtGAKKKQlESZ/nQ1uhSE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FTuJmDNBiEKEGZEZFLDZJMVtK0bSnuOIpaVYOYjtQKY3g5MT6Up5Igg5NNoUeAZSKcWseXOe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kq3Rio7bJkzIxBqVuk5BGBBzFRrjsDABg80Dd02DaujdMp49apOmObdQiSdysgVeXILKp42m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JmNqlRP1p8jq2hL3ISdxgx3qbEKbMzMetVzQFSyg8zg1ZmEEIkkzRlHOAJUcUyiZJPBp1wqa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uOKaOVZPHFEPJClZxB5ragAiOff2rbSy4An+I4Ap1yCSkiIPIoI9aTkZH0itNiFFCzme1Lcj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NJRAckc/KgKP4CJkcUSzDacEE8lM0hzw3LVO0FLwOfcVu3AJKRB9z3oCGoS4FEc4kGafbmDM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ylQUTE47cUYA2pIIBSDgTk0AizDhUQASZpRlSVGcxJA5p9TXhqEwTGJMTQ5UPEUoRPp2oMUZ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dLSjcM4/nWy0hX7wZz2rZMbQBtSeINBopVtV5iQPWKDuHEgEhUnHAo4z4agIV6SKjHgYUcn2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k9yaCuFGDOPnRlwkJJ5M5j0oR9QKCeMcmgEa2hYweexqQbTKMkj61H20kTg+kUcySSjkwSPp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g+kTUjpqCuUuGQTg8xUbbpCRPrR9o4CIHJwIoDloQAQkgkelDLQfmQKdMJT3MjApGxSBtGBE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EhUyo9ope2BHBpKvqMcCtrMNqO7Md6DFuJhMASBSFwCYkf3xTaVeUBQrD55wQJoGXkgGBIjk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5HrRzvBzCo5qOdEOE8E0C1AlIBIBmZ5pxBgKziYxTTJC5ECeacKVD/hBMijUNXEgEQYkUMqd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ZWkwOOc80GsHepMZHb0oppCYBkit26/3gB57RWJSFKjE9qW2khU/SYoJNuFCgbvKz3Ce3rRz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FR94spURH/KiKb1SklkAjIXHzrXT5/wBkMj+Lml9TklmIzvndTPTywbTbISd3asNfC0aUQHl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l0dyIBgEVD6YsLcjOOKlnwUoURW0cz62b/9OHspTaSR680Nozhau0GQZOQT8qP6+QRqbCz/A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monSSU3aZAFYjXw6ToTxS2UCCQaM1RcoPcADEd6A0lJ3TnaSc9qkNT2m0UeY4jmtsoW7O62J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MUZGQc/nRT21diNxkzQelD96tPbEUFiQqLYiYMf9aiX0hUqmpRk7kH1jFR92EpIiTPlM0CrH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bUlxcuQIEwM1MWPcHNROrAC6MACRNSrAGA4SJ984inbbLwEQZFMj8Zn5wO1P252OgzgkZ9Kz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AnjgijnFQqOU+tR+kKSpKsyrHNG3JBTW0DPrgr2nt60E4ADhXIzRKp2lXrihVSDzkHmgItE5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IyZ9e1BWqoWPf1NFOLC0Kn8xQMIG6Y/OiUyWT2AA4oVp0ZSATBjiim1eXuB60EZeEBfIzn5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KTwB2oe+ElXoKXYpIchJjGaBvXlbLN87JVHE1SdHkXqZEDdInv61dOoJNm6NxHl5qm6YCq6Q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0jQkgq80xxBPBqduTtaInsahNCBcQk7RGJIqZumwltZGRGPagh3UBTqifeCKBUmLkd0/lR3i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byVfeUnd5fSjNSbYLifKSPQmmXIJImD3ohK0hMxiBFDuKM70gZIBoh63VsTjI9xQeqGGlTjs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288VG6wrcnOD2jNFAWeXgEj0+dHaqSsAHgRmKCsBD6SEkyYJo7VXNvlIntNWNEdNLyghIV5z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9eI+5pJJkDB9qqnT6QkpHBCzFWzW0FVq2n2n61WVRb8twgyUwam71oO25II4kEVCqdIuUAwE8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R6EURAgZIic809bAIIBMiea32JBBikyqAEKEyMH9aCd0yd68khQJEdqheo0BNqtUgELSePep7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IA3d5zUF1P/AOpXGOAOTnmgJtwFAbeNo4FUW3GzqHWm8hHiyJ981eLOA2PXaM1SHglPVWrJE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FRueEtbL2oxjMACigSMlRNCW8Se+BRKfNjbKag3MkblQn0ikrRKOJAyPanCgAkDBia2CQhQi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92UEQaYlSCQFHPaaccBJUqMnmtT5JjA70GIIx6n2pzgQRimEJLkmcTj+lOklMZx6mg2qPWa0k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FKwRNIVjE4AoMECQFAz3HpW3EhSCNo9/7/OmmlbSR29qeIOD396AJaC0STgc1ihKff9addI3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4Jkxx6c0Cioge3oKcCQk5McGmyraMc+tYB+L+dA+h1CEgFUK9KUpQABEEUMU7pOMU6yr+FR2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gSJyTSHMyf771tbgRMGe2aQlRO4HggCKBh38GZIGYBrTY2E4HrmtuhSSJg5JxSEDB8359qGh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AAxTJMSSY+VaSvBCcitnKchRPbbRr4aDadsT+tYQFCCeK3gyOB7/OmtxTk80IdAG6FEgDgg1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fU5rEqCxIgyBme9bKCoHzH6UVkHbg57is5T+I1pSgmYzmZitoUCVT6flQKQBBFJUraN2QOxN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0kER7+o70C0GE5GD7U04Ac/ij0pwEq3EnAzSOxzwKBlwQYJBpdsv8XcxyRTTgASo95yKfYMJ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U1AMxA9qide3ruT5ht2xE1KMSUEEjH61EayCHVqCgDg47igr7itjsSCknIiDUswJ2jBMfWod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g1LWzqiocfXmgkrWZ3ElQHr3qTQsKAAEe0VFsfjTCpHpUiiQOJ9KAhMnANL2ymZ/KmxM9o+V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n6UDS8T6/Oskx6mnVZBJBj5U02g7iSeKBPiGDPyxWiZTzPvWOK35Hy4xNJbSqIJj39poGXZE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kKCeD+VEupJiFTH8VDlMDnPzoMaEbo9cwPpRtkRuyr2zQTKMFRzBiaKtQVZnM9xQS16ko0V9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Z7/8AKqffRnM5q2XISrRXicHeI4qo3okFXIJnFBG3h3RG4AQcf2aRpxHipPcK470q8WGwolI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T/MtCR5QrmKC4aWBAMzxwDiitfBNox6hXHrIoTS/KUGZT3+dF65JZZEyN39K1BBEQcnnmKJY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hFE+IP8Io1lZSiJmp2D6BII/pRrCdqIMyc0AyVEnbE0ciSI71QS2oEAyPb3pwnGaETIWkSAk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KDRUZETitbQo4+k0krUe/5jmtD27UCSjaVHMUhRCBn9K2p0gwCPypvOZ4/pQIcjJH6cGtJMJ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GaSVQTn61pIk/8IwPc0CmSQYExySe/aiGkkySTk4pgE0409nbHagIUCMzJNJJgZSo+4EitpV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Ic2nIEj3/rQQNvBP1op0ST7iKEtNynSmRt96Jc3AFR7VyaCOhQMrIg0kp2zwKccG85MCII5p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xlRWFA0oDMkQRTaJK4BOOIp0fh5GZBoNpSFIUE8mefXtQLmGyVAe0mjTKOMe08e9R9xDpII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KPlVJHBpoJSUmDkU/cgNhQgyIwaaTCWyCeeVT2oIt0nxFcBJPel2Kf9sZUeN6fymkLAK1cYr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z/GJ/Og6U+CFE9uBB4ppJEGRNOumc9+9NAfXNEp1tJAmkXBPhKI5gD1707I2gACR/F3pl6Ti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wJ4lUbePcc00lJSFHkf3FPlG0qHFMrO7gwK2hxs7RMx2MetPNLE8zQaFcT9KeS5jnb6HvQEL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2pbZBRz+lDeJuHeBj2pwKzM7hjmpA6oCKdjYkkcRmf1ptr8JknbOI9Mf5U4XElBGFGB3qUMO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xQJJUTJgfLmj3ClSSI80zxQRVvwBGKgwHAjHaPWsR+IkgSO8UlqdhQpJgHBHetlQUoxggZPr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5PmMYx6etSoWEqAjBMTHNRO7e8laoxipRw7MRMiRirsPEwg+vGK0Ny+O/r3xWm3IAgmQIpxt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TYU0nkGl9jFJ2KEkED+tOrTuQSnn0NZAyoCSDkelRlwNpIBn2qVUPKcic1GPkg5igjnySnGR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DV3EghSfn3/yqLuASABg+pHNS/TPmt7naACFDAPz7UE0hZUrk0M6CVEDPvT6DnMmaQ4pKRz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aAYgnn3pLSiG1KidxwZ4rFKP3UjtJNNoUUNqEGCrgYoCGEypRMkRye9EoXJIAKfY0xarCY9R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/KiCtNX+/BSYiQRUilyT2qN07/foPrOB8qkCPL2n2FGQV4AVme9DNolWCDjtRT4znj1oNCSH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BrLivClRlR7Go3WnoYcUcQPSpJqVNTyKiNZTuSvITio1HI9SUf2g/u4Kp+tGdNOeFrFsqYCp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rvnlDkmntGWRqdttMebsKTw06KuFMuR37nio9KSkrSRwKOWYawYIx86j3FqCx/FPJOarC06A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yOERT96BsUU88QTQ/T7gFgocnfPzom5HikzISDmtMoUyon07UlDi0qwMetPrSPN2jOabSsKU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qDbc7mxggn1pxtKUH3NIZMJwZHtW1K80Zn3oChBaTwfaKcbKdpBzPHtTc4Edu8UoKShAI7UE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hk9oqiXqYU/keacVfNXRuaUQcHEVR79MPL4UR8/SjUB6SfDv7ckcLExXSAgJEc55ArmVu4Gr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gefQzXTWVeIknOYNECX5TjbIEZmoJ9spnP0FT+oISUyMQag30glcmABP1osAskhxSpIMfSjr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JPCiOaikgh9wbhjMGjbR0pnMFJ4oqe0lQTdpKY8yTj1xU5bGB7nNQGmqBu2p/h/yNWBhKgPw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K3KJPFNu4V/w96VkbxJg9p4zWRuBnNENCFKAJMzx/WlFBCSBn50sDYZkRxNb/ABTH5mgbKVT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EJeRiDkYotRSpMEA/MUI6Nrie5yKA1HAMn69qIahUHcT6zQzCgsAEjcORRzSIBjEUGAJ3FUy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tJAzJ70oJ8vse9AtQQQdvlxnM0iIRPGYraEwVKA55pwM+ICSraPagj7oGZGB3gfOox4Q4oDj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TJMDio263BwQMk0Gijc2oxwORVASrbqyhOfFMzz3roC17RJ7dprn+oJLWtvHaCPEkH29KnyO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0Ce3NW22UlaAVpUUf8NVTppANq2MSnM1aWQUoMgwfTiqyAfCS4rECaFAIWNonOaMuE7FKg88i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A9sUQphIDmTIGcUso80ziZg1ptCkrJgU4tUduDzQBuoheO/qK0hGxQMkH3pazDhIG4YNISSk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HD4SE4/Ecmi7ZCFhJEZ+lClSXGfwqxxNHWTqdskHA5oH0GE8R/ZrC2oqBCoggwaWw6kOFOBO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P8AdhAB7HkUGnUhTgMyBgHimACHlYxOPeikktqKoM9qxopS6STkUDIHhqKCkgqMgUtCW0f4i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4iipRJ+eBSWgpZdCgTt7AUCYB3T/fzqMulJkqE+mKNdfUoEbR6T60AtonfOe4j0oI51skyPx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ocH4yBBHtUgsgpI7ihbhP7tZMScEjFBH4CY4HrRzMJAjAjNCNkKkD0jNFNLUUwcHigOQkrQ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lQ7SoGBQ1uST3CvSjraVxt5BoDnkEJmfMYJ70KtrcD5pIHE0YsqW2omZ9eKAWVJJBVQOAFSe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QXE5wTinWrpSEFIg+lDh0qmFHBoNlsbVDdkVpABQQRwc5pAPJ5JMVtEoKpH0FAO+NpIgxBmo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4PIqWcycxQLqUIUZEz696KHbckbgI9IohKt6Z59xTXkkjv6UpBIg8ZnHFFjT6tiME7fU0NuU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ox5X7pUgK+dBTE+tFaZwpU/T1pxlQClcTwc0ys7AQnzH39KxgFS8fWglkfhGcetA3oMnHf+t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0NcolU+tBS+pv/V1z2X/nQ3TpBt1+yv0NGdTCLZ0cwoE/nUd0+uWnZ/xVlfhadJO24wcGpxe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v6UfDdlXHsKsC1fuCRkRVRzv4gNgvWSyrgKSR9RUBpalG6RtMpBkz6ZqxfEBB+72axH41Amq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5yDntIrManeOkaOsqUCTAPCak9TT/ALN7GKiNFGG5nKQZFS9+kqtVT2HI+dbZRBQo2ypwB6U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k+lGJMNqTEJqPsztv4BmoLMyna0DImou7dyUxyeD2qSZV5I9RmovUkndIjBj0oFWCiHImRHP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bxWDEc0VZk7z24AjvQmrK3XJIPt8qoAH493f19KWyo7/qKaKiCR2xxTzRhxEmEzmsRVt0Zwk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KQQkiJxUTpMlIIV5ZHHFS7jg2R3FbQK8nYk8ggZBoFRlZI49D2ou5UFIyZHFR6yqIHHFA/ag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OMlqIEnPNAMSDnHGKkWxDfGTQDNJ8xxRSPwxyRTQAEq9/SnmVeSeJ5mgib1QBOZkwKVps7hm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U7wEjuAKcsFFtcEgzyRQI16DbOAYxkVTdGkXSSI9qt3UJUm3cCc+XtzVR0WBeIScQrEGg6No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BIx71PagN7KinkIiKgdFgOpBBKhEelTt/uFuvB49KCvto2xJ4gU05l4E5SCKfAg8GDyAaZAC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GRrLm5EJGDxPam1KAcg8ExHrTtskHBPA5FD3LRUJScUBTWwLgSY5qL1Nw7ilPzFSDSj4QJM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/K3gD2JoaN6edr0A4MSKK1eFGMJjv/WhrBAceJGKe1SCtA3QQf0qxY3oX4Nx5CzB+tWnW1qT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2qtaKk+FIj8Rj3q06oz/sTZmfr7VUUxZG5BMSTMirCrzWiSFE47CoK5SndAECcQOal2lbrIe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jXBCjtAUJitBO1QMHJk+1YEwtSQYHvzSwj8RBJM4BPFBNac2FbiTuiADUX1Q3/s10B3SR+lS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cGRNCa/tWi4JEpOM9qnysAaa4ly2QrdB2DFVbUUJZ6wuuElbCVfP3qyaYkm0aIIA2jj5VWdZ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drYQT3yafLc+UnbzIIPI/OikrJJmAPag7WVNCIiiWEYMK55moh9yUiOcY96HMgc04NxO3mm1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lBsISoCcQeKadSFBQ3BIn86cQQQPzplQzyY9KDbbSZIn3k0pQSBjPFJQqBzk4rTxATIVJoN7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SAohJBIyeO9aZzjketOKG1ciJTwBQIKVyCmZHesJKgQoxiRWtywDIOcTW1ELTxmOaBsplBJE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pyPatqckETzWgQUyZwaDShgzI9q0kHIImaQ6d3Bg0pKioDBkRigWgASJx6GkqTBwee1bIEic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O6TmaDe0ZBjHBn0rSSZPE0pKtycgDAFbKMZJAnFAkxBPJ7T2oZJSpJEQn2p8KTxOBzNMBG0n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0PKQIwJk1tKobA4V3NICgE+ZJntS4xPAorYHkO7HGOaYUjfkq8o/wCdOJVtJkSPnWpxEBQ4o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Aj6Up1KUHBBFIWuE4VPYitBU85jmewoNlBIMAVtA5EyPb1rJOc4PHrWJAyJ4oFRyk/OK2BAi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kcZNbGD/Sg2oHacmOcU0tJUIkADvT5yIk0yTCiM8SCKAdKVQoGMHBp5n8Wcic+lNqUROM1to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GgMaBInueMVD6yU+I4oqxjIHFSzSsiTJqJ1r/AHq0/I/pQV19W085mT7/ADqUtUlTSSSQYkd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5AyceWpOznYAJjbFBJWYMHEQak21FaUz6VGWx24xB/SpBpUYHPtQHISC2r3794pKUAcYHb2F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4kcdhWBYUCJmroZB28En0ocTuPaafJ3COJ5pIMT6TTQbVKAQOPlWgkpJI4PelKwJnPrSAkmR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C896EdUBx3PpzRakjaZP50IQVKjOTyBQbb/AARP50Zap4HvJocMAJg5B9KLtUgozkT+lAbqX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MVAifkaqd27uSQeZmrZqSwdMBOfMAIqmXkpJV+ooIy6TJUZkTmeIpdkjzDJAHEGh7yANsiVe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lKRwfT2oLrpSAGmzuST2ApzqEbUW8ZBUTNNaUZQ2mZJj+/0rfUDhWlokkSsz+VagikHcsAnv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b35oALUlQgT65gUeiVGIxxUgItzAEKJ7ds0S24rf7UwlISAAQKIRkT3qh0JwDAOY4mnCee+O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R8q32oFLhIMmmQR65FbdWI29zTU5nuf1oElShuBNNqWIIUMU+4kkA9qa5GBJoEkAJAAiBFaC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mZkn1psSqcwT3oFBcg8RShCk7p/SK0GxEHNLQmZA596B0LhKRwBTbnmVgYpMkT/hGTSxtWPX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SfGUopJCY4HrR20EKCu2DNba2NEJkA0p0SkmRHzrk0BdUN5CRHtTcDeEmUg8ZmfalOIlflGD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29jQYhMggA8wQe9LCIn+tJQsbQABgjI70uNqhzE+nNA0vKSJgA0C8RuUSZjABzHvRjo2Ss5S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5XII9AMc0AD/mUYiAJ4imlpG1Wfqr+/an7nywQJiB9ZoZaSEElXIHGRQRriACY570ltUOoH/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fEMflTeNwnsfSg6coS0EpgHncRSG0giDg5iaxsrWlvyDbsBJ4jHpWjmjJ2Nozk+oplxYgx/K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yr3ofxAobkK3J9RWpGiFOkpJKs0wo7Z9jTjg2k+YHHpTCRIUTPtNVlsrBG0ZnE0tElIkEA+39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YMDaYxT6V7UqBxFAkCBAiTgfnTzAC0HmT35imhBKuMd4iibdI2kjAHHvU2MAiRShjniZNaP8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RTj8R7iKyMfBKDtwexoRaAVbSAQODRa0naSDCRzPAzQjqZMAxNUaSvy4XAJgEVpchQGBJjNI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B7AZp4AKIJO4zQabKi+gmAowTGc1MADbM89xURJ3IXJBnJAmpLzbe24DIHFQLT5ZAGKISohM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a/Dk8c+hpSDKiQcjj2oHkEmCqQfSt+KMj0pltwme59SazKiTz6UCFLSAo+2I9aj3F7xkCjHS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F9JSo+ntQA3jhQBEe5IqU6VK3GLoyYKgB6d6h7uQrBkjtUx0hi0uz3CgMcTmgmkggKnkc0wp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0TMJM+nNBHIIJMz3oCCf9nQZyon+dan92QYmcRTTxUhDYBwBgUok+Ce5n8qB+3JBg4ijQsRl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hRVJiI4iimcD1INEGWH/rCcYo8rBHMCo6xUTcJT6Gj0q3JP8AEflRkLcq3JgmEg496FTCNgB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+BwRNAr8rvEAHtRYKnejZEY/h/nUXq6CptSp8w7TyKkW1ZIJPrzUXrL2xCyJUQO31qfDUckv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FROOKzT/LfMmSmFDNJuiBcuEDucK5+VaYUC80fRQ/nVjXw6W0TsStZSR2kYqOSVG4cPp6HFH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4gA1HJkPqg/IHvRmLT0+ofdHpOQofyqTcALZEeVQH0qK6dAUxcA4PlMfnUk4ohJicdvatRlH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NA+HsUY4OeeKLcKik+s4oVSlDduHy+VVBtoRtJVkj0rbhBUDBA7Ui2ICRHODTpMqz29BQPpO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0iEZx38wodggqE8e1ElXcfUGghdVg26xAyPLmqJqCQp8z3/ACq+aqDsVkAVRtSb3OjPmj+tG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BIAMwR3rqFm9uaaV3KEz6VzJ/FyUlMHjFdH0oBdjbq3SNgkjuaJTl2lK0mMnmRUM6kLUrdIB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PtBIOYBHbBqMuDO9PbvJPFCK/v/AHjhEETj3oxhyJjzSBI7/KhXDtW4QoEeh706y4UpSlIGT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ci6ZXtwkx86sbL6gFQPL/AFqtWCpuG4OfQdvWrDbeRImfmO1GRJ5V/F6+9JUIVINKEyoA4Ig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DRDKW5URkp7GnEeWRzFaSoqkQZ9KUASMDHuaBvMmRj3pt4jenJhPpRJECBBFMCFLGYPEfnQE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Pmo1B2AyBExNBW8BEzmefWjW04P60G1RmJ4raHQU7YisIEVsIHMRRIebTPyHtzS5CUqOBFJa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paxtSuBwYAoqLfkkk+vpQDxJWSEgx3qSfSJPafTtUW+1CySfbBoEzuVMCABVE1dJGtLSrgLB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4QMe54NUbqxbp1tSyQJ24HYVkjoPTKQbdI3Tx9KtdurckhSQs4T3zVL6UeCm0gESQBFXizG7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BOe9aQLdNBA8pMzEUIoREiCM1I3qBA2mZ/SgnScA8cfOjLbJUtYnPoaOfZbDaUiZAzmgmzkJ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2hTJIJ3bojtQALWlIgpzmKAcBmRI/lRV0kpJ3AJjj3oYbXEKBMKJ7UBNsg7IPB96KQ2SmQqB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KTtwSk5k080NoCgSCew+dAW0IIH60YypQgngcR3oJjbukmT7GiQsrESAASc8moHFKlESZGaZ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IM5yM808doUAqM8GaYeV5cTjE5mqNhRI3KUTPBjFKZ/Goncn+orQcJQlMlUAdo706woT5kx6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xSfMf8ACT2FBLcG8ggmP1qWvB4aiskQcY9ajVlL26UwcxQRS0wFwZg0FeL2MqBxHftUktBCj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4JW24AccQBQA2y94xJIFHJR5QoK9KFtYIAxkc0SjdkR+maCQZORB4FHWiwlO3G73oG3G4ScQ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+hiKCT8QbDnihypKlCU7hGQe9OApLEz3A2+goZtCkIIwpVAgIhZKSrb/Ks2ypXpSygvOEAyA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SQBnjPNBoJAkg5Gc1s5lQG0j0rQIQ2uZJnmtTt3k98we1AM6ZVjk4n1qOufMSArjFH3CACcw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qzn370ajTXl5x706k+ZUcUgDJkGOcUpPBjgD60VjqtjZH1oLduBjNGvpPgnsPah0NwmaAbao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9lISrnA960E7VKJPy9q2lK5CgAQe9BItOYVzn2oe6G2fXmlySJnMU1dkpSoyd0fnQVHqT/ANT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3qL6cgh0EQnEKnipfqPzWz4HBE1C9OubluogjvWWvha7EpQ7EjEVPpg259CKrlqlIdBjNWJ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u9aZUXr9udKacH8Lw/kaptso+K2SYgiT9avvXDE6E93CXUkfqKoDSykkEAAGa5t4+HSdGWB4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1NXObd1cyYMiKrmiOEtMggZmSe2asqoNu5mQUmtsIQKBUpJMAj1qNt3FC9iZhUTUmoRtPBA4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dwSrAqLFqaIDXOMiaBvBuXtH60SwTtAOfamLtvJI5nJntViI+zWpLqhMxiPSm9TMvkjiM+9O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zPc9ppvVQQ8U+pqiMBG/J704kQRPrmmXAA5AMwfWnk8zMJmazBZtMC0JSpKoB4HapzsZ5I4q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E8RUulBUncqfatAN4Q2QDQjij2zUlcJhsgHzDNAlKQkkc0GkKIA9R2qRbUkoBBOee1Rqc0Xb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cCgdcM8j8qc2+UCfy7UMXJV7U6D+7gZV60EfephY4IntS7MEqEcUxqDhAIAEjv607YOSgD8I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/6q4e4Hf8AWqZpZm8SCeVRjHrVu6gcJtF7jJI7duaqekLi5Tkc/wBaDpOhS6pKwrzA4mprUyv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oXp/dv9AOwPzqav1KLIR3MfSghUmBPAntQUlDvMQaOASkmI4oIFXjFRMCeKIkEQUgjAJrHXJ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xt2Adx29ax1fmSCkFPH1oFNp2IOQZFRV+geMqTPy5qWUJSQMVFvpGTuE0IVpg2r3DGYNL1GF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zYmSQCSO0ClXik7s/KkU/oroClbjgnAq161mwaHERn1FVPS0+dIEElXNWrVEeFpyEHBThXfN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tqkSCPNyKmbYJVZiVdoB71CXqCVxABBmBUtYgC0gfWmwCSfFUMRMAVi1bRM889qcfQEvLV/F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fiqiRnt60RJaakFOMCKRraP3KoMkjtRGnthU+u2frSNabCYzMjj1qaWIHR1FOmNjgRFVvXwU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W/wDU1YdHP+yhJztJEHgZNV7qZSv9Z7AgBJW0oY+dGp8jrVYDYHpRTbqSnGD70LbpCmo7zmB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AfeoHW3UlftxMVsqTmSc8U2hsicwPSlqKSCIke1A2ZSCRzQzizMZPeilK2NrBEg0wrYoBIBO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AJMiVDg9qQ4sbSJBz6UpADY2/xHuO1aO0GYxzNAlLmxZUB2j/AJ1smCVYVj86ZIG5RggE05v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QJdUEI3HHsBilSUCBnE1pKVLSeRWZAxz3Pai/Bh1ISZ5HOaQVTAwJ+lLdUBA5J5FNoUkHaZM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pbYO45OeD2rQGIJBPr60pIgETz7UGljOTIJ596UskpMED++a0gdlHy1ikFBjcCD6dqDGkhQV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SgFKVYptXl4z7msJHEkmM5xQajfPb1ikQDACgRS8AKx+dNkEeU9zRqNq91THet7lBsGDzGBS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kXBAyfIaKcScn9BWwnao5+dJC904NKQQRGR6mg0pMk5kes0mJJyCAKcSZChHPrSUJnAHJnig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7UtuCFE8zTWUqIg4PH1pxBxz84oFHk+lJCikE9+1bzkx5eyjW0xP157UCYUVEzJP0rHCkJJP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s47/OmHSFCO/60CDuB4Hzp1gzOYPypkk/wye0jvTjSgTuMCgLSBIH9zUVrJm8XGSYH6VMW4C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hdcEXazPYUFduFFLislSAcfzqRsCQBvIgiI/rUY8POUzMmRHepRjzMNkH/pFBK2x2qO1UqIo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v2jmomzTKwqPNGJqVZVA4j29KgK/HGQo1gEORGSP7mkNnBVOOBSwqVSeeMCt7CVSVEnj0NaM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TMGTSeAU9zWdjWDAmB/1rEK2r5kDHPNaTPmIP6xSd2JBn50Ddys7TtxPoaFSvaDmP50Q7ke5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UfzoFtLVkDJOD7VI24kAcRUbaoKSSYmpO3O5SgcHtQE6q4U6OCI/HE8dj/nVPuXBCsyfXIir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7RGSVnj5VUrlzakwZx3oIa6AWvcCMCJHfNFWBUhlJIAg4JGaFeXuV7DH60Za/vEQPy/pQXLR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z3zSNfMFqeZ/pWaMAWYJiQMUjXoJZ3cZERVgi0lXi+UT2FSKFKgHvUehYCoHoO1GsKxPPzqQ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jPajGVDvzQaDuA42xIotpQV+I4960Hd4PNaJMYia0pyDAgjv71tRwI4oGiMJUY83ABmt/iGM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QCTCvQnmmlbkkg4igyStaUqIhX86xYSkQFbjPbimwZ9zSSZEfyoNSoqmfL6ViFeaPpk80kqI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ZX2MnigfSd3BBjmlJOcRQ6jCjOD3pxoEKJJn+tA8hAUD3NIiCafCAJ2kqx/ZpKgkE4/XgzQR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kzHGP86eeUAgwZ96FtUmZOMCiVpBTBxPJrk0EJEGeKQFEn/FW1ET6A5pKAFKM/h9aBxCd0ma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FYgqSrghJBG6OK0sA8nHzn+VAOte5C0yYJzQTpUhR4CTEKB+lElzyx/EOR/ypl6SopIjb2oB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cx60MpRLKgmPLyTxH50Rcjv3jt6UKQTmIHqKCPcPJPPrTRMJxHMzTrw2rOAB6Az600RIiODS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atOCJKQcD9aRJyKRYSmyY3ZhtJkfKnCPMoDg1aywCTiDFCJJBUDjOBxFFfhmDI7UKslIA5AI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cHuZg02kQNqskVinIdJBChjg4rSNsnMk5kVoKEpWopIzggiklRIiZ7Z7VsHbI/U0ppW6ZBTB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KkzwTM0W2ryhPvQ5ACYQkfP/KnbTIHceoqaDhJPasSQqUnPt60paAQoSc4pKAEAg5B7isjTq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KGIzk4PaiFKSmdxxxQq1gGTgA1Q2pBJgDy+3YVozIgxHBpSVlR4AHqaQEkEggfimZmoHULKk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1LoMBJgGQOe9RCVJUQCkTUs2k+Ck+3JPFApE7ZGfrWKgDdj8qakrG08ziOKeZIEzP15oNiEl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e9bSqBJkesHiklceUk8ZIpG8qH+Yn86DLhEZyTnaZ5zUe95znOIzR4ICNpTAB5PPyoG6EblJ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0AN20FKkEII9O/tUt0gQiyvQpO6HEgRyDBqCuXnAuCnmPxelTXRwV91vZEpLiRx7HFXsJpTh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RTokzwfzopSgUKJV2wBQhaIMnH/FUDyj5EyfLGCa0XIa5j0pa/wDdAHjb70jZKBHfuaAhkgg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mQYnjvQVurAMkAGCB3olsgExHPrRBenj/a0DdtJPJqTBQ0VSocwD61GWc/eQkgT2FGFjask4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JSf0g96B2yCSSB2k0UUFYwYA5oaBuI7iiNDahJIM4xmoTWF/uXVc/9alnSQCJgz371B6w+pD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qzijUc0ux/tTsbRz3pprclwY4IMdqfvpTdrlOwzMDtTCVfvPQ0b+HSbZfiWbZKCJAMUGUn7y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OnL/2BnAUdoyD7etNFMOqMElPvzRlYOnj5rlM/wAKSPYyalHQFJMfkahunXYU/wAmUD+dS6i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jAG5nZCTHvHagyICQSJol8bUn5+lDeQhXr296oJtgTOIgCPenVGDnj14pu3QpOIMn3iileUb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6BLXmMFRTiZ9aLtZSkAnMxNCobARgkkUQhWATgx64oA9XbT4ShgD2qhX6EpdAPcGO0Zq/35B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QtUTuUkEEGTz/lRqK7cmLgg+U+9dC6dcCtMtwrsIgVz28UQ5uAgkcg1dekXi7pSSSV7VbRQT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39qhr0b1qMnvIBqYcSsJ4981FXyfxGSVe5okQdzCXCMgKAGe1ONEJkqwExn0pm+VDhG3H8U1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CRlOaNJ6wMOsEzEjJ71Y7dIJUCf1qsWa9oZmAAoYHzqzs+Vap5oyKk5EiImtKMKgnHpSx+EZ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fNIz2ojSAkrOTWykZjE+taSn0/nTobmVH6UDQhOQBP8qageKOAZPeiXAZEyDERTCVQ6J4nvQ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fpRzSpk94oRkAkgGRPfsKMZ/duyDPfNAvtW0AqngfOtNpMrkd5FKB2k+9EPIQncJ57RxWOS2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tMKST680pzzIySSO1FRTxmT29KCuG1EpMYIipK4RKcK+dRty4pSRkk8c0CGgoSRkDFUfq9JT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Z5ir00onAwD7VR+tx/6RQUyJTmTzUFq6ScVDaRiRIMVf7BxUkZEgJB9a510huLbMcbfXNdB09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2qsn7hSVA7wRQCkzuMHjAPapa8QCCAQAIM9qjnCFGCmD6iiGLZGx5QCpByJqSYV4bQJg7jET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sEp780U2Q95Die1Ai7CHGFBIhZNRKkkLxG2OKlHXN07QcmM9qFdbkgAAEYmKDTDhC0+gOBRj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KhieKFQ4EKgxM9zTiFblEk4HvigOZKt4AQfcpp1IkynMz3pm3EDdJgjPpTyCCk7fKceagxRl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rUL8HfJz2OKSVbQcEk+tKYCliSZSDGOKBxCwlsKPmJ9KW042UrCQrcadtkIClBSk8EpB7004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CM49KAa5QFtKP8WIEc1FvAhSuwH51MutlTYMe/PNRVydyojjOaCOecUVE54yTUfcpls5/WpN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pxUde/u0HE+5oB7ZAxMpwBz/c0U24A4AZiImaGYcG0Ex2zxRTaUqzEHtmZoD7bGaWwFpc2j8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nzTupfibVpH1k0B4Es+VUK57UwtJGePlRBdUoDjECfam1tkpnnHrQJLQ3JUTChmsdMLAIJJ7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gk+YCBSFbgATiMQaBJVBPpPFJUCSQSQRn51iVAqJ2kqPM1sgBUny9iKAd4CDIBHrQjiAUk7k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FpKldxQrvmBnijUMTtUqfzp1sAKHB9q0VpgDuP1pCSd3aT69qKU8ZQqIAzQ4dgbTk9pFPup/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WhQApsmfw8UDaVncT3nEd6dtySTmIpgCJyI5miLcgzOAfWgMSApue9DPjalUq4osBITEj5UN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fqFP+x3BPp9KgOn3D4rqQAcCrF1EkKYfSBEIk1W+n1D70rEymflWV+FptN3jRPlxxViZSFMm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ghxMgHPJqxW5BZAFaRXus0BXT14M+UhX5GuZtAEE+47V1Hqclej6gn1aJ/LNcuYG8EGAPSsN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GG1AzGJj2q1JUPuakxBjn1qm9NLiySQOFD8XcVc0qSq3J2kAJHNVKgXAUqSSZkelRl0Si6SR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UKSAIKY5qLvklSyeDM0IsNiT4AmZPekXadyOeaTZL/cJHtmaW8iNxMGB2qwRrS4dMgQDxTeq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cYraVRcTEJHY/WlaiJQhUSk+9VESpOwHvmnm4BIUJIxTbg84E59KUFbiCeB3E1mKs+kqP3ZM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IbaIkkTUHphloRkYzU22hW0lSfKRiK0gd5e4EkcjBoEnmBKeKPeB8MiBI4oJwCCRj2oENg8S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O5M+9AhZKcdsCKLtSATQOoTCyDwaUFFKCmBHypCsOCMj+dbUU7V5MkYgYoI27UFEjET3p6wE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Q77atxJEn+lFWB2NkkSVD9aALXhFm4dsgDHaqtpIh5PB3qEf3+VWrqMBOnunbgjsaq+lEpdZ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HSun0bCkAjdImKldRPmlJwaidDWtA3GccgelTF6R4QVkynuI+lBDKB+h9RQrqCHOfyo14bky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rhXM/1oCrcEFQ4JwDWeH4jawo5SZweRW7dI8KIpy2AQs8qSocfnQISjYreCRIj2qOfSCVyvj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hKu2ahbk+IVZPNAdYp3J5x2j1pm7ndj86dsh+7BHHrNNXc7+RHpQKsDDmJzk1bL5O7SUpSSQ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QXKTiKuN3nRWy2AUkCiKXeLMjBOYJ+tSGmL22wSJVPYcihdRgIVwDgkHvRelqAYwf8AlRDNw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hIKVSYxinFiDMyr58000Ssn15JFWGkxYGFHOKRrKhs3FUkZE0q1naCPSm9UQHG57j3q7XSva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JWrB+dV/rBWzXdLUCANqh781YLAAP3Ygf7yRUB17Dd7pS0gfiKZ98VGp8jrXDeYJ5FGsmASM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Hdkce9Fp8qVGSBUQ4VycAn0962IBM/rWkL3Imcgd+9YQVcY9qBDgJAJgDkUzCAFLBPuBTrkK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bjykcCgS0+FpEHtEd4paifDMwQO9IbYTukSADG3tTqoCVAwTGJoGlKUsAwIH0mlhA3EpwYwT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qVPPp7U6lWMTPz96BThQlJz9DTUpIIKts8GKUSlP+UUy2qVEGI/w0X4adEqVAwPbmhOVnG0i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YPrTCh5DESfahpn4ecH3rDCiaQSOJ+dKbVnaR7yKGjqAcqzHecVuZGTmabTv3SMj0NYoRng0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zk8CkBvcv27n86wGO8dqUhUSdwB4j1oMICEQBimHCUKJAkTwKfXEYIj1oZzGZMiilJWfNuRE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MAfI0llcnA+g470qQqe496BAntOOQc5p9HmyRHvEimtxSFBOJpwL/dzge1BhTAmcR2rAAkR37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EkAQSImthYEwJIAGf50GleWVduJpSiQnBzSA4TMA0sI79vlNAvd/fpWkpSAZMmJx2rQhQnO3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iB6mgxXKhMgDn86ZHJkgH604pUkmfrFIJhMdh7UCCEgxBg0tlsE5jjvSFqlJIHGc96VblKkm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3/AFoC7eQ4EDvionXW1C8UCJOOKmLZoeKlQBgZ+dQvUhV9/VBEQJAmggHiCogGAD9akLBQLCU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XCSCZ3T8jRVmrcjcCSJzPNBLWMFJIBn1NGIziJPbNA2SthUFeUA8kYNEoVudSCJE0BjZPlk4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ZBEcYrSElaBtmMZrAO3PvQaSNpBk9jS1HcYMRTSRBOQYxzS0GZ+dAkgY3cVsEFsgCT60lxRy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cPagx1G0QCD7ihIkmfU80+XFbiMRMg96acHJ9aDSEFeZqQbQUpSoqBB9DQbRkERipJpuUDAz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0oJ05sGMkxJ9qpd0TyP4o+Q5q46+B+z7eYEKVJqm3alFO3Ij9eaCNUs7sJJE8ijLNQQoSYJMS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hMyO4zPtR2nmVZPP6UF00xCW2UlJJBT3FD68ZLKAREzINE2LhLckT2mgteJATHPIoI1I/eFR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MlO0GYJqLZUV/OjWkwBmcZzQSDCtxAJxxROwAYJoNopA7AT3okE98R61oPtgAEdz3rTasbVR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4rafIok98AgUBCxKCr0zMUMVST6HtRTiwWFfwgiAaCWsAc/I+tBgUcwcxisB3GsSndEcmmnC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zQOJCdxzJT2HzpKTtUlXf0rSTBV5iT3JrUqKoj5RQOIyrgRyad3JSDIA96YTuk7iOeNsRTqI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OTMiRzxWkuwcj8qSkAJPmx8qUlKQTu+c0ArTagR5xEciZNaeQoJ5HeIpSXPUY9q24reiDyK5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fzpsLExMn2NKd3FYgCPlTcifMJz7mKBxI/OtiCSd0e5zSErVBnE9x61oyB6k80ArxKHFSM47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BxGKdecLjhI+U9qb2pKlZMgSSRigaVBEjke+BQ6mxEJzPJOTT7iv3asBMdgO9CNr7zkHuKCL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uM02oTmYxS38OLkg5nFIBKkn6CkHQNHKVaVanJAbwT9aKkbpkYPpQ+iqI0y2hOPDAA7e9PpO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ZIOTjj+VNutxzEcRHPtTshKvekPKkET71mAYt+ITgH3H+VNJO0qG4biJj2p3coE4kkYntzTC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zurYdCRvGCn1nNOtJESUgx+lDzBMCMcDvS0OAAxjME/WosLeSlYIOTOM8URbI/dyMQJiKED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6Mt14kGQefeqh4mccEU2k+ZQIx70uROAAPSm1EpEj1/zrA041NAOjzQT+v60cVF4Ej/AJUA9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2raTAx+c1vsSeU9hSGRsBJ49hW23AtZzIBoHEJKjxB9EznFTTMpZSDwU+lQiiAoCRtJA/rUp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jj2oFRmJmnc5kHGJpLkYIOZ7ilIKdqswrtQJKUmSFDGCKUkxwBPcCtNoiREDue5rZStIMYn8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7VHuuqKykDtANFvHeTnHG2gHcKVJAjt6igBufx7Y54Prk1YOkRFheQc705nvBqvXqQspkZBE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RmwuTx5xkUEqWQQSVH69zQ7oKFEYUAZBFPOrITEYjmhzgycA4k0Dr4ykkhUDkxSHHClHHMnn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gCQOKGdJKUqOckRNARbjckKV3yMUa0kKBkTmM0DbeZI5xxUgiJGcDigMsUAPpV6H0o50StRI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dm6ptQ3GcwY9Kkyd6lekxmgZKSndkpHpxQ5QlSiRg+tFOoIb9ZNCK8hM5gUQM+FAEKMp/nUD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IB/h9v6VPLcO1UmoHWClLSzwqOc96Ec5vgRdOAKCoMSPWmE5iJUe0U7d/+sOSqTOSKaT5VBQ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2v2jueJYMkKBJSBGBT7gySkSfagdDXu0loScCjFAweVDijKW0Anx3QBILWPzFTaUbwcE94FQX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wJQePnU0SfDUPpg1qeGAd2AZ2GccRQrYO7kZGccUZcAohJ5ORQyDBO2geZkqyZPv2ohayUHn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xRCsojv86bCUGAYHb508yZT+uKba8uQNuIpVuNqoOfpTYavtym1LP5VRdbbJWD+ETgn+/ar3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dqpWtAE7pMnjGJzTaxVbxASrBBq39CqP3N1CSMKmBiqlfggbiAQCD86sXQSyC6RHaAO1VVuW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FRN+CdxGDM1LFfJ5zUbeJJVtBJHMGoyrOq+R7B7d6a087jtgbIp7V0BLoxiDmhbBRSADOR6d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lHwojbI49atjEnB8o5qoWRPg7/RUx7VbmgQowY7xVZooII5wO1aKZ4rYCliTNZtxukY7URiY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pnJIn9KbSmM08lUgnvQIcaSJMkz7UOr8QAnBxRSxjnPpQ7iNq0Z7xzQEtpAVAHbFFJAAMpzH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SIFPNqAEEke8UDiSZM4B4re2cUkKJApxAjzdgZ45oHGDtSUcweYpzadm7v71iVp2wngDJFac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4oAniAM8zzUbcDaojEk5qQU6klRIBoC8ACQRgA0DKFGMQZ96p3XSCm5txtE9yP5Vb2T+KO/J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PbKyTB7cUWJbosgBkg+dMZ710u0uC7IcUBPomK5Z0Y7+6ZKeeVQYg11HTgHEJVu57VIzRN6A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GDUaonkKA29yalLllLm5RURGQJ5qNdaCQSRj3+dVklKStWT9adCCBxxHaKxruQAPQVpO4Ekk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HDBzO4ntyabdXuYUkY94zRPgFSXFQSR3FNbA2lWCRHBNA2EFxtJUQFK9v79KdaUEwndI9ewo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u20SpJSZj/KgMCikQPrRduA6ACc91JqMbSrxdoJ9x2o9mFp8uI7jNA9coShKoTuJ9KZSokQS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eWpSdpjEZOKxtob/NJHqmY/SgdH7taQsgDuIpaodbSkCEk8CkmVfjMD+VJSFFBIKkx6GpsN3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A5AqNulAZyrcKNKglKytwlQwKAfT3ORVASlBY7yOM8VHagQSvcd0YzxUktvbJjy1G3Sd6VJV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2wkdj8qPaUkmCDPIFR7JKDE4NGMjY4Jz8qCQYOQDkH1pRT58ZFNsqEx+cU6BJI5I/lQHtg+H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UqIjMcZ5rbIBSMRGPSsc2pTAMmg2hcA594pDqjJSoD2PE0pIhIjkieKbcbIk8+/rRTcBJJzH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5Jng05uDfmjMRSCoFKc/T0oaDK8iZIM0MpZPcZ4ox8ByYIxmo9ziOCcyKNNoUCog4NKQeTPy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057frTiU+WT/ANaBx0jwyd2eMVGFRg/lR7keHAyPegQIOckUG4hJ2qz69/ypy03bpjjsPrTfP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Tu0jHfsaA4GSQSD6z2pm5dhsj24p7gYOKFuv92dvPqaCva1H3d6TyjFVzp8/7asfhIRIFWTW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ZRJJqr9PEovziZQRNYX4WxvLgJO7NWK3WAwlIx24qu2igVBKgOY5qetzLZn+HsK0iM11IVZ3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I1ypo4JEfLNdZvxuS6OQtJH0g1yJklO6exImstRdelyFWBIOAR9M1dbb/ANX3E4jtVD6TWVW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rrYQ4wAeY7URH3zeEKnkf1qMujCo596mb5ATajEgTEH3NQl2o7E8YxiixK6Yr9wicQf0opxw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JqP0tQLKZPtHzoq4UEsr3YAzI4rUSo5tELyZk8HtTmp+VlsASI7dqFLu1UhWCcGn9SlTDeQS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bUqR6+s1sLjgk0h1HAOY7HtWIcKFkBMjsTUWLPo5QUpiAkdqnml7kZ4B71XNFd3MpTImYmrA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7VUJfV5V7eec0AtMjdET2o5xAKVcEHkUAU7VExuANAP4e0qx8qNtZ7/Kg3SUoBB55oi2WcT3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kzx3ikxEn9a2vaqckR3HekKV4aY59qAV1B3T2j6UuxneTg9onmkrXt3cK/kKesACse9BHdRI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YgA1WtH2KWncSk9iKs/UiotXR69vX3qsaQP8AaEJxtk0WeHRenj+7SVQUnGTHapq/UhKUISP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oMhpKEnJ9RNS14CpKyDMCJ70RGLJ2weQeB3oF1G9Y/xH0zFHLUUQe3Y80EtexZMkzQGM+ZAA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spWDHH6UzarMQcz2p5SpTI4oHHzCVyO35VX31KUSeSTGKmnXSUKkwsiJqJW3+8PEDuO9AbYI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vIoe6IU9twBwCDRdmfIpI4ntQd+D95SBG3iSaAzT9pACpyYmrUsqb0koTt8vrmqppzcr2yQK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W4ZKsR7U+EVO+aKitXHHFO6XCUnuDjOM0y+lTSloJ3Ik4pWmI3KWP4U8etX4NCbpr94Rwni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s4Mc0Y4rfvzBHrQyUQqR2qKk9PBKFcSMCnL8bbZRMKJHam9O3BWxRxiDT1+v92Ug4oKtaeW8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lUF19tT+zXDkB6BPuP+VTyfLrDwxBQmoT4hiLCwURATcAH9aLBNqf3cpGDBkflS559RjmhrM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XYelGNSogTJ7fOiHGgQnbjPetkgSO/aK2AEgDv7dq2lIKiFTJxNA2tBICgk7u9NrVAMZ9fWi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8godwg/IcmhA4dBkEbZ78SKcSoBsnCpwB/WmoSFTyCMjtW0pBAKeKNHWkgucwfenHFS5HfHG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VGNw4kVvxtyhCfbFA0+rauDkRmtuQlIUIOJpLpggkc+tKCwlGYkj8qKYPEjHyNDKXvUD3BOD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8vuKZA2iIxODQbWorziB6VieFAfKPStKJg/0raFR5cfSg00SqZExEVs4JlRPzpQAbkdzWhC0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NAZraUhWTiPWklW0bU4ApX4u8UCQqNwTge5mkLAUDn6inE+UkEQTzTLyp8gHfmgUhISmATBx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tWkHPsO4rcpUmUgiR3oMSRBKJ962oyefrxWkjBzkdorQVAVAyBQaUoJIExJ7iacRtVlPBxxi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Z7jNK8UoQQDj1oCFpSmTJxH1raFkFQnHymKQCVAHgc1tewHEnvBoFgwIk1gTJMwRH50ltSYy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NK2ndPGJPekHzJIBkHHvS1jyEDJimyYURMH/rQZMkwI9gMUptAAwBn3AmmyYHr6U4gkp/zoC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J9qiOpVlN2qU7j2UP4c1K2wEj3PeovqHN3kRxz3oK3cK8x2iBOKK04nwyBnOJoW5IO6QVA4M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BYAgCIoDrdalEicRCalWEpwoGVRyM1GMfvlEgHaPfipBpxKRAmD+dAa1uMzx2rDH5+3FYh5K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Wkg+IfnQKET/wA6UEpTHOPekgFPIpO47jBgA8etBi1blEkZPccVslISeARWwdyu1aBCDuEyc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mB/WtGUthShzwO9Y4dy1EqxMjFNLVPFA9bGZ8u0eoNSjEIgA1F2xCeeRUlbQo7u9AnqLFgyV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3qkXZgcwCYirt1FjT2B/wBrPp8qo9ykhwjy5zPpTQjlmXCZTgxBo6xCSoAxJPpQRKSuUgiTk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qYCT2z+tBcbBRDCQDAjA9KE104akTmi7IhaR2SPzoDX1gISScjj+/yoI+0Vwnn3zFSDU74PE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ESiAYOMipJjzSOD60BKBuSrPzPYUVbkQSFCB6d/ehUJIQQKeaGyYzPetApf4h3rEAAjfPzSM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ZEUsJnBOfSg075xAJ9cntNCgFJJH0olQ28Zn0oZZJOO3eg0FqiAY+VJMnJM+9bHBzPz+dN7j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kETB/OtIWQc5PFKx3OfSkIBT/nQLgEyRnkU5Pl9femgo9hJpxtW5Oe1AtiSZmPetqUAT3Bx6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P8Pam1r3TFAhpPiYKtg9TTZWoc0sK3GOKQo7RxXJogkEExJHFMLASFHANKSpW1QJ2+sDP0rF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PJoEQmNwAE+/wDftWKVtQTyRTiWAhJyD7d6YewnAMzzQCL2jhP5UlEmQMkxxW3CnasE4HIIp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9/SgafSG59z2HOaFUkSrEQPoaKdOxawqB6E0MtZ2kkdv86CIcBClTjPfvSR5ZrbityieBPFJ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7oJ3aRbZ3AJiY9zR4gd8UD09B0K1IO5ISZ9jJo4KhJMfnVrLSyAPxQocD86FUfKTkKnPyz/A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5+namXRsXgEg4n0NIaCkhSjAlUcUhTggwMcfzoraDInHpQz5MmJE+vatDbZBWUEknjHE0tCO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KJIMYVGaUjKiEzj24qDAP4cfKirQ7WxwQMZoNG3epUwOY9aNYCMqkxyDTYXiR2gSTFNpMjOU0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wMzSFKTHOOMVlfJsYKjJGfwntQ6/xqSfKaJIkkkxJ/WhVNrcWqCpRP8QohCgIAwYyDSVGFET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afDJCgSBgTzWcrgSon/AJ0CvxkkjHNSLA/dJIM47ioxtQn8UEHA5qVtAPu6QTGf6mgcbWCgZ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IJg+9NBJQCAogHt7042JJBHtNBtKiTgU4l3bM/iFajykjkd6RvCuQFQIFA28ZUZwe/vUPcLL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g+1S7kBJKjIj86iHUJ3q83ckCgHeTuEbpz3qd6WG20ux3ChHp3qtOOEFZUrckKjjH51Y+lXE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FM47waCYBGzzGcDtQ7xCRgSIjBnNLcXCN0EjBwaSfLncQOfQ0Dz5G1OSTEn2oN4RtJmJ70W84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QjswkA+lAZaLASDEEc/KjGyS0d0Ge9R9sAW4Hej2QI9QKAmz/3zQ5zwB71LqIDrvpuMfnUQ1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PvR7oi4WCTgxE0QtxyJE0GskhWZP86JKfKr3oZaIST70RH3RWmCBPvUBrLp8NcxAxn61YHlk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qu9QLV4atoSrHB7CiqFeAJuF459RTKPORT12NyydsR2ppKNxn8qNrl02oK0pEkiD+dSBKZUU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Kh9yCTP1GBUotsJdA9TRlJaEQm+A77TU/ODImPyqA0WfvyTySkgA/I1PIhST74q/DIe5IKVb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UFKZ5x6UU8OUjPofWkJUEp29yMEikQhkEEqBVHz70RKlJEcn6RTYVJFPpSC2QRUGkmCRIIHM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B2BppAjcI5EA0phyXDjuKDd6gqbx+dUnWwWgsEkAkEVebqS0cfrVM14LUFbTECYP5VYsVS7S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szUr0a5sfWmQCQD+VRd7KRH/DnHfNGdJq3akAcSmBjmqq+gksniT3B96BfSrccwcUakw0APz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zzx7UTSta8pSTAESCBQFjJXBIwO3pUnroIRuwTBxUTpSzKirgD096fKxPWJVsIEAERircwo4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jZnxSdpkdiauFsQUo3iFQBz7VUo9sSmJO33rFtgEYHatJUVcGYjNKVCkkk7j+lEaUkiVAR7V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UiSMzj2rbMwoyVZigWoGCI54Jpl5cFB5gjmnFJGwyZA4ptxEASruDQGIhSZESPXmlNpUUqmJ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/KnU8nIAFA8kQD8qxJkHIInApIBV/ESPSloAQCIoHkKBHEH271soUUk5GYiaUykHBSAY5pUwF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+1AC4gEKUcf1qOfEN98mpN9MIOM55qLuVS2D7/WgZbAAIj/ACqr9ejdbsGIAPFWgJO45gfKoDr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RtUBmpWsfJnox4JZaKiBBzj3rpulujemFR3JrlPSRCrMD+Ldk11PQ3UKQ2ICieYNIxUy8YQV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J1TYb2KMK9RxUi8olnke80LdIR4KVfxK4iqyFbge5rS2lFaju/MVphspKiVSfTtTzAJdBORPp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pQe8Y4octqeSok49KMfTucUAMTihSktmE96AYJSlzcBtolKkqXtIlsCdwEmflTRKFKCUgiOS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fKgebgOBSR7R60RbqKRtAJIEe9DJcgFUAkjkU+ylRX4hBKSIxmgK8UEwUyqJp4KG0TJBGNtN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oBPen22ikSlUA4UDwaBpbe9AI7H8RrG0wk4hR5pxS9iTB3A8x2ptBB3JKxuTkR3rOgy/bFUr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947CUxI/rRz69xgGR3zUa+N2495/rVAT5JJ7T2NR90s+EozB9akLjJJAjj+tRl8rapQgHGYo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kEfLmpFhKQDMDHHt/c1GW4KEmFQZn1qQaO8ASeORQ0It/x44kCjWnAlSgQYPp60LYr2ncsBY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RJVtdTOCcY71TQ9BgE9xTKhuSDIJpbBJBCsjmaZWkIMzjmgUlcAZ471isJwc/zppCwqQJEGM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Tk0WGXODBpoyUnMGnTJyBP0ppwbVKOMwYopnaoCZ+c0MpQEiBPFEukfXHFArlKifqJoMRiYx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0hlW4KJg/0pU+b2+VAsJK21Y7c0GlQWDI45BFHpJ8NRPNBrKQ4oFBI5MUDe8JUvGCMVsDcTE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wpUyU+9OsiFgDMVAcidih7fnTNzlkx86fbP7gjHse9MXRPhqA5oK9rEYnMpk1VNAVt1BQKTk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JQT7GqhpBjVEwJMms/LU8LjakBRJPH6VOWpC0DHGDVeZ9SJ71NWRKk+hPECrtkm5aHiAgEA4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h4dgtQ/UxXYbobVzPHIrkV8Nmp3aZAhxREfM1GsVg6UchLySMEkn+/pV809X7gYCSO4/nXPO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YEzB/Or3pKypKkqEAcVdIevGtzCp4kg1X3ZUyUyI96sN5BtXQqcKkVXHT5Np44qLD+ilKVKS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FJLSpyCKiNKVseUBInFS6klCCTz7nFWCMnY4fpFOaiohhKhx/Omw4fFVKRO7vTt8vdbknPbj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blyoGtBaivaQCB3ArSipsfhgfLtWEgZJyaNaT+iAFAJUBBwKsViQWlGZzE1WdHRiDBjgmrL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VZLfQqSe1AuAgxxPNSb+EFJ7cVGPKlJGBODQCPI3AgHg8+tOWailQSodv1ppwqnaIMZJ9qUx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gPkKmSQa04U7AO/8ASkoJzmZillMpOM0AWxSR7U7YpJWqVZ4II4ppw+GSCckRT9mgpCifxe1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zUB6xVf0aRcNyOO5HarD1Af9iWNuE5+fNV3RDNwjM44os8OiaMVEiDCTwRUrdL2IJnBqL0TO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O7UotbQZHGaIjXV7kEEd5mgloKlT7g0YsbgYg/Whd/hukEYiQaB+3TEkfKnN245GBSWHFJTP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S8nBFBjhAbVnPyqHA3bgDg4NSr58q90RHJqJtwVLVPc0Erp6B4GflQF+Uouecxn3qTYHhtmC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VFx8yBjvQHad5eY2zVstQXNKVJKgBxFVSwRJ2zHc1brEhGnkJniDQVC+QZcUBknArNNR5yrc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SlJPeDg94pixQFq5ir8B1RCnFngGmjhSoP0/nRK20+IczHahSUAyBn0qAzTcuxkg80ZqDY8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T0lap3QJ4Hej79oeAopyqIJ9aCoOp26qcTKM/nUP8Q0k6MwoZCXkGR9anLhRRqzU4lBHPOai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11YGUuoz9aEMWxCWUjJlIIPpR9qYSIJ+dRdmsuIbTPCEmfpR7O5MnB296KMMxz9a0OZB45FD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PHall2Yjk9hRDpEpIIx70M6rwlYSkgjsfenUqXKkGY9O9NuphWZzzBosMiFH0PrSwjAJUD6R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fOnUg7RkQcZosa27gQeTgVokBRIO6OaUlYRuTIxSAsJMziciilhaCmCefWmlFAiOY9KWpSSE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NiVKkYTGKBMSCSZ9j6UPuUlJBHfmi3fKlXc+woMthRM8DgE0CkKCgQrOKxABIVMmkiNpzBPa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SPKfWgUseYgQCfWtAbSRChgc9/elE7sJgQY+VYrAAUfrQNLVsyZ+VOhKmwTzwIPHeklY3Zgx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BJ9TPFBpR7Dk00swYk47TT4CRmc8SKYVkEkwR2P1oFNiBBI+UYpxQAnmYHNNtuBUxI+nekz4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BalETPYUgKU5CQdoOMVgO0gEQPWkgA/h+uaDYEzjbJ4rfbGc/KsJwI49a2ltKwOx9e4oHEqk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IIJJkGsQkJScz70lJk0DqWwQAP1pSRyOfY1tIhJzt+XNNOKKRAyPegcglJgSY9KGUJH4ogzS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gGKajafNzNA6JCYJ4z/ADrEkqT5RBHYcU2lZOD29P796dCYVuJ8x9aAy0TkT9ajOp20KuSfw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VLWhCVAng1D9UKCVg7TuUoZGcUFaXtKlZMzx6c0ZYK3K5ERxQS1DcScKPbmidPWkpXiFEeva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mIz2oxBVj/DxQLLgUs+k4oxLm0E5MdvWqDG1DbPAPb60Qh0NqJT60IwoL5G0TxPNPuDaRgxQ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P6mktKKiSB7TWJUVK4gn0rZOxWOO8iDQJJ2gCR86wrQW4nzTkeopLyoTj6U1u2nIMT2FAhRK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fJJz3OfrTizMx+GeaSD34POKB1pUTmCOJqVs1Qn1PeKhWipThJiOOf1qWsSSmOfTHzoE9RK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bvxcGqXdJCiomDM1cuo0kMscmAVRPvVMuTC1FScggyRQRqgEuLAiJxR2lJUHAkCTOMf36VHn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J6WDvOIGJV70FvsBuZJ/QVH66ApKRHuaOsz+7zHHccUDrqIba5Kirn2oI+zhKYPmgAT8qk7V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QZ5qNtBuCh6E59RRzBCYHFAVJMxRKFCJPFDTEQmPrRDAWoEwNsxWoCGxuUoJ4p5PkET/lTbS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KcUnck5gxgigYW4SDH0poZTx9TT+CDAHECaQUgnkAe9AMWikk7sx2pG72zTrxPh+UweMCaYa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agWFRW1TGI9c+lJT5hE+1YCpUkEgH3oNyCowfL2Panm0QBBmeCOKbQgARS9wSmAAn0IFIFpU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RE0tIlOM+1JTmYoENo2pz+KtrQCnP51pI3JkHHNIuVbUATmuTQZSYkyAO01pJ8omfoaxROR2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RWAMJ9oJoFGcyZ96bWqQowfQAU4tUs+3eaHKQkKwJI9aAY8K3AQR3pptIG4nkmflSlpWNxVy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wpUk7geIn+X0oB3lEqUCMdvlQ7pTCh2HEU9cAESQdwyARTCgSkqUAoAwYzQRjqdrhH6UiDMZ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R96QDE0F86SP/AKCSlWEgyIHOe9SIMIjmO9RHSalOaMJxCyKloLaDHmI9O9A24CUmDkUOVqM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6p82MUwrjJnOIrWw0qU7iRgcZwaSCHDBAHzFLV5pkYgZA7U2pOwkj0n5U2zphUVHAAIxj9K3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kDBpKANpCSSfftTiUqgBR3K7n1oEJHnnke9HMyUwYHt2oU8DGB+tEsNSAVE8CshYVKfbsZ5p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/OidqUIV6AY96HxO7uP+dFYEwgySOBmh94k4JVxHvRARvCiSSe1BLcAUQkTnsKDFDnEice9J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8d6SgBSiFd8j5VvBEJ5Ef2KIS4kBAJSVTjnvUraujwQmCCBie1RxUXCCVbSMmDg/SjbUDaRy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SHCFZHAxPrRDJUZ7AwI9abS0BIn5n861tAkmZFA/Lm0geZUcxSEKmRwa204oOKJxiP+dJ8sE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gQ62tSVQRHao25OxBnJ5AipFxRT8qjLsqCFGecYoIxatxSCBnkRVi6U/c2l0M/jTx9arhSY5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+l/PY3cE7lLEn2zQTG1RAnBA9KbWIaII9qe/EhJOCMUyTsODx60C3FBadmyIP50JdQFt4hOO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KgTkcRFAuuBZAJhQoDrYSmAPYijkHcDBjHpUfaSEqPqRgCjUfuxJOSAKAxjC0nsKOdJQ85Mm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K1jHcEVMXOXFzwTPFGTe4gTIzzQr52g5kT2ouOc/nQl0fDbMDmhpG3BhJ4gnvUFrRBacBJKY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iryiTKvSoXVQkWqio8dvXmhpRbhSi6pKiZBMyaYBKfX/Onrz/AHqz3NMfiJ74o6Lb0kdlms8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KlHFlSzAz2NRfSICbJZBJzInEf3FS3LhSeDxRkZozijetScTFWJslKeATM4NVrSFbdQY7ZEf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GPrV+GQ7yVHiJHMUE4qFQcGaNfWEkxJEUHuBdEpBJ9qiHmhug8gmIFFzuTkHB/OhWlSogYxO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CgDx2FA0lKlBRJMzgRS7ZJQs+nrWgQncCkE9vnSWVqQ8ZMg8RmgffkoUiPaqnrytrT4BwRgg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hLZKT5p9arOsFPgPiJlB7Tn+xRYpF8khO4ZIwR7UR02vZqbWAJxPpzTd+AWz6ekc0Po7hRqD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K1GnSZlJIwB2pDoG0n0/Q0pK0hOMzmkuwQSOP5VRV+oTCStUkAEbBwfeoawKg4oTuJ7+lTfU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2HyzUDYK3OZBnms/IsFkvYnzeXsBFXGxIDaNsfhFU6wSlScmPT3q3acndbsk8lMT3rTNSbZG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Pb39abEpBGSRRCtoCQkdqIYO6CYk/lSGAcieOIp1UJBUFAnnNJZb8sY9aBwYic0w62QmYgzx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HdBAlXAI/nQEhRAziKfbiPn60LM8HAxFPtyEqByTgRQPgDdOYHcU6mDMZimWSE4Un86cbI8w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WAMZgxW3RAJEH0pDQzAMSMEGnltpLcScckjmgjbkEg4zQFx5UHEkYqUcSFTOO00BdW5STuyk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I4nv2qG63R4uiKgEKSocd+amoDZk5+VRnVzaFaK4c9sVKuPlXekXNjEAggKiK6logISNgEFI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VEqJHG8TXXNFcAZQBBNIzVhCS40knMd5ihriAgHPlnvRSQQgEwB7GhHEBtKlKWIJEAdqrIcC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pTtsVFSgBIHBFIUU8E49RS2JKVpSnduOIPFA+7PhnGRzIoN0g8ziJox1JDZAHpMZzQbpgQYo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Byee1YGfLlSjPatpSEBUEkngCn0FK0p2mT/ACoFIa2lI3ApI4oloJSApZIKfKDFDLagBJMAG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biAlR47xP50BTJAUdwmRTyUoVOfz7UGohMDd5iacStSEGB5o+YOaDDAUEwNpPNMPANqJRHpI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EBQwJ4ikLSoIlQCh3HpQDultoOSCDHKe1BrbhMk4NP3AT4Yz5irgHEUO65sbCV4I49KAR4bl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r6ULC1ET86k3diGt3KhUXebvBKjicYqVYBY8xPMA0awCSTmQMew70JaAHcIiDMRRjZCEiJBP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kwQMA8UQ6StxCRnGKGt3AVASDRj4Sl1KRJzgiqJC1X5SDA4Hp60wsQpZHAHrWASmDBBwK04j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+VAyCNwzyKdSoKQZH1ppI2LUkAEUpPmmYx3oEpKlgkgc8Uy4Tt8sQaf2YKaZwf8jTYEUSpR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5tsHGZo1SdqwN3Hah3jIA57/KgabTsBjFOoAnd2plsKSlWck96WkDaQTVD+7yKgzQChBIFGT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KgFo2uHJg557VBidm5QPPzp9sJ3EA/KhwgeYid0UpiC2YkmagNSdifw4ph+VNqHtzTqJJM47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hUcepoIO9MtDPIwKqGmDw9VACoG4g+1XC6CVN/9kVS7dUauf+2RHepfLU8LizKUzyBU3Yqlt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tlqggmY71O2Dvkz5SKMk6g6AYGBPBrlmuJjW70Gfx+ldQvyVEDaSkn1rnHVbQa164xGEqz8q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L8ZERmK6BpYO30rnHTjm3UAMSRiugac6Uu7Tgx61UvlK3ELt3wQFRBiq0psbnJwOM1ZEhPnT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QFy0plxYKYxImopi0hi5Tn8R+tTW7xURBIiDUM2dq0qiSDyc1LtGWyoZBHagjQlHikpH0pV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TmaQoFC1BRgk0q6xZHtBmiIxW0gg8kTWkAYgiPetnyyAOO3rWkwF8SZgD0oqa0IlCnIM8RVi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Me1V3SkgqiJE/SrHbLhAEGe9WVg+4ryn/AC5qMf8AMMTg1JPKJTI59Kj7iUggACT6VoCuLJR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wlYz+GJk0pTYQlXmmBTVugKJJIzigk5BiMSPXilpVAgKERmaRbtjaPQDvSVtydsz70At4ouO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Vaq2j24xTDrQbUeCR3oi3SkN9p5FBGdSkDTnU5BOCar2iH/aGp/FkQPSrF1GT+z3O59D3qt6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8XpUWeHSNFVgAJzHYc1JXglogjio7SG0pAkmEiM0deFS2wSMH17VURZbhSskkcUK6oBwE8+1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ORUbclQXCAMdzQGsEqABz/WnyQAQKYYJgDA/rRAQOAYPvQMPoBb5+cCo63OShUiDEcVKODb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QtKRmZNBM2xHhqT7QT6VFPq/2iRge2NwqVtEbmVEmeTiol1IS+dqiEzgUEnYklUzj0q36Yo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biPTNU608ihIgE4NXXR0D7mSACYOCJoKnqLcuKEmAcUzpSihyJCpOaO1Rvw33DmPSKA07NwFZ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b9C23MJxxQLgJgH5DHNSd4sT5dygBmRUefNEgyDUBOnlSVCAImMc1L3JCmCe3GfWouySAvEp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LgDwNwOCIg8igpWqEp1S35IyJ96jetQo9OXGYBKVfrUhrn/rlqoJOVkY+uaH6tHi9NXwSnIb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ERpCwpIUqcoAz8qlFYO0SZGahNFUo2bBXxsE4qYCye8zgY5qRTluBv8wkmnmwlMKHbkU0g7Y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FiAEyVkZ9qpooAQVev50w66lBlP4e8iKc/ADKZJwMU2tISFGACRE9qLAb60zPM9vSikuBtAi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EheEjIpaEmewkUUgJWHDkGnCAVYnPaK0lUrg+UetYpBEqEY/SpsKQkESMJ9/nSnVJIkQO1NF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HGOPnWlkAHaD8/WmxtRTsVECcRFBLSqQCqY/SiVOBLZkyaF3kqMjHE1QoEkKAwoflWiSR5iT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fY0nYVAyc9qBYMTg9s0mJwRn2FbQDGTPatfhz39qDRG0YMYn1rQmDJJ9cVi8tyefesbSSmCI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qmMnvTawCTMkDsDT5chAxJHB9qYMQrGY5M4oGCkhJklJIiadbHIAiK2lJIMYBjJpSdjYKjIP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IKtklREwk8Cm0q3GFYBM0oyIIEz/EK0QPEAiJoHSQpS5yCPXA96QlaoIJ9+a0vaRHc1pKwFZ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7kST6mtQEq3cZ/OteGVAyMCk5CTEn6UBM+UnAppR3GPritJWraZ5rZSUtyTz2mg2E4NNLBgk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qcG7aT2+dJH7xABx6GKBCCQSAZHpTjS/EV5kkHdFMuKUgmPMeK2hZjjJ9KCVaAECInGKhepk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ZqUYXP4u8cetRXUiB4ozmJkfyoKy4JJ28gxNEabhCzgAmPehlkp3ggQZiOaKsyNqeds5gZqA+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mMk1JtICkeqo+tRrafT1ooOqQuDxx2NUGsj/CKJSUhRU4VEf9aEZcCAVziOJgUUkhSQeO+KB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OaSVEqknjitEFM947k0lI5MUGnCQn1yPpQ61KWvJx9fenniNuSKYK5PtzQaWZgqJ9ARTO4kk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C8f1phMSBwKB+3SPKqZM/ho+0CslRJPpQTSkySlWB3o9qVnbgARkc0CeqACza4MwaptysrU9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w6pBDLBMkBBI/6VTLyNylFUJPvQAHnIIgztPepHTlfvEkHcBiO9ANDdPrz+tH6eUhcegmDUF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4oLXF5ZjtJp2xdhGEiFZmg9dc3Kb/4ZPzNUD2JClhRxEgn/ADqQR5k4+dRlkT4ZVGTkjipK3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4IzQFpOBRLKinP6Uw3BJH5Gnmp9M961AQhRUDGDT6h4iDGDQW1QUcUU2fJniJoGQdozkj0ra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lTgBGef+VYtQT79qAZXf196RGD706tcTECQR9P7ihZ2n8UyBGOKB1DfcYzNbbJBJPNIacVsV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2wVAwCD6GgX3IMTPatpjdCsD1NJK9oImDP9aSlRyOaB8K3p8sg+4pAVtPbB47GlEGmgN6/Y95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wbCCHZGeRjvSXwneSAYiMmnCQkGQCPcUlwY/wCVcmgglRV7cfKk7RJP0NLTuSrJieKQoFJJP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1bFEDEfrTUyJMTxTkyYjmh9wEhRAInEyf7xQIcSSCAcEx3mPlFBpXsc3NkBSe6Yx/0olSvD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V+8lRI3H/nQCXWVrURKlZNDBB8NSVZ78U8+T4hEQJmTzTaytCEkE5J2pn9aCLdOVDBPtTfE08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70wPwnmgunRmNMWqSrzny+mKmgSpSicA9qg+i1bdOeAyS52PHHapzJGRz6UCHAMx+L50KRGS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8rAXE5OZimXIIVH4RkdhPrQNHgkggkAx9f7/OmiAonE4kR/FnNLSvdIOcR6GsSAVeggc0Cmh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yO9JQvcYIIMZ9KdUBkDjvTST5u/Az/SiaLSmPNwPnxRocBQBzj86F2bgDyPXtTzbcQoE45FD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Dk0xJJIP60QWwB3AgD3/vFJ2kIIIyc5optlQK4Jjj8qYuFBC570/sKsgTHYc0wpIUYETnAP/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GSMTiDxSgHNs7xBHEUn7wQBtAUeZnFJaWrzwreOw4IoaOHKMkCPepCxksbRBA7CotSlpWAYP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3G6QQADRBqYKecwJpSVlJCtwzyO8UOVluUkSf51tKtyoAE9v+VAuQeBk9/WkggY78mnEIT5g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TKgECIEZ/nQNPKJQQDCffNRlwpLaSlO2ZyIqRUsJWUkzmDBqJuFHxVJMEnuoUAjpUlJiJ4k9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JFhdA87gJ/Oq4VKAESJ/pVl6SRFndSoH94AJ+tBLOuAAxgCkI/eCKVcjKY5ApKVbVgnknNAq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KT/F3FR9wnw1pJJWexAo++WUuLB4qOcSN6c8YoJCyV5ckxRZUAkfzoK2UpG4R5B6ninyr93l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ElJSe/NTj34iIxgzUFYE7kkyAFCAO9Tb5AUc9hFBpQBBiaEujLJ3QIohC9pP8qHvFQCqIAoq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EnE1Xtd3ItyRiMeYc1P3aJE9gc1X9eWVMuqgBKYAjOZxQUm6guK29u1MhI2d59+afdQC8vGM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Y+WKNLP0tIsnCSCN3B9amkNqWpRjkzjtUH0pm2cSeAZ/nU83MKE5nvRkTZkIu2SRHmHHrNWU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kepqqsuKQ80qR+MHHzq0wfGcH8KSOBRki4G8k+tBlBzgmMT6Ue4ApB5mg18yZ4iiNMr2qSF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oXKDkgHkUBkRyR2zRrBlGPmQKBlyEEAifQitjtBg1pxP7wSZpSDkCJnFAtQKmz6kSJqt6yoq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H51ZASltWAR6Rmq5rJK0mSefl6+1Fim3OQofiEQcfpUfaKCLoczuHepG8MIUdpAOP7kVGsym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KsadNYA2QQRgR6Vte1KCk80zZr8W1aWDI2gR6U8olXefnVTas9TyhjtgR/1/Sq7poKHTtnjm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dCpMBIIg/0qs6cP30RKSBx86gsVm4dxEggdu4q26Wd1tbkTEdx7mqhbEBfaCAJNWrS5Ont+o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lTM7VQMjtTglSUhSCexNDsSQCrn24orfKcCBVQjaPAUAPNPM1jcoRBEVsLlURu781pKzOcq7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GY5phwmDyP+tLV5wMj5im3FDaJHBH86B1CSoYGOJopBAweB2phBCRCTOBn1p5CQUjAPvQONm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8hCVTJMnuO9MIg4OSOTS0kkwjAGZqA1hoAiBxkRTu0LGPbE0NbEyM5z86NnyeU5jPpTYj7xtf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PuxASQTtNSF0AhfmWd3pOKBuU7kAduB+tUBNypUxuM0B1QEr0Z/ygeXv7cVIJQULIkxHFA68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CSQUmpVnlRemiFXKkgbpUDE811zRVgMtqIiBBj+dce6cURcLjvjFdY0J39w2tXlxkn50iVdf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I5xQdwwhUkdzRFpcj7sZ3RGJFbICmlqCJEfiI4qsAvBCkKVu2ikhraZDkYyIrAnapaCcY74p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MAZx60GhjdklUTJ9aCcBLhTuPrxRK/EaWQocjimlIPiYTk9jQM7NwHc1luVMlU5ngR+tEoO0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FMpUC84EpCkg4zQOB0uqJE7Y470cwUq2xHmoRDaJyFAdo7UUylDbsSrPGOaB07UKII3Ecdq1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6UsMoUQCqDM57isUlLJUgkqURxHFA0+hSVbt0gicdq0VBLe7duJ7inVSlpKkqwOZoSEokFQ3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fvFKJmTie9MPjfzEd80QrzBUg7RmaFvHd4QEJ2q5P50AV68HEzEEegxUddvSyQBJPpwaPuzt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+tRz5hBEQTx7VmrAzA2kiCCcT6Ue2khueR8qBtlFJIUSY7Gj7fbBQINRo4gZHr60YUjxmt07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UqJJngCilf7xHJxOaAsKwU7u3pSVnakADFaSviI47VpxUmAB8jVgQHIBSRk1iRCQKSuSpMjb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+059s0CnVFRI784pv8ADwe3p3rA5ClZz3FacWJEZ+dQMLAlRyPXvUapzaY/WjrheDBz2oFyS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5kzgClyPDmTM96YQSo8d+9OtzI/r2q7Dv4UmBNAOrKTA57A0eP3ef4TQD341AZFQbnenH6d6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B29KSkhCSBwB+VatiPEVmZyCKgkUNnYYHbmh7xWxo5+sU+sgpUEq4HNCuFQbMyTHIoIS6A8J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SmyRqxBzDhif0q53iipiSZMx9aprgKNaVukeecZqVqeFqZkIKuJ9DU3px3tiOecVAtK2wJlJ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CA3gwZ7VU0LvmkluRkiP51zXrZst67vP8TaT/T+ldLuSfCUZO4jtXPuvWijULZWFBTUbvqaN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i/aI8pmCa6FZGVk8Gub2i9twggwZroVk6FhpQOdoP6USrA0ApYQTgoqF1FJD5JJMiAKl2Tue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3WUJQpCgcnGKKiUqHiD0mJqcYG21mE5zUFICp3QflUnYOn7vCiSTwDQNOK3FaoiTiOay6JNk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ptatskBRBJHNLeUPuwxQRHiSAI9pilDmI+o7Ujd+78snPMU635jJ8p4gUEppCtq9wx2j+tWK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Tztc2nkHkHmrJaSpMCcdzikQUpBmefQigbqZIE7v5Uc4o7FBPPoTQL609zuJGa2yBcJAUOZr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Aqj0pJTtTGMHvQHsLIRmZjinBlJVH0pm1haTE8xinnIKFQqFUAinNy1HbxHIoy2HkEcqE0Ek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kcUfbiWwcJ+ooIXqYEWSwZAiq9ohO5vJEGZGKn+qSVWDqgTI9OYmoTQ0CRKiJPeos8Oi6Gnc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ipG8ISCnJHYVH6IopthjzCMVJ3if3Tip80cxREQFlCjmTUe8BukCT3JNHrXCDiScT2oB1oly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QRbqUkEH6Ci/ESpYxn1oVpIAmPyp0gTuPHGKBy4UEIJ/FjiohG1x1ZUI8351IuKSlBAzOeKj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GaCUtlgtKEnjk9qinPM8ogyJzUpboKWFzMkRj1qLfIZe9/UigkrZWQDPqKu2lubrFRIhZ5A9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WkgTGYNXHSFp+7KmQRABAkVBX9TCjcuA/hJxUbpxWLgk4zERyP7FSuq4ecx2nFROnrU7dCJl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e4SUtbcFZiJOKBQgbiVAbuxo5/wDet7lGO0UCTB5EzwKgIZaJWkid3t6VJv8AmtymMx2FRTC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6VIOoDluoFZCu1BUeo1FK7RZgEOwI9waH15JX0/qEj/ANiogR7U/wBUgot21yJQ6kz6U3q7x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qUyqAf+yanwRWNBKV2FuBnyiYPepg+gHGB7CoHpxW7TGDjgmpm3WpaCVH8qRRaTAj07UtKSk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KQgmR6zTpbSGyUgkRM+vtVUyohSMmaZcQCkmTHeTTqGTuMfnSLgAAYnb2qKEmCZTJ4waJSN6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0K6SopEkEjOMU82VBvzQB61AqD8/WmVFW4wYpxxcBIzE0ggE+UAJ9AKgWgJPpI9a2spU2SMg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mYCkFIyrdPtTjaAhsgZBzkUAxQVJPIkcxxTCHEhCp5/nRbiiiRkT8qDUnZOc+la2FMQoKxEV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e00oLCWiIPpmtIVuCiOO5oFxAEYnnvFaUmUEia0CNsKieQa14hSFCPL61RpSgABOQPzpYJSM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pX5oP5e9b8UIVBI+maB4InM4I7mkuE7D/KtJKydqRB4rfgk7sAY9KBAUAk43SMAnFaKZSTNY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/60pP4JPFAhMDFJJCjPP0pSlpIVtBAHFaLYCMYOCfSgRtgKMyPWtJMiI8szxNOSNnlIIEiYz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mRQPEBcmIpSTBImfnSSkDgc5j/lWYg5CsUColOMgelb4GTI9abakyP+lKUonGY/nQa8MKMzH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54msgzz+daBoMgcnOe1b784rW4Dy9zWBUkp9TQGNCUq7+lRfUxlSSMeVMCpNgmRJ4qL6j8zy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KsruJ570bp8oBxOY/OhS2AuQtSgc+lFad5VrxV0JFtO4wDB7UQ2ndEkzGQTig2jtMgkeh/qa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2agNYG0HE0WgbQN2fahLYKSZUOD60SDuT/Q08h0QAE7SMdzNNJUc/PvTm4YzPzrSSd3b+dAy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DgEmeRxIoh0TJoYHao7YKveg05KMEzFMgfiyeeaeJkGefamWxkiSfnQGWZG0bhj+tSFvukQZ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qmCofxEetS1mjjEigH6kc8rM/4TANU27OSD+EkfKrn1INqWRBP7s/zNUm9SQNvc8ZoBp528e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GI8uTQIUNoAozTFKU77CgstkmGv12zQ2sgFbWcbTRNmP3ZJ7H0oLWFQtCYkEGgatpAkZOKlE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2QG0gdsROBUo1KgCMpIPz4oCUkJ2kwrHNOtJKXAoqgHgDvTIbiBI2jAolmFII9DmtAluFY/W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YoZAKFCDxTyQTkUCXkBJFDL55olRJ3JmfUGhFjJoEEE4z7U0U5IOPanhCPMBj2/v2pChucUI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39aBG3PPbgHNOJBScE1jaEpB7+pNK7UCCgyfSlpBIBOPc1iYUiAnIM7pmaxLbm4+by9u9A6gY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AwInMf1pW3YZBM4kehppUj39qBLaiPXHpimXJJMkmKdDaMgrKQfQ02tCYVMn3rk0aKwACRu+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kQZGCD9a2pO04MisDZCSqPcyMmgaylBMSaFVuSZE4796KSvcVAiMxmh1ryuI4iR2+VAO84S4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9BSEeIVZMAZE4PeluLAWo/wiktqkGYPyPzoGHSXP4oA7mmnE7knJIHEU68E70naInINNbNh8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UES4Nq1Yg0jtHpSnz+9UBkA/KkAmDQWvowxb3KdpErBn1xVj/ABJjiqx0W6T95SeARAj51Zl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VAriyFKg4jmYzTS3QrEH5dqdcISkj8QHNDqSkphKYj09Kg0pYLhlJTByOaQp0JV6ycxWlKAM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LSSeAQMigUlwKPlkexxP9xSwFOSSMcYpKcqmJB/w040QCpsmDyI70C2v3chJlJp9LoSonacj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jiZB7UW2MRFBji/QUyVLCYJxRBaG2TME8T7/wDKhn9pQRMGYigbWvYkkZH5UKHpKhBAGN1Ex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xFBuJSpcCfpQIMJWAAYHpxTiYAyAoe1N/hSSJ9IrPF3eX8CduFTQKJJTuAjPBxR1ipRAkk4n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AZjmjrFwpUVAfKaMiUDesiSewmnUAoBgjdjE1jYG0QBA9a0AAfTscUCxMGJobxihRyQmYnvR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n50i1s7jU3UN21uu4XMAISTRZLQDhJBVBgmfeoq7MLVMQnmu39J/Z91XqcteKtxS1iU29sjc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9D/AA5+wo5cJQ9c6cwwiCFG/wDMo/SOK8ufqePDzXpw9NyZ+I8AoKngC0FKTMEJBM/SrP06x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Vs8FFYIltU8H2r6g6N9izSba1AL9oysgeVm3AFPXP2TC2lJavfGCiU/7sDbXkv5DHepHeehz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lYUCpC0AjG9JFDNuArCt2AcntX0Y1f7LN5agoLhcOCN1uIInJNc26r+zBcpbuDdaFbXPIC2E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x9fx71S+jyk7PGl24VrUQCD7mglBSXASCY5HcV27qz7Od9ZoXcaQt0Pkz9zvAB8wF/P1rj+t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j1nqFs5Z3LeC26I+o9R7ivfhy4Zzcrx58WWF7wlEKBOScTin07o+fNN24jd8qdGCO1dnIZbe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zU5dpAcGOwqEtUyR3qeuUhS0k8BKT+lA0hJIzgUHdKOe6R3o7xAQSVST3jFB3LZhYgEUEPcK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knNV3WgoW5SqJChuEzVhukQZEwMVXtZlSI5BPegplwIcc7Z/vNMJ9jwKfuwpL7o4yZFMAgAx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UJJc42gRjEn3qxITAIB981Xek0pKX/UkAe9WAbQSTmARx3oycHYJ5n+tW4CZNVFI3xJjM1bW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nA4xRnRDpKx7jvQThKR5k55Bo5bfmITkdp9KHWgKCj6c4/rQ0YbbL3bAORE0awnYkAjPrTNv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eCZCpVwcYwaGjbqklc9+MjIpsOQvAERn3pTqDtKgZ+QptvzE9h3mhoUlJKBu/CewqB1ZgpGU5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QSEAZmorWE+XxFZTETPehIoV4MLTH8R4+dRAO10g8D17VNaikhx3J3Ann51CvIAeUBPyAo06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Mg/4BBAwaMUrcSBgRwKiumnPE0xAkEg4gcVKpG0HMAd6MoXX2h9xXCQQIwTVRs1bScyrgEVd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jny1R7UeYHAz6UWLDaEiZHGatekKCrRCYgBR/nVTs4Un/uwcVZtGANvmQAutbKsKEz6Y5H50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KZbUSTGQRmRRSAhQCgIPsKMm9hVu2icwDSSkg5mfengvaT/FAzNIUEqG7PuIqhIEpEc9+80y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+tEKOzjEUyY2EcA0BSEwI4gCnm1AIj0oZpwrTP8hRDIwZ54kUCwkK9aJSgbjwPlQ5HnJkj50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cAVAU0gAzInvRKUgpIKgSeAME0y0pBAkpPy/Sn9wCFQoqI7AVkR98tTrhUskmI3HmgHSPDI5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eTIVwPeo24O5IHEVqAVKf3g9JyPaaY1RPiae/gjyRIxT4SAqQST86bvty7N5KTB2nApSeXMd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CBn05zXU9CUF2yZAACv7Ncq0hO3U3Jn8ShJ7Ga6d084Q3IAVBifWpPBYvdpC2dsnHvTr6lBp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A/yoKxQTtVkgZMUeu3SgKcSZB4EcVphHJTtWSQN3oRinWQpBUoqO44xWbskE5OJilOOHakIM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P4kggK3ZGZpp1RSFKGZwM5p1srAyE57kZFCPhXjkRIJ59KBJcMHtGM02wCQTOB6YNackLwom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PzFQmR6UDrSjJmTPcmi7W7AKgoJEcRQzbO5RSHAYPfBogI27vMCoYk9qB5DqZhae2PlWIcSt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IpsteISor/MVtDexa9qpMZAoHsFJVAUAYj3pi/Q2kJUABjIBmloRKiiQFDkd6YuBtcIJmMEC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lgSPSg1Ahw4z2ieKKDThB29x6U083sbUZ3LAj5UAT6ZVgBRng96jbslKVykAjjaeIqQdaKU7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UbeDeVbSCO3tWasBWmYzM9qlGIQrI5qMtpUsgYA7RRrLhWciI5j61GhoUkkAGQTzRbsDYf+H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oBwTNFrklI5gUD7eEAmCTWnlSRthPqK2lHkSZk+1YsAzjg4mgZVCVYP4uwrXiGT+lO7Egbik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reEzI5mg0fMTSSsHBMkHtS4JSpIz396ZDR2K2z65oGXVzJgbexHNDOTB2jBwYpbyiCoDkdyK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GflQIQSlWc/Knmv3hIAGPSm0rAxJPvTragDIJSfUd6B0PFR2gwn0mKj7hZDipEUYjBPeO1B3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WVIkeWi6aM+HxnuV0lgy75eBzW1QUlUHbwMVpsw4ABtAxOaIkCQEE4JI70M8rckgSBGaLuLd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g4nckjgiT/lQb3qnE8g0XSGuEyxjHmmqdewNWUVdlCB61crpMMERKp4qlaiQ3qyyc5Bj2qEW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9S+kkBK0jicE81FMnePKSAR+lSelwhZ7YIqrEhcJSlpWBu96onXyY+5OZ4UmavdyCUxOT3N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NYMghDsT9DRqKnbEJWhSJB3DJq+2BIQ2ocnFUBhREegIir3prs2jRmYPapBZmSVlqU5IPFAa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pzFFMrK0tYzPPrQ+qtkIV+Un1qohtg2k8j3o/T1EhR5jj2oEnYmFesxRFhcFLhBBUIxFBt5m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n3pTu1VsvaPQZzWPKWXoJiK0U72XIE/KgiNw2lMApnv3NLZx5RAA70gJAKhJge/vSm43HPzz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iogEenrVp09YDZJEpxBqrWceODxHYGrRZCGUmCKA1cKMTEc+9BvQFKJA+dGkjaADk/nFCv8G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BWo7sACe8UwhYSJyY496fcgSJwKZVzHBP1qg22ehJgQPelrUCTGQO4oZlRKBnj2ohpvconJk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iIyTAxRST4TZEgHtAoZCt765wAMUS0Aof4lelBC9TuE2BSMyR5hUJo8+IydskEkD61M9Wp8G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2me8VE6CZcQFEEkx9Kys8Oh6WVbck4yCKk7lSnGyMg1G6OsJRtVAVAO3tFH3iFLaOYT6RirE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VQo0I6hyfxcUcQOSJgc0G8AFx6+veqHWCpDQJBUffvT3ieUwiATQ9uSTKQYHen2yFLVmflQI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MelBIV+8JgJ4GBR90ra1u9wKjSdizIJE49qCWQuGylIkROOaiXUnxllRJ9P6VLNKVtJ24iop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0gRzQSDBA2EYAgyPWrfpjuy1VC5Ck59BVSs2UylW4ccH61Z9MZDdsoTI9PagjNTVvecIPl4q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AYUeE9qmNQSfHVtG1BGRUEP3b47iQcmgk3lKAMiB7dqaQkKzyfX1p65KTbpVtACefehQ4FIG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jKieBmigtIZJCt2O9Rqkq3QpBgd6P2gtk7dsjAoKr1W4HLRcHhaSY7ZpDyfE092RP7s4+hpf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8eqefnmsQpK7MJAOUDH0qfCxUOllf8AopA5hRGam2xtSUpmPQmagelvNYuJ4KHFYqdSfNyAB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06UiSJ9xTqVQBkfKKYSZKg2dx/wCLBmlNBSUbVGZGapD7a8bSZI9aQ4AuZGRTfaCMn3pDg/d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UzcbGnEpP8AYpzcA2mOOw9KFIKlBSuPzp5JIA28Ecd6yMAHmJk/OtJO05OPesKlTyBiTI5pC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0DjQBViPWlvrk7RyOSOaZ2+Xckk9jFb27uQQk8kc0CFZOcmMUMrJKYO0R+dPrABUAe2T7UO4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KuhhBgHPypbituEg57GtHOeDERTSlQpO0jApOwcaTKiIhX/ABHmsV3GOY5rGxvBEGK062lPY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kTJ4wKUEJRGBWiAB8xx8qU2NwM8RNA8lJkmBJya0sY+XNJQeIyP0NbX50mgYOVEiTn5ZzWgE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+VKSREDOckfyrHUgpjBNAhCD5j5oPYCsAUUkETHY0tsjiRHcVoJ2qmdo9eKDRzgjPtiKUIny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GIg9z3rGztgSPlQOo2gGJkdhFOSkx6jETxSSApOwk7R9KQVEkkHFA6kbTtiT8+KSTz/StoEpn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kg8GPY0CHSO4xx7UkDdknnE1i1BQI/KKQTtTmD70CxEGCaxsDcZ/EO00hsBYmSSOaWExKoAj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ckcmofqQ7LkdvKMxUlZrKlkHgmARUd1NBeVHqBNBXTOMge8UTpqk+K5JJnihlhcbFhOBNP6c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SI5KhxWkHAISoEDbnvRZd3Z9Dx2qU03oHXdc0xvUNKsH9QYWtSFC3QVKTB5I9DnPtUtqXwj6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qPTt6gQjzIRvEqG4ce1crnj9tzG3xFfYXvTKUkGY5/nT6QfTPrXQdE+CWtOvWv34DTbZakLu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yRJA7kDMVdtQ+B/S71045pet3lxpyDBcDaMnMgnAHbia5X1GGPmuuPBnl4jhexxKSSDA570n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xXeEdC9H2TTgsrhd+tiFOpdcwhM5Mp5NbtejumdSaWpenklyfCaLhB3dlcTHeuf7ODf62bgi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JOO/rXeLr4a6aq2XaKs2Ni/Ilxsw6wf8SDwc9jVM134Ia1obCbn71buNKUAhJJClZxPIHauu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cOUc8CSUqEkGmRCMqkT2HapfXNIutC1F+xvW/BuWYmZhQOZHqKjfAJG9QVBOMHNd5ZZ2crLP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1OSIxUnYrKlACI9qjks904M8VI2R2qxRA/Uq4cYE7ZTJP51TrtZfJEZB8oT2q29TKKvBkCEp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fbHlElUif1xT4AqPwwd0+hxR2miHAnI5MmgyEBMRnJgH+/SjdPIgkjIJOaCw20JQACffEUBr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7Tj61IWw3NKIH6d6itZMXY3CYHYcc5+VBqxUdxGTOP17fpUo2o7gBn51F6d5pVBg+1STXnoD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NPlstKlMZEZoVD6khKOaLalSoyc81oONme2aISsBB9u9NbhuUkDjFbKowKlCVr+vsaaI3c1i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/FUZHlyMdhSFCCR/SsK/5RzWAcEmYzQJTuSowY7GlpJnIxSRBEAZrEmQc8HAoFjJg1tKwkyrA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QgAwR/KlAEd5igdVMSfxcmmyNw7Yp3eCxgkrBkwIjmkgTJPPEzQDkEA8x3FNOqJBJkn1NPtp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7mJplaM+btXJoKd2SDHafSsG4+Uqx+tLfnYNvAPPNMqWJP8JHY8UCVLA2ZIwMx/ftTKhCiUq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qlW6OPXmkvSmEgAjuRQDvZUYknPFIGMcE9hSjtSvaEkjt3rRQYnJE8CgYuD5SQODz60ylyUC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acdCkLKowRwePSmyCkGMg+mAKCJuEQ4sEyfUU3zT11HjLOTPM0yODQWXoo7nblBQmAAreeRz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CYn3qqdG7k3V0ArGwAxxzVp2koGTAoBnGoKvXtNDlKjO3vj50W4o7TjvOKGcOxtSj+L/nQMK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ZScVocn0rGwQVGNyRz6CfSl4KVSnGPpQJYSpKwQTj1p0LKQSc5nHemEoCVKIO3PbMnNLSopM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KiokfUetFNzAwTHNCW37w8g+nqKKbUYIkxOPSg29cBDW3MRAFDubYBB80z9Jpx0jOZ+lDPkJ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x60GkrUVEjJPGP796HeSN5kERiJiiAfDyCJnihnUnepcSJ9Zz/ZomzYJKoSOTyfSlqSsJBUQ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ikgITJE0h1xxcJIgD0FDbbSyFEnj0oy03CQMjmO1BJwkd/wCVF2YUh0AgRkGOKCRQqGwfpSV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zraUiB6A12T7OvwqZ611h3WdWtnl6JYuBICE4dc7J/Ss5Xpm6sm+yP+H3wE17qy2a1C6tnGN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LPsZr0l8Kvs+i7eabFqm3tkkJKhzHfNdN0+2t1MJW4hLNkgbW7cQlITkCBXUOiS1p+khDbaR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+B6r1mpbH2vS+j9y6SPRfw/0PoPTktWbDRfgFbm3M+3pVp0rUUuXoQBAOJPaq1cakUpVMmfS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dKgdo9a/L31GWWW6/WY+lxmHTi6zZ3+nsPobedbCAoEqUcn1FdIaVobOlJdSlhbJAJMyT8+9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Xu8UFI7EVMaf1o9atLbQsJkcADNfQ4PXY8cu4+dz/jM+TVxrovV2o6X99Qu3KdqUhJCUyO85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tnpCQFAmCCORUK91AvUHT4sj/ALRrdtdp8QSuPc15c/Ue5nbHv4fRezhq90ZrvQ+mak0tC7N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a4B8X/ALPGn9Q6PdsvMKumkJKra68MF63n/j5gRxxXsT9mW9xpAuEupK1cj0qnXzCmXFNqg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0e9nw3tXjy9Px8+5HyB6p6O1HoXqF/StQbWlSPM26UwHE9lCo5GDnPavpF9on4Cad8T+k7i4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skl228GB4kcoI9xXzmutPd068ubV5HhvsuFtaCZKSDBB/Kv1Po/VY+ox/zH5T1XpsuDLv4Kt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n61OXSgmRn8IzHtUJaoBUJ4xPyqbv0xECcCvo7eAwwEjByfSsukkJUYESO9NjGRSbj/dnJUk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dHykDuczVa1RUJKAkjOO9WJ9RlQ28epqvav+8aWCJSRmgqFwvc86tSpJJPNCIOMcdu9FOpSl5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I7UIocwZ9aNLH0mTudG7mIzn0qxryVCQRVa6XWdy/XiB3qxhGwKIEBWKMtpQAcnH86tVo5+6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/SqsF/vAoYHoe9We3IFuyYmUD+VAUpIWdn+E5jtQClzPIz6UYo7kwfSaBXyckwfpQOs7RIOP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Dk4oNJnBOPejBhCdvPr25oGnpAJnyyBFMtjzKI59DT7xMGfwzPND7dwMYPt2oDFyUAx5vlUT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wZqXbXIme0VH6mlKkGcZ/SiKLqSQXnQeBkApyP+dQK5S6JI9asOrAoulbcIAn61XnwQ4TOB3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PgW6jlQmYParCVhaSNuQaq/SSglbgIwQDE+lWUpHIoiP1xG7T3kyAIyD6VRrZYSoTGOI7Vet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LmqG2ACRImcVGp4Ttorc1JME4JHFWnRiRbLkQQRP5VULdJS2EmYjAFWjp9ZFq6ARhQ5Oe9Vm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p5Kto96Bt1gtR3o5sAtgj0qxGiYRPatJ4/ECR6UsslSFKSQI9aRu3JCQEjaIkCrsJnGTBpta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INPKKYEeYY+tCOqKmlymZ9abBtuobtvPA4zzRLatggiZoZrzI554p8khPPJ9KmwSIUJAGB60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Joe14EmfWn3FBAIA7fnUD7SipYknMc0cVAIKvXNRraZSkpGRmQKMQsbYVxGKAO6c88GYgZIo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CiXkLSqRPz9KFeJUBuPljPvViAVTuG2fQikPHay52MGP1pwyVFQzOf1rSgC2qeSKLHLLMlvW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faul9Nr/hUCEj+IiubFfg9QPZwHDJI5rpnTvhLADS1LQUpUSUwd0ZHypj4WrlapJbQUpJPFS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RA5qPsVhLG0K3EHBjtRSndqSd5gdwK0wEU2oZDk/OlNkKUqCAQDmeRSnHQydpkyAc+lCqVAE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Q/EsRhCf1oV5Bmc8yJpwO7UqHJjmK04lfhAqgE9hzQCuk7Z2fNUUxbeTcc+1ELUU4iQc0hCV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B5B8NQUqYJ5iiHHwtCk+ECSfxE5NJDIU2kSFGfwxRHhwlKFbCY8oNQZaJNwAFAj3NKcZU2ta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KdYARidoAzJpbrjXhgpWmBwakASELHmicxg0O4pW4gknEyakYT4avNMn5xQjzW8mCCQfSqBC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8GmbxY8L0JPNPPM+TkDOPc0NckeEEkJJ9YzRQboKkAE5Hao587CsbYV3qQfUBHqcVHXYje4F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rIBtkqS5A83cwcVINo3Kx5IPPMigWFpkpEzNGob2zA2zzIzUU+0sElUQkCjLhY3IIGSOPrQz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HrRS0ABBzuGIx+dUKBKeJ4rFZMk59a2ko8IEK8/pHNZkoxke9QaWZTBV2pvaQOJjg+tbBKVb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kBagY3c96BCVeYgnn07VilwkzwK1ie0xnNJ2b0mSQKABzvSJGRjjBIpbqtjisCKbBG0dye5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Hp708ymTtmScChgrzScHgA11j4ffB281rT0X+o2zmn6c82l1F6+NkiSCET+In14rOWUxm63h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a6LfXBG1lyFAqSQMEZHPbIpKekNcu0vOsaZc3CWk71+C3v2pEkqgZjBzXszp7qz4ZfBDQ3xe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7WkvMOXd0//ANwQBJ7kRQ3Sfxt0Lqy9F5p6rRhYUkJKrRVttmfKckDODIHPPevm5etm+0e+e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dn07ePpDJYuVhfmS4ps7UfpJ+lTGhdJ2dw5dWjaXtQ1FCx5VMqQgc7gFf4uImPzr1tb/Eyw0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9GYsXG31XDV1ZMHY5CYIiPLIM4JH9T9N+KnRzTDl8W2bi7ehSFLtEFaz3VJTExz3rP7s14Se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9C6hdWyUM6ffpcZ8vhutAKKSZBA780Ov4V66tuRZ3EBMqhknZ7qPAr2wPi5od9coYu0socUI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Rwkg5PtUZ1Oh62S5qnSmqeHcPIwy+CtO3/hBHOcgzUx9bb5i301ny8NXvQest2L76dPXdNsJ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tbYGSopGYjvEVzbWtAfdSdQtk+Lb7koURyk+hH0r2n1Z8Neom3mNTtdHtbC8CfHbDaEtQ4TJ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dpnmK5n118P+oF3mt3Os6KdPsbjSRdJS2ylKW7sZBbKBJClD8Jn8Rr2Yc8yee8VjhzKFMpTv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qT00fvMKgDMmhkOneWVKcKwBKXRGaMtWGkLI8UIUf4QD/ADr1zu4a0kHiHG4iPTPzqndaoKt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9ueatpQWUKBV9R6VWOqmVK6euCZ8qgcj3/51CKE2ZbUZiODV10lQ+5IG6SFA1SECG5Bz6Gr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3pE1Vq3MKCm2yDgKEfrSNTRvSqDmIx60xaq22qcYkGPrRV0kOMqPrMRRFcByc4mKeYOwqjHb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PqeaW0SpXMiefzoDEncvdMyIPetug/d1x+KZFMByCPQZzRCP92s+g49qCDcBkjiD2780pryq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pK/3jiuZ4H9KU22ABuJkenegPs3BumZ96slqtXgoiSY9cVVrNSfFAyZ7CrZaH91tAhOKA9pU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BJSD5vatMyhRMGD2HembglSCoSIwKsQKoSpUgZMGaYVgz+lLHJnEnJ9KQqSqB68+laZP2y1B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BRTB3Nkk59KCtlbEqBM+9EeLsTtzPeoNKTvUTMe9EMplJmcZkUKgyrP4R+tEjCcEg/OqILqt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xMfOorRAFqEDcAeR9MVLdVgLsyeCIiorpognKjuB7cVhp0LSFq8JKyIMd8malrxY8FInBzxU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p2o9e5acSQO1ajIFcgnggn8qBuEDJBUcQBMd+aOeSdxHao64UQpQJiBFUO2oImCcng04ElKn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2wMexp5ohK1Snd3+VBopWpJONoggCggkB+MHafSpFx0r8sxj0oJbRQ/ETOST6UEmFS3IqJWV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salWEw2o84wKjXypNySR855oC7FW5cEd8VcrBO63BT25qoWRSHPOeeO2atmmLSpmAgnAyKCN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7IxPANV3/wCailvM8g1YtVWPvBTt2/P51XVL2vLKBK+4HagkspQRHbE0ltWxrCT6gEUtK9rAl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oXxF5A/CPaaAxBBMnv70SlZS2o7Z/vmgmbglSQlEDjIo5I8NsdyAeOaCqdTlKrC6B4jt60LY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SBRnUafEs7kgAeU/wBaj9KSHLC2EkHaOKEVbp0FIu20nh9X1FWAAbiD29Kr+ltpY1fVGxJ2v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6ySpJJBmpGzyYHmKjtA7intu5Ofw847U3bjaiFwO+fSn0FASYMD0qhpLmwjygzSnUylRnB9/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Tjj2pKimFDJTM+lAI+kgAiQOwNLtlSRgEx6TWrpe4YyBzTbTpEwYI7VkPLP7w8QPakPIlRjH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TM960cKwcRFQJSVIUQTg5pwrluJIPcUOlZDiwVTjk9qWRsJ3fIUGnFBRJHPc+tMrbSSCQR71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pagpQI7DvWoExzyR/OmFtpCztPJJg0S0I/FJzTNwdxnIBHpFQaYUUlSQe3elLO4pSIJ9+Kbt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YzW1K3KVAk9sVYFrCUwD5j71tJbUhUTPGKRkJEwY5n+/esUJmB3mqH2zKvQAQPnNOGVbQIHu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QO1PBGxP8x6UAji0p3mY+VaLm8Sflk0l1reVkHIFYhBSk8ECCZoFIwc4FYuSBgz3rZA2JUkR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VMieaBIB2g5A4+dLbUADznI+dNrC/4fXNKVlPvQPLUFDFNbPIc8Ur+EekVqNqY4BNAtKwQIG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PtSm0RMZJ962pvy+9AycpMc/wA60VJgjCj370vIUR34rS0AcEioNNDamRmTmsCgpOCTPNIhR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dQgFUkz7VQTaoU2qVRM4g0P1EAt8ARAAJ+dEMkpWngj50Pr6N9wnaCpWBtqCquPZ8NKS4sna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G/B77LVvqC06t1XqYTatw47ZW4MDuErUYg+w96d+z/8KtJ0HSb3rbqUeLqA8ml6cW5SR/E8p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9Z7Ve+vfiEXLe30mwT+GXXBH+8Uocn5V8z1Pqrj/Hj8vf6f03V/LJdrfqTRtO1m1Y0u0bstM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0SlHiBMifTGKh+pfi/Z6Dc3N6D983wgyd0kiRkcwBVT+HPTF47pF3cPJduNRuzseUVFXhNKk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05cdDuaJ90Q+LVTQfDikXTffgYPOK+XN2/wAq+nMZPESCeqXutLh1ZX4K3UJ2Ouo2JbPbH981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rN6clgFDtlb7ysWywQoSck+tSz3VaHNTU4zZW1uwAEpShkJHEGP1qNtdO1K51Afsyfu9xK1g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l14S7a6c0FuwDrzbRSpxBS62VBQ2EiEn14mrLd9HtuqdetfBQkhLgQTtO7aMTzGOKLtNJttJ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EeZAOT7D1pmx646csrhy1Wy5dXiElweISECSOY/vFXqY1agRp1/q2g3SnUKZbDu0rR5ZA7+p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kWDNuiXkAAAOkqg9ySafe1g6hdF7xUN26lbi2yIHyAo1/r+3uW4LbYLQ2JDaIJ7ZqWrMVW1l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3Si0caSjzuXjYUSfQGMD/OqJ1V8ILlDabrS0pv20K/fssgFbY9R6xXeka00nRHbmbcOpTIQU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1R9Xv9VaWjWbTY1JClIbAJI/7Peu3FzZY9nPPimXl5v1m1XY33gOMG3KPKEkQY96ZZWoGczP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Fuev+nb/qfTWEW93arWp6zCCFOgHKgnkdz71xq1XASZVIOfavscfJM8XyeTjuFCdRp2uog5C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3DfhkpjByKtfVG5tTcZUUiDVTuyEwRiM4rr8OJgZTEGfl86OsEpRu2qKgeZ7UAkgmQIBwIo2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85iip62wIAgCMTmo7WifvI7qKZmpBkhCc8Rz61F6i8HbkzwAAKB2wICEgEntFSjaQF+UA7eI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B9wSCPepW2cmQAZ5OOBVgJS2oK9Y9KJYO2AT8qabIxA9s80sS45G6B3NUEtnKiTzWLBgxzSG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3p9Lcn2iSe3yqBsoxJpk/hOeM4oheEwQQr1oRScEAyKobIO7n6UrKlYPHtWbNonAn0pveQ4E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76Agwe9YD+8iCRAJIrSZIkQRjjt9KxJBMzMVQ+lI3FWQBWKO4RHNYkE/KtFODFAtOE4xSEPB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xP0raieOf0puCCQKDEqKjCck00VZMn61gJEkyD/ACpJkccVyaYtBJEmZEUxct7wpSuYilF5X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mUeUqHMcUDKUISZkpTxBpnmZJMU6pZWqSmIPrTKjAOOKBlwFY2knHekOJcXJSZPy5pWVKUQY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W6UlSUmVHEyRH50AjrqphQyPSsHlCoVnMZpSnd6CDnMBQ9qbJls/iAiQRQRtyCFmTTMGD6Gn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9ppqZEdqCwdGmbx5MfwyVfWrQohPlkiZiqv0WpIv30kDLfP1j+tWdatvuO3vQMZSkpBGOJ75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VqBBwO1FqcAMgGBwaYd88wYn1oGQSiRwnv71m4pHcziRwa0smYgT6xSW05JNA4POgnn/KsQQ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UCmMz6HmtNAzG5Pm5BHFATbuIiEphaeT6094hRxmKEtyfFHpORNEJGDuyaDFkJSUp8xHEjnv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n+n9xSklKSBhRIpUg4J457UAwkk4xAzTDytoMExRbYBkT2waGWkAEgSOcijJkKKh8vet7SEq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QpQCkgYJ59P7xSikgQF7gewGP+tAttW5GaKtVbl+vf55oBCRhJyRxPFGacNyv8O2D/zoRM2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WrKSt59aW0JAMkkx2r3N8PNKY6F0Cw6eLyUW9u3L7bZkuvkSoiR6mvLX2frBu/+JFs8oF02L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O8QEn6Eg/lXqbR7f7xdtPrUh99I3LWe3z+lfN9Xy9M6I+j6Xj6rte9Gu/2tqAStkbEf4eBmA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E29qEpACYmRiud9MW6Ei48NvaghER3matunXTziCFI2oHE8kV+P9TydW5H7L0fDMJtMXF1uI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Tme9MvSpIKcGlW0kmcivlW9n2ce1PpSokZP0ohlpUfXmhm1AEz9KLZe28QfnXn3t6oS+y42q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8tCjkgTS3HRsJJ/Whi9tE8ntVxtnguO1kY1k+AhorCkzwcGiEqbccSpRwJIqo/fQTETTyNXU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a9mPLbO7xXg1uxN3ZHilQXCkGQQa8M/bS+DqdA6kT1rpbYFlqn/rjaRGx8cqGODg/nXsR3US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+dVL4t9MMdd/DjWNKuUbypkuskEBSVpBIIJr6nofUXh5ZrxXxfyHpZycV+4+aTJVAHapq8ny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FBIQCn+JKiDUrdq8gIHYAV+7lfgbAqQB8vem31HafT0ilJXtAHPsKU+fEZUOPlW0QFxIW5k5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BTgVBI9vWp+6EkjAPE1Bai6QhaEkZ7n60FQuBLzkjzE/wBzQQ5P86JdUfFO7JByaGWQCZj8q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gUOuqBmIE1Y1KWomciq30uqFrTHOasZBmAMetVktXnXuMcRFWNtcW9sc5QBPyNVudox+KrJY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xM/OTQHkS2D/Ecc9qYcbBbP8SaxpwunMgcQaRcrKlqCThPFAPtSmeCflxRzLg8OYhUR60A2g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tqKUDOT2oMcUCTJz3FDMpBWVbiI7RTrpJSSAZ9aZtoQIPPp7etAW0ndgcetAaimW/l6ipBCg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eglDhjEYiiKVr3++JIJJSCR9arr0b1RI7RVl1pO19PptnHzNVy5krJkxyJ70Im+k3QX1oMwU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bBifmKpHTz/g36Y4IjjtFXZlIKBORNAJqSJ09/dwU/U81zxjcpahMGT8ua6LetE2zxzO3A/O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aZ+lFnhN2ayTgDgCrLooDjTuP4h37Zqr2bm1IzI7AVZenSXGnpMfhj9aIn7RSVGQkj1ngmj2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7UCxwQD2mB2olAIQpHM0ZHIhSRJAmmlhIzkVptJIIntyazd5icz8qDNpKT2SOMc0O7A3GYx+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z9KGuk/uXQZ3RyKB1klCZk55AosOBYgwcg0E1+E/wB4p5tQDkbY+dAWnG6O+cU3EkJmPU1hB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tKPMCTuBzNAZaq8NME7k/zp8tz5hITGDxNNNJG5ONxHE4ottS3EFA5jgCgjypQJCj/wAqFd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KdUComaFuAVAlJ7frQCuoJQCDI9K0tJ2ySZ9aaQspAS4RPE0+AVo4CfrQcs1JBZ6leSe65M1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AOUwARVG6mbLXUi9sfwnj3NXPplwB0SMKkDtVx8LXQLAjhMGBwakW1pEjbOOKjdPbKgI/EMk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CGkkAScYP51phGOkSqQQo8GawLBSlWZGIpbrhKAkgYP1pkkggdv5UQ+yNgCvqTTLjp8ygdoJ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USUqHah3EbgoJEx60Cm1pWmTJPvSCuFTMgH86bb/dSSJFY2sqcUSDz+lA+XiFj+EkxkU4QVK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ClCVE8wfWnWVnYpMyDzQF2ygFnMg8A04lSUtKKgSokmRSW7YlCZT/3jilhkwomT6dqBKFGSh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FbLpSpUY7U4vcknOB+tCrbBXBJM/xCpRjqioBKeOZ9KDdClpSQcA9zRDyFlW1HA57UyVJSkI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H4MiZzyairhSvOCox71MPoSJSniajbhA2mUkH1HFWtA2ZLyvzOKk7Ve5Kp7VFt+IEyACOIPp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DIAHHb+4rIODvhr2nPGaJcXKCJ59KBKQqAVehmi3DsQFDOI4oFNN7W90hUDtTqlDhJnGY7U0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n1rASF8QkGIoN5AUBGeJFC79yj/ACohIgqJM+lCAZPqO/1oFJRKgO8Vp1QbSU43H8XtTrba3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A5gTFH2XTz97pl1qAbcLTBlYCTHsJ4nnHzosm1eueff1FMkKJSAnPb3qX1TTmrIMhSleO6J8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9NadorupX1taMlblzcOpaQ0gSoqJwB75qbhqpHpzpO21TUrS0c1Fv7+4pKk2xbUUqETBUPYG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1Rd6IoWmotalaWCkg6bbMQLVA3SUjlQkDj3qt9LfZy1/T7RjqsAqXZXqGRYsNLNwFbo3R6ZB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b/TazfLdSi1BJUhK1NuonkKR/EP86+V6jkmV1t9P0/Hce8RvTWgdO9U9NdQ2o0kWV9qBSm5u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ZAAJkJkfSDjOYq6+D6OkLq6f119saQ+8ypu6tx4rDaEpICClHmMCZjP5ZtGpdVdPXD7lohu3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5A2rMnO73qEs22NOL7VmHLyzdbKXmHDuSpBJMexB4UMjNfKvNJt9THhyvfSz6tqd/pOgWTGi2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U+NaX7DWxTZggkJUSVRuAIVBx2qHb6o0LqjQW2L7R9ObXblSDf6ewGFJAgAEGeB/KgbDR9S0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fOm3I8VlJBSUOAjkevGe9Rv7GUrVL66tWjZruUFL9moQgLmSofPn61icuN+WvYynmIT4m/C9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s9TS/cPKLmnXTCA2pCxnauOTgQfyNW74ZdH9V6Y2w5rYQoLbTDe4OLUoTLkpV5JGYPpUS1YX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QAe3jGB7Cg9J661jpV59wrd8R5RKW3TIjvg/kK6zk3jqMe1Y6z0TpDmp317aatfvXKmyVo8V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zB+lP9XfDt7qLTViVs2xOwspJKVAcEAnFcn6l+NetaTbWa2rxmwSp0DahPP8An8qs+hfGLUb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2rl2wVgfe0lADcnugDg/OpLlO8Yyw25F8QPs9Fl+4uLO5Q+4E5YWNqwr2OQfkTXBV2h0p9bF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5kLlJH6V71utS0Pqdi0WrTr64t7hW5NzaupS6k+yFGVfSa4h8bfhnaaHqrd/eJunC7KGFvN+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75Egx2xPY19bg9RfGT5vNwa74uClSFNpJSUkyrntVd6lSr9j3yf+CaulzZEPOi4bSlQEAtHC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xrbW6yukKmfCUCPoa+lLt4dacsQNojFWjpxzdbOowAUyBE1VWp75FWLpgAJUQYIBFaKuFs4R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GOn92SmMg96ibc77f19RUqT/s8dsAURXXiPHcSDx+lYgQdwJSIya3c+W4WSMTkRitNgLCoJg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LQ6FhQ9D+dGW/+7jdM4oJKi3ITBB5mjbUSkzk8YoIYBPiLjJk4paVDxNqjB9Qexpt1PhXLsc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MnB5+lAUzCX0KBIzE+tWi2cG0QoiMHNVUKnZt/h9e9WSwhTAM8gYNBLtL3IgEwaaebUlBHaa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IH5Vp9RKFcifXtRnYNSkgHg/TmmVmU4MGT3rADuyDExNY4gIkgzPeqjGUlSoOSDRIlw7ueJo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k808FEECZ9MVdhZEKJPE/nRD6wUFQOQOKHaClOEnKR60REg7hkimxBdVq/2JMZyM1F9NDc8E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6tRts0hPBPfvUXoBh9tWTJMiKys8Og6MSlJAmCKklrUhBHtUdpW5v8Csn1NSYCiJPPAxitRE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J9ZqPdcErUpIk+1F3qVycH1xQJQp0ZMmZiqH7daFqkDJwaKSiJ7mhLQqSmCO9OrXtSrMHvQL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zyRTElKiTBnAzSVOlKCCTBpVupbjhKkgp5FBJJSEtQlPKfWoq4gLiZUMetSjZCm/xbu3yqHc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nE0EhZNhSwtRzBEDmrVpW4MFJXKY+WKqNjyDIkDmrRpRWWQEgE8QRxQCaoN75VGO/tUCspaf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andX8pUQrMcDM1XnB/tRChiglmyPuytqjMDHqKESuVx2mINOtrCWSn9Qe1MH0GD70BYaCXUK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KliYkD0oZTpbaBgqOMgU4t7cgkjjNBD6sjdZXBiYbODzxULoCx+y2FQJ2wZqb1IKctnwCJKT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2ltbj3gRSLFcs07de1RI48SYnETU8h7YnGO1QSkhnqXUktn+IEfLvUqwguKTM8kzGKA0P7va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ziKHYbLgX4fm25OKeCFKbhKSok8CorGHCrd3H8qW41sQQD71iP3IUCncTgiKbcWqewAziqpj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kARJ7e9OwEhIA8u7PuKZKgFlJBSO3pWQ6oSJ3ieYINN7zkd/StBzZynkCkhcq7Kmmg5JEiO+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cUhMhAkj0zSmvMOagS4kFJISEim0uECQO2ZpwrgKTkScz3pBB2Yz71qBsqnP5U28QkgE9hjm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dD+aSfzFTQfncJTP0702THf8AKktLIA2xzkU5EpmO05qwb2lMKIBE80tBCySRtJ9KaklAPee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ZMD+VUOQUjtPuKWFkoGAEiO9NqeCYPPbFIKz804wKDYG3PIHOKyZnMAelIWvyYyZ/Sm23CpR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BxWJMkjkikFUcGMUh17cvamEiYpvLiT2MSPzoHmlFKYJClHMil78cc0OhSpPJB9KWByJke/Y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CeKdSMT3HHtQ60lKSr3AyaWHyUye3MUG07kqJPb071hdUE+/rWJM4BBB4pKwWyZ5+VBqRJJx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wkTSeEnHNNhY4z86BwnE7frTrO4LM7YApgOdu9aD0JkEgevegkGjKicH0NWCy0Czu2fvz763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tUiEq91K7Cq7abluoTB3KIEHvV96F1lq06qecW2h7TdPdSXbbd5lojKhPccg/Sa8/NlZOz0c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vpLUenem9IOr2RKLttbto2h8FojgLHsJ4NMW2hq1XW1PoR/tLStoDYgEA4J9qk+o0vdRss6h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RtZ8eUHYTOR2BqZ0qwGjC3GprQbd9EofafBUke+3n5V8HK7tr7OPbGQhdzedLWiXVIW29tPl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RNUTXOtb/AKvvCvUC54zUfuyAAn3FXfqO4HUd/wDcNNacctGvIlZB859810r4a/Z9N5Ypvrx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2/7JBMe8158uXHjv8nr4uLLk8R58bYuH2LYuArglKiec1MpudXeuAi2KrW3QAEtoMAATXqOw+z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veKwh5x1z922AoOKP+FPII+dPdSfZhd0BW64KLbxk+ZKdqifnjFX3sbOr4dP1r1dM8vKLGnX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1bhdwpx0mT70JY9K3Fm6/dOJKkvL/EO/tXo26+CQ8La0pL7qf4lq/F6fSk23wrurazNqraT+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ax+xh9u/6PJfh59ZauWroqSPBQI7RxzRGi2hW+47d3CGkrUSE7tojt867JqPwYurzyNKBUnl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OervhhqWj3bjgStwpIjemEiK648uGXiuGfpeTDzEbq7N6+tSdOhxqIDx/hHoE96M0TUnNItS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3RxadpPyqnjV9Y0m+2Mtulzd5itJI/wAhVlT1WlFv/tLTPjKScLVAmuuO3js0tvUOs6Jo1lb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agA6nkk+lci+IHwmtXLRGtdPbndqN9ywpeFAmQpP05px193qjUk28qCEghCWwds/Xmpuy1b/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7vGrdbdsUrQ4JQ9M4k4GMZr18WWWF283JhM5p516kH+0o3oUPJEEH15qp3aRtVuiBwSK9D/F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HbdQdN2ZSx4S13KFuEhEGPKO3f2rz1dEKTMDJ4Pavs4ZTPHcfHzwuGWqFSiAYVg5zR1twIUc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NF2k9yfn71phM2yVFvzGUgQKi74D74rJBIiQM1LMuJ2AAbcTk1EXigq6cEE7TtoHLVfnGYAGT7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oY7+aIINRlm3vaIKdycHPrUnZjJgfKKCQBMAEAdsCnWhGeMetNNpGZ49xSvMoK7TgCrAWgFR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b9opi3dUU7VZjiiEJCh5h9R6UgbWcTND4kjvTr8bjE4phuYjucmPWmgpflb3ZA7RTSE7SScn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xGRxSQYEzj2qQYTE9qxB2g+3ea0YyR3zNJHvn6VoPhxSvKnHucxSthI5z60lkBSJBmlBRgpo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FNogHkD5n+/Wtb1JTt+ua2Crgx6R9aBhfGBmkLgk+WPanVgdzg9qZUZSYM1yaCrB+nrWEGFR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d8iePkcRQ8KSCoRQLdQAUzO39aYcWjxCUzGICqcWpRMmIj045poLbIKTJUP4hMf1oGVHcmAJ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SkoORP6D3zTikpTuUVHPGD84ptxxCVEzBV2igFWYQSBx6QYrW0pJBO4DskUo+TykgqiQB6et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zAcCaCOuCEuEASDxTK/KT609cmHDGR3P1pn50E30gpSdRd7y2Z59RVsXKoHJjE1Uukc6m6B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VsJIkDGOaAZSSkkHkYppSiUnBE+tFPpwCFE4jJ/rQi1SVCAI78k0A43FRJ3c9/6U4dsZMH5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H+WTTe+HD5QE4gUGJ8quBPof8qxCewznNLG3bmRH8IpSXQf4sekR+QoFobTIImeINOwcjj51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suhasmQMcRQYjBBOIwSfSkKRvlKSE55J71gVCT+RPatOqhscDtj1mgZUQjcAe3ahlPqLogzH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Zg947n+lDkBSwDMj0oySQQMiKQsjO7tn3pe0kmeJjPetbvD3JV+GeZ4oNbwCUwPSYqR09SEk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k8mmdMtXL19ppttTrjpCUtIEqPyFfQr4PfZL+H/Tfw8sB1v01carrV+lL9263qDzC7SfwoSG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uByY7V4vU+r4/SyXkvl9H0noeb1ds454cW+zdoyLbpm91EBtVzeveHuScobTjjtJrtGnM/dl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jy8YFE6v8Bv8AyUOsjQr9N30m8slN8/8A7y1STuh4Dn0Cxg94NFs9Li8uFP2uuaddtd127ok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/POfK543s+3w+my9POjOd3ROl2lO7lhQ279u0D0q3NoDLRSoDcDP0qF6RZRa6e449t3BW4AZ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u7U+SG0LWT6A18Ll4uW7sxr73ByYTHvTjlyELCEwpR79hSmVHeIIk9ppizsXUuLVctONeiFI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0pTot3ilAmFNmQK+flhlO2n0ccsfOxgQVGY9qJaYiSoYqJHV2nMCH1eGTiCDRLPU+n3nlYum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s1y6Mvp6cc8cvFFOoAntQqzAp5y7SsRMz3oR10IXE9qzqu0hJAJ455pCm1Ig9qJtlsFG5cT8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EHIzFdsZpzzl0jmXCogGOa3fvAbG5gEEH8op4s7XCr1qvdRah93RcKBjw2yc17uDvlNPj+p/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2sDpPXGv2Eghi/eSFJzI3mP50xqCSG4HIAI/v86J6yc+9db6294m8OXjigo9/MaEu1FSQTkj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eKfwj+a8n99MsAJBkbjW3VSlXlHvSWjzAzS3lbELI4jmurmh7gjxSBlNVzUQUtvEKCSTiKsT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e5qt6wVhA/DkcjJNUVS4b/wBpWmTt3SVK9KDWJdJB7wKPusvq945PNR7gIKpAJPeppqJ3pYg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7jtVnCQW1A/kMVVOnZL6lcwJqzIcORmMVWSk/ig8HkRVj0/GmMiQfORnFV1uPNiMd6n9PdA0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oD0IB95pm4IAVtE9qW07jzA5pp1B2GAcGPp60DbTZJyT60+2kEZ4FIbUEkpPfvNOwQkcgRig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AI7TTp/vtTSFfvjJkDGO9AQ0tIBkEdqbuylbSkgz/UU8w3vJBgQJg96buUgMkz9KIpOviA0Z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zeg7xiMZFWfXx+4SewJE1WLtClKKjyBzMUXE5oyv9rTuJSn1Har605CdoSCQO9c90wzcgcDF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HGSRnFENXiz92dOZ2nv865oI3qz3jNdNu0/uVk9wQfauaKSEvOJyQFf1NRZ4StsjbChwBOB+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i4yQmBGPeqrZqKkRBInymeBVl6dcS0q5T/wAIICvnVSrG0CAqIPzophwIghWIoa2SVJC8AHv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c9jRk8NySVBX0A5pwq8xMSPQ4rXABMg/nS0pSEknP6UCZUhRgx7Uw45vbWVEccxgUcGZnBiM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5HEgcAxOaDTbc7QDyMxTyMjAyODQ6AUNpIydoJgRmiGlTGcRgxxQPNSUq38k08lMAdj6UhtH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lOMk0D7R3RE/wCZohG6FSYMYig7dxQhKhn1o9aClpKykwRg9qAJxALZ+cc0FdJ2oVBNHK8g2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3ChlIG49zNBE3RUkFRImQOM0Rb2txdKKGGXHowkISSf0qT0rpXWOprpu30nSbnU31eYBtvyI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AM8k1bv/I58RWbAOPaJqptVrLaV2TZuGd/O2WtwBjsaz1yfLUxtcR6p6D6jXqyrpvRL9TTaQ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SJ5OOKN6XWFPoRBJRiDjNdDb+DC0a40/qdrrDN2khxNubB1tuP8SlkBQE+gNd71X4BdIa3oG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PUt44lhDNk3uWlUnzFflLgjuRjvxXP3sZ2b9uuCaUopVu2yodowKnDIZBIlMVY+ufgfrvw0v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h9S0tB9aUkbSB5lfgnI796av+gtd060tRdaLdtuXDfjMlLZU24g9wrg/Q11meNm9uVxqm3Xk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NJJTMBOPpU1qWgXmlueFcWjqHF8bpTu+XrUQW0klJUQOM9q3LL4Z0JYbBbO4iJ/L3phZ8NS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qLcJAMY9aQTBMiCYJqoaSpSiRtkCtsEMhSjCp7U5AXMeUg9x3pJKQsbgZPc0CkqWPMAAe0Cm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VTnIPFY+83uJBgARI7mm0qjmYMwPWipZtRdQRA8vcmlI3omSTHrn1pltw7JSqE9hT5KC2CBC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SDHrzMUO8pCTGMfp9KWFKUpQBiODQiwoqWe47GoFOEb5BzQVyqVdj86JcUEIAiTzQz+0kHZu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gV8q2TtGaBe3BsgmT/SjbhSE7YGe8mgXDuB9AIj15pWgYTKoE+nNGNJS2g7O5oRJKBjJ4HvR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8o9uayHmkqVAEkDGaMudptkqnzcfrQls4ASDg8/OiFpQbcpPrx2oF26Nv4Rz6mtlZI8xP+dM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RxTiFhxs7vxDtxQaWqW45J7+lMAjdPPqPWlpUNxBIBI4pdrZuXj5bZQpawMnsPf6UPKf6J0b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tdKYC9RuZ2LUJ8JAMFQ9+w/zr1QnVLr4dfDa96E6tvLbW7lF+hbr9pCi2lSUHYpwZK0o8RMZ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KfgX059z09/ULBTtxqKS422+QkNFEDcsE/4ScExJjuKu3ROgdPua9c2PUmsfctXU6ndYXKCL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MBcKmVYM18z1HLLdR9Hg4tTqqF0r7NF9dfDFvqjqAs6UkrceYTcIUt5dukYUhsGSJ9SCe3vX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nWQ6k0a4eev7Jpd4wqwkpJSCZTKSUnB8pz2r0NcXnVmnn9nWOnWevaH5UWjNw8l1LYAEKDgV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qg+tbh3pPpq4vOr7vSemdEUNztjpTIBeIyQVqypRiISB8zXzp6nLK2R7JwYzz5UrS+petLzo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1d5hjRPu7q9TfuFMqSHXAgbRwVHccek1K6D07qH7KKbnUX026khxSG1lAWTkz3Pv7muQfBzp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qljqN/p3Rbtyt/TOnnblTiBlQQpaFSFQhSoHbeY7z6407ptCLGybcSSuBuJ5rx+s5Zw9o+n6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ovQ/wAJWb67cvX0qUFEKSF5+kHtXUtP6MsdObAFu2YHG2I9gfSp/RrRu2bCUJCUgcRUipoLM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8/Pnnl5fs+Dgwwx8K6bBDKVJbTtkcR29KhHei7O4UVlhPiEzKcGavD1ruTifamWrQJB8oB+de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V6rw4ZdrFMR0HY+FDiBuB3AkQZqtdSfCay1lalhtKXEyZSeJ7/OunvtkLIJoRbMGU8+tdsPV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d9Jw5TWnkX4tfDS/07Sh4loLsMblGE7gcGCBz6VO9F22muaba6W45/st0ylO1U7USmQB6QcV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6jYusOJCpEgxkGvNWq6Y905rbjAQ54O8FtQ5GZH619/03q7zY9OXl+d9Z6LHh/lj4UHpW/1D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Xyu4XaXazbOl8qLaf4kngRKREV1jpX4kOdc9KXmh9W6ML3RgiEXKbkvXDB7KBOR2I+VDu3fS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9PXbakpW5OpIYT5xEQpKsKj1kGt6b03pmg6on7nqTVxc3CCFKYbUlKkHgKBUQCPY19iZy9/l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5cw+IfwivunEjV9JUjXtJV5lPW6DuSJwVp5HuQSJ9K5Tft2OkpvFXVuL9+4aJaaW4UIaHdSgM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eWmjHSry4065aW5Z3Q3pSgGQDgwJzgniuIdf/DG9t+oLhjT7dq5CCqVquEIH/a82O4/l2r6n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Xyubh6e8eTtTtUMKZeZRsZuEb0pBnaZIIHtijOm1w4obe/NT/AF90rd6M+hi4s3rNu3QUNOO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pIxyT9IquaI5tccMekZ4NfSxu/DxWLZYkhhYGQB+GpptRUwEr9BAFQLLpCXJMDmRxU9bKSu1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WmVf1IBt8j1ANJtxtbkkQcU/rJCloycAz7UIlcAyTgUC1LlUJMH+/8qPstq2sHb9KjyRJjOf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G1U/Lt/f+dBG3DcPKndk8DvmmkOEqIPrgD0p66y+5kJE4AphGwmc7gOfWgfaUrcPLA9Ksemv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arfYbRn1qe0wkoAUJOOYoJ23V5VA9+MVu4IKcAz6c1lu2EiIgkxNbdhAKecetGAASUqiIz3p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c06paVIHYjv6UM+YEAzJ/Ee9AkKjbtyDzFFhICyTx2ig580cjuSadKTA2jHegM3yg+tOIykf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JTB+lEtJUhOBIoIPqxxH3QbjMGKjumkhxxaVHJEgzxR3VBi2SZIk+lRugLCbi32yDviR/ftR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QaaaxE8me9S617WyZlR4qFsbeQedojFSsKQJkj0rUQDeQqEzk1HPpATAEE96k7iF/jz70Bco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Dk1QmyTCyATH8qIUEpzI5yaEZdIMhJ96JaIcBAImgbdWVpI24ECt2yhH4cx+dIfG1DiYkj0P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lAjOe80BiFeUkSkckfnUWs/7UrnJqUQQlrYMKI4/wCdRi0BpYUTJnk0EhZpShvE55mrJpigp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61WLQqA7bZgdpqyaSlSUYT+LO0nAoAdTUsOqTJ9oqEcC3bnAMkRkAVPayAl4ncN3rUMoqkAx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RDJ38Hj2oVY2L3AGI4mj0ICm4B2z2mhlsLDwQEye0ZJoHGRIR+oo0IySMoP6e1HdNdNar1Dd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2/uFwYbTgD3JwPrXe+ifsgdRdQoSrU0W+mhxAWIeU44B6QkROPWvNyc/Hx/3V9D0/oOf1HfD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yJbW40fGSBlI5H0qsdNNxp/h/xBZmfnX0X6b+wj0rbrRdarqurOPNjKrZbduCfmd8/lFHaz9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lbiNPuL59fmdcf1coeUf+yEJSf58V4M/yfDg+jPwvqPnT5eXtkf8AWm6QfKpaQqSIxH/KpXT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kkoQMlXFey+v/sxdPt6uV9Nl+wdRP+x3Vx5UEpIiVySJj+LAJ+VUS9+xl1X09YOuO2z1yy8gu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SJIwVET7QDNdOP8hw8k3K4Z/i+fDLVjz6whd4pNvZoUGx+JQET6kmi3bm2sGHGWAbh2IU7MJ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7VejnOn2HNO1K0c0NtvC0PNkOL9CoxOf7FVBzVNHtGnmbGxNwQYCnVFKD7xhX5n6V6sOWZ+H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tkrXiEiAMnPHFOJ/eN+fM96cccS+slTbbYJyEYAppXk/CCoAYNemeHlMrEJjt6xOKHTMmQD6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W4ST2jmmUuADaJI/QVBsAqUqcJMjilLHmGBgU235ErESFZilzJByJSKg2pYCZglXp60pKsSCB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Fk9iPzrSVCZoHVJChnMjih1KCQQAVfWllfmMmD2pKnUxkEAjJ961AygAqPb9aS4YBkSOKe2p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3TCJEEzxVCWlKbhIACQYM5pwwsGMYiPamUOiJPl+VPKUCIOYGKDWCgqBgTyRTqXEgQPTkimN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7UptY2qJPzoHAIVJG7EccUor2oI5PpPFaS5MyOBE1sARP86Bhagd0jzgZA7U2wtKVZSZ9+1E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JiT600qELIgnaOfX3oEOYCk7Y/pWII2mOP+tbUiRIJGe3NNKUpSlJ7JzjJoHUQEKSDkiT3pD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FZOSZ7RNbTIT79hPNA7G5RUskn0FKSkAwJHcmkpO8jcfMMQe1KUVcbse1ApKk5HJA70lcqyf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IkCe5zTb61JgJg+9AlYAkJM+/vTcCeTIpazAUVECBj3ppLg9TuB74oNhsEkyQY9JrDE+YA+4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aWnyq+faoDtKXF2hcxtUCD7zirD0Uym263t7vUA54a1jd4V14G3MhW4cQYOcYqG0Npt+8HjI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QBMjgfnU50VrGl23U2/Uyty3KyFNIWkL54k/wCdePmezh8PUNvp131P95cc6ge1EuxtXeOeK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ce8VFM9E3KAfvSglLa1JJStK1HOAlKSYPzOKhGPiPolqnbpGlpt2Uo2+LeOJWpP8A3QTJ+tS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HNZ3OFJCyAVr5+ie1fC5ZlJdPsYWXs7P8HOkWdSuUvO2wSwx/u2TB2mfxH1JzXoFhtVgiWEI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nvwyVaWlqpxo7i4Z3K96vLlwShRCjFfnebK3Lu/TekwkwXTpXWWdOvWLlwIffAIAUAAn3FG9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FSnQFqHcgAD5etc3buXCYQTI9KU7curT5pmO9aw9Rccel1/TwvJ7ny1f2Vo4pUNp3EzIEGo1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HyNG7j3OaTvJUR2ryW7fVxmpoNpelbXlSN09qI13oFdxYquENJUCnO4SYpxl4tL3J5Bqab19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CiIiK9/p8sZNV4uaZ77eHnnqz4PW+rNvS2ttapMoxXmj4o/DrUuk3XXW97lunyjd/CMnIr6C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pEE5Fcr+LHS7Wp2DwDY3FBiUg9j/nX0ODlsvT5fK9RwY5y2Tu8N9O6i/bXjS3rhaWN43BIBC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A6p6Jtut9JsdTRfC3u7YltSVggXCOUiexyRmub6kodJdROM3Vsm4tPE27CZ2nsciO/6V0rT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j7spFk+QhIH9ew7V9SX5fnrNdqFXfK6Q0bUW33QLFTBStDaUu7AcSBIB+p715Y1r7sjUXkWh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vABSu/8MgfSvR3WGmvXS77TDdtJZu24RsSAQJByB8ua4V8Sm9MttfTa6T52rdlKXXJBBX34Ar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fM9T5VUgDhWRmafYITAGSTuMmhQd6frNE24G6fftXseFNsJB5MiJx8jUQ8PEunQZBmpdh2Gi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QyYFy6rdMTkYxQSVmFbcnBgEdqkbfyDaYiKjbFS1pHmgcAEVItZVkQT3zmgNbyjBx6inAJPH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OD706gFIJH5VoEsJCaJKZmh7ceaOR7U+v8KhPPagHfTBAB+frQwX4ZEznG6OKce3JODA9I5p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o9KBK/OqP4e5FYBASJwkYn+/akpIUSByDt20pMrwnn3oMCVJk8Dma22QvHB9a0XFEcAECIGK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50C2SUTOO806Eznj2M1pkyYNOlW1BJHHagbGCeTSm0yo+YegB+ZpEJcIUUgn/AIu3P+ZpaNo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CCEnv8AX3odw8mfzolBVGZxiT3pkbmlGMQJk8HEVyaBPt+XxAqQe1MgZzB96KUrKicDMUPIC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1Q8QATvI7elD+LsWaML3mVI3Axg9qCWJWVJnv8ooMUremCSQDJ/Wkuxs3DECTBPvSitQn+A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SCDkboT6n50AbhAHB9u01rbIVM+WME808r8CCOD7fOmERJgTnMUEc/lZHbmaZ5oi6ELwM55o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90dtVq6knBU2QCfmKtq2kiYVuPviqh0goftRQK9oLZHpORVvcQVYBIJxigGcxkeb3BmhlKCd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R9KdfMeWYI7UO4sgQc+uaBKlpcUIPb0rQBz2nECmz5Vc9uIpxpJUFRNA42AEmT5v8JrJAkmC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VyIjikIWPNI/50Du4TuGAcz60uNwn9KaaTPBwafCBtjvzNAkKTPyrTid5IEczFLAAB9v0pvc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Bj5YBABmAPp/wAqQhAXJ/DiYJokQrcZA94pnythfm3GfSKGjWwyRhUZOeKStASU4zI781smV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oJcEHvj0qEj0j9izorTervieq51JCHm9JtlXiGFZDihgSI4kg19BGyq+uylzzb/MRXz4+xHr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0skAeFqNu7buEwIG2R78gcV9DG3WdNl55Q3KEgegr8N+ZtvPN+NP6X+AmH6dkn8t9zN4y0/p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u3VLZSeIPr7V5o1bpdvTdUvrRlAbWh6CpGN0HAmu8ftTVNc1l0tW4a0xCdu4DKiDzNUrRtFb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cfEnx1BJ+U5rwemzuNu3b1vHcrqpro9u60fRmilpO4p86wnJPcfKrNpfX15prVxYpUlFpdbS8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yPNEiixaJTbpaCTtSIEVG6h0+XG1OIKkj5A13nrM8b/G6jl+rhljqx0DRde07UdFWzqCXHEW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rgBSQCTJJBPt+Vc6v8A4suaHdOqstSOmgJI/cwp2P8AiXzn6VBajp16np3U7JpRQu7LSVKAg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7SQKp1t8K9L1FpxvUNy0qEFCXCDz6zXW8vX3t08+Hp5huSbG698Qm9RcduXL+4vHScrW4l0z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esLa7Ox5pJbB/3rflWg+pTUfYfDLprpLUDcNsuXSkJUlLb+0pkiJMAE0PpvSLl4+txh1tsdg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+OeK9GPHn5s07HoeoLdQEpcDjYG4LJ5Hzo9TrxK3jCkniM1WekdMubXT2GlJSvJALuUkTj+t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0rpZ4/sSyXtAi6t1LQ4nPpJFeDPHHLLs+ljy3HHvES71Naac0fFXmcieKbsustNunRsu0JM8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7Zaa2q51BaX1uuKSxbpWlKlgfxKJ4T8sml22vt6g4nfZaU0DENuNOkK/7/iZP5V656bGTvXh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jsVq8xetyh4ERmDXKvjHrQ0DQ9QeccCElMbiYwASf0Bqas9eZsUb2bNCGleUi3Wry/RUn9a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3UutumX29BaN/dJASbJKv3qxP/sx/EqJ8vJ7A16PTen/1Z37Pl+s9Rbx3fl5AculahqDlyoA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eMmakLpIQyDnFRrDTltcqt3WnGblhRbdZcSUrbUDBCgRIM9jUq7BQJB/Ov3Mmp2fhNW9wLKl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ituLOwpIic0tB5JM+9bcTvTmkZRNykeGeROJ71WdVA2EGCQZ+Qqy3n7rtM5zVa1p2G1EJCZE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S8PfuajH58Ujj2qVvRuUlXGBj196i7ofvZ7/OjUSvTgPirMHtj1/uKs6E7BAAA9AKq/TZP3n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38qtCcjjIOZFGW21bd2MetTOmknT1KVOV9jFRCVAzMDHapbSFEWawYwv+lAe16g4nMQaccT4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tVebaDKxn5U4+hU7ic+tAwlPmInNPLkJwPKOc800Gg2QsmSRieacLZEhWPrQaG71HP5UzJS4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mMyJMdqHgpcEiD3mgJQowe0Ul8BVsUnmlDYUe0VpaJQY/CIANEVPXGibUHBIXFVG8QpJ2kYq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JBgLH84qn6ggLmACQPSizsGtDD5KZTA+tX7TVzbt+YqJHJGa5/bna4VSE9s1etBWpy1bVv20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DgPmkZBH51y52fHcifxcxXVHtxZXHIHMZrljw2vuDuVGs/K4pG0Cox5Y5MVZOnyk3DwV/7nA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AAlRMccfP8A5VYNCG+7WZO0DaDNaSxbbQ+WBn3opoH+I/8AOhbHyzMmDFHIbKvwAEjBk0ZOg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sO9LCQc9scUltwJTBIH0p0eYScz2ig2qFyJUB7GmHMId4/CYJnin07ZVPPpTT4wUqJG4dqAe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oBG7M060JAjkUwysBny5SABjJohtW0CR9PSgLalYJCYjv61pKFKMhAJ7GlsFspUFTuJwaxOF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BIMsbIJyqJBmnEtPOqKUhRgSZ4FItVgESNw/COce9dG6L+HDnVdgu5D6rdrx0Wts2hkrVcOE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lKUgkkyfasZZTGbrWONy8KDo/SusdV6mnT9HsHb+4XiGiIT7lXAA9Sa7Pa/Z86S6e6Z03Utc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3L60u2elj90whuJlR/HuOARA9Jyae0TpZzS9HvbZV4ux02N97dtp/fPIGdiSPwz/X87JpvW1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gN21i022G/AfYDz4T6gq7+pHrXzuX1GVusXv4vTzzkseidW6Hp+ksWmh2X7J0+2ISlMNK8UD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H1pPVXxn/APRnh2zCrS6Y2pbdZUEqSM43J/EPnUGrU+v+om3LC26atP2cx+6+9CySlRT6gmf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BeWqiwVvBxw7gl0AbiOY8xBryd8u9r0zHGXUGM9dvXmsOajcXN1cOrTsWHlJ3qjiCMj6VeNH6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ZbUyli6Unw0PWYKXWkns44OJjiZ9a5pZ9MPXZcebUpH3dHAOFEdqc6d6kv+mGblnTktKv3V7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zB5BGZ9DiprU7V0nHt2B3rXUVapb3OtJTqGjWqx5wykoCOIBOSY5B55qya6ekurOnbW9e097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Grcz4rZPlUoH8KsduxjNcssfjMpjpoXWvdOWdytt8M3TGnMi3K0nhwCIkHkfKK6D0LrWk3lz+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GVIltjUSLhtoHgEAGDXPrs7UvFZ8ITR/gTf9a210lXgaihKxubRAeInCvKoHjuRXKuu/swav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a8SlxIK22Lgbd4nsv8M/UV0fqm+Tp/UDurs6m8i8UTuVblKm0qH4YCSCiMRip7p/44XF9pz7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zTCdj9ywQV7TySkxuEfMx2NdMPU8mPeOGXBjlK8g6j03qnTq0jUrN6z3DyKdQQlfuknCvpQC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d3fsa9l6l0n0b17pt2jR9Vbs7hZ3Bm/QFslR4UUEQnPJivNnxG6bvOkdWVpuv6U1Zv/iDtsk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B2rQexGfka+rw+pnJ2fPz4LgoJeUDtCht9KbLgAlRKyMinLlvwHikq8RPKFJMhQ9aZQlP5dh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KnARITu9jS0vpKFJMA9qbcHgkg8AxW0shxIEykdoqkHtgpYTuEbTj50T+JqU4M/in9KGt1bQ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pRIuAhLiCkFKhhJPHvQDIQCCJM8006VJ3ZASO1Pocnykeb5UO+SW4BhXcxwaBogh1KlCQrgn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lDkDJojeVqClRuGPahn05JT35iosgFx0LJkY96YBQW3AIBI708WwFbl5HGaYuR5FqIkexioo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hKMk+polG3aRvjg8VHMDeVKP4Z9eakG0+UcgAc9qgftgA7EkRjIo2N7YQROZmaDaHm8pJMcm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EzQLSn9y4kCYzimWiFE5O79DT4clte3ygiCaZbYSEpIOSMxQbShKXEhQhUgTNWfp7SxqOh6o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QtxAlSUwTGPUiKrzK1LWE+G2ROCR/Wuz/Z+tmOndT1HVdUQHbNTSWV2obDiFSoGSDgkRj05r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2u/FhcstR2D4QfFC4tOn9D6f1DTrfSXdKbXbWDjQG66aVBCljkHEEkncDxXE/ir1hZp641Tx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50XDOot26nWp2gbHNoMpECDGODwK78xb9K3T93qLeoWzoea8INvH7u9BjGcExjHpXKfiF0z8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PXXGWEEKUw/aO+UjH+9bB+Vfnpnjc7X28cMsMdWKvo32j9a6W05K7jrBu8dWQhpFozudWT2y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iV1JrHxA6msbLWWry8uL1xJbtnblRc2qPlK5JCcDCRECrF1D1X0Noqx/qppx1y+ZEMoDCkIb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E5+fyqN+BemX3VnUNz1LrCVIQ04pwqOC48eEpHZKR/IV6McMcZ168Lb26Z5eufhXotqh+2YS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SwyrkACM12dDO54ydycSY/SuLfCHUfvWt3BV5lAHJP6V3S0CC0O55mvynrbbnv7fqvx+OuMR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NHJUCaBBicxSkKUTz3r4Wfl+hw8JAgHtNDKQUlZKYNKQpQXzilur8PkwSY+dSNgnUbzO00G6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6UE96GWsqUoEYqyLKh7sbkkKz71zjr/AKLb1C0ffbb2vIEpUnma6fcNbycEDsaj760C2VJIk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Vxy3Hj55M8bK8j6oNRbCrJUPBchAVynMEGo7QF32nPuW5KkXFurzMqEpB5x3gir78UNK+4ag6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te+AOROaqtw4bu70zV0Nnfcp+7uJSMqUng/rX6riy6sdvxfLx3HOx1nRHLfX7SycbQptxpSm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x7Z71z/4q6S3aw1qbjd6lagfFQrztpEJkHvwMfnV26Zd/ZNi1erfbtbO2KlAu4BWT785pXVD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vtNtvhTniL3pG1IM7o/Oa64ZXHLbx549tPPL/Ud5YPu6arStLv9EVKVh1nchxOcjcrCh+lcZ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IcGt6StSNLfc8Jdq4ZXbOQTtJ7ggYPsa9YdT9N2KNPeu1uJvdDcc2t+K3CGVnBSk8wR3zXmj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6iThFo5eoQx/ECAtRBEz27+9fW4eXvqPncnH2UkFO4gHcFjg9sGrJYHdaAgQYykVXLq3Nq80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BSIMEeo9qmtPfCrJOR9Oa+rLt82zSH1ZBQsqMk7ttDoB2ds8RUlqSUuJk5IhUH51GZPEQfSq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lFWsEmSfnQS3MwTyMfSirQn8M49aAa8BTdEA+nIoYSlRjI4+XvRF+lRehUiOCaHieCZj0oHk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pqxBG0yRnE5qGahDQkmTzNTNhtUlIOT7UE9aq3LKVKVHYxin7hSUoJM5jNM2bSZKuTRN2kLY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M6RkgbsRmmVgKUCew4FOKSEZmSDBra24WFn8BwIohMoMiTCeBE1gWoyOR60gFI3H37040tMQ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B1rA8ufei0+ZvdMcCDQ6VJLZ/xYg8ZrErIxJmeKCF6qIVap2iYWM1GaGDubKRlK5n2qS6pxb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1qO6dOxzaRknFGvh0WxO1uRgEzzUiQVMq5kDGKitM3mQciMTUvuUWtu6JxVlZQ1yoIJhUz6H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JJPJxFGXCEhxQCuDio50xKiY/zqhTZhJTsVJPPrRbKQhAkcdqBYdUBMk57CiUOBZVkyBk1Qh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5p20AW3jmcTTb0YCiVA9omlsxtwoEAcnEUEghG3MAeuZqGulDxFoHAPIqTAhGVTNRT4Up0p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tkVgJEDbHbvVo0qfLBOwmDjiq1aK3JAGU4GKsmlK2tqA5MSBQDaxb+OsnbiOTUM62diZMxyT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zmARxAqGugfDEGIOaB1t5Ph/LH86vXwu+E+o/EXUluoeVpumMz418pMgR/Cn1Of7wDEfD3oO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o2unNZefPMe3vXqPSHtO6U0Vqx0pkMWTOEtIG5xZ9Veqj618j1vrJxY9GPmv1n4X8Pl6vL3u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LTXTWm9OfDnS9un2ZPggFV3dQoqjlRGJOAc/kKE1f7SV4Vfd9HaQ4sn/evJlP8A3EJ5/MfWu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9edSfsXTLcPP7oW4SVNW4n0GCoTya9LfBv7KljZ2zGoa0tV0+tMysnzevl4j86/HZZ5XLeV3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Lgw9vCakczb+KfWevt/dLXUL4qwreGQ2keyU5qW0r4adQ9Rg3V995IWCsqdMKxyY+tevumOl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K9JZWE/hhAMGrDqmtaKqyCWtMS2pQxKREVr25yY9WeUfn8/W8nX0Y43TyXb/CTUrJDV4lS7p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4BHEg8iq098dlaJqbul9XMvOtvfujcOq3hI/wCyQBt/pxXq64dtLsnY0lgpyDAB+Vc4+KnwU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tq6bi6Kf3T7flUgie8e9eTXfUr0Y8lvfKPNvW7OgdUA2VxY2upaVulu4CQFtZOWyk4Hy+s15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fSV4hh59RYWN7D33MMtuCeyyVcwRB9K6z1LpfUfwd11enXS1XNi0YbS6Z8vACScp/lT+pWWj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tFbfESklKkIly3cjCgmR6CQCJFfb9D6m8GXTlf4uHrPS4er47ljP5R5Ru20rWfCaShI/wmTP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HS1BY2n0qc6m6Yu+nLp23c2ueGstqcQlQTgxPmAInmq+oRnMkRJr9nhZZ2fzzkwuGVmXkzcI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Bjyz5s9x70cQC2r/h4oPaFKMEmR+ta05tpPbM/wCI1iQNwhWeIESKUEQgEBROcmmvEIWPN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rcQeJrQWAogj5mscTI3GeQZNbSoFfEKPbvWRtA3JESQOJMxSXzsTBx7062EhRBweRTVwAVGO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kDIJHtSVqAQqVAn0raUpUle44ikhKdoA47VQlsbhkApPY1vEHt8+9Y0DxE5MzW1fuCqIKlcH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Ge45rAQnEj14rSoCIST+dKSErG6DMzEYoFFaVAj+LGKd8UBICZHyprwx3GQeKcTBEcfKgxay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3oRSipzJMqNGLCFSDgR2oRaQhxUDn9aBLhUtYlXmAwQrmsVKVgFOAJnvzSt278UH2ptZmYzF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tgRWLR5fMBPY96GG5sQoRP1+lPIUkJkCDwR6UGw6ozOSKX4u4yMe44pDhCiABk+1OJBKZ9O1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gAZFbKyoeaZFZxJGZ+k1gwO5P6VBpxe5s/wBaYMQYEkYilXCiBJ/Km5JkHkj0qjaVDd7QPrT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5wKY4UAMH2MUQwgkyrt3qCRs3/uzLxg+Lt8qk4gd6rV34jD7F06lSXOUoUQDHqfbHNW/Q7VF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SDwVQB6E+uaunX/2fOurbRtB6m1TTU2ukatp7l5ZpKxvDLah+IAeUqCt4HO3JivLncZlqvZx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k7XU9wk7lOKcUkgwV+X8qu3QOsXitVZeKC6tSoShM5H9RXNn1oKw20lSgIIESVH1+Vevfs2f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qd+2Li/e2hlA/CgH0FeL1WeHFx7ye70vHnyckxj0b8H7a7TpiHXwpvcmdh7fWuxWjBU0me9V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RllkgYHmPqYqyta1YW7R8R1CSPfNfiOS3PK1+34p0Y6EWtotDkg+X50m7t8kyKiLrrzTBKWr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zWQ8SptwLxODXLT24d+8HRCjNJKYk1Ht6mVk7hB+VGouQtOasn07swDn1p9CSZPahUOJU5nt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A5rvhHDMxtxnioHrKyQ7pDqwAVJBP6GrItggk9qgOsHS3otxtwdhNezgn8nzeW9q8N/FXp1h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FMlRCoOUnMLFQfR2uJ0tX3C6WXLNwgNuEjy+8/lVq6o1S3fvL60uZSHDuCljyyScVQ2NKbac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KCT3M4/lX38Z8Py3J2tFdfaBdupvFIlxsNAJuQ7BQJyY74+teetftPuVx4ZWy4UkjcyQQv39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qldP3CXnClTTZQ4VD1BArzfcpG7kEknI75r6/pu2OnyfUeQqPKTM/nT9uRumMYGcxTKUmT6A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ARjt716niTNsYbJB24gxUOklT7iRxyCRUohfhskJgwMZqKbUn7wrEDkbaCQtHSPIFGEgiPQ1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/nUbaoEkyf7/5VItkqjsPbNASgAxBlXqKKEJBifyoZtOMjHvTyDiSRWoDrVZORT5P1NBWo/e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6UV/FB/CDEkc0AFwFBxQM4ptBkEenvW3lStSQYIORWI8vJn29aBG8QUbjB/hHH9/51tCQBgfK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ef7P8hWgoLST68CgxLe9Jg8VsQ2CRiYB96Qre33MGtJIVzQOtr2meR3UO1KKisen05ptATuC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DIUQPftQKQJA/rS0oBTA49KSkRJiPalodCSBG71A5oBS4oCDMD0+v8AypDjqlpGTjM06EhYO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bSQe9cmjDiVbZB+nJ+dDZyCSRRDydplKsHtSHEApG1Oe3eTQDrWGzBAg4MmKYCkhXliB6Ut4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ceYf37Ulott7sT8zPegQtQhWB9KRvCkrSQEpA8pn+/WnS8C2ZEniR296Y24ViY7UDLpycnOZ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+BHFYpKitUAnMilJScgHafSgjLtOeeZgUOeIom8PmKeIoYYJ5oJvowD9rkn/3NUfPmrgtRST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qoOfDNW9SQojIJ+dAI6Nqt+3JwZFDPIUonlR7jvRTyTvUaEddVJAUD2JoNLZOSSCcY5+dbQB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SXoJ4+tYHCpRGPnFA46uUlPI9RTITz7UtaZO1MCRPPNNIVMjgp5mgcZSUKkcK5H1otTnkgwY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5j5szRBWFEmMjBoN8bs4PaMCmngYJkkn17U4nIWIBUffimXGyFEZTBmgZc3KSRk+wpsq2nYD5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7TJOMmmf/AGRKzmTEenv+VBjaoUcwOM02TC1KAKsjJNKQCSTGK0sCfL3/AFqWK7R9lG/TafH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uXfhQDzKSB+tfSHWNPdvHkXBUFWiBDgBymO1fKL4c9Qp6V620TWNmbG7afO4T+FU19eNNWzq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O2962l4JOQpKhI/nX4381xXqxzfu/+n/UTDjzwn2E8Zlrp43DAQloJUJHAia590w4F6qFiPN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u3VZ+49NXbDTAt2gglCU9jNc46YfJeSAZkxntmvicE7W19rnzuWXd061UXVGTgAUftQW8xBH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SJzjFHoMp2xFefPy9HFNhnrNt9wFSAQRFQd/0kyuXFWyI9RVoFuFpwotn1oa4Vf2railDV0g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u3RjO+lEuOkLNZITbzPqT/nT+l9H21gFXC0gAfhT2FTr2t3QSoJ0xCVeq14qOZedecLl1lU/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y0swxoqySW3Er244QnsBU71e02jom+dSgB7w4SVCSTNRtgx96Wk7oAIx7Urr3xk6GENn92lQ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LbnzT+Go846j07Z9W6y+xqKnUbHCG/DISQBI+oqYteiP9VNLeSwi5umxlIW4rYB3xnNXCz6N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BLnmBRiDng0ejRby3tltG6cW2Tt2LE/rX1f2L09D5F4Mb/LXdUeiNXuH2rlpaVJQn8IWJI+t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x1r4j32m6ZpKdW02zsC74N0ZU/dpWhIUjBjK9oEGrQ9041onT93feHucS0taUpHmJAMCO+a4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2/CK8v7pSUfEXqcD7pbz+8sGM/vFDsZJV7Hb6GPo+imOWV2+D625Sd/Cy/ay+L3wv6o6GvdE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66aeZtitDYXcWS0r3PK8dICSCE7CkTk5GMeQLgbWUieaibUkKBMlRMqUTJJ9TUq5CkkZGOTX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1t+XzzmXgKEknkitrUoCTgn9aUkc4+tY4na1OYUcY/WuscUVeAkQcnsJqt6sBsQkwZMRVhvt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Y1VBCJMyDk1oQN95XSqcwPyn/rUbcmFAiKkb/ypQfwjsBUW9JICgc+tZ+WolumpS6s5wOY9a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Yqr9PFKXVJySRHlzVkSSgbee2K0yeCQASRGJzUxpCQbR7soKB457VDoGBjHEGpnRCfBuBx5A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BClE/OadezEH2phjDkHIjtmiQAonsI9KBlKAFeZWOxTT2CfKcfKmEjaST27U83IRuExwaBpa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pEZAMn3p9S/JkZFMqWArB+tBtIBjJJnA9achWwgAT71iQQcZg8RzW18E5A9zQVvUpVa3BUO8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4BAEiORV0v072H0pONpkgVSrxW9KiNwAHExQR7W3eCsCBiDV06ad3W8HIBhPyqkhW1ZmSSJg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SQIgZihpYyP3awZlUjmuY3RJubgDHnOK6UCVIn8OQP7/vvXN7yRd3QIg7zg/M1Pkg2xEpSkg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ujnZfIHYgg/lUDZKJSMAiDknmpnSFg3LZSPSTVFzslhaQE4jvRzOFQmSuO1R9kSD7RyM1JJU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zRkpsQo4x3iikbSng+1NNYUMTToA5Aj2ojZAkgmMcgcU05BCiPzFOcGQe3NMvuBIKUyVq4Ix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IjBAE+tIt1hSyCCCB61jKgUDHlI4NbQApwx3zMUBjKvEUUz8pNFIaWVAHn0A5oVoDbMe2Knu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1Jpuzt7i8uCQG2bdsrWon0AE1LdTdWTfYPZ2z7qylLLijwAEn19a798J2rjWOk73TLharOxZW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LLkRIHJkSDHaovS/gZ1g1brvn9BvmmFEfu2lJK4nlSd08e3euldH9K3ywm2tzdrtWmgXWkNk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OI9s18v1PqMdaj6HBw3e6B6l6Ke0v4eu2tzcJdXctKS0wyrcSmMqBrmXTFitelLudrtlbfeC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Q4rw1DcQodsEV1nrS71TSrNWm3K20+I0pIQ4pIKQcbUntHf3qjWfU+jpsF6FcqbF2WZtg2k+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eEjkk818jj5srvb6vt4yCU/E3VBcMaboloi2ddyu6Usq8NA5USAJPzqwaw7+32tLcKXdzUB6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uxH+Ec4FUnS2HL7Vyzpplb4CXXUo8oEyQmRmYrvnQfQrFnbs3F0hS3EiG0Ocp9yPWpzeox45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qM9YwB0/0A5eNi5uC6wyvIQFSfrRmq/CnTXVksgtvp8yXVjk10AodVtjAT2pxTS3W1JURNf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y3K/Zcf4jhwx793JeuuhHNe01DSmWnChIBWynaVESJPrz3rhFx0T1l8OOoUapoTtzcWaVS9Z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GcZr2M5bhs7VpSf61H32lMXDS0qQDPaK9HD+Ryx7ZzccuX8LxZzeN1XDL3WtM6+6HV1FpFvc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p1bTHxC2hx4gT6e/pmqQ1q9/oGrWWv2VyppKh4a9p3NrT3BScTjjvXTOqelnOkdVc1jTmwlt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oIWg8z6j1Fc8Z02LDU9PYS024h/xre1uElTamz5vDPpOYPIr6uHLjnOrF+U9R6TLgyuGTuOg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K/09vTTqYa3m2u2DtWDglDiFAjBjaac1DQ9I6209zpvWdOfs/BEsqVdB5DS8/7tZAUJk+VU+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UCNAcYDCFthkktLcO4hM5bV7pnB9K7FrqVdc6ArVdOQ0u8QlLd00lWFH/ABhU4VjuINX3rjl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4rzN8RfgVe9ElAdANstUi8S5LKQZiREg+x/WuUXzJsbhSC425BwtBlJr01ZdUXdzq15oGqWL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lvpBa/Dgkehx7iuE9Z2SrHx0N6c22whyA40velJBIPyr9B6Xmyy7ZPkcvFjjNxUn1l47iAmc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ABxGCeKxxxKkxsKTGUmtNLCB5huH8q+m8IthW0xOO/eKIdbcKQpJ8uRtphCwEhaRGP7mnysK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70Uy429biVt7UnIUe9NOPEN8bh60tKi6kJcdJABAzTNwQCQmEpjIqLIYcUJMCfb3pp3cllQ4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pYO3ETTFz5VkkwmME1NqBXg8Z+VBXLRWy4knMcUa4R4kFRyfyoO5AcYUkEgpP4uBUEYyJSQT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VoSNygcdqj7YkKJ5yTR6IMGAO8RzQFW6piJUDjPY0Y6D4SlJ9R9Kj2XSHAYmpBky0oE96Bp4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j70pG4sZORFaeASI5UT37U2ncTCSefzoJS3uWbG3bPgIuLlwBe56dqM4gdzjvXSukev7wtMW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5WEWreR3UowDzJ5rkCkKcUUyogD6CuofDzU2zoj+UG+bVslZyUgEwPyH5V4/VY7w3Ht9NlrP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oTemoN8louQCU7QNpjsk4n51ROseo/h/wBSNXul2GiXup3S0lDrratobUFTJjiD6DPrXPdS1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lqRZpWdwbVAUZ5JNXrp20RaaNeW+ltosbUNk3WpueVsewJyok+nPpXwssen+Vfexsy8uP8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1MnTl+DbHxXEs+GvdIBQqZPsTIOa6vpyEdK6U1atoQhLTSlFcRuVMAx6k/yqA0bRUNuOam2h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Lrn4nVGJWfmandcfdvulNOu7dCnBKmFqAkF0LUY/97FM87l2+Fw45t2T7P9kXmnbkAkSUBf8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FZ2qGUQ46ltsCSVGIrn3wW6TGhdNaXbKG1zwwt0+qiJJP1qy6uxaIdfe1S6UxaNjgmBX5rny9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p8PawkibOuaQ2ot/eJI70baXtndIll5DnoARXEepeveh7ZwWiG7551WEhlagVH5TP6VVbTqb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dX9ikL2FS3NwSr0VmR9a4/q2zb14803rb08AAZNbKkqkc/MVRujOpnL7Yw5dC5O0CVcmrk8o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ZcVxunsxy6ps480lQxn2odVuRJIx/Kqt1N12rQmQW0Nl1WIWqqdbda611G8ttm/tGO23xAK6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d5scfLpjoCFkEyQKjb56AfQ9qhRo/UKGg6XWn1q4U04CKBGu3CtQTaahaLtneAv+FR+db4+O43u</w:t>
      </w:r>
    </w:p>
    <w:p>
      <w:pPr>
        <w:pStyle w:val="PreformattedText"/>
        <w:bidi w:val="0"/>
        <w:spacing w:before="0" w:after="0"/>
        <w:jc w:val="left"/>
        <w:rPr/>
      </w:pPr>
      <w:r>
        <w:rPr/>
        <w:t>82fLM5qOXfGlarTUUlKDtdYWkCYzB/rVS6Y09rVekenltPINw5fOulsn8LaSRPy4q9faB0Ry56W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luT+Ewdhwa8xaP8UUaC9bMtSpZQlhKGjG1MnyifckkmOa/Remx6uN+X9Vejlu3WeruqLW4bT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u7XtYbV5l+/5/zqz6bqzegWNle3DNy3YPja0z4MtrTzB7g9uK5r0wvRmNWb1PWnmWxbSUouF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BzmpHqz4zDUWhZWes2yG2Wy5boDcj8UFAMTkTk969Mx6e2nht6nSutLu06m6Du1l8abYL2t7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EypPuQYxnNeT/AImuWbn3K1S7b2OhWUoaZCgt24UceJjj5E4rqWjrutQsr1N1fOX9ndoT4AU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xA/ua879RdJ3+laipT9uGm23lpSlKQN6OJj35xX0PS6uXd4PUfxxR+q+K8GC20tFsyjY0Z3Y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SJCAkc/pUUq/fsnXi0tTcLMR6dsVMaPcl5tSnEDxCORivtR8ih9UbADnbHI7f3FRKSYInHqB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rtuTAnuarzCoWZPlmqhxTY9fy4miGISQO0RFDFRCzsMgcT6US1AVg49/WgY1T/fQNwOcigm1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kNyAex/Xn/lQG4BPE5iKAhLqyhXE1L6ckeGkzmZB9ahWlFSZAwMe9S+njc2IgR27igsunyn6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AoazcCWhnaSOe9GHytqgkmOKIi3U87vWRnim1K2gqyoDkCn3j5iqZihS4CClZ5olNeKVKJiE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lMbiNtDFJSCBB96xCSpBChHt2NEGJeSARkz7U+mAjjHOaEtkjaRORxRjKCqUkyKEQXViv9la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boqi28ySI88CpLq0BFuhMbgTUbpI3lKsSOBM0adF09Ur2ipFawlCo5qLsD5AoTMZPE1I7EFK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0ZRjxJ3KI9sUA7+AqIweJqQf8qw3Epmaj7tW0LWfw5gjtWoG7YqxHmHvxRjY2JOwbjmgLMkx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m24Eb89oqhhZ3D1M88RS0pV4Q98AmmiA4oKERPaiUpIRk5/rQKQSps9iR2OKAeTteKpwce9S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8ojCgKj7lAduoCRBxB5oD7VWW9vlVPpM1PaUnw1EuDiKgLchAicj1qw6WAQAqQY7UCNWKCsw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7Czf1PUbaxYYU+++4EpbT/fFSuorK3OCYwTzNdG+E/To0yxu9bcSQ+tPhIcUPwJ5IHpx+orz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5V9H0HpMvW884p4+f/C6dMaK1oOk22mpcQ0hoAvLGEqcHJ96T1j1ItlhjTNFtz+0L4FlhII8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yZnHpE+tZaXzBtLm+uSTZ26SpayMQO3zNN/CHTneserj1BeNABT6W20CdrYBEAfLyj6n3r8T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/r06eDjnHh4j0B9nH4U2PRum+K8gqfUouPvLAO9ZIkAjtOOfU1389ZN+Aq3kIT2IiaptrbBq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EQn0AiD+tOJ0a4WTuQpAiSTXxLnZuvlZY48l7rC7rDS2vKdw/rQFzrDyxlQEcE0MizcZTz5R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AFSJzgVxvJa6Y8WMKRrFwkk+VQ96fY19QQoElM96jfAKhiTSRauQdqM96uOWRlhjIq/xX6Rs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073UJMKKRJGe/rXifVmNR+GXVaH0qKENuQqRG9MwQfyP5V7/urVRs3EuAbdp5ryr9ojo4Xdq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QoAEQfMQePzr6vDvKPL19Hdy74yaKzrGks9WafK7Z9sKfUgCI7E+ucHuK8+ah4TVwNoUlHIT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KNdOtafqfSOpL8RbLRDbJEgoGFj3Nca6x0M9K6/qGjuFLrbStzS++0gEfoQCPWa/Yfj+Tc6L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08uvUYeL5/wDKrLe3buEppnxQEyFBU4x608SlIgwJzQcKCiATHpX2X5IWFFtMAEH3FMKQVkk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2SFScilZDm4CU+lZVopWAQoiDTjayVgkebiOMelIBMc544mlpOClOSRx61AuPIYVmcJimUpUs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LLgbMLG1Rpo+ZJgkVqeAlLY3ma2opBM8EUlxyDuAxTa1KWjnI7d6DW/8AhTAzn3rbit0KmSk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j0pwIQkqKiZI471RniBP8Jg8EDinGlhwkkAEdopsvCCRhMd6QgqUo7T5iMUBRVmBiaxYLcev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8mNgH6Vt0blE8gRzQYdqjJk44HemHgkK3EZ5Aoh0+GpIMGUxihX1kpMYnseZoNqMhMDHqKYW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pOKcBIAJ+laKU7VH1EQKBJVuUVwATwPSloQBE9zMCm4gjuRxTm4bdiR7H3oFAAyUZAinWwoC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2yAYNOJVtTJEUDgO9GIkHmkJUEmB8vpSQ9Cj6+g71o+ck8H2qaG3DKRGR7GkiAJUR/fvSzBE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m+MCT8zVCU7VEqzt5Bp4O7k+UmZ70JKhKU8cwP5U80sFOB9KmxK6KnxL23SkFxbiwkN/wCIn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7YbesWPTNsrTbO5W3YthDrqSQ3bhTQRt9AIEYryH8H7JzVfib0lp6Gi6LrVLVktiJVLqRX0w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tJ1ywas7fU7tZWW1vMh0B8yAoA/4ScV+b/Jc3t82Hbw/W/h+C8vDy6fLP4adKOa7qReWjey3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6YfALo39idMW12+ghzZtbSRwO5ryt8K+glJ6ub0p61LBYe2PNBMQoKzPoZr3hZ2qbOyatmjt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P8AX+p69SPX6H01wytyUv4o6lep8BFirwAPxpiFL95qiJVYNWoVqeqi23Hzb3dv8/rXUuoej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u7uEukeVG4bfpIx+dcM1X4YWTWpL+9BSrtv8AjcXuzPzr5eHTl5famFviGtSHRK3Cbbrq309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VJV+Rp3SXdUt0If0/V2dUtUkEO27k/n3HaqHqHwStFXqrgPqKPEKlMrI2jn396s2m6I9ba/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kNpQ9bt/hcgRPpOK9eeHFMN45brjx4c3X/LHUdz0XUTeaM26ow9GYM5qy2bSwygmcpkzXNvh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qCigLmIxzzV76815XTVkyllpTrjg2gJrw4Y219TLLpip9R/E1nRnloaZU8UGCeBUFafHrc+p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YzVO6m6615xN81ZWiNODCVFDi2vEcfV6AdhVS6L+M/WyNdRYrsLG5t1OoQp2/svDIJB5UDxj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dcuo+Py+puOXTa9M9M/Faw1nw2iShZ5SvBH1mpbqdaLzSblTELBbJHpXLdD656e64ec0q505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CmY2qUOYI5q26PaX9n07rdvcedlDC1tLJnMHH6Vvhx6a5Z5XW68Sdeasf2osABS2lqQkAzIk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VMuICgrdMRxU3rrCXWkkpl8vEbj3z/0qx9dfC68+G3SXR+v6nd2zlp1LbOvNNpnewtsiUKn2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u8eHy/LcmV7uN9edQvt2wsd621uELXtSMjMVzB9OyBEECKtPVd2p+8cW4ouYAQo5IEH0qouO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6uGPTHyc8rlSAkhUfWnmUkrx3g0P4kdsx3p1hRJBGT3BrbCV3JCZJwExFRI2ruCRKoOY4o9O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fzoBpJBJGY4HE0RLW0bSo8g/SpNpSUIAiDEVFWcqSkEQTxUiiQkCc47UBKFAGDA9zRQQmYPP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6e1ENKKUJgz71qAxkjdA/Sn1wlsonvxQrHIFOLkpVGT6UArmFq9DSEqG8HvWytQcUo59ppCA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QbhRkkz86UhwJGOfT+/7xSQrmOKUBM80GnHDtgnE0lBJVz862RJIg1sDbJoHUATPccGnNuKZ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YNAttUiFGTWNAJJEgz3iJrTQTuVuGD6GsJCSfl60CUL3nO4j2HNIUgqOw4TOCRTKUnMnaP8R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EwIPua5NBnUhCSklRI5JNISAsCc06+lShyT86YEpSr29aBp1J3FRnMZP1oNacf1onxpSoEAz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CQo570CNkAmInkRSFE5gkHsDS3lKWg7FGPUUOk+ECCTt7AigaUoncBhXHFYhEufizkzSidyQ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M1hKQI5STBoIq53BxUmTwZpgHPNE3LZSScD5UNEA0E30mot6qAMyhQMHtVv3wD6jtNU3pMTq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Harg4rfkncAOSe1X4DTyyUxOCKjHQvcpKcTkn60dukyRGYihnQdxqBk5zz705vIBIOawlMCM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sQNwiZgiUjkigQoKg7jzzP5U8gSIM/M9qbPnmBmfrOa2ynBxgevegLt0g7t3B/hpKkJQpaQo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LUkkSSOIrCvavgrMxI5oFbgk4P0pm4WSDGBzI+dYqVAyD84pKoUggfnQDqPMqmmgN0xx7U64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TLZCQdpBM9v50GGEIM+lDoVClZx2AFPkqUCNsn/hMChSiSoEzGJANFGtXC2jyInmu/wDwk+2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Lb0dK7XX9LaG1i31Gd7InhKwQY9jMV5yQCSpJJCSfzo21hK0mZ8wn868nLw4cs6c5uPTwc/J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PoT8MfjnrXxm6e1nUNSaZs/ulwhhpm2nYAodySZPNXrR0m2QwAI7lX1rif2SNHDfwh6j1Dzf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9oSY/OvQFlY+KlnamCMkR2r8j6vDDhzyxwmo/a+j5c+fjmWd3Vv0u48ZMxAJgK9ak0oUpUDP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uytUNhWfxZ7Udo+tC7u1IAISjBPrXxbNvuY3UTF5eM2Fupx1UBPrVUc1661h1SGB4TAMFZ70L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d5ppRneZKSeBUHbdQL8RLbTfJgR2FYkld5nJe62PWpTakrXuUBMmhU6nprDSQ5dtInEFQBmo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9+7KuN3pVPvEWr914nhESvzDsrmu2HHMu1ay5ZHaNFbZUjxUrlEd6D6tZRe2KWi5CXDBg9q5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Bpam/EUhqYSlQn6Cqnc/EDUuob1SyjYy0YQhPb3NdceG77OGfNjcdOgaE85YIUGUhxtCyFNn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Xd6bcMFxbEuRkKMVynQr1bSm3t24T5o9Kvn3ptLAWSE7uD2Nb7xnpmeJzrDq9npLR7m9ZQy0p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3kAAknOBxXzb6y60v8Arrqm/wBY1O8XeXL6yQtwzCQTtSPQAdq9Xfaf6wRo3QN4027/ALTqJ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qkuEf90EfWvFjJCXIGEzX6f8AF8OsbyV+I/Lckmc4sb4SLRBcEczUs8lWwxggCoa0nxEn3EY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+vBr7781fJhIKgJyBSlGEgnKR+lM5Sodp9KUobkQJqojNRSkpUod8R3quaxPhmEiCZE96sl6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3rJIaMeYExnvVFb1Aja2CCRwRUXcglIkhUYqWu0lTCTEKn61E3BkGORg9zNZ+WokOnlHxTJw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3EgYzj1qsdPx94Vt9MZj86srSux5Oc1YyIZkAKMAxz2qd0Jf7i6GJKJIBxUHO9HG2cCpfQpS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DI5qg+2AdSYMgDEd6J3KCQJwDNDMENyEEEARg074pIM8dzQIkqWex5pSVnZmPSkzAjBV61oA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FkgmBEes0ytBDmcACI7Ur8RO7t2FaXASSTJ9TQLt1eYJPc0t8wlXB/pTbWSFQAByR3px5O4Y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6gKS+PVJEeuKplyv90tSu4mrzdM/vPZXEVS7psbVyoY7E96EQ5BUR7YxVk6cJQ4tIjaQCZGa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X5D3qb6edUm5kzgcUXa34Q0ZBkiAR9a5xqpCdRuhH8cwc10VMKSCQFeWf8AlXONSEXruclWM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3SAZ7Qam9KXF61ETIkj8qgrYwSfKojvUvpiwi8YUrMKAxTYvtltCBxFHoWOQM1FWvcBXB4n0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PooiqyfQ7AO7tTqXCZI70xbtJMhYJxgU9EFWxODj6UZKUSoAcH1ph5SUqAO2R2n9ac8SQcAk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ZkncT2oNN4ZSCZkYrGlBKyewP6Um2XvaCTKkn07f3FKSgFY5Oc+vNBY9EtVXatjdt4yzgFWE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4buJ6P1K76ftWRYD7ih++vWz4b1xhJ2biJS3BP4YkzPavOVtc3FmyGkYPG0CTu/zEV6j+E/T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rXTl05ql5YItVWr6paCAnC5j0SMTXzPW8nTh3fQ9Lxy5bdZ+HqH71s6skXFjaAb2mmH9qXI/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UZ1L1trr2qX2haZf3Gt3ynCFPB4sJbUEyqCMkBRCfelarrLabfp62RdIUXLtSbqxtkkKQhlO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kZNefbrqLWbrrXVtUU8/Y3F04p8FK9qAN4UnaeP4R68V+Yxw68ra+7qSd1osrhN65rd5f3zK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st1alBK58yiFDsJxkVS+nr9nVWL65ZYOoX6llkXS2EiVTEA4x6wBUn1rsv7nQuo+nzCbt1bF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X1RuB7QQVZ4M+9TnRFm05rSbe1CRaWyhDyBAcPcj9B9K9c/08NxcMOvPpdM+Efw4RoVqi9vY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JPMV1dCB5oSAD9KF0NpC7NJKRtAwPSj1JACTmvy/qOa553b936Lix4MJjjCm29o5msykngit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XvV7V5n1pKauGw6rMFPp3oN1GwFM47UU6ohRH60wlCXHDIJrUdPhBavpLWqWbluudqhyOQa86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b4gNsXQhK0BpTivw4UShX6qB+dep126CYSM1yb4z9Go1Ww+/IbP3m2SSnaM8zX1PS5zH+Nfn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HVj5jmVld2uidTvtXzLiWVOIeSsHcjw1ckD1FdI6Q1fQ9IF27bLvkFUbENvQ05JnHlViCTFc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LGyvlAb2gLQqHpJKZ/OPyqZ6D6pc0nSXPujrSyVlDthcpC0qhXZJ7c8ZE9q+njN7r8XyY6Wj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xIVZuWpcH7q6Yd8VU+ikmJgxxBriHVOhaqp4ulKnS6AT4RlLoJiU+2OOx5r0kxcaV1P4Tf7r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W1wnchw/wDAo4n25+dc/c0XUOmrfW2ta0e4d0lxK1puLR8KYbcAJ3Nrg7CQIKTHPtX1fS8nR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O2bjz4u32AIUDIwFJ5+tNoY27wRIMc9quBZ6cvrxu1FndaNb3Cili/wDvnjpbV28VspGJidq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Zc07UHra4Ox9hZbcAOJBINfoMM+p8W46DqUPD2gSr50uP3SkgbVYEc4pZuUlCilM/PimA6VK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wrptJDpb8NpSsCBx6UItad/kUSI70a4rclR7GgVJJJggVFaQoqJ9IxTD2XVDmPXtTwnYoBOf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JOZ9QeZqAdxv+IwI7Hk1HOhSnFIOEehqQeWAQkpMcyKAcAClmfcUAKSFIKUjad3I9KNab8qS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RvJBgzwfWjGDsg8jigWhIK8YV60bbkFC5zHr86Ga/eFSuIx7U82nw2XAk4iSaDbj6XCrMkGl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PBFIS2lbRVOZn9adbUFJIiI7+1Bq1KUO7TICvKSfQ1J9Pr/AGPfKUu6TbvgpKCuSgntMAk/l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gex9KObuj4DLreX2vJvIyj0I/pNZym5pvC9N26fq2gsLutOubYNpcdaSHErkNtnkqjufapla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7V3xtPt17nIMeM78uyR+lVHonUjdWS7fVHyA2seGTBkxzkya6JY63pOgacs2yN620FRuXHdq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6/Oc0svS/R8N6seqK/wBdqb0bSHkLeADKZdcP4ZjCQO0UZ8IXrfUul22bx1CmX3fvLMTAUFE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/Ezrq+62ReN6f4iNMZUPEdAguEzmOQDFdX0Vn9j6RotggKbft9PYW6k4IW5uXx8yK4Z8V9q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e5r4j290SgXenkpUW1BMJ449KhuvOintctvAfuXWmZBWlAP8AMDFJ+Ceq/tXpCxuZB8WJPyH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oeM8njae9fk+Tq48v8AL9hwzrks+XB9T+DulXOm21u484lhhJhSFQqCQcKGZkDNQiOm9N0nT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dDn3ladyxCdoHvIFdl1Xp22eWqWQgq52KKQfyND2XS2lWIK0WqS4eTJP6mn7fLcdWvVPRceO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TuhI0e5s7lp3cFIlYCSkSD2B7e1XzVdaQnTiAoBRB7VEuWm1paoCRwgegpvVGlIsFFYB8ggg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vTOPGOadW9PXusl28NwlQUoJSHFbUpESTPz7D1qtdVfCIdS2qf2K+xavlhLa1PgqAXJkjECf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7Jq4tlNXCAtlaeSJzWN9GpYe32N2tppX4kcjHtXv4/U5cbx8npZyzu5PovSHVvwzTb3Wmag/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Fkp9TiFox+AHgjP512izv29e01W60c3lIUVLbVKD6HFG6foVuylPifvSJwRiptKwhuANoA7e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Xw4fq+1NRzvrvShqnR+o26xJLJhJ9R/0rwEvpRjpPq/UhcKbVZXihsDiCQDzA+vevoT1TdpYt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G0wB715F+L2kWOk6UrVnzuAfQ2I9yZx6iDX3PQZ3H+P2/O+uwmV3PhzXQ+l0a1c3N0Qu1s0O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JUmcRzP0ro6fhzY9IaWzrbGjNapbLgqvVOGJPA5xnExg1zLTetgdVtGClLVkFpUh4rkes+g+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WVnoibP7sXdFu0gXKE+ZIK8bh6Zj5GvpcudxnZ8fCTJUehbzpPXHLzSrBF505qCRv+7qcDq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eZ+lct66+F91f62Hra7VqDIWspeFwEgrBnaUKIPM49jU3rOmG3+Ij7lg4434Sgtpa07VKEAS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XNO016+udQu7pTaWXQ8tKANqvLP8A78P1qcOVxy2xyY7mnl290s2ztwlxaULSfMCZyCQeOaf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5z70Z1xqLeo9S3xt2vDbW8ooSRBIJ5qK0VRKlJKhKSRBr9Fhbcd18HKauktd5KSoCJqtPNpQ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9KstyiUTJMRVcuDF0+DByeK2wxtMODzY5/nTxhIBSc9gDTVsoEgnHenfxqA7Aj5H+5oEXpCk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zgMkERFSd2kJYVNRi0/4Sfn6UD7AKG8cHNSunqVskczj1qHtwSkk5IHPapfT3QlBTzmR7UFh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yoGpTcQztPJzPtUTp6wsbTBPqakFJOxQP6UQLcAFpWPNQK0b0k5AOKKf4KeM80OEb0qO6AfW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CFSR70pKtiSkmSKcATt9T6+tMhcLUkpyfzqIIt/LBINHpENzEn+lANrIUP8I7Ua0NzfE4mhF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oHJCufagtGAC0DHMQKL6uBS22BmDxQmhJ2uNJcJgKgH2o06DpkeCgK/FHPrUqoFDMnngConT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7TU0ytKmfMICRHzoyiHpB5JM59ajrlAUhQk/nUtcbFFRjzHg1FeFtRtmROJrUDNqnw07QZIx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zPrzQ7YShxQKgR2PrT6UISoE9uKowkKkA+Y9iKeSfMMxOTQ7hh0BP6dqeQEtp35JOARmgdUk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AKkF2c+X07UapQAM5zio9ZAfI2wVQccUB7O9wyJlJkEnmrLpbay3u/xcYmarlqVLQAMnirRo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aLiowknj1qbWDzYOOrZS+tbQWoJS22nzK+ldQuWVWthYaQydilbQpCO49/wBJqo9GFD2sKcc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rDq5kcYq+aI6hp6+1m9lfhJLilqMhIAmK+B67ltvS/oH/T3Bjx8eXN99lb+K+rt6LpFl080p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R/EQSAPU5z9BXd/gV0ncWXTunBxooeW0lWw9lESD85P6ivMPwt6asvjv151Lea31I3oBtmPH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8WCSGyqQEpCUyo8gEmMGuu/Dr4g/FPrb4g2vS2k63oenafYOhm+u9EtfFDbaRIUl11KgvAgA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PUenz5MJJe/mvp8nrsbncfh7ZtLXTem9PD2u6xb2joEw4sD5Y5P0qvap8Y+jWLn7qNab8QYL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3IiuWG1Y6f1X9pa/wDEvV9U1G1X+8Si2twzPBG1bawQPf51Q9b6v0O7Ze+59VLeZWsoIvrFl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Qk9+1fPx9JlnNuePLMbuvUOn9QadqTPi2l6zctHAU0sKH1owqZcZK1HcYxFeMrbqMfDPWLXW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SymdX0kly3QSfKHUfiSD6/SvQFl8YujmtDUq46s0PzIStE6i0VLB4Mbp7ivPn6PPC/b2YcuO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VOmaECb69YtPKVS6sDAqAt/j50qHyzZre1h2Y8OztlLn68VyrUNe6L+JHXNtpK9esbt9LKnl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ShtJzO3EzAAPc0t34g9MfD3XnGdCevdrluu2XbIbbWohQgqSUgbVDsQokEc114/T7y6dXbny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Gz+KGga5bOMXun6jo5iJvrRSEZ77hI/Oqb8ROijr+iXLTaPFASogjzSCORHOKoGm2HQfWC1M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quMH7zrN2gqJ4ABXE98TVL+Kfwh6k+Hmmsal8OPiD1Onepfh6bf3irll4obW54QOIKgggAgy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Li9P03pt1Xgy5MdbndwLWXl9EfESz1VoZZWbe7QhXKZjj5GiPj/oIvGdP11n94gJS0pSR5dh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Fta9pPxG6H1XX9Z11qz6iO9Sba3tngJTwFbpDhVzKVeXuKuOiOr63+E9tbvgKUuz8Mg52qTM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vrcWOfBlMvqtceE9b6Xl45/5eb3R4alJUnMYkce9DBo7wFHnt3qVvrByzedbX5igkbh396i3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+lneP5xZcbqkhPnlMba2FZgKAHFJc3bCU01kJJWoQOfaoggLEnt862EAkKzNNNqCkAgzTrS9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UGnGysZV5hxNMyG1kHkjAoqdyASDvODimFoC1COwk/KrAhQ3JAmBEGKSvakKOSYGY+dbVlsm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UpLgMCQKoaSEDtntBpZAMkiPpSVQPKABHNaUkSP86obUoFIgiJpbcoQSCCTzHpWwjybvWkoB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IKzGflSsBQCuB2pltQTiIMc8TS21yCN0waBx/MFMGMSKFcUhU+aScSafUsoyBmhVjZkTnsKB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GtggJO7v3mkCCogKPqRFJXiSRIA/wA6DZxOZPrWJWUnGQTn3poOJKjCSZxnvTiwW4SfzFBhl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LQopHsPWmkqG45yK1O8qHY9jQOKUSqQYHECnMpGSN386QylQUqRjsZra8DPPIFTYxRO70PGK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fKleZaT5doHrTRO5HJk80GfiJI5FbbiT7nNIbV5SQPkTTjKiCQoCCRBB/nUHWfstvWzPx/6C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qzJ3FUAKnyH6Kg19RL7pC2fUvVzbuIviveq0bIWlyDzB9ea+POi6tc6ReMv2jpYfadQ6hYAl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ECvqB8Jfj1pfxe6btr9m+FvqSGkpvLQOfvGVgAKxzBOQa/MfluLLczxj9d+E55hjlx71VNV0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ru9LYWi+uVvoUn8XmUVZ+XFdn00OOWpUrzLJoZ5FpeN277K03CYOx3mc+taGqJ08EGAk1+cz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Tq7JxhtLYG9W4/yoPXul7DqK3V4qAl0QUuJwahF9SeMshOfamNS6oGm2yipw7+EoTyTXHHfh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v4f8A3R1SHGSR/iK8VEq0QW6wxaMJcccISAjJNb1vU9R15xKHrssNuLCY3QlMmJNdO0nobR+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bUV3byDtIV+Ge59a7Xjy810yvTNDei+km+lNB8NyDevq3ukdh2TUP1dpqdRcS6qVoaV5UgTF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68U7uDAps262yopVE/pW8ct+HivbvXKr7pO3edL6B4siClQBNDW+gWzjhQ5Z+biACAfpV+Z15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5lpSUuFBdCRVhsV2ylfu2kbTkEAGa1LljfLUwxs3Y5xZfC+1v7tu9NsbVaI2vIUQuPbtVr1v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6nboXKVWq0gnB/CRmrd4aXUKAAg9hVQ6zvF2OhX6YUtfhqShKB5iTgCO5r28OduT5vPjPEeNO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xC6oXpVpauuW9u6F3DjaSdiCvaTPE96z7ZvxFa1vqjSejNJuFO6P0y2q1Jc2qP3iQHIMTAgJ5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/ZpTc9L2OvNfdwLy5Lty6+n/2G1BCQfyr5263qLuq3jzzylO3CnlKW4oySZMz9a/S+lvuZb+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scevtU+pQTeqHohJyfaqw6PN3q0dSLSNQIAAGwAQOaq1xlc8ZI+Yr6j4FMkQv07U+zCTBife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dQdrgO7eIieBRByHNrToiSRyRxFBNuRONgmR70+XP3azHah2RvUcgR3iqJXT1BCUycCTxUgk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WoCVAD2/wCtSIQAJntQPoIgZxRDKRtBnNBsrSMHzSRHei0najy5B/v+laBbagnIilqyJ5ptt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pRSUCACoe1ALcFIUVcYzQyBvUQTj1oi5b2jP19qZtz5fegU3JMEZAilE7e36UnKjPoawGgU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BHakNE+v6UpZ3HiMdu9IGFGJigeCAQcgTSgIGKQ2SeDPpT+wFsxhY7HvQJbBMx2H+dbfAJIA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TAPrS0tgFQE5MzQBGfDIlQ9CKZcWexUBFPODaCo9sRFDqwFAZ78R/fauTRClKnk02s7hkwKS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cnaczSUu+IAQJPAigZW3Bn8xTbiAQQCd3ef+RpTzxBjgf3701vMbh7UCwlSUEBUnjtgUM6CF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dEqcKUA9uBFM7QUlRMDiYxQM4AxiO9MuHw4jBM064kHCewwPWkBBSCtQxgZoI67BmTTBjNEXh8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UCaCa6QlWtIwSnYqYHAj/OrYs+UlKpJmBFVLpQxrKBjKVDj2q3rbLeIiR/nV+AEsFQlWB60w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zA96JdShRyNwjgfOmS2QFQrI/zioG08mefzpICoJmM8DBpTadwVKtpPB5rGtwB3AbfUc0GJg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NYlSe+AcHtW0hISuBkH9K03Kp7e1A8lSVIAyD71vaEtk7SYExxWmk8ADinWoQruR3xQM+MBI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UMSeZ9KwwVKgDdOD65pLgCUkgAzjNAy4oiQUySTJnNCqCUzBJ9c/1ol1UJMgnGM0MVZhI75P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owoHGf60ys8oyB2zAFOzuQoEQoZJ7n0pkHccf5UC2gETPsMUZp6Em4XmCe5oVpuZiP61M9P6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thbNrdfunUMtoaG5SlKMAAfOsZeK6Yzb6HfCfp8dM/Zo6cbShTKrgpvnisQTvekH5bdsVf9N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/GoQPSjH+lDpvwzsOn3VDxrHT2bZZQZG9tAyPbcmoDpvWmzp6Ur3B0YKfevwXNl7medn2/fe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f4S+qXO11DO4qIASVDFPdOp8DU3JVuSogY4AFA6gWU24eQVGPMZ5moJXUZZMMylcwCe/0rx9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Up1DpydY6scElaUoAgZiqhq2t6/0f1f+zl6RbKsloC2Lxa1ALHcYGCPSrx0k7uuHrp/cpxfK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SLHqC18C7aC0jKVdx8jWMcph/Gx6+jr7yq/daW/fuFF7pIc/deKXrdzgfWoi8s9MuW0hp828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U1YXtH6q0DxV6Tqrb6CkJDV214gj9D+tIX1BcOsIa17p5s7OXbUylXvtPGfc106vpr2s9eNq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W8OOMvIBkbVcVH6XpNtYOr4CDiJke1SXUGo6S597DWjvpWqEtxEEd+CYNct0X4ZdVdQddPa2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rdtasmXlK3JAjKZiTzx3r28P85d3T5/NhcPOLotjfJY1BtoEJSvBQe49quepv7LeztQQCloK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TNEt7C9XcvyWrcSpS6qHxH+IiNI0G/wBTunTbtvqCWgDkI4Ee5rGGHuZSRyz5va47a4B9pHr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1afCrawQppKB2VPmP1j9K5U2CpQArNQ1FWqard3i1qUq4dUuV8wST/WlsEAg/Tnmv3PBxTiw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LeXkuV+UjapKVJx3/ADqVJkKzxUbpx8VwAyDExFSQ8qXAR8q7vOHDiSoT9DxTpnadpgd5xTI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OAykg8c1QFfQslPaPpOaquptlTSwcRyPWrXqCtjKoBBB+dVjVR+5WSfyFBXb9BFqMzI5IqIu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Oambo7mo4Ec81DvIlpcmT61NLD+gKP3ghMHEKHtVot0jcrcmYAMRVW0NUXSZMGMY+lWlLmxJ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Q8pRMnipvp9G5awVZUkgRUI2vcCSZ+tTHTqpu1kgABJEn60D7KyHhBnME1Ibyf4RniO9RLCd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x6c1KF1C2k+VSVg5MyKDAvxFEiTtHEVobSIP4sGDTW45AMjkgVtCSE4BIiDQbSkpkjjvIpp5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+3ua3DeTPtTIO1Sue9Bq1C0rgYA7UW5ABIEAdhQ1qZIEk/P+/anVqKfw8dpEigAuoU6JmD2q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IiDHInE1dbkFO0nicqFU3VGii9uQP4FHvzQQqh5lRjO7FSWgqKLsGQZOQR75qMWPNgjnn2o7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wmfxRQ0vaVShOJE/Sub6kB9+fIMp3GJHb0roja91uYPyrn+qJJvbied3JMe1FhDB2o/Dgf86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nIgBQPFQ7JlHlmQKlrZMBJVJ25Geakir3aE5UQZVJj1zRra9ySOD6fU0Hb+RKQSd5gn0qQYO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qsH7d2dwV5le9ObfMTJ+VIQpIMJwe8Utb0SBg/yoywQkKEGtOdu/l/Os8ZEnmYzTbhniSIjNA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JiRAp1CilwFJkgg4/nTdiwXXUMoBJWSE/0qc6c6L1Hqe+ebs2lrZYWEPOgA7TIEAEjcqewzW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GW+Ex0zZK1i5YsmwVCQ486nBg9p7V6p6RUvR/h82+lkNPW3+xW8Aw4ZwBnIk5PsapPRPwTvO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qEjRNPuUE2umFW67vikgKUsD8CZkZjmBOTV16v1V251O00izZDWnWW5x5aRAbgSrPAgY9c1+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sxxfb9JxZY3qrLPxLK0uE7998LQ3H4gpSUuOJCzPyCfzrjmqvM2nTtncIT4t14Xhq3ugRKjC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fDnV2+pr67+9FVsNUD9m07MKaahPhn80D865JrdvcWvXt5o9wyptllRQRu3Ykgkmf+99RXg4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5J2H6Mq407pN9lpYJedkraklazEc9+1d1+Cvw9uba3F5qCC2FgFtpXbM5qm/B3plOsaugXDc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Ody5wSK9EBDtrabbdsuLGAE4ivJ6r1PTbhi+z+P8ASbk5cvA+4vLTRLPxH3UNISIEnJqHc+I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XQAJxIihNSc0Tpm0OpdTXCHXXFDY05nPolI5rk/VXxP6N1RTzbfTbgQ29sD6Lnb8jiYJ9DXg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7t9vL1E4+zsLfxA0hx0BK1ulWPKMD9anU3HitBxP4FDFcX6XToeqFTjQutOfQTtauyM+0ye3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8F2DTaFAp2gAjiuvL6XDje303PnyXVjRdUt4mCRQN3rdrpT21+4baUrIStUTT13cfs/c4Yxz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Vnri7uNQ+6oUYTiT8gBWOHgmd7u/qvUezj/Gd3X9N1CzurYON3CCV8eYVGdUaeNQ0m5SFAlS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yDQdO0hpwm56tdtkgfhLSto/MxXRrDT7jRtKU/Z6kjV7BYmEgYEfiBn9K7Z8Ht98a+P+x7ss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laZpOpWAkOpuElAJ9D/lNQJvkC5tDboUi5bcKlqSfxTFdV+KPTHjReiRuIJ+WQf51xO01JVh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JQ6BCozPY19HgvVjX5j1eHRl/h2bRWb7X9OS/Z3SLd5uS4txW1KAOCSPlV60Xrpthldrfvqu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aXn8oUeFtKI7gmQZ4IqkfDO5bbfKBbou1lXgvWriihKxn+LMT8qm+vOnHumrXV7K1Q25pQuWL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vLRLeQSYPcCP+H2r0Yf3PnZeFA6t03QdCZ1B5x6/cU82plq0XbGd4VE75ggATOO3Nck1+7Go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3OFPfuBH54rp/UfX+r6nYeMll23fbbU2plajtHm5ABEH1ma5Kt5d68ta1EuKOZr9F6feu78/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SlbCQmEmMkcmnPDQ2TJn1mh21bXBBxx/OleIhQgKjuqfXNe152Jc27iePY0OXMLJSQSIBpbK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eKbWgJOYg/pTQ00oeGsJJmJ83c0GpayshXm+maM2BpeZ2kQJoIGX9wVCgYqBp0yrbOaFcTE/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l4pSoA7ZJNAvuq2LiII5oIxMIfc3duPlRrCgluMkjvNAtpDiiFZg9+fnRzaPLhRSOBFAYyRC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J3WygkyoihrcpQ2Ujvgk/9aJSN+4n0wJ96Bm1BS0QTKjzS7d3a8oSB8zTe1aSYI2kUpwJDm7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8q90nb7jtSkrabbK/EUJIjaI3fn8qHSsodJkn0JzRiLphV2nxLdtYOEwsjA/SpWsVpt9IXqX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VbS4UFW0PCcBR9hOKM13pTUV9Gtas24q5t2QoXFsfwocEwQO4gjn0NNL6hX+xG3EQhho7wkH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D+dS2l9Zps9Lv7ILY8RYEMrM+Ig8EjjANfH5cbu19vgs6dBvhp07Y6dZ66u7YL1stDToU4S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absOonNa1LUNSWjatx4fu/TaqI/I0jprWldQ3z+hvuGzZDZcZQ0IS4rkj6ZgVXr0u9OKuk75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/jIkT/n8q8dm+9e3CyeHun7Pt8j/wAnenrSdu5b0Z/+KGumfeSte7cSfWuO/Aewc034RdL7l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4X81kr/rXS2b6G/PiPzr8p6rHfLX7r0Fk48dpe4vGiAF5VFRr98462EshMk7QVcCoHVNYcu3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3KGNycxRG0u2n3UKPiRJUJma8fRp9W8kvgV9weTeIafd3bhIM4NTV7oyXtOKAQtYwR3qiHS9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2u4aHCXeR8jUu51c4mycaAKH4A3BQma6zhtnZ5ryzHyj2F3unLWWocQ2vapKhgirVYXbLqCpI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y21G/fuFN+JLRMqCRkn3NT7OoLYcbXIG7BrWXDZ5a4eaLf4pVIScRNN3LhZRJJ2kdqYYuCWR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1O+8gSDJqYcertn1OeNnZR+sNT8O8LRSXMFRSnkxwPzryf8d+oEG3d6fWpKLhIcU8JjYsoCk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131Cx0va6trNyUpRaMFcq4kTj6mvBnxI1e/1h525Lirm9vbgurcPm5H54hI+gr9N6PDfd+J9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aQ6a0Xp3TbZF1e9Q2DYea8BbCwVAgmc47Hg10W2+JY6Wvladc3ITp9yyWlKWNzbiSIme3Yz8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+8WzaUtBCgFB6eNw5xTtvp7zLKS75WFpCGUKOFD1A7V9XPDr8vi4ZdLsRs0ftw3KHvGstu5p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n8/mKc+JPVqtI6bcW2w2+2vYh0BfmBj8URwDHFVj4f2ynFteG1hIJdUBIEdxHeo74gFr/AFY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d2NkiR5YJP9+tOPjnVIcmWsbXPy4t/UHLsfvnXAVKcwEie4Gad0ZlwrdUAoCQdyhg1W7K6P3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qIHep3SlFb6s8ZjiK+34fDvdY1mW90YSJxVdvkkXTikT5gDj9asLUONKAVI9PWoLV0Fq5aAk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iByFN7RMTBwaWkHxFEdzgYxTTLpWVFfIHenLUqJJOSccyKBV2j/AGc8/KaiXVkTtEg95qXuC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niodSCMhc9zQFMztIUIUcmjdPIDxjhQiaAZJUF5iOM/you03KCsnBEE/Ogs9iv6cVJLWogYJ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m3kEY71IITKYmZGYogS58xlKRMRE5mhg4ojZtkjGaMu2tiSQSc8zwaEakIO78ZPJolNncgQo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4pMTBIp91RC1YGMZGaGBK1DHfMcUQdaqVncgHFHtr2NjER2mo9Dg8onaJo5pQQdo+UjtRqK/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TmcgUDoaSNkiZV/Wjerlp2NDcJTxQOkrQVpmBB7ig6JpoBthJHaR61IJILR29ux5FRulwm1S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FSqEpS0tJyTBqyMgLlJCO/wBKBcISiCmSeBUlcICm1I4Pzioe53KWBIx6YqwbQ0lZVvg4n3F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mOwpFqFK3ExEUQSEpHE+3rVDQhUQmD7GnGUhUyqTxHFNBR2iQfkP509bwsEbSok8D60DvhJI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lv94knHqfbNS60AJBwMVFKKSqFmFHED0mgN0xKkJbkxiJqz6Y0Vt7xmO59e4qsaekBJAHf5V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Syjyk5WpRwB61mt4TdXf4f2bhtbu5TtKlqDSVEcYyBmm/i5rCrHpdGk2iyC/AXHO2ZUT7cCr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+koU2FeG1+7bCz5lKPKjXMPipcOX3VVvpTX7uEoSDEnJx/WvzPqL181f1D0HF7XoZJVu+yB8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f6jr9s1fWrLICLK6HiIUhShPln2OY713P4f6Vp/R/xC+JOl6Cn7q899yctC6SQEr8YkRzKU7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STUH9n1m60B5t26Cgp5rw/FUCAvaY/p+tdu1TpJFzq9n1RpjTQ1K2bLV2CiDdWyslEj+JKgF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+Rz+ouXJZ8PPhwY/E7uNdWfAbqK+23bnV7S0IXKrFNqvZBJO7cVeY+/vgVX1/Bi4tLJN47dW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ShtaSfmf+VewOmdU0m9t0Wrt996UpsLVbtAbmwY8pBz37gU7e9JdPPqVuWppJJMraT/SBX1f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3G5an/hnm9HjllvKV5O0/pMvdG69bas8HrV63cT4DKSlsJ2ydwJMkRM44qB+zL9mSw6v+H7P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1dOqUq1c3bVNgHyrAGO05rsfxcGhalaDo7pO6C7q6dKL++Cgtu0tyCHZIJ85TICecyYET2T4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0dYtactH7NYaSyyxOQhI2j+VfOy9Tnx9WG+9r1Yenw3LZ2jxR0b0dqHTnxd+IumauWVasBbh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1lQUUr2giZhM9pFWi/+DDGpPpfu9YdauTgvpt58QekTiPQV1/489HvWvW2gdbaOhp3UWWja3V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CgqN3ZaSAQTzkUXoHUHSnWTrjVprtk3eMna9Zr2h5s8wUKIP1GKxn6vLHWWN7sY+kxytxvhy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XbjTX7avUKbhaHkoCAkjIPec/KuwI0MaH0io3139+b08jUfGcTt2+AQ4f/fPymrat/p/pnTC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mV3N3dBATPOMACq09qth8TLC+0uyt7o9PuBIf1HaA1dwoEsNFWVIVHmWBEYBkyON9Tny6uRf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p5t1D4E2Vn0T8PrtOmWq725K7jUrRCihtaXIBAPu2BInk4obVrnSmepLy10ez+6abalDKGlA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6RH5V6E6t09T7jCWmZbtTJQny7EYGPYCK4t8T9CGk9SKeZR4bNwyleD6YPy7V6Zz5ZXdr6/4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vMeVPiXpZ0fqS+txlouFbaj3SrP6f0qlONlRBBxXXPjClKr9t0p3lSRBIGBH+YNcluV7VlJ9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Z9XHK/l/wCT4Zw+qzxn2a7kHk+lNL2g7UmSRmadSoJQYTn0pjcVuAgxmuz5Z1tKcgjn/Olho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PFIQCFE/lTiHCBBwR60gWghIJmCO9NFzkjmI+daUSTlMD1OKzaFAqB9iO1UMFUp9MxTaAAsz+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SABA9a14ZJKkduxqhokbojHrSCU5wEkeozSXFEOLEz/AEraVDaYBVPJI49qoUJLZgkEZApKU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0FEJCZwO81sQhJ9u9BsgqSSDujn86dDflmYj3ppscgKIIxTyvM2I7cxQIcVIEcimniGyIjI7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+E7o5AoY8jdkDuaDe4qQciaRM+RZwRyTE0pMwsJPak+ICClQGTmgQVbUnJIAxSQskHzECtup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7c960gEKBVnAoFyOQIPf3FKABPIwOa0YjmfXFbKQlBIye1ApoqG4ED6mtwdxPfvSGNqt2VBQ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CIz2xFTQ0RuUQfStFO5MkyBiljCcmTGMU2VBe4FMjuPWoEFJSkgGIzS7SW1FRgyeRTZlJjJH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lMcGoDWz+8kGMYo/SrpxvU2EoulWO87TctqKVJB9xUXaL3PQM/Ol3qY2EQVTIH/Ks5YzKarrx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0Q+yf1SvV/hBb2lxc/eLrSrt2zWVKKlbZC0Ek+yq6Dr6y8g7SQZ4FeU/sidTXuhOahZPSvT9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QlLzRIIn1KVf+816Ta1YXTu1W0g1+H9fxdPLdeH7v8bzdfFj1Vr767pdqt/Z4hJ2JT71Xby/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1mB37Cr7Z2bVzZ3KFxEb0n3rnXW/TGsalpyz09eiwv2yVbVJBDog4yDBmM14sbH6DvfB98O3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H6Goq11HWdJdWi3u3fDPm8F9RUn5D04qH6Du9V1R1uwutULGsNDa4y8kAOqSnJTgcxxXS9F0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9S0FvUP3Xihxggqj1rp4ur3LbZ5WDpPqdStLNzeKCSOUA5mm19cajqd46LVSLW3RjcpMqUaA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LdatL4NtSXGw1+H1nOKPZsWmtxt9LuykJ8RS1CBHrmvRhjxz+TyZZZeEKL55an27olbizJX3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Bj7s6uVJ4UTkiueu/EPpG71B+zGrMt3zJ2rQuQAQeJiD9DUqX37Z+1urdvcnxU8fxJP/Ws8m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607Jb3fho9KCdtE6tqaQqShIkxzNDsFx1CCoBMjj0rn3xP+0N098EdZsmNZYu7g3bCnAmzSl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Uoc5/Ku3Bx5Z9uObr5vqeTHHvndRfvip1Jp3w4+EfVOtOBFqE2LjDXhgJK3VpKEfWTP0r5Qh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53Eqj5k12z7TP2rXfjXb2ei6TZu6Z05bOeKUvn96+v1UBiB2Hz9a4Mw4VwDMTwnmK/Uej4cuLD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rvUY8uesPERfUeNQO4ndsAgDHH86rTqjuUII+dWbqaBeHMykD34qsLTKlQOB6V9GPleSYzIO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x9ZFIAAOce5jFbbCS4QeIx71UEqURbEhJxwDzQ9sOYI9jP9+1OvqP3dQPfHPvTLJ2qTii6S9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RzmpBCvEmB5RUdpx3N5EGex7UcgwYGD7miHUNEq449qKawcGe2DTDW7+KDMUW2kCSkGa0Hm1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HFaU6pQgYHBitpak8x8q3gGIkfzoBHlK2kU2z+FVPuAbSgRPzg/zphvypJPHagUFAE5gxxW2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/wAqREAkGR61tExiQPU8UCwmSTTe5REmUyI+X/PIrZUpPA/vNaTCxBHtQEMp8pBAp5A2+WQKY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n3NKCiVAZz7dqAlIBRzn0HasjnJH9/wDKk7sxya0vgz/0oBHiSk+veglKUEqIxHc0cvzqMqS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DcrzARnmBXJoOUlaioZSruMVpzchEAKz39KcJUUwFR3rSQhaoJ83ymgD8TZIUDMxWm96weSS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gLUZg/rWgopQY7j0oMSheyQUyACRzihy2Ez7wJ+tP7AtJCuIznim3ShRBKiDxj3oGinakKyI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rTC3d6ucDsPSn3XANyUKKgeSR2oUeTdJEgxzM0At5/vMcUPFPXEqUSTM+tM8d6CV6ZSn9tsB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DV2eEkQJKsCBVI6aP/pm27gmDiauryiFSBHaaoDUs7lBIiczzFDqQrbBhX8zTqu4PAppawk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oGYg/XAIrNkHcQI4rfIOBJ/uK0hBBnnEZzQKQnacyRMETW2lyRiI/iJ5x/yrEpCfxkSTmK2t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tQPzKRnA4HFYTIEd+JptuFNkAEClNtnzA8TgDH1oG45VJJHqaTt2rJPPEmiAN5KpA4HNDuJL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f1oEKAXjGD25oN5GwgEgyOaJJwSM96YWicjn5UCZ24SmM5PNMJTvVAP/LJp9EAeYkwa6X8M/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qb0tjSdDKhvvn0wVjvsSY3fPitTG5eEtkUvprpnUeptQa07SrVd5eLOEp4SO5J7DIycZr6Df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nSXTbnX3UFwbq7s3Us2BTlDt1+KEAj8KOSe5GIiqD0z0ZpHRtq3oHTVoUrfWlty5cIL1wswJ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xXtL4k2v+qD3Q/QNo1sttF0gXVwoGQt5Xlk+pJCzPua+R+U5/1uHU819P8fw+/wA8x+u6BvC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MnvXLeoNEd0+/XdWe4Er3rQP511RYKmTP4jxUDf2XizuTnvX4jhz15fu+TDeKgsawLhhHhv+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IPvQmsWj1vcM3LzqEBWEpSIwKl9c6UUZetFBl2ZIIwr/nVMvHri2fLV0h3xkSUbySD8vavZM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vLpXTOoh+EpCVA5IA7e9XW2WlxoYCSD2rlPTWqoWMBKPBSFKS3jcfervZ9SsKaS2lOUgboPc1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yfX9PnLjofrOqP2QJaCiBFVC/64KHm21w5vVG0CpXVtRJb3AlIUIM5iq0xpKBfJU4UrPImph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tTjWp2twyVpYAWRiMRQJuU27bjrkDuT6CnrhhLSFqSBgetc76/6sSxYKtLfcFrPmcBHlGZkd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8Msr0x4OXmuE3mR1B1cvUXXmWFbbcKhSuAo5715n+0D1v+0tRtNHadDibbzLCDie0/KrD1v8T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Wnae4Lm7c3AqSqQj1NcEvHFXN+67MqUZUpRMyfnX6n0Po+m9dnh+O9d6zrlwl8iLZXlMn8PvR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PBqMZJQYJAEd+akLU+Y44r7r4KX0tQC9wglWD+dSqjAPcVDae2UmSRM4mpcn90qBn0JqRkyg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0FQqDI7frW08FXHf5VtCC6MYk9/rVAmpwUKMyPaqzqkFtcZIHHbirFqaVokEeX1mq9qAAYB4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0+ApKgD2nFRzgT4LkCTHEcVKuNJWlwFASoYmP5VFuoIbWMetCM0US/E4I49eas6FkAgAf5VV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9UECrS2S6CtMBMTnFA+y4AYOOD8qmenlo+8JIVk44/v1qCATtInaePWKmNAUlF0DEmQB2oCr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B3HtRzZCkwQMZoFZH3tYxAPJ7UcwmI4I9KDRWIkYTP8VYJTEKie/ekuoMkcJngVjSZSoEkkY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JTmCYrFpjE/86SoBIHrSVKJkzkQPagcZTAJJ4jmtqAUsngU0lJPGPacU6lQOITHNAHcIVvEJ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shX324ET5u1W27BSr1k9qq+viNQUCYSUBUkUIqtykoczk/On7JJQ4hQwARg96RdpQXI2wPUf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PM+2Km12vLB3sJ2CExifWqNrIi/fKdyc9zV20wzaJITyCBFUjWQkX1x3JWcGnyQNbkoHqknJ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LNqTEwZMEkmohgBKT6HtUnbhSQpRO4mqq/W0qbQpRJOxMKJ9hUuz5kEhPmMdqiNLIVZsqVJB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ZILfl5FGD6AEHvMc/nWICVSc7uZpMADJODMg06idpnGOJomiOFZyRTYBURIySe9PrgmEpx60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mU8+9DSR6I0C51zWD4S/u7LCg47cqHlbSCP1PAHcmvR2gIaudTtGOkUtaHqD+Lr725sWhM/w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bTuMZnFcg6btH9M0fRVBlTds9cpvLl1XC1blIYbI9AZX+XtXbOm+kNTKGHdOKry+ukpFosp8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OKOAVK3EJPYGe1fG9Xyd/L6fpsLrs6gphXS/TvTljr9yzq2psWq7Vllknd4ZeWoKSuMKlZO4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u/EvQE6R0M+xpLrzov3kouHFwX1N8rSAJGcAkGMnNTLVm10Joen2TS2rzW0GbvUn29ylLIUp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5qjdT6rqlvoXSard9xV2W3XV3jg84LjqglU9htHb2r83llbluV9zjx1Fd0NpfSWiXWrairwvu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JHlOxufUqMn2k1VNaUNX02z1Nh2bq4bFpdLKpKSI83qDEj6U91NqL19epe8Rd7a6S6FveJ+F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988+lV2zULV29tRlAXgAmCOx/L+denCW9272j0z8BLZlPSr19EB587R32p8qf0FdbaeWbZSm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XFcb+GF81baGw1bgoYn8BMxNdRtdQLbIkSSK/N+o78tfufR8PVw4yKX1X8Mk9RaonUNQ1B24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ENd4CfT+dVN77Omkv36tTc1NX3kueKUpVsBIM5T3rrb+oBalRmcbRQbjLmSlhB3dyBivVxeo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fRy/EcfLerNCNdKKXcPXT74dcWEhSW0gJUAIEj196tPTzP3S0S0CVAHEmYFR7Fs8Fbd0A/4R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RQfrFceTmzyveu09NhwTUQfUbr10VsZQgkp3DvVUb6Hu7zcPvLbrRQpHgqTtyQfMTmflium6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woRA/ETioGzS9a7vKlbZ967cXJlhP4vLnwY891k4/Z/Z71Kz1FFy5qLNy20IS3ARI9CUjP1q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qbpO8fWi9+/6W8Z+5kbQ2fYnmryUbkElRVnAniiUaqLRpLQANenL1PJnjrJ5v6Tjx7yxql/F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z6fDDR8Iq3DBSoV5V6p09V/+y9XaSGrlsjxRxvEwYj+817A63WL7R1lWE7VA/lXk1+4QWl2qU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Qr1B5rt6PK3dr8x+Rw1ZK6LaKVa6m2xppQ2/fW6HmlK48QJnMetWzQ9RHUXS2sLuWwblKAFt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ofrXOw+7b63ply6VBLLbYyfw+USP1q+/D5hdl1PrK3lBGmuNhAO6JWTIj3AJr0W6u3x8sdzT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aO820vS3rhq4Gw3NqDJVwUqTmD8q531FozGlXjqA454g862iJUgHgH0r1P1J1Mb/SLyzZt27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pA8wUk4UD2kcn515Z17T/2JqDxUl1brxUQpeQoGQSTHrX6L0fL7k18vzvqePoqvgKWUQIA9a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AY5mkMI3JUowPnSmSEhQkRX19afPKClIRBOaYWnEg7h60hxxe5W7M+lYUJDYA7GorRUhIIAI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RgSf5Ut1XlkYVxNMsgwpRk98VAy9DU4IPE+tR7zyQggpj3NFXIS4rckkQeD60I60PCUeTPNA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Z4IxRraoSTnnHfNR07XDB71Itp2JHBiMUBDBUtJUrMUY15mFpmfLx9aYs1bkkARPEd6faAbU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BIMRAitLysSQQe5+dKXtmQQScYpBUla057RxRYbR3Tu/CYgU4y63aAKW0VbvxBXpNMqUpMKG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O7nNyipUY2nvRZ2TDVyq80m6Zyy2pJNu0PQcz6yf5VU9Q1i80+9aF4ztebHh+ecoM5H6YqW+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jcggJR2AHakXSP2jduqyGyZSmdxTXDPjnl6uLks7FaX1w9a3CUqs03KNo8yiQtMnlMd6G6k6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dKhcJ3BR2wlYE5/60x93d01JS0lTi8lCVZP0obXtQbsLZXgpBU834ZnJPt7V4Lx4178eSyPp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S+EXSjzTgeCdOZBUkzJCQD+oq4app6zoz9xbq86BIHrXnL7CHxKZ1roJfTNyoJvNJdUlKT/A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PWCSPyr1JbsBt123OWnkwPavxnrMLxc2Ufv8A0XJOTgxyxcQ60+J938NrF28Xot1c26YK3kc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+musdU1ttq5Y0xTibhvxWlJQYUn1FW/qzQ273T1tFAUQkoKVDyqEcEVVehuq7/4futWjFo3d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iycMLRuMjaozicQe1c8bx5Y7s7vscXHlf7O9TTeu6iUEP2DhSv1BA/OoG9cb8YqQw9umVQa6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d39k5d2DlgymyKXPvKP3XiSmBuEgmJzS9Q6k6KToGo7Llpx11wkbElToG7G0ATxW8OnGdoz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7tydrqIWIVNkpIAmTz9agz8b+lGNZXo11dlq+EBbamlFKZ4lQECr51/17ol0q4RoWmm4U54Q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AEzJSDk9qoHw7+Fem2OoXOs3jP3zULpwvP3dyNylqM4AOEgcACu8mGrlk45YZTHvjp0jRb26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VIQNwXHI9KeRaOOO5xBqfsbdvTNMK/D2v3JkIjgdqHvUIsrXeswSMn3rxyzK/xeXLx3eMftk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6HpbalqaW05cutBR2KIXCCofQ1w3RVHVLr9pvslm2tkkJJGHT7etXr47fErSupPizqx8ZDqL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5ZSTuI9ck/lVGuurQpKUWjCFbRhRMiR7TFfruHDo45NPxPqcpny5XfZmntKW7cKGnpu3Lhwq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HHAqSY6P1HWdQU7d/7EyEBKMYQkdkx39qpmk9V3lveXl01frS/uJNopKQVJPcCcip3RrrXLt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bWJDzihKQe44Ar1XHKPFM8a6Xoen2Vi+LK3tvBaaQVBZP4sHKj+vevPHXvUQ1XU3WLdZTa24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FFWVEV1a+1Sz6N6T1f9nr8a/dtyFXRImVYJ/KvObrq33FOK/Ea9Hp8POVebn5P9sSFvlCEoX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ayhxwARIBAAqt6cSppWeD+VWHTzD4UIIKYwa9759Wu3SgomBt29jUNraQW2iQCqSmAakbQ+S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1cbrYqP4kuAwPSDREdBCCO3vTo/drxifSkRCMKnsIrQyrJgekZoFvqlKiDA9QKjgQoqIB49Y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YJgexqPUtICVK/ICgetSEqMCFTJmjrJJSpRjHrUe15VAiMjFH2gO7btkSJoLDYR4RTmpRggC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WR8qh+vapS2R5SSZA96Bu4UNqTuGSQZoZKCpwkH+H9afuo3wMChQQ3uH8qM0y7O4gRn17UhA4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LiplMZ7kzTaypKgAPTNEF2rW5WRJ/SiykxkcCM0JZATmKOBKQcwKNRWOrAQ03ACQT370HpST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jkUd1WkrZT2nE0JoZKXGE8ySDQdA0IBxmFyARIqSKSATMkjHtUTox3MlCeUqgg4ipZIUlRBk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lMpMFPqRUS6dqyOwOPapd9AIKlHyYzUW6hKrgKGUd5qhKF+XdIkYraipSe/sDimdwTKVDE04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cUG0iSiDlPOaMtSPEOBjNBNNbJVEGKLthunE9qApcKQQCN2DB7iTUS5G9R2ifaj1qDe5KkwS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jOeCe8TQGac2nwlDdBGQOauOgtFJ3MA7fxLJOPlVLsElsoI804/WrRpiHUHYzuKVAFSR396l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k0O4U/ZWm5KQpayvaOMD+lcs1dRv/ikwXFfiukoJVEDGBXQOnHSixt2VT4iUbVE9ieaoTDdn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qZQizutRbadcUYCErWEgz7SD9K/K811yZV/XvSSfqYy/T1romoMOdL6JYL097Tr3S1qacQ8g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Q4meQYP9mugab1CNOYDFyvw2lACZ/SjNU0a8e+HrVrf3P3y/wBMYSoP7f8AeJbwBPrA/OoVW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74wSpxDYUAPlmvzGWe91nDHWehV50N0p1M8l26tghxJlDzK1NuA84UDIqH17o3RtQeRptirV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7jU3vAR28wChPyNZc6bfs2tjDgasnZLrqeRAOPrQq/ir0h0yylhesWlmomA26uHHD7J5J+lZ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67l2OI6d0X4fNIXdNKS2BATaMnaicGED5mrz0d1doLrjbNjehSEtwncNogmTM+5qgJ+LXTOp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pXAC026iKReaj0rqg+8abq9sxcJHmSthxKvrAM1cccsrvM1bO0dF6qvdIXdAXLxdMEJbZTuM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6z8NND1ezaf1Lp6x19O3l9oeMgc4VzQen9W6Lp6djuppuCPxJtrZajP1o8/Gbo/RfDavtab0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+QWgojsCa7yZf7Y46uPmJPpjo34fIS0bTpyyaW0PKHm93hx7KJg1ar/AFO1bAS0RkQCk4gVU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i2d0xzet5cIdbMpUPX3FSqemlsXhbDpUtDe5RVwP7zXOZd9Vzzy2jNQuLxxvUF2Fkb65dSLZ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VH2FcI+JYfR1Da2b69ymbXaogyN24g/yI+lelNKUm1W623KnH1qEp7AAZrzR8X9VtHev7xux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i0DgVuBKUysz386lD5g16+KW17fx9/nY4T8VdKRc6dcqCil1hSvNBgAGe1cPeZW2oFXmSoYU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K6FN6QpSRt3LJdUDynYY/WK4I9htwydm7AJxX7P0V/0o/m/5ySeryoRyACod+Kb3KCu3yraV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pDgO4zKh2r3vzxaVkiJ2k+tJJ3cqUYwCTzW0bZyN3FLQnYj5d6DYWFCJJHqDS98JI2kqnNDg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CQTgmMVQpRgTj50oqwAPr70ylpS94O6AcA0pc57+lWAd4J8QmFGRmBSSspjuCJinHdxkTE96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bwpBgk5wDikCBmf8AlSmiSFDYZnvWlNEiRk+goNoWCg+Uj2nFPpgJUEmZ5phCCVGZx607iMC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7ulPtmhiIaPriAKfVCUqwciKYE+GpUwBiaDLfbCwR9KGX5nFdkzwK2l/cSEmSMGK0opLZVuP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3+ZSRIHYmnDIGTPv603Ag7TJisQsFX/dg+1A5tVBB5AFLSeBOBjNIkgEBXtPpWpUntJnJFA+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QD/ABcUpyd8nykZwabZJ3mTANYpW4HaYk4oMWqNonmtAFHcqB70kmQe81m4wQBH04rI2QVJh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CkHzTTQ4icCODT7QGzgiKgJtMOTMmMyKVf3JbaSG0jxOQs5P0rdokbuRx3prUZAbHaaNOp/A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zo2nXF8kWrF0Es2qWgFHcSSoqGc+9ew7F5TFwCTiczXgD4TXV9a/E/p5FlaKv33L9lIZQklR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n6V9GNf0BWn3DgAxuJBB7V+Z/J4zDOf5fp/xdtxv+E1ZaglAwfKoRTalobdUfX0qu2t6pu3U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NtqaLgpCjBnNfnbhZ3fr+Hmnihtc6Zt727F22PBuhlLicZz3GfX86n+jOq+oulEgJuE6iwhs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BPZQyfrThZQtoGcdjQ60FkEp8vuKzO733VmrNxZ7X4wavZ2l4wNAsl3L+4h37wpCM8SnYSY+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trnXXU2l39mLu10uwu0JbUnTkEutoEztUf8U5+QipLTrxwObPE3ZwFCrVapX93O8AEjkCvXx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H08WN3MXG+hfgvonTFqLpyyQ4+jzILo3KnncT611rp7S279KX3AClsyE1jmn+IkgmB6VL6Uy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mSRU5c8+XLvXDPkk8DF3DbDS3nVJZYaSVKWrASkcn8q+Zn2j/imj4m/E/VNRYUf2eyoW1rnH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ZP1rvv2vPtE3Fmzd9D9PbmVrGy/vCIxnyJ/LP9z4oXuUoyo1+n/GemvHj7mfmvxf5P1c5L7e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LJCTujg/wB/KpOzJDpUFBRJniKiWYKgkc+39+1SdkYV6Hj619x8CI/qUk37n/ZSfpFV1f8Av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1YuolI+8u+UHyiSTHb1qtbQCUyJOBQ2QfISQSTxNaQrP6itH0/OsSuMgAx60Q6+slO0DE+tN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esenwwe88UllUTPPoaNRMWQMbQDBzPvUgkBtYScyO1AW6VKaCkpJEZoxat0E5Iq6ZFtkRzRr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atyNvPyz60XarKVZJCYz2+lUSCDzmkqMT71g7x+tbcMtmBzjFAK4ZJIPzpMJjn6Cm1KXuUk4j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h80ic4NBhQYA7UtJIAiIB/WkLXmE/rS2juTtMgzFAhRkc/nS2Emfp61s7SMZ+s1tCtmO3tU2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/p+VKSnaqc1ic05vSTCRFUbbkqKjxGB371myVGSa17VuTQRzjkJUkSFEZUDmmFKC1kgbT3zz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UIJUSPpxQxbEkJziYrk0ZeTEE4n9OaHU4QslMme3pRLv4YnPrQ6ADumeMUCUEESQMetMlwQV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RVIiJnIjkU1vTuJSZkZj50C0YaIkkes01uIBB4mJH1illZScCSTEUMCQVBU75jmaBtSvNycm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5xS1jEgn0j+tJyQSeOJnigEfBCR70OZjmTT76Qk7Z3EcmmBzQSfTn/w3thiCef7+VXdxW4g5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A1JsQSsGRirm4YKUj8XpzQDLSdyhjn1ofcErUNu7scU+4tQK8YoRalKJBMjtigTJBwk/MHit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9TxWTBPakyYMglQETQZ5lYgzOD2FOpJSggmR6U2mCfUTTu0gZ/FwYFA4y4gyEpP5U9xMZimE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TEevyrpvQnwA6r65ZF440nQdLkAXWoApUsf8AC3+Ij3wPet44XLwXs5mpBE+8RQzrgBEq2gYg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r7M3Q2nW4+/3t9rbqY3rL33dv/wpEx9atml9N9CdKJK9N6a01l1sQHlM+Iv/AMS5rrOH7rHW8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/AFMtLelaLfaio/h+726lA/8AeiP1q+6P9lPr3Ukh25tLPR2zkm+uhuA/7Kdx/lXpdXXb7hL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IGzAj2A4qL1jq27U14QUuFZME5rpMMIm7VG6F+AfTPw/uG77XrhvqHUGzKGyjbbtq7EJ5V9c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ql3TQbaPhoIgISmAB6VWLp7xkgFRJMGSc0E7dFZMGSIx7Vq5TxFmPy699nDRT1f8AGfpPT3S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HZP8DYK4/QV6i+KS133xX6oulZ8JTFoic+VLYX/ADcP5V53+w01b6h8frJ550tG1tH3GxEha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J+lej/iRtb+JvUjCgQp11t1McEeEgfzBr8L+etvJi/U/hJPcyt+lcSfFQSAR8xQN2kqWMc1K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7pAMnaCfWvy8r9fe6DvGf3SgRuHeq7q2jMXzK2X2wtJEe4+Rq33EK/COeaBftwtJiBXt4+TT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aHe6I68lCtzDhG1REYnvUhp2qtBt2FJ8XeApXoKt9zaAtKCwFoPIPeqnq3Sds4pS7dS7ZRGQ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5O1cMcsuHvE63e2zrG4u+IjgweKjr68aZU4poylJGaq6tK1Kxt/CadQpkZkqzNV3VbnU1b21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p71J6eR1vrrrwsut9VO2Lb+5wA7CQlJkRBya8ofELry91PUXGEuFKtxQ8CeMkba9LaVoLt3b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KSSGwJKoBOB9K8u638N9fcuLi/trderWi3C4p22G5aZJPmRzz6TX6D8d6aXdk3p+W/Jeryup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WVgAlSiZJPeol4xc8hQJk96k7xgsPKQ4hbTqTBQsFKh8wcio5xtPjEpV9SK+/O00/P+e4ltW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bfhTn6gUCyjdIgbRR9mApyORIEU2Jmza8wnicQe1SMSkjBFAW8pOO1GAmDuEg+lVDcgEg8dh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n1mkBBcJ7RnJpbURPYUQDqZlogAk8x3qBvWwpkkjtiTVhvwUhRjv2qBvtpQoEAwe/AoK06AE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+Hg1EOrBUry7DtzOamnEocdc/wJPpUS9gGRIMp+XNCB9JUE3SZ4JjHvVmaIzzn1qsaf5LoQS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KwsKIlKuc8RQFoWFrJAxx8/epjSSUXSSob6g2cqKs7Rk5/v2qX0qPvBUfMfX3oD7lPhXSyO6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Kt7goCQuPQEUxcBSbpZUBt3fyohshxIBSmBgCgf8RPcSPQU00NpwNs9prFYMDtW0KCRB5oMU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gwk5Ej2NOEGMmO1Dkkk5GO00DiNomIPuKdZKSTzkRmmGmCCrOfSnkoCjjHbIoGbkpcgED6Yq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cJJwS2Ac+5qzPGRAAkTBPrVb6iSS+wTnyUFSv0icD9aSwkbDCYxiaduxtJniIHNMtfiKYkRJ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HRLhabYQI2iBnBqoauJvX1REqJ9TVn0V5PhbiolR4ntVX1efvz+4d6EMW8eU496lGoCVEzxG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eY+VSVvhCiDg9qSqvulubtNt0iMIgD86Oa8u7sKj9BTOnsQATEfqak2wEwkgEd6rIhpA2mTJ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I5VAppKIlKePaiD5YGSoD6UGFuAQAZ/WkpuVW4Oe/Het+NsTEblczSLcld2hso3qUoBIHcz2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6a1jrTqzQ7fT2Ld+yFtaoU1egLZKAlPiHZOYE8ZkCvVOrXum9LN/cWVqslIgqtrNtLzbeAAV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SPSuQ/Apn9g6Bqr7lykX7entWjRQcodWhxSik9iEpCfWj/vLeragkJfdfbswE7eMnlX9+lfj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OifD9J6XDpw6jOs9RaTYrv75nT7u6U6VIDeoPJ2rUrviSB7ZxVN1PVLy/RdffDuW64xDbeEN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JAorrFNwbFYbcS4BcbUpXEqEwM/KozqJKzoNkWSPvCtrbwTmFJGB+VeLp1H0MFVsHPuy9fsb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Vh0K52KlJ/mD9BVddsym6SkPAkKaa39+AP1roqkW2vaWrX7YbL1J+6ahbKBG042uD1BA/Oud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jW8kpfvUrUSc98fqK9XFlG7jt6i6S0hu28JDSdqPDTu+gq7IZSlEk1F9NWoaZbO3OyD86lnV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n8++dtfv/R/wkgC7dbtiVIINBPdTPMI2EJSn/Ee9MXqwieaj9M0/wDbmpQsk27PmWPX2r1ce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y5ccMdrDoF1dai4oqcDTYG7ce9TulOW5uHUOOefkRmaib7p5OoMhLalMMpwC2YqDT03ddJLf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cyG4wD6j0rU4cOS72+Ny8nfdWjqXU7daG9PS7tceUMp7Cc1DofVpVyuycfS8kiULGMVR9T0r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Cw4lKMgKPf1qb0bTXBuVeOqcWBAKjkV0uEwmnHj5NZbixG7KJExNIdfCpg7j7VHKdQjcAoqi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JSkRntWbj2fZvJjcPKT6gUXdAuQMkIMD6V5Pu306fqGnoA2h5xIUr1BUUqn/wASa9QvXO7TH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JAPtXlmzuGdd1hvS3VbFLeUbdyeFhfB9q9XpMbN7fzv8AK5TLkmnVtD0tOu6hqltcqLTb6A0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KsOrXNo3babasPqDFomHDtguujykn1gCBVA6j6ne0FCtPtz4d6VblOg5TumAPpmpZ25VeaXo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EOf8ACr+Kfr/Ot6tfFt0tei3x1PSLybfxlNq3AZG9JwfyrmPxW0Zm6Qw+hvwslASmVbhwD7G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pbepqZ3lCYHiz5WwT5iRQBFrqeg6g5fu+AUsl5kgZUZ7fXtX0PTZXDOZPl8+PVLHnx+zdtVk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/WtJQpDfmODVj6ktrG1UoNeNdXCiSt2YSk/4QOfr74qEdtVNspX6/wnJFfqsbuPz9mqCI3Sr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c9zT7xSUJKRtEZB9aCKisyR/wAhVRtY4ng4B9K0PVJgDFLAz8uKxbxCdoTiaAW+bAUVBIE8R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A+3y96fuHVKcI7DE0KuQCQfkBQRyEKbVIE5yCaObX5QB6DvxQTUyZPm/nRSVbUn0PNAcw7tg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ZcInG2KAZEoSf8AEcbu1SLASlw45BoGISFbQZjvTLuxT8pEgCITS14WodiaSlSGlbSDkyaL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1rYWiIVyO8VgSNy90z2oV24AfCiIATCh2I/zo0W0tPixGARB/pRWmuKTqSW43BZJkp+ZiaGh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KYFyu3u0OhSkqSrsIxWb4XG6qUtnnnXHFEl1WdgWaTrHTzVxo7F2UJZLEuupHBzx/KpSydsr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YM7QYNMat1NZM2N3apSXGoO5SJOfevlZWyvr8erEd8NOurz4bdSWuvaYdrrSv3rAPlebPKD/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4cdf6d8Tej7LWtLcKkOoCglWFtrHKFD1Br5HX+qeC+264tTLKkiEN5Ch61237LXx/vejfidZ6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VFJZWw4rAcI8qgZgGce814vV+j/Y47dd30/x/rf1+Toy/tr6T6sym9sU3CMGdqx6Gqtd6Jba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bo4dRyKkbDqZi6S6J2odgFB/hVNH3FszIcwlRAr8Zeriuq/f8GXV3xvdBsaDqlogptrxsJT+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9P62+iHrtpz/tHIq0WqkOFQCifpWOGFlsOEdq6TlfQ93mnyqQ6Ut2UhV2fvDw/KrFoWmpU7v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pp02ynHcwpA7zTFxqDbC1tNrO5Z9eKXLLLw+Zz53XVnUkm4Fy8u6c/AjCfQV5/+1Z8ZrjoXo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Xfvn7u04OGt0jd866vrWuEtfcbZXH4lCvNP2ptMFz03p7Kz5HLoBc/wAWCf519H0XDOuXN8L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zF4d0y3utXvnXBctpuVr3L+8K2lRJJNWZPTGoaZYXamdQDlw7CUjdtQkcnnk1b9S6D01DCrj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w7jg1Vnriws0LZCXGlJMlASFoV8p4r9jjnvw/FZTV7q99xZ0EOPXNybu7WNgShRjOKv11fEd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pdyzbkvKUTOVEpE/KKpt9dMLuWlWtmXkrhW4tjcB6c1b9JDF5btpebKyBA3nI+td8bvy82X+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NOvG1qK0Fskg91ZzNcunymu6r6Ytrht5LbzjJWCJPmH5VSrn4N6kN33S9tbhPYLJbUf0I/Wu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DTFbQswNtTtgctGIBkU070Nr2iLKrnTXS0B+NoeIn80zTtgRtRA2q3ce/FblZ0sliTCQTiht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jywk4HvS7IgCZBpd4gKt3ZyNhNaZQTQ2+4OBSwUpJBMYxTbYGY9celOq86BjAByKBi+QpLJO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9xQZVsR+GSeYo1w7m4JEiZFBhMNqn3mTBoFNq2kGYJ4Aou2UuSoEzPEcigW8bVH6RUhZKKt4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/YvZUOQeKmWMtAgwY7VAaepLhInOMVOWxLgIAAoG7hMq3KTmOaGSrY5I54zRlyhSlcSIz86E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8PImiaCqSQiO1ICwIStM+h9KduF52gAADn1oLduJVB5jFESNrH8Jgg96MDpWn0gVHWB85BMz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WiQJUPShFe6q/9WbHYZNA6O4lD1uoSRu4ovqtUNtoSZJ7zQWlqlTIUeOKRp0DShuuVjstAUM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JPIqDsSSynao7k8GpdhzylRzI49K2wbfTtSMeWeTUQ5KFme/HpUrdEugcdsHNR7pOU7sUA6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ilJVsVuwQRjvS9pShUHP9KZLSTCk+ucTPtQOsu+I4Ebh60bbgCfMARmJoBpEJlHljBJohhKW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QPvokSVe3HvUY8sKEY+lSLyylEg4V+VRi0BIUvn1mgkrBMB1JAUQrj0q3aK8m2ZLpVsWkeRX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1ABWdoye9WmxabWyUrlao8sKiDUvhrHyvvT+oeJp95cEyttpRKiIztjFcs67T42jXhKTvLi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6DZpVadL3DiYG9BSSnnJAqidST9zfbP7zc6jk8Zr8xzWTktf1n0l6vSY/8Ah6V+GXxs6m0/7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hc22s6jodulptDoWh1TLzpt0eISIWUltSpTgjBM10T7MvxKa66+GOlXyn0qunWVMXSAcIcSd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xrjmi9CLv8A7F2s6sbqydU3p963b2Tjy/vCQi8StamwDBT5pUFDHIwquVfZF+Itx0Z1O/oDu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oE4DiQOPUlKY+leDl9PhycWdxmrt8vH1OWHNPqPoHpjzV7pd1o7yR4reWzGZ9R/feuYfEb4Q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cXlohrWLJYXb3jYAXIMhJPdPsfWrrp96i6QzqFm5ucnMnkHB/rU65oytXLT/ioQSPxJ7+lfn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c8vv4542d/DkOj/EXqroL/ZldI6Rdhko8O4TvSVEJgkpCSCScYI4qw3/xS0LUtEsm9V6EcXq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m3Sy2SVyvbKt0R2P51fbfRgl1SXRv24z3qQOhWLSAoWbSiTElOa9nvYZd69GPH6e9+nX/iuf3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WyetelPh+2HHVIMXjqbfIP/Clfb371XV/DS/+LeuWusdc6bY2traD/ZdLtNxQoySFLUqCrHs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VlbNq8KxZCh/FsFYd9zdshWADJjtWve6ZvB5OTHjxv8J/8ANNdL2Nt03YuXS2kMpaRsZbSmA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LqnrF+6ekvvkBIHEYpDiTqdy404f9ma/FHc1yj7SvxfY+GfQTxtnUp1fUJstPRwUqKTuc+SR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4ry5yPJnnJ3qv6d8Ttc6pZ+KF3pt3a2Oj6Re/suxf2KLpeWnzwQYj90sAxIK09hXBLIL/ajl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bZmZ5z9TXUvssdMu3f2cesLxF7a27n7WuVuKdXDz223tyUjsR+8ySDlQiCZrn9jYqTrtyvbA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k/5V9nLGYclxj6f47PqwyyiufE177nojay2hze4psoUME7Qf864Fqdy48qXIA7JSAABXdPjy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ShIKCpTpOO42/PtXA7t5TzhKBg5HrX6b0c/0o/m/5nOZ+pyNbEwSUDyjM0OpRMKkkH0NOu7s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Ke+fY17358puFCZz2Jp9KJbBUkweJ70O215jkAAYFPIWF47p98VdDE8E+vY0lpaVE5wORW1F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WkAbBugzV+A8FJ2KI7/nQpcKioDtSvFUoBBED596RmCqdo/61NhC1FR7DbisSooBgwI/zrHE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34YRkGQRg1RgWcz2/XmnARE9+/Y03EpUUz6DFYYQnJ8/vVC+SIwo1vcW9xJJ9TTSSDMYV+VO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0ZGaBBMtbh6es1pIhJE8ZpwoAQoK79qaSstqJIBEYk0AgSWnVJgKk0pcBKgn8J9KQgr8cqUQR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0E9vSgQkhEnJjtTYQSr+80pQVPlAxyTWydhMStXvgUDoTE/pWyMFQkge/8ASm5ACs59TxTiD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jfmkgEzjmlEAEpJMH3rTSSgkxIPrS0JUJjMetAnCRAPzpO5ShE8cRS1tkSSIMUoW/kCgCQrv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bO4g5miW1E9o9am+kfh31R1pdpY6e6e1PWnlqgIsrVbpJ4/hB9q9I9Df6Nr4xdVJZf1fT7Po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WLoJdA9fCRuX9CBWblNLI8v2nncBB4wakbHprVurNTtdK0TTbnVNSfVtbt7RorWo+kCvoh0J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CbaX1b1TqWvXI/3jGnITbMTPAUZUR+Vei+legOlPhToi9O6M6ftNDYjYu4YG64cJ/xumVmfQ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nhuR5++xL9j5fwV1yx1rrJq2uesdXfbtWLRADidPZPmclXBcUkEGMAYnNdF+JWjC06l1e02B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SOyQox+lX/pS9as/iv0tbvOOPrVdqG8q8oUELAMcZCk0D8dbH7j8SdSZU14f3hKLlKowsFME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PyN68eqv0P4i33bh/hwS9sIKgE7SKhXrV1te9E7h2q+6hYSpao+lQlzZbiRwR6V8TDOZTT9L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fQtUD6vAfXtzgmrhY2bC0AE7gMzVHFgQ6CU7VDhQqTsrm9YTt/EkGJFTo79now9RljjrJeLF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aCoHJjNHXF4wlszg9hxFVFjULtR4CRNO+E/dODe5IJyK6SWOOXNvwmW7j746UNiEj8RNTFjb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tNp3GeMetAaVYwRAATSustQTp3SOruJUUlNq5BB5O0xVmU3p59XJSvtPfZV6f8Ai2NI1DTHm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MP6fqgbll5Y/3jD4GYnaQvkbu4r55/FT4JdX/AAe1ZVl1Toz9hK9rN6geJbXAnlt0eUzExhX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l/qn7LOi6qyn/a9ILN2FfxFtQhYHphQP/dqBsPC6u6fc0zV9NZ1vTLhv95a3jXitOA4PyMdx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nvij8P6jHp5MpXxvZt1IKuR/Zo2w/3omQk178+KH+j66Z6gL170PqrnSl44vcNK1T95aA5kI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O6O1eWviB9mn4gfCb991B0899xBP/pHTlC7tsCSSpGUiJ/EBXqnd5XFuomyvU3MAJKQZJ9hn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sxmR2M96tmvtBdwp1MFKgAkpPP9zVWcYIUUjj9aumQqwoKJM0tobpBI+tKWiRmJHeabSk7++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hJE8cRWmANox25rH5BH54rGT5knjtFGomrNwlmOwOKJQcSMUKwAgBMg/SiUkdpOa3GS0J38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gb5PrIEYodpJBg4n3oy3VGPSgOSSM1soOwnn2psLEkA4itBwLCge1AI9O8H1EzTSSacuF71T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UNKJWsJAzk0DoRBJJ+VOJdICgAJPeOM1IWnS+t6lb+NaaHqL7GIebtHFpzkZAxzigXLZ6zfD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EtuJKVfkc+tTsEKKoGTTjRCkGSQRwOxpKkmf0rSFgEjuKaBDXmJinARExmIplD0Dj6U6lQVP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AhSSTWigd5rIA4FAMvzgyf04oHcUq4MU6lRKu59qYKZcUD61yaIWtKkzBBIjH1pgERkSO9Lf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50OpZEkYNBtwkrcH4ogj8qGMtrk/iiY7f3xT6lAYEgehxFNOI4VxA9KDHDtUYPHcYpgp3KJH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GzdB9pwRk0ykwgk9uTQNkYkDGBjvWQFBW4gYx3B55pZkzOD70Mo7j8vWgYewNwpicT3p14Q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FBIaGI1FqFbSFCDVzW4N6SVeZXYevrVN0KU3zShhW8AH+dXCNqRIBVxPFPgJcR4iDJj50MuE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SSvgDntH+dHdO9Lav1pfmy0DSrrVbj+JNqyVhHoVK/CkfMirJb4EEeR3Hf3prdtWAcCfz/vF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9YOW4d1XUtH0IQD4D9yXnRInIbSQPzqX0P7MGgWNz43UXU7moJA3/AHXT2fBSoDsVqkwfYCu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30d0NrvWbzqdD0W51Ut/wC8WyAG2z6FZISD9au+l/Zu62vr3Zf29vodoCN9w/cIcIHslBMn6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1joOks6Xo9k1YWTIhplvAHufU+5qC1DrN/asLdAJ/CQAJ+kV1mGGKTdgvpToXo34b2rRsdOb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UL3946o+qQcIHyqQ1PrS4vVuJSspSTAjsKo7vUr1y4StSVgDmI4+dMNa6pYVKkYwAkZmr1xZ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PNmXVJEwU4iKjbjUHFQkmYHcZqIVqnmG9KvkmYpl2/SEKUFqkGIBE/P6VNnSmLa6T4pMpIQS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k6m064pLm4SYkjFV5LpabDQUqZmaGfUWESlSkrnEHNTa9KevYDSlpWSnIEHvmohdwoLVC4I5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DqWw2olSQMk5zQyl77cRG4mDMiRWdtzF3r7Fequ6f8edOEQl5p5tWOAUH/lXsn4/2Tljq+jd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s/dHoGAtJKhn3BV+VeG/sm3abL43dOABRLinEmSP8BP9K+knVXTjPWnTF/oTy/DfcPjWjpH4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8E1+V/McU5NWeY+7+M5PZz6vhwa0vvvCAoH6TTlygLSYIBqmOXN305qb+nam2u2u7dzY4hQj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QasNhq6blMEyPSvx8ft7O254EqRtbVjiglNyATkek0ZtDqwogpA96SWkoT6iZrtjNOOSOWyF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qO1awi03IQAfQVNuICfN9YoW8vW27dwbfNEgV6MLXnym4od8hTVvJACf61U7u1F1cJSU8mrT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1Ugwk8dqFtLZpre+8YSmvZjdzu8OU79nXPstdMMah8QkqeaC0W9q6UBQkSRtn8lGvE1vqD/T+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tBh9bYg4woivoB9kxEaZ1N1c8lSLFltbTKz/gbBKiPmQfyr5vJ1J251C4dJguvrX85Jn+dfs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478jd8mnSE6p071Yz4XU2i2V+padqXvDlQzzPIP1qC1r7M3RPVYduNA1a50K5IKksOq8Vrvj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grNYTtO8BfIKRuPyqctLt1QSYKR2Ckwe9fdyxxvmPj7s8OFda/BbqvoEl6/sfvmnpmL+xJca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+oqu2SP4t24n0r1nZdRXlgoqQ8tTSsKQvKSPQiq9rvwu6S6tdXdssK0W7cBK3bIgIKvUt8flF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2u85L8uCW6ziQRPY0aOJ5HNXHqL4J690ygXFsBrdjBV41oIWBn8SDn8iap+3w1qQoFK04KCC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x8tyymU/jUYAByfnTiEAVnhhSyZzPrzSnODOPesNAdQXtVtA4Eme1V+9ZKkq2jZBzFWG8Zkl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K+IAMRnmKCuPkFTgjI5HvUQ6oBSkmInzHj8qlbiQ49ICpP8PzqLfRClEEA9xFCBLJzw7hW4k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pW0ECSCKrSQfvMTHvVhtlhaROYHJIzRRdr5FlJMpUIqV0xJS8iCeYnmopBSrukwYiKltLWEv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xoiavkj7yvO7MmkMryIpd02dyVJwSkEkfKkNt5AiI70D5RvkEwRHBzTiEBQhQExzWkoJHPYd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ccEUDaUAeUkCm3FEeVORmaduMKjmcTTWwpMcwe1AhCfIRzTrSVCRET61ngqOVDb8qJQ2Bjd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sqIMESagdfQfDt1lUxI47/wBirS8rcmD2mq91IhSrVpQMHxO3yNCKdfNlO6fWMnn+tCJSEuE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SYBwfao9LwMlZ85nI5qbaWTQgVpjb5QPzzUBrKUpvn0hMebIBqf0FwhwAHgR9agtZ82oXBJk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AUEBUHv71JNmIB9hBqOTyJAOMmpBhW4eb/D+tIq9dPKnTbfdOJGPn/wA6lgSFj1FQ3TbwVp7Q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+VTbayJATO7862yJE7xmQfNNPlO4cgp7wc0yEQJ79qyTlSuOMVBgwvcAD6BRxFT3Sels3Gt2z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pV5sAGcZqElGz8J+lT2hMoUpxxqUpT4ZKTEoIWM+4zzWM7rGt4TeWq9E/Cxxq/PUNqp/cyjw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nxQlxJg8f8AtFH/ALtdF01pnp/TLz7yhKb11QaJIwv0/MVTvhP0C+pFrdFjYjwzdD96Al1SU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PyqwdQrcDVpcXCFpStICti5Cj/CT6/WvxXqf+5a/U8E/hpTNTtFahq5b2KQ20spO8yloA5/6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0ZU7bMB0AnZuVHHJ/WrWWG9RuZWE2ThQStal7WigD8Sj6gc0Cu/0pOmtM6bYtPvIlP7S1EHw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BwOVE8/hry7erGKhaXF0OhdW1Z18I8cfd2Ebdvik5JSPQDv61T7mXFaVqAhLjakOFPpBz/I1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1e3DLtwu7aQkJTKQlJIOCAMAZwABVeuW20soYcJDYSpKVxwe39a7YOs7PWfS1wi9sWHgoKSp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Uubbeojia5t8Duo29Q6dt7Z1Y+8Ws27iZ9BKSPUEV1nYCElMSD2r4/JLjlX7H0/JMsJkpnVN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YIZUf3j3ZIqtMfFfpbpkqslX7DV2DtUy55XFHiYOTXW1tl1TiFwUEQBVC+KXwq0zqrTGrpNk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Q6Ujd75rrwcmFvRn4em523Zq3+K7FyyBb2F26BkKbaJBHeirnrdbjDb91pV/b2zgw4tg7FfI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1bpdQYNqzetslQLVyra5n3j+ldZ1H4uNDSLOzuNBWlSEoJb3JKRHMRXpz6MPEYs9RPGEv8A7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NbpSXmLq2SrguW6gFH2xUPefEjQHHC21qDIXztUdp/WrR1z8UrW8tSE9PoS+htQbcdIISo96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Z+JfWaL7VUF5hhUlsDa0B8u8114scM5vLs5Wc0m8sdOn2Vx/rA8j9lvfeXiqCls7gfYxVju+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qgpTuUR29quHS+i6f0zY+HZ27TCEABIQkAAcUJflNwtZPflRrx5cn8tY+CXKY96oPU5GndPa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Y9a8ldGNLu9d+9uKLf3dxe3P8RI/wA69BfaJ60R0/0sqzaX/tF0sICUmDHcivPXTLyxfW6Qh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PeDI/OK+v6eawtr8j67KXk0uvVZTrWpJP4bxo71HupPH9BVnQp1F3ZWdvBYbbH/eWozUO7p6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MKDQMHvKQY/WpN2y/ZztvcvPKbMAkJznMVnb59+10sNPurPplxu0ulN3q3iXU8yBiCO4k+nFV+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Vat02qSjVGfEN0yPwbdwjangHBMe81MdMdRpVZFxTyEPMkqBP8UmlpatNQ1m31LS0ss33iS8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z8sTzXq4sumyvDnjuPPnUBvbZSm3FkW+9XhEQJAMYqCa3LIBKlbRPzzXcfiv8M9T0vqG8uWb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Ta21AiDkkicn5TyK43eMrt34XAUBEJBFfp+HknJhLHweXC4ZXYF9AU4VJGewPApp2GwEJOYk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opBhIzTK21AncI75ru4scBSg+4n601vKgEzkdzRqUhbJCiDjBIoN1shBCcA4kUEeZQ4vyFU0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TO/tNSRbAUcnsPrUe+ne7u/hGDQBNoSFFWZA+gpdurxd4I7TE80KU/vnQVEdpp+1SlKCVJBM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2SlJURt9JqRYP7xUYEEE+9RqMlImMyTNHtIO4gSnyzQgV0wqeQR3HNacSlUyTCc4pLqFTCj3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7yj50akMvqCnEqBIQYyKT4I3KGPmKKttNudTUhixtnbpfo2matFj8LdSO1d/c29igxgq3uD6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2AUAoJMT+L0ppDX3i7KEILxOAgCT+VdKtuiNGssuOPXqhkqeUEJH0Gf1p93U9M0ltbdultog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f+dYuUXVUmx6J1FSC68hFmzyVvKggTzA/rVX1a7t+mdVubY3Tdzavp3ZEQfqaufUGvO3yVJQ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jd865X1ZYpVcBaSoqIGSZNefLWT08e8fKF1ZNg+6tz9oFYAAS2ESQPQGm9FW5pl7bXtuD4jD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FJkfyopnpVaNqlKkkCfanfuaiVBIB7A1rxNNy99vpt0rqA6k6S0vW7RYP3y1bf8pwZSCR+dX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m3bt7lO1UbSo+tcJ+xlr3+sHwkb09xW5/Sbly1UiMpSTvT+iq6nd6bsvHAkRnEV+H9TxycmW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2eOGPJj8ulae7beAFJKeM5px9xKkkggehFc6tfvDKYBWAP8JqVYDzyYK3Djua8PsT7fVnr8v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WbLjTZ3uK4Hp8zVYNy+pxcElxX8VSY01au0+9EW+mBoknkdzXfDCYTs8HLy5c13QlhpuxClL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lX2kOlTf9B3mqJVtTpv8AtJB42j8X6TXbrZjx1eGgEIHKq5f9qG7TYfBjqdAgBdqGv/EoD+t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4vLzYf6WVv0+feua7cX9w+GLg+ESNqgcAc1DhlbpKlz9OKKbtUoQIHbgUTatiDgjuJNfscZJ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TFhahhZI/9piY9altPuko8qtyYMST70hpvzSORWrhAbvVJ/hUAY/v602zpYrW6KhIWcVIsvq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/frUDZGAR6d6PYXkg/zptOlNsXrjMlG4Gf4TBp8p0vWUlGqWDFwRwtbW1fz3DP61Chwgkf2K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XSZVjpGXPw80K4Wr7hdP2Z7IVDic/r+tQmrfDnU7VC/u5ZvUjENEhUcfhNTtreEqBMKI7xU0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8eqZ5xW5lWOlwNbD1q4tl5pbDqTHhuCCDPEU0kKSQkqOTkmu56vqttqASze2jV2jgSgJWj5K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Zt1WWp3duTKErJTujKTkfMxFdcctuVx0i3UEodWMqPYGgErnKuT2PepEt7mHJIiMTUOiUk+1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kACD6g9qMYd2Zkg+o70AVw4FER9MUWgjkHHbFBPaasyDgT2HNTdvK1qAwAJCpqDsnPKCB+HE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puTzQPOHy48ygM0G+AlRmPSjlwW4E7p7UBcKncEmSMT+dAG7AUZHyFMKHKjJNP+GlWZJkZkd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RA7UZp60I2gmecE8Cj0qLu48Y4qMs0DdjI5iKlgvygD8MUIrXVRB2RHuKD0pQDjQkxxii+sB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A6aBLMHO7kcUjS96W5DAyMczipm3Hlg/zqDskgCR+ExzxU22tITzkYrbDLgHwhtEmgl7UA8F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vCMAQTz71Ff7x7gge4oGCuUrJMx2FI8YJSTOQOE9+aVsJcPCRMiO9IWjdwSSDlMe9AQ2nyEq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l0bij070M8vc2BGRzPrS2GpQSDJ9PWgJU6VwmAUAc80E8AlKowketGpQPDSCQIxjtQb0KSoE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oHdOICweZwM1ZdNcQhwBwqB7KQJzVasUpBQv+BJAxV36WvmtOvFrcsGtRcUjYx4kw2ozCoHJ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uo3hOq6Wi6tjY9NWbKmylbqysgniO38qo160i6tbxZV/7RO088GBVw6zeVo9ozZeL4jtsyCv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n8sVWbSzH+rRWQVF10ZifX/ACNflPUZTqr+v+h4sp6fHGz4avviLfaN8MbzoNvT7Zti81EX6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mxKVMH/gUUNqOf4eKpuh7tB6u0i9UD4dtfMuK28lO9M/pNXLXdPbvLVh3bw2cx3qA1dk3Vpa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GBkc7k815vcefn9JMbuR7UtdTudCZDzUvWq0jckfwk96sHSHxJQLsWty4pLSgdjhxtM4FR3Q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Wk3wSC1eWbbpKhwSnIj2M1Aa308vTb4lpP7uZSoCvmXHHLK7nd55lcfDvDetB9Law4lxCuFI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a4Yfa2+HtPaVT9a4L07rtzpqg0m4LKVcoWncg/5VfmNW1S8LLtsi34gLC/KfpXDLg+nuw9Vj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EVAuEzxQt7qbGnNmIW6fw+5qvqu9VW2Rc3zbaSMpZRk/WhFW5c/ESR6KEmrjx68uPLzzPtEm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phiVuKneR715Q+20yXWOiH1p3Rcv7ieJARj+deprfTPERDaTG7IArzz9uXTUo6T6VUkEOIvX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z8te/0lmHI8N3lNKb9nXXL+10zXOmPBad0/UnU3S3F5Ww4hIBKBwNw2hXc7RVgtLBStQdaIC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lRUB9nu3NvrFy4ZKFMqUCQcwEzXTdIsEO9RvhSfDla0lIGIKv8ApUuf8n7D03BjOHLpjzb8f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s1rbaDDZC0qVK1mcQI4Ec+5rjb7O5IlQkcyK9pda/ZN1vrXUHr5GuW5aLiihvxkAt7juCQVD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Za99jbqbQ2y5et37KUJlTrLAumvYhSIMfMV+r9NzcePHJa/kf5Hh5MvU52T5ec3EEIBGB60y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+tdcR8MbLQH1pu9XDzBSQ+y4wlIifUqweINVTX/hw5pd0+LXUra6bRC0LCwZQQCmYJjB9K+j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XHlj5inIAUVBfHtTydoQTHHINZc2T1udjiVD/iTkfnTSW1bCAAr271pxEJCd2RIPEitrCDKe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lASrEZwZpG8yZPNBvw0ic80ncTvH4hPEUsyEz68RTSFlTigROc9qBMkiATx6VpSTBAOIz+tK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HtTCnQg7cEHmDWoHkmFKAVEdjSQd05EGsWtCkgwZnB9qSDIgYqhxLY3mFSrsn1pSVKbOcEel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zz/zpQJWnzSY4MUDgMokjPahyS4g4JV6Gn1q8NoyIntQ6VndkkjvFA0Nilc59qSpwbjHyz61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QUk4zTDkkwSDmYoMUkBSiVCDzitto8RUTPrTKztPoR6nmvQv2Hvs92f2h/jRb6PrLzjXTmm2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KhS2kKSkNhXYqUpI+W70rNuiOE2+lvvkBKFqCiAnYJ544ru3wt+xT8Wfi2wh7Rukru2088X+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oU5t3c/wzX2A6Y6H+HvRlw3baD0PoOlqtmZt3mrBsrSJMnftKifmc1Paj1Es7kqfSHeEpjA9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N9L5m9P8A+id+I1y3v1XqXpzSnEmAlDzr5+eG4/WrFp3+iY1leoRcfEPS/wBnoErft7N1az7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mvel3rwtwYUXHAYMgZ9e/HP9g0Ncay4u3Cln3O0Hjt/f+VY97JvpjzF0n/owPhZoxS71Fr+t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ElaLJk+2NyvyVXV+nfs1/BD4fKZa6f+HujanqIP7u41V03gQRmTvUriPSatGq61cvJlJDaEp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U4zQumXFuhgl5SPEWlQSVLckYM9653lysamEixpv0abpSW7R63tGVJKGbXSkot20xGYTH+IQ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dT6m9pqmNXdQrU23C04tS8KEApWFZmRHpmaikOWoecbUsBlCwnykgAhxsY/KmPv8AatafFqT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DkeEiPQ1iW3y1rSS1DqUNWrwcO1aV7CVcGfQnFV9eouvKu1bk+GQiAmf8QHMx39ahdVu1FF0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+E/XAn9aHeultqdWspLimFbSkSZA3DJz2rKyDenLhNz8WeiQoo8YXAdUEmT/uczj1Qe9dd+05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Cz6ktElVxpxh3aMqZVyT8jB/OuMfC1w6t8bdHAJi0bulLk/4Q7n/wB6FexvuTOsaAu1uWw4w8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/EkyCPyrx82E5N416uHly9Pyzkx+HhO2ebvR6/OhLzToUSBUh1x0vc/DrrK+0h1KvBQvfbuK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T7xwfcUyh7x2pmvyGeN4sri/ouGWPLhMp4qMbsQZxmjWNO2t4OflRdswlUmKkUWkJkCQPSt4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h06c5zImj7O12mCJNH29oXFxGKIWwi1SZwK69drl7eMNJX4Y5gVTPilqQT0xcskwXfKB/OrJ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AFc2+IF/wDf0LQnKEJIHvWevV23jjLXp37JTA1/4Ht6LcKlu605VsZzHlUia5ZoLJsHbm1X4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FSQlUIBwY9/Xmuu/YzbFt8PtOxkoWIP8A2zVO+KGif6v/ABZ15jb4bd24LtkjAKVpSTx2Cgv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MrlxbtfhPyOMnqMpDDLibjyLO1RQFBTZ9c/PvxFE291cNLKfFUtBG0bCCI4IMSPoYqPXbNJa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EFMCQSnvjt71l6UC0at1qUyUIhBUmEyODmP5V9fdfM0o3Wn2a/hb8QSo670jY2tytZV970U/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UW8EyZ8wNcO6n/0cnRd1cuNaF1vqulvyVJRqFm3dISDMDcgtnHqQa9S3V1qGnaWtfgN3C1eV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6gflUTb2u+3bRcBxKFGN6lgLaV3g/0rXuZReiPCfW3+jm+KnT3juaOdH6rtpAaNhd+E64PXY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a4L1n8G+tPhu8tvqvpjVNCCVbPFvbZaWlH/AIXR5FfRRr676Y9dWLpQLsPNcBwSEqHv2FWNO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97buWFiFtYWD7KExScn2nQ+Gd2wW/LtJnhUc1u2tiQg7QR3zX2D6w+zT8GevXFPar0FY2t44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cslFRJMqS0oJJMzJSa451d/o1ejdWZdPSnWmpaPcxKWdWtkXbM5xuQEKSP/ABR712xyxrn018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pMyD+dGMuEAYjjv8AP3r0L139gP4tdDNXF7a6Vb9Xac0VHxun3zcObBHmLCglz6JSo88xNcJ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u12l5a3Fldt5Xb3bKmnU5IylQBGQa6bjOqaZ2mJJ+c0U2mAIoRtG845oxkbR5gTV8IdQOaSo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0+hQcSeKZX5CVH8IqKs/wq+E2u/GfrJnpzQvBZXs8e7vrkkM2bIOXFkAmJwAASSQK+nX2d/si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OnqBy3Y1a8tyG19Ra614y7lckFNvbmUNpORJknB964J9hHpBOh/CzXOpLtiXNfvww3uAlVuw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S1GQf8IrvfUXV7mvPWwU42i2sz93aaQoBthMkQSSEhRA/CTOYjAr5nqOazLpj1cfFubrqf/l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l3Q02xQdspZC1gCAAARtE+wIGM8xHap1lp3VNtcaf1Ja2GuWjqShxq/tGHEuBXaFoggAgn5+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nrHxA1O30fTW3Q8sb1XCXFpbbalAUT5QOHFECZwPSug9VP9G/BzS7i9u9I1rra9sB/tJ05pb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N082xuZmDJg+lebDlsyk+Ws8Jjja8qfaS+wh07qfTF91n8HEuKXZJce1HpnxAo+GCZct+eIJ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g+CDYKSguAg5jHrxX2I6Z+1TomorZct/hvbaW+lQDTp1NLZ9IUUtAD8yK8Sfau+z9q2m9e61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+x0lqzn3ssWzjb/AN1dVl1KUtmSjcZBA45Aivr8dyyj5OPq+DLLpmXd5OCFDKgQO5p5CU4gA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Vt7pSoAHkiKFDR4JIngiu3h6ZdnFHyyKSn+tLTkQSTjvW29u1S5AA7qqKBegNKwQfYUG44FG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eaOce8E7wBu9KjY5PcnJrk0adzMHvEev95phYj1p/aFT5iOx5zz/eKSUYIBg8YoBoCV/wAKk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IJE+3p2rArkD5SDzWBW4RnFBkgpIOccHtmhd8KIGBxkn3FEOOAEpTyO/pQaVFtKkjzST+eaB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2NJb8sq284IPatqO/0JjmkhI2EhIz3FAw9zniMUyOTS3FSSabAg+9QSWjtKXcNqSCrYoFQAn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9T164LGl6Zeam+BlFowpwifWBj61RunG3Hr+2ZSYU+8hsE55Nesui7tXTduLLTCWbVsSpaVF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eu3HjMvIj/h18ANLtmm9Q68W+X1J8VGhMq8MpT2Ly5nPO0R7ntXZW+o7LQNORpujWzem6e0n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SkDGYkk/M1ADVGuprUM3qh46R+6ukzvQf8vUVUTqy2n37RRAUwsoMyfkZ9DXq7YzsxJtbtR6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g5O5Zyf0qDuNYHhuFKUTxkn/OoV2/K3HBun60K9cnYrPftj++a59Tch+71BTiSSlEnsE8frU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ALbcj0bxSn38EFQ981GPrknPHvXHq26Y4nfvK9q1Eo8xA44zTjV4ACYT8xP8AnQJXDe31P4j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gScdqm29JVm6Q4/tU4UCfxHIHvUgttrf4heSdiAAnnHsRVTdR4za0EkBQjBoWy1V3RX27e7W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gj/3k1ZU0tzClJWoqQpBVwVDt86JU14yCpQO0elL0fU7O6VDx8FUCJO1KqJ1fqHTLNAYCS86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fTPFbYit3DW1agROT+LNNo8xCQrYEiCQrJp166cvXNykpbSPwpAzHvTRRvgTHvWG3UPs5XBT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P/ryEmDFfU1648JxK0Dzog/Wvkv8ACHU19P8AxP6ZvWkeMpu+bVsPc7h+vP519OdJ6+s9dWt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iwUkfOvh+tlvd9H0t7Uv4xfCdn4oaGjUdMDVtrrCYbWsQHB3Qojt6HsfrXlm2ur/QtTesL9h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husuYUgj1r2J0z1GWbpy1fEAmR6RUH8Y/g9ZfEO0+/wBiG7XXmUwzckQHE/4FxyPQ8ivy3Pw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pPR+suH+ln4cGs9WDjQk8+9SNpeIKSkwR71z3UUX/TmqPWF8wuzvWDDjDnI9x6g9iKkrHWgt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hxfauMs3FxQypbSwso3SY2f4e1Rd/ZF1JhIGOeKEZ1hRUAlc/Om9R1ottKC1hJI7V2xy6XC4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WsyQD39qpWqv3fUOoW2i6WlTlxdupYbSgZUpRgD9ad6n6i3S2FRPNdv+xz8KzrOpP8AWWos7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K+CqCFr+gO0e5PpXu9PPcy7vn+pynBjcnSeubRn4IfZX6hYtkhLrOkrYCwraVOOAthU+u5c1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nJ3ZAHp2xX0f8A9Iv1p+yPg8xoza0pd1a/aa2A8toJWo/mlP5182GkEOgJHoD8q/cfjO0yy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u6sujXK1kBIO0ZyIqz2tzuhUEgnicCq9orbb7adjm5fIk5qftrBxlwB0BDZ7mvsvnaTds+go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Dd/ypAe8MkFsQMgEq/zoFepWtiC0FF10GYSIx60lWpJcylkgdvNn+VTcNLdpnUyrVHkQnBzu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qLpvp7r9v/wBJWhttQiE31ora4k9t0yFD51Xre6HiQEgRnkyKndPvQ24V7WxkYIMHNWau5We8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/CDX+mg4/bsftnTk/8AzRaJlaP+23yOe01SQQtJjPrA78Zr1pYa74J8YBKQRB2kjP51X+rPhl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eXrW3SNVKCtFwyAG3Ff8AxRP9RB+debL08vfF1x5Pt5guE+II3ZjvjNQF/Mrg5B9K6T198MN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jVLRBsrkDwby2WHGVEiQmex+Yz2rnN8JJMYImYrx3G43Vdpd+FeeQUurk45wKi7tol4k5Hzz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gThOBj/Oo68UPNPz+tZWI1pKRdJH8IPsZqwW6gU85PqfnUCohL+CEgjP86l7ZJUyDOFCZJ4o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YkAZwBMmakNMTD6c8CJPr2qMYMI2pUDjnv+dSGnqm7TICZHI+VEWO5WgNNwP4f+VYlRTmCZ9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3baNk4kfi+prLS6U6MpAR60BS1wCdog9602/ulsDAikhRWYVg9hTrSAMAEj3oNElRBI/TNIV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PQEHJnvzzTK8rJORQOofSEwskk94yaW3tJJyDzMUwFmEmEoT3JEHnilJKpxJmfpQbeSEpOTH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SjYKKQCUqB/OannllCSSD6Sc1DamyVaZcGApIAIoilXKoQqZkcSajhyo4VIwDkj9Klrk7kuJ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jXGgkkRg96y2ktIdXvCgY7E8TzUdq5H314AkZ5J5ozSkhtzJUT3yee1Bapi7eG7Mzj0jimiB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BxFH2syT+In1oBtQBO0A1IWqzsWdsEQRSC4dNKJtACo4dMwOMCrMhEKEdqq3TciwJ/i8RImr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yQMz3rTIj8QwIBFJIKScbgfXtW3U+WQSCewraUwJznEGgcZ8p3EADjiumfDroRr7ueptfuPu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W0KtruoqGIT6N9irucCTMQ3wy0fTdUvro6tbPXGmWzZeuwFhCQnhABgkqUohIGOeYBqb+8J6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tONh0bEWVs5sQy0kDw2UJKcJSBAxPJ758nNySS4u/Fj33XefhV1qrqK4b05UWbD1t4KEW/kS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BxkA/IVIvPWmhWlzbuhV5qCFAJJMobHP1P51Rem1JabTbabpLzFypsNpQkKODjcYySfUnvV60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bacu2l/eEjY4hQJnOIPpEV+R55Ou2P0nDuY91V1W/ur3ckIgLVCUgZIH8qqHUanGUFhgqWpC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9dB6lvrTR31lD7fiemCB2MVzDVtUXeLulJ2th042iDHevPjNvZ1dgmlXgtbcqj94TC1A5Imp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tg42TaOr2z/ABIJMVG6ZYFa3UtJLhVsASruZmrH1HaOW2mWbQBDyXUqUAJMTyfat26dMe8R3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lup3GHFqXaOLU0pR5ABJSf1ivXWhXiLyzBSQfkZryFZtsWPUTdudhWuSqBIBUf+ldz6D6jc0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BhtR754rz82HXjt9f0XJcZca62FxinEQ8lQUJA7Gocaj4jfiIIMDIp221huecT3r5XRY+1jl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l7C9cKy2AojJTg1UrroZCnYReugf8Q49qvd5qC/wshIHckVHB1yFFSwVepr0YZ5SPq8XHn0+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dO+6fduUz+E4FWrSNDttDsAWmgyjmE4k+9bY1dTTuxxIUPUVH9U9RgpFuyZJwADW/czz/jp4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6kxqJcTtSecRUB1L1AxoWnXNzcuBphlBccWTwkZJ/Slsai1YWRW8oFzb37Vwb44dRvdSdL69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0S045tJ/eNlzar6CRXo4OC55Pkeo9TOPjuU8uFdefES4+InWlzqSt33VuW7JkdkzG8j1NWfp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Hy+GncSflXNukbRdx1NBT5YIgjgDP511jpG0c1fWn229qVBMGcRnkn0EGvuZTox0/I9V5Mrat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qoW2FJZ+7ocU6McyP6VM9LFm5dfsbyfCfP7p0ZO4ZCT86kdT0hesdNWDNi7CmFltRWYDqgDj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01rA095dtd25SW3JDikElKvSRwa+bMpXXLGyLkOg2hbOuJQVJkA+WSM/9azVeidP05izuT1C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HrdbZTMEA8/rROtXrbWi6VdOalcWjlwT+8ZT5AJIBPofei+k7lrrroDq7VNWTfM3WgBD1nrQ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NrE5JGQOfyrvjux4srIrHxZ6e1S30hrUNMu1LsvuzaH3rRZhhaSTKkiICgQJ9xNedX21KCnX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95k/wDOvUOj9V2qUdW2FytN7bOWb1upRbAJlA7iBMzmvOuv6KbZQDRAbQmC2nKgJwYr9D6HK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qpu7VjxvAUYJiCI+dNeIoucbknlXrTrg3qJ2pSJ+tNpSDiJV6V9Z80klQWonAIiJpt07pTOI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MdvSh1uKtySkAqV2NAy+FIbUQMcT6elRxJUpU5PrRzhJBUVfQUGtOJBEnt60EYlrcpasdwIp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xAgxArHUbXSeBEHvSLRIx3AVwBRUoynzT74o9KQqEz/yoIHcIE44zinmHiXDuOeKJBGnaDqG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1XcFP4iiAB7knAq96L8OtLsbdLuqH7/AHIyWgYaQfeDJ+tUq21u80Fy3hTjNs6qT4Zgk+9WN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2lAkNrhKiD84Ncss/iO0x33Wu41220u2DVu2hltOEtspCEpHtFVq96nuHlkIV4eZkCf50BqLy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9KCU6kg4AHMCuW25NFXF+66tRWokn/FmgLhS8yYA5pTru38MgH1FDrcUoH0PrUbhh2FJzHzq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OzJSg59/er28oIaVPfFUy1bC7nUXAkbhCQee5zWHSQ9tBbJIz7io1y2IJBETkyKnAlP3dBiD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YG0k5j8NWVdO7fYg6kd0rrPX9GWohi7tm7hInhSFFJx7hQ/KvZuqMBambpIx+FUfoa8LfZLv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ba4TCr6wdZZWDAS6kpWOexAKfmoV7ssXPFtnLZyd6eJ71+V/KTp5uqfT9Z+Lz6uDp+ibVJQo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UsyG9mB+lB2TRUny9jlNSLKMkER86+bLubfU6TKwVKI4Appai8fDRweTRSrcq3Scdo71q2SG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uOIm1aSwx6Vwj7Wj6j8JNZzAccZbj28RP+Vdy8QqSsbpzgVyb7SZZt/g91S88AQWUW7QiZcU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n8636XLfNiz6rU4Mt/T59JYlMj0p1prZIIiaeSkBIjiPWtK9Biv3G34I42IcI7cTWr6Dd259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BB9KauVf7RbknuR+lQFMEgyCQO+aNZcEqJMGKBbPlMGn2jAVuz6ZoDA4VfxA/WnUOEE5HOKA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KdCylJOB71ZUHC7LeZgDvNEs6gVtkzJ9Ig/nUJculLCjOIpxt7w2NvaPnVlTQ1DxdWon8W4C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OCW7S+ZAMjwXvYj8J/KRR1q/uQVlUlK0yeTRt7ap1WwetlT+9TAPorsfzrpjlqsWbjmiUrCV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UMBDy+wPAqaUlSWnEqTtcTgg9lD/nULcJX94VIJM5HFep5dNBQUozz+dFMLLhUOSOATQhHnG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ENbhwQJ7xxQ0sGmyWpwTic1YbNQS2ckk5+VVnTXUqG0A7v5irHZICmQYkgRJNEGhZWTAI+lA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+dGoBTEkkekcULduBsyJJPtQCqhSFCTI70G7MEfw+oNFqCcmDGOaHcalCxuBHPyomirNtKpI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RAHhyFTjmoq18qikpwexqUbSEtzBj0FCRXuqkqBYV/D7UFpSv92OQDNSHVf4ET5RxNRmlqA8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r5p8LaTghPaTUxbguBISDjjsBUNpqfFZCSJTyF1LsO7jGQB2rbB1xRCIB94io678qSRJUYHp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UFbSORFR76wUHMGcetAKiHE7gDjBNYUn+CQB60r1SQMmdtNoJ3gHhXcdqB8wUiEmfc06yyUJ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cPKAN2cxRNtKlpT3MDPzoEpAUCSCB6+tMrZXdrIbSokCAQmam22bS0aQV/vp/jbIUJ5gpMf8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3LqW3mHA4gK3IQu18COfKAoH6Gs3LTthx9SP0Tp6+u0NNptlgEiVqbIA95NdS6Q0DSdLWp6+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XHSyS2236DfEk+wpPRnTdt1NbstW1ne21syNrz5eWtlSuSf4cnsM1chpu1626f0eybLkFZbJ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uEknb6CfSvjeq9VMZcZe79t+E/B5epznJnP4xy7qTxdSvHihuFuKG5OYQMQJPpUlrWmJ03Qt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FGBHE8/nV46k6RsemzYWSV/erlRU466pMFSv8XsJn8qqHVzv3rUm7ZIJDSBxwJr8vlydd7P6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4V27aJZCYlKU+nPM1WNISVWt9aLIUu0e8RA7hBwr+Yq53yB9zWoDlsLCfQf2apmnhNp1K0px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bS84gmP5xWsPl831eHw9lfZy1BGpfDHSG1gFy032yhGRtUQP0E/Wrv1HoyHm5A+R9K5N9lXU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3iEvMvFaccgjsZ4lJ/MV2++KmBseSCFTCvUV83LO9e3wsuPW4pDOioe8ikyPlUladOvsFJZc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FtoNvc7gSUnkDtVq037u6kKCQCOQRk119y67vP7ZvSNLUtA8UKUoCJVUyjTm0EyApwDBjFOo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ASaFZfcduFEqIA5/5U6nO40Va2/ghWNpnJ7V5r+27csr0Tp2yUCHF3CnyIxtCdo/mf1r0gb8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LQ5K/avEv2i+pF9ddV3GoIM6fZFNsxkwqD5lDPr/KunHnrLs64cdtHfBYI+7LcaUUrU0qPNJ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0txKhrNw6n92SylwBJ7wOPrNc2+DgAQwvIUtkpM99pGf0rqT6ZRavoIksrZUO6VJJj9DXLLK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jrjib0VxvqzpYXLqmEOWKSl4rmHQP8AEEncIzlORzB4qsdVdUPabqVvqXS9+5boU0hSrJTxu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FKTkZE59c1GdJ9SudM9TkpWWrfUAEFxMeRzsf1/WpTXND0y+1C11my32l7bXHh39jALLyhkg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Ijvggz9Xhz+K+B+R/H49+bCJvXNB6c62tx091jp9tb6xeWyH9O1jwGVwT+EqQ6BORBhQ9oNe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eo+ldTYtS2llCdza/DgMuJ3HASYgwfw55wa9A/FnrOx6gv37i2U483YWzDCnv2c4791hO4qK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IyDmcUF0/qur6xp4QbJ8XTDKVq/E62Wz+FYISSAc9sRFfZ9LcsO9vZ+B9beLkyuPix4zct3W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6dvh7CArOZB4qOubJDSd6QQFdgeK9Y6r0V0P1o6tes6OtL4BH3/TVLaWpUd8QrnuJ+lVK/wD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213pnVUa1aqYddesL0pYuEBLZVCDMOH2wcd6+1t+Yzxkrza4gRjNMrmY7ipPVNGv9Bv1WGr2N1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4ltdsqacSDwSlQB4qOfRseUkZSD610nd57DYiDvUSO1IQ5GCDA/KnVkBRSfNI9abWqXRvyntN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MyYEdhTECSRg94ot9AKCQQcge9M7QAATzgQcVqDSVlM4BTOcdqUgYJTxHFYlralZJmRxFNrJ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qHMBYEhUetEoBIBH5E0IEqkEDHrRjeZJigQ7me/vQhB3qUIAHaaLB3lX+IetDqnaQJB9BQCL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jB96QsGBiP+tbeStLipKj2xWKSVrJmIyR60DLjUiSZIGT719Jf9FD+xbDoL4hXTKi71Gu9tW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sURHzVun/ALIr5xISEIJXkGvV3+jc6iu+n/jNqVmWHlaRqmlOpfcShWxpbakrbUpQSdvCh/3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vDy+n6tZZtdXJdCy6834aQkYQOabXeNuPLfS5sQ3hBVwCZM/kCfpXO+rerbOyu7Z1lx1T63f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wNpk70nEYEKAJmoa117UXFMN/vVrcUVKSqYyZwfkmJ/4q+fuPRp0ouquX3NqkeGlJPmXIA+f0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V61H6u86ra0J3ABagT37A/IZPuTUNod0X3EJ2qUgkrWAkwUj399o/8AEaY1C4eubpaNqm1bs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9Km1k0ffu1WyYShR3CBJgQO/ymmNOb1DUVrunVW7FlbMuFSwoElQQrAoe5fTqVwlJ87U+GlC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zRIsH02qbO2s3kWobcBlMAyhWYqNJG1KH9QU394QEeOkmc//NKBQl3bo+7KS25BAakASJ8FN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xpLqUty4FgqWBuHjNK9fc0Dc36W7c+Je2gJQzCfvCdwPhJBxPqmomiH322/GbUkrntMZphF4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KFKaWgSZ/hOa1bW5fQ84o+J5CZaQV5+g/rQjN61bNwWC8SMyrzCRHCdxFRqdkx9nhar/wCMj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fUCP+MV6Z1L4t6R02TYMoe1G6bwtLMBKD6FR/pXl/7Nds438SBeJJbS7ZPW4ycKCCRyB7/lV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TuutUt3iWkb0+dSfKZSK82eXfs7Y8fX5Wj4pjT/AI0WFs3a2x0rqa0UfupeUC3cJP4miocTg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wWxDzDjls+2tl5pRQ42sQUqBggjsQa7Sp228EXCFhbcg+KyQSM0b1B0XpfVoZWt9tvV30b7b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GNjo7kRE845MRXw/VcN5b1Ty/Qeh9V+tPby/tclsmTiKl22SEGkG3Xpd29aXiPAuGSUuNqwQ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IMHcK+djNdn6Dq33gJx/7sFGJNQd/fPPqJUSE+lSt6+2QSM+1Vq/uFFRAkA1rwQDqV0otlIV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+YLSO9Wm9aKUEnn1quosV39+3boje84lpG4xJJgZ+ZrnrfZ03qbexPszsDTehNHJSGUqZCi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/2sdDUynQOpbaUKbLlk84lRBgtrU3+oXn3FaRpd70j01ZafY3i2V27SUKWmASQmD/ACp2xub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WtE1S4+9qW2sIdeAKmnESpKvljNfq/Qb4cJjk/Aes1y8mWeLjt3qVw+lt0uEhW7zgkEjeogG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gUNb/AD5IkRke8QT+dQ2nXoudOaSpCCEK2hUQY2Jx7808sI+7giUEKHf519nb58n2kbnVrRb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ELgIzg59e0963eWTWpWrdz98bkEtjcrI5SJmMyE/nUHbsouN6C8RvSUkFJHII/rUdf/ALaZa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LS0Bwtukg7tqVH27DvU3WtLXa6eq9YUpRaUgrlO1xBwoT/iPea3d27tnbqUEbkjBMYj6INVL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15TgtLzRvDSlJHitPJUEwozIn3AqxX7C0WKSWSIwTtwaqaTdldpDO/w0qUUgzABWPXIGZ/WPWnX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bKT4KiAtPdSc/hG4EEQQPkQe1VXS3XG1FhtIWFZSkzBnBH1GKOSy8u6SlaHAM7TwSD/U7fop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9Yc066XF4lxMgo8PzAjn0/Sa1r9v0516x936o6d0vqO3PlI1KxbfKM9isEj6Goq1sVqYU15N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DySB7KHnH/eHakWdyLa4KlnenghM4Fal0acq6q+wN8JeqdXvDozurdJXVwyHW27O4D9q0onn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5QsCOIrwv8AGf4L9QfBPrF7QNdZmQXLO+bSQzeNcb0T9JHInNfUfRL9L2v6qrcpC2Q22AkyOJ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n9oj4JWP2juhP2bblu26r0oKe0y5eISFkpMsqVBhKjtz6gV3x5b4rllh8x8qEfKcxNIuCkhS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enr3pnVdQ0nU7Vyy1KxeLFzbuphba04II+n61BXCFEk8k+giK7xye6vsXdU2XVf2fbrppJR+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4D9vvO5bD37xDkDMHzpx3T711a3d8e3bSGg3dtg+ElbKi4I80tNiSDKfxHaK+fX2efjEv4CfF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Z3UdDdQbPV9OZIm5tVEboBwVJICgDgkQTBNfS/S7DROvNCRrvSWp2mvdLXqfFYubQnw5wS26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8SFiRJxET8rn4rjlcvh7OLk/joJqnxDuvgN8EdS1/SGQvqrqO+Tp+neMkuHxCrwwpSskwErV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w74UfETq74Va5rbz+vuak/c3K1XDLzhcYfXPnWoHBJMweQK7x8Tfhvd9b/BHTG9KDjurdIai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G1LaJVLiUpkQCveIwEp7yCfItg4rSLi1F1auXLbDiPHtd2xTgBG5E5icifenpsMe9+X5/8xz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vl7n6O+Gej/AGgNNtupb/Srro9t1RCl2q0j75HKkBSTAnvHrXb9E+FWi9KtafY6PptsxYpJ+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XHRGIUuYM803od23eaVpSGrAaI2m0aKbDfKbdOwQjcBGBifavNfxm+3v050v1kjovpq/RqDD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u/BBOChhfEj/FI7QRyfHOXm5uSzDtH1eD8fwcGEzslyvmugfGL7Kvwp+L9vc2+v6Po/QnVKp+6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2yy8sySlS2xAdBjO4TBMEHNfMD49fZ16g+COtbdQbtNT0G4WW7TXdFeFxZuqEykrGUORnYqD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XPU/wBmax+L7H+vXwj67urvqJKzcq0+5vv9qS5knauZmexP1qI6X1jpDX3Nf6c+0cxquldUv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LVxhKEwQkPpbjxvMAoKWlU+vevs8Uy6dZXa6nxHz8fb8NxI7EcCkyRIyOMV3Tr77O9445rGq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Z01a3Djabi0UGnNqVEA+GszBAma4pfWLmnv/drhlds+n/2bqdqvyNd5dppBuEhJ8pUe0ZoWA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0cq3C0ElHNAvJ8pwRnma5qYc3BWwx9D2pt4b2jjH6Ul04V8wR86bUpJSoKVIjkDvQaCS4nfk9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cELEDB9P+VOB396IMHMKpPlc291DhRoElO1Kicp9QRn+80MtPyk4+sUavaU4yFRiR6/9aDTC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9aBrYQDgD6R+VZzKZkx+lYpIIiIJ9MUhHE+vrQMPJCVRifamwPQ047hZB5HNNDknmprY6L8G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recUNtrbqcSCMlR8o/nXZEBxC5AMjjNUP4YdJOaHoCdcuZTdXxHgtHs0Jz9TEfKuhBSfCStY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sZqaaghjXXmCCUJ8oELPM/SitduEamyzqjC4eahD6SMx6j1g1BqUN0IPJnOBmttXa2QtCgQh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1Iw6gVKUQcnuaauLtxQwpXemEFMkREGI7ilOxuBASQE95rC6Nl8qHcCmtxkmaXIz+6SkexP+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7BM1NNbY5GxMq8x7RWNJgKpSi3uA2mY5BrR2JSraVZgcCorU9ok0xeNIfYLS20rSvJBpSiVi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KUpwJx3Vk0TYLTGb61LjbzyXLbhpCp3IT6TR7ZwcSodzk0kpKhJBIHMU5boUTABj3ohxlRGe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lEDBOaYRkKBIAHpT7KEqQCQT6TirBbPhuVDrbp11CoKNQY/8Aqgk19Pde6bBuHF+AGrlsyHk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cdE3arbqXTFohKkXDZCR38w/wCtfYe/t27p2VoCvEAUSPWK+D+QzuGtPoekm9xzcqcbLa1f7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9NdQN3rSWHTtdSMSeagtZ6cct0KdbG9sZEDIqKYuF6bcNuo4GQfavjzKZx79WVLfFL4fdM9Z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YuWUkM3jR2up9p7j2NcD6m+AOu6S2bjRXW9dsyN2xr92+kZ/gOFdvwmT6V1vUNdV1ZdF0ki2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BI5NWCxdWG0pTu8ogADiuGXDjlvfl7eL1HJxTUvZ48cubjTX1tXLTjLyDtW26gpWk+hByKC1S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okBInJrrv2q16dbOdN3bTezV7lbrbxSiC4ymIJPcgkAfM1XekvgXqfWLTV7rDv7A6dkFy6uQ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HJPvx868F4s+rpj7OPqMPbnJn2Uz4HfCg/GXrZ1m9U+nR7VPiXCmMKVztQFcCf5TXvKw0lj4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k6VZLX4LQZYZbzsSMZJ/ma4X1F1zp3RnTKul/h7padItVgMm+Cf9oeUYBIPMn/EZPpFXvpLqv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nV7tV47p7IcNyud6x3Cj3INfb4uPow1H5z1XLlzXfw8M/b969d134uWPTZd8RrQrJKnU9g+7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hj8681WmxRJVIV+lH/EDqa+6y+JHVWsag74t1c6k+FEmcJWUgD6AVHtIWlBxJ4iO1fsPSY+3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3qyqZ0q5Vp7visgKcH6juKO1XrFy5YcCmi08TtS2nJJ7RUAmQSciO4p23abfc8+VAE7/T5V6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0xT9mXVvKC3nlblE8J9k+1TAvSpSVHyKiInFV9QWyog7toJAXxTzDu9pSe6YM/mKbq9Kft75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yJ/Wp+wvdze7cCQYMVRkOqQZB4IImpGz1N1ABPJng4NamWmbjt0a01BIaIkkGDERT/wB/Sq3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IqhMaq9I3ElMzAn8qfXqSm0OKO5QIEgCukzc7g611tbW/Unwlu9MGx4O2BI352KQjck/MED6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CwCiIIBwIr1PrPUDlt09aWjJLUo2rCTlU4M/rXly7QEuORwFKCR6ZxXm9Rd5bb45qaV67SCZj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t+fmfWamb5X7wAxGciom5/drIMSa8jqi3B++BOVeoqVtF/7OEqOf5VH3CE7Uq9SRBoy0PkSI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JBLiggJnBPrUnpzgD6IG8EZnIqOYR4qDHCSQfepC1PhuJiDRFidg2KAB3IifemrQJPAziQO1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5ByEqxQ1o4pDskeXvQSQEk5IraNypwkFOTtPb5UgQUkgmT2pxv03wQByOaB1SS4CclXrTBIOM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wqIaVggExPpTR2tiRCpGAOaDC3BBKYMDJ9O9OsfvoCScHtTAyoQJp+2HhcTHcetBp8o2ndg5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Ct1ndbBt8h+VSbwUtCgo/IGgnmZbdnug8fI4oikvp8RpR3SruDkfSoceV4+w4H1qacMNd0nu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AeT271n5bh60WpDzak+XMT6UFqKiX1q5M/i9akG1yhO1G2BlfP/So64UFqJAkjmr5DTR3H1P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SZkmBH50A1jd3+lHWkpBzBjHtTQtugAfs25SCPKtJ5+dWq2P7kKmRtGZqndOyq3u+VHy/zNW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AMApyKrKRbUHECASRW2UKfB2JJIJgUi3UEOSMgY45qX0nTbrV3VM2QSn/ABrUISke9TZHRvh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ae5ZaLe26bp11D16HHSgMMo37lLMYSJBnuSBzXVbl3of4XvLY0TQ7fqzXR5F6trqCLZpYGfB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Z5x60Dpm/u+lumHtGtLhQauCDcOpgKcGfJIzskk7fU5qN1e7It30OLJChPOZ9R718rmwyzt1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x8uw6b8U9V1RNtbXV8zbtkw3bWbCLdlKuwECefWo7qr4l6gkO2CVPPKZPmcD8KUgclRg+oFc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LBtp2HEJwHUnII9fTFWHWdK/1qsVXTakLeSlKXJUBvHMn0nmvkZ8GOOXd9bDk6p/EzquoL6i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bZS961I3KMgeYEnnPEe1C6db3D7i1bCGjAEjA9YorTjd6BYFbrjfhn/AOZm9pDpjE+nzqU6f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TvhtDbKGWjO0TyQa82cmEvS9PFbldVa+kenWHrht5bSUNNNeIpW38Py96itddbv8AqR1Le7w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FIyTUq7cPq09NhbQVqHiPHCSYOB/fpVN1/WW9LQu3tlJGoXqfDffWRLbYzsHuox9Aa+dhvPJ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zrCGuobO4TG918JQnjEkz7f8AOu/2bC7u1bdA2LKQcdjzXmrT7F95xClJ8QsPSkxO2Ce/yr1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dGZUuCSgQa7c0mGMj1ellyt0d07Wbm0SEqJMY55qUZvy4re2varuDxQNxpu1ZIGO1O21tCSI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u3ljdJJetrbT50qMdwJoN/qxhBPlcUf8As04pkpThRFR16k7vxTXSYT5ezH1vLxzUNXnUT10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3PpUU3dG3KnnVblDMmnnWoUeVUHdWhWgE9+1dZjPh4uXmz5r/KhLrUndSUZKktdh61xL4i9T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wzDqXrd4XlvMJfZKSCg+k5zyIFdzumkadpj1y55UpSTMcV5C6g1d7Wesb+8UFqS4opaV2SgS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F1k+V6y9OB3pa40Bd7b32mXd1bNvqKU211blxaFd0+InB9jCcVc7fqZejXhRZoQ204tK1rjz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T+ZrnvSfTwt9B1ZHiAfc3UrEDKklIyPlH866F0boatfLFs6naSQoupzKfX517Oaz/ANPkcXa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brSuodORt8RtA1WzJydyI8RB+aZoZtq11m4XfOEWtogb3gIye/5/wBaD6Otbqw+IdowUqaYu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pS2WVjP8AOqvo2pOmxf0xSvCcQBcLWRJKEjdtj3j9a+Zhj1Xs9WeXbutmtWOudQavp1jpqHE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ILDTQydwOIAzNW5PXTzGoJ0kWbemdJ6S0tkWBOxV0t1G1x9w5lat2AfwggczVM0LrB0ac860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+wvs0OED2VGfkKK+KVqtGjK1nT3kqUu4Z3uqTuVs4ABjJmMntXu4+38Hgzku8got7fpxt+zK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VSCpTQJM/XHziqB1b07eX96q+sVeIlII8BKiFpyePXkCi3eoHrlu1cWsqcSIUVCd2e9GWWsN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VCufoa+9wY3j7vi819zs5Zc2yw4oLQoOJncFDM+9DJhKjn1zXU+ptMsNStN5CWLhXlQ6PxHn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dYdWDEN4VP86+ljdvDcdBjyokRxmeaHcO9zypkevvTjhUswBA4pglSVkAQeD71plq4dDRCcT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DRbxkIAyaEeElQIE8CKLARWouuGAUgQPnSbZtZUpwkYGdopE7nDJM/PAp62UUqPfPHpQo63Q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zipTStNOpasy1uIBMqV7Cc1HMK8pAE+5xU3026Gr4KKiFKQpA+fb+/epVxm6kOoLJrULN9ts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iKr1g+q5slsrkKSI+UVLN33gapdWjigC4A636kZn64qCfAs75bZUYWZH1rzV6cUxb3iri3G4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0I9clEkHvg+tNW7gbXcoE8hQHzptwlSsSMRWdtybIev9qeI9/rW7e8S8MQfl61G6ifMQPxAw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T2kQaxtvSauFwwYEGO9VSxB36md3DqYge1Tjzs25EkCM1B6bJRfn/AOKifyqLBltCmyIwO1N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5ZjCuYMGkvJMqmD2qzsqw/CJ82vxP0UtqLTiy4hC0mClWwkEf8Ahr6B9F64nqPRmXy5OoW58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ivka+d/w9eFt8R+mV5gXqB+aSP6ivZPT+qPdO66h1JhtzyOD1FfO9fwe/xbnmPL6f8l+j+Qx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OartCXlWlyFxKFmDFTCLoHG3PyqFst99aqeBSpJIKAOQI70bbv7UwQZ44r8bjddq/pvnwMeU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QDcl1SZKh6elGFaigjtTLCdqydsUtbkKWrwmwQJWcJSea4B9qrXFXnR2p6SwubeyZKnik4W8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rtfUmr/ALIs3XCoC4KCW/8AgGZV/ICvM3xbLlx0HrripUt1sqJ/X+lfa/F8HXneS/D8R/1J+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2N75Wb/8ADy/twqIkCBjmtNjsT8yacIic9ppCR+L14r9Q+fO5SU7eZP0oe+EfdT/x/lgxRAM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iIbYO0YdTn2oo1ogT2+Xan2wAkzTDHm7GIp6ISaEjJgmOPSlbtwPuKQACT7elOISAMYoB7tX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Vu5eLNspYOQIBFZdEFCP+0DUb1EpQs/DSoBTi0o596sDtlcwpCCfx5x2qy2KypXf5+9VHSYc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Jz9f7+lWuzKWmytXc8xWtMKX1XZC2165wEodh1I4Gef1mqlcqKLyFGMfWujdd2ZdtLa7QAdi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P1rnGpOQ+DJgd69WF3i82U1SVJMkCSSKdYO5I7g+vpTKCFA8qBAyafZIKgkfLPrW2UtpSChR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WW0eC07YPHriqzZuFMREqxFWXTBhWYEUSpBIHl7qjkc/nQj3+8idxPrRIP7tShxFAOfiESFf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biEiR7YoYq/dKG0lYMkUQ4shgnIVjIoNT0TJG6PWgxrcpaQqdnaaPZWPw7yRwJoFl7cMngc+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Gc49qCH6pB2Ae4io7TUS0ntKoNSPU4PgoMenIqN0mUqbhOZjPFBd9NcWpKQjaR3CjU2ykQkm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pIKEeWFJBiZ5qftBImO1ajNY8otNqIG6I4oBaQsBX4QTknmKkHElLSjPHrUeDuEcjkTVQhbJ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OncFFKiQAfyqSt7B68XsZZcU6AT4QQSSPUVP6Z8NNb1O9tLZVm9auXRBZS+ysbh6jGaxcpPL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3WMVi0YLi4SBJwT61YNN6SvXrRV191eXbFYSl9vCJ4iTj9RXZ+j/s6+NdMIuWFXbqJLzOnPrd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JCYPZRFd66D+Ap6eZCbhNxbMuH/ANTJQqR6kp8qT8prx8nqpj/a+/6X8Jz81/l2jzR0D8Fbn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0wytQD4uLZW0J9QpO5J+prptt9nbQenXWrl2/KyhU+Cy2lC1GTAkk4z2Feg73R9A6btlI1PU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+7NOy4sZzsSAB+VRC+oRc2bTuiWFvp1o84G2lKA+8un/F5vwp94+VfJz5+fPfS/Z+k/Feh9L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nU2bjS7FNhptqnSbdCty3HGztSO6ilUST6mpT4fWlsqwvX7RhbdmEldxqT4JW8Ryd3dPyxXW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6QLJVrbLfQNy7q7alJWTzs/iMDBV+lcd+OnVDKlM/DHopbynUKT+2NSBBCEwSUGMek9hgd6+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r9fj6zDDCY8eOo5cL8dUdT6trJQpFu06be23CJQmc1VmWVX95fXKhuS8va2SOwro/VNg1pNk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XI8MBtIEEnzGPf+tAJ0BnT7rw07fDZbCYA4J5rxa1ux6ccssu+Xlz3VLYpLraQNqWgkA+m6q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Wb4EgKIM9yVT/AEq6dR3KW3Lxe+Ss+GIHAkmo97T0OaBbq27sKxPcH/nSZWPn+rsuWou3wk6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eoggeLDbiVGEk8CfTtkV66QWtbsg4eCJHtXhfpha2HlMqkggQSc+xFenvhr1S6vRWWXXcxAK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+bzfxy2+dnhMsepaby1f064CiPFbHBTzUxputoAG5AUn171sKGoW/+6SsjIPr70J4bbElTJQ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tjxXBOu6+xbtS2mT6ARJoQ3l1ffvJDbZxsT3qOcvLdKJTt3CICqj9S199u3UlmEPKwn0HvFX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HxM6metbNOj2Lik3V0oNqKVGW0n/OuF/FDTLextmdOs0furdAW4r1UQefXg10PrB0WrrVzvU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azlQzKq5p1Pdff2XllSVlSAN4M+YkmJ+tXHOy6erDGTSS+GATaWXj7JUzKUgd5rpusFbWn6g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+E9gUzXNPho4HPFtUkKQpKTJ7GYNdSu0hargRIuLdtUgxJED/Ou9v8t1+u9NN8cc+1W3aeZUs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HEnKZwk/KYqXd1VvUS5Z3Ai4uWED7ygQd6VSgj8/wBDUSElNs8mJDYMynlIOP0inwseAwpmD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GZ4+VfRwy13dOXjmWGWNTGnN6mi1cv9At0s6oLbwbtlXN03OQRO1QA/yohvQ29Hfdet9duLO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u7tvIX0E/vGHCnG4xjn1pO92w18Ptle91KDabCNiiQDsI4ySefSidV1C9d067aTp62rS6ugr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HwPMAkcA8Dtk/X7/p8+rT+K+u9NcfUZaV/Tbe3aa1JxnTbbUNOdWlhVzqEtK09w4Sd6ThIJ5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ZfetWl2mxrTNU00pZubVSwoOpOQ6lyQFJJIxz3pvVNTstQ095tTqre9ac8G9sEnc1eJEFKlJ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g1UNQc03Rn7Vosv6qwy5uaIRuTqLE+dBI7omZHBHav0vFhM5t83k4o6loHwje+PpRbdW6U69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e9rbbG66sHXTCA3ME+YokQoAKBI4qnfH/7Aek9LdLO9T/Dzqh3VNNs3X/2ozqigpy2ZbUUFaA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JIIAnzDFdk6f+MHTXwz+E/RNt03rT95qtk+vXL63vnlBhalIISwcp37YbA5iJBNcYveuer+o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7eItl3Tl89p9qk+EC8rc5uQOUny4VI+Rrcxx12j8jl7/u3K5SYx401e0RYOOoYfF02nCXkoK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9ajgolYE+neK6p8ffhzddI/ETVLZ51LaXnlOotl/u3mt0KAWgxt/Fj2FcwW2UPKSRBTgwZE1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WbhlaikKSefbg0hsrSJKir0PenCobSKGUhW6cQDOKsDgWVkA/nSANypCiCcgCsBKsR/z5/yp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n0GKoVu3AApkAQR60+3KUxBOIE0IZQSr8Mdu1OtKKkjdBMcUCkOFKcnIxzW95KwdxOOKyUwZ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beYqAa7kSRBUkTWkqkAgzNZdJ3CPWK203KAAZgcGqOg/Aj4TX3xs+LGgdG2altm/fH3i4A3e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hEcBIJr6x/E7qfpL7O3wx/wDJ90FplrpyXGkso2pSFuuJgqedXIK1EJiTk9uIryV/owfh6U6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lIQzZ240e0X3DjhC3FJ/wCylKB/88+dehfi78K7nr6yvb1Kw1qWnuKRbblEBxAmAfYzzXh5b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33ctc6wf1r7n97C03TSwv98oL3DeCogqzw36nmr626RqKwhBKAnbhxAgfJLg9DXK7Cz+5i70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+U1sbdBgpJSMEcHCzn2q/6D1M3qNq7cQl1O1OVuesH/ANz9CK8b1XS6aTcXNqq4d2vowG0lo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Z/hFWDSdTulNEqfukoTMuO71fTzpV/Oq3o7SntMQQGVBZJIUoZIx3bjmakBbLtbVJRbpbU/x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lBQf0ppND3rtFw60lsMvJScuoQWymP+JtcD6gU/Zak0Hlh+/aa3SACUrJn1PnNRDh8JuFukK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QeZJG8TwOxNK1S7tNwfdffK0ESFKVn6bgP0ps0jmVsKU0EOlcE5U0rMJSrs3n8FIsnIb1Dct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+IkSFryBIPEVDv3Nu7dXNulnxlhfhocLAJT5loPJ9xUh0+421Yqf8SHFgq8RlltJBhsgSUnG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hizW8kPqXdLUmQgKST8oKln9Kjuoro2FuVJszbpUNu19cnn0UUJH0TUhY6tceKAu5eWDwC4r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6u1RxxJCAlolQTCUCSe/wA6sSeXVfhxqX+rfSthcaho1xaMhfjsazaJ8ZEycOAZT37R71fbf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TXqC7q3ufECVBsLBxFAdCXOoaV0/pwYWFNobBDahKeZqZ1bTtB6jv/v1zpSLC/KQFP2ai3JH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md3bH0sMO0F6h0Tp6bdSLW3QwqMFskA/lVQudIf05W5srG1W4ZkA/0q1W2lP2aE/c9adU2OE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uWjz5UH2mn0n+NEpV/lXGZ2eXTp3AfSXTvTHxQbu7fXUG06hYA/2xm4KFPI4SrafKSMAyPSq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qPp1lx/SLxrW2BJ8IDw3o+R8qvoR8qe1zpFu5JUkEOjjeCP1FOaPf8AVmjNj7rqNxsbP+4cU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/pFdv9LPHvi1x8vPw3+OXb6rjb90/buusXTS2HmztW04kpUk+hByDQZC7t9DbDS3XVYS2hO5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df6UHxcs0qvmU6Z1EysJF/bNS26j0WmeRPr/lU3070HpHRCXGLO38S6EBy6dO5a/r2HsK8eX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s4/kMOnvP5OE2/wAI+ptVcaLtmLK3WJU68obkj/sgyT7V0j4efC/R9A1i1SmzN5diXHL25bk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wn6VfblreSaX0+UN6yUrkkMqMdoxXLj45M48fP6vPPCzxCdRU27arLhBW6PKKpukLPSei9al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3rxKSqNsNqET+VSL91aXt8S66/wCEyo7EsfxGeaC6p8G/0bUNOZ0u5Uq9ZVbreW6lslChBE8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fBk1LHCOm7xFxpKV+C4VBwpKg4n/CjsYnirEv7ubKVPISDH+9BTGfeqL0h990h+7050PLUzc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7E+iv6Vc2ng005uUlJ/wr8p/UoNfWxu48mtGrSxUu8SGltLzICHEkxPzrSLa6csWyhCh+7Ag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0ozTXG1XiFusKWkkESFR+cKpm3tbZLyQ46lk7inaUpE+ZwATCTWhuxUWLyFNFC3A4Z9CUNmh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uKI3zk+4rejFbd0yrxnNykqMErISC2PQqnij13bqNPfDnhqJOS5AJ+UoTSdk0i2ytYKA4UrG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lbl7Ztkbg4TCgkmd3P6xI90+9R7DrD6Q6XNi0j8CdgP/wAEf0qX03Uwr91Cksk8yvkd4lA7C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8Q6HHFqCVQAsJgTyFD2B83yKh2rT+nvffgrwy2lwE/vBATkhQz6H+lEP+Iwzu2MOTKtqyoif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rWb/vlu6FWjTgIKkq2pXsIABIC3iOIM+1VFX6TfWm/1d1V2wFquFid8janyj+VX20bK3WXWr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S2FqP6JqldB24uW9RS2HFJRcrdaUFrAAKiFp/drCcEAwBHmq3XN63Y2u58t+QTklRP5u1ZEr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hBauaJp3xMsmhb6g283YaoQ2pIfSoQysyn8QIKSfQivB14lKFEckiRA5r6ofFfoD/y1/CfqP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BTYubDwykFTzZ3IBSkyQYiD618sdSSttx1p5CmnmlFtxtWClQwR9K9WNtndxs7ol0A+VeRxk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jqz4Wak7qHR/UV/05dvJ2PGxehDw7BxsyhY/wC0DUAsbsiZHeKaSEoBMCT3rWpZ3Tenpvpv/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rs3P7Y0K9uNgQHrnQ2UqCe+W9kz3BxUj099rzROuNVea+JfT1lpDz74cZ13pq18Fpgk8OsEn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/wmvLDbflJOfXvWFG7ygACMxzWZxzV12c+TGck1lH2x+JfxQs+qfs79ddT9Cava686jRbhbL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bSlSgE5wJyMSK+K2oN3BQVPBXimVrURkmeT3mrD0D8Suq/hZfOXfSeuP6X4ySi4tNxXb3CTy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+hrqmnfEz4b/FBabfrTRk9G606I/bGmgqs1q9VpGW5+o96448XtvRM7ZpyzoD409S/DTXGL/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23UFIU0spJj1H0/n6174+HP23Og/jfo7GgfGDR7W7fU34adYtWwh9k5BJVu3ERGPbNeKfi/8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vC1JC7fVdBvBNnqlkoONOCBnyn3iuU2lvc6a8p9p1bcZCkK4NNfONLI+jvXf2StY6es19WfC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DJJDthcBF0yCAQgpSRuMHkRjtXObcfDj4o9OK6W+IOm3fQPWzG5q319vxF2zrhTCTcMrJKTM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uMfBb7VXVHwk1BD9ldKt2SAHA3OxyJjenvyfzPrNewEdZfDb7V2lNo1NdvofVS2xN1agISt2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Z94mukzviuerHzjXKU+s+2KAfQoA8eaO1OhwkE7jj1ph1cHJn51oBLQT5gMg8/LvTDilKUok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IfcVB2pMccZpkpShA3AlWcGgbCErScmB2ilhsnjP1rEFSSQQUyJ4iKU4sK5HzI70Ars7iQYCe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8Z3FJx3j/pSlJBVjzJ4I/OkrIzg8d80A4hUnJI7k1gHM9qwgxMxSkDdgp3fzoBlkBU+tTnQ3SV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ul29s7cquH0JU2w2paymcwACeK6h9mf7NGsfaL66RpVlNno1sA/qOqbCpLDciEp7FxXCQfcn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X4SdB/AXQRYdMaWm1CEBt+8EfeblUZDz+3cZ5jypHYCuWXPhwzeXl0xwuTyDY/Zd+JXW76Ua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tu2G0K1RSbNMcABK4UfoDVnf/0fXxQtbFL15qHTVoSrb4TmovEp57+DHvzEV64e1PR1oLbto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JKgPmSr1E/nQbOsqKG/2ZeXLEykWz6lPMLPoUKPl9JQRz8q8v71vw7zh+nz6+IfwB6++FlqL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04Kj9o2TguLdOSBuWidhMSAvacjviue+NAJSqUn0719Vv2y1bpChts3lp2vWwc3tLA7pH+HP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h+1R8EtM6B1Cz6m6bt/umg6m74D9kjLdtcFJUAmchKkgwMxtzEgV68OeZ3VY6LHnty8SjUA0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kzJowusqcICnI4/CCai9USGnk3OfKqTTts7vE8j1r0spAIZI5WOOUj/ADpsNJUoDfAJGSOK2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v6UhOSR7Ghoh0S6sbgYOO2KbAUQABycnn++9aEmTxNYRBjvFF0bslbFPNuhSlAyO2PWivE/d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oJPku0kmApMfrRydgH4vpFZ0hKXlbCndEjgY/lWNSs8nHcVpKkIXG3cD6mlIWqVQNoHEcVdA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yc0+ywRhSgkRMc0Kl2UzuJ+tOJVJABPpNWCe6UDY6gslJla0rSojAPI4r7JqcQLZi53AIU0l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GLQV+Hqlo6FEEOoIA7wqY/SvsHoupputK05m4SktP2TLqZMpygSK/O/lJZjK+j6Lzkm7ZQuk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AoZBqjdZu22lJNlZxcX72PDGQ2P8AFPajneqWmvHsdDaSHR5V3AT+6b+WcmgLXTWmEleXX1k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r89jbjX1rEb0j0+4W1o2lIBkk8Crix08plO4XS21esYpWjqZsdMfeUoYO5ZPYVz7qbq+96lu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2A7pGXPf2FauWfJlrFnUk3TvXmn6BedRaNc6kwdfv9MK1W9sRDCCrblyPxRtBiovWtcudauV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MYQ2P8ACgcAU6rRn7W1UtoEnbyRyaYsdMTaqQl5UvqzsBmvfhjMZp57laY6V6Hf1zqll96Gb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vgK7f51Zur9XsjY3Ol6cfFbaaU9c3KQAF7QSEj8qj79Vy9dW1o0Ft2iEBSvDJgrJOVepxQ/x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LXr0NhIRYvqVjsG1Zrrq6lcsra+T9sV3dzeXK0wu4fW+QOxUoqOfrR7Di0YExQWmbmkkTt2q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FyD5kg4FfsMJrGR8G+acZUVgyk+5FbQ2mSNxT8/nTaXVBshpJLgyII9c/yphi7K1+G6jw3R/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E2wzvZIcUlfliTmBQhWw1dLQyvekDvMg5x+lLZd2sGZAxmo5Tjabx1UEncMgzNE0mG1IcMCM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iuAgSUH1FBsvBBkCCMc08q5lZMCKGjylqSe5H/apP35tLtu2tRhxwAkZMTJx8hTNxf70Ebtq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NQVca/aJlSvAQpwnsCcD9Jqyo6Hca+m9uvIgpSDyvP6dq4pqbAtLm5bg7UOLTBPooxXR7ZLi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uAPyntXO9aX497driNz68HHc1y5PtmKrepG7dM+xqJuUhSyowfWf79qm75G1yAQTGZqHuvPP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Ga4NI2554iM80fpqQppRiJM57+1B3KA42pYJJAiR2E5qQsSEsARkJGaLsS0dhO3083v71I2S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lRjALqinbiJKsxFSFsqFAAiRRFjStP7PWIk7vzplhPeZA9KdtypzT3BIPmEhP602g5CCQYGY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E4GP1pIS4rmCr0ScUtgw3t9OKeZTIyQD6RQKQkwMk5jy0M6pClRBQUmJPf2olcbTB/KhFNIK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70GNqKXD5oOM9qISshGYJOPnQwB3Eck0Y2mGUyQSJMg8ZoFpMIPlG4iPWKAdSVLVgEEERRZK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gkOQSCr1NEUS5bW2HElRxyAMTUW6dpndkiIqe1Bvw3n0njcofPNQl2UtjgEVlqEhZSFEA545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BMHkUVI8MgGMTxQBIlUmc80inEgp9JPoYotg+Q7ZKjjjtQYAO4/QUVbSNwOcVoWvplYbRc8m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WSUptyBBSolSfbNU3pwibsg48LIHzFW7QFbrXYvLkwkd6MprR9Mf1a9RbsgSfMtR4SnuTXUt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YNsiEpE8ZWfU1DdLaWNLtTuQPvLglavbsKevb5UFII9+3evLnnvs9GGPbY+81lts5JAA7DF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5QmfxJETUfqN4pLa5PaonVH1mxbXxtQIg+1cHaQdaa0nTnwlQC7QkeIFHABxu+dXTSupGLF0M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1I7SOMiuNW124tx1tRJK4jPOZirz0wbh28btkhKCyoOC6WMNJHJV7RXl5cNzb1cd1dLZbIu9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3FsFO1KDBgjPIHz71ZNOUzpOiPholT1zCFuTwAfw/nFc66r6luNHu2WdHu1qtU4uLpKAFrVO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x7iugfC6zHWPSGp2IQpD9mr7ylRmXEkCfeMYNfK5cP4bfS4cv5aW+yLt1bWGrWZWUeEGXkgZ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oPXtt4zjtxboCimHHEpyQqeflVr6f1XUulyu9tdikpRudtfxIdA5ketEXLvSvWrbWrad4uja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PnSSf8I7j5flXzsJ0Zb+H0JdzSq9A2I1NVykgr2LSQB3mSf5V6T6KDKdJZaQQdggg81x3orR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rEuBboKvJAEAg/zFdw6bsAmyLqUBsLyTxNeH1WfVndP0HoMf4CnbTfugTQamQhSokH0NSrat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1u05+JOT3FcOLks8vZy8e+8Vx5axIH60P4anZBgnuasB0ZsmZUfnSk6WhtJ8hx6175yY6eDp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HylRrX7JLi5IwmrIWQhH4YoZxO8FAxOKzeX6dceP7cZ+NuquW/ThsLbel25UEb0fwp5J/KuN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nb5DK1NMDzEfwycfzrv3xW0ERbOKZDqCVBKN0FRiYHviuN6z1gjX3bfpvTNR+52bFwfHTsld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/DIJ969HDnd9nyfWzGZayUHp+4ctm7y2j9689tSF4wMAfqfzrvHwk6St9M6Tu+p9SKW7S2aD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VHqRkfNXtXILhdqxqzyGVJ+9tL/AuDuiZgesV2/qu6Y0PpHp3pZof7IoC6uY5Uonf+qld/Sv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afK48e+6hdFvDp1tr/WGqKCXyhTVqlXA3DaIx/CkH865r01qyr2+fugjw0FJU44QRCTjafyq5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XWFwnQmVoaRa5S2pQbS45kYJMSBiDVM6saa0JVroqippw/v3Eqa2byMCT3xnFOHC77scmU0t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9XaSwwT/tCUoIAO1Qzj+dK+LGvHS3ToCHUqIWlx8NnCQlJhOf8AtT9BVf6X6w/1Zul6o6W1q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8URJ/Oue3WsP6tqd1evKPi3LinTnuTX0uLh6uSW+I8XJnrHUWK3u1hJUhQSk9h9akLS6UCJM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ubmKlGXC1zzj619mPls1nVVXOsWLEjZbNqdMkmVGAPyobWk/fGfGAMoTBA7ioth83Gr3DxBh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KpUL8pSeCCDXXG6jjlNq2tadkE+YGcUPuSoSTn1o68aDCyjbk8CO1BIQnKU4r0zvNvN4MvZU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a3YA4GTR5bzBAxxignVeZaTIEYPvQiKJ8O5yCoE5p+2blxxQnbnFMOoPilWAn3GDRFuA20ob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RT9s5CsCc1LO2zitIvLllZS4wkKTB7zj+VRTACQAB7kRVj0a4aUi9snQP37eJxJANYy7Qw8q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UafrLGFtHwrhsDKf+uay8u0XYQ4iPN5gfp/OhQhVq8+EpDjDsocaUMKH+fvUfblVo45buL3t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868lr244p23udyvMIXGTFP8AjAp9qhWXgXUEJjkfP+4oxJgZMcVNtaIvIWCo4MzM0MwTPpT7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jNDsjzCCfpUaOvk7CD2/WgNPjZee7v9KkFgLREdsnvQWnJ2pucYKzPvxQF26QIGOKS4INYxh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cAnkAeo7UEx8LdL/afxW6XtuB98Dx9CEJUuPrtH51611Nne+sx37V5D+HVw5Z/FLpF1tRbUN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CjtI+oJH1r2Dc+d1wDBBgirZ2fifzvbmxv+HRPht1Q1c24snyBdNcZ/Gn1HyroKbVt5BU3k1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X0OsOFp5shSVpORXWekPifpD1nbM6pcOWN/4gQ6otS0tJ4WlQOD6g4zzX5P1voM5leTinZ+6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fHzcc9P6y6ynaX7XVFuUJgpP1pDhRboDq0LUkq2pCR+JXMTU9dJ0bTbcXz2oovLNw7Lcsgkv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O4fKoVfiuNKub9zwrdhJU2yAEhtPJJjlR+Zjj5/Eywyw/u8v6Bx8/FnLlje0c0+JV8WfDtVL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4jhKf4Uj0H9965N8QLZNx0Tq7ZEk2zmB38iqtutakvWdXurtRw4vyj0SMAVVfiBcljpTVtsk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ElJA+fNfufRcXs8Ux+38E/Levvr/yN5Z4lkn/AIleSwdyBnsKxHP6UxaqKmJKgSEjmlhSp/D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zX7XHwewUn0oTUhFmqM7SIz70+rse0dhmmdRH+wuxkgUaF26jsGYI9KIyEiTz/zoRgkgemKk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um7Ozt3by6dVCGGGytaz6BIBJNFhrbg4kUpGEkHvxXdulPsSfFbqZlDy9KstCbcEoGs36GFn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Q78gcGaH63+xl8V+iLJ67c6eTrdo2AVPaC+m82j12CHP/eDWOvHettarhb8lowJMyPzqE1p8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lJdj1UcJ/r+dTbiVJbWVCM8ERGcz6VAH/AG2+2cpUd0j0GE/510x8sVI6O192ZKliVqPmJ7m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c2AGO8mokK82wfhTj50bbKS0MEBQEqrdYS17pyNS064tHDAWmUn0UMg/nXGtWQtlStyQCFbV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V0HjIMHtB71zn4h6Wqz1LxCkBD58RBAwfUfMV0473055zttXGlFISI7SKJaIIIiYzTKYDQAA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4A/D3r0OCc08gAeieasWnkGUhYjtVa08HaCBg96n7CG0mRI9AKJU0JI8vJExQhbPi/hntRtu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yaS8gpcRHl9dtERzraihSSD7ZqNU2UqMTt9x/Opa4XtKwkkgnmo50kIUmRHNWQNsjcAPUYqU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UAO+M1FsfjGYHrUsoeTmQO/rQQPU2bZBBgz68VE6buUgEGJVEzmpPqmF2yTuO2cAZiovTjtb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qgu+iqhCSSSSMz61YmFlxJBgE8Riq3ppKCnJM8elWNhsqaEZJM/KtRmnXwlLQJJKpg+9N6Y2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JQvcokSIpLzmxYQRMiQQKe0u8ZtL1p24tvvTIIKmvEKCR3yAY/KhPL1b8KFdEa3YtuuaVa2b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vKDvdCs+Re8Az6fpXeOn9UbuUG06V0eyYcSnch55aClYGPKgd49/nXkPpT4+9B9Pobs1dH/d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6q6Dyp/GrftCSI7A/Krk99p636jS/Z6Mf8AVe0QkllACAh9tIyIQEEKwAEqJma+Zy4ZXLs/Y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WGrJt6buusE6DeMW+p601e71bFsWyZQ2sZICUeneat+judO/Evp1xpjWLOxLje22uGbhK7lb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MqCTHEg+1eLOlOrHPiEq8CH7p/XnbPwmbQtoYShkHzFMKJBUIEknk12DoL4Z9Qabp3TukafY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3rgIYfkueEcpKkKlIBAhaiAcZqcfBu7yc/V/lbn/bl0ofqLWNM6b1m5s9StrpSrVamSHf3im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BVMHaIAHFPdI6drXVWs+GpvxLsrSHlBcpSkf+0QSYGDH0ps9D9Va/1287cOrub2+Wpi6cv07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VO5R3jaUg+gqQ6++KOnfDy0/1Q6TQu81VLZafvW0Fz7lOAJH8RPcmBXXk6cJ0zy+36G31GM5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F+JDmjW46J6MfRcavtKbvUFGEpIMFAV6gTJ9vU1Qejekbbo/Srpxy4F848Ct7Utp3XTm4wnO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ltNW64o3qkNtISH7haYSC4ckJjgHvUva6na6hfPPuOpGntuhplgJgPKGd/wBIj0r8v6jO23HF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d/cz/8ASk6baPan1uzcXzcJYCng2rASB+EH0mobWL2HLlzISVEzPbgfyq1XCnGf23rKzvW+o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H865zrlyp2yeSFZcIbBAmP4Z/U14su/Z9Lq6ZcqpGt3JdZs2ySVur8RZ7RMAVNPWym7a1tgJ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/rmqzcvF3qtFquA1aEBUGZSnJ/96gVcNaV4NzYrT+JA3kD5Sf6VnOdMn+X57Dl93PLIDY2pQ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UPke3510ronVfBeDBQtxKlBXl7epj+lUcNJbuxtP7tXmSf+FWf51b+klIF+AF7RIyPU/2a+d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wkylld30ZCgUqS6FNEcpODUtcteK2AI3H071BdPg6c0pS1KcZVnBnZVyt7VCrQFJBCwkhX0m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6YrRsnFKiCdpgmOKHuLRpG9xxcT5UjufpVjvfDtLZRUdqv4T3PP8AlUMWPvaAp1JKwfKFdver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zDrBty/lSWQltMpKVAAqE8RXMeptNTpmnDw2g2pRSIIjJ712zrm4s9FsV3dw82y2o7AXVJRM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MA4Ga4jr2sDqS3W8lpTCGwoJCjJJkgE16Mb33pMZ30H+GGort9UumwAtHiABPsR/mBXZHLna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d7h2HH+VcL+Hizb6qpamyAoAmOZCoH9a6204biyuEE7y2ozFevPw/Ueiy3gEvEFnV7sEAb+w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8qgbjUha29sjw4WQRuT5TgmQYqwa4VB9m5KsqbB/Pn+tVjX0eRnELbVn34E17eKdWEevmskt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9p7DLaErYchJdUoDwyCIyasfUWmWVlYtr1pd0XEKSp1pgkoUmIS6B7HnPr9eY6RrN7o9oq8s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SLnT7gApuGSRIGJkEgggg/Piug6N1LaX2isXGmNuXdkpag7YXStztuDKVBB5IOCPlkev1PT3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/kLjn6nLGK+/brVp6Gx4VtdMFSmH1pG14EHaCR6iMHkVz9q4vb3UmLF5duhp+78RaHGCn7os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Z3hRMCAYFXXqKzYOiu3KFOPNHcksJJJAAUNyI7gTj2pXwM1voTpb4hXerdZ3b10zYaUbm1tD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kq2tbo4/Cc4BPOAa/W+l5erHcfA9d/p4W4zu6jffAlzR/2L0r1HcptbbXLV3VdVftJS9YtIA+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sClKgf91UDg0Lp3UnTnRydGbF7p+lovl3elX13drbSotN/vLl/cONy20NhKhjIEc1z3XPtDa51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dJosnnOoNV1Jd/c62++u5OwrlhhDRBUnZCAkbjn51zXpv4LaveWes369Juj+xoc6jadIbcYT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qysxMCSZ4zX0MMr8R/O8uC5W5epz0hftlahp/WPWGk9WaVdpvLe/0xo3G3+F8A7pHPG0fSvO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we3tXrX7Svwl1TpD4W6bqdzYotHGbtLFwpF2HVhLqCtKVJHHlSmvJbqPCXBgd8GvNl2t2+vw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uEbISrHrQ5BBx5vWDT7zyikYjtEUyrco5TtHr8qy9BGzzSDJ4MfWlpRKQn+IjINKV/i5jvPG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I95qhrYd0evanUNqQkZme47U2VxJAzIEUUhBCc+2KgQSTx2yfelNNwkkwP+1WPJkBIk7jAAr2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Cg6j0lrqP4i3DumWKkFbOg2LiU3q07SUrcJBDXZQSQSoclOJ555zDy1jhcvDxvc26ysyI3ZF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uWbRhCnrl5aWm0JBKlqJgAD1Jr7AdM/Z++GVjZqs9P+GGhXmA3F1bG6dIzPncKlYOcERkSRF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4WaL19071fadOf6p6lo9+zfG2sbvxLR4odSvYtpW4DAI8qhHpXGc+3S4aWr4Z/D7Tfgv8Kun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lfN2aDfXDkDxbtwBTylHuQfKDP4UpHpNNV8Q9aavLnQLizca1uzV4Zt3MB5sZBmeCMg+9dB6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1d6e+Lyw8Xf2K0AnkxPH9yDFUP4gaDca9Yt9V6S4peqaW2GLphsSXGTiQMkETAyUnsRXG3d2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ateodHvH7hIt9WbJBSqAQDIx8tx/wDDUZ0W1/6GK8tB19KUAdkhAA/lR3V1jY3Oi22rNIDjt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tkyZUntjdn5VB9BPG6t20uIUXVXRUR3yrj6YrjfL0Tw7bbWoRZtspWolIGZ9ZMfrSNRW226p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O4T/ea390UpbSQnw9hkyMwKAvQ7d3zDCn/IDKyDGKyqL1rWXPu4ZStSEnC0+58xx/2Ux9aFe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aLKnEzhYUP+VMXTrWo3rrzs+CFbgtJyUif/gUpH1oVi4Q83vC3VBCij8AKQZzJ9ZqeWosV6w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LyG5R4kzyf3a/6KqV0uzbTZtNFwJKWylRT6w4P/AK3VbQ25qJS2ELLYSEEjMkodR/QVb7XTX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6hK1iVkQBJWZ/+mfrUQC040y8woAkboOM81Suolsuava26JWpbqZlUn8VXG92tKcQXmkuJWF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qathq46xt0B9LrnjgkpQvaI94jtUt7VrCd3p7Q3W2dItkARCAJoxIDgkZqN0tJ/Z7CT/hFSd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z5FGDX52/3V9bHwxNuSMc0sB9udjhH1qVvLZu3UShUoIxUY7dIQTnvQ2Qt25I8/mA9qGbuXk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aMRfILRzPoKa0ENahrxbdO6GyoJB7ipJu6Xeu6Qsdf1/R0E2tkxc2/4hDfm/Md6CvOr31OLe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skNn/ADq3pUlI2oACewAqGuktPLcTtCVehFeuz4rzyoIdbWq2lHcrd2Ck5/Sq9ca9c3Vws2+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J/EoHkVaWOm036ilOnlZnK0px86lbHRLPRHildtLh4JHFXHHHHvpnLK2a2D6R6cUhpFxdN+H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37gSVIWkqJVE+manzepkwI+dQOqKl1xQ4mfrWssro453eYOvm/wBhfEbVU+E3teuUPJSUAgh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zS9XKtOWyoEjbiCQf1kfpSftCae3a6vpWq7SfGAZcjGUboz/3h+VQ/T96w+2RKwhYJT3HFf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V4+bHWdTAbtXX2yqUSQCUoQSP/eRNOF1i3uQhu6XJdPl8Mp/9r7KI/i9Kjf3bS0w5tRjzGnl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1slt0q8x5H7tWK9LzaSWkMm6vrUOOWbrXkB3pCSfIod0e3rT7mn3KrS5Nu0nYFfgbWDI9trg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XKXLd0BGHWwc8AOuJ/qKVboeUlxtCZydwBJnmq1Efo92AVNutFSEyDO8yfzSn9TU5b3dsytP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KUlIA/JBP61QxclGovJClrAWUpySR6irXoCPvwdbWPMDMVqRKuFpeffbFalPoQEHbKXFgzBM5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F4i3uiHHmirePxJQcEwR5ke5/KhAVaWhxKEhSSnEznioou+NeJKgSlSRk/wB/8dGWunXGbTV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q7dSsNtogEGDmCMpg8Dg1atMt9Os7gvLaccUJTshsCfXCBXPOkrteo3F8paAlLrqnFEmJgz+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s214SZW8ggCJ3ZJBif0/WtRKsuj3aG7ovNhxs7hIKwU/lFfOv7bnw4Y6I+ON+/aNJa07XmE6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gKVhwDEHzA8eor6E217Y21uoruG92IHJIrzV/pBujhqnQ3SPV7SVKOnPuWDq0xAbdG5BI5/E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77cq+fty34SiBQqDuMEzRt+0U3HlyjJn60IhlW848vrXZinExs/szW2lzwYB9K2UBtJP5e9I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WkKRmDOcAAmloWABPmx3poxAIgnvPNbbg7QU7o4J/yoL/8ADX4u9Q/DVNxaWLiNR0K5zdaHf+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SQfwKwPMPrNXR7onoz4zF5/oq9R0/rq/950/qKgkKMEnw1Z3CZ4/SuLMAg4GeK3IbcS8hSmn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GFJV2II4NYuHzGsctdqO6r6J1fpa8cs9T052xuEQPDdThWeQf1qM6f17UukL9FxYOeGdwUpP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uodLfH27Ns3o/XNgjqvSEjYm6Vm9YHso/j+sH3qR1/wCCWm9T6c/rHQeps65p/wCJVqk7bhg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+vpXLx5dNyuMsHYciY4iOKDfVK/Qd5jmiEgDmJB49qDWPN9Jg9q25m3gQCRlURNMyqN0yBxTyy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MTFNE8gGU/wA6BJ8syQqcg+tIKpJT+ZragRPbvimUBSlTQbKIWEhcEHmm17v4+ePanSACSJJ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EEqUAcYEzQD/hJPmif4e+adsmC/chsJUpSiISBkn5U7a2yry5bZYQVOOKAKUiSc8xXsj7MTv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fUtP6Lb+IfxDd8qX9TQpWnaYMf7lpIl5z1cKk7f4e5N12ak33d8+yai7+C32f9KsdE6D6i6i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LUbmw0l4toCxDbSnNu2UpEEA4n513jT/i7pvQGi/tz4g9IO6SXdyWGtQSpD72PwgKTzkiCRS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0BoSbr4is2bvUl7bJe0/QtMZW1Ce3iqU4uJnjmMkVdPhT9pf4ffaFsUdNazplvYatcJKRoGr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Z/dkiFYEwYVjAxNfJ5Mspbbi74yXwr3SvXnwn+0Nchnp66PTnUDSZRYXTJacIBklKUq2ud8S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vaXf9K6g4xcuttITIbdSv8SR5UnxIEmdyzu2eZYziuXfa++zq58E7JXXnQi32ulU3DZ1LS0r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8lwyo5CQQO8gn0OIn4ffF/UviPo+m3GpvqXqbJNtcuoWkBwgYcIIKTKSlUfqOa5ez7n8sfDvL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7eurdUm5cUhxAG5sp2LVzBUkZI/wCJMiAJ3c1zv7SurItfs9alZOttC4OpWrbcuSfxbwU55gH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XHipx1RKGyfDSpJAGTEJMgc/wAJzPeuBfa21pVxr2h9Ml4eHZsffrlCYMOqTtRPuEhRj/ir1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MrqPOF5L9upIJ4gj1oDS7ggltWCMVMO26EgwoEe+DVculfd9XKEnCoMSBnNfXnh5lnQ+NvyE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cwcRPvQNvvVmNw/4c0ShKkpykpHuIrCxqEjsKHcVCjTpyqO9MuAmY4qqHuZBQqfwmiW1bkg5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Ch7U7aPAtjHaM0ZOgZ9acSkk5HypAVJp0ZieRWQpEQe3yp9taR/Dkd6YAgn19qW3hWBKp5q7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8NbTsO8EEYIM819Z9E09jX/AId9OlQ3pFgwoEEj+AelfJVs/uiQSlWIP1r6y/CV0XPwx6ZWD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sgCvh/kpvi39Pf6T++pO00tqzt0oYQENgfhHrWypbDqVII8s4PFEvvpt07SMzxQbpC5Un8PP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NGV2y9UsHLFpxTSVrAcIEzTnTenaPb66/bNK8VDLXnWv+JfoKDdcSpnxfEU2EmSoGOKqfT7d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Lfe2hTm5RGBsnJP0rUtnhNOjdSvN2egXjrKE+IshCABMGaqblsjQNKN4tJuL1zlROAT/lU9r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hCl+ElzcRMzHrWy0lSQFJC0jsRNbwy6WLIH6J0d99hF1eueIncVJRHJ9SarP2mb5ix+DfWbq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gJ5lSSkR+ddasXGWbFkJaSDt+grzt9t/VPufwV1xtETdOMMR3ILoJ/QV7ePLrzkn+HDKdONr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Se4B/nTiZLfpn1rEiECQDAikk9gYFfufh+dO7jnt2rTzSLhI8QSpIgL7j5U0FmYBmlB4bs/o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p1dsyEJUopBnPt/1oBSw6txzGTOBApy5dCEqO8CBPm4+dB2hUWhuP602aHNmHFDbPeiiCdq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1ZxQXeZiQOKWt0qEdvakqN3LqEpJBEJyTHaq9006Vm5vFJjxnSUg/4Yx/Onuo7kpt0sN/juFBo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st2hZsNtBQAQAmf7+VTfc12WzSyXEIQPMVLEevJJqjdTNfdNa1FlYTvDxwPfP9aufTLwCpCV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09KqXXCCOpr9ZEyUEf+Ef5VeWdo5TyqN2BAM5jvUFcgHCuCeKnL+VlKUYG07qhbobQpJE+wr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sqiAZymaetFBaSmJjkE/iptwE2q1SZBiBzSrEbVKMjAiKA1lamlJQBz25HMVI2qS4oweMJHr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6EoMpAhW7k/3FS7AEq7HMT6TQWHT8WzseWBGcTQjaihwntT9k4PCcRIXKYgHimE4WSRwYIJo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Kvz9q2T7T7imbdRdPOAOKKS0kIknNAncop7/I0OkypQI3fOiXGwEynj+lMxkk98UCwkAyYPy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RPOeKjWyfEj8XpijGTKSP0igeCdq9qhxgzQdwR4pKcAUQry+2Oe1AXJ86dskE9qCraztbvrp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n0qAuYhXJx9Ks+vNj747wd6R/Kq3cIS0oHmcR3/KsrASHNqFIP4eBNBYUpW0wZ/rRLxGUiPW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eDSKdAAB9TjFGWqhBSRzxQjYEEg9u1FWpKSY7VoWXplSUP3CTHmaP5TXYPgv8PNY+IWtRoWl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JDTCQUpPdS1HCUj1JArnfwW+HeqfFL4haX0vpCQbvUXQ3vVO1tPKlH2ABNfZXoP4a9LfADoW0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hXhgBSlAFdw5wXHMZJP0HAryc/POGa+a68XHc681dD/AGO3XnG3+rurLPS7cJCl2ujIN6+PU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7yv5V2Rj7G3wevdIW3b3OrX10n/eOpvm/Hb9y2G8D6d6t2o9S3lywp1anCyAEhpKTkkBQAAB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6DEIvW3NbfcXdjxXUpHhvBO11A53ACVCZkApwCOM18i82de6ccjzt8cvsO3ejaDfa98P9RX1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d0u5QEXrbYSSpSSIS7EcAJV6A15F1GBZqR/wwJr6x2/Ud5aNWyEKD4bSFpuNwK1J9FRgn3Fe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1vov4qp1TT2yzpfUrKtQRtEIRcbz46U/wDeKV//ADyO2PVx71tnWnnm2PhueKANyFDHrV06T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5QCkra2weDVMbUUKgDvx71OWlx4DaiMJ2kETgg10s3NNTtUv0/pwUq6RcJS5b3DinA4pUFK+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6h0P1hb9NX9mLFoB4pKENNZSYA3JMcCuMaN1q3oYDbtkbtAJKt6u0cD9fSrPpvV+koZU7orv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3chaDMeVQwQPnNfP5eLLxHr4+TGeXSviFp1xc3jeo6MtVs1cOB1xLeFtmMpHpNQ9z1DaWdjc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5QCUBtISorOJ2g9vWqRqfxGeVcpWX222SobvDUYBEcnuYH6mmbnqfR/GdU7bpLoUSlwp3b1H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nDlJrT2Tmnw9VfDhv9s/D3pPUGEIN1qXiWjylrkrdQ44E4AJk7Uf+LtXXNCdtb7Sra4tHW3r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zKSP86439khLHVXwy6uNvb+Nq/TT6NVtGdxSkHDyAgjO5TltsPH+871xjrz4gdS/AT4y9SWv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3NyNQtbJ4l22dt3gHWztMEYVEpg4zXyr6DPmzyxl1X2/T/kcPT4fznZ7PXYpSSUnvwaU2xuB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OiPtldL6+0hrqGzuNAvOFOJHjME+xHmH1Fdg0L4hdO9SISdK1qx1FJg/wCzvJKh80zI+or5e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s8X6Lh9Rwc83hlKsiWEpTEZ9KadZTBg4PalF0uplBlIzuiqV1l8Xuj+i0qTq+uWzVwkf7hlX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Y+sVnDHkzvTjNt5e1hj1ZXSzXLKVEhOQKjNc1nSuktJe1LVrtmytGxJdeVAPsPU+wrzj1x9t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SmjqWrgXl+cD3CAf5n6VxXSLnq37QvxO0DQtS1K5vF6neItyE4Qy2TLikpGEgJCjX2/T/AIz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wAY+B6n8rw8V6eP+Ve4L/qWzc+Emt9cXFmpOmM6eu6tE3KD5zKgyogcSvwz8l/n8+ektb/Zf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z4aXB4hIJMEwTXuP7a2v2XSfwL6a6b0xKWEa88HUsgKSUWbHkbSeBBxPuj5T4LWwkGDmK+j6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+X571fqbyZ7dJ+IXTq7bXm9esVJ+63DiFuBK8pWY3JI7THNXL4w9fhjqNDvhvHTnGW0srZEh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NcWd169fSgKeJ2NpbycFI7EVIjrK7uNLGnXiU3FqDKMQps+x5+lez9ftN/Dxe9Zs5f9RaOm5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i5V5oKAhufUk9/lSNS6v1XVXGw86qW0hCQtRcgD3NQg85nsOKebSSqTzNezHDHHvpxudyGKu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lxJIJCiYmtsLlz0FJhIaHYRS7NKVOxzPr611jlVhtCGkSowMGaU9dAIUQcUJcObGgM+YwKEu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ZkQPnWtuWhGl5QSOVKJJipIeUcyajGHEafYIUvLjohA7zzS2X1FGTzxJrcrnYXqrQUlDo/Fw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tyjNSly94jC/UCaikODYoBJk94mvThezyZTVbWFSr+JJ5NAOEBcD8jRhWMpmY7CaCfQAuT/O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gQTHrxTmnoWEwSTyeeKVc5XgTOadtiAEpUmSRM/0o0IYMK5B9PanroPMITcsEJcZXIKT/OmG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fXvUutTem2LS7gAtPiSDH4axl4XHyidZKL5KdTtEkJX5X2x/Av3qFeIcRsMoWMgj1qxsJtEF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jbgKXLdfcVHXtg1tlmSjmDynnv3rx17MfpD+OW3UqImFCR9alCOYqGvW9rClASTgZqSsXvvF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+pIxUbadJIJ4xwaRbzBP0GadfEoJHpxQ1gqHNuCOJoC3PwYME8QaF08QLgHMrijFJJSPQVH6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Ox2Pn5RQHjAxkcRzW1r7YH+dYKQvII4FQHdFCPiD0qr/wDmdsJ9P3gr2De4vHCCAZivGfTrx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gYCNTtifQQ6mvZ2rjw7pz5nitfD8V+e/7mH/gwkoKCZz6d6DcXAIP6064je1M7VcAp5qKfcc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5Az+Vc9PzKUttd1DSA2q3vrhgIMtpQswDngcdz+dWXROu+odYRqdle3RvLJTCUlTiQClRPAI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WpKX4ZSCR28hAn6irzpVrcaRpCbRyEXbp8R9QGW54R84/KuN4OO3qyxm3tw9f6rhxuOHJZL/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oIKpgmfw/8AOq31nnQtUbxCW4EmrFASvajge9V3qdO/TtQRgkpIFejCd3m4r/qS37eS7dM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YP5Uy2CHHUkcOKH5E04hUe+aP6rh3xhYM7jMT3pNwndbLSPQxilZO4zPzrUb218/him2jmnt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FOOOFKEJSJKlGAB+tfTb7Ov2d9M+DPTdndXLLNz1feMpdvL9wJX93JCgWmVbZCYVCvUpM4ivB3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Y6j+OHQllcwWvvyLlSYmfCSXIOf8Agr6eWbVzrepXFw+87bWxJK3G8qcI/wAM4OO/tXDmusd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uonrnTrZVil+71FlmVGAoeYj5TUVYdWaXot686vXHi2ycp+7KKTOUgqIgD3pq7FpYsuItm0t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eo88nvjMD+ua4+6w2gfu1pcJ/cgjeoqAnyJ7/AIp3cd/n8ucuO9yPZ7V13rhP21/gL011/wB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gzbsa3YAu6xptmAE3jYyp9IHC05KuNwzyM/PjTt/wC+dJSp50jYEnhPH6V9jNAXZXt1scY2X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kxAJBSpXCxkzyJVXgr7ZnwGsvhV8QLbWtGt0Wmg64CoWrI2otrlP40JHZKgQoAceYcV9Pg5s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PjuPd5+tmQgCCfrRCc+8800Rz3ilIBGTmTAivXHnS1mQEpAEj2/v5VG9cWCdT6bvFAHxrUh1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4NTRZMqUs4j15oXVL9SekdSfUmC8jYATEA9/pW8fLN8OYMqIbAGSfWnm0TuT+ZimLKVNKT/h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Q9uc163mTemlIATumBx6VOWYKxySPWq7p8DvirBYFKXBHpwTRKmmHYRk/lTy1DaJknuDQbDi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iilDyEkgCiA7iDIMSfWgQQ2hU55gDJijn0KAkjHY+tAvtlQG04jOK1A1bewnGINSrR3NYHFR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AY7ipS3KSgSJBGYpRXup58AxJTIx71E6UoqaWmMyDzUt1QQGdqYyQTUVo5BQsgZCvTmsi56S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RHA71ZrIq8OCASD3MTVY0tX4Dt2gkSKsds/8AvMiPrWoyfySFwlJA7mh33cqJTKp5TRoTBBI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QAEwSfTmqgVi9+7OKKEBZOClaZAq3/D7QNS+IGtuaVY2bbzjiMs2u1pZHqO6v1qhuAySnEHt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1Fc9OXbOpacpTOoMnc26TIB+UfzrOUuuzeF76ev8A4FfZy6h+Gl1rfUD+k3Wq3otha2yLa0X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lKCgJICUxtnmu39D3uraFZX2sdRruOnbN1gMKtrp026nk71kb484CQYABEyZ7RyP4MfEXq7q3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1L1lqrdyi8eZQLPYjchKWyMIAG4lZn0AJPFTHVen2b9zeXX31vVL3TmGnFXSlugvuKOEp2rH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3NeLKcz7HFfxuf/AHsvDp/VXxVsesumnemuiiWrlFqp25vGLFq0U8hIjClkLKiVCSJJG6K8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LtFva5chWs3aSgsN+a4uECSkKSMDHc/rQ2u6n19dtaSVW6dH0vWHHLSxctQhx68cSqFISEDe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cmKq/Q3SjdprWq22rJeutUeu12yWH2VIesnGzK4BHcbRMck1wywy1ep+n9D6v02N9v03ef/A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Op6EzdFten26yA0lRAQ2fRZPKjIAn1qe0qwItvGWwGVMpDaG1dlcqJH5UL030+zqfXSrF9Ru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5QtJ8PanzKUVcSPKmKs2uld6w8/bK2Wz7qW0v8AYjuR/favi+oxk8P2fpuS53VUbrfUgqztW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lAYBAMD8zVFspXqjAU09cuWyDcC0ZEm4MkbAO55MVPdZX7AfuVrWEMNq2TONiIn81YqO6GW5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paCrVLi4DjCLkkts3aSC20uPwJdSFAHua8PFx9WTl+U9T7PDZje9SXUfwne6h0xjUNE0tm2f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/4wSq7sFr3LbWg/8AtW1TmcpVGTxTtYKFXrCCnKnnWkgjtt212rWdNt7dKdU1HVkfd7lK9V0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mXTi1ferdwz+ABUAdiVfXk2oWNo4uwuLe8D29zxkSQN4cVP6TW/VYSZTpfm/wAdyZziyyzqL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h2sglxsG2Uo+34T9ZFM6911e9AXVjds2jd21cJIUh0kBLiTIyPUbsUH0gh/SNSds7lO1LhUE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hSfXE5+VSnxQ6cOr6G8lKh4kh1kgT5wMD/vAEV8/HDG80mfivr58+Xs3PDyvPT32xdJbdaZv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SP9oct7pDiwROUoIAI45Ir0JofVKNc6UTq/T77V7b3lo3d2LDhA3pK0pcBzhSE7iQDjaa+ZN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FJ2kK27T8uJ+le4fsNataal0Zf6dqbbiGtGvF6gw8kAwChRLaSpYwRv3ICTumK9XrvxvFjx9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pfynJllcOV2henFTinbhKVvQIAEhNeRvib8d+pz1FrVnpWqiy09Fy5b2xZZSlaW0KKJ3EFUk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8N2zTMFbbqm/GQI3bTEx2mK+eXxs086X8T+pNPWnwvB1JxSUn/As70/+/14/wAVxYcnJlM5t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+PhxuF1uoDUutdX6y162/bWqXOpItwUs/eXCQnJB2g/KunaQJ6dvlEAn7wpMn5n/MVxm1vG3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FhQRCREAmVGfpXb9OaSx0lclIEvXCiFHiOZ/Svoeu48cJOmPD+M588srcrtCdGOqVf3BBMJQ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11/TVQrUlf4yrPYEAVy3pjS023lhQcVsQVD+OAoT8s10zSFqGj3yzADilQPqR/SvnZY/xf0X8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OrqTd6BbrHIJRPpIquaxcF3Q2HCqH4CcjnzEf5VYLkKTodu1/EpcgH65qB1m3KrBwJUElK5B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r1en8ae31F3hYhLG4a+5W6VvLYeKA9ZrBACnyBtQSexIAqyXmo31pco1C7X92uTceFeaI8yE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jkGJnvJzVUs3fDZeTcWjd9bNpUy/bTChB3BSfSJxUlqTjK21tavqKrzW1hL+l6uyNviNwAGn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fev0XDjOnT+Ofk8rh6qZRf7l43OkqQ8EG1U6ldldT5pcCikLI9CAkT6gVRPhH0TqXxi6u1LR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HWAhF5dNKVbafbDefEWoSUqBPlTEyrkCSJXri8vbbppnTLRRSpRYcU2nKkpRCgRH/FH0mono7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iWWrTRdWY0qxYudQu0aEdlxql04QUt3q0kFNqn/CCT5ROMV9T8fj/AAt15fJ/M8mWPHrC912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CNr0zruqXOn6pqNvqrlrYNXzymrV6HC2m8W8MpbSP3nmGPLmasWp/aA6P0/qjrLTHNZGq6Td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ihbqdX1SBBS8geRlvYgAHy/lnjV78Cetr250XqjqHTm7p7q+7Um06eYc2Xj61BSgUMEJ2W4E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BmrXefZk1LQNQ6q0dy70d6/tbFF27dW7ri7awKoCLRJKQoPqxCe8j1ivszcnl+CuPpsv5c2d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N/TvWvwau9Had1G618ptrm5vLi2S0h58SH14Vmd0DAwBXjla0uKMZB4Jr3J1B9mq+Y0PqZl+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YFzaw0VFLoty6pknhK0eGJzHnFeGSClhDqT5VAEe1efk87fV9J7PRZw+IQFzIyqeJ5+dMFQL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5042CSTke80h5QQkwPN2Nc9va0EBU4gntxWI8jnmVgAxFNJlI3TPvFb2ghRn0psZMk8ggxRDS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RRwlWBHfvS2Xd0kiCDFZHof7EvwwtPid8c7P9oMpudO0K1Xq7rKyUham1JS2JB/xqSfpnFfR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sFpx9911WSklSgDugz5iJ9BnIjkQfn9/o/uubTpD49HT7xSG29f053T23FmId3JcQPrsKfmR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ula3cKaccVcLISXFvFKW5EnbghPYTH17j5fqLev/D38EnSup6lZ0NY0zT94cUJdfUZAV/hgf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YwZrbWiaQ8yi5uwm9uNwh+4O4rWT+FI7c8Vy96+CFquk4BErLYUltJk7k+IoSogGcJxtEhQh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P2iUtXC170eUtNmXJ3JG0QSUykJlO4ELT5hED5lyyt716+iaXe4e0tNx57BDlyEBxJaO19WI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AkQJ7jmnko0rQbFzXrVbarZJUlxyQJRKhuVHGUnzDBHI70X098Etc1Ft1/VtulWR3rRbLPiO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cgwRBbP4s7YImhVt/D1Nve6Hf8AXuguXV22pm5s3NRYZUrkNpQnfKNkmAK9vDbrUry5Y68vM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r3qm5dsv3Olvq3paKY2gCTwSBgJnbIlRxQvw2vbi+ulNtODxDcFwyscz2/d1A9baMvpnXNU0h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p1TaXiobX2+Q4CJBC5nvg5ov4O3SLPXHElR3KWECCCkmf8AtCea6d93bV10vQ6L26CHyLxu5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3uEnP4gmgn3WXLa8uHrRLRCCltSCUjcTtBkbk9/Wt6UHLa1fBC3F7lEpbUoEfVKz/ACqP1dt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8tlapKgobgQIHZKuSPX51WIrF5pjjbRuLYueAgFSyuCk5EZT/wpH51vpNm5Q1eNuWQe2KhMP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5QM5J70ZdlFukbrgPoLgAUjngkzwrhPvzRS3rFAbbSreptrxHFJaQ6reTJwSkjJ5M1htPdO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KtgwnekGC4kgeInmVf8VSdjezbMqecZcecLZJBEk/uSU9/eouwukvW7aytpIBk+IlKVKgFUe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tJswl0utOLQksqX5USfw7o7j/ANzoyC1bVilwDwtjeQEp3gED5JAqC0Bo3nXFv+73JJKiVDI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KL1i2Q6LtJWF+G4SFBlIUBJ9Zpj4bNi761bMqPhNyQUoAP5AVz5O2Nrtx93pC0b22zU87BTp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dZb2NISRkADNK8OUmvzu9vqyajS33HUSpRViAajblK1TmrFprCHrVxKh5gYqL1G1FusD1NbZ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hHKTzNG9OpDfUts4hWFBYz/ANk0040kpJ70jS1eFq1ovJUlzASeeaS94f7a6ItWwVC6okqXv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QfcjscxQd/bBCiJkH2r2WdnlgfQOsbjTXUsPHfbEwRGQKuivuOvNBTZT4hHbBFcqvGvCeUmZ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WLjS3dyFnnvmphnrtTLDfeLdqOmP2KlkgqbT/EKgHng8pwz5atWl9UW2q2/hvkJdIgjsRVP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58UgO6c8ZbdSPwn/CfStZzc3icV1lquW/H7ShqPQz1wMKtHkPA+0wf51xvpZ5z7q2gOskJBM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R27fUXTmoWzZStTrKhtPr2/UV5p0Nb6S6F26zt5B3mPzQRXr9Jl/G4s+ox77WW00zVdbdSxY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U7g3atl1W0cmE/Ol6vp+p6Q28L/TL7Txkzc2y2/8A2QHJHqBXQvs0pTc9e3jxKm27awJVtA5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J4Br0TqF/c3r7ikXDjKSTCBChHYEEV9CZa8vD0vGKNXQQseKISSsZ5AdQqf1NSFpc+BeOLbe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vQurvNandKRf6VompMyUp+9WkLn3V7wP0pFp8NOitXQpa9Eb07UE/wC9RbvKCUkzlPaK6Sz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eoVp6o1VlLs/vC4lQ/xwN35iD+dXjpvUypxt4KBWoQsTXY+ofsk9Ka1rLmp2us6npt06pKti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BE8e9BI+y7qGkyrSdfsnyAPJdsKBPyIwK3MpPlLLpyzUNUWq9Lal7UJWkT6eYVjWpLtbUPl1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eBCUn/4E1ede+BfWTRddb0+zvdqkkeAqd0KHYEkflVD6z6G6m0zpK5Ze6W1Bt5TYbC0oWRk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2NWd/FZ8Kv0Rqbtu0yta5ClJCifTdtP5hX8q6BY6gdQYUGSpcqSTtTiSgSPzmuYaI1d26/ur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b1Aja4PwmIMniO1dX6VvnLG2c8N9aSED8JXkpJH8KMyCKz8rfCzdM6S01afe30OuLT5Q3tzj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Rr3xN+EHWXT4YIuF2S7i0C0SUutnxExPfyx9al7G9vdTSVKaeeMiXEh2APqsVOWF69aas2lC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ndH5uH+Vevj1HmsfGG5e8oUocSCfQ96FkLhSRiPWuo/aV6APw/+NHWOhttbLZN6q5tk8/unT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jjtXL0Nkjmu1mqySoFYiZAHc0kYUc98RSgoxk0gGTmojewLIz7U6hGUwOePzpDSyFqAx7gU4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gH5GtB3btwY+lLWjBSTI9ppDalKndzSkecx3qzsNFKcnb8/7+lSXT+r6h05qLV/pd4/p123g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QRwRHY0AQUnB+tbbWEJ2gcelSzZOyO8bzcAK7qPFBrdClK2gA+p7j+5pxSwsEQB8s0O4gA4A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cKlCJk9scelLBG2Dk+x/OtLQSuRkg8RzTUkz6xxQLAkwDzIEf1pLIUSSPKAMmaxAVBKYAOPl7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14jaVFtKtpcSDsnsJ9aKbIAWR2GBmi9M0q41m5DNo048rhXhNqWU/RIJ/Su4fAT7Ld18RFo1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9j6BuG1lxYaduR/izkJ57EmvfXSfwx6T6FsrEaDZ2tpYMswq4b/G4e8kgYxU3J5HjH7Pn2bOqu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Tz+l2jaR+0dV1UFnYickhYECJx7V3Sx+JHRXw3Y1LpnRtQ0rqXV2VlDerfsnwe0EoekqAEYI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9afEFpy1ftGlk2u3a6lRhK0+h9RXjH7RdlZ9I2+matoemXGhtaitXhupIDboHKmxO7biJjaZ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+q6nh0xls7nuuOvdOtNUf8S/Xe3SyVLfdcKlK9pOYHFctvviDfJ1Vm80m7ctbm2cS8zcMrKF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SOCCAfpVEvr1eoOeMFBZJ2kHsec966h8MvhcnVtJd1vWX06foyQYeWf94oT5UjBNZxwsu61b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tP9N9a/YvY6j6zfbc1HqPTX9Gc0y2IXcXd4EqbJQnsJhZJgDv2njX2cfhS9a9E22oXC3Jund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lIQYJBH8Pf0NeUenL7p/pHWWbqy0I6jatql0P3CmXHxnyJUAS2k94yRIxNdV6k+2F8R9dtfu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bpaUBlqz0KzSkttgQEh1e5Y+aSk/ypOHLV6fl16p2lejviN1xoXwY0s32svpfvHU77DSEuBV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GUtg/iXxHEnFeHuoOoNR6u17VNc1J4P39++p55ScCSTASOyQMAelAajqFzqt+7e6hfXGo3zpl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OOL+alEk/nQ++AQQDJ5Neni4phO/lzuW+zHQVTu5PtVU6jgXiF5yvbHyEVa2VDxJMgCq11Nv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kgyk+9eiMVKaU6CnyngAiMGKlw4ttqAowZ+tVjRrzxFgKICo5VmfrViCxsSIBxzPNYsIULha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oXxowUJIHYDmiDs8NZUFYEYIphO08En/tJj+tFI3IUT5YMRE0m1ypxIkwfypfheYyRnnkf0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RQjBqUHJRwJSmRS0pACpJUD6DimkJKkAZJ4xmnW2SBBTHscVAsuhI/3e/sNwmlla9ykpISBk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S3+PzDG2Cf1paVIAMJme5MRQh1slTZ82dw4719YPgi8HfhR0qRhJsGo/KvlE04A2odoEwPev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+8fBro92YK9Pbx+dfH/ACP/AGa9/pP76vGo23iebuOKGs2xCkmDOfnRtwdyFJkj3oFhxLLsE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7Jl/T0rZW02hO3gzwKk+nNP8Au1mtakILk7d6B2o5trw21EIC1bZg0xp14pNmtsJElZMU2hj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LTwAkbSSY70Kq1ftkHxkbcwD61L3lyWUNEKCVxMJqEvn7u9dCFKUpA7CkZSNjdqLKifMAIA7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5rTiOhdMsw4UC41JKVQPxBKFq/mBXq0/7HZCQMcA4rw19vLXUuP9LaYoq3hb9wrzGJASM/+I/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q5sY8/NdceTypv2NkEhWYgj+tMgoMzI+WaWtTTpSIKSASZzBmkKZEHa4hfeAYx9a/b7fnyFA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xTJXsBk4GJnn+4pxbR8IyMYgx86EUC1Pb0qBF4/8AuiN0bjAotlKUoGVQPQTUWpRuLlDUghP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pRpBRGQn2Gf5VYHdyQndtUVem6P6Ug3AQggJT37zSpQUSok/IVFa1fsaZYO3KkkpbyAcSewr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T15RglqzBA9CswST8hH51t51dy8lG5IQT65qP0xS7TTyFqUFrBcWZyVKkn+dEaSyXX/FUe/J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2XzppTds2iEyRAlXb5VW+vnvG6mulJ42ISczGPWp7TlbCkjHAwYFRvxE0ZVlqNrdoVLV8yFA7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/AL6frXTk74uM8uf3v7pQMSNvfiod8Qd5Izz7VNXQJGYgYOBNQd0jekpEbpGfTNeVsK7/ALh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NNWiAWcGNx/OniBsKSAZ7UzbJ3NgYJOQOOJ/wAqA60KUmOT2E571JMqhXHaP51EstpS6pK5O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61Ioc2qAIxEQaCw6esrmPSD+VIVPjKTweY571mmL2PJEjIx6Ut0bH3MQJn50D9spSYESkDkU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j/FFCNOFXlCY+tPIAKAFYHpiKApK5TuJlMYAoZ5zJCeIg0vcICRAA7UOokSFHvQJZndOQf1o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An3oVCSSvuTGDgYp9lQCxiPlQOvu73O0nsKZcbUpPsO1PuJTvUqMHufyrUdxj60FY6iTF42Y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VcvM7TA3ekYHrVo6lAU7bn/AIFDj3/51W9RQpBCilJ3HJwf74qVYg3SIiJUDmKF3eYnmiriM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oQEH0HrUinmyc0dbJ8IjzT6igW5KVRyTXVPs+fBi8+NPWf3JV8zovTunpF1rOu3h22+n28w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MJSjlSiAO8W9lejv9GtaO6R131J1QnSnNWvLPTzaWFq3jc84tIJKjhICAqSTgH3r6D6V1B8S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jonRzV06qSbp967dSJkiUpQlIHzPzNcp+Gv2i/gd8FNO0ron4d9L6vq9sFpaVqaGEJevnlYC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gQOwjFenrf4odGtXg6fc1U6R1hcJDaNL1HyPBSgFBBiUiQfWc+tfmfXcfruXK8nDZMZ/jy+h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lN2qD1V8X9I6XdtND696UZTbuQh/WNMb327Kx6mdwiTwSearfV/Tdlp7lpd6RqP7V0a7AdYc/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eSDmCEKUSYAkTV26y6ft7TR70CwPhrJN5p90d5DZMFxE5KJ7+1eVujS78OuutW+Hxu7heiJZ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+dTLallLraZngkdvU96+P6H8jnzc+XpPVY6z8z6sevPhmOPuY3s7kwkslhTy1kjyqDghUzB7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Xkn7durs3T/AEDYNhKiwzeupVjdtUtsJ7THlPc/5+nra7U+FbUEj0bEySe4GP8ACeBFeFvtV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GLVGbVSXLbSWG9MSpOQVtyXI+S1LH0r9Nwy443by5Wb7OIqwuTGDUsARaESJIqJcTCiTxPpU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ldp3VCqtwoK3bZPekW1qoBfhuI3cEbgDB5ovwwZ70lpP7w+/tViaR97YmIJBSM8ikWzlw2yG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sD0qTfR9SRihS3ClH84oseqP9HX1krQ/jLc6HcZa1zTXbdtO38TzX79tJI9dih9akPtt/D1i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swHv2TcPdNXahlQbQPGsVKnPmtnAATP+7wTXnD4ZdXvdAdd6F1Lbx42l3rN4kTg+GsKg+xAI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aD6Ot/ih0jr1ppxRc2fUOhp1HSU7QALyyHjs7e5U5aOlv/wDd1SOSPlc89rmx5Y9fF/PDLB8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NvuKwXbqCkp3SBGFcU4+yULUIgzJH1oeIETOcV9GWZR5ZuJdrqvWvBDI1O8DREeH46tpHcRx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+4VKKlEn8S1TSlI2oiBn2pKWpB9PlVxkniNdeV80kncMkKjv2Fes/sC/D9m56g1HqzUAGgpadD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/FeBVcuIkZ2W6HTPaa8pBG6EJSJOMDmvo30/wBO2/2ePs2XF06ptGpaboK7ksuoBV+0NQlCn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ENiVHheMZ5c+f8emfLfFN5dX08l/am+MK/i/8VtQvUOJOk6cgafYoQkhPhomVQfVRJ4FcbSr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W5KwoqypRJJ9TNIbHmmO+cVcMJJIznl1XZaUgfMVpU5HGYk08gApUIzjI9K2GCSRyK7ObGAT6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HFabRj2pw89qDTy5SkDJ709pZBfUewoZ0lIMye0mitKHJ9+aqVIXbu1SEznmD2qOv307Gtzi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6p9B70rUXyH0oEYAkz/AH/ZqFvHFO3CQogpTmCP79KsZSTd47qeouXLn7pkeVpn/An/ADPep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MVC6era0Bz6UeHIAgjNbxYsGpcQVfOoxhSUF1M/hUREUpNwS5xj50I28Fau+1lIUAv/OvRx1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o2nPJ796BdUreTuAA9aNdE74GBBj1oRTalKEcd8xNdnGAFje5uUZKe9PsEthQEqk49q062Ek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9KawCkmCByeaKJQ54jQP4VDBzRnVit1vpLiAAkMeGQO/Ef1oK3ENpiAFck0TfXdsbVm0vXC2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2bV7+xrnnNxrDyqj2jMvqLjRds3ey2jA/50tu41GzMFwXjUZ3Dao5P0P6VIXFu7ZvKZuE7HI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R6itISIIjkV5K9kR7ly3cSkhSFk5bXg/TMflS9GUGy8z2SdyT7GiH2EuTLaVj0IoFlpVpqLb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gpUZP0Pzio0lzImPlmoqfBuoBgbuSeamFhSflioe98jyufoKmxJBUTECo7RxF7qowYcSR/4a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XaMfKonSH9mtas3Iz4ah+tWImQI+VIVgEyD7VsKgHJ/rSF+YEyINYUP43gX1k/wDxNXTS/wA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s/7S4QO814b1M7bcrnzNnfPp/cV7j1Yl0hz/EkK/MV0+H4/89O+F/8AIFJlJBgRmorVT5Txg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cYqJ1NxRG1OVLICY5ntXJ+Wxg/QbJV7qdoUJSstErG7KUwPxEexj6xVmW4hDTaE7j/iUrJUZ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S3oNl4Y/eXCk/vXPU+g9qjFOlSRHIEVXHK7pxIJUpQqB1mVMuj/ABT2qwBYS2G0eZfJjt71A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Dx3rWPl0w/ueTLtBb1G+QoQU3Dg4/4zSUASf+lG9VtC36r1psGUi5X+pmgWx+IRmo/q/Derj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Zx2pe3aysmT2E8U0sECZkcUpokoWJ9+ajtp237D+ls6n8c9KU5+O1sLp9lQ/wAYaKQYj/iNf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aVZNtuFSUwpTaDuI7+dUAfID2r5XfZ7+Ibfwx+JXTfUL4V9wacXb3uz8QYdSW1qHukELA/wC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no1BFreJcYubd9CXGrlTblwhaSJSpJCtkGZ+s+leT1GNykkd+C6tB2VpqfUmqC10lBfO4KIa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qMgCQIVtWmRkJMzbE/Bjqh3T2X1ItWXtoS5bquChyPKSkuhKyUyDgbYkjiqB1X9qS1+HlrqO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oa1YNbrp+4gMtrJPlSlEFxZPMcE5mq9pWt/HD4ja3pWq3FxejS3G/Ecsk6gnTEE/wDZT5uYw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3R6fHr5c5jP816rnb2kX9vpXWOkr1Cb+2ZbawFPtLT4aYghCZUCEgyZIkmuK/6QBNk98GNIuF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dlTIChkhp4Kj6H84rrfxQX8QOnlNXzFpqV3YqbCrmz8ZvULcGMnyw8j/tJCgJ4NeS/ts/ELT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+zZvpW6Lq6W+0F7i2tKUDaSMY3H8xxkV6/R8nBz3r4M5l/wCK8vJc5NZR5UUBu9vQGlE7Eqn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CZn6GhlhV6FA+VmYJHJ9q+3HmDL/wDS1wolXhaewZcc/wAR9BT+qh3UtB1OAEIaZltAzgGfz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JTtCWEfgRGDUtbWoXY3LO3DqFJ/MRXXFyrkFkoSrzc/rRCY3HcJjuKEtwW3lp7gkfrRRJghI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H6eo+IsngxzU3Zrk9gRFV3TvxncrJ4M1PWQCSZUJ4xRE/bqA9cn86KUSQACoxmBUcjaraR2P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DkYBohglQUSoExkD50M65KEhKTJ5xxRO8AqVMio99Y3kzj396ISpWSB/yFH2RGzaDgjBPeox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9RNH2ifIMlMcEUEP1YNiAJB4H61D6M4klcZiJBqY6rV5SqR6iahtHhJdGOQTHFD4XPRlbpHO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o2kwlQUFDIzzzVY02HLYchYPPqPnVktlJfSpMlJSZG3mtRgc35WspUDwBHvTD4KTJA/OnWnV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ckiPrTNy62pTm0yscJPNUR5QrxSkxByJ4AHemkKAWVNqmByfXNPv7vCCwAYwY7fOhEGd6cx6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/EvqTpb4d6bommac19wfDj7qlNKPiyuVgmQNqkoCVDunHc0Uz8eOrrvS9YJtbO2udVbCWLxm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Ii2tTvIbZgHygTkmZzXSfgz0R03q3Q/RN3qeju396tS2VttXC2xckqdDTaoMJQSApShkBHeY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0fZdAaVql5ZLfdZ1Y2N/rn38ePqC/EKDbaalSi2UT5d7qUGEzzkejGSR8vP1PDMrMsN1SPhx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SaIbdn/AFI1MXP3Z/UFzdM6fZBAHgpbUJKlLBlQTKSZkgmuz9MHpdvXOr9e0d1VxdaqhtLF5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T+8eKVEqJJBOcwqMRXL/jd9nvp616q06y0DTGdK1W6tSm26Vsr37zdqeAUtT944pe1IIEfu1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vh30p1bpVzqfTyXbe5vmmDfv2zDybpti3EgpKhgEFP4cKycV8/nxuc7V+j/ABPquHh5Jya1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26NTa6O94r96+llaw3+8WckoIAwNqTgeuarTdodSsytphFlpGjpccUtwwkOZkSeYJMd8VBN/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ekKsb9FoXngpxu1zK1ICV+blIER65q0fFTXn9c0LS+k9L0lw2cputUvEJlLjixuSkqH8Inv6C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dyv6p6fnm94vOnX2p2mseHatug2+0OOJQnKUZKR8yfMfmK6R8PdD1e60e1tE2CtLQ5ZMu3V+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z91cpVEK8MmVCRAzXLviPbO6Xe2lhYNpuLp8Kud5H7txQJBb9RhNegOnei7mw6O6btf9a/vm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0pTSdpdYdgahp7xkgpQCkIjaU/wDdrpxcMk3t+W/L+vyz5fZxiE6y0TROi7Y2eq6g8264hLG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ttebp8doAEpbdlJ9MiYyBSGbplrVHFOacba5s9zimrZregpCf36BHoJUAOcVdtS6p0/pcahc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uyXbPsPteKLmyU0fMlRB3KQrYiM4mfaPu9C6y6YZtEt2+lXGpNJtltutu/u32FlSm3ljnzbv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VzzwmVeTk9ReDh1apV6lTCLVy40R7fp9sp43R2q3aS4o/dblPqpKtoUBkDdNFazozl305dMO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VbMbkkSQARzBBq53Vx1qTYL/Ytqq1sbB+/t7YyTdaa7tS7ZiE/jYUUmO4SkAc1DdPIetbu60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mm0qbuQDDqON2fofzr53quLp1lj8Ov4f1WXLM8Mr2ryT1Oy8zqLjjADwcUFHbj5j8+9d3+x9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WNPubBu6JtPvrbD+qOWXh3DJhC5QCFCXBgxmO01yz4qaKNI6mvmWtyLYK8VtQz5SJj6Gfyq9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p8P/jLZre0xGqK1OxuNJTbqZW74i3kp2hIQCZUU7eI82a+vnrl9Pbfp45bxc+vnb6Cu26VML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1FCVgwd5Jj1r54faes12vxt6qD1ybk+O26kpEgJU2lQB+Ux9K992FgNK05FthamVKSJVJTBI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b1BtHxx6kDTIKQGS8od1llO7nnkGvgfiZrmy/8AD7/5W79Pjf8ALlmnNG0RdObMuAvAGZVgx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y6/olpb3FuWkptkqIOC4jaYUB6kGvPlu85cQ4VKhq3WCBPmEkx/KvUmjXAtOn9IXq7CDauWq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IGQfTM19X12HVp4fxeU6rEDoOmNq8BOnqU9YloradXPl3QSCfUZq5tvs2VoLVsA+GglQBnzd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b9YW16y2nQrJFtbLKkl5ZlSVJIkbeB2zT1k+bexfeunAS49uUJmfTPrivmXjtj+h/jssZjqV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HdCZ5BA5FRakIu2bq2UYKvNI9/+goTWr5Y2uEwFqSlIntJNavL1ba2lspmESrGPYVviw6a+j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3Tj3idQLbUpNspSFNKudgKUkAgKX7cSTU/wBG6S0x1Kbb7ii5tnAr9rWVxCkWi0iPFQTylUz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Goo0m615b6EqYetVNKTP49wIBHoQP6UxrPVz2jWWlaDpamBr2sIFmNXfB8MMoO7wNwPJ4PrP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s/wCOL+Y/mJhx8k5M/hzn4p9Y3GsanqN8/d7dGuW/9jQySnxGSQgoMzCwSlXtu+dWD4RfF/p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wjo9vWNdWuLO51NLblgwgxCnJG9xaTJHbIiM1X7PoHUPiL1HYaMxZA639/K3dPvHPAtkABS1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iAkxkkcV3vT/s66Ba/FL7vq3Vdo3pDNmgpfdtPuztw6SoBqyt1FX3riPETjMAEwK/T8WOOOE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3rOHPK+53Vv/wA5PSLnp7pSxRadRr1LeHta6ivrpC9ScMStuyd3qLTalYEFMJxBJJLN99pW6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+mjYXGoNptLA/eSW2GhAK1I2nxbg5l4kkY9M2LRvgdolv0v1kxqN9qB1cqddsul9Mtm3NWcB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+bG5LCCCg7QR5TIIwDaLf4MdLFv4fD9uounluqZ1PWLFaVaRaog/7PbubM3JISlIlU5JSJArtM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Q/8ABTdP+03fPag6xb9HITp71uzZWjA1EqU02hKwrevwvOpS1biowe3qT4e1Fs2xUyE7UNH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2hfBLppN8wv9raihH7QvGTbnYXWWc+Gh1WzFwowtQ42dgc18++srdNt1Jq9mifDtbx5gFQhS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rArjyTT6PpOThzl9maQZcUuAMegFMu7iY3RtyMU+8k27pbxuA7HmhlKKgTJJ4rzvoNRvQrk5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gCDz371sDcdpOBmYmtgCMH5GgQtsSBMDnHenWUyYE1pSRJVu/OsSjdu5wOaA+1vrjTbpm9sn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S6062qFIWkyCCOIImvqp8FfiWPi58N+m+rHnUW+pX1u5b3jbQx95aKQrIMpnCwPQ18owvag7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F+w38LVdK/BfW+setepl6Fomuupf0XTiQrcpsFKrqORuy2AI3QZ4TXk9RjvGvTw3WTq2u2ht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Jyh/9zu5xl11RAmOwg8EcnoXw3v8AQeiNE1brzq4s2yLVBWX3XlXAShJ/GmY86leUQkKwBJm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rdkhdlqjWpttL3ldspQjEeZOCDE5I+tc4+191o10B0X8PHX7VzW9ButXSq7s2SlJuC20stoO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TGdsV8ecVt1X0plFx6z+OvVPxJuk7V39m5eMqXpfSFiSyUMKja/fOA8EAnafXAqu2H2d+mru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9Tfa1f8AC5ZaMrwWwTII3qBUuRjgUv4QdKayp9mzbCbzrLXnBeajdEkJSpWds5KW20mAB6cEn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baZ0bZhTTSL3WSg79QdEK3Efw87E/LMczX5jL1/qPV55cfpMunCdt/d/w7Xixk3l5eUr77Ij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O0nXLJSR+5Vdjenn0UAriYAMZ4rgtr0nrPwz66ToOrWb9pdKuEAt3CCNyFQApJxI9/8q9vda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HTrvTtW1b/XHU2nVKurazcbSgK3koQt2EyRIwmTI4AgVxvX/tg/D/AK0Xb6d1J8PdRTaW7yV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d3NqUn/AHifEaSqBEkJUJHM1+k/H8XPjhrlty/8vDncb2hy8sV6a9G3wxuyocnM5/Kh9V1FV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huQkgZIClfz209rGr/t5Kb7SNRa1nSn4WzdNpIS4g+xyk+qTkVGsot1X6xdJU0lTn4kZwP/8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XaueId1ZWpu2dTvbUYSggKTlW2YIPZKjiKe0JpD/VSkWzLSmy0uGvHU2MQe8jt2NSw0AlRNp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EIaWopOPLgkf9umLDRbjTuoLNblspG9WyUp3jgz2zUb8JprSHbxt9SWUtJEeRJmN0p5/71D2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0pSEKcQCZVEhQn/67+tWS1thYsPubkoACFFBwYDiCcfIGq3c3pYU1EpLaACYmdoR/wDkjV1pz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K3E8eIgLUI5lIM058JtObRr6nwsEKTtPmkiD3xQ+tuOOFpTaCpRb8MkmQdpKePpUx8JLZStR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K47GvPz3XHXo4vLvjBloAxS1IKUmRWmfNBEJApTzwMgcV+efW+DmlKh9aeMVvV7UPNEgeYcG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Jnv3qauLIOohKj9K7Y+HO9lFebKgQFQaHtXl6dqVo+42FttupJ9CJqS1LTnbR4gggHiRzUDq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4ghPYgVnxV8x3K9tbYom2hCVJCkx3mqxfkh1aT2qasX03PTljeIWP3jKCJ4/Dn+VVq6vSkla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+jn4ljwcflAahAuFdvWhFOJj0pWp3SnboxgQO1BkKUO9eaPXD6bwMnymFetT2n9ZNKs3rDUW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pSqqoq1WsE0C9ZPkkpMn0mK3LpnUoi/0K5tFLudIuCvMBhRmRXmzXd2k9Z6nbvh1l0rUsAyC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V6AU7qViSWm1fKuL/ABxDz+uWmqLaU24614bhIgEgmM/Ku3BlrLX2nJLcXZ/sqNquLHqjUVO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yVrBnAWpQyT6pruYMZHNcj+y1ZpY+FL11tKVXmouqyP8KUIx7SDXW0SM19KvErfU2o2mjvM+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+0vzOOstGE+kK45nv8AzoV7W9CZsrW8NrfWiblfhSuB4Y/xGScZHE1c/vLm3aFkD0BqH6k1K7t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dZYBIWgJBWkeon60loRa69pKD92t9Rt/JjaXBPc96lGXQ4ApK0uoOQpJmqfYWvTutai5Zq6e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AeZLSTHMQY7/WiHfhxpK737ywu6tFRhDTsIH0itJ5XJtRTxipCxu3Q6kBZAkVENnbAyYEZo/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jgJyZ9qxPLF8PEHx56hd6g+KutqtLh0rRePNkMlQCQmUwdv/YB5/iqQ6RTb2wU5qu64SpCyU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SoE7ljuK5f1LrytS6y1a8EILz7z0pMzuBVz/3qtnS17buLuAuwXdqUF+cniNg/pXqxmq5XvH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F1GmWLDTSgBIbbM/mo1ZrTS3W2De3rzTMYgBsGfomqx07dvsFK27b9yUjygRHyqSvVO6qQH1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WScn6V7JXDy8c/wCkW6ZXa/EbpXqhpKzbavpn3V1/bCS6yogCeJKVD8q8jIQVLWIMjMR2r6J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VXwGsde063deT01qKVHbJ2MuDYpZEcbtmcc188lfhkcciPSuu96YsBuNlJV+tNbJGKecJjMw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4royU0hJMkZHt/WniAeKabUBiQR7CnUiD6yc0G4JAIgAcyO1KTKDKVQawE5GR70rAie3eg3k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lSmQI5xMxGf+tLZSkKj8v1oIAAgmefemzPmjPrGKKcQEoMiTESKAcwCJ2jEn61yaNEnMGPek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IGJ70sebGPmflVz+D/SV31h8SNDsrXQb3qJlq5Q5cWViyXVFAkkqxATxM9qC5/Cz7PtvrGgn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6U6CbWPCXsJvdXcz+5tERmYMrPlFXrVer9U+Ld3pXR/RvTDOldM6cv/ANE6DbNeKGlwR4ryo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VxMCup6n9lH4p/Fzqi3v9Xv7Jq0UE29hZr1BtarVkCEtBG6ERA3BNegk6V0Z9hnp1DVrp/wC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hTbqmj92t1K483BjJxWLlPOV/8ATUtnaTuguiPgX0x9nLpprrv4t6irXOpXGwqx6ddc3EuES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CuU9Y/HDqXr/q53V3lNaM25tRb6LYICGnE8JSR3PvVG+J/wAVr7VNVf6h6x1M6prL5JS0FeV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Ap34IaGr4t6L8R+pGXW3Hun9PS5ZWseUqIcJPv/ALswPWvLyZec8vEdOPDd15tSXxa65b6Ju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1DqZTYcc0zxA7aacCAU+OoYdcIghpOBPmJ4rzf8AEDX3+ukOJvn3b6/3703LyypZVkAR2TG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od6+uNRW5cPrKlKMkkzJ9fepfpvpy71K8ZdCC00BvDh7ge3et8fHbd12usZqFdC/ChOn26NV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75mrRI/ePn0SPrV21rULjVVMIeaTbWNsAm1smp8NlI4+avUnvT7jiVFd0++5cPgbUvOHgcQk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roKBClBYPO7MV7nHQR4SOARQ4Rz/c+9ElTTijBUkdu4rXhbh5VA+xMTViBUugqMgD6VslIEU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IqJmQO9NqTCle9FYhQ2ryB86gepRvtnSlO4BMwamXPwxPPaq/1Gdmm3SpJhBwKsQN0674iV5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gkSkD51R+llktA8GIPrV2tzuUY9Jq5EEpUVJ29u9J8PJj9KWiQAPaa2CPQT9axKockeZMZ+V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YEUUlKVK83bvNNPoSreIkRAmoCWXSUmIPz/v3rJKVTJJmZNM2m7w4nPeKfS2ZM5+VA5AUtUQ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VLQBwIrFHykTIOeKLCmllvcMASAST2r6nfZzUFfBnpCIIFkE/IgkH9Zr5XJKSTx9c19RfsuP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rVyllQ/8Ae1f518f8h/2q93pP766ZeueC2VEjOBNRLbodeSJHmVFDatduXV4ocJRgAUmwSpV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X5P4fZi5POFq1WJABSEzUS1dhryoR4h9jT+qvtsWSt5JBOBFRjF0pOxLUJWs8nkVIgvWb4Mu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k8UBpXUweuFtKQC0MEpHBzVc6v1VatSctmVbl4BV2A9Kkum7Es2i1KzurprttlMaxdoUwvaQ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/8Abe1BV78StKtf4WLBSpHclZH/AMBXuzV1lkBAPAkgV87vta3hufjRdpBxb2DSPqdyv/gq+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5PU/9txgpKXFdvasUopHrTYJChmirRh3UHg1bsO3LpSVBtlBWqACSYEmABNfr/h8OmErWkEB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ACATzxTxalSkfxAwQeQR6+lMXjYbYUqZIH8J+dOqGkfZhK33njmVbQVZ4mpALAgCIioy3dbZ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TIp4ahbxBWiY/xj/OrMoaFO3GxBKcx6VTeqblNxf2ViACCfHdE8wcAj++Kn7q+SWlqEEDkgj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FzVH71ZUAswmQcDsPypuXwzVkLZeUTGJ4FSViooQlIgERPtULZXzr0JZQIPqQJqVKhZoUt1x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zsmk/a30QVkHaZ81L6n18a7owU2AtFk8lKXYwSoEEe/Cao7L931PqDWn2DaiHFiVCeJ9u1dF6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3pPT9Oba2tl0AkHmBM/ma1e+Nc72rnN1DIQqeUwagH07ztIxu5GPlFT7yEKxtKoxJqJdQFT5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edQikJLRTB3esZ+VR7SghSsgiTn0/v+tHugNhYAAyeM1HJQpKlgJgTxP/ADoCrYq80DzGAM+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Ow7SKjraUEEZ9AnvipOZjsJ5oJjTY8ZqJ9CP0om5UfFVA83v/lQlgSLlojHpRd2pIuRJG3uQ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nE9s0/s3JkxnMUMwsImYj5xRHihKQk5J/SgcLW1I2+bE0OpuUkxOZOKUcKTB+vpSiCJJEzQJ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6mJp1hohvcsbvQViFwSIGfatqV4aJ3SAZE0CtoeJBHMUl1AUkCDgnmtNLSvIIAjmtKcVKgPp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3NuqMhRE+39iq+u9FncoeUyi4CFA7HASlUTzVn6gZKtMQeSHB+RmqvcNwCMT8s1K1EBeLU44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u2pERPpQPJz/KjLtohZPrmRQzLLj7iW2k71qwAKyp2wt3L24Tbsjc4shIxXofo/pLW9G0a36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5jUblq6udPs3pS+8kEIUpABJgKVt3cbiYqP8Ahh8MlaM3bPqtlXOtXhSlhmJKZ7xXvHoTonR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6u6iYa1Lr3UW50+wVBLM8KI9qt1J3Ter2c70v7j9mdFtcXmnaj098RHG03Fhc3TrN21bIIUN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YhSQQDINcP+JPxQ1HUeoLnUtavvv3Uy3PFD7KwVPFWZBHpH0qW+K/xFudMcu9f1q5TqXVGpK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YFT27RXnjXOoxcNOBje5fXYl66ciUJk+RHpPc/SuONvi13x3jOz62fYc+0Xd/HL4X6tp/UVw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ttnXVZcuLZU+Gon+KPMCe/wBarzPRDmt/Fd/VEpT920SzubHxXf8Adwp5O0KPsG5+teav9Hv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6U+JXxI6neRbaQzZM6dZtqw5e3JUVhpv1MAfKa4V8Tvixr/AMTte1LUtUv30Wly6pTemtuqD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oME5ySJJr4fP6HHP1eHNO3Tv/AO3uw5r7dxr1/wDGz7TGhdE2F9onQuo2+tdTrHguahaq8S2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K44nITHH8XEV4idWpTi1KJWtR3KUoyVE8k+tO9PDwtLdVASFOGI4gCKYcwpU8etfR1JHOB3k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pU2AQykR2qIbILn1qZSkeEMDjmk7NoxxO1ZzitJQUuAxNLWJV7T+dbSgkwcn1oG7htJmRPyo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qLuEHwwTHufrQqjjFUaSFbiUnEg47V9G/sr/FB3q77OlusL++9Q9C3iHfAnc85btFbyBkf+0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jtAMjHzkTunn867P9lD4vr+FHxStXbq4DWj6on7ldB1JU2g7gtpwpHZLiUz/wlQzNeT1PH7m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ZM91B/aJ6AZ+Hvxd6l0m22r01T/AN8011OUuWb37xlQOJ8qgPmk1y5aZUQPXjtXtz7eHw2Rb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ZMRb6Q5+yPGTBSuyWFOWcK5UEQ8zJOS2K8URsSE45zWfTZ9eC8uMxypvb5dpxxnvWgraM06p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kC3U+sIQkqUSBA5Jr1yacXTfs3dEM9bfFXT7jUkR0zoP/pnWrhSZS1as+czP+JQSkDuTFdk+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qb4ddPt3PiN3/AFdeOdSKacSEG3sElTVk3AxlG9ZGcuc10FHwUtPh/wDCXoz4RJSlvqrr25a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fPZ2LI8Z1JAH4EIT3OVE+mPKvx468R8SPitr2sWg26WhwWmnIAgItWgG2k/RKRXDWOefV9O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udqJkgQRmINKbbwZisKTmnmxj1rvJpwKbZiZP5UtKCKcTCkiJmtJTA9+aowA/P6UmO9LBgf1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APcOQQOfWpTS0nwASKjdoU4kZOamWRsZEAURCam+BqDqt0QBgHnFRbaiVSoznvTupOJVf3UK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B/Wm2wN6h2kwK3BKWpCE4IXIz/nRSQo8nH6d6Bs/xfT096kUSJ9K1HKmtpCsg4oDUXfB1SzV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NSkYJgfOofqdst2SLlMy0sEH0rrx+XHOdkoEggEjPPNDPKUkwYUe1bt3vHbS6gAhYCsVjgQX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K9LyQK48RjbiKQ0PMobkxW7hCg0ojy+vrTTCdjQJA9IBo0kLchaUEiCKb1a3+92o3JCkJXwf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G8c+tH648lnSbJkx4ji1L3AYgYE1jLw1h5Vtq7e01HgXLar7T4hIn96x/2Se3tRbKUutF21d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RCk/9pPb58VpORBjHc0x9w8Bwv2ThtHh/G2Yn2PrXjr2Q8FBSPWaaeZK0qIJBHfinTeB5QF0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Wk+Rw+47H5V6l+y39jfWvibq7Op65bi20xoocLb6ZQhPO5wdyR+Fvk8qgc8s85hj1ZOmMtuo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0a78btZsXFWrjekL8xJVs8RAwVlUHYgH+LuRCQTJHR/tmfYQb+D/Tlj1T0W/calozTSWtTbd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vEDsk+knj15+kXRnRmkdA6I1pWjWyba2EeIvaA48oCNyiPlgcAYFP6r93uxd2GtsW110/es+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TOCFTyD+lfHvrrc9Tw9k9P/Hd8vglpyiq12z+HAqAtVqa6mulAwFAIPoO4r2P9sr7Id38Duo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duujdRcU40sDcbRXJbUfQZIJ5H1jxy6PCvb2TneDPrjkV9fhznJNx488enysSFnZMUlcQf5D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pW4gL8oUIB96kEmU4AI9QeK3phH6sZsHgeNpHf0Ne4Lg7rG29Pu6J/wDCK8QapHgOpI5Qefl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6h03pV2mCH7NlwEe6Aavw/K/np2wqMWuCfUe1DeIlvUbJxf4UvNz/4hTrxHiKzE1HakSq1WZ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pI6I/qAlcGTOKiW17lQMkmKHtbwXDTbs/7xIV6cinrYgXSx25Faee46SiG0stHbBxJI71XN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2qwOYaV68TVa1cy4kk4itY+W8PLzL1y14HWesJiP3wVn3SnNQyFAp9sHNWf4oNeF11flPC0N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+VVdHlKjKj2jsKy/qXpb/AKGF/wARtydvEwK0wryqxOOTSVqV3UcVpjB9scVZ2euGtMUfCM5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167+yj9oL9i9Ga50JqVysXVvbPX/Tz7iioBaWyVW3PGCtI4woeleP8ATyAl1J7OqE1YunLxO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pe0W1206VAxASsE5+U/nXPP8Atumsb03b6D/Zu+E9w0G9UuLI6l1PqrZcQ2obk2baszJwFHl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qOlPht+y0KvNV1D788hJH3e1EJJkSPEPJxRXw7tdG+Hnw5Vrd1dMWVu/bC6udQeOEoUJSM+g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XrL7cen6JqbmidD6Afu6EwnUrvJWT/ElJkAHnMzX4jD8RyetzvL6qdWV+PiPdeaYT+PZ6M1L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PrGqaIpav3S3WvER7SBkAzXhb/SF/AVGlaLp3XtpbNNuh0M3txbJIbukuDyOkdlyADiSCMmK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vijb31/ctPvam8lpb2154usoCTPmb8OAPlHPPeprVPtO2P2nPhP138M+p9It+nus16S9eaWl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wku7EbspchEgZkTBwRX0/S/gsfR805uGdN/x8/+nDL1PXjccu75opbLpVuBCBiDkqolCPEcE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snxU7pkcYohvAUBNfq8e/d5C0pTu4E1JWZSkjGZmgWUpU5HJAxRqBCv51pNOP6vbr0/X7+3W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JkfpTaVAkjM9h2irL8TtO+6a9b3QACLlmSfVScH9IqrpcUhORM+lezHvHjvajbNMO+ieJqbY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FV9lZDoUCIB7VYLUKIV5huGQK0ztOWTf4kGSRR7bcCEpiMc81G27p2pUOT3A5qQtyVcmohLz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0VHXCSkSTEDgVKrCTIUYERNRj8g7QJA7+tAOVqGTkjtNFsLKfacCaAHnVJTKeDR7LqeCZTxJ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hoA5mM1BaSJWtMiZ7Cp7qpINkFYKQqPr61AaYCpZH4ScTNQXLSEy2k8HmrDauBgH1nM1X9DJ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wBamWwfNuMyc1YwkUuLkKEbI3A5nvTIBVJkE804hCigJO0xjmscIjA83tWgJdlaBEAA8iaFT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ZEdiKOuwD/wBonmh2mlqXDaCpajASPf0/KgulpqvUjmkaWxaa1cWLFqVLtvuzig4ysgglOzM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jRGndDdQL0KzcfOoOaAtwsuvll1VvbPqwGkkyguqk4wZma6J8Auo7Dpjop3Ub+4s7I6dqCbg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KChSOCCQlS90D09Jq06r8d+l9G6W1nT7DWUahqmiagq60RjwyDc3q0lxd68sAtOpS44opCgM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Z5eLPm5Zbjx47c/0j4BdT3uuvdIOdOalbdQpa+82OlbUWylMyQl551R8NIMERuBwRzio/p34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DXNQ6TZ1J02jxt9aTZeE3ZKCCfEaD+6Hf4gS0o/KuhdQfal6et9W0vVtKRryre4S2epdTbdRa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SkMhIUUJaBPCQk8xBkmAf8AtRWx6uv3EdG27/SbjfhWPTA1BdvYsEqJL1w2hJbecXOdwHbJ7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FfV598sezmGk9ULsup0u2Nhcq0ppK13NiysuoSyfxLSRg7TABjjFelvhj9o7THdJGna3bOJe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ARd2qirwVI2jcFJHlIj0rznqXxX1PVuo7a5t7e3U5pyFtWmn2TCWbVFpAJYQRKlKBAOZ4pd7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k21wwtlu0XqFo8kkB1hav3jI9C1uBH0rwcnDOSPvem/I83o8tusdfafZazdacrSr5xy0QQVe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lSlJJ5EEHaeJz61etJGiaV0/pKNMfV90u21XDbDylEWOoIO95Hsl0/3mvPmmdRatZ21yjVdW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dW22AXG1QGnQe0zk13LoPqbpy90Oyda0u6XevhGl6qhDJAtlHy2t8NohTa3ITv4kmfwmvLPT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fXcWV97LysrVzqGr3Firo/SEtKZNzeaa04lJaecSP37BPO7cokD2obXOhrhhFtbjXb+9ce0x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aSx96swR9+tFwIUpPlKFCCmU/4TVp0Cz621Jd1Yu2dr0zcHVELafUQVafrDTI8pTEKYupwQc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PUdJ6Nt2LFp7VfBXqqlLs1PXJUNB1hhZN03JMobfcVBTMKIUOFCt5enmOO/l8Hn/Ie/dfCH0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sqs+o1Xkr+/WSnFjaXHEBIT2w62JgQN4UeTUO5044b211Gz1Vt5TzKv2WwCP3yE/+sMr/APi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oaL/a3S99bO3F1pd7owB3v6bbIU0uzuvwrtgAAQ4P8Aftjk+aOaB1Gw6FYaQy9e/f2HnE210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zc2FSNUt1AmEKEJdjE4PEH52fp+qXqen03rfaykxrj3xpsEXpC0S2pI3NkcK5lHtmPzqo/Bf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EfpvqG3tUXz1ldjawXS0VFaS3G5IJB80gjuBVv+LF5btW6bdV2m4bbSEpfRgOA8KHsSAfrXJ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aLxlI+8NEOhUeXcnIP5gV14cLeK4vv+ozx92Zx9SE3r1zbKdKkofdcU44lC1LAKiTEnJj1Jk1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qC7r4ydQKS0WvCLLeTlZS0jP1Br2RoWrnUtDsHiBFzbNveRUplSQYBnIzXiT4/3Vxf/ABX6n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8EgD/AIEJSPqY/Wvifi8deoyj7P5S/wD5af8AlRLN1qLgbjKWwptQwCmRuSa9D9JWgvfh3oN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LB9oraYWILDn4VJBzKSEkx715xtGkNtuKmErQInHJEivR3QCuj9U6H6cToi3fFVpn3HWWblc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SHoOAkqCiCDER6V9v1PHbHwvSc84ct5McdttKs3Rp7Kn2Uwp97kN9kqPrmhtVfdKLdNw5tbQ5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9wtXrOam9M07WNE1HUWLDTFOpt7ci7t71EfeG5wtGMgxuxQWsdHWNjpbyW7hd6tm2buLRwKJU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naYPrANePHjt8x+j9P+YnHnqXsC12/dfcbQ00pbAKQXuyVRgRT7dwtGjuLcH+2pTsQhXJPZX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VNQs70MWyQpqzTdLZeVi9tyqA6wTyoD+Y9aruo6j+w7S6vCVXTLywLe5AKkqVyEKVwCPT2rr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OfmeHeW63q2poQ0y0u8FrcOhQQsjyuKTkoM+tQqrrU7vSNWZ06wSNNSlty5slL23losyVvNA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neo6wubDVbU/f7c6lbLcWzeaYAFv2zh4db7+hx2+VSzT+pXujadd6s8hppDLjdprVqArxhwG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/UV9zg4Pbj+dflPX31fLb8I4fGrqjRdZ0/TbP9ndSaBp9/wDemmb2zDrdy/tIS66hJSpxaQY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tbfGj4naF1u9ri9RbVqmt2/gtruLVp9xoJJ2hpsz4AG48RnmamenrDpuy6c6Z0Z/Q7Kx1DV7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Fsa3e5J8l0SU2rWSYMSAROTXYuv3OlLzqbpHpprQ9BXesuFX+rOjvtMPhHhrJN3qhypPBLYA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eudMun5nLnkv/b3/wCnAtO+J3xD0PSta6QtLtDTmsLN1fXZCPvT4PIcu5kJ5wTIkgRNSXT3x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nrhtywesOnAbe2sGrVpNo0ojaXEtz53BMheTJJ716Aab6V1z40Wlva6V0tqz2j2avG0vT0N2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btxU/flBSsAARBkCTFZe0fo3Ventf1JFlpV4b/XW0I1a3ZQwq9VvzaaWzyzHlQVmQo7jkHHp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ZvfF/9OZXnxh6sbvGWdDfatLVq4dJZuG233FOuHcta3No3q7boEA7a8sdaXJc6t1l5+zUi5d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fOpRJx25r6Qap0t0zd65qDJ6X0pq4/aFuHWbZKQhlfgkizRH4VAAOOqH4hmvDn2n+ndI0T4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+kWz9khfhvqZeUFo3LTulCv8MQc55rnnJp6vS82HJbMcNOQuEuuFfmII5UKHWiJBj5067I8siB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ohU9q4PpGmzA5z3rZbnIjJwPetCCTJrFtFQ2zA5xzV0NJcIWeQIHBwaeQSUmMn37UwobTM/O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yAmmg81bquP3aUypRCQn1Jr6/s/AoXvS/Rek3Ica07SdGs7QNNK2pUsNJ3hUc+YqyO5NeCPs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49fFrTWwypHTWlPN3mrXZT5A0lUhsTjcsp2gfM9q+vPVmm392yU2UW7YUVQUyIA7Dtj+Sq8+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T0216c0G3/ZbXTztqFuHY4uVEK43yewAFDfFX4a6ZrvQ1gm+vGLd/TL1rVtNedgoLzZMIOcB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YrqtzpT1+03d369j1skqeR/C42OSPft9Qe9eefjr8RnV3A0xu2QhpYC1JTALeDt/IAkj2HrX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uN+XbiyvU6/8AAXRtNauta1xpst3r6m7RKCQQyD5lRHEnbj2rkn2+ftYXXwpsm+gumrgNaxe2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QfOy2oeVsehIyfYj680+Hvxz1f4X9UMXtsheoaQnah+zVkqSCJGe4EfWa83fbPduervjF1B1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O1Z0PWjivNDW0Qj2KSCkjtXwfQfjsPS3o8yd30uXluWKw9JdX6b1ZatP27SvvbJC1MJMuIPd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Pzq0PpXr2nu3GivJsLu2tyrxQtT710YyUDbCP15ryF0z1BeaBfJfYUpK215Tu2k+49K7f0X1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blDTqiVLC1R5+5J7E9+xn15/TbfL1ob0B8cdQ+H/UZ2amm5ttxN3ptwoBtwyJz/ArnNetOhO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prOs6HrFq61JQ5ZvrDbrS4EpMmJ/FwcjIrxtrWuW3VrxUbRFnqi3StVw2hLaXR2EAST7k0L0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muMXlnchoo8jjJPkebPKFyD7wYMTXDk4+rvPLphlrtXvWySqzVcPutPJS2fCSpKdyTtHmM/8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NXbT4JNwgJER4i9oj3PauKdL/Em01np+3u9FeeS2DFxbiULYWSSUrCSR8jtgjvVssernC25c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bBKe3LZBH1TXj7x31t0W+1hTzTwRdNOo8JYBQtG3g+ifWq3eXanX0BzclJUrAUSRKlZwn/wC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aku+Wy6Hg2rgrKxKT77wJj2pyyu2GmN90pYVI5AIJIEzK//AImab2THRq7uXX7ZZC30hDgAn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R3Jq7fCpBF6C4VLJkSrdP/vRqiahbW3hXjiWB4f7spko7FSScz6D8q6B8IrnRbO38F5QF4pW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jAxivNzTeFduL+51t18GQMRQi3VpOOPWj/uSXkb2nEqR2g0Ou1MnvXwI+r8GGbxbLoWFfSpi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JAI9ahzbyT2rHdJdU14jaVKB525IrpjbGO3yktZ6ibvLZIJQSDgjmqxd34WytuU+YcGkXdg4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P1qNfs1+b1qXfys1PDo2hvPXXS+nIaO5LEy2jmMiR+VSzHTzmopLqFBKeAFiCT6xQnwyttPu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Td3blSFIJgHM/1qU6usn1pTeWLigWvxBB4HrFfSnfCV4PGVis630ve27qVJZ3jglI4qHVp77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bySMVJK661OwU22/DyU/wCIZNWLTOtdJ1ZtKLpKG1q8pkVykxdd5z4UxDcVtVuDOKnOoNKT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hyzcMpWnO32PpUSVpKcKBrhlNOuPfujbi2ISoprlPxq0tV90o8tSNy7ZaXAY94P6Gur3V2WC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+Iupt3fTt6w40AXUbJFMNzKOv8AtdK+AFidN+C/SrSh53WXLhR9d7q1A/kRXQQqoLorTVaR0V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ttNt21DvIbE1Mbj619uXfd8v5OIVKwDjNcvvfjs1pfUN7pz+hXD7dvcOMh60dCiQkxuIIAE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Uq3JSVkZ2jk15h6i0rV9P1G4uV6Jqds9dvrcKVMLUhQKpMwmO5711wjFd/6R+IendbLuEWTF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KNw2kJMkiAQTPFWRsSa5J9ntkp6Z1S6BjxboJ2FBSUwmcfnXWWlQKWIeUNooLXtSOj9K69qE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QfcNqj9YolSpFU/4y3rll8JOplNjzvMt2yf++6hJj6E1MJvIvh4YsWrZfUC03Tu5CS4iUCZH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dX6Z16zbcSiysSpJLiT5QBlpKv5iuE6Pq7KdTW/AWEv7xLiQFJ3nt28qv0rsnQPV+nJuEWtz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SbiAQCW1HA/wxXp3NuWrIlB1JrClKaDi2W+IaTkfWpHTrPVNcQ2wpN0tIVPirJAHzqxJ6h05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mXlJMJIS6qR9EUbYdauKUbdq1ZtARtJFu4I9pURXqmMcO6aY6V09/pLUentTWi9Y1O0dt3m3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gGPYwfpXxmfZFmt5lPmS26psH2CiB/KvsVoWsPXF8w6+gYWMhKACP8AxyK+WX2gejz0D8Yes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a1Bx1klGwLadO9KgPSFdq74+HKuavgKHaTmKZ/wCXalvgKOYMU0kSCO3FbQ62I7dqWkKKjBA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SlJ9zW2+/vQKCxuiR270+geYSJkQKHS0N6FZlJkA0SJjIig0E8+1LbTAJJisQkEx+Ed4plT+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TtQRzzm8Hv86BfbnMlJj+/wCdOqcURiT8sfrSdq3RtCSomAEgSSeIHrXJo9o2lq1LUre0U4G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/hABJP/ACr0J0Z0V1D1ZZp0LQC705oT6ktosLPd941EiZcdIIK5BOFSkdhUR8OPhrYdGvt6l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UJWzp7f4bYEfxngqzx2r0p8KPjbY9Gvvo020s9P1d5IQ3e3dru24iErCsflWcspj3vdvHG3w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un+jOl27+964f03qpSfEZ0pVqj1x50wQY71DdFfHLrH7Pd6jQ+tCPiL8O7obbvTNQPjOWoMg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bWBJgEA/PNF/E34n3NldPv3F27qGovqO64eVKpzxPauE6zrN3rzlw7cKLiVg7sEjvj5V5e/J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jjq1Ifam6L03pjq211/pHU16t0X1Ej71pd6sK3FP8SVSMLScFPaum/Y81i76Q6H+Jt4Gwm1f09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SCEPYI999VvWbZu7+xp0rf6spsN6Z1deWVmQghSmvDS4pIPc7ln6VNWl+zonwQa0tv93qGvX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BkKBg/MwPoazyS3juH+Y1hdWZOT9BdJ/tN1t2/bbNixtW8HCQCMkJ+WB9DV51jUA+l1FslLD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h2EdhjAoOzthZseECA2EylIEZ9TQtzd7tx/EJ/rXtx+nLYa1vFeGu3WkEJ7kZrVwlCmlKC1J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QD4kjyyeB86dukEIRGQRux+VdAIlpaBBWleJlKppvx1IBkbflSkqTmaHedlCgIn2pAc1dwSU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50lT5JMmfnUWbvwkEAJk91TTrOoNuTjb7AzFaBNytI5A8ojkgmqt1VdIb0x1JMFeEgKM1OX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zBIkcVzrq915SkgqUrzQT6UxRL9LkobTIwTE/rV1sYdAG7nGapfTje5ltW0pEd+1W+0TAAiI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Sew7jsGJ7VoggZBHvEUy1xFO7lCYUY+dcnRoDzc/WmVDzGZ5xTwcWArMiO9NSVnifahGW69p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DcmZ7mgrdSDdOJDYBIxJo4bsYj6UabShZHrmK2WoGVAfWa1JKFgqJyIntSkkRAMx2FZ2EBsR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+m/2THy98BeniRBQlxBn1C1V8yy0oA7gEjtNfST7Hb4c+AujjeVqDzwM9oWa+V+Q/7Ne30n/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Xin+I1J2VmGglZjfE57UC2y49frdWmEg4NS1uqXwgxtg88zX5F9lG9QuLWtlkKSApQOVZJ+V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XHkjYmSBUJrbtvYdQoaeWSoqAKieJqR1ZbGn6VevEEr2eQ81ZEVJoG/1Rbkp2qckfKea6Iwh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AAzVG6G0w3T3jrBhOc+lXPVXQ1aLSDCl4Bq5/RigdRufvCnVCBMpr5tfaPv0Xnxm6rUlwkof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aRH6frX0YuNMv1LbQ2EkqSSZ4r5e/Fm4du/ib1W84d7n7UuAopM/xkD9AK+p+M/ly7+o8XrO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FEZIyK+g32G/h0z0J0S91e4wW9X1UC3afWIcQ2MrCT2BUUjH+E14V+HfTFx1n1lpWj2zfiP3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iMiBn1JH519U7TS7fpDQNO0OyXuttMtkWyVxG8pHmV81KlX1r7nrea8eExx818702HVnu/CB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3P6ld9H9M37qzg3WltlalGcqVEmarGmaF0ist/evh70OLUGHQ1pTW8DMESD7VYuotTuk2Tht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CWVxtHzn2qDt9avfGUg9GpZbJHnJCcdzxzXyMeW6719DLjxqx6fYdFM261aZ010+hDRA/c6S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9nR1ubNQCBo2kqb42K09giP/AAVU7zW9SsHXmLfp/wC9W6Vy2WPIAJ/iJmTin+nuo9S1O/LNx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bKi+8cFXYD9fyqe5le+yYYz4T+qdMdNXgUm+6M6ZfBwS5o1qqR9W64f8AaP6M+D/Rfwq1zXb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ak40bKzuLWyQyWnXAfOlKIBUkblCRyBXbb28W8ltoH8J5rwz/pBviVbudQaJ0cm5Sm301v7z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KzHvA2D5zXo4LnnnqVy5Zhjjux5pVeMMWbamWQAETMRNVd64udZuSNxSwIz796394f115BDR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9cH+dW7prQWGVpS7+BPmVA5H9iv0mM0+PasXw90JvR7B2/eTDqgAieQnOfrTPXV49dPWpUf3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QY/rUjqGrBq3UGwQkACCMCo3q9hbmmaRcwQILYPrIk/qK753+LlfKnvtkpwPzNRLqTtOJ9Kl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VF3vljuZ4jmvLpQi2YQsn0BqFcEOLA7HyzxFT7iVeE5EYEhXM1BOjbc8eUpBB7/AC/SoH7dU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ds+lSCFAHB2jvA96jmj4bkkBKiJgUa0VqkKI3DiO3pNBM2cjYSZUAKLu1JUvAIgEzQVqN0KB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eJ3IKxzxQPtHcABAAiRRSWt8hRBHrQFuBKYJ2nGeO9HMEpUogDae00G92yQYMcxWlwEwMT61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T3AxFZIW0BA+tBiBCk/QU8lchQAodRCSQYjsRwK2kKKiqdx5kdqB8tyCDwec1op25NOgYnik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IA1QH9lv/xEEH9aqt61uSogCIAIPFdT6D+H178UOoTolo8m0t/DLl3erSVItmRG5ZA5PoO5g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Pw1Voo09Ggwwy1sOpreULp5Q5WSDAJidoEZisZZTHy1jNvAl82paihKSVKMhKczXcvg58HTZ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0XH3IFraETuMiCR+Vem/gp9ibpbRry76m6htr2/s3Dv0+xuUJU4EZglOAZPEwIrr9vYJ0EOv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ZyhlSEp2J7cd4is3PGeGtWh/hF8MdJ+CfS6viV16yh/VHR/6K0pwAqUYwSD/Yrhvxk+LV3fXl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+LnVLgzZWKlYaT2EdgMVcvix1pcapc6eu6U/qNwkK+52ynFOKWSYSIPAET9a418RWNPtNMv7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9Y3rZCnFkqZ08EGEI7bhiTWMs99zDC77vOfVPUt91Jqrt5erLz7is5wBP8q1oeiC/hRADSVm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xY6Jd3V69aOJ2vhQQ6rumKvfgtafbJZbSEIAgJ9688uu72SFatr+oajp2nac/dKOn6agos7Q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lBIxuUQCVHJgdgKrV44EIMHE0ZcuyM4zFRbiPvV2lsZDigms+a3O00uFm34GkWrf8Rb3n/vZ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5/XFStwqVbU4SPLHsOKirsJ3mMVG4RbZcE+wmptIliBxETULbJBVntU0nDWe1BHqwpU8UtoZ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9K2iD3oFujcn+80EUgDGRRzn4DBzFBGOJxQJAwfSkg7cgkQZkHilrTImQBSZnmg94fZ36pH2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8POoH13HUmm6WWbd9Q/9aaSpJtVA9nW3EpTx5kuK9TXhfUNOe0q9uLS5aUzcsOKadbWmClYJ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6N9mr4oq+EXxY0jWXXFjSnV/c9SbQogqtXISsiMynChHdIr0V9vz4KttrR8RtJUi4UsMsaq4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w3dYxKvIFR/jT7T87pnDy2TxXfVzx38x4jfXCoPbvXoP7DHwpb+JPxptb/UW0q0Dp1H7VvVO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kK9iuJ9ga8+3Cc5MA17G+EdnfdE/Zx0vo7Q23Lbrz4uX+1lasKt9LQNpfjlKYDpk8gE16893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rPSS+NHxUOo9LdbfFI3K03XVDznSvS7azC29NbXN1cCP8a/J8ioV4uA2jaFSR3rrH2k+trPq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6c0JY/1R6StxoulJQfKtDchTxjkuK3LJ/4q5SER+dXjx6Zprky6stmyIAHJmnkxx/KtBvHr+lK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XVyPIRA7VsDsa0OSMZ/SsCZODmgSpORnmsEetZtORNK2GI70DKBLon9Klt5Q1M44qNtUS6CR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DCynPlgDvQU27f33Kzjcp0mBkRJ/nRDBKk+4qLS8kOhAKSQOakWXNpice1bjPlL2gIAhQz9a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tSBj6CpFChA71YxkdPf+tC6rafe9MukY/BP1Gf6UTu74isVlCkkmFAiPWt4+XHKbitdH6n98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y6pG5J7cipooBVuBKj6zMVUOiVKtdX1SxWYE7wD7GP5Gre4hSB5Dj171654eTWqGvAC0QSck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A4PM03ehxe3zCQTkZrErO0zniqoq1alKMcDH50/rqDc6TavpBJtlFtY9ATNNMwpggEjET/lT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zxzNosBLqecetYym41hdVF26pSPf2oq1t3Lh1DTTa3nXCEttNJKlLJ7ADk0UnQnC+19z/ANp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J5JMAT9a+hP2VfsNHQFI1/rG2daeEbw5KFrMZbaHKUdivlXCYGa+fzZzix6snu451XUc++yT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7t+pep2vAtmiDLiQoNGcoQCIU56q4R7nj6E6Xp2ndP6W1puk2yLSyYwlpI5PdRPJJ7k0UG2b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uztGUhDTLKYSlI4AHamTic1+Z5+fLlv+H1uLimE/yS9eJYbcfdJAQCokAmqteqd1/SRfPsk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Fmdn9yD7fnVsjcD6HvFVW/t3uitRf1SzYNzpz6Ai4tUdlTz9c/wB8eSXVejyfa0Oy6v6a1Pp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Xp64t0oSlw+cIOI/wC72UMivmN8Vfsuo+zV9ovpRzWLNWufD3UNWtzb3DiAtLjBdSFtLEgbk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gMoetVWl/pDa7jTbtCV+FOUA5jPH/ACpzrnpDRPiD08/ofUOmW+p6ctQWlp9G7w1j8K0+hBr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5a+K8+fH1fD46fal6K6b6T+INtadNvBTbmnW4vbXZtNvfNp8K5REc+I2tRAwN1cnsypDSQpQ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rj1E38O/hzrOoI6tb6b6eu77ep67umGku3SVk7nAogqVJJJOTNfJi9tLew1O9trS4F1bNPLa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EJWQlYnsQAfrX3eHPqx2+bnjqhb1AUiD3Ec4r1t8Pn1Xfww6UcUQVHTGAT6wgD+leS7jKDnt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+P8K+nDEAWqU+/lJH9Jrtvcr8v+bn+ljf8i7owo0FcNlxhScZEZo+5nxTOR2pCWtwIisvyM7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b4R/EyopM8nuKmLR8G5X6BPPrmoLR0lm7vm+y0pcB+UgirCxb+E1bnEqQT+dWVxzgxxyW/b2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xMTU4MoPsKgL4kv7ZxzWsfKYzu4N8ZGS11sDtgOWbZniYKgTVESdpJOTFdM+PbXha5oziU/7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wsf/JVzAbt3oBzVr+legvV6bC/4LKsSD9a2xAITzMkUkQZyKUyQCcYnv9ay94CzhL90jMpdM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5G4E5BqKtcX96nE+IDj5Ue3I3J/mKq165+Nf2idT63+yH8JtItrx1Ch4+m6rEpLq7WENT6go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bRNactOh+kuqLVdqWXUqtbh1aUuLQ4jspMehEetca0LqDUNc+G2sdN3d2p3T9CU1qliwoA+F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EwfEByTVs+Dpd6g+GvWWhpbNydOR9+Cf8KUmFH/wmtcfa5RMu8lXTR/jC90Z1si9d1C6sSpZ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NuVNqwoQqUxB7iqL8TtQ/Z/Vth1Bod47ctJeF3auuFBUCFncklvykZVMc0+7b/tG209zS9Dl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gKClDuYGamftBaTdNM6TqzVgnTtJdsxutrdva2y5HnwBiTJz6121uOVs24M22GgpIAwTgDin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k2ney+2QW32wsZ796GTwIMf1rlOzqIYWEqJBnsYo1oHaTzQCIJyY9KMZjafMINWVmq38VrXf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Eh1SD9RP/wADXP0LhseXFdI+KX/7MWvH/rI/99VXNG5CAe3avZx/2vLn5PoUEbSCN0zmp61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7T61BBQAmJzz6VKWb52pTt2/TNatc5FisyYSUqJSBxUqy8kxEGPWoCxeJSCkHYBk1KM7jxyD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Jk+poV1G4kCJGZJolTRQAVZngChriABxP6CgjiQ26pJxTzXl4IM9u1ClxC3SkrEelPtnt39I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KR9xCUkFXofnUFpaD4pHBPaKnOo2wmxgESVTIGRUFpk+Pg/SoLnpBCmxtOScg/XFTdsguEwo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IWktg7fOVDCT2qy24Sgg7oCjFWMiQtKE4kgfypKSd6pSUiRBmirRVh92eS8h1b5KfCWhcJHM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i4Q2PMlQIIAg1pEe+olwD+IxOc0z4hQ7uCiBkeXmiXUJaBCBg8nkmhUJgZO7HJ7UFr6S6Yf6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2Hrnwyt4tNARASVKMnAISkmJzFdFb+zbqTekdQXF0mzaVorLFzsadW+u5W7lq1QEiUqiN24Y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M/EfSugOk+oP2qElDrjCUtAblPiVb0R3G0kfI0/YfaV6hevfv2m6Mlp1jR/uQvLh1SnLd9ww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YSlIMwEgfPrj0/Tw8l9TllZx6kdKtPgD0zoGodM6yvqgL0O4Y267rljahy1sXZQlFvarQCVO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IIwD7E/T/gN0X0717qWhatpfUd3o2sJWrQdCtyg3t8AEhbt0+gAst7jICkiAckxFcSV1517q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UWrNHTwS9p3hpbS1bLGfHdiSpwkTKgc/OlaJrvX/U/UVzr1n1Vq3+sKZtVahaOrdu70JACm2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AO1LfiMTi5crvLljoup/AzQ9P0LV9EW3qj/AMRNNQq8YsNPcQbDSGfP4YdfCdq1FIMhUKJ4H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t3Fq3Yo1NSV21mq+0fcsEoQMPsr9d3EflxTGpt9YWDes3Gn6hrGm3Wot7dS023U996ukgkTc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Ccmovpldg7ZKs128akUN3liW0QU3TfLQPoqBKZ7mvJJlvdejp6J/dtPMs6A0W7ljdeJSA9as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jau3IzuLRKlRyABXrH4c9Vaz050X0sx/qi5fuaTpC3FFCkkar00tMIWhWfO2so8hyACf4q8w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PpGkOIub65D1spYgM36UkPsqJ/DuQn05mvVXwjV8QLv4f8ARq9J1LTVhli41Hp0XMl0oT5Ht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pIJjw048tbx714/UXeGhGo9O69eWdy7171Yyix0xFqxqa9OcKF3Wnglyx1RtQyFoeWAo8Q2Z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rfR+iW+qMP8AT9xrBKDpfWy7Nre6UMBXgau2IyHFqUSpOZg8oknXvT2gaILJ13WF9RosLRepd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oaaggXOkuIgBbiXFyhJSTPhp/hVTo6yuru70Cy+GXTouE2fjK0a7vv3LGq6U0j/aNNWVSoPN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PDJmN076ZY+bOyNe6w6ou0XNxrPSa3LzTrNq615+2LYVcs7psNStwJClNFJ8QdhIgwAI+6HU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dKWVtrOmPIUzfW8G3S7cqV949zaPhRIVwlyQYgRJaH/r3qQ0V7R7m0091r73qWgtXyFAIWTt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AnlJVzswIRStI6Q19Fpptvp3V6WVNNPWvTf7Ttk7fvSkq+9aTfJPZOwBsYiMborx5Yba4+S49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ffz8QL/S9S0m40H7nCUWFyNu0cgj/ABII4IkEVVWXjsLaMgYCuOeRXoH7TXRt0z0/0V1Pb6s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vQFsXJCr7Tbtolx20eX/wC0SkqXsVGBg9ieCQncvYkKxmf4h6x6iuUwmM1H7Dh5bz4TOvaP2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4S6Kbh3xXmC5bkj+AIcUEp/ICvLnxYXd3/wAR+qbq4IQ8rUHUltJ42KKQP/CBXW/sma0i20r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/eEXCAThKSgCQPmk/nXDut7hd51Xrtw88Xnnb64c3A4UQ6qT+VfD9Jw+36zlfpPV8vuej40K8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T4hG1YWDO7Hp717T0Rh+16f0t7qzpV/R2dE0u10HWtJt7HxXrthTKzb3gUjO1JQdwIxKs4rx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8OqBQpUlQBG1KuZ+Qr3/YXGu9M9Raa3bXFt1t8WtFQlh4JdKGdd0E25c3NpJ2+IkFOcHce4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o/Hes5bxyTFEWPT/WPU/+rFjcPWWm6j+yX7jp3WGVhbGssq8MptXkkAhYQEqx2k8gmoq1To+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02ydS1B+6ZVpTCiQ1b3W4Mvae45nwSohZSFYJ3e1SdtotpeaB09ddVdRO2HQup6hcmyMfd7v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xkuAiEI84iAAY/hNT2maneWzfUVjpfSrmp6iNPCOofuifDVdJZJTaaxZk4cJKis7STxmQDXT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Ivq8522pLHRup3NhaXPU2qudIdLW+p3VjaPlCWdQ6cvFSltl1Q8rlssmQcDKMxRaOmNb1r/A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py2uDcaU45q+h3jZbZv1I/c/fNMdiFEgFXzKZzzb+senb2215Nz1dr9rrXUdvasXtlaKbDen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Hwi2Sofed6lcd9hAI4IsXHNf0Kzb0681LpL4c6ZqS2rXUmgbbWOlXfDKSw6lQIValaxzwkic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EanqMr8vITA07p6zcvEXBvb3wzdWOttNytlQ8vg3AHA7ScZPEU11Zb6q7o/UX3lgsXF4G50p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ACX2VDvuyavPUmgq+F/X950/ZmyvupG3k2puUR9x1y3WnxAvcJSlwgyc8yM1y7rjqtnp1do3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4qk6eEw5bALUCzIOE8EH2xSPTN5Zbjfw2+B/UvXHTOsXFho1xqAsUFy5Wt5LbLWw5Lq3CASA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pOk/Z71zqT4X3PU+n6SbjTNPH3heoPOItbQNpEkoQ5CnfL/AIQZMAScUB8NvtJ6JonwvudDv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Tq1M6A+lLelMgqJBWsHxHjmSFc/Srgx9pGyvPhbb6I9pmq9Q66ltKFPdS3JXp9rsTA+72zah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iASTFLZbrTdvqr4iM1r7OuvWPRendYPae6jRvEQgXd+W0ZcISgtWxhwyoiIBxnjNFXn2buot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2uOntRaXrtupdg1vaVdXK0QSAkH92EhQPnAqyaj9qKxuemNEb02w6h1bXLN1F29rnUL7dxcWz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pJSk87QQAPQyYsdx9qnQVdc6Tf2/wC3tNa+7m31DXb1Lbuq3jUbvBQ2FbGklRncggiBERXpm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v+1x20+FnVVsA74GsWrqLh21ecaSsoTdoBBZSUnzObQZiTAPauR/GX7611ds1O5XeX4tW97z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AEnOAI+lewtA+0t0mu1QlV9c9PotdVUNKtVsLW3p1utKw7cvOZ8V1e9cfiKSoe5Pnz7ZGsaZ1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qWmXLN1ZvaI2gOsKSrCXHANxH8UESDkVM5Ndnbg5Oe59PLhp56UifrBntTKxBjg+vrT5EIUO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MJnviI9a82n0g+0hRiSkYNYTI3TmRj2pxS1KSUJhXtTKVgEhQO4HPvVDqk7gUwAR3PczU70V0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b1Po2g2sfe9Tu2rRuTEKcWEifzqIaUlMiNv616s/wBHn8B774kfHLSOobiwuHen+nl/tF64S0S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Cfde3HoFVjK6J2fRfpW56S+AnTul/D7pe1FozZtAv3SEgLunQPM6s8kqIPy4HFWG8+LVjeWx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OlXhqt3FBJSv2nkHBB9SQeaqvxCsen+o9TfcviixQnd/vZbUBJkz2E1w+16pZ6L6m/ZXVVmm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S0+Ic8MTAWlUjjnma4adO1dA+KPx8TpSBbadseeS3uccZWUFCswBiCBBmfYGImvMPUnWmpdR6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FDzmSlseUqODj6AYnANSfxA0TVumNaeaN4jV7G4i4srhS9weanyGexGAR2giarFvqSrS3cU+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sc+h4z3OfXmvLla9fHhJ3gC61G/abO6y8ZtGPFTxOZmODVd17WUX2nLsX7D70leSFADb7g9j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XN6CVJAyN2fz5/wDfvlVc6g19O10qbaSoDJO0Ecx7foKxN/DrfDjvUnw/cRb3F9pyEuoSSFs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BzVR0vWbrQr4Lagrj940tPlWk9jXob7KlhpfxQ+0jpfTeuPvN6LqFnety04UK3pZUtC4yDCk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qH7KOu/DDqdx5CG3WrgeLbONZZvW04KmyJhYxuQeCe4IJ9s3j2ry9r4U3Sb6x1xlLjK/DOPL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Pt71ZWWrbV2PuOpJ8K6A/dXAEA1wnStRutIvF7NzDzaoW2vE+oIrsPT73+sGi+MpZbuG/N92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Ek/xD9a25aSPTerXnQusAOKLUHaHY3JUn/CsfxJP5jkV2NnqY6rpKnGVjyiXGCrdsEyFJKgZ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g1yW28DUGkWd/Bej91cfyp7TrzUeh75tt51xu1KtzTqMqb9wDgg90nBFcs8Jk64Z3F6S0t129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0phxlCpbV3iPz+VSienb5a1pSgKbcV5txyJmP0eFcg0/4wM6KjSrZ+1c+7KUZubdYLUEkygH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7132yu2LrTbS9sNYZv7R63DyH0L5A3c+hHhCQcg814bjZ5evcQD2mqt7sAqUgOMK8u47TlDn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8NdLstQZQ28tKHSkQVelUrVm3mrm0bDzawFbYB5/3iMH6Jrpnw40aw1vTUoYukG/aTDje6FJ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Lz3XHa6cf8Acto0HVdFlzT7kvtjJQacs+tww54WpMqaXOVRilNP6t06rapSnGx2WJB+tGq1L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4whtZHJFfEfUib01djqqErt7lC0q5M8VctMVp+nMJV5HExBVFccu+jbrTFm60a58nPhzzRG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WuqNR5sqUCDXTG9Llnj1Ovu3HTOrLIubdveRBWPKefaoHX+hdOdt1v6VdSpHLLipkfOqzds2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HQVxxNV9/WNU0RZSFLDYxByCPnW7ducw14q8dD6eovXDKEbSIWrP0/pV6ZaLAA5HBnvXJeie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38BdlBA79/6V1Zy6CpMwDXq47vF5uSWZWq11N0iLlpb9mgKA8ymhyPl/lXPn9IOS1mOUnkV1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Vke9ROqaRZ6mXHNnh3REhaDyfcVnLGXw1hl8OaI1nUNOZLHiKUz3Q4JFJF/b3CZBLLn86sDt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MnBmoe+6cQpKlNH6cV569cvYM9cFKIWkOo/xCq7r9jbahbKCVDykHar2PFSLtldWm4oBMelQ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TcNkKnkYNSNb7LK39qGz0zVW7C/0dhT4CQkbnUbhwPwtrHb1FWm3+O3Sl24BeaNfWilGSu3f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aT+leVfipYG1VY6i0tX7tzYVTkdx/KrPo2rquNMZdSpSkrZIIUT/ig4/wC9X3fT9OWP8nyeW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ad1z0jqbpRa644wrdEXVqsJB9N4BH60Y11Vo7lyu1Y6g0x95JgtpvEbvyJmvHitAsbu8bdSy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KbG05KjOKbvrnU7GzdcZ1O4KUpna6rxB9QqZr0+3j8OEyr20myUtsuFB2qzubEg+9DraKZ2k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rSes9X0RSHLW4aZMebwkJtM+stqSqundPfGnrxp3c2+4oJTgrUl1CvYqeQT9Qqse39V06teX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v2p9TXpHwi3NKSFu36FAKPPhtOufzSmgWftD6nb2qnL/R7S6cQAtxLDRUQnknekpAx7HIN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G/ReoPh/06w0wtm5ug+ttlJJSVlAQRuIEbQoqI+nvW8cLjd1nq+Hmyxs1grLZwhGQd4nyT6e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fRqBDQUoLQsAbnJwUKxXMOnHk3TLIKGyHEIBEnPKT396v3SjbS9TtN1u2CoDCvUtEfzTXP5b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t7mxv1KWpyQZHi7iD/wCJYFFWzlmdQS479zZKiCUu+ECT/wC9VDW7iggKTbMtlxAMBsHt8qH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iB9SIAI2kpIr3YXs8i7Naelh0ut+AncrcksBvH/ANLNeRv9Iv8ADV5jVdB+IlmhLmn3zCNMv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wiS2VEACFJMAnPlj0r0no/UeoWdwpp25uCDwoLVjjnPvTXxr0S6+J/wABetOnW3E3V99zXcW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HxEAE9yUEAn/EK643uxcez5PlBcJGQfehlIUhcfXijyQu3Sr+IjNDyVNxzjkd/7mu7mTG6Dy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xQ6D2yKIEAYiKB5GJxj19a3yREGDxSAqWiRlXBj0pLeE5M0GxuSkJMGPTNJyVACM96WPMSR6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ggSlTZiZzU30SUf626R4m0oFwg+fiQcfrUOoSflTaQfMAraRkEHIPrXJp6TUFeMsrJK1K8xV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07jmqToHxw0VzTm0dS6dqLuotpCFXOmqb2PxwpQWRtV6xIq6dO9adL9V2j13aabqtuyhzw9jrz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9aw7SnNQ6Xuuq7FK0LSFMrACnOI7iofUdG0myCNGTqjWnuXB23Gr3QWGGU5JCUpBUtWOEg1v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LUbHSEeLpmlOtlQeb8zgM8qxMT6etGXmhu6bp13rV3cF3wmvEK53KV6CewrM+1v0Z6z1NPWl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zN3Y/D3pVDi7JvVJQ9d3Dh3P3jyZISVKwlAmEhIyZonRdSa1uxW+GSGGleEypcgqSD+L2/51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r6/1Ny2tUJ+4GNxU2fCaTJ5M5P5mumdNtrTZvaa2STbnK+ComZMds11n0g25LbiFJbWkkc7z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ps7VJKSROe9I2OJcVg8wZp1SikCMxwP+X5VqAQpKCpURFNpc/d7VEYET3o15xOUFO0yCSn/A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rclQWCY9DVAbwAUVDA4ihxBVO4UU+grbVGaiivwvL6UBTjDbk+Ye0UC9aKZ3BHHqM0tt73xS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lACS6kQRI9faqj1ftShued8E+1XC5uAhtUCT7GKo+vPqvtRZY7bwZ9I9K1GFj0FAbtW07QCR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yyG8Ejjiq7pSQWkADB7k1YbdQCRkD51SDW1SJME+4pxR3EkAD2FDonsM1iVZJmaw6Q/sSls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ukT86Sp3AT6dq2l2Z9KJDLpShTa9wkqjjNHNkKGdxI96BuUhaYTEzNKtnNzQM84rO2hyXQCo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0gulR5j5YpkOZitjucc1A8RuSqeK+i/2LXJ+Bem+qbl4R/wB8/wCdfOdpWDnivoZ9i+4DXwQ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Ogj38p/rXy/yH/ar2+k/wC475cPi2adcI8qRNRuk6st83Lx4QBCYzOakL23F1ZuIzKhg1E6L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5UlwNqSsg+WTivyb7Cqt6Vda/r6nrpYt7YrlwufiA9qket9XtXGGrRgp2uKAG0z5QeTQ1lfW7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dXClwAeKjbh1rUtaSlCQEowABEetdJjE2vnS7AttLRAA3jtWaqlVw4lsT9PWirRaWLZAONqR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0bskAzA7+leXLLeVbnhrVLpVjZ3DgVsUkbgZ4Skc/pXyG1u8Gpa3qV2V7/HuVulXqSST+s19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07o7qLUXXChNrYvvACQQQhRr5TMW7t881bow9dLCQR2Kjz+tfd/E47yyyfN9ddSR67+wP0Ei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bprejTW9luVDAdWFJSR64Cle0CvUHVLd/qCEJsdQFkUr3KURO4ZqD+DnSafht8HtB0sthq9u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IKStI2pPyQEz7zUq64VDco1r1HJ7nLb8Rrgw6MO/wAoiy0nXmrjxHNebcTH4PuooROj9TtpK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RVKrMH6c0z8RurD0p0he3jTybe6c2sWy1CYcUeY7wJP0rkPSXWPWnVXUVrp1t1Ul9Fw6G1tt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ZUo+XHes443OXUbyuna16N1E8+pdtr7bIMCF2wWDjmJwaPf0/WUstb9XCnG0FJ2NhKVkk5I7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u42IM7cSe/vQ6nipQB4rju+GpNGb7VbfQtJu9Vv1Ra6dbLu7lY/woSVGPcx+tfIv4hdR3HxM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Xa5cvLlbgEyBJJx7Sce0V70+3N8Sh0X8IEaCw4BfdSPeGUBUKFsgyr81FI+hr5/6QyEBtO2I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GGpc6+b6nLd6UjpNmGm0Z4xxVpsLfwmTOVHPyoPR7cMIDq0ynO3/OKa6i6kdZt1tWaVKunSE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fZnd887aKR1D1Na6Q2SpoK8S4UjjaDMfXj61a/icGm9M063aS2zse/CP+yRzTvw16KX0zp7t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uDuU4eQn0qL+Ji/HbtLhneppt0tqUrgk5Bjtwf0rtljrHVeeXeW3PHlQooBBExJqMvVkqyPw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UpBIJIoS9QEZxzE15tugXZuQvGYwTUFdA+IlShtMYx6VOuoJa9jmKgbxUOJAMhQJMCsgi2Sp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QjI4FGoQpoeb8X9OKj7UQ4kA+5x270WNu4qKiEY/5UExbLG5APB7elSNwqWxEkYqMs3BtSY+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kkmMfpQbsykIAHM+lSDakpI3DANRTKoIIPFFtLBIPlMdjiaAwp8qlqG0TExzTSVEkjbtArH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fIVpSCUxyZoMlDzagSZHGKdtztyfSIppCAhMJB54PNLQgp5IV6gdqB4S4rBwO9KUgBBjHeKX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IJA70tbiCjyjzfyoOl/Zw179j9SavZuMLct7u3HiuoJBQkK/wCYP0q1fEH4xWGj3rOlWNkvW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YY3cdioCc+0GKpnwqfe07p/VbizYDt9cPC3QD38uD9CZrt/wd+D6tCUyxatl7qDUFbrq/eEl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cMsZct13lkw8Of9P/agsGOtWr7rLpbqFGitlAVYWNyjeUiAdxKUH8oq9dVfFjpn4lXC9d6c1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DoW5pRcS8/ceUwk+INycwT9Y7V0b4o6705aaG50mizs9Us2c3N68gKUpYySlXI+deGus9P07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0lJRYPHw3GiZEH/AKVzmMz7Y9lx8d3oS76zXpumah1bpxRfX90DbWjrqRts2spnb6xHyrhtw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d3uqytZ5UeZqY6E11zUOleqNPW2Uhu9lCd0gylJ/Xn60fpnS33hm41G9SpvTbEBdy4EEgdkp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qTWemzcrtjrXZS7q3RY3C3PDKHXQFFShEgjmom9dLipJn5VJ9T69ddQai/e3zzjzq/3aErVI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7AAYiq9cOQo9h7VzrpAlw5Egjt60nRE+PrLZzsaSXD9Bj9TTF2o7VEYMTjtUn0mwRZ312uJW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JJ/lUE2k+WO9R9yYWffijmiO3HNCXAhSsVG41Znaog81LAgtAc+tRdomCcjH/OpJH+5znFEC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2AJrHUkLHtWNKwe/aiscJSDPFCrA3RE0UsyDAzQ+2SaDSfMT3+fek7fMrvThSU7T71pR3qJI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HcMR6V72+zP8QrD7QnwK1f4Sa1dtt9RWNg7aWC7hSVG5tymGliQSS0qARztgzgmvBm3ckiea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6T1m11bSb9/TNSs1hxi6tllDqFDuCP5Vw5eL3I6cefRXoL4bfYt621jr3T2usNCe0Xpa2ecX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gJU20ob20EE+ZZICT6GeBXRvtAdao+G+o9Q9SKQLLqnWbMaD0tpqcK0jR0DYp9STlCnUjakHz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/GH7TPxOuvgx8JOomNSVp69Utbxi51FHhLVdPMP7SpSdsJP4CO+K8ta71BqvVer3Wr61qNxq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7t1cr3rWT3rnhhyf772durDCWY+aDQmEZJOck96WjuZNIQmExEQf7NOBI9Zxz616I89bUQJMT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MA55+lbEgVoCV5rUZOhfYnHasSozAEzj0rSsDFNyRmf61Q4r8RmR706lJ2EDNMNrUD60Shzy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zZSFSczn2oLWrrwLC6cPCGlnBzwaPQQlJk1WetbpNv09eGQFOAISD7n/rWsZu6PCi6XqZW+Q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WrhYILraN21E/xKODVC0Btxy5lCU8iVKPFX+xs1rCUrV2ztEwfnXTLGY3s543cTNpa2oRudv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kn8zR6b3TLQJBR4igJl1wfyFBM6QwE+YbvmZoxu2YZACWkj5isKWNeYyWbfHbag1H3urOPDd9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JipAKbT/Ck/0pl9lD+QBPoKsuk0oSrldp1gxdqYctWnlbFlXCpEc/0q5rUXAEehzigHLJhxx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u8YBn8KuxHyqRLWxagrP9a9eF3HizmqFuihshIPP6024pKJk0m9JD6JOOc0wq4C2xMqBVXRz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CkA/OTWtRaC9Mut34NnJOOaGtEpCCqZn9KJ1tXgaGgd3ngJ9hP881jLtjWsfKJ0XVr/QM2yvE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RHcHtX03+xR9tFn4iaaz0f1TqBRqTAShp+5X5p4TJP8JOJ7EgcER8wmfwgcYii9H1S76e1W3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vLZfiIUJAI4KTHIPBHvXzeTjx5cbjk9+FuF3H30uEqaXtVgimhlRkz6CvOX2OvtOWfxm6St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3r1snwmS6rzO7QJaVPKwJIOdyfcGu7dWdRI6R0J/UXLZ662EJCGhgHOVH+FPqa/L8vFlx59Ff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4k3rplm5Zt1uoQ87PhtqMKXGTA74zVbfunuldVeXfTdaNqB2rdWZLKjOCPTt+VcM1XrnUdZ1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Wq6s0hy3espbDSQoEIHYzJnuQDXbOietLP4kaEtm9tU298EbnrVRCkqSSQHEn0JB9wR8ieeW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fZL6GvXmWbhLuiXagq3aKspURJJUcBISk/PHfmzhTbjaXELDjKxKVpMhQ9ag9H0J9mxvtJ1B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u2Kp8TYQZSo+3Y1B6VfPdC3qtLvApzSbhe62uUhSvD9lCMdu/f51zaC/HP4I6B8f+hrjp7WU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zTdTSmXLR3tnug4Ch6e4r4+fFH4a618KusdT6a161NpqNivatI/CtP8K0nulQyCK+30wcExX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nsftFdCrfsUMs9baS0VadcTtN0jksLPcH+Eng+xNfS9H6i4ZdGXh4+fi3OqPj2/AaJyfLXqT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XaMJmEEAD0k15p1/SbnRru6sLxldtdW61tPMOghba0khSVDsQQa9NfDBSEfDnp1LcQbJskR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9tfh/zd/wBLGf5Sz+VSabbEk8elLeEkntWWyRPyqPyIdX7i8QrgL/dz6TU3f3qVqZSiNrZ24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bfx7VwDkZSr3qq6XrS2nl2d0FJeBxI/FRnToLCito96hbw/7SqKkdNfDrGe/eom+XF0RORVn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GwlHT1xGdzzX/vp/pXI9wg/1rtXx7t1P9K6ZcpA2294AqT2UhQ/oK4ilUEiB9RVf0D8Vlv0s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GKcYUPNmfQ0wDKSeABzS2Fgzt7YxR9dHsr26xepmDuSYj2qSC49x61EtLjW72ACCUg94wKkd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lXr4OLZf66TpNwdrWu2VzpRJON7jZLf/wBMSj61Zfs6ualp3xB1VFqvYlenut3YUiRAhKkkG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aJe2mp2yttxZPN3LZT2UhQUI/Ku8aM+Onfij1Pdacn/YtVtU3TC0CUpbf2ugTx3Ip8k8ady0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dq0lPCUt26ME+gAqW6z6Z1nQbJDOtaVc2H3pB8P7y1AWO8dvpVP6M1R618J+3eXb3LSg4043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3mu56Vrlz8Vehb7T+tNc05g6cXbvTtUuL4IvC/H4Fs/8AtEKBIkAEYiuMtlZ6ZY8E/FHpq3t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bZbK/MyhEBQUYx6etc6QsniO3vXffiVpH3vT763UglakGCB/EMg/mK4C2hXhBwoUEKMJURgk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J4PtqGTzPc9hR1qJUCMpHp3qNQN5KYzxUuhaNNtVKXE96sKrfxPaL/T7Skq/3Dw3D1kEVzZl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p6s2dQ6Y1NK/MpbanEg9tuR/KuUWpnE16+Lw83J5FIUEnac5ipSw2pTyFQefSopI2yMZ7EVJ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MzmfWt3s5xYrNBAEeYj61LWqQEke/JPeoWycSJjH8qlbFckqSrvmc/pSFGEqcwBx2oR9wKBE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I3D60HelUA7BnEcURFrQkkEiVAyMU+yVKUAYC+JpokoXG7g/OnUKAOTn+VAD1CgLslcT696g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IAP1qf11SV2zieVCDERUBZJi4AOZ7Ace9BZ9EXLRUZCgf0qxNPbmx78e9VzSkxbBwn1kdqsb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0HBMf37VqIkWlpdbCEmZHJp1eErjn1mKCs4SDyCD2H9+1GPIWhoAkEn3/lVZC+Nubdg8DBnM0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W1QyO80txstgbUxI5xHNMbXC7kJSJxt7c0HRvhL8P7r4iO39pbKQDapClOOJKuUOEAI/iUdh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hF0xpqdQtFoY1TUrzp9T1vd3ZLlna3CAfvF0rbCkIaBQlAIOQfevPHwx+Id90ENXVpdqm5vL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mEKbXuCsc4msYY6y65Lwdvb3Vrq1sEtC3sUqWTbJ8ygpKAPImZUVTk5zXTDd7R87m4s88rcs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/EbpCx6f+HOqWdtoVratvKY0nR75xt5pbhUG1X986hQWkAALSlYPqYJ8shc/H3pbof4wm+tu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1e1DOq9YPad94ZsEAHw2LIMmRJJnduH4ZJIrgHTPwD1W8X0wtzSLq4sOpl+Dp/hqT4l44ASp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bISJK1AAgSMc9A6a+ynqF91zr/RT19o11e6PbJvLnVfvCl2OmNKKvDQUnY4XBtzj0JUKmeNnm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b3ytT+n/aE6P6f6q6t03T+obvQun9RQq7uOob2zW9q+tvmUlKHQn92lOIC0Tk5E48vK6hsNR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snWbZu5SmwcuVDxg+DLbrqhjcoEyQK7VoH2crfqiw6iQnqLR7Oy0l4sq6q1Deo3y4mLZkwvb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xmuT6t8JLvpXpQ9QfebWytbx1TDNkZN06yFEJuI/hMz5VAEYnkVw1u9q9WHsSXpWx93Wbi1W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1B5tpTijC7K9aJl6IyHISJ7/WvS3ww6Fs9U6H6YuG+tLixGo3viOptglKtG6k8Pa2pJA/3a0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RUDPmx4+sLzULpu8OsakXLFYaa1BlJglkD908hUnMxPyI7V6R+FGo/DR3oNKNaa+/61YvGy6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hZPLPg36EIJ/eWyY/eAShIXng1vGd3m9R/au1rrfw80i5I061dTd3l2SpwNKf8A2FrzCwluc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wcJWQexMK1LXOpeqbXX7VNo50JpQ1Kza1ta0D7z0/qaAHDesBJ2rt3nPDSVSB5lk4UTRL/V7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v0xc6xY2Vl906gVtSk61owCk2GpNTG9SPMpW3IBVxCafv8ApHqfUdP1BHUfUzd/q1lpAYvGL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TyfO8uSZTcp3OAKQrED/3TcN3w+bpX9S6YVdr6muuseonre/tHm9S6vsNIVtR4bYV9z1SxES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JB83nBymFD6rZ9D6e1dr6h1p/V7lSW7rUXNLuVJVeKdWkW+uWiUnDqEqIcQnI80iBJjU23Qt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rn7UvlIGpdJ6zdqLwvLdHlTo9wTlUKSpCUE5CkkSpJBmtE6w0qxubt7SOkNQ0rSW7oXbhctg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p2FtSTB+7uhSCrBQN6jgKgeZNOOfaM0zot7o5y+cR+y+rtNummNM1PTGlfszqu2UB4lymBtD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D5c9vOi0bkoKAAtJCiTgJPP617l+JLXUGq/DzrTQl/Dpi80+zsVL1Dpm3dT940vUFblp1LTg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SpIz+IRgg+Ew8u4t0lICypBhYOFJjiudj9J+P5N8fT9L98GL/8AZfVVw543gLfs3WB/wrwoE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OvKWVl9wrLhWoyVEmVT7k0Ita7a2U81crS8geK2W1QVAAyPY0tl1lLTamz+JKXEjkz6VxnHJ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8luEwvw3dvMNC2+8MF628ZBcQMFbe7zJGeSJFe9rxNteOdO6J0VqDum9Msas3cdHdfOIF4i0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9ZO5I8QpaTu5BCDNeFNI1a70vXtFu7G2auNQY1C3es2rgAtuPJdSpKFD/AAlQAPzr2v1Vqd1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rGmJ0L4eva5aJ6s6TfR4N7o1wks7rm3caXC0OOEKJA8wBIBNdsXwPXzdh23/Z+i3WsXmorOu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NdZdEWS1XFtqZuCoffLVlUkKS2tKpSJG1STGDVl6Mf6ivn+mbDo+/tdG6ZLlwejuqXmy4Ftg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GCAVgxuz+6T/FFUgdTaZpGt2+hWzp1Prm2u27vo7ra52qGprf2hNrcvAebyeQ7uUwcGDVkat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7U+o2F9K9IM6ow91X0e2otXGnKShBTqFq6nO1Tg8Q7R5tiskgiu+D4tnfYvU7fpHpm2vLnVE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ulGu6Dbul+/6Xv2lFxd5apBlLHiETHlygycpo4aP1X13riW9f1Sx0vX77T2C0ywUq0rrOxEr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e2EJO3IC8SkEAe01Gz0LW9N0npVbGpdYWt45a6F1pdJDlh1ParQHnrS8fRO54JITwTuQkiJN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zWgW+tfEBDw6KRd3FvqnTDg8O46Rv33PK4wtEKLEYAGAHAoSCY7r3k7ORfGhzoIXxHw+tTba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6Q8hTb2gXe8JC20EfhwFQkwAkwQDFeYPiVoz+qfEO5N9epchNs196UklvaUAFfcgd8V7M+0R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ppDdg3eqtHHLXReuWAhTOt6ehBSphbiFYdHoqMtqUME149+K/32z6gsH7B0toCUFKolW5BlP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Ka7vp+lymtbd1+HHwQ6Xe630a2uNVuWtMdtd6rh9gPPXShPltm0JKkDIlTg+Wa6/oXwW6Qsv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5canp9stpt1rSGGze6pdghYK1PoHh26Dsnaog4P08idIdR/EGy1N/rKx1fV7e+U2m3u7/T21I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xKdqBgHtXRdEsevukGLjqPTdW12003WSU3er2jrzFo8sEx4l1+F1UqWIkmSazrO93XLhyyu5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X+CvTFt1/wBVWt3c6t0wHHCuy0O2Qm+1Z9GxKt63kJW2hJUpUJOcwTgExug/AXRL/pXqZ281O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r8Hp6xtUXusAhStguwJCNwAPlgQZkcVyDSNX686FWtPT2sava2Wqp3P3FmlbFqrtKnVYJOc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3150va6j0rovUDLFnfEvv8A7OaQ0sLJyXLkp8Qk44Vx9a7y5f8Al5/1+Tf8eaOhXf2ZF3V9p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F/c6U7c31qgKVZ6QEAFJefSYWskxCQCOcgE15t+0N8OrvoHUtB8e3Qy3eWZW2ptzelQwofIw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6X8cOrtEGjNuaTo7+ndPtLt27W2Qpu28dSSBcOBKv3jmT3AMkwDmuf/AGlPiVZfEPTukSm0u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m7n7wpJ8Rw7Ny9w9SDyMARVy3p04MefHk/nlLHBlg5Jx7ehptY3wninFHcFCM8gmmlIUQFDE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njAK2jdP+KkECe2axCAg7Qnjn396eShLgkZI5oJDp/SLrqLWbPS7Vtb13dvNsMobTuWpSlAA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0K3079nvpHReiLBi3023sbdtp5SUQXnoG91ZgTKgqfY4Hlivnh/oyfgWvrH4i3PxDvrVLuld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IJbdvlA+EP+5+MntA9a9pfEn9t9Ro29b6FcK0pJUVajZE7rcf4iBynA/wCRzXntta07HqF50n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XVLK1u2HUwo4UoQO0dx7ciCJzXEfiv9jlrVdCePQ+qK3ISH06Tfvlxt0gGC24eCR649xXBeq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p1XofrRHUOjFzw1sqVK2ScpJST+Gf4ux5ict6F9pzqi0bIv7p9lxSv3LzaU7WzMjaAIHExEE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lcWpjvw527cap09dL0rWLZ+3Nq4tpTb6YWyoGFJg5ESfqai+pGXUBAtLnxUFIccSv8O45/TA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41q6z1J2+1XQ2Hr5aQi5u7Y7A9EwpTfrGJ7nNcV6i6+U/duqYYQy2Z8sj9K8mt3b3Y9p3RWp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dk7Z/EleT9Of1qn9S3F4mzcQ+hxvenaneYMTzUxqfXDlvbrUWkKdUYTnAGf1qlXmo3fUF8Hr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gJHavRx8dvdzzynhZ/sw6szoP2ougnnFFDYv/uxIP8A7q0tA74yuvq11F07pnxO6eX091Hb29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DgL7CwDDqFYcSoEk8KHbImfi70Dqr9v8AFTpjUWAS8jWbZxCR3h5uK+utu85ba5fMLX5kuq2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rkD/ulJrpy+Xnw+XhT7VX2b3/hXcOapflNyyXw1b6paphF0N0BLif4HABkHnkTXG7HWnLIsr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Q4g5T7j29q+hH2rbB/q/4faZa3F+pFsxdkOWzqiN29BSDCwT27KP4q8B9X9C3nRV2pK21Ks1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1msdVduma2s1hrDd+2XNgS4E7nW08R/7oj29R2q79N6fc9ZWblo+A5apA2XR5Hy9a4bZ350i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Sle7bOCO4+tdv6R6k3NMPtqWmzcSFNiIKQalz1GZj3XG3+C1/pPTL941p17rejOEh11oBaWl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H3Io/pAa38KNKRrtta/6ydIvrLeo6conxrUkRvOAUnPMQoRJ7iU6X6xuNMuPvGmalcaddLTs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oehjngU9qXxP60s3nFjqa9fYcELZulB5C0z+FQUDIPcVjq32rp4dBd1jTuqLfT9V0dhi8sXV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JAO5CiCJ5E5q69KKaaIe1bRnW29xLOq6UvzIE4CoOa4X0V1JpSL1JTpS7Ow8xdYYZDlsy8oz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z5Tx2xx0T4caze6M8p3p/U0NOLVL2k6gP3L3/AGf8J9xXz/VY6wr0cOW8noPSNX+/W8Wt8zr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leT8wa1eaRaXiSptpVu5P4SIiqzp/UWgdRXTdrqlkdA1gwQl47UqP8AwODBqzm21bT07WrpF6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E49lCvz838vrfAFlvUNKUQ2oqb9s0Qty21VstXtvK+xIp5OtttCL20es1cFY86Pzo62YttRg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QlJ8/5V0jKpvaJe6U54+mPqUjnYTmi7LqlN4DbaiyGnDgqUMH51YnNPXbSFpWj/ALQigb3RW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bv8Y5oSo230lmxv2ry2cP7tYcSAce4q0O9cqBKVtlKiOZmqh+ybnTLhtLTxUytcFK/SrCjoy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jaMd+BXbjykjlnNmHOs7jeopG0HMj/KtJ64dQcnd3jcaCR0+/cPOttFKwjBOaDu+mNQZE+BI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GaTSepG7mVKAST3Jp4XyHOFR7VTLjSr1kkeCoH0g0GpF7bqPkcBHoDXPTpF4ddSrdMQKg9SY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IM4qAT1I/byhcKg53c0+OpmHEkOCJ7yKmq6TWlL+IemMalol4ykR5QpA9FAz/nUB8K9YYudP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lHiIgzMwlQ/8AfTV+1iwY1C2Wth9Oc7D3iuQaJbp0XrUWrnioZcuEqCUDjdKf/gq+l6bPXav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RWmMNXbKoCEnaiAPkP61Xdd0pl3S9SZKh4ZQclM4n0q4NWKX7RhxDu3wyJ+8DbJHvxkj1qqd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2g6q+2yQgp8q0qnBNfY+NvmzzpW7bQ7Ru1H3e4dJ2xCQlsT/3RP60Tpmr3Gn7E+A3vbVlzbuV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Wn644LcpVhY5zH8qOsr4qWVqJ8NfYCJ+tSOlxXHUbp/VHioL3TlPpBzH57/AM6qvxq6acuPg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FhdsPNL2ycuBKoPoZq4dP6raLbaQG0tLRyVq3CCcE/I/oTTfWls/1R8M+rNEZJcdTbrLCVKw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ciPpWvhidrHmTpW5XZ2zB2kqaWMf8Jg/wAwK6r07q9sFNuLKklpQWMZISoLx/3Sa510CWNW0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oifmKu1toL6ktbEgGEgx8lI/oK871fGnfrF+0NmydxcWgFskQJgmP0ipRBsX22Zt93bnIrn/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pLa/B3SEKB3gE+WCcn1TVu0bdbIUm7caQBkSQSPymvdx3ceDKdzWv2AsLhtxluEkAmJI7f/A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6iTYXe9aEmCkmT6E/51bX9Pa1fTUuM3KBsMyGlxH/hqvan0Cl1txSX1BTo3J2MuQD3ztrozuP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I38NPiu5qOls+H0z1QhWp2KUpAQy4CA+yI/wrIPyWmuAIML28Edv7+VfSz7R/wxV8Qvs8a3a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nAvWLBf3dYUQ2D4zclPCkSfmhPpXzZKASFgyFCQR3rtvbGiUpk5FOHifSkFHvSlrB7dsitI2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iSE7qbawkx+dbHHy9KDGTsK+3ECaWlW4Axg5ppQ8io74mlsAhIB7QJ/OghCAERtgfOhXSN0b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SidsDtQjmT8s1yaZvWpClNtqWUiTiuqfBpwr6evkSIF0Tj3Smud6D1Jc9Ovrdt0NqUpJSd6d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lfADVenVavqWl6/cXFii6/2m0UwglJWAdyTGQYgjEYNS+GsfIP4iaBe9QdSaVaWSEeL4Lqip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SulaWler9HXmgvR467AxtOCOAR9Y/Oo74ktaXbJsNX6bfcNzZOKS6LpsqC21CMTI+fzntVe6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vtE1JncpCErbfS2cqbKUlX0xP0rn8adpO69dE6Tbaf0bprFu2GdzKVrgZUs8k+poe7Z0/Rut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2irVAUtYUC64QFFQBOBJgfL3onp25S7oGlrbJ8NduhQnmCKreqsrGpqeLizCSAFKJ284Htmr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I5y4S0DKt4GJXnFDff7YLUohSNonGRPb5VBPPreWo5I9QabFst1KhED3ruwly+lwbpkeo7Uh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A7zUOqweQdzazI962NQdYH71AVnHv9aCQWuEqBCST3IzUNfACfKZPzo4XrTwj8JPPtSXrdtx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MzQQrb4bnAn0rRuTEAE+4PNJUxBmUn85/lW0MIUCVKz/wAINAHeXSfDUckQc/Sqy0PvOtLlI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5NWW9YbaQVFXl9k5j61VNGX4z79xEIdWDn2Py9KsYXaybKAgAeUCphpZ2gH86iNPJCsnJEZP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9QcGfnWlg5CvKRSm5mBJmm21tKEbo+k0sNq/hXA9xWGigZPtStxCCNveZ7xW2GFLJCRuI5yB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7tUDMxUIG2SCSOKYsXEpUpEQSo88kUY4IbIgjtQCUBu5CgQme5qNDATJySPSlBcK+lNOwsyD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bQYJgx5qgIaMpVHNe8vshXmz4JsBMJJvHfNMyRArwU0doV7ivbf2R79Nv8ABthKjCjfvxJ74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o17fSf9x6W6b1a5ddU06je3/i7f3iidQ027uNKvvu92m2aLilEbO0evaorpVYWHneYGKnPBe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bhNsrcrzeuPw/Xivy87vr3spAsUWNmAh0OQkrWqY/Wm+j7H7zcLuFzuJ5Ims1TpdbGhuvrfG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IE9ql+kEhGnggREUt/jSLHcw2xG7ntUSq5Q0uVZAPYSaI1F/w0SDkVBO3Eb3OyRXj06KR9of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6yfBUJ09baSOxWNs/8AvVeM/sp/DNfX/wAU7BNy0V6VZ/v7g+qEeZWffCfmoV6S+1trv3X4J6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uba3wYiXQr6/hNcQ+z79pzpP4JdI66xd6He3/AFBdISLZ5hsJbgbipKlcgE7cgH8Ir9J+Nxy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5nq7jc8Zk9uavfKvrt9xSsqJgDsPaot0E4yYrykf9IO20ApXRVo5PdWpODPp/uajnf9I04El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pHc6svJ/+hVuei5vpP2eP7eiOvvhrffEF61T+2m9PsrYSGSyVkrPKj5h249M058PPhO30FqF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+txrw20pt/D2f4lTJkmK82p/wBIrdupBR8O7TIwF6k7j/3ilj/SI6jEK+H+mx/+kHZ/99rpP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5+/xW7r2EtwqGTPvSGEF55CEjcpRAgV5Dtv8ASKlpaxcdA2cDsnUnZ/8AqRprUf8ASW6c3Y3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2t+plxtl9vVHVqacKSEqALCQSDB/EKxPRc3zG/2eNxb7bfxaa61+OV7aMuFWm6I0NNYCSCDs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q3H5RXG9O15MgpSVYAEiMVAPLf13V7i9uVlb1w4p1ZUdxyfU81YLHR0oaaJnABHBzPtX3uHj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Z5deVq22etF1tA2Ax6HIqd6a/dKN2AlDgkJIGR7zVLhLCUpAn9KldJ1UWramzHr+LNd8LquV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yt5siTKhBHrQ2pWZv+j9RSoedA8RJ/wCJORFQmk3Sbx1AMHuQOD3roFjZj9nvSRsX5c8ZEV7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XDFOgmABmPMDyKC1FEs7sCCOPnUhcNFh1bR/E2pTZnvBig75U2iozBAOO1eF1AKBdZUAuMZk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oQMjuKsDbQLPOQOYqHv8A93vzMETOaih7RwreECPYfP8A5VIBAgEn5VHaek7lJgZ7kYo84Sj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SNqSNgPy+VSgG5o9o/lUTZrKhEgGB86k0Kng5jtRDbeCIiKNaUCkBQ/71BsqSVGZo9BhqOe+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SPTitsrSoEkcHnim0ukoEkE+tIKlFaoGOfpQOulRiJE+lY2AraPT9K0CpSQQQmK2cRjkZJoD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msJCZJ4FJZuEoBMSNuQKeJJbVIG6O9B0jo8XPTWjt+EtSbh8h8kZCJGB+UVbdH+LHUelhTLr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QpsIdA9lpyKhrFv8Aaui2moWI+8Wymkpc8MSWlAQQfTig1MpKyT6zBrlcZb3emdp2Gdd9WO6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hkkb55M8A1zHWrJTv3Vhz/eOnf5lcJGZPtXSG9JSdHu71+2cum0qCGmG4BcV6ScD51WB0/d6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Ib0myCRvt7ZXiKKB/CTHEdhz60xxmNW3cXv7N3wpuOtLfX9YvrtjROlmHfvmoazdz4LDWENj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JCR8yQM1FfEj4wM6+2vp/p5h2y6Ls3ithvaEuai4CQLl/3I/CjIQMZMkxvUfxM1Lqvp9jpPT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nO+Mqzambp6MOXCv4lAfhTgJHYmSaNeztKTwK4Z3d23jjrExfX9m8FkgFasmMVA3Km1FRDh/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G0nHyNRDycGJHsBXJ1hF4FISVAg+gI5qT6R1XxtOftoALbpIzyCP+VQL6CUnzGfQnE/Whend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u4WAw/DZMQEmcGtSbHRW0lAiaYfIJx27mjlojGOIkUI8ndg+vasNkWw8x9YqQR+D9MVH2qj5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iJB7VAlwz/lSASgY49CKW4knIyfetqA28ifSgZKpk9vetJBPH5Uo+lYlMgzE8yaBCU7hMVnh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c5Pc5rQBzgJoGigoxEGiOmum0dW9XaNoztz9zYvrttl25ifBbKvOqPZMn6UyeeK7B9k34eWv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i8fYZZ07Sru8Sl4je44GlJQlCT+JRUpOPn7VLdS0emVdF6Z8evswK6d0bTx970TUbmz0PwgE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ukrPAcSlaVEmNypJxXgm6snbG9ftH0pD1u4ptYSoLAUkkGCJBGORivp18KOornR+mtI6f+I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03ZaRplvZN2409KJCHHSANhdMoEgk8k8V84+renHOl+qdc0i4BRc2F89bOJVhQKFqGfoJ+te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jLHUV4Db349K2kzWnR5iK0n3x6V7J3cadSOBgn0rYRHqa0lYTWwqasmmWcSP6VhSYmlA0hRk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zTqDBPeOaaQIPM57U5wBIx60CnFHw1QapXXjhNoUbjtTnaKtzh8yRVP6mZVdsXSyJ8uCBHFa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dLNiTuEpkdqv2mExv9ontVK6UIIKMkk8V0nSNEW82DEDnOa6ZeXPHw2h0jEVsqVxxPf3qRds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YHNRyrgOuGBgdxWGmIQtauI9qKZY2oUSI9PektpETxRLY3Jj271KKzr7wVZgg5bVG6aI0y9F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0gJWOTihNeb/c3bQOQCR9M1FdL3ZDi0nCFA1247quPJNxL3aCm4CwJIM5oe9BlO0DcfWil+d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e4oG4cR4wBWIGDJzXtxxufh4tyeRjSSltMhMdj9eanup9MXcaNbNthSlNBK49RBn+dQFo6hY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FTup9dJ0axbT4Cbp0JGxsiYHqa5csuPaunH3vZUbdDjpCUJKiTASBmas2maEdNt1XN8pLCiN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pqoX3xH1d4kWVkm1JwVhoAyfeg2NPu9WdL+q3TlwtRktoPl+pry9L1x0rpH4tp6D6pttS0hb14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iIt1lIInBCh+FSTBB7Ed819cvs3fH/SPjz0e2pbjatXbZ/wBoYUB/tCOCvbwCOFp7HiQQa+M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4bSEoQP4UiBXRvgt8XNW+DfVNrqFjdPN2QeDriWRKmlgR4iB3xhSeFJwcgEeHn4Jy46+Xfi5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B8Jr1jqJiw0hS/wBjXpdcW+4RFnIyBH4sEgYP9a6L0507p/SeltWGntHw0Ab3lgeI6r/EogZ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wk+Lek/GTo631jTXWhdJQk3Vq2qdhPC0eqFcg/Q5Bq3FZ+tfm+XqxvTk+xjrObjCZBmhLtDF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dAUCkKHBHFKW4cyZHvQxWXCREDHFeeNn0ubzA71WviR8Wenvgv0u/1Hr902yhtJLFsVALfUP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ZqF+M/xo6c+A/Sbut6/ctfelIJtLBS4U8rME9wnHzPAr5JfG/4+9SfH/qy51fWrlz9nJX/s1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gY7Adh719P0vpbyXqy8PNy8swmvkr7QfxYR8ZPidr3V6LRmx/aC0mGkbAspTt3R7wOcnvJk12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F8P9E3HP3VH8q8pX/ltXNpElPrmvW/SY+49L6VawD4Vs2nP/ZFfoZNY6j8H+bu8cZ/lLuneZ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547RzTIdCjz9KfbUDFZfkRGw5+XFAPaQ1d7lFI8UDyqjijgvCs9ua22vYsqOR6UTQPRitlCm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1RwC6J4PeaLcdH3hwjE1FaqqHB5sTnFWeSRAfFmwF98ONSWD5rZTVyAP+FcH9Ca88lJaVtdQ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PFeodVsRrPTmo2BTu+8Wy2wPUkGK8siQFBX4wYM+vcfStV+z/AA2e+PLD6OIUSFY4OZANOMG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kmnmEgLUDEZqP0aKaxrV7jBgfoKkkKxUS0QvWbyMeYR74qQWsISeAeK0lZcKBQsc4rtvQeu3N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uUhu8Z0b7uhxKj5g0orbn3CYH0riliq3cvrVu6J8BTyPEI5Cd0Gu3fek6b1hpaAhKW2nvuqi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n86qOk/DbWf2rpVq/tyuQc/nXQHb7T7Vxtp+8t2nXMIQ46lJJ9pNcL+G7ofu+vOin0OW+o6V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kgqgyZ9ikiodV14jdhez++ZXBUMGQeZq+132xc+nbqfxK01LrK1tjcSIJTnaYMTXEb0u6v8J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aJqiipCUAeVflPHzBq//HW06gFhpvVCbC80lRbDKbtSCgOkCQR2UCPmK538OddZ6oc6g0pxK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42EhKfGAMKT88GOxFbs1uVnC77qpZspt0F92AIwCKFcfVqdxtBIR2nvTS3nLoFCx4aUHaUz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CE47dqxHRI21ulbDjJACSkoz3BEVwps+G4pExtJE13pryzMxXBVAi7dBH8RBn5mvTxfLhyQS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60VaK2O4MTzQaSYMA55kUVbvJ3Jk8EQQK7Xu4zss9l+GQAfb1qUtUlaiEgJnkxUJZOFLRgAm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ypUncIFEqSCdqVpJJ7c0E44AlQXkAcfnRjh9DB9qAuGykk8ijKOCVqMzAP8VPtEykEeYYk80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ASTxW21JKTM896KY1iBbOhXmUQQTVatp8Y9oFWDW2wLaTt9wMVXbIkPkYAyYos8LJoLhLRRA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UqKoKVAq7RVQ0HKHCAMqAIJz/eat1i3gHE+9WMpK1ddDJJUCByBmiHHA7kLBAHBERTDSSUqA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1rw28JBJE4/nWmQrywkxsAz3FCFZ8fICUg/nHpT1yVpUEwAk4J7ihUNpLiz5iTkKntVg6D8D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La2N6x94YdCj4W2UqKYJCh6EA13i8+K3TfRNtp2l6jfN2NheaI/p1xaabLz62WXCENJdbAca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3YCUxNeXuknLm11hKrF1TVytJbbWj8QKgRiOD8q6X0V9m7UepQu8vLhvTrF+1eu3ru4Qbm4a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gELKlr8qRJMhX11Llvs8PqOPht6ua9vpYtU+0fbdR9D2WnW2m3LvVLSwxcajdrSV2dqD5LWy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hBXAPJIVM0Vq3x01vrTXen3LDonSWLHpwlVt0pcoU61vUCC4+pWxalZkdpAJBkzYdH+D+jaf0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d6jfL8C48PX7mybbWxpDMCbZDRCXXLpSikEpKtpCpRgT0PWPht0n0j8Xen0p6TdXYa2ENWHS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UHIWo3N8HlK2NgJjYlRmMjkVc5rzXj4+X02F/0+PbiV98feutX66X1onTtH1W7tWF2jAvrQq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o26d4O8QRMq5MzXIOqviX1Q41r+pXSbe8X1C6ly41F9sfeFJTjw24I2o9AU17KToHROgfGrX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mu6lqSFOI0h0hvRun20BIILLiCl50k7iEbTO7yoma5hc6V0PcI660C3V0zqly20bm56uumUh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GLG2JkBMEAtrI4wcCuPTjI9Xvz/APb/APp50bf0y3Q24r/a3mmw4hpa9wu2JjwFJHJTJI+nv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W6mx0B03b6J0p4ur2Lr/+p2oXMN2+q26lKVf2S3SfKpICoCokoTH4TPjZu808uLOmWzn3Zsz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gtB2tuqxiTIII4ivTnwZ1HrXV/hhd2zV1Z6b0ddaq3bG7U5L/TWoIWFm8S3gFtxawDCh+Mkw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5p/Du7L03q3XurtaY50+xZaTZl+4v+m06itROEqbc6fuk+XYUncoAEwGgADsMVs9JdMf6u6H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+xbXqnWultYfPhnRb5KibzTXgkp3NLWPwqwUhSJEJKir/Rb7VdRv7jrrqo6K5c6k0rU2dLPhJ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VhetL/F4TiBuIOCpQmIIAVn1Z8O9Et9ca1axd1pi4eOjdbWVs246ppLIUf2ujbkNrcIWpwQS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eWNkfM/8Bh1h0wnSdSv2OiL236c1FRuOrtFQxsuNA1MbPu1yhJKSlKtpMpGAkKESZmHtR+J7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K0xXW+haTt1bSCvxGOrbRf4XGDA87QSsEEE7llOARUWx1Z8QNTvg5b6My51ppVqp19F8EBrq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QraSC+gHM/h3R/GRQ2m9KXr1h07aO9dXCWPM/0TrLqAg214dynbC7EkkDYEpSYwFd0gV5bUk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j1C96SttJ+IX3Zg6c+ei+oUsILrl0pIK9NvEKKgpCQPKMYT6ivAz1te6fqF7a3qAi+ZuXGX0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SqIxG4EYr2Giz+Frel+Lfai9b9G6nfL0+/0w3Cl3HTGrZC7xpySQhRCgpRwZTBglNeOdTtmN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z1NGrWlveOsM6gMC5bS4oJeiT+IAK5796xfD7n4/t1QJeIQthZWdoWkpJ2/gX8qZskpVbMlK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+ivWnVpTDxfcEqSUknsYwaasX7dVha7kEPAbFoQImODXN9k5fuvW+mqcCFAIV4iXEYKVDOD2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5L/prXtef1O917quxe68Y0O3vWWmAF6d1XpTCSuHGlSC4padpg4kKAg14jvLhVxbvJACErgLS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9K9T9FI6HtvhP0TcdU6m5rXT2saOWbXU0oK73pO6ZWPFR4radyWlOPSJHl2gGUmt4vlevn8Z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unOqLDobpR+66Lv7Zu51bSXUlN50rqi9yE3DTah4hQlKEqhHHhkpKeKtGvaI81r9i31j1pbN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3TPUTbimtM6isWD4irW7a3FKipRG6TkLBBMEVGWPUXxO1rX9EfFnpvTfxAt9LU8L90pfsuqW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oIhaQd8ZUncSICqiGLbojS9Dt3NXVc9SdG6ml3S9V0C4R97u+lr4St9+3UAVNthaTO0dgoFX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wDK633VJ6t0PqS26Q6Bu9K0R9q3vupOnS3921DQb5ydt/ZNFI8ROxAVCYJKQRBJkjVrJvpvq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pmdS68W3+0+m+o2Vhu26ktEN7E2T7c7C7/CDyStJSTBAZ07qTrjqb/VJGn3jejan91fR0v12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21AhmxvUwNi1JTulUZTKUzNQug2vTPS2kXc2N/1Xb7Dp/VnRrbhubnRH2SVOXtnJKkNlyT5f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V68ZuMf4CfETUdZ1b4cdY2nSuhjQ+jre+aV1B0xqLfh3uh3aSHTc20kpLK1lJIA43ECCa8va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1pl9dLRahAdSt5A86BGQj0XIMf8Kq9XdYM631v0Q7qGt6yxpeqfsM3OkalaOBbHU1gn965a3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BbE9itXI3V4x6t089R3GjWdupLj9ytvw969ocQryNyThKhlKp/wAIqZdnr9NN27dYtPj500z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li71Bp8OW2j2Fsu3aslgyl67VBRcFJAJTkKzI711L4gfad6Z6j0rpi5Yv7zqbVrFaHPv99p5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A4v7iBtfO3dCT24VXLOivs3NvdYW9hfdR6Rp9itpC3r/UR4TYcPLdshaouFDGRtAnNdC6O+z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sadd9QWmjaI2vZb3+u2u3Ub7yhW5ixUctzvAWIkJ4NefV35d7fSz+5ZPiJ9ojpDWtQ6XUzqS+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bcN5rVi7aaFZkkgrVYpQlbqkhRgAcwdx4qc6r+LnSPXPxO6UeVrVl15cMiEW18+NJ0LT5KZW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8qQG1bgZ+UUDoj7LdhrFtqbr+sWWg6Iw441aap1Wkpu3wknatNkVpUgRnJE9p7Q+lfZd1rW+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ZsVafZhRa1zWbw2jN4ELUN7LRCjB2kjeE4PPFejDt8vPcPR5dsbZ/7dS1Dpjojqt34lXFqxp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/8AtmxYFroekAAR4WxSi7cdzGF4mM15w+2B0Lp3Sx6YvtKcvhZ6kbhaLbUgBcISPDUlSoMgK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Bou5+DPU1pomk9RWrGpN6HfOpaRqLqdjSneUBtoELVuIwdpmBBrnvxo6j17XbTR7bqC7Xe3j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kPHdtCvEmDIKAMiQMdq3yWyV6PS8Mxz6sM9z6cjSoKWuQJPaa0iQgxB7xW/DCfEA4ApCEkJU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zvrsbkLVPf2otlsFZETuxE8mmmm08H8Q7V337E3wWt/jj9ofp3QtRa8TRbZar7UR2LLfm2H2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L1ZtH0n+yIt/wCDH2e/h30/eaMLXUL+xVq9xuACnFOuKKZ7EhvwQRjtXaLH4rdM3d/d6VcOD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2V95SDHKB3FUv46dXHTNFvrLTLM3PU9oFKsWmkHYprcYKRHlIGPQgEHIFeYes+o777Rfwwf8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renv3l7asph66thJVAmVbPrge9cda7t4zd7u5/FH7LvTPxGbuNT6C1my0fXlpK3LJh3/Zrr3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uME4IzI8adR9Ka90rq9zZahYvMXVo4WX2S3wof4kj0kZFUlOn69ot0bzSdfvdPvCQUvNuqSQ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MyJ7AGKd1j4xfEQPfeOoHHtbcQlLf3x4eISkDyiRnAOJ49zXlyyt7PXhho1ry7i7swE3S7Mz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2ZEcVzPWtOugVf7cp30kCeT71Ydf8Aizda88pSrWyt90JUEKUJAwJyO3zoR3rCxDLIWWw4PxE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l1v05zdWl68VfvStIx2Ent6UFf3j2jaY8tSh4roLSCcEE4J57V0e41pi9YU2y0IVgKBgCuMd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pvLW5uabWpLSewAP/ACr3YXcePKaWL4DWDep/G/4e2S2fFQ/r+ntluJ3A3LYiK+uvWl4vR9S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Fsbh0qDiBuLU8z3r5UfZPtU3n2mPho2fMRrtq55SP4V7hz/ANkV9MviJqN1eaytorQkJdPlT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+tcebzE4vkFda3a3WkvMBlvUrS7IbUw5507YJV7AwI9c1xrrHoa3atX7Zxhd1pCyrYpwFSmD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GuuNWtrqF8gBlKVNtrcUq2JQqPw57GZOIPFXzROlV22hhFxbpdddAC23kAFYyT7cqII9q4Su+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QfhXc9NXLj9klT1gobtyRO0Tz8uKG0zqVvpxrQnbour09J8O5DPmUESQVJHBI5jvXtP4q/C5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3esk/eLG+WpKLBY86HACSlJPIIBgc4715G+O3RKNE0xi+09vZZKdhTaR/ulHt+YrXlen5jqPRe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rlnpnS+3V13Spt3mljw1N/wCNRP4ABk7uODnFWnrj4x9E/DPS3tA6DtrXr7rpuG77qPU2/F0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WzRADpBxvWCDHEHHJOhdZd+Hv2Tuq+pNIuksan1JqbWgW5SoeMwgpKrkp4PmGxMicETzVA6U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s8kqQgCZ7q7k1jo3b/hZezqWk/HD43asXGXviTduWzuF6cUJbtCD/AA7UgJA9PLFekPs9dZH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6r0xty/sUB1u4YbAWpEwqdscGDIAEHgRXn/AEBdkrSYZS2ELMlSYCgfepzo/rTVvh11Lb6vp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WylweR9skS2oxiYGRxXPm4+vCyeWuPPoyle019CWmqaepu1uRdsRCWrjzBJ/7WSDUda2vVfR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unpz91e84A9ErzQfQvxl6f6403794S7J8Ha+n+Nlf8AhUR+YJwRXR9N1Vu6Z32t2i6bPBSoT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tmUfclmU3ENo/xG0rUFBi7CtOuThTTw8s/OrB/q7Y3rfjNtgFWQ5bLxPyqO1jQNO1lB+9MNB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vzqtL6d1Xplw3GlXjqW0nCHDKY+Y+lWWVnVXlleuaOmLe9TfM/+4XIC/pCv6UTb9W6XcrU1r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w+Pp5KQPcoMiq5pPxmurRKbXqLSWLthJjxSkjOeFDirfYah0x1Za7rHUE2rk/+rahBQD2CV/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/mGbrpT9uMqXoOsWWpEiRbPK8F4H0AP88VJp03VGtDKNRYcs1bfDc8TsriQeCPcGoPUuiVMf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PlcaO9s/IigF611JoDLjabtdzaLG1TajvTB9jn8q1qT4SdV+UjowTZvrCrm3dnCQhWSfelav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hjaM8TNVRnV9OvUFq609sOT/vWVFtX0Ip7S7ux6f1RDzS7i8010hNxY3Ct4SP8AEgngj9akm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u9kJ+8NqQfUCRTjet6XfT4d018l4j86tTnw56d19rx9IvVMrjd4dygEEfOqZqPw2ZC1gtNLW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/rW8uOxnHlwy7HLjS2LxJIbZeHsQRVd1HpDS1rWt9pdv7oJEU3edJ3GllSrd68t4yPCc3JH0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tkw3qDb+Pw3DRTj55rhqx2klQGvaRpdipKdOvNQdd3eZGyUAfP/rXI+rw6xrbzhQXFtgeE44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V2u51i+Qk+PpLdwT/FbLBP5DNc9+IF3b6jYK22lxbXLKvEQhaSeOQJ9RNevgz1lquPJx7x7L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39uXUuM7VTtCC2knhWdpB4NT3Uugs6noV/wCYhl1klSYEgjMggjGJ71yX4YauylzwEl9ErbC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yPSO6cV1tF0t+wdbb2eEYKwQTuBGRjEZ7iv0vFZlhp8LPG45OVXfT+kWjIuDvWVYW2FYSocx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LjTjLNi5CTKT8vc9qm37ZTSnrfxACsQ0ApDZJT2P4lcY47VHMrtiUuv26XUjG5ySOf8TpA/J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o1p967dkJQnwgvyKDSd5T27Yq/9EtpcuFNrZV4rgCVl1wGcZMCQBzyaqiHSmUs7VNLyAhPiA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81M6LdeCtp1W3yKBBX5x7jG1Agj35pGLXnFHS6uleteo9HRsQzbPvhCQUH93lTYyc+UpqxNX6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z7VKLeCCFcz6zVg+M7qenPjLaagoIatdYtEOeIDICxKFSdpnG3ipLS9A0jqazQyvqHTWXEmV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KDPAnKT6QaxZI9My7GenetjYsm2SpLexK9ikJaMkKkZKT2V+lW7R/imAgIXdFJBzLrv8A9aa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4E390t5y1vrW8UkEFlhSQoq4UDuUAAD+hmoa6+FHUunKId0a6UIJhsNrj+dMbZ4c7ML5dZ6Y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d++SDG4Muq/8AenXAB+VXm31PS7toJm2SDkby1IPoQFHNeVPuF7pl4UXFpeW2zncylIB9/JV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sfB2XF4YITtTcqQY3JB/BHYmvRjlb5jhlxy3cehR0/Z3aFNONtv21yhTK29koUlQhQ/GmZBr4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u9G9adQ6DcM/d7jTb961U1EbQlZAEZ7AH619SOivik5b+Am5tVBKyAve66YyJOV8/irzT/pA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160+JuiNbtM1RSbXVUtj/cXQTCHSSeHEggwPxJJP4q9E7xy1p4uVhZjikKH9zRD6Cle0g4/Wm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1YKaCdlOEo2wRkUy03GPT9KVtmZNAkgKBEYPI9acbMqM8U1sM5NPNIAUSYkYoK6FkKhJEzwR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wfYY70TtmR2IiabXGe1cmjA+Un0mKmOjtUt9H6q067uXvBtkPBLzoQVbUGQowPSZqHWYE9hW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Qel7zV/hc+0WLfrp28unoQ0y1pz8KWTgElsCPrWuoekNN6mbRbX6XClKiUqaVtPHBPpXA+kb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thhBdcL6FAR2Bkkn0AFejnnkM3alGSZ3YzjtWLHfGjbSwY06xZtmERbsoDaJM+UcTVX1xJVe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B8v8AlU5ea820x4qbZxxomBAgn86reo6irULI3tm3uWohSW3jtIyRJ5j86zPO2vjSNQhraoj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fDxQDg2vblAAJ8xTkg/WiW3vESpUyDmRmK7sFKcSlskpEgfnQdxsWkpI/IcVt+5JgAQB64oY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DrT4ThFFjDZM4NCXMlU1oXOxATM/WgEulBKl84NBLuwiRJmidTdhtTkSAKrLupFMxGBkn5/8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NaJt/uaMlcEkelb0BvbbpQVdgCKrWovquNQUokyIEj+f5VZtIUlKEpz6fIVZdMLdYuJgSkHA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ASpM8HiIqAsSoCNwKe0DJqRtrkpx+dWNTslE5ODIp5CiBJwPUmo43I7E/OnPHWmYVBHpU0u0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5mlpfAUSME4igE3S1EqUQT2pQuAqd0E/KKjUuh3j470NerDpCiSopPfvzWk3CSCOCPc1pxTa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zWdGxbKN7aVREU74cJI3JEdpk0Fp6/EtpESCaJRkkD86jUPeUJkEk+kV63+zNf/dvhlZsAYN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K8glUJP869Y/ZsS4no7TEpBKfHWSB/2q+R+QuuF7fS/93b1x04U29gO6VpBMjvU5ouoqtNIu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oUqEgiOBUBZK8OyRmQfpVk6UTcOaPc+CG4K1QVnjAr8th3tfWzc01fVH9St715a/DScJaHAz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eHZtgny96cKLRm2vbBDQuXXWlb3RwD7VFdJ3IVpx3n8GDVvi6Ik9d1AKeCEKwkbpmq24tSky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Os2rVy6pxUIBAIHeonUeqbRQPhAIAHfFcXRw77amrhv4c6VZAea41JKts5hKFmf1H514vv3U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716V+2Brn3636ctQslIfdd2kTPlA5+teXdT80jbiIMDJr9f+Mw1wbvy+F6y75QrriVmAvE9w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/DEqCjHlJre9KdqYJwOBxQqnvEulkHjAANfYnZ4Be1QTCYCR+QppxwNtklQnsRTLjscA0I+o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d6m1accxtQkmSZNUporubkrIlSzuPbvUvr94W7ZLI8pVEjnFJ6etm3wrcmcSDmqgvSrRZWMd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yyIG0HEjtTNnaoaROEp4Mc/OmL+/bDqwgHnndUvcIeuzJP69v74oRN+pweSSBnHNabSq6cMJ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SLJW0BJ3RPPb600JPQ9cesoWVgJnG45q32HxFuXr1tq2SXgkjcY8sfLvVEsNFvNU1BqztUyt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yc13TpDoSz6asg25+9fgFaogT9a9GE7OWWnLdfE67eoEbSvefmRP9aidSE2kRmfTjmpfqa5Q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QQPEKQPlj+lRNx/6qVdzEA964MyoxtO5qIkE4IqK1BBT444JM4/v2qcatx4SSSfMqABUTqjc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sgRz3/lWWoj9OMuKMkAfrmjdwRB3EgYk9sxUdpoPhqVuJ+fej21kYBGTiRPeo0kWSQypSSRA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QmRgqE88VD2yv3XIzyakbV47UyMEQCeOaMlBW1wkz6+tSIWDbJIIMnuajSpJcCTIMxNFbv3Z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OgJaWrwo2nIkT2zSSFIcOZ7EimmnREKOJ7UQlSRJJx2PegUhA3yIMmnVLSo7eMgDdihkkJBB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laiCD5lf0oC2CE95PE04skHGQaFQ5smBOMQKeSFLSkhQEHPvmiF213daZci4sLt6yuP/dWHC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8+Mmv2DjSLu2sNWCmfK8+z4bgUJEkoI3duRPvUA5BdHpGYqM6oR+6tCI8wWjj3Bmmkls8Ok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sfA5nWE3htb5VzO2yHhpDfibQBmR275oz4SI1TUOldWtNdunrt1tW9px5cqSkoOCeeR+tSXT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aVpqwkrVbIuNvqA5/0pWm6o1o14EuwhF4lSBMCVJEx/OuNnmPVN2SoTTrRVv06pyQhtwqeWT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ZakPsBWzJ5IzVzsWE3WhIYJGxxkYPyqm6kldspxlEHbjcO9cMvLrj4V7VmgiSefWYqDeJKVE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oy5JW6pIT7VDPOoSSCQVGY96w6wK/+E/I+1VjUmlFRxxkk1Z1eI+CTgHMVDausLUbVob1GCt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apfCzdHaje2unMBxYdtlZEqkpGas6XkutghSTmZ9aj9P0RDGmsMJUSEpAk9/wC804xaKtyUg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55ea3j4GsmVHAmjkgFM/yoO1QUDzQPpRW4ROY9uayrYwT/c0lUA/Om1OBIIyI7UwXpoHyoHi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1Oc8elLTcBIiaAoABJ7zTayACR+dNKcBzINKSoKTQYkykmux/YtbK/j3Zr+8P27DNhdvPOW2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yIUCDJQE/96uMKUSDnA9KuvwI62V0J8WdA1Yq22QfQzeoifEt1EBxP5T9Yrnn3xsaxuq99dc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U/hv1x09pyndOvNZt3tUtnpdfZeEIbCArBQklScRBABHFeDfjDe6rqHxT6ve1t9Vzqv7Tfae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T+SUpAnsK+lOs6toXRF5qelN6zdWWkaI7cdQtXviKYbQxc258IbhBX+9UvaO5ImvlTq2sXWs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8q4ubl9brjqzJWSoma8XBLJqR6M7LPIF/8AGY5pAO0ZOaUrKlZpMmDGPevfOzz0tPfvHNLSR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ryRjGPWs34IkfKtMigsetNlUFXpTIWVJwcCsDhoH0q5/pTm7aDQiXQCc9oinA55QKBl907V5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5s3AMKKDNGKRKzPE8TNZfKH3ZaQeBxVFL6efVpb4uPC8ZAICjPFdX0TqS21NiGT+8IyDg1y7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QVEgZI+p/zqQVbu2dyLm3JbUMlKP1rTDoN/pj90SrdAPY1HptRbJgAkjue9OdMdVJ1RBaeMP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mrpgLBMD6VNCIZWCIOKJSduQaHcQEqMCPWsQopTzNQQ+vICLwkj8afT6VS9Mf8Au10UqOUKj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lBAYcn1BTVCuEhnU3jO0E7hHqRz+ldMGL9PQnwf6e0QsL6g1mwRqbDdwplNq6AUDyBW/aTCs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7xoXW/SDfTtxcpesNDv2iUtad9yEOpAmd6B5T2jbXBfhNfMXPw9XaBc3QuySIPdCYzx2q4J6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jOn3TpUJCkNyn86/0V/0/6H0mX4ziympbN2v5X+T5/UY+rzx72JzW+pum+uLQWl10/aOXbrq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sROSFpTvkmvLGsv22kdUaxpd2244zb3rzDTpMLCUrKU/oBXoJrSLnRL5pV8wpgJUJJyRn0Em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1Dq3XLkJUlL9886ArkJKyR8sdq/I/9c+m9Pw8fFnxSdT7X/TnLzZ5Z48ng5aaZot6JTfPIUc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pNnpJSUkM3qHUf8SYNU+20srcCWStR/wATNWjTLO9sWSbhxNu0BjeZI/Kv5BLt+60LubH7k1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ZNAk+Ckz9a1d65ZWgUSpx0jlQETUM/wBYMrdCWLBT6z5YKiSfoK1O6ad9+zT9ojVvg91pYtt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8NAcJKW9xG5tQ/9yV3H8KoUO8/V/ovrPTPiD04zrekOhTChtftyZXbuQJQr+YPBGa+Glk31B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vuSP8akhJ/NWa9M/ZU+0prfwh15prWj4umqAYd3Op2PM/4FmcKHKFdpIODj53qfSzmx3PMen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8PqGsFR4rl/x/8AtEdM/Z16Ue1HVrhp/WVom10/dJkzClD+Q7/LNVv7QP20+gfhL8PbXWtE1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Rtw5Z27Lgc8IkGN4BMKEEbT6Zxz8ffih8WuofjV1o7q+u3jlw5cPShpayUok/z968fpPQ5Z5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Xzeoxxx/j3Xf4t/GLqL459V3HUHUNy6tC1lTNspchI7Y+Ue3pVUKQlKRxImAaadT4StsARSV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0r7ckk1Hzrbbum3Abm7tbYDd4j6EGPc160toRbtoGAlISPpXlrom2F/11pbYThDu8/JM16oa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mXaafkfzOfVnjj9GUPncSCZmKl7R0LGeaAFuBJxPyrGitswkxXN+bTKchUEccVkpDa45H60K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CwRwqtJRbvAhYW3/xNuEGjJt12XTOMdqjtXUNqc8VNN27dsglC1r3YlZBqG1lQ8o/rSNYnbF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0rzX1dY/svqnV7QAQi6WUgdkq8w/QivRVkqWyCcVxn416Ymz6mZu0ghF1bgqV23JMEfkRWo/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5rj9qIFTu9fbvT9sc5ORQicT2gYp1pZB8ygYxR+zRdusHUrwgH8fPasunzJAmB2ppJUNQvJM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q6dzOAT6ZrbLA/vB3Y7gntXXLHqE3Om6Xqcb1o8JwgnKltqhQ+u0fnXGw6Np7q9K6T8J3l6k1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XaX7TyUqEyhWFD5Y/WtzvNMvTXxlu+nLH7QXQXWPTzSdOZ6h0wM6jbvYCV4T5o77VJB901y7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Y2u67pQG8M3K9igIxOD+VU74ya3cq65ZX46lJs0tlsAny5nH6VetZumOpr611ly+sdPsrllsXF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FwRnvODgCph/ZP8HJN5bS2sdV33VPwbToNy89c/st7xGQ84VlKfQTwMcVyj4UaULb4ipuMeE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SSn+tTepda9LaIH7ZnqRnUW3m4Wu0tXtmfdSRUV0YW7jXE6npzqb2wIKXnGDPhkfhKk8j61q3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aQetsuM63qJVbLQk3DhEpxG4mt2ivFCSIA9PSpHrG8Fh1ZdpkpS6EO89iMn9KbtHWLzI2qJ/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TjwUQgZUYk1x7q+yFh1PqDW3aCvcB88/wBa7CqzCHyW3NxH8BGa5z8UrYo1a0fiA6zBJHdJP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e7nn4VdP7wcSBiBT9tA8s+4oRE7eYxxS2wZGcj0r0vOsWnPyxJj0Ecg1L2D84VMz2qA09R8P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6emZMjjn3qCZLiUtgAyT+tDuJkSpSR2AolltKWsqBUM0zBUFSODzWtMIh9lSFRIMGRNaB8Mh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L0HzfL8zTLSoKSfTA7VFZr6SLEjAK6rNkmHwBzxxVg11X/o/8WQZzVatXD46ZgknJ9KizwsG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KQR6enb61bWH07RGBiCMTVJ0o7HkE5nv2q6WKJY2hM/xEnn+8VYiUYu/ESpHfGaMDgKTJPp7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J2mSQZk8xR7fmWFcIGSIrTAe7UEJk49Z96FnbJAkRkDvzRGpuFZTBJnEdvrQLpDkCAnEY/nV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Ro/Umm3XkWhi4bUveJATuzj5V2nqX7QN1pesaavpi0RqLukuXikXOoDe2hTh8i2gVAwkFRCV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+Mq8BfibSQnPHHyHpXqv4a/DTp+we0HUb1LOo3t4w8lLFxtdtW3lIC2VuNqg7UI3LPIJj2rU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e8eP8s5tyY6v1v1ZoNh0lquuKc0eycVctsL2Qh1SiSXCkBTqyVkgEkjceKtujfBDq7qbWT0tr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E6yHbZm4ZU3eXTImHVqe/3bcyNylRyJq+P/Gzpzp/orotOk6paffNDv1DTLa2/wBpaYSF+G5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UXVJ3qS3MyoQTzT+v8A2rdF0nr211nRLjX3bG7QhvV9UZWGr/VkpB2NBDh2stA58m05MRWsu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1Fn+nx6ikaN9mXqjqu91np9nRn73X9HE3Fqm5ZbtLVUApDlxuU2tUEGEqJ5xg1SFfADXeo+kt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4ehlabzUrq4SzbAoJC0ME+V2CkiUnmM5rpj32krHSuundUY6SdHS6krR/q/pl4u3YcdVEvXq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jI/OqW79pN1F7rb170tZ3unvoI07TA6pvStPSSomLbaUOqJJO7BOfWuXi+Hbfq751/wDLkWo9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L0zUHdNXp9hrbJNv95UkqchJ5TO5M/8QGCDXZvgzaC30a/GsavdI03XLU2jrTT4Rb3TSZEOg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BSQYjNcd60+LK+odBtLW+s7p3Vg8px/Vbp3e5tz+7aBEob4G2cV0XpW5Rd/Dbpx5olQ8Ne4p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++a/Y/9Lek4PXesyw5se0m3yfynLy8HBMvuvQFn0LpPUFg/rjzR1VhNsbW5uNRvQsvNhO1Ic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fhMEpxBodnrljp1vSrzQlMXeoaVbI0wNus+J99shA+6OkwSnAIVkpM4IUoHhyVuNtHa6vaTJ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jdFWpV42QslQgbgTNf1TL/p/wBHnjlMsZr/ABH5W+uy1qTu67pjXUeqX2iMudS22h6em8du+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S9Ov1AkaTcSrzNJQsiMFXhgdgKj3bPoext37nqFdw/ZLunbLqTR27hbv7L1QkqVqjISTsTuk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I7iqsu66TQjXBqT711bt3Cf2xo6lr3NvOKT4WoMFPmBQmdwGMyeM2DpjqNOi31u3030+5rPU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1BSEto6i0jyqeUtSoC3EwkSck/Miv8/et45w+oz4sfi1+kwvXjLVq0brdVnqp/Y3Ro17Uzam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CLfqbQUykXKNx2rckp4JJ3KHER4r6vd0V/rHqB/puxudK0A3bpsrC8y9bs7jCFTOU8Zk4r1z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ZaXa6O5YdPaC/dC76U1S6dO/S3Uq3K098cp8TKIJIATGSK8s/GO66kuPi/wBVPdXaWjRuo3b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RsQspSZSRIIUkhU99014b40+z+P7ZZKyopZZSHFh0gHdOdyT3+gqOs72LZCE52SPTcntRz7i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tJ3NmMLHBTUZoTxU04eUpUoIUOB7fKpJ2fbGKeUll7aRJAChPKfWvUf2eOtNK0/pTpZzpDpj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na7o4d8JvWdNSFOKukBw7VOAoSMHPnBERHlVbReACFgKgqEcV6R+z8OpLj4UWVu9bpsNIGuf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Yd/Y7xUlb7axIUhtzcBP4SXDNI+f62f6e3R0aY/ddF6SrqXqV+y+HrervKYfYaNpqPTV2ouo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aTuA7RIH4YpzT76w6R1y2ttJYt//KrY3YsrPWktqZsOp2XDvdU4oSgr2LIJncFAQe1N6roJs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jf3/Em1ea1LVumWHw9p/UtphLRbaVgrCQYBBIUOMggH9r2bfTmuaf09pV1cfDwq2PNuoJ1Dp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4NKBUEN4Vz5TMGK3i+HZ8xYrJeq67oWv3Oot/sfoprVG7zqHo9vcxfaJtMJurRxPKCseKdoE5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rWmWOsaXb9MXTetdWtLCenuursFNtqrRJW9Z3byAfEcCQU5Ek7VCCKpLF2jUtcZGs9TOXfWT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rWDpbZ1pgKKmrK4RPhqUpQO4T/EDmCKkbR1Q03qB2ysH+kuhze26eo9KQsNahoN2laVC8YkF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b2kgATHvw7Rwym0lrzOiOdF9Qan1e1fXGjvLukXWkhkPXHSerlW8OtPtiUMKUEj0Mo5CjXiT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2z6maRbIZW6CH3UupCm94WSpMHG0qSTHoqvaWq3V70tc61+yEWmrdaMaVd/te8eSWbbqrS1Nz4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oKgMclChJmvJnwea0N3q20vNXYtdQU4VpaF64Etp2pw4sHChgeU8k1z5cp1SPoeknTjctbTf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ttH6jb6paurJu88NNuw0/aodQynGLdpe4JmBJBk1c+nPi78SOitavNeb1e3/aGtNpbfub9tF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yFg+EnzE7U+XPHEXPoLqP4b2nw56qT4+haf8AeA+0rVX2239TeSslJTb2igPBHmISUngT7iz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/4C2bjiumOnC8W3HbSwT+1tZdjzFBcVDlsoqTkidvE8zykx29Hvdv8Atb/9OedP/Gjrb4bav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dqWs6xARq+sNKvdSSSAnY2oLG1PEJIIBmj9I+0DrPTTGrr6m6Ta6j1/VFKW1q/UT6nW04ACU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PwlJzXWuuLD4e2/w4sHzp/SvSLIUla1Wl4nU9eeQFBfhtPbZQ6oDb5twG4invid8LOkkaV0x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h7arUgO32saiu+1d5HZLVmlakLUqQZBkTwIg9ccZL2rzZc/Dn35OL/wClF6f+1LZu23SKdSX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6C39Z11E2unp2lKhbW7ZO4bSUp3JBTIPauZfa91jSepbXpDW9KdD6L5y+Wbhzb4z/7wHxHQA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JAFdk6s+zpol71JqT1lqFz05orlgi5aveq2kvXl6oiSLe3TsUkADIUApJI5nHl/499B6j0Fe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7ZIumPvjNutwKEKCZUYOCe6TkVvPxrbr6aenyy6uLtfpyALKnHBMCDW2U7kbZG70pKyAlwCA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4EmIri+oJYb2+IT5vc19MP9Gd8O2OhvhV1H8SdVKbR7X3v2ZaquwEI+7NkKWqTBhSyBg/+zJ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/BrWfjz8StN6O0Iobubzct190w2w0kbluKPYAfngckV9mlfBY9FfA3ReiOmLtGtvaDaIDYcW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UsETjcVKAGYkelc73vZr4TWi6/wBL9YO/d29Ss9XuWodBZcSt1Bn8Q2QScZUgg/4kmuK/Fj4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tt1b0V15p3SPUaHA66y+54SHFzBhSeFKiFII8wJMczQvii50450jcXHTeh/svVnIbvlNJ2u2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8iCO4A+teX3OmtRvfFu0axfvPup3OOPueIoyE8lXP4hzXn5eTo8O/Fx9e66h1zYptOqL6yvW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fvFq4FNOEk7loKQISSVkBQFVPUNGb8JC0rkLG/asxkk8Hg4iqO9pPVDSVLa1dN0kFKUh4lKu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IGCKjLlzrRhly52tOkkylXlUYngYBH514v7u72yaiw6t09piEuLfsGvEIgkoEknH84ql3Oha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c0LIJ27yfQxx6mKir7qTqhClW6mSgzlPh8+4B4+lCJsNX1W4S0WXEuLx+ApE12wxv25ZZY/S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0ZlxhpvZd3DZLcDCAZBM/n+Vcwgp3JPbAJPPvV4+MBYt+sfuLKiv7jZsMrWDMr27le/KqooH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9K+hh2jxZXddq+xipKftQfD5agsgX6j+7SVGfCcjAyc+ma+qXUehNXKEqWGrlaPMUPoPJzlaR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B+fevmD9hjoLV+u/tIdNuaUrwWNDUdXvbraSG2WxBB91KUhAH/F86+qVqtvWTvxcNol1SHgo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7uf8KiPauHLd1rDtFf0Xo1i0fafaT9zKtqVpuVBxogGR+8TIyVHmOOKmdZ1G6t7wW/hAMKhC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n5Uw91VbsWzzrbrjVy4Bt3rIhHaVBM5586SPNzTNvrDjVkHkLaaU4DEbQh2fQbvDX/wB1ST7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8ZOm7nrf4Z6+xp7rn3y0ZF9aFkkLS6yfEG0jMkBQ+tebNJ01P2gfhtqdqpDSuoW9zSkNQkal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/heEiRwqDGcH2bo2rWbVyGL23IW8qHEsgqAnkKaPmAM9pHvXyx6v6l1L4U/EzVLrRXgprTNQ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nwX20uEAR3BABreM23Lrsi+ktft9I0G/wChuq03FnpTuom4t7hSSDZXe0IJWCcA7UGTwUn1m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Vzaqt3VtPXCE72rphW5u4T2g+sRiozrP4h9LfEbqD9qupNk1qbSTe+I2VJQ9MKCoyBwQqntM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6la3/TPU11bIUoOspQ14iVT6EKhST7jg1uX7T/w3pl5e6TeG2elopXBBx3q7r1tOqNeBppW4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mEz6D1qS646VfsWkNau0hOrsspW6psASFdyBMfLtNA6bbNWlg00yk+GBg8zXHf2vdJdHdVax0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gzdfeWgtLdxbOABD7RUNyFe3oeQeK9pudC3VuEXuhXqm23EhxLLhhQnMTxXmX4P/BrV/iT1Z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tototNxeXTyNqCkEEITP4iqIx2r2e+w4ws7GlNtJ8qRGABxXxPX54yyTy+l6SZau1JZ6r17Q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pxrj94Jn3BqyaH1ppF9CXHHbB0n+FWM+3FHLUh5G11IWPcVF3vSumXwUrwvCcPCkYr5Myj3a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Utgp3T7rTtej/ANk2vwXkj0g4P1Iqk6v0FbWd0rxE3Gh3nARcN+GCfZQwR8pqIt+m9X0hYf0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hRSR9QauOjfGPXNJR906i09OqafICvHTv8AnmP5g16cemuGXXj47oa0/wBa+mWz91uTeWx5R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FEt/EFpK/C1O1ctVnk7cCrrpT3Q/VR8XSr9zQrtfLKly1u9uQP7xStV6H1S2QVXVm1qdsoYf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xmtXGzx3jE5Je17VVEp0nqBsqQ62vsFpVChWJ6Vt3WHUN3DiHAPKFEEGhdQ6G0y5eLlsF2L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qJd0bXNCJVaamVAEFPi5B/nFZ8R1l3EnZ69daSkMpUfJ5Yk/ypP8ArFdqUVKckHtPepjo8aT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8TUm1FNw2SAArMKA9DTFy1Yvak420wGm0K2FJMGZg1d9vJ0xEvdQvFMcj+dCHUmHiQ60FD1j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xatWi1JSUrAkZn1quL01rbAAHvWbpvGaRd7bodbUq1Wmf8DqZ/I1Aalp5vmlsvNpO5JBSSc/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tKSUKioa5D20pdSHUfyrGM1ezd7vOtiXendYfYKiyu2dIGDwCFJ/lXobpm7ZumlDxEFBUtk4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UmuKfE3SEadrCL9tS1W9x5FpX/CRxVu+HGsvXtotlbayQG1JPqSkp/mgV+l9Ln9Pieo43Qrj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AcQ9u3ILXkE+5Sgk/nmqx1B8Pbxh5bzFtDKzElpKAD7lalq/ICpfrLV7qz06y1FhSmmgrzY9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+JCVrSzeBToX5SogAd84+Rr6VkeLHatI0O48NK3XFFxlW3YRuIE+qj/IVNpsfAtFqSmFHzBT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uPSrDqD9qXFhKUk/wAWcEGqpqer2do4tv70pxSSQYNcq33c0+02tV90t0prdwQt1i5XaqWRk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KBXNNL1chhtzww4UjzZwY9fpINdU+PNr/AKwfBF+6Y2/7DftXBU5PlAWUnj/txXFek2Lq5YJ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gJWZxkVxz7PRx946h0x8Q7nSLoPtuPIIMZWobv4cx6p8p9wK7no3xmZudPacW65uSA2orRu3C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yryi91z0/0whv9qvuurVGxm2aKlKMgx/7z+tSGn/E3qbVLFFto3TjOgWLhSgXurrG9KRO5Qa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RWMblPEauEvl7A0v4i6RrTK2rtIUQcJUI3fL/rUodN6X1kBIcbaWrghoGD84rxDc9SItV79W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AlvSmAkj1A3Emuh/CrSunev8AWBY2fUXWGhOrTuRdXCW3rcqEYUkBMA+s12xzy33jhlxYybl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0caf8C4ackkJMfhnd8/8X6Co34mdBM9W/Czqvp9xj723eaW4ppCkhW24QkqQRxkLSD8q5/rH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LKrvprqmy6yt2ZKrBB+7XShJkIBJScQcKHsDUZ0D9qRtzV3dN6ktndLv2HQ3cW9whTTrK+4W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r0zN57NPm6hJLaAsQ4kbVD0IJmmlpEmTXbPtSfBpXwf+Ib/ANzHi9LdQBWpaNd8y2o7ltK/4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D3riYamu+N3GKxogpIravwz+VITEmsXO1QBie9aQkEpFOtCU5MU2hYMgmlEwDH0oIRaU7TMy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4Ej8IgxmTj6U8SQD6U0TJ/pXJoz4cAFRJgdqSFeUg+lOq75Ee9MGQSO8es1KOr/AAg0kW9pd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f9nZx2B8xH8vzrol/o/U7LKHVWTLjSxgJeSHI9SntQPR2knTtC0liCnw2kuFPuc/zNWQvuIW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oetTO6unfCdglj8MertR0o3iLW1srdWQ5eaiwiY/wCEr3fpURb/AA8Vprdxd6hqodut+bWzb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MR9AeKmLx1KSFzBE9/YgU3dXKl2pJO6DxWZcoulVu7Lw3XG925MfpUWtk27gKAD9KmdUUUr3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aBTdrQST5vn2rpKyGDyTJx/OtKfSnJSlR9IppS05G2PSDFMrV77a2FLSl2cfkeKi3ZDpgkzg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cKnuDQT7ZCiTnvxQDXwV90V5T7GO/9mqi/tSqVqA57RNWO9uoZcKceUiciqTq94rxVoQo7f4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aTuzUW+tKr11YMIKqnNNuQh2NxIPIquhIUFc+tS9ggyCJAGflV0zO642bhTIntijm30oSVEE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XqEtnfIgQFd6MS/5PK4B6Uiphp8EEkY9qfD2MfrUMxcKVtAVgYM0+1dJP8W4HuRFUiWadISf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UrATJOZqMTdISInj+/8qWm5kGBMenvWW0gl4ifTtSXLlIbg80IHVwPMROOaZecncJqCa0F9K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kCO1SIeSpYEETVd0J6L1ad20LQQMZxmrA2mClXEetZajZVCSce9evvs0Hw+mdDSU4cSVme8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zAjHea9nfZ/bLXTWiBAHiIt0HaO05r4v5L/ALX/ALfQ9H3zv/h6Z3hLEqMBKZmjun126+nLo3L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pUVKbMEj09uKiLZ5j9mKfv1paaQmVqUYEVA3vUmkXFkGXLtzT7Mn8SGyremfSZr8pjlq2PuTg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0l03cOahdXaLYA26CE70gxkHB/Kq7Y6kNNa1JrO5Dq0gDnmuo9E6z067o5a6YZZvRvl16dpS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H9dbvFdaa0DbrLa7lSvLlOTPPFby1Izjx5bss1Vb1TVXGypKWd64B3LPE+35VAuLcuF7nHCV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pm/vlPEJZZSqY38+3Fat/hoyGVKu9TUl3t4LeE/mc1nHKO09Ny5eI8cfagvFO69oVtOGrd1Z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pXBrt1XinOBgV6Z+1r8NtT0bV9M1xoi90lTJtTctiPDc3EgLHaQcHgxXma5ZcDrhEERHPNft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0/Ner48uPmsymkYq8gqWQmBJoW0MtqUc7oIE1vVB4FqqTBV5BkTP9itMNrDaQDIgD8q+lHhK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59e1R9y6lUpM+kTgfrRL5hETB9B86hNbuEW7JCCSteM9o5qsoe+ulXVwtRMxgfKjdDu/uTq9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9c1EhRTxTqXjtgVEdA0i/tL2B942kngjv6fpUsnQbVTnmSpcmSCYmuVt3S2iChRBqetOur+1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+LvQldFtNGL6w3b2peUIACG90VN6f8NNR1BY8YizZPJWRMfIVQrD416rYJShptKGxg7Ykj8q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qbSlIds0OJMQSMit43GeWbv4dk6d6R07pxnbZteI9A8R53JJ9vQVrq/Xk2GmOtNq/fqlOT7V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67p+5KA0pSoUmOBVS6q1J929tlyrY5uKieJAxXa5TXZxku+6uklbniKVKlEkmZzTd8khlIBI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lq8JWcnvikPkugEHvkV5252MhqGWvNtAMwP7+dQepCLlwbslMGTmasNwv8AdNogYzIzioHVU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Ee3HFZWIKwV5YiOcetHpJKwAZ74mgrf8AdkpKRPER8+KfS5t+Z5NRpJW6ypKsbcd+KkbGFoG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qJtHsFPc5BqTs1bUjuoqM5oydcTuekjANHNAKETIFBurgHy7j+tEWoATKlZigfSgCZH5dqUn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txUJSlOSSeB70kklJMiO0DFWv4UBLnXunlSAfDQ6sBXr4auK9vofTz1XqePgt11WRw5+X2eP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d+zx1Trdmi8edsdPaUASh50rcA90oBA+pFWrTPst3F4pLaepWPHV/7JixU5H/vftWj1TrOmO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1aURvbS4djgE4UmYUPnQGudX63r7qE3t22UIwGWWENJGO4SBM+81/aeP/AKM9JJqzf+ba/DX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X/pVviN8JNQ6AfdAvWtTYbSC8W2lNranEqSe3GZqmMLKgIPb1+ddU1IlXRXUAWd3+yzx3ChF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hURgflX83/wCo/wAbxfi/Vzi4fFm36f8AFeqz9Xw3PP4p2SODUf1DbB2xQozKVR8sf8qkUAE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2FxarSTgKST8u9fk99n2Nbq4X/S2qr0b4b6tZhX3W3tim5AVHlJn6jHFCfEXp3VeptGsGdLS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llYQEjaoTP1rp/QF0NQ+EOlBefAcdZE9gFSP0NRjiIDgCiIPFcsMt7/w9Ux7QzoekPIsLa3n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UscFQSAT+dcq6v1xelaveWSCFONGCojE13bQx+5QAAO/FeautLg3fV2uOjKVXawk84Bj+leT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tALjUHbhRlRk96YbaK1zJJPM9qxSoJEyI/LnNJ8V3+CQPlWW2766LDRbZ/wB4TyRxTLOni1Y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w6nPHfNGWliVOhx1IPtTF+/4mt2DZEAObquPnQvlouG0D++acMATPag2nto54pReUrtWG4dC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Ulbm0YM49aZkqTB24zSVL3Ej+dQKLiQnJgU0Hiokf1pKpIOKRkTMUDm+BjNLSZAJz70NPOK0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Be88Ax8xTiFQM596C8Q7SPXvS2FgT/SgMW5uJPY9qQn/EOT69q2gjInFb2SMcUF86h+0B1p1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a+v0O6OypsKdKZuHW293hNLXMlCCtZA/4vYRQ0PDaREQKStvEDt2pqVDuI5zSSTwu+2hRWDi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TSZKhJPpSVqSJIO4+3aiFLMCD+namvEkwkz2isW52mY7TzTYVuKYwTHAoHFO4PrP4TWJckEj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ODJg+wpCXN1AYXZyc+9LQ6YOfzoAO7Qe59qSXv+LvxQSBWOSfpQGpXISwolXFa8ck7UklXoh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6PutWJcvA5asceGEytQ9vStSVLdKX06W9N1wuXbq7dLgJQoJlCpPB/5Vfl6IbpoO2i03Daud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hqPT7dtYtBl5hW5kKUAT2MqPrNV+16N6n0yClCwlJxseSYHpzNdL3c4itQRcaTe/eGNzbqOU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nRvU7OvWiGnRtdAg5yDQulafe3zK2NZswtmCA44IWn61A6p0bqXTl9+0NI3XtrO5TKRC0ieC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a+ahpZakp8w7YjFR6WAk5HHFF9K9RNa/p4SqfFSNsKGccgj1FKumNm751nwqs9VibBCgJhYn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i8ZXAAKdpP1/wCddG6mSf2Q7mACDIqX+B3wBvvjp1G0hTitN6asCF6lqqgAlCf8CScFav0mT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azZu6dK+yFoj3WWjX+mO6IRZMOhaNZQvYFOGAULJwqABEcTXpW2+B/T9zYXLxY1i6DRImxuE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rw8VI9M6Zpmj6ZZaHo+n22m6BbtG3s7fw9/iJJILsn+MkTu5nNW7S7PS9D++Msald2ds4sJd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ikjJOc9q93H/1B6/0nHOPh5LJPDj/AE/gzyuWeO65rrHwe0HQ+hbjW9yWtQJCLS1uLwOh9ZX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MyBivCvUul3z3UWpu64wnS79t9f3myQ3s8Mz+EJ7D37zOZmvpz0/wBPWlkytVq1ZJurd0Ai4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WlZmTJGPQ1x77UP2fbf4vdJv9Q9NsLR1xYEbmkwlGpW6R/ulTw6k/gPf8J7Ecub8l6j1036j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j4b/pzTwcvXG7IBq0bSyj/h5UPejdPu/wBrW6g42dndZECo3SNC3qWu9QtK0LLamFApKFAwU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nUoU6vw0eVoYgcJrzSabD2nTViVEuzckZhRgfpU9aMs2SQLZhtiO7aQJ+tMMNhlO1MfP1ohP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CL+3N/ZPW63VBS+HBykiqL1HY6hoQ/eFbjDphL6J2x7nse0e9dCCNyZE05sDramXUIeZX+Jp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Z+UccvL5aGFuEpO3zbSJB+lQeiOB7XrZaoA8TdgV0HrP4fu21vcX2llT1tBLlqcqbHqk9wPz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qjJmNpJ/Q12wk1axV0U95pkk4/OmX3doUBj1PNN7txUocntH9aaeV+7VPEfpXB2k0uPwVtPH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MoAB9yf8AIV6Wtlbk7sVwP4G2Sm2n7owA44qCeYGP6V3PT3hkc4qZvw/5LLr56P2ycVoJHpW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l965vkEFRI9gKQJ9a0oxWJVQEF8lAHoO3eozU1bomi+KsQ+E/VWpdOu63b6O+7p7Sd6lAeYp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rNzxw/uunq9P6Tm9Rv2sbdfSoaeRCp5xVA+Nmmm50G2vUAk2r0EgcBeJPtIFXm3WG1H5VHdV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1GzGVOsKCI53RI/Wuk7uvpc7w8+Nv284lRiQJ7z+dYAZOYAGD/fypKDu3SCCMEHsfQ0+ynzZ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xu4r6VbdVuiDkqGPXFD37qvFIBxzxWPOhrXbxBkjd27U482CiSAf+Imt6ZDocwd0R61ePg5r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+05C3Clq7PgEqMCTlP6iPrXP4hwycTGKdYvXLG6YumTDjDiXU/MGRWpGXcOvtNce6rfulNJdYt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xMAx7ih/h90cvqS6+/wCq7bpyd7NqoHwmU+yfWIq1v6tZ3iH3nlJQ1rlq34bpjalfO0ntMkU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rrbZTsTsCT2zFYlsmo6a33Wq2+G69YaTaoYtrRCk7QS2IP0Fc+uejE9E9YC4YZ8Je/Y+lg7E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d90t9SEW7gBK2VgGqf8TrRFv1KzeI8zKlgmM8nIrGNrNcp+KtnpzvxA1C2srZz9kJbQbb7wR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bSRzBUR+VUC90e70wqetVeOykTt/jH071desLsa51BfXKk+CdwSgIP4QBA/lUO4h1LJUk7lo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SeERDWoDUrYPtKKbhkDcB396Z6n0dHVejNp8QN3rJ3NKJ8qyRlJ+cUcw028+bpoeE+P8AeNj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BtXkpADeFpB5GeK1LqsuS+Gu3cU24nw3EEpUkjIIpQWcZzUz1dsOr7kgeIptPie57H8oqFHI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u481SunKJR3B/pUrYqKVjkCcD1qC093Y/E+Uevc1ONK2OoUIwZMHmiLIHIQIMSPTikrUUoIj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BaKufSM06pQRM+aBj2rUZR9y8kgDb5aFCgV+gjiiLnasKSASQZoYQUKmpQ1q6gdOmcEfnNVq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7GrBejdYEAgkCIqvMkeMkT35Heos8JW0eAIIhKkEYme/pV30ZzxLfaCARyTVFtCEv7lQATkk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ptQIACCMijKfRubWdxGceXijrRSSlQHJyI9aj1KKko8MBQ7iZqStkhDRIA3Ac9prTIS4T++I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ignMCSPKO44NGKJUhSVmVH1PFDLUnZxIHMcVYEtublDMA4mugMv698RbrQtDt33vDZZKGGWU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qJ4O3aiSCYABrntspQQQVnYPwzyOa7r8Ovihpnw1+GDF7ctIdvVvXraWi0h03G5sBKVTCkJn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ZrXb5cObqmO8JupDon7NWrXmodH3NwixtmtecLbTd2taSlCc/eHW1I27SAdiN0qkY9Oz9DfZ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a50rd6heP2DduLgC1aaRe3CFCFqUUFSbdkKMJ3gKIIAmJrznpfxm+KnxY13prRumBcWGp6Wy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6C2dsKuF5VwmQDgJHEVOdMfBTqTrh3UtR1z4lMaN1jfeMW9LTduL1TUFJMEr2lKfDVBIUpyO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w3Hlst5eXV+o7b8NPgF0V1Bd9W9Mu6i5rh0nck6bpt94VjapVv8NF1dJCVuLO1W7YiBHeqPb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X4Ya61Z6lb63rOi3Hg3OtqvfA0uwUnzbWUfid2pgypMKPBHaFsvs3dG63aXukjrfUtM6t0pp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RhGk27hSFKbDyXVFwgH29yO8Wx9mrovrljXNR6b66f0jStIWLd7VdcW25a360jzqZ8PaoAED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ue7vvWemT/wDUv/wg+rfhZ0Hf22ka3petairQbttVsH7l5s3N5clWxHhsgEtI3Ak7px+dWj4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6VadO2jirPXdPKzcpKS9CydwjbjgiR2+tc10n7LXUHU19pl1pF5aahouqPLba1S23JSlKTBW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EAzHNeuOk9E6d+Cdtp+jaFbv3GoIbU2q8TclCy6of71eCFfIjjuK9PD67k9Bn7vDdZPXh6XH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JqPwR6lVY+Iq66cuGEKguv6cAtJmYVut5n5mo1/4K6yysXVydLvW7VHjLY061U1CYJJVDSBA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ZNN6g+/8AR17aXuk2moPNKUba9UooXuPKlEGDxyR2qP0Hq24tLcWerPh3S9WZLQeZWCpoxG0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FfV4/8Aq/1+UuM1/wDDef4vgnw8lX3VzadeA0LTfEvbO6Vb6JqzyfDZvmSSbi2fJGDu3pTuH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2snTksWRY6Y0hF8p+yuXmvEuOnykkqZcQY/duq3AEHaEn0iJH7RnwkPSaVa3p1+8jpu8CLe8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q3bt7wTBSVEAeKO8A9p4e7qL6337rUDqzrSmGw8HF7gWkglLS9ph5szlYyJzX57k5LzZ3ky81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d1p3W4XZ6nbau/wBY6oo6e5tvupenbWEQsDazdWik5jyhasyc98V52+Ldv916/vFDqgdYM3L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wAS2ygBtC/+JKUhJj0q1WGs21teWymNLuQ9aQ+hxw7nbJYjY2lRP722wZGYBq+fZ5+H2m/E7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XTrdvb21udV1SwQnfa3LrQPmaGQW1rLZg/wDFXkzymEtvw+h6DiyvJMZ8uG33w+6h07Q06vd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y48O+es3EME/wDbKdpmfWqnZW7zIugprZudB2j+ExmvvZrOtbunLtGpMhq2CfDcYumwppSCI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IivNDfwU+z91vqOs6PqfSFrYPXBU4m905963Uyv1SgL2JiZgJ2+1fKx/JYdWso/Y38Vy9HVj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VO4GB5cYAPY/Ku5fAXWrzSfh31cLbqG3vtIUs/t7pG4SoF+x2t732Fz5XYlIgfw81Z/jF9gn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by60Owe606Z2Ket9U0pHiuKZOUhxlMqSuPQFJjmuV/DCzb6fR1W1qWjagH2W0FOq2inEOaa6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DJCSqUkQntX1OPkwzm5X531nBnMLjY7Lq3UnTKNLvm2k6hr2huFq50fqd1XiXuiXvh+RhboJ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WRiSCJGZHVla/d6vf3Ws6lp+l9UK04eE1Y7HrPqO2E70qT+PxFHy5yAQADVO1bWtSGqamxca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1mSu2skJdtNbaMg7VCCHFAKT6wfThhf3B3S7xFhaXd/oQSEuJvpVc6BcJMhaQSF+EgZweQZr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1X/p1xJ6c1lrp7pdaenHVJ/bOkXIIuOnr0jF0y2RuShCfNIONsiM1YdTY1az1x1Oram3r3Wu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TLMpcteqNLKoShbJmXQfEV8wOQQap6+q+pEv3dze9Q2bupWun7VIskpSnqPTZHiDErDsApHp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ah0xaaK61pbF1ddPuPsvaP1O+gruOldQx+5cVu3lpISDBwJj3r28ecscbhflC/GXqOya+HF6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oq5cun+nG2HlIutPvANj1k+kyQle5ZA4AVHYV5/6X+DXUWr6Rf3yNMJZ0tgXN4++tCEISRIS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kZyKun2iOuLg605bXzTT/AFE7d+NqrbKlKsbwpSPBfaSfwykgKA9INCaFr3Wd9babpr+t26N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+jSGW33EKR5k+KJAUQQME9qzZ1Xb6fHjlhx6xsix2n2auqGm9A1E6c3aI1h1Nvb6eHpvXjsUv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nJUoRirfe/ZJ6p0XrPTdBFs1dHUmFPi301/cu2gJ3eM+4EoTJVIgq4I+Y9tafEu819n4g3l9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a027RYotlAKlJ2sltaDM49fWkayn4s9MdWnra/1bqHStbdV91Z1HULZLIQCCPCUhSNkeXskd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w93LcnJDth9lnrO16nvumEaei7UyN4GjrRcqQhc7fGfMNoODhUc/Kor/yUdWaJ1Tc6GbfU7T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i2Cry6aSnIWAwVBMYMpNFK+L/xY6b6zGpudWRrpbhKtSUj7u6gnlLYlo9xIGJPepLRvtn/Eb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7pqz1Rtxks3dlb2ybe22lQ/ehTG1QWCCAok/iyKY3Xau3T6ufMqMa+JfxD6Y1UdUvayLzXVM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Pj3bYnhAcylQM55HeqX8efiAOrtB6UtHLd2zvrJD6bxL6y49cOkNy8tfvBAHaPlXculPtAdF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05fada6CdUvPvL11Y2a9Qur0FQUofenVyhwnAUUwMnHflH2v+itN6T6p0lzSEItdPv0PON2H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gbBK1ycqJnbMDMVu4yY9nDjz3y9OeGsnnZJKt/txinksbPMmYpCOSAZHAinkOqSlQncAK5ve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6e0LqHWfilZ60028XtMt7bYswS04tZXtIhQPkRkHECulfGH7Pfxa+Ft5d33Ret6z1B0igly3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rVHdK0DzGMjckHAkwaE/wBHj0L/AKqfZr1DqptphvV9e1ggPrTCjbMDaEEnEFRePYTGa9SaH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/Y7d4vTtYRhpq4QpKXQP8M5P0KxXLUal0+cyeqOqbPqF7V39Vu7jVFILby7xW8uCPwrnnBHN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mvX6hqWzQrpcALaQfu6jImYnb+EV6I+MH2odFY6gutK6n+FGl9UFpexrU3UJbW4ElST59s/i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9OfH7Q/wM063K1fA68ZulIUFNrvnFNbvY7ojPOMetePKR7cblrtHP9T0duyUlpTjDw3YcbVI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jFVt8tNBQkRJiRjvSPiJ8X+n+pNWTcaF0irpu3CNqLVlZWD7we/vVAueuG0slKUuJUf4VV59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9TdWjUdY061VsdWlM+Yz/frVA+I3xfZ6cQlrS7Zt2+cB2OqSClOMqIjsa2u3c1hC7hQn/gVki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vtcu3p/dpV4aB6AV7eLinmvNnn9Ivx3rt1559e951ZcWs/xEnJpOVbgJIM49aTGxagOSO1Xr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+LvxW6W6RsULUrVL9tp5aB/umB5nnPkltK1fSvVbqPI+k3+jn+DB+GfwUd6n1FgJ1rreXmwo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GEmYI3K3q9wtFdQ0a4uLfowWDbIfuL9ZaCVgEIgnJHbaJV9BXTH9OtrfRGdO0xhbGm2bCGbd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0pCE+hCEoUPdFUn4fJatdW1YXCvFdtFltuDO+cz9YSfp714bbbt0x8Kvq7Lirli1ubf8AeNJ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zyAoQoemD2pbmmp08JYt7pIbcP7xte0A+uY2qz/AIgD71aNZ6ZeubhV4SFhAmQYIM+n1qltK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spO5n/dknmOB9aw6QJ8UdcT0R8N+otWtylu6tbQotSFAJDizsBQFGEnJMoV24rwz0/rKU6za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zRrmdzIQCEJIO1aTElST2MzNenPtN68NO+DmtBxEB9Vvbw0rCju8TdE+iEmY/jrxEvrK+6gX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K0sDyuIRtWuBAKsx37V0x8dhu56P0134sqtdFeD+hvKN350EANpMqBHvgf96va/wAJOkLHpLo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bqHVltrbtt0KJUlsAgjg9vWK8M6z1a70MU6rbJCrxaFW7W5MiZCs/KAa9k/AvXXdQ+GHTl3e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3UtxxZmVbYn5yJ+tZ5JelvGzavdWau+98QL/WTam509Dibe4ZUkEhsJAmAIxB7V2HQ+hrHq3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hLDaky2WYSn5COKrVj00ppvUn3GwtLo8UACSc/86J6Nv7/4dXP3i1bXcaE8uX7YZUz6qTXw/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9Pjwlm6tFh1f1b0C8NPur1121bPkbfO9JHsa6V078VbXUdqblPgKMSFZSaI+5aP13orb1utt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M+x9Komr9A3GlPL+7KUwsH/AHbmUq+Rr5fbP+7y9UlxnZ2W2Taa0zvtwgmOUGf0pi40lxmNq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F7DW9S0F9PiJdYUk4UhWK6T058XFueGi9bavm5AV4mFR7HtU9ur19ljYddbTtKIjvFJdeGQt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RY3vTHUbYNnqKtLuSR+7u0ShR9ldqlr/oe6/Z4X4aXyMh5iFpifzrvOPLXZ5/dm9Vym80ayf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f+6M+RX5ij9B6v1/pBQFrdrftJH7tw7hHuKlbrR3LZS0qQdyTBkUGvTztO5Me1SS43u3/AByi76</w:t>
      </w:r>
    </w:p>
    <w:p>
      <w:pPr>
        <w:pStyle w:val="PreformattedText"/>
        <w:bidi w:val="0"/>
        <w:spacing w:before="0" w:after="0"/>
        <w:jc w:val="left"/>
        <w:rPr/>
      </w:pPr>
      <w:r>
        <w:rPr/>
        <w:t>Z130z1ggI1m1+4Xp/+a2hifc8j60rW+ilabafera5TqFgvh1IBgdpiucnTEoVuSkgjuKlNG1/Ud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KbQcLZUNyFj3ScV2mUvaxw6Ljd40JqGhss3f3prdaXQEeMz3HuODUb951JF6hw2trqawfK4z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/51e/2pouvtr+8Mfsu8I/hMsL+XdP8AKqxqOhKYWXbN8L2mcdvka52Sd47Y22dzd/18m2UWt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EHymPzihNIFn1bcLY0a9Avkp3Czuh4ZWBzsMkEj0MVINaxcJbAdbDsYPiJmmHbWxubhq6atE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buGhtKVD5VO3y1/4RV6/faI6pm9tVsr9FiQfkai7vUrC5TDqfAWf401PXuuXV14qLp7xgSfx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CXPC2rR/hIx9Klx03jlvyp/xO6fduNHUtspu2h5itGVDntVD+HWvCx1JTL904nxEhPLqoIUD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eb28fZcW2zubdyFsLEhQrkNxcJtNedQGhbtqcJCVJ3FKvQZgA17vSclnavNzYbelnbRGrdNv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H0IMoZfmZTIxvSCMeh7+9cr1HSLm3JLKFIAVjZ9P+ddE6BctdYtW320qS+42h3aAQAFCDw4ZyC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LRt14Opf8MSoGAlIOf4lfOv0eNmUfHt6LquRftfUQS34ilLgIzzRem9OahqF1Lw2BxWXHCAO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HV9j9iwllsQFPITOQO61QkfSiG9ETZLQpotHYTDqQF593Fwkf90Vek6opV50q1qXwk6t043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9e1mDtIBUkk8DgV4+6N+Jmgjdp95ZahfuOpSS3p6C4QcEEgGY9hXvSzsz9+1Bl5YU1fsKCUj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SSoBJxHsIrwn0Y9baNb3FnaNNtusPraU6gAfhUUyf/DXDkmno4r2ronSHRWp9YX6b+x0UdOa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UUhL64BICWyZE9gqYmvRPTXwf6ButNSyAt7VG/Im6vP3ySDC0nw5CRIBGAMiK8xW3UOohK9l8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Ic7fP+H6ZqSavtVQ2n7rqdwyXIlCVqAWCqcgZOYOfXFTHLc7RMsd/LvHVHTHxO6ebSxoFlba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OaPbNlIzgFMSIAA71RbtPxNuSfvGk6uwB/7NiwU2J9wlOaX0V1L8R7W4YXpT2qvto3LDa0FD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AIJMweCJrvuhda9Z6S1s6hatE3iSPMmAVJ944NdsOmzVjnbZ4rivTGmde6fsv2F3lstvJLqi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apnr/4d/wDl06ccfvLBmw+IFg3/ALLqTYShN6lKR+5ePcGfKT+GfSa7XqXV+qPNo1DTbZu+3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Dv5naflVf0n4ydJ3l8v7zpibG/SCl1O8gozH5wkY5rc1PDjblfLxP1wodYfZ31rTr+3UjUul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KRuab3ht1BPp5jgeleZEg7Z9RXvT4+dN22k3fxAvNPIRo/UOhP33hg7QHADvAAMfiTu7firw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3JAr0YOdI3HfJAIrCd3YDM1onJrZiK2yZcG0GKdaMYAk0hKSsnIAilpEKwaCFKZEc0OvBIGK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zCScnvP9mh3kpK4Jz+KY79sVyaM3BKgIEDvRWg6b+1tZsbQqKPHdQg47E5n6UGSN5Tx6iOD6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VV113phSCrwdzpgTACSKTyO9oT4S0DiISP5U680QrP5+tY4vc81uSBKgJAiiXEdiKze9enHt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lIPy/Q1oIH3ZY/v+8U9eojbnuP6/wCdLQAbSeMR86k7CpaukZJMGOPYVEvKDaIgEk8+kUJ8U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sBbOKQFtrBKUz3rnl5rGv3ju1gvFMASEQAa6Y+GKvj9wBOcd6CfvAQEpVvJHaqSq46k8dDfi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kbQO8ml3DuvWzRUSzcg9m8kfSndFwL3hpBmO8Uwb2EqIMn5Yqhf60XjKih1jI5ERFIX1VcSA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8ptaNSvUtsLJ2+VPfue1TrmgW7f2fbjVtoF3d3yXCvbmErKAmfTk1zFzVFXDcKVjMfrH8q6t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Ct2WNrBef8AMYBIekfWCad5OyzvXHWESgnHapG0cKFcyn+VCtplsnuI+tK8YNkkET3re9spd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4zRAeQEiF5gRBqJLkJ5+pxWBaoyZg0nYTKLvYqZOeYNLRqakkHgHt9ahEurByZHee+aT95WI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LOzqLYOVAn2o9i8Rt5+s1TEXYODInmTM0dbXaVNApUR7GpVlW9C0uFJC49Z7frSi2CVeeT68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RG8FQ96MauFp/4vlmuapGyuPud9brBBk7cDIkx3q1l9RIEmPUYqgvOu+IhSRCUEHHJIq7NvB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IMk0+Go3cCUKjknk817c+B60sW9jZmQpNs2nHI8orxZpzK77VrG1bTuXcPttJSBySqP617o6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tcYfSsFLUIczykYivh/k7JxyV9P0OFudsWD4p6+5oukWFupalNrUryD+JQ/DP61TdK6b1PWy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hnBRbhUEj39K6XqbNprL1u9cNtuBhW9lKhJCuJohmxUo57+vNfjZlJ3+X9I9LcuLimKv2Kka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WtwyEHaCPc96n9PvVNM7lpBntRqLJvw1ANJSe6jzUHqN9+yApKlBRPEGTTqtbyky+O6WF8+8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V4rjkrcSUHkCorSzqd+PGVbi1t+xdwVe8c09dvItxBuNpHPFZ1pyuOiOsejtM666bvdEv1Fu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I3IIMhQnEggVxzUvsT9A3OluNsatrLOobTsuVuNKQDGJQECR8jNdu0/TfvOn3l5+0GCLcJV4K5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BI7Ykd6Q7pgv2Y+8LQD/hr28PqeXg/srw8vBweo/wC5jt8qfiF0rfdC9YXfT2oJCLuxdUhZT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PZQgj51BhakA5PNes/tX/AGeOp9R13UeudPaYvdOt7VoPoZcl8BI2qWUEZAETBOPlXku4Wd0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2/peec/FMt9/l/P/V+nvp+W467fBp3jPP61Wr9775flEwhJ2juPepq/uTbMOLR+PbtBFZf9K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9SIQs21+/cWqlFBCQ42UkZ7ylXb0r2x4UGrTCsqLRmO3rTLOnXL7vhoaUVcxFTulobO3c4Ce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+mr7UwksNbW+7qwQPlV/wDCKhp/Q15dJ3uuNsoicmTUqx0VZMn9/cb1YxvCRV0u/hHdXTBW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UFhA/KojUPgfqVsz4qj95RE/7KreY/wCyYP5VNZ/SfxR9toGns4ShkkiSorCo9+9GlekWrTo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UEBMme36VAO/Da7SoIZdX4swWbhBaXHsDzQjfQz6gtClLbeAnYsRmmsjcTaepWLa5KbR4eEQ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uzqDWvdILU0kuupUlalFIBA4MVyW76N1Cyt1uSFhGdqaR031bedN3ocSStr8K2ScKGZFWWzs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JUYjmCKaeJQ2DEntTxLD0v2wlhwb0JnhJyPyn9KYeVgKBHpNVDFw+sODO4nif6VF6pKzKhtO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cSeIGaB1dcNhIkGTII5+VZIgGz53AfXj+/lTyZkkQT8vnTCklx5cYM/2aLSBJSngCooixIUQ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pZoAQQZBzIzUNbJ/hBKe4PcVJW/4gncInk0QUuAsweAKKaUS2lOEke1RylHKpx3HEU+w6oAb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fKgNKtqCCQSTzVr+Ettc6h8RdFt7NtTr7jihtQJ8uxUkj0FVBCNwwZFX/AOBnwz6o+KfxG03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PvGFfeH9SZWUGzaBhS5B57AdyYr1+l9R+ry488843bly8fvY3j+3aGeg3C64m60XVr4hWFWc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aqLs/h2/qV94WmdCaxcLIwu7uFlI9ztbR/OvTWuaq/oiW7M6bc2+o3KvAHgKSSFDyyoJVO6c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yel7q2Rb6tq2u3qdq1t3Vmi2Yb9QlQUVKOI4r9tf+veW3Uw7/8Al8vD8Bxz5/8Ap5h+I3w3u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1m/Z0FosEt2/ipWX3AZS2Akkk8Y7d64E2x4Z3byoxABHavo51d8E9A+OvwtttbZtnbZlCvu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VW16IwgBROyCkbjg+ma8J/ET4cax8Odfd0rVmvDWDLNwB5H0ThST9OO1fkfyP5fm/Kc05OfU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B6PD0mHTx+FVSdsDdKu9Y/wCItktNf715SUJP1zSm07VGTj1ikXFyLMhyCS2kqB7g+tfLt7O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DFbK+gL2yZAP3O6CZHCipOY/KmrpggrgZ74qn/Cy01N/wCGWqXFwWGbX9o/eWgtslxwlG0wo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Zf1bSV3N3qjWkOaSwlCG27a0unLguKCYKll1XcycTzXPCbyunq2sdlqNpp1l49xcoabQACT6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b09epXbt/qIS468tamW05EqJgkxHNXF9a3tAfvJttM8A7t1qwlK1HtuJmf+dQd3pmmv7n7hx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HVqXkqPt2rjZqtyoi80XSmWps2d6hyVqkmoZ24smkKW5CXE4g4q1saO022paW3AiMFxWKpvU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Q2FEjJnHvXP5a8Il/qJm2WSklQ9JqCOsrvtcZuFYAVtSJmBWr/TUbSW0lJ59Z9ajWwph1C/8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GeGLla6nbXSXUgpJPtNFeOIgqyePzqqaXfy2AYKucDipVNwF/xAn+teezu7S9kwl8AERHv6U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AbuCJEyO80QkhSe8e1ZaEB3cKSpXOYj3ptB2R6CsUY7zUGyoZ4/OtD07CkgzJ9KVxNBgmlsw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E4pxoRI/UUD++Dgx70/bvEg+lBLAHBma2zIUZPagLW8JUMD50L4m4yOeK0pQKZKjJ7TxQ7R3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BgJIn+zTZyD/P0rajBiQO0VokFJE4x3oEK8s8UkeVUg5B9K2tSUzwJxJ700XsdgCc0G3O5OK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BpDrkZz+VDlcA9/aaBxx/zEkz2FG6Vo11qqwQPCtpy6ofy9aG0+ztnVoeu1EInDfO6PWur9F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wjprpbV9cQDsP7PsXXkp+qEkD61e071nv8ACI0vS7XR2g3ap3Oq/E6vKj9e1SaUr2zJPua67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TeNJfHw71JLZEjxnWW1fVClhQ/Kq/1f8ABrrfoBC3Ooek9X0llPL7tm4GR/8APNu39a1bK56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VAz7UC++p+FFRycRUw6024nAg+/BoEWqRICQO+Kk7kR535ClEj0JNPNuLCVBCilQyCDTzlip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zTK20W4ysE+opW/Kkvai7o3WCrlCP3NyAtUY2r4J+tXlTybtrxE8K7elVLquxSS3cJzODHYj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UuW5YURHIzT4EvpHSR6z1JvSlLWxbry+82PMhE5In5gfWvW1toz3Tvwl6ca0S3ttE6fub86f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XW1MuXClRCgDgkmZUMRXm34a67adNa5fXl8n/AGZNodzihKWxvTlXeO0jiRXoL4YaNZauwzq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dvSy2z4+5CUFJIUkxnj27Uz4srh1a7LhlJf8rPpoutPWwzDt8lpB/8AaJbSkCfaavVpoSr/A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tm0LWFOKJckYlWTI5A/lUdpWkdP6fc6qOp9T1OzsmgkBWmWyVqcIgrTuWYTExwZmpbVevume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RdO1NOn2ZGwXLqCt1WQFLbQPX0PfivlcstznT4enC9t1XL021t8Prt+31V621pt/Yza7SEhH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DPJ7cUPY9U9aqsf2jvZ1RK0b3S85Ljkd8Ge1E/EHQdd0zpe/tm9OXbtvNtOh1SAIStcYCoPY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oFjo7bN7qST+7aQlC0+ItpCcglZAAM47969WNkx7uN/lk8o/aJ6JtNZs3/iNpFsmyvfHQx1F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WQlq6QPVRhKx6kK9SeGoOPb2r3n8dekNP1b4ddfXjLtrftK024vErsSUhlxKFrAgkkCUA14A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lWRyDXq48+qOOWNxvdJIdPHyoprcqYNAsupSjco+Ud69EfAr7M9x1q0xrnVHjafoioWxaJ8r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KT+Z9ua4+o9Th6fHqzrv6f03J6nPowjj2kaXc6vcotdPtX764XADVu2XFk+wAmug2XwC+IF1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8UnIS4W21R/2VqBr270x07o/R2nJsdC0220y2SACm3QElXupXKj7k1L+MXeTxX5rP8AN23+G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wuEn86+cHUvTWsdDPFGt6LfaUvISu6ZKULPolX4VfQ1xnqjpqyZ1JOraYlLYcBD9sOEqP8Sf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6bbaxZvWd9bs3to6kpct7hsLQsehBxXk/41fY9bU3cax0K1tWJW7ojq/Kod/BUeD/wnHoRx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seS9OfavH6r8TlhOrj7x4bjEj544oG/ellSRg9qn9b0p3Sr963cZcacbWULZcSUqQQcgjkEV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LST3WAc45r7+Pd+fylx8u+fCyw+56EyP+AfP3rodg8UEgmapnRS9mnJHyq1NrCTE5FYyu6/C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sSHYEz2n1qUOiagm1bfXaPJacSFpUUYIPB+X+dQFrcS3M4gV6w0zqHTNQ0SwWi3YuLFVu2kJ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/MV8z1fqb6fGZa2+/8A9Pfg8PzPJyceefTcZ2/y8srJWSQCAM8R3rQbWR5UKV8hXq2yY6WvV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yicIUwhWflFWZrp3SVo2jR7AJTgg2yP8AKvlT8vJ/tfouT/ojPjuryR5G6O6ZuOqdet9Pb/d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yEIGSfyr1ANcc01pli3X4TLKQhCBiEjArWv6IqxbK9K0qzZkQTbIQ2pQ9K59d64+i7Fs8y61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kEn29a+b6r1l9TZrtI/e/9P8A4fh/FcGW7Msq5P8AF2ytbXr7UjaNpaZe2PbEcJUpIKv1k/W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vYWo/CLpjq3Rmf2jY7NTU0nffW6ilzdH/hP1HauJddfZ51zplDt1pahrlgJJLCdtw2PUt9/m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0nruPLGYW94/mf5n8Fzz1HJ6jix3jbvs8NdWaT+w+pNQsxhIXvQDiQrP9T+VCWnmBI9a6H8a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qLbKgUzbvL7gz5QR7Z/OubMBSW4M+0mJr7WNlm416bK3im/Km6lcEa9crTiXDUktQU2VTgCc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E6lcAnlwn9ak7TctrYRJiDA7V3y+Had6BchTiiTW2UqdcQhAK1GIAySaJOku3D6WmElxxfAT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GdHapeaxaaPoOnOaprt4sNoS0mTJx5ewA7qOIBms9eMnetTDK9pFjt23LvpFGmbfvlxaoKXL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5T6pP94q5dFKubno+zvX3XrlyzeVbvqXhzy+ZBP0gTV71/wCDWo/Z203SdP1PV2dQ1TqJpVz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bIIVDaUrOVbiT5oHFVzo1xWs9R9adJ2at1pc6YjUbfxFCGnUkBSZPAVP6CsTOZ47x8NXDLDL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+vJt1WekqasbcjLqmwtSu05qBX1Lq7j03Trd42pQKpTtJ98YpGn6Je3j62GLG5eebO1SGmVL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81brf4T9TLtjeXGgapbaa1+8eun7N1tttA/ESSmsXPjwvetzDLL+2Oe9S2f3HVnUEFIeQl9E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lUVuiY4qX6v6gY6l6huL20Rss0pSwwJnyJEA/Xn61Bl0iUkk+nyrrLubcLNXQd22SXC4BC+8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LhtxteFFMbxwPnRhcmSTj+VdI+zZ9njUPj/ANaOaHbXyNNs2Wl3t7fupC/AZCgmQiRuJKgAM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c48bll4TVvaPK2u2j9jrd23cRvK9wUDgpPBFAYiRXeftd/AS8+CHXbVivUGtY051lLllqdu2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khW2TtUFJWkiTwCDmuDcz3nivXx548mEyx8OGeNxuqdtlS6JHHvFWG2IWAmQfUzVbbESZz6V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+vvmujmslo6nbtBBHYn1otKFbRvIBPY0BYEb+YEAH0owqIwOfWtRkO8JCpwUjNBFQMzAzE0e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En1qNUkyqZiYqUDX8ItXM7gfUzVdtxDo3HAPepy+lds6mQDGfSoFjaHBJkzNRZ4SYOFRkTn/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qbSJ7AAzVVSSX1DiR3qe0VaYCd5I4mtRFpshDySTiefzqUQpFyShuZqG04QSmQB/WphgBmQj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TTyJVtB2xzA/OhFNhsmIiOfai34JO4wSMKmmrpxKUbTmMTH5irEDtDzbvbvXRfh58NlfEC2u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aPpzDzl6+taQpKUoKyEAzkwMwYGa52UhtiP4uADgkzV3+Heqs3Fqvp/UdRe0vSLp9T2pOWrJ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rLjaAM7lBASD23VqOPLvosxd7sNdaZ0nptv4Y2Ja03R7H9odTXtlrH3dpbISVIYfeMJWtShu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BxL2Pwk6v601a36w1XqO66f6q6ktVEaVf26LVmx0ttX43nlLDjLYkcDcSRgyIjPh5qTF98GN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RYalrvULt7b6FbW7bblrZMJLxQtRA3rgNypwmAcY46n1P1orrl+x+HGhaO891bqVnYW17rmq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t3S3Nwk+ZRUNvYM9yQK6TGV8G5WWzFSNM+zP0Z0b1NaaXrFmeqNY1RZDOn6NePW7bKClRSu5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QdqPETjnbmib/7NnQHw7sXbbX+ndI1C5uGlPMak5rT7bra/4W/AYcXIGczHYnGbfcdc6z05q5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WjaPd3KWGtQ1xWX1XD6QlQCiRGXAmQJEKAyZJWtdT9NdA3rnw46WvWupWLotO6vqyGgUNNIA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JU4lSz3AhMmMLZjja68U5c85jb5Vb4YdAH4c/DxbPTts9cXrm95+4uFKWG0GTCR2xHpxUfpu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u/u7a4L9wdrYLcE+pGa9K6GNMRaWSl+IxaqaLXitJ3JUqBO4egHtQ1vpHTd5rLFxadd6Db2bS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ds4FcxDiAI95r5XNyTHG5fL9BwbuXT4it9OObujDo9zbIa8NC0pcSwELVOZUqJV9a4pc3N19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SG3FQiMbkkgkV7E1LpbS9R0J1nRep9G1DUnmiGkMaoysbvUZEjg1UU/AnRNCXptrfawzdOWz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qAHFmSQcmJJr89w+rnFnllnH3M/T+7JML3cN0fWdRtLZVtq+lO32lXTYDra2d6ShYkFQ7pIr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LdfDLqO1d0Jdzd9L6k4tzT1h1RVbORuWyrslQE7TwpI9Qa+oh6bsL7RG7K301i0Za8ocbJKn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YrmPU3w9s75Gj9NavpbWoWtxfLQi3eVHiYWUKBEcED8/evZj+RnfKRi/iryzWVUP4A/Ya6St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It4/fazdNB5OkWVyppu1CwCApY8xX67SB867E/wDBu2+FfTq734QaDYWPUVs0ptXjS7d3DJV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oJIBiMmOKj9Vc1fRL98ag2ELtimVNTCUxyPYVKaL1hqLdy3cM3aFqTwV+YEemPpX5vm9fycm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fTfjOH02MvHJufal/Cf45Xa9M1O46sN4jqVq7Uxd6ZfrKXbWI2hST3IzjsanPiPq+lda6Ip5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R4lvdNKG8L/AMM9wRIIq2dSWvSXXdkp3qfp6yurxxHhqvEJCXwPZYhQ/Ouc6X8Cenumb1d/Yv3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4oKYauHitTSuIUkRu45rh1by3L2faxy45LcsdX/6dv6Jt9Q6S6L046jcE3n3dJUyFzBgYmme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9Ju7PqjRrDVPvrRRcNPW6FuOIUIPnjcMYmZrmGrdRXbTk39080poSht+UwPYGm9NW91HZ/em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46jjHYep9Yrr7+WOW8a+dl6fDk37k28nfaJ+CzHwz63Tp3TP3dzpbWrUXmnWeqqUFIfQSHEt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aQBghQ7g1xu/wBYvrxtL9zq168U2mxDiGdikDEIumzO5KyBKhj6Gvo5rPwu0rqNrSD1Po1t1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uq/lQt3FwJIn8KojPBj1q2WjGn6eRY2do1bW6EBBtHGELQgDG0JUkiB/Kvu8f5WYcclm6/G+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yuGWsXzFttZ0zQhdaZd6a0xbyl5IcuQl7Tb0fhdtzgqa4O0Ej25q6XHxBttRvW3dbvHrB19r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t0FOrNHKluJcKYdIMTJgH2Fexeotd0joHrDS0a1Yq6a0a9eS0xqmhMNnT7hxRSPDu7bbDcz+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on4t/BP4V9UC7tde0IdL3ocDbevaRp5tChwzBlKdjgMHCgZzHrXv4fyUy128vDl+FmHa15A0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dbt2nqbRtOYKvu7Op2v34FKiCUJLTiVNo9vOe812fSPhp047oSNQ0pt3pfpK4CbprX7LTv2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Kn21tJdaTH8SgUmFCcV5u+LXwu1j4X9Vt6Te3dtrOkXCS7pmt2P+4vWxziTscScKQTI9wRXQ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Wentctvh851Qvp/QdXfCbW+hKlWT6iDsRuBTsdPlKFjbJnBkn7fFyzLu+D6v0eeEtxvh0vqW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V1rmn2vVHQ7DiC11J0Jbt2dwXdhIG7aApSQdxbiQQnIq86z13eXaNK6m0pOr/FH4UpQlFzZ9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AwqVrBRvQCYVIHmjkA1Budcp+zpct/Dzq3UNG1jQNaYDDGooZhDRDu0pcbBkKSolXh7tw3Sh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q6v+yD8XdFtLTWbFeg9RvNtrcvXSdPv7VaglLy3EgxG4+fbuSSAoKSobvVv6fLx47nj38s6z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tq6/+Eug3Tum6cXW9S0fWrPxGN8pKmti+yQkypBUU7kkqT24jqfQGqdcaVr3VmgMnTOm9OfS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mnL2hUrI86UYwtQiBk4k956l1Hqn7NPxdstT0jULO40vqu5SDa3x8Bh4lW1xJIKvAW0pYSPx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QopED1tpeufCP4waRqVtrSNJ0zrV82l848ynwVMuKAfZeayE+Gte2BIG5KkkAwMWd3p4eXPG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rz/AH/SttrR0+w0az1Fh668z4UvxLS4SB5ilwTJBHbjuKpHxst7mw/Zdk4bFDVmHENNWTodE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ZwfKQCIrtvU3w46Z+GXxXe6P1pWqtuOW67nS77p0uOQVAlLngpkEjaQtAHKfQiuR/HTr+41v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7lN25Zl66unHLBNq+p1RCQpUAEggKIkT61L4enjy6s5XGGVJS6uEkx6mi2EjBBHzPagWiVOE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ZV+ED3xv+OHTfS/hlenLfD+oKBgt2rfmdMjvtBA9yK43tHvj6v9ItWXwh+E3QnRYaVGk6Syu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uFgrdmBjzqV+dQmt9fdFgrTquj6pb2aAHVXljYrltyTB7p5IyAPnUr178Q7LTrzU7cN3dldo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DiEgEjatPO35Zqs6h1Fp+l6B4nXSRolndLm11jT1ldvcDgDg7FCSYUO3JrnL2a7KR1V1/8Ou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Xide3j/AObEfdn2omFpPIVzMK5VkV53uksWVzeW0pWA4WzncDn5fTIPFdr6n+FPRfxEtk/6i6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tMoYuSEOXSuTKogDKE/n71xDrP4f9RdDX6bDX9LudOcTIbW6nc076lCxhX0NeXklr2cdngJO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JSPLgFI+XYfpQN8rTgBhp2Ex50g9uc/51G363bcKEqSQJ3d5+cz/Oq5qGqlpi4WQFIQhSt3B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cscd3UdMstRHfELrqx0mwcsrJIF++nYCkR4aTgqPP0rg9wnzLQSd0zuOTPr9aLVfrv7pbzqy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55oK9TseUeAe4OfSvpYY9E08OV3QhO13n617x/0WvQjj/UnWvXNw2pNtptmjSLV4ogF19W9y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I/wDiorweSPMpJIIFfUH/AEdVovRvsu3F24koRf8AUN08VAH8KW7doKV9W1CR6VnNl65029T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lVsr8TZAkFSckR6gwsDulSh2qnXukjpHrMW7DiFW+qM+O0kKgbuCkesYj2Io/p/VWF3K4K1I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3YPlKf+IHI9QSK18Sblizt9O1J9LIbQVsstlYM788K8pTiQCR3E15a3jfhDavq9xcrFuxuZd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GfNNRepambe0RbLebWgkKGPwqyE/wBVf92mGNRbcQ664fHaSJWk7jtA75/eJHy3iqbq18u8d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JmIWlSTMEp3pxwEJzBya512jln2oLvTrjoi0b1FD5Q9ehhLTSgFJJbUqffakNivH1t09+zrx+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lLaV8jPevWf2gOlLrXuh7e8tHGN+nXfjveO8lO5BCgraSYJKyceia8y3q0KSUFxBVAkBQJH0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vr3Tf+tWmothcpt3GXN6VKQSFYiMcV6/+FbTXTnwHs7mSU6bav4UZ4TIE15g0a3Q7eJaU+3b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1A+Z7V6GOpo077Pw0m3umLly61IMrcYc3BTQG4lJHOUgH51rk7Ypj/c7n8PLprqLphN+gwDb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6VOsdN72jeaYkrBy5bk8/KuTfZd1/w3XumLxwIIQXLRSj+NBPmT7xJNdw6RKgyoBYSW1QUg5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25LX2+D+WCo2Nxc9K3yrvR17EqVL+nOnalR9Ujsa6t071rp/VFmll5ILvdl0eZNAalo2na82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HDzeDVN1PoTUtJX94sXTcITlJRhYryeXpnZ0fUekrW6QrwVAT/wCzdEiqnqfQLzKyplKY/wC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xKvdOULbVEKWkY3kQofOuh6Lrel62gKavEBZ/gODTvGbpzphjUdLKkguJHBnird098S9b0Rw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IJEyD9KvSOmLjWWCm205V6gifEQBOJqra10Umxc2vs3Onu9w+ggH5Gu+Ny1t5703tV40j4za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tNQtZMF1nyrH5c1Po0DRuokKXomsthauLW6gGfYj/I1w9fTtw0lRZWh4DiCJNbYVe6evcW3E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Z2+XK8c843TqeqdKapo+43VmtLYE+Kjzo/McfWopNm0/lKgT7UDoHxe1nStrYvi62kBPh3SZ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EHpnqEzq+li0uV//NVgYJPv/wA5q9ON8JMs55m1eOnEA5BodTDzMwCR/wANXJvpzT9VO7Reo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F3+7X7Ce/5VH6poGqaRuN5YOttj/2qPOj8xP61zuNbnJjUJZ3SEIU262HUE59RWr60tEWjl0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VsIp0lh4ECN3qMGkNtpCVIIDiVchXeuNdp3jnqhcXBU4rcSozNDvKUlO3seau+o6I42w49bK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tohwJ9R/i/nVes7O31q3U6yfDfQYcbUeK62yxZFQ1TSWdSQQ4na6PwujlJrj/AMRNGdUkt3D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h4cOpHau4X9u5bvuNkSUntVe6g0q06gs1210JMEAnBHyNZwy6a1ZuOc/Bvqc22tW9mp1aG7h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4IUBHzCvzruN1eqCkOK3OJdH4/DQnaf8AtKxXlu9srro/qAsK3IUhYU2qIKhODXoHpzXE9Q9K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iEgK2ASCCfWYr9H6XPfavjepxu9xY2NWuWHApzUvGSTtg+fb/3leUduBRrdmtxO958rKfMHS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OPQVX3Fkth1CQpSR5luedU/36ClN6mLxo+K+XFIwNxnHtX0HjiQubpIuW7krCk253f41RMH0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0t8FWneqeqdQ1vqFGlWCdTulN2zCQt11BeUZOYTz79q9VvueKFNNjCwUkcAg15G1DV3FdUa/a5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nP4jFYzuo7cUt3JXY9E1T4bdNIaaZ0k3PhQlT90FOOEg8kcfoKvFn8TOkH2GkWN0jQ7qQkPf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krPH/Z9q5P0l8LdX6mZF0+prS7Q58W5wpXyTzXQtJ+FfTlnaIG271R8KUStJ8NEgcD2zXCXK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/rOo67dOFrry1Uo7UhLzKreJckmAOxifpT918FesNZWL641xi+S7nxWH1uHB9IEVcLHpjT9H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9qpuUlawCtRCkCdxHOIq83nVKbNjYUlsF1wpdZUIUN3aMHn34rtJ9uNy+nDLfoLrDpS6tn7L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AqUATPuIq5XPTjHxBbD13ZI0vqBASp11pI8K5zG4xwrjPer5a9dWTrUXMLKRuS4nyqJ4+Svl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6LqzTjtu22l2Cf3SdijGRHrkVuSTwzbb5eZPj/bpH2busHvCUH9NQm3SCJU2hbiULn2yK+ey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AcV9c/iH0hZdcdHdSafaFpSNQ064tnkPgFO/YShZBHKVhJ+lfI8IU2ylJgqEgxxIMV3l1Ixo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isfiOY5p0D15NJU3vByZGIitsmkwYjA9hT0eaYOe9KQ2AP8q0qQSAcGggyoJSdvBJFMlScFR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iCBtMn3oRSoSqDkVyaNuEFR2mQR+L612P4J6Sxo2jXmvX+DcHwrY8wlJ8xrkuj2C9Y1iysUT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9pOa7x1nZG0sLbTbNvbasoDKABGB3+prePjaxH3HW6r/qCytrIl1s3CApWwgAbq6K+obyB2r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0pxt6AXdyTn59zXQNW0LqCxcUhFrp7xnC/vakgj1jYa559nXENdNb20HgBYM0lvFqpPGCCfS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vrZPj32l2SUkEpSh14nPH8Iodzoy6Ch4+vvqamfCs7VDM+0krP5VjbamdW24eTbLgL2qVgiY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cLKANiREhIgd6uvUGjNaZZtobZfQtxyN90sqWsAc5MxVdchkFI4jvXTC7jne9RyLFloE+GCc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R91t4MNIkGZjvT7rhVIE7YpLTaypUAiMEmtKEUfDSobUgfKgnnUOgj7uk//ABxsfyNTK9PUl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IFDuXDFskzDhHA5qiDd0Ju98ytNYcHG4ICf74FHq0cnQf2WtxNvYZ/dNCVATJE/OiBqVy5hr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/zpQtlur3qHnjJTx3qaTSGs+kdDs5m0+8EcqfWSM+wj+5oprRNEUspa0u2IHcInNSqWWW1Qs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SjcuKTtQhKG4wB2q+DSId6U0q6kKsWW+PMgEfpNDD4b6Wsmbm5aR/hBCvrmrCgpAO9UU2u53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VYmkKOhtCt20hbT7qkmfM8TPzAxSF9GaM4nFmocYS4RU2lufMo4FPsEFYCUkqPtWtIriPhxp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wlXouT39aPsfhDp6kOLF1cQqAnAxXV/h38JNa6+1K3tLa3WC4oJEgmfU47V9APgR9mDpr4ZW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xrevphQubxsLbtz/wACDic8ma8fN6nj4Z38u3HxZcl7PDnwl/0dfW3xLs/v7D/7D0twbkXmr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diQlS1D3CY9661bf6JjXlCP8Ayj6KkkZ/2d5YH/vIr6EA+KZcUXFHGfT0pWtdQad0joN1quq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Wyt15XYegHcngD5V8Dk/IZ5Xc7R7MfSd9fL5933+id12yt3Xx8RNES0hO5Tj6XW0JHcny/rI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1RZabdI0X4naB1Jq1qD/sdiw+WVxPlFxt2Scc16Q+IHX+p/HC5UrUHXdN6TaXNppDaylT0cO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TwPnQGnaXb6VbC2s2gyynhCMCvn8n5Xkx7Y1+l9L+DnT1ctecvh99m3qu06k07VNUVaWFvZu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USkyAAPl3ivRiLkpuFOuOrf2cqIgT8qcv7lYZCBhPcikWht71CksqB2RKfU14ub1fJ6nXX8P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Pp7bPKWsLouQ8iJPcjipLU+rrTSLRb1wtLQSMqcVAqmaj1HbdPNOvvOBDbeCJxPpVb07TLrr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ZhadNb81tYuY3/wDGsfyFfPuPfcfa9vH5X3SdV1TqxXisufc7Eny3Do8zg/4R/U1arXSrTSW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+S+95lH/Kq8u5UzbJW2Uo2CQOAKh3OqtbeUGrC0Ny2fxXLx2t/90cms+N6YvBb89l0vdVSEE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XNOrer9Nt3QlN0grSOCqrBZ9Pp1QhzWLly8JyGUK8NsfQHP51ZrKx0i0Ym30y0T4fH7pM/nF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h47uW6Nqeq9Sq8Ky064uGEifHA2oB7DccH5V0LSG7yzaH30FtyONwIoy71dyPL5R6VD3GrOF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6V6ZlLHnzwvk5rN8h3S71l9gPWzzS0OBX4Skggz9Jr5O6klLNy+ndGxZCR7ZivrMm/bdYWzcJ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TZGCDyK5a59iV7rBvU9a+HdlpW1gjdpV0YfK8k+E4oEREYUR86+/wDiuXHC5Y5fL8n+Z4css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5yxutTYU1a2j1w6owEobJNdN0/pu+1b4T6R0rq/iWAtNQcvkhKElUKSQUnuDXVNZa1DQtQut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/ULVwtP2z6C242oYKSDx/zqGVdmVErlXpX67HGWbfiLVf0H4fdN6KzuZ0/746kZcuVFRn5cD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l1G1pKUhJ/AkRH0oJOqJBUnaNyu84oL7+EPlTY2Sc/Ou+E051OXlp95tHmgmFFOCfWmNHdUq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g7SfcU7Y3hdbJJx+tDbounAYT4kKAmM8RXRkvU7tyRuaQ+yON6dw/Xg1APOWl8vwwy04f4m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p/lUtd6mgIWyrMYOYg1WdR08XRLiB5j27VKHrbTentetXUWgesrxGF2ynCSOex54rjvW/TR0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lDoGwxyZiPnVm6o8e2Q3qlkst3dpG4pP4kd/wC/nS06qz1LbWeolI8ZgrQoLHc964Zd2o01b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QqS2gIIiKxTcpKiAQkzzmlSSVHvyTSSSsnmB2msqbKwATiKi9Shxs5wPzNSK0715IBA5oK/h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wKyK48lJfjaSVZ4wKcZMqUTyfek3R2uoURmOfrS0K3JIEj9KgLagkcxR1unM8n+n9igWVEJA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Codgfb+/egedTtVtUec+3pRDS97QEyYjimHoVn+lLs3drSgIV8z2oJ3pnQ9S6q1ux0XSLNd7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a3aEqWozn5ASSewBPavpr8Kfh1p/wBlv4Yp0Zh1Fz1hfFD9/dNZ3PQYAxlLc4+c8k1x77Ffw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8PFfFDVGGrzqDVVKY0VC0hX3dvIKx6EgEk+kDvnpHXK9U1e8t2WXSXb1JG85XJOTPP/WvDz8n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fbqqy9FWH7Q6uTfv3zF620394DqVqIC1TuBJAlQ7xIzzM1D/F51g3ouLd1LoWSCQAqFY2/1/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v4cL1P4cW7rSFOPtlbLsJJKXEqUFDPeRQGs/CXUnNU0qxTavuKfupcIbUdjaQVFRgHvA+tfm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+H2McZ7f/lzH4UdTWmi9b2Fj1HeXyOlNXuEtX7FtcKaZ3RCFuJHO1ewzMiD6mrd9o34K2W++6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yxINxpuqoT50o7LBH8QJhQ7x70F8Wfhd/q2z4S2VtuPKPhMKO4ux3QgiSPpVg1Drd7qX4It6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v8ATrKbjTdRALpuWIIUyspHlUAE5ODtHfn9DjlOThmUvePmZY3HPpvh85euehNR6B6mc0nUk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SQh9szC0z2OPkarbWknXb5i2SoobfclSo/Ckd69Ifaatb7W+lNB1e9vl3KbV9qwYacjclK0L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wAvSuIFv9kMobQAm4dASlI5CcZrthnbO7PRI6V4TLfw8ufukIt23m2UBPoJH8jVIvHljTE2/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Jn3NXHTm9nwpux+E/fm8H+dUvUElTGCI2ZH1Ner0/muWXhIW5SrSnUK8yMJIIwUzFdM+Gf2Q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At9Z6f6YcGmXKZZvbgoYS6kY3ILik7kyDBHp8p5ja5096ewET9K7N8J+o/jb8brrR/h30t1R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IbS3bvm3t7O3Tje4tAB2jtJJJwJ4rlyf3V0n9sRXV3+j0+NemIcuHen7i7aAk/cnmXyP+4hw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q34fan01qT+nam07ZXzKil1i7aU0tJBIylQB5Br6taF9l1XTbP3Nr41dcf6yNlKbi60m+KLV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4WrzD23Akds1zT7Qt3rWgaU/ofxt6Sb+KXTqUhNv1toLaLTVLAEkJD0CEnmArak5yrNeL3cLdY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8xzo7QS54r6GtvZU+b3BqpX7CWi6lJJ82FYg12n4g9DadZ624jpW9vNf6eeSFsOXNp4N0yTJ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uEfiSog+1cz1Tpe80+4X4rTiWzjzpgpNenDkl7bccuO4+Yh9IvQhG1UmOIqdt72UhKoKSIz2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l1aASDORUjaXC8SSR/zreUjOC029zIlRz3o5lxKu+SYqAZfK/IDtn9Kk7aVJ/FMDIB4rjp2l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50sE0K0uDAMfrToXg1hqU7iOTFaBHbikbhv8ANOc8dqWURPMCkViQIHr3pYkxnHrTJO3M4rG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HiIyIPzpbWJz7RTZIUCaWjIyYEDFBigE5GBQzZ2ux2JxHei/wDeGEkY71tNqZBkGgSFCBu8s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BM4HPypVy2UEiIxFCbPEUJH5VJdhQWXDu/SKzgEz8qeaRgkfLIpKWLm7WWrO3du3QJ8NhsrI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SgSQlUk9uaYfBBSMkiZAmvZf2afsm9A3vTVt1H8V+v9P6euLwBTGg2rzLl60iMKeKtwbJkHY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XoC7+xF8MviLpl478JevLe91NlMmzvyw8hXIAKmkJUic5IVTwzt5F+B1z8NvhDo9j1L1PoY+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41roS1BOmaW2SQlVwSD4rygN2yCEgiYVx1TXft+/FrUZY0i503pWwA2t22l2SD4aewlYUfyi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b6v8ACTqx/p7qTSF6HqiBvQ2sSh9EnztqGFp9wfbBxVUWsEETFamr5Tbq119sP4z2Go2lyPi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QhaFbCByeNsdq6z0R/pFviN0qtLfUbNj1XZEwtD7YYdInspOOPVJ+lePNTWVhgAnD6FE/Wn3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zBcQcEelLpZ3fQVrpz4B/bQs3j0xcN/D34gKSVqtAylvxVRkqZnY6JOVNkK9T2rx98Z/hN1j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L1Rppa3Aqtrtrz212gfxNrjPukwR3rkGp3t3o9wxqemvuWt7buBxt5lZQtBB5BGR8xXuT4Kf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fRTXw5+O1o1eafcpDdn1A6YUwuIClr/E2sHhwY9awm5vVeL7nXnCSkNxHOf79Kj37pxxyS4Z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j/9gHqr4esua50a4vrXpQguJdtE77thEEgrQkHxB/xI+ZArzENENvvduxtKCR4fy5BpLtdaC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ptZ2uESmeJqD064Nm+D+BQ8pk5qbbW5d337tMJH6CiLvp21fWt1ThaV3KTzW54RZuldIe6us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du5v7qwBt0KeDeUutrME4/Ck4OOasvSJ1j4efsxTb17ol/btl5bSwppU52yk4PNRX2fdIs+p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3nLZpm0R4V2w+GXGllwQpLhG1J7eaEngkSCOmfFKw6hX1E9a6+t65Fi0m1YunrM2zjyCQoFS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71+4/DZ8d4PazfJ9TM5n1Tw9KfCdg9R/BG51i81F9zU7mfFStpIacKtqYKtwIUZJAAIgflR/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1JqBZ8PxLZhaShxQSomQE7Qckz6VPfBhtlHwz0TftLikqIUP4c1Mo0S3ttZvNRQ0nxgyshyO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eqzmHquSTxLX3OKXLimz3xJs7h7SrLVHNevNTVdWDbl0k2y22GVeVSGm1mA5CXPNE7T88TnQ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rGGrpx1hjRCptKhEEupmB+dcm6fDjnQ2svOOLWApttAWonZ5gVAemT2rp/wAMnwOkOrkwjar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wC8TH8zXDO7w2s7ZRW/iz0/aJ0b42uspFt910Hw0ssgJbKV2iiZSME7hP1NfNJapWD+AjvX1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6a+N5KAlm50RDqDH4gLJwY+or5frIAKoxXT01uq1z47kdf+zL0Db/ABD68U7qCQ5pmkBL7rC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iSPSQSfl7172buEobQ2mAkJAxx9K8sfYv0L7p0xqmrKTC7262pM8pRI/mTXpJtZAMTEzX478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jvtH7j8VwY8Xpsctd6nEXJT/FPtRDN2MmYqvi4gzuJoli4KhBPyr4U7PrXGaT6bsOKABme/a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nPt3qETdiTTyL0iQlUk12xzcLg5j8b/ALMnT3xfZXdpjSeoQkBOoNIkOezqf4h2nketeHviN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W6W7c6I/d2TZ3C+sEl5oxmTtEp+oFfT+3fkZ5HNGsvgHmK+36X8ny8E1e8fG9V+N4/Ubvivl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sg26mFIO04yI9fT61bGbwKPlVNe7+pPhZ0f1iXHNV0K0dfWINy0jwnfnvTBP1muNdYfZFb/A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q4MCRaaimD8g6P6ivt8f5Xg5L/Ls/A+t/6b9RjvLi/lHDtOuzwSY9JrrvwT0TV+p9Vdtra+V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crUncM8JSP8Rj9J+fPl/B7rXS9TXZuaDfrcSYC2mStszwQsYI+teivglpKuktFu9Ou4TeofL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fTP609b6jj9qzG7tPwP4r1OHrJnlLjMXTNJ0bTtBbI060Q05tgvL8y1e5NLWosoXvVCjVI6i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VvZI3ODGRMVStX1/qjWChFndFgKWNzixBAzxX4/28su9f1qTd7119y4aDJ8S4AgyDNV2501e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p/YqUKCZ+ooDo7Sk26EuXrzupXY5cfPlHyTxV+avHdgzwMAVzl1dOmWOp2NaTY3bDELQ4kgc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retC0FCk94/Wm7jUX9gI3BR/imiGL9bzP7whQIhQPevXhlHjyxsc7+KvwY6a+KenXDGoMG0v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AEupIMgqHC+Bz+deROrvsVdc6JdOq0hdj1BaT5FMOhl0j/ibWRB+SlV7pVqbDV65alW1wALA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K4/Ovdx+u5eD+27n+XzeX0HDz/3TV/w+b+i/Y06u1a5uLzXFf6t25XCUuWjlw6rOSEIHHzIm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U+Huh3JHU3V+oOFXlbSuyXpqSf/jjgUD+Yr3AT27+9V/qrpm11uxfDjLSnCgghbYUhwf4Vp/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uT8v6nPtvTt6X8X6Xiy3ljtxfQPsofDSyvWr5mxv9QbGfDfvQtl0H1KUg/kRXoHofRunNAsV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+i+HAKLW3Sk59VDJn3Ncs+D/w8LiOpWLO8uOk9B0htd/qCwg3SUISD/udxET6R2qpPfHtXTd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Lq+WpP7u/6k1NSkup5BDDKUhMj1UTXbh4PWetx68b/F6/X8/wCM9JOjWsv8RGfa46ydT8SnN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+xGUL3YLay6pwKB9YjHvXl7UOvF/D3rK4vUModRd6d4at2FeVwKgfOI/6Vf8A4ldX3/xC691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vTnrkNNC2aUVIQEICRBVn+GfrXK+r3tRtr1i60zczclCmPHSAqEKIkEEH8xkV+v9Nw3j4phl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lnJy5ZY+HsP7CPVd7ev8AUIuLgruNSsUX7p3Y3+ISY9Px/pXqsXZXuad8zREFK8gj0ivEH2N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5b277gULlhyyLiMp3KAKfoSkV7SU6GyqfNHevyP5aXD1Ns+X6z8PZl6b/28W/an+B7PQOqnq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C+di6tkDy2jyj+JIHCFHt2Pscee31AgrBBHtX03660Sz6u6T1PRr9kPWl7bracR3zwR7+hr5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1bUdGWQ7cWlw5blQ/iKVETHvA/Ovsfi/VXl4+jPzHxvynpZxcnuYztTaXl3N6llAMAgqI/hF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XrX4K/FK21zUba4f0a5tndNvV2g3PMtOFJ8RCTAUUqQklPcTGeeM6bbizbhR3OrMrPvUvbL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eE5Mbhl4r4mGVwy6ovP26vjn018U9e0yy6bPi6LpNp91tLtbBYXclTm9S/DIBSBxwO9eTOxP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Q6zrVxcCAjdtQPYf58/Whdm4ZIj2716eDix4OOYY+I5cud5c7lWmxBmRAxUnZuS2SZAHpUe0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xmpDTpBMmcRFehwWHTkt7EAKI9yakEkHdz86jdO48pmBiakf4Z3BKorUYbdwhST3HH9aiLgH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lSpSpSCZkdqCWPIRwnvTQhL0qLK0k+5kc1Ds4cCuIzJqfv2CllXcetQbLag73wYPfNZBKFEL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SQ2kRhRyfSoVSP322TwOal9KSVeWJkjmtQWaxeAg78yOBUqw8ACVK3RyoVF2YCGxKQEnsDUi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uZNGadcdQ7tABBB5jtQ76kuJ3ESB7f2aUpMeZOBH4RkUlRQoFJArcQJ4m0gqyjdMjt7VcPhx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+LZtP3jjzrTBtbcALXvX4aYUSABvUicxmqi6mQZG4T3/WrR8N/2a9rz1pqT9xbMv2Vy2i4tk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lNLAETtWlKvpRjObxr1D0x8QHbr4kN3fTuh/ubW6OuJbvUhM2dzbN2y3EwCcOqJUnEIQaG+G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+IPxA6l1TVHOm9QsLUWP3e1c8NDQ8F625ifIA0RBBMzXK+mPiD1K51508hP3TStSS7dgb5bD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xTAglQUUzjdH1c6N07SXuovibp/W125b6k44tZvULUneMgq2AxIKmXfbYaxMundfN9np3dOi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gdOWnVWv9QaXd6tqCw1em7ZtC6Stq6Q+5+8IgkIO8iZIRNQ3wDtdS6iveq+qW7dtOlB1Lu9S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SlAHqPftFVz7OeudT2XSetjR9It9RsmnGVuG4WAkPeaIHO1bYcaJ48yauvwW02y0v4PaEv9t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qz169ooJSEW6fGaSFJ7kKST7egwTM8t42V6+OTj5Lr50618Svj9q3wtu9O0+10my1GydtVPF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VFSTCkmBx6VX9d+2ZpfU1p04X/hyzYr04j78ba5Q6m+TIBSpKmhggHBPJoD427bLrXo66W9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3L+3+8MJAdMlxuDvTE4jNM32l/D7qrTtQt7B/ok6ncsO+DcaVZ3Vqpte1xQV4Zu9gVCBCS3g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D8f6Pl9Nx5cvHu3zZWeb1HJx53oWk/a2+GvT2uL1TS+htX0NLywpDds1aq2DZEAFcHJ3ZFWC8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XkKtwx1W1YXS0O3bf3G2QXFpREwh1IEq2kwOwrhGv8A2fdSuGGmLTqfp65CVeUv3gYKk7SZ2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JwVpmMkcN1jT3NN1O6sXtpdtnlsLKQdpUlRSYntivrZf9LfiPUTtL/wDLlh+Z9Xjfj/4e/dP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h3TLbTrbqfwlpDNwzc2rRSlRICSFeLOK6p14hNv0t0/dKX4d1aag2fHTgjCgTNfNvpL93e2j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RyAsGvpV8Sw3caNozCzDb2ooCz6gmP61/NP8AqT8V6f8AFZY4+m3rLfl+1/C+r5PV79z4RrP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70ELO2BdAwFD096ir/o9F34tx07fosH1Hcq0eb32zpPsIKCfVJ9yDRdzoOnqZNoxct2N2D5S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g1E/ti76TeZtuobQ6Op8q8C7Ci7aPhMAkOgeX8QwsD5mv5hZ3fvsfAW+1q60xhFvquiagl1o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0lQ9Rskn8gfapDpnrOx1BKWNJvm1Ooy5aPIU08j5trAUPqKmbHUUvsj94haF5BmR8wf60DrH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aGNbstzzBli/tyWrhgzyhxMKT9DB71ZHXz5BdWa7avMmz1C1Zu0OKEpu2wtAPyoP/AMoen6X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waGxIt0kNo9gKruu/AC8ulKcZ+IWrXzSVBbdvfpQqI7FaNpNHaH8N39GbcU6/ZatcTuDDQWN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a9cmNnlyv+Ih9T+LF1qRLZdU8xKQGkGEpAPf1q2W3UDmqXCL9L6gpyErSRBgcTVZ6p6j6U0z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BKEFw3IZO4OTAgASMxUP0j1NZJ0i1ur164W842lSUpZwB2MGK9eHDeTC3CPmc/Lhx5zruly+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BpKL+2F9aKukh62WqAsbTiR7xU/8Aak1PT+qOgOibg2VuxaO3S/HtW/M0p1LSkiJAkAboJA5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LXrHpu2ttMWoXTNw06Uup2AhJkiZqa1v4laLddLdOaQvS3tQe010vvOPJCmtx3JSUExKgnkF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9HwcuOU6pqPmc2XH6nlxx48u7kOldBaZ8SulOtukFWSbSbZGp6O823At71okBaOw3pUlKgPx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cnpPqB1C2H9Gv1qA2rSq0WCFdwcf9Zr6WI1Gy1mxZeZedeTlQWl5Yx8pxHpTDjziVkJu7uAYA+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79X6rg4bhPLXJ+Ix5POWq8tar03YfEv7NttqN5pWpn4iaI+bG+Q6wt06qxuJacWdu7ehuNi5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xJ9G9MI+KH2aLzR+ov2vbdYaA4+7pib9twtpQVEpbaSUgoQ55QRkBSBEBXl9KAvqXi6u8iYF2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VhuHRj7xdmP8AFdu//JV75Zp83/8ADnH/APuV5R+LnSGsX/wj6Xff/a+uahbNpZHiWrynPCK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CFoUFMq7qSEEnAoH4s6QNZ+Beg6/rXUjmodQ2oZ3tuAtvKYWgISS0TPitrT4S1fxJ2KOQK9d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KnN/+JTiifzmgeoNG07q/TnbPW9LZ1qzcQW1NXiSsbSMhKz5kH3SQa1LHLk/6bx6dYcnf/wA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0HQutuhr6w1C86juF27X7QWwSbkbdvgXCCJ2rW0SFAGCWpiSZ4x9pLrPUOsfiKt/UdQs9Wct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LRGwuNQpSPEH/ALoArze9eiPjz8Ktb6Gb03qnpBpl/p/p21Vsty2V3VuPE3JQ6AZUhO5RCxg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ag85eXjz7hHiurUtZ4BUSSa553tp+cy9Hyel5OnlngO00ouKUIAxivfn+ik0Wzs9a+IfV1y3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tZMqCZUjxlrUogc4DI4z868ENNqSSo4kRX08/0dnQ7PT32d9Y6juWmlq1/VSgocIhbLCNqYC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xxyK41HoPqj4b2mt3NpqVxc2l7ZuObhf2B2uE/4VCQlR9jtPtWP/CxN9rI1S3vv2jZW6S0ix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JU0sYJG4D1MVXVdSX/SLt7+xbM9QWRI8TS0qWX0g48whR25wSlxP/ABDmud9TfHOz1FpQKNT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i3uWExbrkGcrIESBKFAeQGPTC6dF1q2+FPwXuLvXFafp7HUjoLxTbolKSAoABAO1PmJ4gnYK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RN71tpytHSpLulhYcDS2wC2sTkK7yD+Rqn/FTrt/qPUlNJLz6EnchVyoqWQBCcnJx7muYXDt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JWMbePX1z+dccu809WHbvS9Y6icSifKSeJniqX1Jq6mdBulqOxx0eEj1M8/pVra6N1LVFFTp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J/ITVI+KDVrYX1npdm8Lg2ySt9Y7OH+H6AV048JGMsrVBYCWlgAARj5UHfAh5RV/PHNSLLam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rimLq2Dr7kQQOAO1ejbih934pmBye1fWn7IN3b6L9k74cM3LytOdfN88zchEhO+9fIC0nCk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wa+TwtNqkhQGTx39q+rnw70/wPs0/DO1TKFJ6ctXClswqHUBzcD81A1w5LtY6dfK/YOv/AHy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UnbZJcKmbogSXbZZMb4EFpUGOJxNS6266PVGpsKS4LFbqd3huSESZzPaeSkgiT2zUDfdRat0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q16lStavmrJG8grbSZUtW0+iErIPYgVX9f1//AFw6mulJTvYaSUtFKYUtIwJ/KvLk7YSLrb3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zqTHjOkrTbcNgDJ2pmDJgfu1DnihbrqDTH7V77paW10tCyVOpUpakqKjmMOCVmc7hCa5NqiH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rKl7Q2pIKT2GPUqP/ALzUci6ftAlKEkAGG87gCZCTB4wFKwe9ctvRMXQdQ07QNa0m7ZfsGdR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CVFBQMElJBBmVZSRmvGHUGjaLqF8rUHtFtCduxbSElBV/xbhkGvXOka+1etKt0kIAbKUoMEH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PQn5V5O11lbdxfLC1FC3JSgj8IEV24r3YymojmNJ6c1lduzpOhOaRfquW2Q6dQfdQkEgSAST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dfdP2XQOtWHSjbiLlNpZsLdutkKcWtG+Y7YUJrz70aCjWLYJcLalXKUpX3QSCAr5gma7x8U9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u3vbv9oXDWm2Da7uI8RQtW5MdpNdObtNOeHfJL9BMCy6o0m5aSVrYeCkKSeBwf0MV6BGoHTt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txQcChgGc15y0G2WUBxLpaUBIg967not1cax03YXrhQ67t8N3IklJwa/M+ql2+xwdo6Lp2rt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qUafWyMGUmuVN/e7aVsqKfUetSul9auW37u5RgEAmvBp7JV31HSrHVWz4zCZPJjNVS56LuLJ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Zwmcipi11y2vo8F4BaiBtNWGxS1bytSwtafetYy1nKyRBdN/Ejqnoh/wypXhTlCszwOe1de6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i2LfWLcK3YAUj8XzPH5xVSs+mHuq7kNNW4z/7VxJCQfnQur/A/UrN9SVP2TajEQ5tkflXrw6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DLy7Oyx8Pur8Bi2t33Pw+GfCUfqkxTN58DrJ1JXp2rPtJVkJeSlxP6QYrhSfh5r2jK8W2uGT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qb0P4l9QdLOeE+pxQwNqlEjHzrvLL/dHLps/syW7V/grqtvKgi2vgf/cyUKP5iqPqXSD2kOb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ditMg88EYrrOifHFF4ltLjQMDzQQDP1NTjPxT0G7JReMeGDhRWjcP8AnWrhxZeOxjyck8zbz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VIWFR3BzUvpXxH6i0CAxeuIbH/snvOk/Q12S60j4f9Qo3pctrVa+FMrDZMc1AX3wq6cdkWfU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4oXPtyKz7WvFX3ccv7oqw+LdlqW065oTF8oiFP2xLTgz7YNH22vdC3ikhN3qGnFf/u6ApKT9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eeZVk7ZakkYBYd2KI+R/zqmXvSV5pjqkXNo9bxklwbY959K5WX5ax6L4rqzuiaPqGmpcZ1W2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CyhafQwc1Xb3pLqbT7h+4b0nS9XQoZuG3UpdUn1UEkT865pf9U2nTu9P7RQlYTG1Pm9uKDtP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jUUlIxCUQr8xVmFs7R0nb5WbV9CGoPhV2yvQr0ja2l5QWy97BWNp+dUjW7b7g4tu8SErSYlF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jrEsXWy434IcEj5/OqJ1Fr9vqF9cKQ6VNhR27j2FYvDl9OuPJpRfiRoaNa01amF+O8z52nU/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9DUT8F+rGka07p7ypVcNKEFMnekSIM9wDj2FWPXnkp028uLdSVOJZUpIB/iAJH8q8/MdUP9L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s4pCFPBTqWx+FX5Hn5V9D0szx08/N05PXWhXBvHFC5c+6W7uQHEkKI9hzUzb9MMWj/iJWp1t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tjqKx6m01jVrZ1CW3UBwIByhXce8GRUvp/UTSrEbXwsp8uxS4Ar7z47NaKLG4QnZtUDjaMRP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0irTdO636k1By3F5fuXz33dLglKf3hEgeuK6/r/AMTWW759V7cNtssBUDeADE9/pXAvg/1IP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Q5cXFy4pgRlAUqZIjtNZyluOnTCyS7d60/ULlp1y41Anyq/dsgZB7fSrHpmtpu/CU+9tUd7Y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p/99j61U9N8DU7V5dzdFL3iKG5CeRzP5Gpm00CzXbvKS6+4oNbyCk4IODiueM0Wx0O0c0TqC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U5lIU5tMqIWn6EhSasV10pZHSSg3DraAtZ8YDelaSoqBUDg4Pz964kWQ06hds24opWVAISSo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YrrOja0+y89abFKacQ4EoW2oSUqlMAj0Ufyr0Y1xs+gWp9CXrNsp2wfRqTBElCT+8I9vX5HI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11pLqSvcraYhU7kngA98ehgj1q9ae5qagPB0bUtpGC1aOKB/IVLt9OanrVs4i56Z1B9aTHiG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JIE/rV6fpNq/otwxqBZuXAli4uFEkEeR1BPBHrBr5j/AB/+Gafhd8WupenW2/Cs2bgvWUzBY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gKivqY38PepLV/wAay0LUvA2hJYdtlAgSPwnvivOn2ufsr/EX4q/EXStZ6e6S1C7ZGmIt31F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nMj0UO9ax7eTb59C1KgTEj+daSwsT5T+VeobX/R9/HG6c2f6mOtJ/xOXLAH6uVIs/6OL44OK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jN/Zp/wDr1auUjDyYi2VuGIHuKeNpxJG70ma9aW3+jY+NdxtU50ylgkZC9StMfk6ambL/AEZ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GsLNlHdC9QZI/NKz/I1OtXgNJ3AE8U0UgFQ7HtRKkFsf3+dDOT6ROD+dZaWb4Zwjr7RFbo/f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I/Su364hK1+bOZ+dcT+Glq9cdcaStrypt1eM4ecAGuxX9wXnXHDnNanhYGQ+LT96CAoZSFCc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s7vXnbhN1bshxlgu7mpG6CBkfXtVFcKlqO6TPftVm+H1oXtVv0dl2LgCvTg/wBKmcljrh5Ov9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iWnENpIwAiY/OgX9f1Qqa/wBudSDkhACfX0objxc9pEUlBh62OD5xyK5eGpv5RrhCVuOPOrW6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j+tDLSJ/EFT7RTdw6TcvblBSgoyfrTaRCioztGSfftXT4ZOXDgt0+Htg9zQDl8AVZEDM1t1c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vQr+1SSjBnmgYdv3bvdsnb2FaYs1vLlQk+lSFrYpS3JGxPPzpa3/AJDYyPzrWxiW2LJslwCT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OX6nCG2pyYweadcSbhzzqn07060yhr8KfNHIMRzVDKW9uFkHuYrPEO4hI9qfbtkbRuO9X8qM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wCYoAEWi15XJPpRTVp5d044j1+VPkgKzzWFyAB2FA2i13qOB8q7p8BPgLddc+HqbzKU2i1wh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IKh6n0+VcUYUNqz7V9C/s0WtrbfB7pgJuAvdblX5rUT+WR9K8XrObLi49x34OOcmeq6d8N+g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BrTGt9woQu5XG9XsPQewrodlcowCrI5NVewFsNsOAgGpe3cQVnarvX43PPLPLqyr7cwxxmsV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mvHX2lvi+r4k9Vt9M6S+VdP6S9Dq0HFzcCQT7pTkD3k+ldx+O/xIV0F8Mr56zdA1O9/2O1UO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0SCfyrxz0XaFgKUtMqGQo+/rXk5uT4j7/AOK9NMrebL48LUzcrt0tISTKYirLpl44UhThMEd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xGOOKsumrC2EgRXzp5fpr9CLnc6hUmB7VDLt7qyWVaftS45+IKyDU4oCI5FPWdtvdBTwM5rr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CAT8PX9TWnU9RcFyWTvbtuEE/Luak3ep7Vm1X4j7bKx5TvwR7R60/qmqXSVbGm1CMSnioVNm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g4QZlSasy6nunabqt9QdUalrDarawQ6izT+JaUytz2HoKLsviM3aWItry3ubVxIA2+Fux7EV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hCGUpH+ECnnulre88ztqgz3Ip14yasZ63Prb4t2rbqGE6bfFH4fHUlO0e8TP6VdNP6g8ZgOW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A7q2jpOzaXhhAAPYURcaPp7dm8tbABQkkFAg0mWF8R5+TK/FV/W9Y1VJUtDqG0gYHh81vpP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nx7dJWZBKD3BjvVLf+IdvY9O3Dl254sFQZSTKlGSABWvhi9cJsleOZU8tTuw52kmYFenDDte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3S9RWltG9P7tM/xGuYaH9oDVOh+sz1f0ldOXltpizbanpqidj7G4SsD2J57RV71ptNxbgOKI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1J0tffBXV7i6Fs5e6XfkG3vP4UBUlSVj++K+n6PWOW6+F6/C8uPRvUe7/AIm/CXon7Z/wzte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/VC7YeDeAAKUpP/ALB8DnOAeRIjBr5l63ZXejajeabfNKtry0dWw60vBSpJIUD9RXtL7H+sa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B0u1edVfDnV2mVXl9aWrimrG5UI2KJiCnIMdo9q55/pFvh3b9M/Eex6u05Iaseo0KLzQAATc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LwKT891fpPT81wz6L4fz/l4+23lV24EKJVgfrUTc6gUq8pwe1JevJWqTKSeO1R61HfJPtk19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TSdZ8JKTOAYUk4x86k9S1dldrvbJ8WRJP95rn93cLbVCVbYPase1pNnYFy4c2tz5e5J9K1Kx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vc4skBIAPv7+9MXusotrYq3BCIgqUM1G6O8L+1S+2SULTABGageq9QDdutgOJU4ojyxJ5702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JubYgJQ8hSMnjBqK6HfLX3xpWRAO0+s80Ah9TC0cCCJJ5qW6WslMW7145jx1QnPI9fzrjY3P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AjGa0vyA8A8Vi2wJVMwY9abWStITz71jYaU5nAJ95oe8O9gwc8R60V4Ik+3tTLzUpOeM0Fbu25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kbv7+VKt/MqTknJjvW3Lfch3zEBKp4madtmlAe4HAFZDiASQZJ4GfSiUJJc3SRA5FaaaJzxn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QaEbW2A2FAxPY0hA8IL9IxRYYUptJgmmnmCmdwjEwai6fU/4LdOtMfAP4d3tw6lKHNFS2hLo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Pb1/KpfWECyctdQ0rWLZ+7tilbTTPhrWUnBBBUKAt9On7H/SjEzs6RU9PPLCjXlC3+E1p1J0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Pp3SkPFYcRqF0pDjRRP4kpQomQJx6j1r2fjPxeH5C55cmfTJdeHT1Pqr6fDGSb29jn7RPU7v7Z0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XtWXrBSStWrX2n2TTatoJAVv3OD1gT2ma5Tafa4676j19yxc+IehdJ2ygr/a9TeIawrgKQlR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5ZvOhrvTb27t2LZWp21uAsX9gw44wtJQFbkqKRgA5xgg0y98POotcaaatOn9QfcKhsAtlAKB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H51/QOP8A6G/HTjvJlnv/ANR+Zy/Oc/V0zF6M6M+KnTdn1lfPa58UtMDTSlIDmj6S++5fEg7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74n1UCa6v8PPiT0V1xqGpdN6Azf3hFk48u6vLctNLSCEkBJWVT5hyB3rxEfhN1V0zbjVdT0Zdh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W80SCsHaICic88V6E+yIx4vxG1VsJ3BOjuk/LxG6+D+X/AAnpPSemz5OHK2yPq+i9byc/JJn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Y/s37POkaoEoDh6maRtHICUPDn0zXm3S3P9tuL65O9aUBKCoCE5/wCdetftR6aHvs16etyPD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H02uR/MV421LU0o0rayqLlxYkfyr+e8eXw/Q8nauq6W6u/wDhbqTihxftpwOeKp142WmIJk7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9YfCK6+EfwP6Zt9SK06zr9o1rd1brx93C3lBtERM+GEkz3muIaogm0bWZkog45g19Hg8vHl4P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9BwcZ/Oa92fZy1626b+Ami6B0Ubew6p1xb1zrWrbQtdq0l1baVqHdRSkJbRgfiVwDPhnTUTpr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MNe1fsrWrFv8IbR5ttKC9eXCrhYGVncNoP0ivm/kc7hjdPrfjuPHl5Omzw6n0306z07a/ctN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nxbm8u1uKcUfxLIwncfWPapLVXT0dpVxelPjlA3riAVU/Z67YtJS3AQZif86ieotBvNSZe8F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QtgSSAeT/0r8pllbO1fsOPjks6p2Hr6ws7+yacFu1fMOJCiFpSsJBHoZqs9RfBn4c/EfS7ka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4Uhx+yZ+7Pc/i3NxJ+c1zBGoXPw01saTdvrVplyCWFu8tqE+Wfeur/D7Xf2gztBUEqkye5mM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5Mb5evl9Lx3Hw+VX2rfs63PwM+JN3Y2pXeaLcIF5ZXMQVMqUrBHqkgpPynvXFrZWFfTt2r60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98Qfhs31Hplqq41PpkuPONNjct2zUP3sJHJSUhcem6vmBrugsL8W5tEhCp3QnhXy/Sv1/puf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wfq/T3h5bJ4Q9pcp3CVCfSIqesn0uwPTiqgtly3eHiAoV3BFT/TyXHVKz5SMzx/eK9F7R4p2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EQn5c0/4kDBH9KbLBVI96WhWzcFYJ5muO43I0pwqAkkD2p5m4HBV5/bvQVyopBIMD2ppt4qV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pacgp70w6mCSDFIYcUj8U/Wj7G0d1W7t7K3SldxcOJabSYEkmBU3Fktug7L+9MHB9qktN092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pxxSglISJJPAFdlsvsea6zeaM7d6qP2bduIRe3VrYPPfdEkwVAJSd4nuP5Zr3Z8IPs/dA/Bd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Vq2uNIBVrepIlQJGS2j8KP1I9a8PJ6zjwm97fVw/GeoysmWOnjj4S/Yj686+cRdataf6qaRA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LUP8AgaI3K9ew969RdP8A2EfhfptilGpXesau+MrdS63boJ9khKiBP/Ea63e9SOB4lTq33Ty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1S7vUq3OwgCFEYkV8Pl/IcmV/jdPv8AD+Iwwn8u7g3Xf2Bej9YduHenuqLrTyUkM298yl5DZ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J/wAJrh3Uf2DPiJojxGlW1p1CyBPiWV42Ccn+Fe1Xvwea922zqLdtCiZkSKH1PU3beHrZZRB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uTXe7Xm/Gcfw8L9DfYj6+6iddc1jThoFu2oIH7QdS3vPuBKts9wDXoHQ/sTItNNNsOumNKcU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+63f9suAq+ZSK7Oz1Y4/bKS6oqcPJI4zS1a0EhtCCFJMCCePl/lU5vyPNfFc+D8Vw+Mu7xb8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9ZfDTV7B676qZuNHvLgWbV5BKUOqB2b2wkrIMRCd2feuK9a9a3Pw864uW+j+q9QuXbNamkakq2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wtPhhUjMjJ7HAivb/wBqjT7zW/hTcXlk6tvUdHuWtTaUj8QDZMxHcDP0r519fqu73XLrVLp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G4W6vkqXJUfqSa/Sfi/Uftces+9j85+W9NPScsxw8V2L4V/GnUvjH1npfQvxZ6gvNf6d1p77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niXOi3axtZumXDlKd+0LQTtUlRkSARFfE34d6/wDBbrnUukeqWg3fWS/K+gHw32iTsebJ5So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a4c2pTLyHELLawoFK0/iSZwR8jX0/vdAsvt2fZX0XXLZxpXxK6ftfALogLfebELZX/wuABQ9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HqJ0asj5HDvO2PBjzX7pK0FKkk5INV61u41F4A8kjFEv2r9ldPW1wy5b3DKy24ysFKkKBIUl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jDfh3RPBKvWvNMup3k0I1d8OMqQCMGaFYWu3tAgqEHBTGCD2o1lgLdWVQQOyqEvlJ3Njjcon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D7Of24utvs7uMaY9cL6g6PBAOkXSzuZTIksLP4P8As5T7CvYF/wBFfBv7cvT1x1F0NqDWgdZ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thK0r523DMwoH/3ROfc8V8s9SZ8e3QeS2f/AHnvW+lupuo/h/r9pr3TWpXWlarar3N3No4Uq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IODWLjMlxuvLtfxb+GHVPwc6jc0bqPSzZvZLL7eWblAJ87axhQ49x3Armmo3Tq21Tkxx2r6B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RX20+gT8Ovila22ndZhG61fQQ195cAw7bKP4HR3RwfcYrg959jjWtN6vvtMvtbtvuLD6kNPM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gEpICUmORuNJl0+Wssd94579k5AtutNcNyShC7ZCi6klJQAsEmQDtHqSFCOREx3Hq/r1Os6O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5aouS7cqZlDe9BIgoSpTRkkELa2gjkVnUf2ddH+CXTjess63fujV1fcH0vtJWlBhSkqG0A8p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N4smdG6++D13c6P8AB276cvNOSHz1DpRUbJzadi93iGVJgGQCYOZ5n9h+Iz4+mcmXeb0+L66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H8MLQ/+TjTLjO5a3FA+sKI/pVh8chh5S/LIIhXYc1ZukvhtrOpfDrp1uyat20m3Q75nQPIpI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1pxhaWy0p8z+7KtqSPnX4L11mfquTKeN19v01/wBDDf05PqdkxpvRGpM26AhpJ3e5JUK6R8M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Mlxtu5uNVtihfigCGyZCM8jE+80LqnwV6mvNEftvBYhZSSG3U9j2BPGKlmd+iaJZ2i0FFxaN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bSBByMVxmVnH3fY/H8WHLyW5Twp/x6v2HPhl1shMtXS+n7grbUIKgGHUmPUfh/MV8rLy5bbt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Sa+o/xLac6h6W6l0phKHbi+0W5tbbeY2rWhSRn04r54fE34FdT9EaY7capZMv26P945aLK/D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eu3pc53c/yPFMMsemdnsz4F9NsdPfD3SrS3ILZZS5uA/ETkn6mTXRdhj1+VeKfs0faYT0baM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NNR5bTU8q8Ef4XBzHoe1eztL1W11Nhu5tLhq5tnUhTbzKwpKx6givyP5H0vJx8tyviv1XoPU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3x8FLO05pxt3tOPWlLbDhjmK14AHrxXyOnT6XVGEqK0kLhI5HrTrdwRMZimdsT7UpDUImMVn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ozz60bb3e85P1FQYlMmn7R1QJk/Km6uomxfBsxMk06m+lBzPyqEuCZBnisTdEDB7UltOmDbn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ge1U/XC3prjt3bgpuVp2L2nkc8UbrGrN6VY3V6+razboU4tXokCaB6M1ez6y0hvUhbKCFKIA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V6+Ld8sXDU6p4VrRNDvdR1BTyLZTySJ3LwB7zXRtM6OQ40F3dzt258NtP8AWrFbIbbYCGkbU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vYHAs7cVrPPfZjGgXdMtm0HwbhxtQ9SD/AEoG8vdUsGlKa8K8QkYT+BVO/e7NpThde3q4S2j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03VdZQpNrZlhn/G+4Ekj5ZNcJJb3dYper/GE6a642/pt0HEf+y8sE/OajmPj8lbmw6Vco94B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4I3up3TjxuWWCf/dFFVNM/ArU7dU/ebJfqdyv5RX08JxSd68uWW74J0XWHuo9Yc1NwFtrwti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XWyB58XHvQmk/DsaShPjXfigfiS2IFV3qfqm10Xqqw0lpm4i5UEh1J3JEkjP1imUxyn8Wcd2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IPtTK71s4KooNVwAnzKzEZoINrdnMjvXjvHXaZdhnQdw9qVv8RemLV0JXqekvpQkclSmlbf8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8kaOym76Z6f1NSVSu2LbilnHiNOLbV+iUn616y+GdsvQ/itZXwUPujrcXBWqB+KE/8Avxryj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TNF6/0Oxc8FGg9SPsboIIYeVKQJ5kt59ia/c/gsurgyw+n4j85hJzzL7VHrk7bhYgpO7vVB1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tLWhJEkJmKu930c51BpVrqlv1CrQLdVt4afvbYdZDyEjcCOQFHuK58oam0FtOa/YrM+TdZrS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enavu8ffen53Lt2dg+zaso6+0eZCvvjZj2r3Ot8krMV5N+zB8O9ctup7DqpVxpWoaKGVC6U0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SUBtJ824EDPaT6Z9UJuEKChPJ5r8X+Y1lzST4fsPw0uHDbfmnBBacG7kYr5jfEayOm/E7qpl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q1LjJ3KKv617b+L32j+ifhlp1w1e601d6ltKU2NgoOuz7xhPPc14B13r1vr7q3VtaZtTZC7d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A5J9TivT+I4c8d55Tsx+W5sMsZjje+xragFA0nVNeZ0SyK1y48tJDbSe59/QVZvhf0Q78ROo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1YbAduXiJKG9wTgdzJGK9j/Dn7Inwk6o6nS3qfT2oXjIYK1PftVxABTABUAYg+3BNfo+qTy/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/su4UoqDajJ5AxRrekPOQNi+019q9L+xv8AANlQQv4ctvDs4dUuzPvh0D9Kk7f7EnwB8QFPQ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Lkj9XKxl6zHHtGZxZZd3xJToTiElOwkyAMd6Ks9LeZV52zI9v79q+3rv2K/gJcoA/1AS0QIB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wDqlKZ+xl8BmWwj/ULeO6landkn/wCm1P3sT2cnxXttOcGAgz2EVMN6M+GxLKyI/DEkV9iHP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XiN9BJMH8KtRuo+o8Wpv/AM3n4N3dmm0V8O9KCAMeGXEqH/eC57+tP3sfo9jJ8XUWLiJT4Si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S3lKUQ2rniK+1th9k74ItrJV8PmM8zf3WPl+9qYT9kX4GPDPQLMnuL+6n/6rW56zGud4rHwv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XlcgjPlqJb0K4EL8JShzxX3xt/safA1HmHQNuT6OXlyr+btPn7HXwOMhXQFkBxm4f/wDylT9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+CQ6duCoEMumc7gkmpDT9HuGVABhasR+AzX3da+x18DmvwdA2Q//eH/AP8AKU6n7I/wSaO7/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PPH/4OtT1M+06K+Hem2FypwJ8BSe3mTiphnQrgJ3KYUoHugHFfbdj7M3wctyNnQWlKjs4lSx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fgz8NGrcsN9AdNhB5H7LZM/XbNX9qfae3XwkVpL0GG1Gf8AEORTP7HfKwkNKnvtEn8q+4ifs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q4T0DpQcUZICVhP0TugflR4+zp8J9sL+H+hGBE/dEyR7nvSeri+2+FC9GugqAypXoAnMZovR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PMsuocZWF+IEmEwcyYiIkV9yT9nn4RpTA+HfT5HtYt/5U5Y/AL4X2FwHrfoLQ0OAYmzSofkZ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bmnxr+KGjarqHUJLiEXaW7ZCU3dq2QSJ3BU/4gZkj1relahqegdWua3caYrU7bWmC3eJu2yp1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IGDEEjkE19wrDo3puzH+zdO6RbgceFYtJ/kmjNR0PStTsl2l3pVjd2ihBYftkLbI/7JEU/Zx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Phn8J7fX+nfidd6fZXV707Z3KXG2Wy34iVpVlDZJwYnCuxA9a6n8FF6Z1T1h0voX7MUnqkag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VblS6VLQsYTzBT3gHtX1Ib+B3w4YfLp+H/T6lkzuOmtKA74BTjjtRFx8M+i9Et3LzR+k9E0v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Nnp7LTgMxO5KQat9TjZrTH628+p86vj240x8Rel0AoSlreysq8PamHeT4vkiD/Fj1qbZ6J03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L6Vq7bDaLfeNEtVNqSVQFKXZX6QoiedgxE5q3fbf0XT+nevfhlcaQ3bN3rviqfWkKhSkvtFO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AJ9jVa1lNlqF4pF0zpX7QWoeH94f0xwAHEL+827Dp5O3crsK/Z+n5Mp6Pi1ddv/6sZYS8mVo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hr15eW+rdDtaahs+FbPW2n6zb/vFIAAISHAmDBkkzIOZqtdRfB7pbTLxku9FshCF+BdG2utZ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ySbRRBBg8mJ4ji5OaApybSw0hm9bblxSV6ZaqbSVDKiWL8JPAxA7dxUX1LpdzoPTzuq2+lXK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J+76hbMuOqOwDxBebUEwBCpGPSvRxc3NbMZnf8A5c88eOS2yOZdWaHpbXUGkdPdNdJXllfWz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49effkqCVJKEONNrCUhJztyZ9q9nfFBfl6cCZShb6VbuATuByKqf2c/g/1H8Ora817U/ibom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CGW3mL+7aWFHa2pbgVCRJkIVkq9q6h8SOgXdQd0iydcX4VzepQFMYUkrmdpPp71+Q/6l5P2M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779+//wAvt/hOTDjtyviuG/GrrS76O0PT79GmtanbuakzbOLQFr8FtRJWtSE5MJB4IzGKd0f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g6Tq7usdPaiU26EXhdUgESg+CHRKU78FOeZkgiL/wBa/AfW7KwvLFDrOqWTiSlLWooUwpXME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8Vw20+D2p9N6i8yvpm9bPib/FZfS/mcEFKzHY8V/OM+Hp49ZT+T+gcXqePlu8MnT77pFu0/2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IWpXntAfFtlk8/u1SE/NMUbY23WFg6FqY0vU2ynKQpVur6HzD9BVCFxrumvw85qLAx5rqxWv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4wavohWzcm0v7biUhTSz9DNeSS+H0plPirLr3U5SlSLnRtS0+9RyGkeKlXyUgnHziouxu9bb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Re3Qrc2BvJ/7E7vyzVe0742IutScYtrC8cuFiNjadyfoTVr0DrXqe5cbDfTF2UJUCl1TpBKh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u3Fx2/DjnzceEstcY+OPU73Ug6T6eau0aU1qmq/d7xotBJKwDt3EwRChkGOKtWodP6n0y+xp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KGwlp9vLNylIjcg/TKTkVc3fs46L8Qr/WdR6+trhzUtSWtxnaSyizUv+NqP4vc/UZorovWnu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XxdIurG78ugdUOgpRdoGEhSz+B1PG7v35BP1+D1N4f4yf+X5j1nHj6m27c+QVsSCRB7VE67p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WOoL0y/ZWHbe4HmbKh/A4n+JB4I57jiuk/FP4T6r8NLnxH919o7qtrGoJHHolwfwq9+D+lUl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JHcmvvcXLjy49WL85Orhz3PMAdH9d3DV6/bLYGn6tbgKv9LUuUkHh1o/xIPYj5HNdP03VmdV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VJwQfcdq5H1R06nX22HG3zp+rWh32WotiVNHulQ/iQe6T/Ok9GdeOrv3dL1RlvSupLUblMA/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bP8SD68pJg4zXu489P2fofXY+onRnf5O4sXfgrQogKA9aMGpsl4rSnbuAyQP1FQmja0zqNst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xo8pNSQaZNqPFlhR/C7ylXzr2TvNx9HLHV7l2eotN3jqV2+1sxlIlJ/PIoq11Fi1S8lO9IUc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Q7ulpt7dDju5qYhZ8yT7+1K1dI0xtlbDSbhSuFNnePqK13ce2WWoaLnjrSplnY4kFJWmSmD6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0fG37HmidZakNR6Zctul9VccBubZRULJ+VeZxO1JKFAGSAI9q71qd5+07S4txqjuhXrseHdNs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qEVxPqnq3rv4edUIbf6o1HqHS8L3I6SQ6yU+gWhaTPuCK309U7M+q9JhyYdPJjufYLSv9FD1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tj1N01fW7olL1rerUgj2PhV7U6B+zJ1T0L8GOmuhbNy1SrTGVePcJdG11xa1LWQI7FUZ9BXG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i4Tc618O9Y1DRrtBT9607UrNbLLyj3LbnlMxykyPWus9EfbpGj6onS/ibof7DakN/tyxSpVu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NZU2P8AiBUn5V4s/cwr8R6z8dn6TLd7ypnQPs9/EHp+9Quy1HR2m5JWq4cccKvpswfkRVM+I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1vaLL2v8ATTl6VEi4Wh5pZncYKghRIBVwZ4r1n0z1/wBNdaF4dP6/putFlCFuCwukPFCVCUk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lxCgQoSK815sp2fL6Y+eZ/0c/xJU6pz/WDpkkxH7+4Ef/SSP0ohX+ji69eVLnU/Tycf+6Pq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vZTqrckpJKf8ADNLbuUugkEz6GuXXXSWvAy/9G31w4243/rjoTO9JBdQl8kYjgpiqx/8AYfr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j2nirO5X+wKIn5lUmvpAXR602Vyas5Mp4NW+XziH+h7eclLnxHtEJ/xN6eox9Nw/nRp/wBDt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EJJESnSBn6eIK+hpWEnnNLRcgmJrXuVOl87//ALDRp61S58T1LEQUq0bv8w+K9Mad9ky807R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VbrY0rTrbTtytPMuJZbSgKjxME7c57xXeDcqBwcVo3a85q+5daNPOPX/wBiVzr/AF3Q9RvOv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44yxbaUnJWjYZUXeIJj3J9aTpX2GbDTEr/wDl5vHCvBJskD8vNivRv3pQ+VPNOhYrHU13ee2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ap7qy/W8lIAcRboQQRJB5OZUTTP/mHdMOreU71Xqit6doKGmklOAJHlPYR9T616OkxWw4Ugz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YfYD6HtCVr6j6iuVAyAXWEgD0w1P618uPiFoqdD1DUbBtwut276m0uLjcsTg4r7r2roUpY/4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P8A8smtDn/aj/Ou3F3qW1QOmG9uqWonP3tuCc96+tvTv2QPh58TulOn+qda/av7Q1LTbR90M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UAAQk4gDvXyU6WP8A6WtoPm+9IImvuV8FV/8A2k+gvUaJaD/6Umtct7szt4c9b+xD8K2EbUM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j/lU3pH2U/h5ozHg2zOohE7oVdqP9K6tu96WFxOa8lwxy8x0meU8VzhH2b+hUj/ANWvT87k1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05/vNKuHPc3joP6Krowd96V4g2nNT28J8L7mf25sz9m34dW6wpvSLlChwRfvf/J1KM/Bjo5h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oHLpxQH5mrjunvWt1OnGeInXn9gtK6X0vSWyizbLCP8Mz/Onb/pfStVUF3TK3VAQD4hT/I08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4ivU1emMbv2iU/Dbp0FU2zxB7G4XH86ZuPhT0ndIKHdOU4n0L6/8AOp5DxjJpaHZJzmpMMfp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Z+CfRSFEo0tSV9j95dx/wC9UWfhN0qtGxzTioen3hz/AOSqxpV608HMVrpx+meu/apI+DPRi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r1+8O/wDyVEK+EvSLqNqtISU+zrg/kqrKHBPNKDgBq6n0nVVYtfhJ0laL3M6WWjzKbl0f/B0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rUGA1daf95bA2hLr7igB6ZVU34taCxBk1qYz6TdU0fAv4emZ6U09zMy42V/zJpQ+BXw6E//A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aJNXDxfSteJWtT6N37VZr4J/D5ohaOj9HQod02iB/SlI+DXw/RMdG6JPr9xbz+lWnxsHNaSu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Phf0Uj8PSOhj/8ApzP/AMjWk/CroaI/1N6fA9P2Wx/8hU8HM80tLgqzszuoln4cdIsp2t9L6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cyB/77RaOkNBabDadE05DafwpTaNgD6RR6X6zxZrXVagJrpjRWP8Ad6RYt/8AZtkD+lFI06y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jsA2P8AKleJitpWKnc3Whp1nBi2ZH/zsU54DPHhIMceUViVg1m8Cr3NlpbQnhKR8hWQBMAD5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tgg1rdibKCjnE1pLhWPwkVvcK0HB61e6bKGaWDTJdSBSBcAzVlSdj1ZSQ4COaUDIqo3NarKy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G5B7GhVtHsJJ9K6Q78MNVE7WlEd5HH5Y/WmT8NdV8MkWb6j6BHPypOXG+G+moD4c9TtdIdTp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N5ssPwJUlKjO4fLbXa7uzZeKFMOB+3cT4jbrWQpJ4Ncoe+G+uZKdMulIj+FqYq4dA3d/oSP2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Akt7o3MK7g+2DW5yY3y3IkrhG0lPpVo+Ga1HXnmQcKtHjB7whRqp6i8r9pvNKSUERAPfHNWH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cWluVQtbL4Hr/ALpeK1e8ax8o7aApZH4R69qQj/eMYIBWn+dbdKi4+DOSUmtsDatgdwtPPzr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ltTV/ctqIlLikmMiZNJvXSxaJSkmVncRHpRF+Ufta/SlQOx9YMdsmtONh5pMjAETXeTtGUWi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tNOjwrBe8JSoj+FRol91NswfDTIGKhLi43YPeoD06i466SvaQTxFbdAU4VlECOBPNR7C/3gI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wS3IwrvQY2hLbaluyhPp60Be6ulBUhmEpmJ70y/eKcSuTuGRBofT9E1LWHHTYsIdDW2VOLCB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h9pcKUkkn60ci52jtNDWGh6z95uLFyzT47IBK0up2GciD34NYnRtYd1X9nFlti4KdyVuujw4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FTrx+11TybgKd578miSpOc4oG56c1qzvmLV9DG54n98lcoRHMkd/andX03UunW23b7wXbVav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5I3A5EgU68fGzVHNrCkwlQNetvsgfEwatYq6QukNsu6W2HLdSCSXWyoyT2BBPHvXkCyO9G9J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N8Rr34afEDSNZs9xU3KXUgwFtnCkn85+lefnwnJhca7cOft5bfUqyUpBWAZAyBU1ZXCkKEHaf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9oDpzqtm3KLq3YuXkj9wt5IV+U11nTdYt7xCFIcSrdxkZ+VfkOTiyx7PuTKZTcct+1ehy70P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pe4AYnZXHtFhppv1Ir0Z8X+mHutOlV2NsB95acS8xvISCRgifkTXni+6W6l6dbSXtLceQkwf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DXyuTG7r9X+O5cJxTC3uLWfEUYNSFjduNt7ZgevpVPR1KyHfDeS7bPceE82Uq/lU5puoNXCP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a4TF9PLKeYttteBP4sj1qe0q4YS2S4ramqW1ebm44inE3BWhTZWU+hFSz4Yxz1d1bXNSs3bg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WKcQpUJhQ/pVNCV2ivFJ8RHcjkCkHrWzs1lKisR32muVws7yvp4cuOU8L0wz4yj/tLttOJZj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94LDjGs3ZPo9tWD+lUZHX9gUhf3lKP+1isR8SNPSTt1Ftsf9uKzMcr8OWfT5dAu2dVZtyGfu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KCfymvN/xH+0ZrDV/qnTVlYMae82tVs9drc3q9DsGAPma6u78WtNYtXGrS8+/36hCLe1SXXV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+l/sj611rfv6z1DZt6Ki9dU+pd+4fGUVGcNpz3jMV9P0np5bbyeHyPU+pnFqOU9M6MvUhb/A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QUJWqQmuydMtoskoBICe5JrtfQ/2MOkNKU27ePapdNjlBeUwgn/syVR8zXadA+G/R/TKEp0z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HjPN+Ks/NS5NfQz4+q9vD5t/J8fHNSbryxe29zqlntsLS4v3uAi1ZU6R/4Qatll8AOo/iNo6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ouivICXV3Yl/b/wADfIOOTEV6iZWWW9jKUst9ktpCR+QpCGytwlRJnvW8MOnu+Rzeuy5PE0r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hfDPpWy6e6dZetNOtQdoU4VrdWfxLWTyVd64t9vL4Lah8TPg41q2kJcc1Hpp03jtm2N3iMKE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wFfKa9MNpSiDMVp25KUODyqQpJSoKEhQPIIr0453HPrfKz/ljZXwZV4o8oTvHqnOawIW44EF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tfdSw0/ptq2XaWvSuiAgfvGxp7QB+floLS/hf0VpupL1Fnorpq2vCZ8ZrSWAofI7cfSvsz8j/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8vhvf6S8lorDC5GI2mT9KqOq6fqGoOpSm1fKEdg2YnNfohWjSPDIOkaaR72rf+VRj9h0yh0/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u7/AOwNSf8A3mp/UPlP13wT6d+/6dpK2E2dyVg+WEH8hURc9OapcPKdcsLjev8AxNH1PtX6C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kN6PYMweEWjaf5CiHdbtHBt/Z9m4gjMsJP6RV/qf+Cenr89em9F6jfakhtenPKSMlGwyfarp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2aW+EpAHh+CRtr7rMX9vbuhdvp9kwsfxN2yEn84o5PUjsncpGP+AVjL8h1fCz09fCJvoLqB5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h/wDjCjz9K2r4ca8CArSbtv3WwqvvLb9aBA2qUQR6pGakbXq23uSAtoE+sVn92X4T2LHwd0n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oHTemdTvRMSzarWJ+gqYc+y18T1JKj0TracRJ090D89tfeRjU7daJQQCT+HinTqCZxBHzrp+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59nvsz/EkKLf+petbyRA+4OHP/hqY0v7G/wAXr5G9joXWVg5n9nugRPrtr74DUE8RWHUE1J6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2J/jGkAjoTWcHj7g7/8jR2n/Yc+M2pOpaHQ2rNjjeuzcSJ+oFfc4X5VwBWvvqvX9Kv7VPbfF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xocSAvpG8SO5JSn9JqUs/9G18Z75Cj/q2ppJxD9ywgj6FzNfZL76pJBJmtfflZxJqfs1eh5S/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HwPT0pdNJt9V0TpH7rdWxcCglaWFSJBIMx6968Y9D6j1dZ9EWb2g6/oFqwHXbf7nqKFqcQFK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hREAfpX0h6iRu6n+ICe69JVj/AOcH/OvBnwhvn09APWyV34ZDqwhFrd6q2hUmSSm3bU3OfWf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1OeGPJr7n/9XD1nHM5jKB6hsOtOqtKVZX/WGgJs3FFFw5pNhevKShTS2jMNEQUqUMRmPSmdU6T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UMDrvXl2Vsyhppdl0zco3D8KWwVoRMwjKjGR6Vd2W9S1PTA8q01C9IWttZUxrdxvQCRCipaB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HurYjT7y61HQmGNJDQUlx3p9G9yCQFJVd3Uk8evE98/v7+R5Jxalj4H6XHMt6UjqL4a6g307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Fc6o0ErcttdvbO1tENoSYCWg6VrXAAGPWrP8AY2sLnVfi1f8A3ZBIb0d5bhBgBIUjn9KH1zU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f6cv9PsdXS2Rb3jrmjNBLYHmSlDKXHSvbIHmBnv6z/+j1fUv4x6ildwV3Fzo9wlQWNpJ3Nqg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+sy5eT8fzZ5+NPbxXDh9RhhPmpf7VdnaP/AV+zs1urab1hlDvigBQXJKuJkSKoP2Fvss6f8Q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qNyukenF+MG7kDwrm4SNwQZGUIEKV9B3NepLjpHTustWT0nrlvvsrx26KtvZYSqFe8VV+tvh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8CNa+GfSd2ynTr11XgXiBtdaaWoqcQDwd2Oc881/KePmx45d3y/WcmHVZXA/ir8arL7TfxP6+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WwQLfS3MeH4LGSCJkbipRn39q4dqVslzTHQCta7VP70x5eSMZ/pV8+Fv2Uuqfgpreq9Ras4n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cRydygIVAnuO/rVJeWV2nUAT/ABNEx7ya+16Xpzz1L8bfP5O03rQrpdizvrS3ZUpafEUlLm2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8LLQ7Hofp+x0bRmfuli0SoJmSokyVE+prwL0Y6oG1SuMOIIIHoa+hvUCA+80lJ/AkD9K/O/l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/AAWE/llrurl+h8qDjS1hQMnPNPWPWmqaFuUpxS2zjbyBUN1VddVaW0tzRNHZ1dCIlL6y3H1/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3xis9VsN2uaFfdOqCg34ziS4womchYAEe9fm5L5j9ljJ8uuO9ZaX1Kw0jVdLt7xIIkPtJWAR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NI/YtuwpdhbrsVwY8JfE+g7VyvTuqunm1JT+2rGVGUlLu4x6wJNTN78TOitGtEpv+o7e0Lv4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tyQKb5NeCzCdjl38Ov2rqdxe3HxF6rQ46lSfCYeaQyhJkRsSgDgxmvPnUH+j8FxerHTnW1g+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/9oSMdt4H8+a7fp3XnSV244411dozskwBftfTG7Fcl6o+FWvdZdZvvsdR6KVag+r7k5baiht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aUyIG0STzH0+j6Pk5Zl026n+Xg9f6Xgz4uqzuj9L/0cmmPXLTuvdaNXDCcOtWgbZeSYgCVFQ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sEfBix6HuVMdaL/aSUKWGy4064knhGAJOOB616W0lOq6JoOmMXbPTOoXdvatNO3dvpxd3rSk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hnqLVGgos2ultnspnSAD/79X18ubLvH89y4/wCWo8j6L/o7eiSQ5eaz1A8hQ8qEWyGvzKgf5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7Phu25t8bqdwzwLi2SD/7zXq7/AFi6hWlJ/a5ZUTBS1p7SY+pBpter9SLWB+3dSCCY8jbKf/g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OVdZNfEeIb/wCzh8CehdRurHU9H6t1a4adU2E3TzaEL2nJQpISVAHvULqPwx+AhCgz0BrbR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/Mmu0fGf4AdedV9WW+o6I9f60w42tb7mp6kglDilmUoBICU7dsADtVER9lD4puq/9Qs0DgBe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k18/k5vVTKyd39S/Fei/6dz9Nhyeq5NZ3zNqBb/Cz4JhwqX0RrbiRxOuq/WAK6F8M/gP8IertU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+ouavaNG6ab/aanSopIxlUTJHMD3qR0/7GvxEuVoFxfaLYIH+O7W4pP8A4Uf1qfP2e9X+DFu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w9qLyvuLNvbWhOV5JClqwUhJIJScgYrOHJ6m79zeno9bwf9O48dx9Hnvl+PNm0zo1n1FadQX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olvp4QWGHFJ/fnIB8pICRHH0q1/t641JKUpIQ2TJSnv70zYaeh2wYalb6gkbnHVFRV7knmqr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/XpOgWjms6oggKatYCGeY8RZwn5c+1fOu96jzY3LOTq8xMdTdUaP0jYqvta1O3sGVcLeXCln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U3oWm9UfERNquwthomi3O1dsq7/8AWr9O7lDXKWwMlasQKivh/wDCRzUPiSw3ribXX9QfaLm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/d7BvlLVu2qRnIyCTkmi9f6x1rqjqXWulLVp0XYBsXLjTbhBXqakoCg2HU7Q20mZ2iPfM17O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+J6v12WGftcXlY9bt2NH1x7SDqqL99gDctJAx6x6TIHrFCL1Zi2StKwF7REE80bYPaLo3wjs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b9a2zCbJsqSWrl4biEN7/40xBJk4mqtZ6D49s04p8blZISqR+dcuTCYZdnp9L6jLm471zvPn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6/WkCGyQBUsdzQCyJIIVBNRVzpRtbhCgYaB5o590t2at5yOD/AH86xcdxvG9NS9wwzqlgWlo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3EKAyCCCCK+d3xQ+F6ND6Z1Z+11W1v06brLmkOWwSpL1uZcU2VEiFAhtQlPcEV9DulndrNwH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7V5u+1j0zoHTtmz1E5fm1t37oOXOmoACLpxQKQ5AzvSCczwT619H8XzXh5bj9vl/mOGc/D16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JTtMgxEfOva3+jn6j13o53q50svN6I393fVuSQlSpWhYHvtAP/AHa47oN1pl/1Awjp/pB3WL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l26cGxat0SjBJkzkgV7h6O0xno7pe201/7qi68ILvnGBCFu/xATykcD2HvX6D1/rphx9Mnev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5eS2+I4f/pB/hHa9N9Y6b8QNDZQ3pXU0pu/BT5U3YE7vQb0ifcpVXkB9PhuBcDmZr6M671P0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1f8ONZ17T2tRsEBenPvuglLgJUwRHcKG0xJgma8Z9I/Z86764UG7HQ3wmdviqbO1PuTgfrU9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K1y9RxZcXJcdOZ3F0hhqN0rXwkCSo0OhC7h0KXt2pEYr170Z/o8333kXXVXVJs8SpiybStQ5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eivh39kj4ddLOt/s3pJfUF6iD981eXEhXrCgED8qzn6vCdp3Yx4sr3vZ84envhj1P1k6G9D0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CP9nYUpPMc8D869FdHf6OvUntPtLjqPqlvTnXEhxyzt2d6254QSYAI7mvoRa9CX9swhsXdpp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NYA9IECirT4fWCSF3V3c3h9JCEn6CvLn6jlyn8JpqY8c83bxpoX2DOhdBfbfe1i+ffQtK0ur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UxxXoHpf4XWls001p1lfas6gAffL95bpMerizFdn0/RNI0wRa6ew2QMKUncr8zJo370ZgGPS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2zyXrxxv8I82/az6Ze6d+Eui3jy23bn9tNNJabSFISFMvDO7nt+ZqJ+z7rHxbtOhbpPTbNnr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67LUygIyJUlElM/izk812L4/wB7aW3Q1hfajpVtrdrZ6qy6qyu0y2uUOIyPbdP0qQ0rr3QXL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0vTNMvNx3NlAaJVkqDYj149a/Y+i9TeD8f7WHH1bvmvzfquOcvqurPk6e3iJ7pN9u80CwbcQ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parGyASloBP4EjgDsPlUnbu/eWk3BZdt3CNqm3oChn0BIoXSlWmnWDFuwsONtpCEuhMFwDg0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FZ9e9fkc71Z2vv8U1hIDuCr7upE4Tx+dcZ6oWf2tqzYJSPGMif4a7TqC12ykrLayyoAqUE4T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XNxbnqbVgwFKS4lI9QDtz8s1nxH2Px16c8v/Cq21i5ea3pTAaLibkpaSEZUo7jMVYdS6R0G5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xu4nyLbuEmT6gg1GdD3S3Pif0oypf4XiUon8I2q/yr0bfM2eolSbu3Yuv/jqAr+dcM+K2fxu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5SZT4ea7P4H/DZLxW10fpNutXLiLZM/rVd6k+CK9JeXe9HX/wCzHO9nALKv+7wPpXqu10LSL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tkOeoQDFI1fpzS9bR+8t027wEJetwEKH+Y9q8+fFnljq5bceH1ePHe2OniV3q/X+mnfC6g0N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odwn1KT/Sp7RuvdG1hJDF80HP8A3J07Fj6GvQWt/Dy4ZbVuYb1a1HdCQVfVJ/pXK+pPgv0r1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crmIlKYKT8u1fOy4sZ/d2fb4vVzKdu6PauEOiQQR6iiUEKSf5VR9T+BOv9OlS+n9euQgCUsq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r1x1D8QOlV7L7S2dRQnlSQW1EfqK4303V/bXvx9RPl1kNSDGaUxhQFc00f45ae64lnWLC50l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G/wAxx+VXzR9f07Wmw7Y3jF0j/wCJrBrz5+n5MfMenDlxy+Um7kZ7UOsQMVIIQl0GRFN3VpD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WeXfcV7U7NvUrO4tbhIWw8goUk1FdM3jHSWmXDD6x4W+Wm20cCpx9BKVDg1R7TVNQf64OmXF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hLikypXlnv6mvVxNTC5yyVP2PxktH1PM2ywgtYIe8pPyptfXzmsOln72lLa8ENnP51dT0LoD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r/tIFFWHSWhaJJtrC3RP+FsGt3PCb7PNr6B9L2en2duTaISFq8xWTKj9alXr59o4kCO1Ifsd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8BUTubJTVefv9Vt9xtVIumZwHkwY+YrlL13s6TtO6wp1VxTUKB3DvRFrdOlslSia5N1d8XL3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GmMXN5eEpQkrMIMjKvbPtURadafEnqZl9VmyzprCTtKxbxHykmfyr14+nzyx3fDyZZ4zLpdt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alkIQBkmuSdQGx/1qs9Tvr5LCUABpk/xqB5P6UBo3RvV2sbVaxql1cJ3SQtZ2n5DtRvW/Swf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N4lLriuQj/PFerDCYTUu2ZlJl3q2feC4gGZB70bZq2pg5moVu8Zt7VthoyEJCZVzAoe86jt7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SAZJOBWbxW3s5XkmKP+IfVH+prltrTVwWxbqHiNpI/eImCmD37j5Vz74i6ZbfEbq7UuounXU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2j12y84ht60umgEklKiCZyQQD+NX1q3xF+LOmalqwbLP7Tt7U7ktbZS652n/hH61RNW616l6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S9NYXCVm38qyPSRwPlX3PRcPNwy9M8/L4/q+T0vNN8uXeeNLF8S9GsOmekdK0tm5N2zcOXKT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vJjcheBzivP2qvf7RoSFSEuNPLyOYPb8q7brGkK6e+CNowudpvbp31JkIzXD9ZX4z/T6uPDY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13o5rDP5fi+ezrmvD0x8GdY6osfhjptnoSRbsXV0ouXSmt+QmAkfTNHdW9L9bdXOjT7jqDUT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s6W0nzESdsTxV7+yfpbWpfCJBeTuSxcpXGcy3FeguhOjW9RbeNtZKWUqKQeyTM5UfoYmvz3P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/p+TKccx6tR4a077BTXUSt72oXlspZy5uCz84PNS9x/ozuorJCnunOp7O5BGWr9otHn1BIr6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bpV57Zok4BBNSNp0vClG6ufEA/hZTs/WvL+36ieL2dLx8Ot3y8WfZ3+xtr/AMOtQ1XUOq7uz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y3avB0lIVuUTA7wAK9Z9I/DDS7BKri9skuo27WmXUmDn8RB+mDV1tbO0siSwyhs/4olX50tb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82ef91eXowniBVNIt0hDKNiEiAlAAAHoAKJtXSAQcyODTaioztz7TTUuJ/EAn6zXLysmhq7r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mml3k8Kn0jvQi4XPcn1EzW0Ej8OK3KlEJSu4UZXAkTAo2ytktr3Dick0GwFzuVgjB96Pt1kE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0oSnPJ7VI2TaSjzEpPaKi2FlSYjjvRdu5Egz7V0jim0O+5x60rxCo5P50Ay9IIJk08lzFVNC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9EKyPSkbz3NYDNXaaKb5AAopumGT4eefSa34+2ZihoVvA/iiO1NK8xoJ29In09q0zeDb5jBm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Uk+YCBTzJSBJUKGbeC+/wCdaI2zFWXRoem7Q2fLJ9a0u/G0gIz71HBcTSFPc5rXV2NDF3xgy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ou1nQNScJ2bWiQRyINHTIqK6rJT0nrCxhQtlkVvC7qyd3zz+0WHv9eegSoxvcdCVFKleb7wj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EH3FWq/1F6zbI1G91JSnAfNcahqDDawFfwoubd5ED03GqZ9oYtjXukrl8FbLLj6ikJSuUhxB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cVMaP170w68kWd2jTZMpB0+6s1Z5k21wpI47JHyr+mek9Nny+i4rhN/8A/Xx/Vep4uHnyxzy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3d2lwHLm0d01y9DCkMKuLjSn21zkBSFMIMT6CcmufaV8Heo+s+ldd6zQ1atafaPkXLFuUtFZTB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AFT25MVZNT6tGu291prtreO2JlLE6m84gEfhXtcBMYmCa658F+jdW03ou/udSujadJ3TqPvF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67UERmAN0/wmvV6r1M/C+ky9Rya39V8TDLH8r6n9fDLU1e/wG+H3wA0i2+HA1/Unl6a+6hty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DlxaSQSCRA9Ce9Xv4d9d62/1h0toup3zupg6j4bqrtMqBAJSpKucx+VQnVOqp1a/uLmfE062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r2oQkSAhMAQkHj+tGdA9Q3Wr9Y9HsKQ2hq3v29oQgcQoZPJwO9fx/D8vz/lefPPmvbfafUfv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R+m93xuPX74QpRG0EcVXNZ6P0jWAouWrbTv8A7q2kA/UcGp19wbjBoZa+c4rtcZe1efHK498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h7jTVqUzYJvG+N9uopVHumcfShP9Ur1aUhvT7pA7JebKhXRl3CmfMjOc5pbWrLWopUQD/OvP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6zlk1ty//AFK1pagWdAb3RG4hKf51L6d0DrawBdON2TYH4GjvX8p4FdEFyVAya0HsnNJ6fCJ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oOy6YZtLJDKrVN46mT41yhKlk/Oq98R/hfovxb6Yf6c6ksQbc+Zl9AActnIwts9o/UYNX7xPL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LiIV8gRW/axcZyZedvMeh9R6r8Fbxr4dfFdKdX6TvD930jqV1O9lSOEsvk8RiFHI74zVT+Lf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r1npsq1HQFjxFNA73GB6iPxJ9+RXq7qrp/SOr9ButC6hsm9Q0q7RsW2729FJPYj1rgYd6k+y6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XPVXwqeUEsX8eJc6TJ/Cscqb/ALEcHnrLhvXxf/DrjlOSaz8vNzd1uwoyKi+pOnrTqK2bDzi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JaXzJh22c7KSfT1BwRg16Z+JnwLsOtNOb6r6Detn27lsPC3YUPBuE+rZH4T7evpXnZ/x9LvH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XLSihxp1JBB+Rr6fDz48s7eWNZcV3EZ0p1zc6HfsaTrtw3pmvHyM3PFtqKRwUKOArGWyZHaR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1BDfhv2LNwgiZEpn371SNQ0nSupNPcsNWsmb+zc5bdTOfUeh9xVS1L4CMotFu9J63rNhcpBI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oTwkk+U/PHyr2TOzxX6T035iYTp5sdu1p+Jr4Z8JdiVNAfhL0j+Vab+Im/CdNgj/4p/yrz10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45pl1171BpmrIUU/drkpJUoGCnIwoZx/OrWj4V6haqUlfXutrjkDaK17uX2+hPzXo5/+nXXv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c04LTwQXAQf0pprrVu3nwdLZQnsAqP6Vyf/yaPhMK6012fXxQIrTnwvBEnq7qFU//AIUP8q1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Z+c9P8A8K6t/ry+HApnTWEqnBKiY/QVDdU683q9zai5RbOXIQoLbEGEziR6c81zk/Cu0XIuO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+A36gD+VSmi9JaP0sl1Vg04XnBC3n3Ctah7k1evt3r4/5H8lxer47hhjpEXfRfVPQHUrPWvw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7bypzTvF2hyTJDc+VaT3aXj0IxXvn7Jn2lb37QPSGqI6g0hrROrNDU23qDNsvcw7vCtq0SSU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HvmvF37QOzalRge8RV++E/wBoTW/hDf7Bat6v0++QLux2pQ7Ek7kOR+IFRMKkGe3NcsrLH5T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DJodQiVJOarXQPxG6c+KGjftXprUU3baQPHtV+R+2Uf4XEHI+fB7E1YiqK8t7LDjd0CSlQ2q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HuDcTNJavlNKKHUSngLBptRi10wpzkzSitK0yhQIoZaoBqbD6bop5VinUvBacGailOEznFaS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Jff706l0J4IqMRdSkSc1huxBM0lEt9628mtfeN85qJ+9BXenWrnHM1vaaTdg5tdPuk18Rviu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IV5rkqGORJk19stKX4rp9kn+VfILUNd1xGqaqi20BrqXTGrpaA1cWCrhLa5K1AFGRgE/Kuk5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+P3LY4N0softpmJIRcIBPEZivuR8HFFPwZ6EB4GjWo/JtIr44dQa5Z61dWIt+n7LRLpi4JdF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oKSFJVxt7H0NfYf4RuR8G+hhODpFuR/4BS8nufy0zlh0XW1y+9AA4OO9a+8Ezmg99YlR9azO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ZpZcCUKWtaW20AqUtRgJA5JPag2tylEA4HJPAFeSvtLfaEueqBc9HdF/eLjTG3AzqOoWqSr7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nO2f/ABfLneP8jTtuq/aq+FOh37lpc9VeI6gwpdtZvOtzMfiSkg1O6X8e/hnrSQbXrvRQpXC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qlcEV81F2bqSkLaUkhRBQ4gg+/1qMeRCiHGUwOCKusWul9cLK9tNSQ2qzv7S8S4JQWH0r3fK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qAZQa+QttciwuUvMFTDqDKXGVlCwfUEHFXHTPjl8QenVEad1trTSRG0Lv3Hkj6OFQ/MU1PhO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MKBH0rZT3zNfO7QvtnfFrScOa9aasn/AA6hYNq/VGw1eNH/ANIN1batpTq3SOj6ovgrtXnLb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aZ6bXttC1EUpLpzNeWdH/ANIN00+2n9r9F6vYuHCvuL7Vwke/mKDV80X7ZHwl1h1tteu3mlr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wdQlJ91AEfrTR012sOTNbCyKqOjfFrobqNDn7F6u0bVHgCU27V82HFGMCCQaH0vry6unnLS5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/d2r52Kg/hgzCgexGD61jcnlJjamV/EPpRnqK40B/qXS7fW2EBxywfukIdSk5B2k+lT7LiLh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4a/xtLCh+Yryx8ctH0HrRlnU9b6CuLvUkOG1vHGHAy60sJgFKyCEL4jgLChyRFce6B6zPRmo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6nqFlbLPisM7rbVLCDgPW68LGB2IPtXeSWdk1X0HCz3rAs1wr4e/aTt9WswrVVt6vaJ2hep6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/8AfFvyO+UT8q7HadRabqOmt6hYv/frJ0bm37aFpV9Z/Q8VNWIkwqs3e9Q6up7NsSUPkf8AC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tPWOmHlTyT6Fo/wBKonQulB2OTUF/rjo4HmuHEH3aVST1lo3Au1K+TSquxP8Aje9K+8QOaro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4Ej1KD/AJU+jqTSlDN+2B7zNUTIfmc1njn1qG/1k0tKSr74jaOSAcfpRtleW+osl21fQ+33K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g0XBFLS/I5oasBijIvxawPkd6F3Gs3GrAV459aSXj60PuNKmtIcU4Tya1vxzTdZRD7bkTmKJ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FOJUpPFESc1k0I28SafSqRmrtNq63oehMphOiacj/s2rf8AlSv2ZozYK/2VYJCclX3ZGP0ps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rUdMubVKtpeQUT6Aivl9Ve/pin698auntPcXbaRoSNWeSdviBtLTM+yoJP0H1qmXfW/UXUri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ZyPCsmgk59VHJ/Qe1DOdE65oL6m06Y9dMBXkdYTux8ua0nV3dOeLVww4y6OW3ElKh9DXluWd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DXZyr4nfZi0n4rPm7v7d3S9VRxfsob3qxHngebtz6VzHTfsI3HR+vHqRnq0XqLBp51Fo7Z7S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b/Q8x9K9WN9ShZO5ufTzU6dTbvtL1ZhSUpKrJ8DzTnw1V14/U8mHaUvDhXyvSoXLz7gTtCnF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nYh5JIlKVCaceT4dzdtbgqHl5TPqfUTQzhi3UDgBQP619OW3GWvHqb06qj/Rz/FDVLp3X7DX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X3xu3dfXvCFiQFHbEwRxTz/ANhH4xWKFoQzoV6QJ3I1BSZ+nh/1r3p0tqTn+o/SrqhhekWii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1xqi9pKCYPzr5mfrObG3GV7sfT4a3Xzne+xd8aAlQV0vaEd1J1BuD+cVEr+wz8aLx0D9j6ZZ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pIgf+EE19Ik6rcOTsSpYFIOpXx3RZr2j+IyKzPWczX6+D52j7CXxWsEBX3nQLlc5bF4tJ+h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32OPjAEKI0jTFAZEainPyxX0lQLu4EKaSjPeo3rfqzR/hZ0y5r/U9+i1thIYtWxL925/7m0j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MkgZqz1XPlddk9njj5zN/Ym+MVwshGl6SkEzK9QiP8A3mnmvsQ/GWyWVtabpjhHKUagCD/7x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fEjX1PudP9H2f3NC4Jt9Lu7xbU5AWtDgSTH/CKItvjN8euoGi9pmh3+wSC5a9PwkRzPibhiv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TzdXDL5cAv/ALMvxmsUIT/qT4oaz+4vGjuwYCZI96htY+BfxefYt2bb4Za02the8ODw1gA8g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TesdafaP0XSl6lrDeqaNpgA/2y5t7G2QSeEhWyST2AzXPdW+N/wASLoqsn+rtV+8rgoVa6gs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1sJSf+9iszDlt+E6uO+NuO6n0h8R9I0xTd/8N9asiVBS3/ua3ET3wlJ7e9VnqnVXbrSbyxutI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acVdILexSc5nO72jvX0B+zH8TeserbrqTTep9Zu9feYZZftDcNN7kJkpUPKkTMp5967ki21G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yE52/fEoCR9Mn9K5XlvFl/KOswmc7V8e9P8NDCEBwKhIEkgTXc/sgfAfQ/jr8aLDRupGHrnR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lhxTRWgIMArSQU+bZxzJr3pqvwN6L19JOsdNdM3K1HcpX7LQVz6+IIVUl8KPgx0R8MusjqnS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/et1MOKZfc2KRKVEbVKImUj6TXox9djl2s05ZcHbcqkan/os/hvcXly7Z9T9QafbuLKkW7a2l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EkD3NM2/+jA6XtVJDXxG6pShP4US2I+UARXsVL27M4OacDmazObKM/wA58vMWk/YWXoaNtl8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CbgeJ8uVxR6/sW2t5C9S6gOqvDAW9bluB/3VZ+tekkrxS0qHavLycXHy98o7Yc/Nh4ycG0f7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oaYdMZWr8bptlqcV8yVE1X+oPsq6VrFwp127Xa3f8TtraFBV/71B57ivTYVW9/PrXnvo+K/D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h4yeQ1fY/vN6vA6mdDQ48bT5J/JQqJ1n7Nr2gkKd1a6uWyJV4Wnn9c4r2ctXORTRcRBClpxj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LXZ6J+U9TPl4I1L4OXziVDT9ctoPCblCmzPpIBqmtfA7ry6u3U/drNLaTCXVXjYQoevr+lfQ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U2j94t2Fg/+02ifz/pXPdQ6EsGHl+CtaGxGGl4/Ij+VeLk9HjPD6/B+Z5NaseX9G+zNd3KSr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RiEacPFWv6lIA/I1eOm/sw9F2zwWnQrvWnAcuak8Q189o2gj6Gu26fo9pp+wttBSk8KcO4ip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hwzFy5fyPJyd1U0P4ds6PboZ09jT9EYQIS1Z2yRH5AVY9P6dtNOWp4qXdXCo/ePQY+Qiimic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jI+fnzZ5/3Ukgk1gbpVZuhPIrrHnZtEdq1ugUnxAZxNIfcTb2zlzcOt21s3lbzywhCB7qOBS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Ty2p0+tMOvnaQoSO5Ncw6z+0l0h00lxjSnV9TainHh2kot0HP4nSM8fwg0z8FPjO98RXdTsd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Srx7Vm3EJU13QJMkjn5TXu/p/qZx3muPaPL+1w3P2+ru6NcO3DDqHWFARg+9SaXHSAVGR6zQ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ImcfWmLd4NXDiABAGfnNfP29Gkg/cQCAfpQUAqJJz7jNaUuVGc/KmwVSdwj0rO00e3z3msDh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rHqKh2PB4p+VMuXBE5n2pBWJgce9MuLNWBan1EGCR8q01erRgqPHrP5UMtw8AD8q0lWZNXuy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OC4cczVjsdQPtFUvT9qjG6cD61YLE4EGuuNrllIszd1vTyadS5OZqLYUQMGiUOhOJrcc9Dku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BpdrPGzAVmtbZEFzNI8Xzc8UOXPetBwA5pK1pSdeajqvqtR4d0vak/wDzog/yrwD8ItEu9T+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eLCrtTSLi3s711xLhCOCy+lMexRyefT6Fajb+P1dqcqIC9PAgfxEpUIr51/BjSre76fffVp9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f9oesbN5aUhCY2qeuWlcziCM88x+q/C3XHyZf+P8A+rzeom+lanbMtpdYu9KL6lEJcZd6b8w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CJ3DtHtiow6Uz03aJYu9Os7NxtJWort9FYc2mSIC1uriD/lRVzotq1e3Nvc2Flpi2VB9tw2W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XJB3OueUSPoDzwa9catrGratrjDXUbWldJ2qUs3uoItrRwr3JI8JostjepWQAnAEz7/rPT8e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43qvUcfpsN5I7rfWNFuWdLtLhP7acAcNu6NaaLVmTEhSWmUJnIwCR2muufYq0iza+NVq9DT1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+GsHO0DsfeotjpXo/4f3TNm1YhV6hhL6HXmvGuCFA7VFZwmc4ED2roHwB63etPiRo/wB6ZQU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bUFJUgjn5gV6vXcs/Q5OPjl1ry/Gem9ffU/kuO267usfstx34uaGyoeC847fQSMqGxZFWXWr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q+s1BoGCop3NqHbND3iN3xr6Wd25BuCJnEtqFdbuALgONOgKbPY1/HeiWbf17LKyx5c+MGg2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uWgpsIYSooKyU5WkY9O9fOe6bU0zrXiGCWTX09+NFqwn4YdfsMAhtFqdqfSFJP5V8x71B234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B+VfV/Gdrk8vPd6MdFpUXLOZKd6ePWcV9BE3ltrTZvLJ9D9uoAFSTlKoykjsR6GvAfSje1Vq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Q17bS+/oN+m8HSN7ZsXLTaLhdrC2nk7cLKeQRM81838lhM/L7f4nn9m2T5H6pqzB6a1q1L2y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TCnEF1PiAHsCmQfZVI0/qfRdf0tdg7ZtEMQyq3UgbWyMbY7REfQ1VtWtNT6X63e1VJevdN1J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hplDbQCYg5JSrhPESZJqF6f1TRLa/uL7wdUsvvlw6hC720KfFhRKinadu3csmRundk4EfAz4f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T6f1XVnZV6tegejW1+InSmwVZ/dqKR+hqVT0D0rdWbqG2XEtlMKbLqh7cTVYVr9hbyDdOJT2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+Ro6y161Kob+8PmOE26k/mVRXk/1J4r6v8b5BX/wk6L0dJeb0lkkZPlmTUP8AErpd3qH4cX2md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twtlhv9ms7XYLid0FIkeUGasmu9SN29qfFtj4q8MW4XLjqvb0Hqf+lT/wRVrjGp6peOtoecR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xrcsQkAD0Sa9vpcM+TOdVeL1nqJx8GVO/Za+EvXHwq6e1f/AF16lu9R++pbFrpb9wp/7vHKp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B7GRxXaAtQQAFlMd6rbnUOrggL0whXchpcUj9t6sokCxAng7T/nX288bt/P7lvLdWjxoKoI+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Oe1VZGo6u5gWYSR/EE/860q/wCoYOxlvb7BP/yVc+mtaW3etJPIHY1oFR7n1qpjUOo8SltJj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F71OVSSyhPzRU6KdluSok53HFc9+N/T+va9o+hu6HZ/tMWN2XbmwCglx1JQUgpJxKZJj3qRX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3DO/wBwmP5UprUOpiFE3FqhQOI2yR+WKntb7Vvj5LxZTPHzHOOtekurdG6KauLYp0wXLiGFK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UyYTgEcc8kVE9FW+ndHJZsrRkpYQCPEOVrWeVqPJJPJNdcv1a5qdg9aXtzaKt3U7XAtUAjns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Xpa6t3mLXSLq1u7h0krKlyloD3Azzxjivn8/pujHqx8P1P4/wDI3ly9vk8iz0z0t1hrOr6Xq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qVitvStQdICmH0gqSAfUx+QI70roK4e+G3RrPTui6d+3eq7lRun3n0Bqx01xR8wLu3e5+FMp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Qlt0BpmjvM6pq9wrVdVZy2pYhts+qUjv7manb3qNV5p6fu0ICDCiBH614Jz5YzpxfQz9Fx8v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Hw60SzuHtX6puXuq+pX5cdvbtai22T2aakpbSOAB2jmnLe6Str9wgNtD8KQIgfKgup9etdIs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LZt1YbbCpKnlE4ShIyo+wBp7S2dX8D77cWzGlaeoeRt+VvkeqgMJn61zlyvfJ7LMcZ04k3bp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kvtF/yTAEHikbm0B64fdDNu2dynFGAI+dUPTNX60651a4c6dsrbT9IUohq+1BBUpxIiFpQO3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6cOO5zceDPkxxt2u+v9W6P0boz9/r2pM6fpjAklxQ3LV2SlIytWcACvH/xD1u7+0Z1mzefdn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LG1IBKUTlSyOVHHlGBET3PsPp34C9PJvE6v1fdK6t1lP4TeH9y0DmEN8RXUdM0PTrdnZpOgt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ZgAfUCvTw54entsm8nx/V8uXNOjeo8tfC74eXOiWltbdOaCyxeNp2jVL9G5aexCGxIQM9j2M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HrR8ouOpr671dc7gy454TA9tiYkfOa7bp3R+q6gn94hGnMDAGzes/ID/OrNpPSVtpjaipg3L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J+gjAq5TPmvVlHkx9VjwYdGH/05N0/ofT3TqfB0XQ7JlYwBbWySqfmBXTLDpNp62ZdvH3vFK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EA+hjNTjLb+4hpoMo4A2wI+QqRt7RTSCFkKPcxXXj4+nz3eDl9Rc/CNt0NWqQ3bsoaSP8Caf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T7mj0ICeMHjAptWOTPvXbWnkuWwim1pwrn07UOpRSSJj51IKWnaZUPTmh3i1ncQPfvWomgpe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PZpxTrf4VZ9CKGWYPImiyaQ3xC0+x17pO4sNRK0Wy3EqDrYBUhQnaqDg/L3rk/wD5FtZskre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UwUrslgOIkSN7Zgpx2rrfUtu3dWVqw8sJYdeCVlStoj51A/D9gWXxecbSlTW9g+UqJEBCfU5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PU8vBxZTG9nyvV+i4vU5TLPyVo+o3TOjWdo6vwXmGktLQoQtJTiCPWnBcXq3d7Crl9SSPKkE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/6T6o1PqnW3kalp1hYJfdW24oOOurlRKU7E7APclVCN9IdYNKQRrenqCpIhpyQPXk/zr51vVerT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mO/C0qOt3tuoXDN6q3UZKUpgGDXO9ZuP9X7ot6w25al9anG3LrCVicSfWK62Bqb/TDli9f2q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4ZtnEqaM5VPimTHt86BHQrOu6Z+yuoXzrLZ825wcRkEHkH6isWTXd6eHl9uuVdBWzNx8UtHu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uL2NkFJwrg/Wu1O6oGjIx7RNcy+G9tb2nUOppt2GWEsW7iGghABAC0j+zVuefBJB4ms5Sa7O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N/SZ/bCfMQSFH9aca1BSzhdV0OLWTCfL60fbIUn/EPciuOnnlWBq9KB601qGm2GtR98tkPGM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mbZlxfb9alrSxDidq9wxM1xyx27Y5a7qVf9Drb3r018OQP9y8RP0P+dVHVdGQsqY1Gy8Jfo6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dgutGvGiVMDx0+icGo1x1q7Qpi6YS6k4KHUf514s/T78Pdxeqyx7b288dRfB3StYbcCW20km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k174I3OiqXdWK3GlJOHGpSf04r2JfdFWzwK9PeNsv/wBzcJUg/wBRVZ1DSLizUpN9akCIDqf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yNcZny8X+Y9+PNhyT/LzBo3VXU3SJKbor1GyQfO1cSVAf8ACrkfKuo6RrrGtae3d2i/Et3ME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Dsatmp9Habq3m2kAiYxJ/uBVGf+G2pdMakq90V7c0qA7bOfgdHv8A5j/OvTjfT881nNUvLz8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6KZyR8xVc1u0tQ4i78FLr7P4VGQaa6wsNU1l0P2Tt5ppt0JR4TQBVvOTuSR5xERFc/1a86x0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tTbTEllXhLP8A3VcfnXDL0dwu8L2erj9f1z+XZe1fFRdgAbiwefQk/iaEg1N6Z8XtC1FswtT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5VfkYrm3wq6+tdR1R/SdT8Zpw5+73iR5flH9K6tf/D/AKd1opVcWrS0fwiARXi5MJhf5R9bH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x1RY6m0v7u595/wDjeY9uaIsmbi95i2Y7qVlR+QoO36C0TSf/AFJkWq/8TWDSVXt1ZueEAXk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2+FTLXS+iIdU6WA4/yXVmVGjEXFrbjw2m0JSOyQBVaueozbIJfZCTHG7NQDup3t6FLD33Fon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9q7cWOeXbbllcZ3q29QdWW2isL3uJDpEpZSJUo/KucIZcvV3Gr6844lJBUi2YJASPc9zRNwmy0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XAoz5lrVJ+pNc7+IvxbsrplelaYVXbpG1S2VeRJngqGfyr63B6e3tj5eHPn48P5Z+FE+0B8d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adDtRdW12SEP3LnnaUPxIIHzwff2rlmj/ABXv/ii6zZJvVs3S4i1ecgKJPCTwfrXUtI+BFr8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u81BJ8xkKSgD/hPb6U699hLTzdi80bU7/TNhCgzcFJSk9oVz2r9HwTh4cOnPy/L+r58+fkuX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0T4OarcltV+CwsAEpVhRHvV90D4NrW82VXjLaZ/8AaKAEZyK63pHROoDT7Ru6ukquGGktuOJ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44Ak96sdj0nbW7HiFPiLByp4zHyAxXG82dusfDzzHDGd/Lzl9pDpgdJ9E6Xp7TodBS64VBMD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8paq3te0gHgMOT+Zr2h9skIastLaRkG2cMj5ivHGrCbjSYERbr/ma+76G32stvk+o/vj3F9j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gmBDreT/wBivU/wPuFfsfWWC4TF0D/2QU8fpXln7IJUz8HrqDH+0oTuPbyV6V+CThKOoEdg6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/AMhXxubvt7uL+2OluAiZVTXibO5rbywRBgihVrMmPpNfMj06Ol8THJJpxpO8yqR3ED3phsb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PJcEZMx6VpmnSAJ7RTKsgxn5VtToKSfyk80wp0kEfqK1plpRyfTFLt0ysmMetM7jtkYI9KWw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4qsJFlA/WjGEY5oS2VIFHMcGusjNG2bckgmABRPhpGTwO8UPaLnd6UWAVDGa25tJGZBzTiFK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m2lkmEnHM9qW2jeSlJSpUTtBz+VEbSoqmlBcd6RBTWxwQaIc8WBA70kqJnNYiI5kVspHbiqG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PgjtTo7+lbSOagQhSkfKnw/j1psjFJoNrcJpsKrcgj0ikEbe9A6kD1xUZ1ZnpLWhz/sjn8qk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QnxOldaR3No5/76a1j2rWPmPAf2g9MZ1G76fWEEltL07DHKkn+lRvw/+EV91Gu2ed3Wmlgy7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JxJE8fKvWXwHRZ65o3Vrer2FnqaLN9Kmk3Vul3YraSefcdqL1TpTpnrrQnk6/pCGrVxoeXTr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mEwhR8ucxj2r9bxf9S83pvSfqenx/lPl8P1f4Tj9V6y8/Pl/H6cj6Y0uwtLhiy6J6auNcfyf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24HJuVp29xhAPNX1jojqO80HUbXUdT06xvLpTLiHGkLukoKFKPhqnYCnPKY74qy2Wh2ml9Pa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v6ZZW7YbtWE3Nq4VNpO2At1iTH/ABGaXqmmW6tJfvj1ZrOmMNOpali3tblwkg+iSOx5Ffnbj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Xllnlft9K48nDrH0eGOGM/wDn/wBvOPXvUFxpGqXmhX2lqHUqGfFSwhMW6hkB1KuCjBic9iJ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3d07rXRGbhk276LtkOMqBTtViZH1q16X8EOlvidfXGp3vVXUesXdqwLUOXDDNrsRu3wkJaAO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j/D1xbfWdsh5bjq29SSA64qVLAXAJPyAr5XD6Xj9NzZe2/YfvZ+s9LrPzJ3erXb4pdV5pzxS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hqBurwh9zMGTxWmb3zZVmvdX5aJtbgUDmhHJCtwVEU2H8TIg0hTkpOaw0NZ1BQIEkj0otu6C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7xT7LpHBoaTYekf8AOklU0G06TyaIbXNTZIbfUdpSuCg0O4pt23dtrlpF1aOpKHWnkhSVpPI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aVgg5HpTKrNJTjj0NZo85dQdEdSfZ21G76n6Aae17oV9wvan0upRK7OTKnLc9h/0M8icf0Ho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69ol00i8bHhqfDY8VpXJaebOf7kGu1s2z9u7Lbg2ehyflXFuvPsz3X+s56x+Gerf6o9SKVuu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9dyQCBJyRBHoAa8vJxW3q47rJ6cOSeM3O9U+y11FZqULNnTbhvs63eOtT80KQuP/EaCtvs5d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6cU8wL1RP/wBSq56lr/2ltFSWj0v01rAH/tWFwVe8Kfb/AJCohzrH7SzqpT0hoFqFcJcebB/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bDk/IS97HpmHDry4l9pX4NX/SfQt31bqlpbWmsMus29rd2V+sPOuqWAlJR4YCzznkAcwK67Z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tPsjd6jpqb027fj/71Ur2jcTAHeapPxM6M+0N8Wuo+kzrfSmnsaZoN4nUEtpuLfw3XgRt3jx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+I10Z7XPtMXTh26PoKJ/iJt/wD8qYr18ufq/bkxs2xMeLZhr7LGsr/32t2SFz+FNs6r9d4p9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ld6ktk+mywWf5u09bt/aYuRPhdPMq7g+ESPyCv50//q79px1P7u80BkHsEJ//ACBrxz9+/wC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6M+AyPsn3CxKuqWp7Tpx/q5SkfZPAkudThXru04f1UaRc9JfagWJTq+jJ7eTwv/wDUoUdA/addP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2BT/Szrcx9d/zjU/X+YKV9kW1WST1Q+P+xZNgUtv7ImnYUrq2+QOMWzIH6poNHwq+0k9hzq2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+V9f8AL7pWL+C/2i1yr/XW1B//ABl7H5Wwp0+t/wCcX/8ALfTmXxjv+nfsoX7er9P/ABDvrnr5I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3acbW2VgLTckQAggHHPB96956fqp1fSdN1Atfd1Xlozclv/AVoCo+k148P2ONe6z61tupPia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VKQg2y7pa39pwlwhCAUiPc/19a6fdPXFulS7d63CQEeG62U7YHAnsK+zx3XHJld5Pl8mur+P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mVjdW05BpQHsf8q05mkS0cU4hQcJE5rFJEUwtMGUkgjvViHHGckihnAUzT7d2n8KxCvWnnG0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0Eel3BzW94PJrHbcpJjNMSRNE0f3Cacac5BoPdT7Kua0if0NX79Wf4D/ACr5j/Ci+ubZ3qtCX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dF2sPvMrSz90eK1IU0FKCgE7hAMEcV9MunzFyrv5CP0r5b9H/ALTZe6of0e40y3vLXX0PlzV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ptLsrPiMnxEq2pkFP8AKa8frpv01n+X2fxOv2O6kfGfqHTOoeq+nbnTdURrymrBu3udUN03c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UC6tKEHcErSnzJSYSJr6q/CgH/wAjPQMZH7Dtf/qSa+W/x9cVqXUHSmqgWihf6al0rs7lFyy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jyQCtMgxv8AMJg8V9SfhU5s+DPQI7fsO0P5tJrt6L/sSvH+RmvU5RYWwonNOAc0yl4RNL8b3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Z/aE6e+JPVPSSdK6CNh93uQU6glb5ZunE/wCFCj5YPfg/SvLTPRHxJ+G/Ti2T0Pro1VLq0pu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CVcqQpvcVKP+I/hr3kl73P0p9u8dQPK4fzrU5Ndm5dPl9qGp67ooNtqzep6aRkovWFIn38wH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3unQVvJeSrJBIyOxr6rOvi5bKLltq5QeUvNhQ/WqrrXwr6D6kKjqfRujXSlSCo2iUqMzOQBT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e/0xpzzIc/KKBOnuoTCXR+cV9EdX+yF8J9b8QtaRd6M4rvp16ttI54SZHf07Cqbq/2DOkrpT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1jTlEAJbeDbyAfqmc/OtzPHWjbxCG7hkEyFD1pJuFZkZ9hXqrVfsFdR2ocVpXWGn36T+Fu5tV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UenaqVqv2O/idp0q/Z1heAYBYeWoq/8KDH1im5VlcL++kR5R+VENXySnKUkfKrTrfwQ640Dx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csIQojduQAeeAogn6Cq+OjOpElQR05q7oB2+SwcWCfSQImpLIpLbDmrvs2FrZi8vLlYbYZbRK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7++Dn2d9G6K+HDOi67qlxd60/tuFLNwoosXY/CwP4QJzH4szXMvspfA9HTNv/rl1DaIXrLqS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/dEHlZBGHDxzge5Nehnni8olRmTXHPOXtE+UPdXWqdFOBPVVujU9K2JYVrbTW9t1rPkuUfw9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DFVXrP7OuldZIGt9MXIeUEw2lSyLm2BEw0+Du28eRe5PtXRmdYcs0KSXgpojattyClQ4gg1W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RvOln/wBmrK9zumuCbR4eie7c/wDDjPFZw5LitnVHmLqr4bXvRusOXPUtxfNNlSQjVLK0Vb3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pP7t0AGYVtJgwalbPVfiP8AB1f7d0i6T1NorvnOr6InxG30+txb8Tz5hBGfNXrzQOu9G64cX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zWW43WjxhR90q7j0qsdS/CAaLduar0+6/pj6iVOP6e0IV7uMAhLnPKYVXr9zc2544y3WTmfR/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GpFNt1VavaZcBWw3zFmt23JJiYytMd5BHvXojpfXulviBo7eq9N6hpevaevh+zWhwfIxwfYw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+DmrdH6/f6pfW4RYXTqn0avYpKrVSlKJKVn+AyeFR7E1znozqvqH4b64nVdB1q90O9BB++ac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PwrHsoEV5sOfLG6znZ+4/8Aw76f1Xp5yek5P5a8V9kTpVkJBsLf6tim1aTpyubC2P8A86TX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3bL4iMfsrrZtnT75opbT1DYoV+zniTCQ8T/wCrrJwAo7SeD2r06pcf0969ssym4/D83DnwZ3j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0w//c+2HybFDf6paNuUr9noSVc7CQPyqSS8Dis8Sq4o/wD1V0f/AO88em8x/OibHR7HTXVOW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SUqMEfKni5SPEIoCawimUOU4FzVkTRVZWgZrdaZZWSa0TFYFetYCgaUBNN0+yncMVdpWJRT6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miEpShOSMVpDKUbe1ODigLvqnRLBe261nT7ZX+F26Qk/qaj1/Eno9tW1XVeiJPodRZH/wAFW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NOO7TzSC9CSTHuahNR11DW4IC3I/wJJr5D6UTBukmUyPlUVqvS2k66sLvbcrWOFoUUn86Dtr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bqYjgvqAn6VtGpEpler2bH/AMbhX8zRdN23w86atzP7PU8ZBHivLUPymrFp+j6cwzcNW+nWl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wlKuD3iq9+1rJJCV642VqwCkAUfpI8W/Sy3rX3haAUlvcJnPMVZR8dtfYTaa/rDIACGrx1KY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qHrdapgdj71M/EVtVn171LbFP8Au9ReSY4/Fn9ZqDsElds4j8Pmn9a+hhZ7c25Xy+snR+iLe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ySlx3RLJUjsfBTiKiLm8uGVQ8TCcbuBVw+Cz41H4G9BOkSFaPbiPUbYB/KKK13RNMZYevb5T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x1ZgD/P+dfJ5MZ1V6+PksndSGbsu8rwM5OBQ/7UvtVfFvooQyykw7fuN7gfUNpxu+Zx86IX0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owuw0owW0vAhx8eqh2HoPzrg/2oftBar8J9UV0B05biw1o2zb13rAIJYQsSEsDsoj+I8dhwa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ouU1tefi98ddC+DdqrT2tvUPV6kAo01J8luTwu4UI2jvsHmPsDNeOuo9Y6j+KnUj+sawq613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bsqUhhHZDTaZCUj0Hck81FN9b6OzpIbHTKbvU3AVXOrXGoOqddWeV7eJ55mp7pD7R/U/Q9r91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hop2k3No2+V5nO5NfU48MOLvPL5/PlyZzWLp3QfxK+MXSHTv7D06y1rRenGmipKNG0myYdWr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FjAys5xULpvxr+J+tDU7TW/iReaJaIKWWbC3YCVFKf4D4SEpGR2AHrM1RtZ+0N8R+rC5ZLvk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2GmtFhLh4A2tbZ54Mj2qlX/AF3r991ZY6Zr7P3U3T7VsuW/DXsKwk7SDjuK3Lcst6ePj485u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l6t+JF793uOotV1pq2UAbrUbt15i2OQfDQo7d0E8eualbHpFqw22tkhy5uHYK3nTuW4f8SzV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kHTtObatba3O30Qj3Pqf1r0F8Fvs6ffWW9Y6jadtdMXDjdmuUPXRkwXR/CjuEjmc+h55ZX/A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Gfst/C650Cz1PqJ15PjXzX3NI8NaUhIUFFQkAKGBBBIOc9q7fb9I3N4T4l6Up9UIz/OrYxas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pbZbAShtAgJHoKNSoRCe3oK8PJlM63NyKfcdP6fpCUIcU7eOrEy4oj+WAKBsEIZ6q0xDTXho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g7T61Z+prYqtW35/AoJ/Oq9YEq6p0TPD5P/vCq4TtY67tjo6VeGkJ7gAUsPe9NLIKlfOkhCj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bnIKQ9706l7mgkgjkGlyQJrUQYHo71hdwaDDhB4/SlBSyMiKbGrpSlpICiPlVa1C1fTujcTM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szgxSFWanRkCKxb2ax8qDcXDzU+YzxknFIauFunJmfSrlddOouvxgD3NRj3SngZQ4kH0mvLl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HmlpTANHnRnmwoqI9qpXUfxM6c6ZDiHr/7/AHiTH3TTwHXJzgmQlP1IrEm+0dLnjhN5Va28A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a88dQ/aL1F1Lps3tP6dtkmAVp++3CvpG0fKPrVGvPjN1V1Op2307Vep9Rf5/2RTdokCYna0k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fW9P+K5+fv4fO5PyXBhdTu9jOsKtrdbrxS00hJUpxw7QB6knFc56g+OfR+ivO21rcXfUuoIJ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vhKh2U5hA+hNeXNc1PUNTD/3rSAt1mEuu6rqT1yoKJ2yJVnJ4ANBazpmtK6eS/c3KU2zBANj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nguKhIA7CTkzX3/AE34HGXfLk+by/lrZ/px2bqb7SetFS2rG20jptGBude/aF2gTk7EwgH2U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QX+onA5fOX2v3ScJf1m4JaTBwUW6ISn5GapdsIhLIJ3YAT3o8aeu1aW7duIs4TuCXVQtXtt5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V6fg744x8fP1vLy/wB1Kub+61B8vXLviqiAAkJSkeiUjAFGaF1Ff9G65aatYrLN5bKDiP8A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SPQXQ3UvxIvE2/SmiPXZSra9fOgfd2v8AtOKG1JAzAlR7CvR3Tnwf6P8AgM0zrfV90nqvrBX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W0K9UIPof8A2ivTABrh+Q9b6fgwvHe9vxHX03BycmXVHStIvU6x0/Za3dMu6Nb3LKXlM3iCh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O/Hriodets6hcqcZbLTaQE+b8S/eJqO1Dqu+61atr682tNqEt2zU7Gzn8z70GgqZeG3kjvX8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vw/YY52zSyt3KVCDWeJOBxUcwo+tPKlX+deR0FeL71rxeaFk+prC6E4MUQR4tIU5Pemg5g0k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UQ6peDTKnMROK21bu3BhKfqaOtdIcWqSEkjnFUNac4tL42jcO9WezeW2kSIk8ULaaZ4CR5I9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u/CZreLnlUky5I5p8KxQzLK08iiWWicV0jm04tYQdv6UGtTzZKilUHlUVMMoCTxNEwlfIE1U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O5Uj3olt0K4MiirjT2nASkbT7UGm1cYJJTKR3oqNW3u6t3RAWwlPz/FXyZ0nrDXtFtL3StO/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0qWu4023fd4iA44hSkjAwCM19Zbu4Tb9UWqlEhJbTI/7yq+a7XwH67TqNyo9Ia2htS1FJ/Z72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3H/TGfBM+THmsk7eXyvyeWeHHMuObv+FX1nWuoetBt1u8YvIWHVFmwYYlYSRuPhoSSYJ5mrJ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NNtwlS2WHUqSykTvXnO2DJkyPpVy0b4HdbObkN9KasmRlSrFxA/MgVe9B+C3XWk6jp+o23Tb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eSq6WhCd4yJ3KGJr+hc3r/R8HDlOPLHeu3d/K/U8X5D1XN3wy1v6RCOhLu0U3e6no17YaaWQ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htTAU5uO7PuQZOPSrh8ALFu5+JGkC5aAS0HXEDtIQSP1roDukdZ6t0Rc6frFppdpdXayFX9x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Y7UTJov4VfC1/pXqPTdTutUtX0tlYQi1BWFhSSmd8jGZ4r+X/ANY5+bg5OP1Ope8mvGn6n0/4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fNwy2TvdrnfsrT8V+nriRG5wJ+WxU/zNdLL4USa5xqSwPiLo68kJW4Rj/gP+dXROoyogpget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h5KZ8cdBZV8Les7ttIQo6c5uI7+lfJ24UPF1EgAeVaYAxX16+J73jfCXrdMTGkvnB/wCA18f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SCYO/HrX0vR9rXDNvpoEi1JOFLSI9pr6a6n09dO6Jp62H23JtWVeEtO2AUDvn+lfMbpnxPvF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Cj9D/AMq+rdxb7tC0wIUEqNkxG7v+7TXm9fJdbe30VuNunBdZ1jUOmbp0AOMqT/CcY9QRVS+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dotrqxWwNBs27/U7t9EoSi4cSlraR+KVkTgkboA5jr/AMRulfvltb3B3LcQradpnB9q5fqSd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0tt9hKkqDVxbNvAbF7kQFpMbVAKEcEAjOa+NMML22+9x8uU7w6vqnTlqKn0uWNwg7FMvMkLB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pi765gpttKbQt9fL9wISn5Dkmn7HQepOqtJcuhYkrKygXFw0AhfqQDz/nVp6R6b6h0thLC+i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n7y9Yw59Vg/0rlfT8e/7n0sfXZdPfFGdGdIXWrTqD7ynPNDt+6O/dKPX0xgV1rStH6Rs3EuW6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lt95XhrJTtMpB2kGAY9QPShjqupItoudEsbNTcIDKH1bUACAIAEVa9D6cttZ05q4/dh8iVpZ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19bgx4+LHtX571fNz893e0JZQ1sSlpISyBA8NO0fkKUm13IBLhzwAKmbLQkaespSrxEEyQqS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Fnplio/u25MZMGunXjXy9WeVEe018oUlK4+eKz9iXLkHxVGAB5TXUWtIb248p9UpzSjpaDIB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LMrHKVaE+E4fKzORPFCP6FqDZgBW2IJJiD6Qa665YIZR5hAEHINRd8yq5SUJTsRP4gMmsWyf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c0u9RJ8yiBG1Jk/pQ7uk6wtSUtNllSoALiSZrq7GkAjCII7kZqLOv6LZ6i7bOF51aFQopT5d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/AMOsxt8OaL6Iv7gqdvryG0ZUpSjCfoBXHbXq57XOr9V1LT31f6s2Y/Z9s0E+a4cSqVPH25A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X6mvtZtrfpzSmzb3+srNu2lvJt7f/2ryveCfqaC/wDJ5pWk6PbaNpSUMW1qjYFH8SldyT3ky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47Lhk9vDxZ8dmePlyHXvipp+j6tb6QnSNZ1W8uLddyhNm034YCVBJBUpYzKh271Hf60dZa3b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tI8RUffdTfDgRONwbSmCfSVR7Grfq3SOuaTrjGp6VZp1AMbkqRuAWUn8QQD8qdHUutFhSf9W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t6c4SPzEfrXxOX28Mv9OP13pOfLkw/wBS9zfSfw403prZruuXq+oOoyIVd3Z3BoclKE8JHsA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pmWWlahqNwq205nkgSVkzCUpGVE9gM1Gs2fxH1cuM2PR1zaB3CH9WfaabR/xKQlRUfliasPS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NjU+sNYf6m1dMKasWhFu0cYCePyAq8XH13ed7Jz+qw45dXuoGgaPrfxRfavNQs3dK6cSZYsA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p0jiR2Ej3Neiehvhylu1Yfu2TbWIALVuk7d44B9QMfX0q4dO9FosVfeb9tvcn/dW6cpT7nEE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VucAI7179TWpNR+X5vUXO9qHQ2xaICLdlthA/hQkCpGxaKkhx1W8nseIqFN02VAFaSO8GaOG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KgMCBirI8GVt7J0PlkHYIIgiKYVeb1ErXJ4lVQq3NQunCGkqQkAYEY/OsRpF48keJuE8yYmu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pW7CjuVx6c0O51AgE7EKWPlW2NESg+b9aJGnso/ChII77RREarWrl1Kg3bgTwrd2+VJSNTuY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IqeahtIAAIFOC5CeQKGkKNAvF+Zx1KiaMZ6bO0FxyfXaSKPF8jvAPpFIc1PakwRHvRZ2Np0O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xO7mm3NOtmSSkAr4mKULoqVkmfWlQXKKqnWjLbumhiFOOFQ2oCcqOcAnE9/0qp/Da/bPxMZa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WxXuuEkNvJCBJGSAQQBwDjk1buutPdf0K6UlaW1tQ82tWAlQP8Af51QrH4zat0yyynUNK8ZL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n1SoZPyg16ceXpwuM+WJxXO7i53GptM6pqCEq3pL6h5R3k/5U6q9Q2tHm3bpkjFcYX8c9NRd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pQ64pf7t1G4blE8KirPp/xFOopYcY0W4Rp7zIeRdXLvkUO6fKlWQcQT2/Prjx7xjnbq10NF2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4lVac1RFozdXLrqUMsNlxxyfKEgGT8sVyTU/joxpV06w3oLtyE4Dq7rYO4nbsmJHqKrnUHX2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y42aDZunxEsotyDeIHHnKzgc7YE45GK68fBMstW9jd8xZvhdrbGqdW3jLOpM3rz9s894LbZS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OeY/pXSGtPKzuX3PauPfZ56PXZfEXVL155t1u2ZO1SV5WVY4+vFehGbLxVSUFLZ9fSt+q48O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nln/cC0/SUJAKd2MiD86nLTRwBlMfLk0XZot0IAOCMAVJMhM18y5x3gZiwQhEbI9+9Pt2mye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DNctrTYSU8YmhrrSba+TDrQKv8SRB/OjtsjnHtSYmYGKJ4Ve86aeYUVW6y4j0VyKj0KDW5C0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/pV2PHtUTqpsUJAfQFKIxA830rnlhPh2xzs8qXqPSul6gsuJb+5vd124AB+aeKh3Ojr5hQFv4N6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RtUP+6cfkasi1hL6tm7Z2miLV5QKV5HfmvNeLG+XpnLnPFebupOrtLtOstfsiq8Td2j4adtW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1ICSdiTG5I3D1BFRitX6f1ttaHFPsOA5UuzcQvg9ykTzxT3x50DqvQOqNRc6d1nqNyxvHTeO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2XnCStLai0VBOAYmMiprpz7N3XnUPSthrTfxburB27t0Pi2c0tClNkgEoJBTkccdq9uOOMmt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XUPRfSmsvLL9wtt1Blu5W04yqT3xnH0qAN11B0qos6P8RtLubdP4GtXRuKR/wBqQfzrtGofA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mmPiyVuDEXTDjJP5TTVv8GPje3/u/iTYmBI3P3E/++1yyuF7Wx7ePkzx741xB34kfEFwlA6o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I9t/mah19Z9eJuC5ddU9Ougj8LN02P1BmvSw+FfxxbQB/5TNPnuC7dmm3Phx8d0gx8QNGe7Qt6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mN4cPiVv3+f/AJV5vtOqeonLouv6lodyOCP2gN38zUxdapr+utJtbfU9L0uRBdFyl0x+Yrt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zn+86i6XugMnxw6r/34Ggz8L/jGwomOjbkH+MNT/wC/Cty8Nu5JGLzc1neuQ6d8IxrClHXOr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3cNK5/hSRV96e+C2iacUizv7EjCgWtiiR8lE1amfg/wDF3UT5tP6FfX/gctWyf/qRoLUvgz8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w/6I1Ex5vAsrIz/AONoGvRjndfxyjyZfeSyW2ls2bZQi6QdgCQorShMfLj9KnbXpfYwXbhxC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IP1rjtz0N18zKXPgp0wtY52aTZEH6pZNCL6Z66a5+CWjoAP4beyaR/wC+21dMbrzXnund2tI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PO0dxW/2S+gFJQA3BI2ATP1rhTfTXWl1+L4K208QmUD/wCoiKca6K63aQop+DDiUREM36wT9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NmXy5qn9tNKmkaekwCi1Vx7/9K8datP3rShPmNso5+Zr039oe0vrPpy2b1Hpy56ZuU7wbC5c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grzBz7YNeZtUzqGliSB4CgPzNff9F2483zOeaye+Pseaebn4OPhKFKm6SPKM/gFd9+Erblpq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f91B47rFeD2NGRf8AwX6QKLa4XfN6i64F2+omzKUeEjAhadx3bCM9j6164+yJcdV3fT2of6y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yGbE3DyXrkMxKQ44md0eaCok+YV8nmk3e718d/jI7xcXCE7hPm+dCJfUT5VY4ipdrTgpE49y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pqAvcTvjsRXzdV6d6RyHVKSZwr1itl8yCQBPcZH/WpQ6cVrUDJHyxUTq413Qrlu6s9Et9c0p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/tKTP4kpOCI+vtTVTcpQWSCYBE96W1bOu/gQpI5B2z3oexv7fq9tb3TmrNh5B/e6ZcIDTzSu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inj0xr7pUl+6e2qwpJeJA+iQa3MdsW6Pqs1sypwpbSnneqki4s2ZK7llI9EmT+lVbUtR0bQ7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vMXB4Qq1clWcxujNW+y6IsHrdt5F0480tIUlaCIV7/2a3jigZXUml22N77sf+5Mqj8zFMHry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H3EjgqIT/AJ1ZGOj9JQBvtvEUO61qM/rUgzo9iwB4dmwiO4QJrpMdMWqOx1xf3ZKbbTkTHl2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xRdvfdX6ggqZaDSYwnwUo/Ldn9avTag2mEJSO2BWBRnOavhlSE9P9V3ygLm82JIjzP4A9wKM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SHHtTCFJUD+6SSR8iSKtwWCDmaxLiU4NXqDbNnesaLdt21wi/1FLavu678QgrAO0K2wYnvzX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rvS3UmoaD198PLe2vbO5Ww4NIvSFISkwFALkKnkeYYI74Hrlwbw42qdihGO3oa8Y/ax+AF7d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Nq9dtOnfeeHK3WoAHiCB5kwM9x8q555XGdo+3+I4PS8/NeP1fi+P/AC9R/DD4z9F/GC2Wvpf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dz2mXI8K7ZHHmbOSPcSPerrBTg4NfKX4a9C9Q6lq6dVs39Qs9N0paXX9e0cFT9lglKkgEHMR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+FH2hrHULS30rq3V2XXwQ1b9QhAaZufQPp4ac7E/hPtxWuOZcmPVpy/K+i4/Q8/t8WfVP/wC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scc/nWOMqSlLgIW2oApWkyFA8EGkBfvWbuPjzuXWgOcUnd71sLA5xU2umlISUkESK14YVNK3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/xQ+LWgfCDp9nV9eReP2774tm0WLIWorIJAJJCRweSK1Jb2hpbI24pu8ZbuLC6ZcSVocbUlS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XD7f7aXRbwJPTvUaB/2LQ4+XjzRLP2weiL9SWW9N1y2U6QkO3LVulCZITJPjExJEwDXWYZS94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XdL23TCeqTa3K37a7WFJbWkbmyArE8Hn9Kh9ID7zHh26/HUf4lNlO0D3ACTiRgn51ddCtEaa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kXad7bp/AqQYIUPnVK0roG8tb0rdYbC1JIU4i6HmyZMEnkH0FYxnTnlcnbLeUlWcJZ1drSF6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3o+8lqfP/AAlPf5mKA+Ijdho3T93b2Vxp9pb+OwGnEqbQseVUha8STmCT3rLjQLhi20exe0n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oW4yQvwEHMqiR3mosaZrt7p+uWGk6JdtXbNwgNjVkuMtONpUsShYInEGJrrxZY9cvV2jGUsx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8LXeL+/M3Y2EDw3kuf4ZkpJA49ZqJa+F6bDqi21LRCRp/iF95u5dlSF7ifL5eIqe+HOl6/o7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O0cUiGBavKc3gnMlSiRwPzqbYfVo2k6peXtupDVow7cq3naFJSkqOe3HNZ5Mpnz2yrxZZ8XF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i4pREEmtJdCjg8Hv3qg/CH49dKfGDUBpdo1d6NrikKW3ZagEEPgZPhLSSFEDMEAwCYxXSHNF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xMYrVlnlyKaVB7T7UQgbjBmKZYsHWgEqVvPrFHMtFAM/irlWp4JDRIpAUW1iEyO+YqVtWQvn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qVpwTU2bRzTwjBoxtYPBoC4t1W6uY9qcZfTt7gz+dQ0kUrMGnEKkGh2VhSeQacGKKdketaSo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oCs3elE0fRdupSUhRj0rf356PxfmKYB5mt1qIf+/PDhZHyrab1wY3GhwJrYxxVTQtN44ZG8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Img99a8T3pF12F/fFjhRpH31w/wAX60OV+9IKqbNDReL/AMVIVcqVyqaELla31dmhKrhUHzU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NJUvFNbs81ZU0XNb3GmyqsChFa2FlVJ5mkTWb/etbTRtxEkxTaHlszkx6GiJkU2toKqIcS6H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mXGQqeBWtmw4pSV7ucGtRA/hKB9KW0mCafjFI2RVTSV0PFwr/ALCv5V8lrTr9XQXXPUjD72o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HXL3SFJTe2LqQtKXWgryrGxxaVNqwoKwQoA19aNFP7+I/hNfGL4m3Qa6v1g7AB45Bg/izia6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hl4dOLlz4MurC91u+Od43f6508qxu2tV0ZFspVjqtuLVDd0lTpWs+HbtN+EveVbkOJ3BRM8y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gfB3oIiY/YVpE//ABpNfGvTNS++tMMLgJaVCNqQOTOYGeOTX2Q+GpI+EHQYHH7DtP8A6kmpx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8Jz8t587nl5qb8SCaUH4pk96bmO9RxgwP+9Ooukwfao3dWb/eoukn95BkTNLQ7M1FpcgTNOI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DvvS0u45oBNwM0tL4NSmhnimDmsQ8pJMKP0NDBwHvSkuATmpOxoWL10TCz9aAubCyullx6xt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CCfzinfEBrRVNa6jSLvtOV4SlMq2+iBhI/KoJ8XNrh1lQTyFpyKuHM0gtpMyJrCqKp8LmTPz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NWy80Zi6JJbTuPeBNRbnTggw7HzFVqKtqNozqduhu6Rv8LLbqVFLrZ9UqGR/KjNA+ImqdION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0wAJF6hsy2BgeKkcf9oYx2qSX084cIUJ9RQlx07dAEpgn1Uf8qLFy/aWh9VWJcvLRvbcI2qd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eRkEfMVwn4k/YX6M60U/fdJ6kemdQUoqJsQFsKVn8TJMDP+AonvNWJekX/TjyndMItwtUrt5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5D9I9u9T2h9Zs6g6u2WHLLUEAFTSjBI9QQc/MVfL1cPPz8Hfiyscg6f8Ag/1p8Kuq7XXFaBp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aXmsaOst2eqsyNyLuz2lMqA/EkSDkKia7z8Fz1BZ9M39l1E9ZKLd86vTWrR1xws2ajKG1KXk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YzRNj1bf6aITdLcbHCFQr9TRjPXDFyqbprw1/4kifzr08fJJOl5OW58l6svKzJcg054gI5qM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/cPocPoFZ/KiJUK9E7vLoVung1qmErImlpXNa0H0HkU6nihwqKdbVTYfTS0gGmknFLCoqbZb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xS5HrSFCeaiEoVBMGn7dSlLCQcmhwNtReo9X2GgXFuh90F91YS2ykypZ+XYe9Fk28v/aW+2V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/0h0MW7BenrLF9qjzIW54gwUtBUgAcSQfpXlDqb4ndWdVrWrW+ptX1Ja/xB69cCPokGB9BVk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fiH1Rq1ivwrt3UH1OWrqxtI3H8KvX+dcVd1q5bdWh1jwlp7OYrvhrTXhJv2SHXZ2JPfI3H9a3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N4YSBHmAioAaldPkjxFGeyRFEW+i6heJKg2rb/8UMU2Pq/qHVZvRFrJR6rO0H6DNAJvbpx0B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p2pKj81E/yqNd1nQNJaWzqXVuh291v83j6ghS0gDiExH5TQY+I/QVtKnet9L4x93Qtwn/AN5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Hl8RMuW9u6tf3l3x1zy84TB+QHFLa+6W5MeAGJjc224QT8yahWfjD8Pi4kJ62BCT2snh/SpR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Uob69s2m+R4oLZJ99wFXvWvb5P+NGadpatScLts3arZCwlxxTSxI5IBJOf86vHTWnM6dcJQy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cyTVV0r4o/Dyztigdd6Q+pStylOXiQAfYTirj0r1BpHUSw/o+q2eqsIVtU5ZvJdSk+kg0k0x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z4zMfdfiz1s0lJSE6s/iZ5UT/AFqrWYP3Z2BJmBXQvtE2abT45/EFtOE/tRwpEAQMD+hrn9i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IOe9enDLeOo46fV34JdT6foX2auh9TvXCltNglDbIErdIJCUpHc0dp2m6h1ZfN611C34DLZ3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16Lc/xL/lVS+y10w1qXwD6I1S4KrtTLTyLdDiiUtBLq04B9Nv6V102TrxMqCfnXl5f77ry3j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4HftCVcmvAX2leoP9Uftc9S6xqFu4+2bRtFq4G0qWySwkJdQF+VRTH619CE9OLXO64CZ9EzV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0f8TdRtr/AKwtW9aurZHhMqIcaCESTthKxuye88mIrj0XLzWsc+nw+W3XvVn+uWvC9WtLRSy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2t9Q/EtaUmASar7LLbrobTc5PYkQBX1gsvspfCDT1LUOjNIcJIMuWSHOP8AthVRvxO+B3wed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lo1l03o9qyXLjVLC0YtV2+3IhYQJPGDMyK9WGcmsXO3fd87Olml6GpxrR32nL0tk3GoLUAlp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61E6b0hqnxP620Sx6b0/UNcRb3YUb1lham1q3J3HdEBIjn3q49IfG5GidU6J078Nej9OvOnX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PVKBdXmqBbqU71BJQlvynASDHfvP1TtmrXTrG3ZtbRixAQlRYaAhBImB7V7ubC+nkyynnw4Y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ww+Atn07eN671Ay29fpV4trp58zdr6FXIUvOTmCBHqeqP3C3lwmSeyRTji/GJ7n1omzQhsEg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87le70SaatrZ0p8wCaOS2GkxzSULAkzTLtxvUQnPyrlK1oB1XchvTUIH8S81WNEH3nq/R0gx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J/yqc6kt1OWiVqVBSrCfWoXplG3rTT8/hQ4uD/2SKny6Sdlueulfta7tg5tWgBYT3iMn86bu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YulNuqEJMxBpF00B1V942iVslBPy/60SZBxXWTcrMcNPxK6sYccQvWXllCymA23iDH+Gml/E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6q/g+aAgSPby1FdZNo0XrDWLJJVAeLid3orzf1NQg1htC1pDiSoYggRX8s5M/XZc2WMzy1v7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DHvItSuu+pLppakarqJQSElaTGfTFMv611RtBe1DUUAmAo3KxJ+iqrCes3rZavC8FJCwZCIE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Xt4lKmlXDewZENpkH619Lg9D63m/wB9/wDl4OT8hxYT+K1vah1ChfhL1O/8UjcULuFTHqfN+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t27pZf1C9UqBKTdLUPz3VULj4kXaXXHFao7sdEOKSpMx6D04qJc68cK3yxcvqceVuUrfJUZm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wCn/UZTefJ/9vlcv5WSdovN27qKXCh+4deMAwu5WoCeO8ChLm0vB4SVv2Sd6iJXckhOYkkmB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T62ldz4Npc34dTCk+C4Rz32RNPr1HrC6adbb6RuxbuJAIRpj6gY+czX6v03/Tckly5N/+3zM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SrK/pOoPpulIds1BjJCHFKCxu247ETUWnpO+vVttOXg2LdLItrVW0khJVOQEgYPPoaSjV9Ns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oTqhnUSIuX2UBljbJMhJaMxjBI+dBX3VXQOoOKRc33UNrasFKre2vQklP+PaUlQknsUj51+j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LqTbx3lzy/uLtbTRtK1ttbFsi+8RB/3qk3CmsFKp4QFcqEyBIqUb0bqDqO7XcadZ/fbcEuPG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CuEbwFpYAwBtkyRxzSNN6xv8AqHUFW/w+6JutULbqVsP3MvltYEbyEgIRI7btsRM1a9L+yp8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46q1u30S1vnU3FywXC+pSwDtPhIhGJgZxX1Ms+P0+Os8pj/AOf/APC4cdz8Y7Vu36V0bQbW6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tLceUW3rO1fLq2SfN4am0IJAHEpWQDAmqtdal0Rp2veA7fap1Do42/eLq1bSwXO52pdKioDt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0T7F/QWispXrF/qOsLSPN41wGGj8koAI/8AFU+PhR8HumW1H/VvRdyIg3CfGUY4y4TXy8vzP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v/p7sfQ8uc1Jp4v6S+HevfETWLhnorSrp3T03K/DvruEIYRnaHHRiQIwJPoDXofpz7MPRXw9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fWhrT6SFFt1SkWxXyEhP43Tjg8/4avuv/GbpDp+yastM1zRNJbaBRsU4hIZjslsFI/WuTal8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/cvtV6guupr9H4VvKWtA5wlKEmE/I18n1f5v1Pqf48d6cf8ef/AJfU9P8AisMP5Z96smufHLq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8Men0aBpDX7tOoXFsls7Z/9i1+FIjuQT7CKitA+DnVN/qLt/qbqrm4eguXF04pSle5Uqtsfa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6c6e1RxOBu07Sz5h2Mrj9aZuevut+oUkt9Ea7cIUcff3E26T80+IR39K+NPWXD+ya/wA3vX1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WdB6P0XpywaGsa7asFuZQXkgjPzpnqZ3Qb+0tnNFfVcuNuFC1BBCSPmQK53pWnfEK8kjpiy0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g/wAmVfzq26LpfVNstB1i9sjalJBtm1SpPuCGk5rxZ8mWdtta9rHDxRbFqqBJMAZgU5tg8fK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THl4IFPDp5gifNujkmuOt1jcVltO4nFKDC3ipIGBVjToaQrkAfKjGtLabAwVfOtdJ1Ko1pLj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hK3QRzyTU6GQD5UiR6Cn2mjBKselWTTHUjG9ObaAAJMdjRTbZSIgflUg1atbtxSCqiUJR3SC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G2YK8kYoxKAlMAYp1REYAA9qRxzVQ4huefw06kJSDAGaaQvtSk8nOKu2dHN1JLsd6QVECJpp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jcQDnNMBxSiok02UmTPNJJUk4Bq7RWurlBvXbF0AqUpoJ2+sE/wCdRfWl7dNvaeG7hbVv4a1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FMYSoTzRnXdwWL2wdKVGEwSB/xVXfiT4IRo6n22nEHfhcyAQkmDn27Uw/7sjtP7CEXF5qmqW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UpBUEuvBRkxhW/wCWCOxqGVouq64p55SEN2lvLa7lxttxSW0k42EySfU+9EaZf2SndNedUsL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yAATAOAe5zRR1TUmXL1NnprSAlS2lqS2JV6Ez8wYr6ffG/xcvPlz34mKSvXLNHjl9CLJkeYeF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GBxXUeip/Yum+IkNAIGxAEADMRXNfiFqVnp+rWCL+9vbe+VYtk21ohQVBUuDCUf8AwQq86Bq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sN29w400wq4bYdO1awJwZmJjvPNdvUX/RxefhlvLkl0qW51jaKhRKHD51T3BFK+L/xStPhF0U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rurOeOm2Ys2nAjxHVBREqPA8pqk3fxWubfofXOsE6Yy0dPQn7sy474iXXCoJAMAY8w4rz18V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UOkf2TqdnpjFs1dN3YFlbrSvcncOVLIiFHtXjw4re9ejKz5RnxC/wBIz1dquharoa/h3aaRp9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uXFurWhpYKVKHYkAk15g1nqTTLi4ectb23cbUVQQsd/nXbri1KdMfbubUsPhEpQ4mDxgx+tc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zzyrK18U8uFlO4/WK7cNmGVS47m4j+jblDztuveFNeMkeUyPxf86+lvwV6zvviF8Phfaiwwy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gW4ISpDO0IMEnMHPyr5xMOJQ7bLASCHADH/aFfTH4RfC/Vuhfhuy0fDvRqV25qyVW5JCEPBK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51y9Z/PDcjt6ezDLu11YVEtNhkra5KimRPpUPbFi7aURaNrQ3AUsI4FXW1sL/UL9Fo02Q8cE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Wi16DurZK07bZAUPOQfxH6Cvh+zlX1Zz4YzTlZv8AahLbSf3SBCUIGAPYCs/aN6U7Uh9TQP4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8OmHo3vJZH/AODogz60gfCqwWpRVqF0oH+EwP1qz02fwft4Ry9rXH7RW5Fk0VHEup3z9DiiW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JdUxdXLI/A02oIRz7D+VdJR8NbNgnawy7GR4q1H6xxUo3004y0lDbzTCU4AaT2rthxXHzXHP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o31j1VcIJZ6cSkHAKiQf1inRrnXq4LenWrAGAku5P8A71XSUdPgCFPrV69hRDejWiI/dlRHq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jPt5byz4iio1D4l3KZbttNbSByk7v1k1pTfxRdSoC9sGwewAEfmK6Ww2ltvalIQgdgIFbEZi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fDmDnTHxJuPM7r1qBzCRP8A8DWkdE9bPk7+pSicnYlX6cV1FJE808FQM8VOnFr3ctdnNGPhT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q69SmIIaKkk/rQOp/B+y0HT7rU7/qJ8WlsguuLeTnHOSeTXWSqeK5v1Q6r4h9ZtdKMq3aLpq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C1TLbPociSPSr0YWeEnLnve3KuhdI1Z83HUjdhtd1BO22D5Es24PlSM8nk/8qsKdH1e7UtR0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QP612u7e01l2FNMgJEAbBikt6tCAmys1Oif4UYr599PLfL1z1eX049bdP6op5LQRLiiAEtGT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Q1hhG1aUsD1dXJ/QV0BNpqVyQoJTaA5BwSKJRoQVl9915ROTMUnp8J5P28653ZdPqaeP7SuB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VNWWlmyWpOn6eUqUP98sEqPzJq6s6VatpkMpkGZjNEAIb4ASK6Y8eOM1HDLnyy8qc109qd0T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2iaLY6IYCibhwvexOKsa3Uo5UOJpg6iyJAlWe1Ozj12gGOmrO3TtDKIHcDin0aVbNHyNgD0i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bUmP50yblxYBkpxxVSbPONpbGIj3oV3YE8ikOFajMk00WiSNxOaNG1nJpo8mik24KskgUtLT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AkpUowBzW/urhwM+9FOXNpaJUXHEpj3mgl9RtokW7RUD/Er/KinhYQPNn5UlTTDIIWUk+hE0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Kto9BimhcJAM5qLocVoUSQB6cU63igWnkr/CfmDRrMkGM1FB9TWybzRHZSFKaUlyCJCgOQfz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6tuoEm50m9NtewAGnFRwqcGYHH65zFdnfZ+82zrRghaYImJrmTzLtg+tpweZBiQa53K4Zbjt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S0G76ba1hy/6fu9ZvbhpbLVw6SoIBkbpE9iff0q1dG/DL4fdNaQu8v3kXLvhbCgsrSWyZnYk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TNlp91q7Kwys7piNxH1oy2+GJulpcurhDfqEkqI/OvZj63KecduF4Mbd9Sm9U9J2Wqak1/qy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vYXr5Q8Q5zGSEjAwEisX8J7fWUW7l/ra1lpe+bW2g4mQFqxn5GukMdCWtmCGnkkc+ZEmfrT5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lL9+BXn9/Pe49E1MelWrLpTRdAt7dGmsupumnfFNw45KlcYIGO0YxV90e4t9Utg42ClacOJI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l6ey0F7Eq3EZJM0LpmovaVfpUj/dkgKSTzWPdzyu8q53HHXZejZtzKRB9qwtFsAiQPY08i5b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UJrFOSkgcd60wRuI96xL0Kygges0lbgSOab3yJkVQSHpmteLQm/3ptTkHB+tQHBU0hyzaelS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O3cqBzBHvRBf3oMYkcjkUq6Reqt2TDK0htO448pEzUQwkGBGJpV7YrtH1lW5aSZ3GTWMuAJ5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bop/RrS/cQXkrJBHmQ4U8fzpdu2jTArTmS4tKSVo3GTCiTE/M09brkzzmiFFv8AazSyACpuP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9onU7FTjJFzblTREhRBMf5VWLjTX7bzW6zcISfwKPmT/nXTnocQM5FCJ0i3f8Ax26Fd9wGaze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xcyVqC2XAl5K2v+FaCJpaC25I/i9QcV0W40KxdjxLcOAYAVxUa50Fpa3CpAeZJ5AcJH61y/W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fMUJxxLYWUuxnO4805Z2t7qCUhptTaO7iuK6JYdE6fbObikOEDE80YvpS0cUoodeankBU/wA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er+1PhVNPnT2Q0DuI5VAyaQ9qigFFKsD3qyOdIsIybl6OwKRQr/AE/ZNNqDoUtXOcY967zCu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rzjQ3YVGdqsirPoGq3l22VP2VuwyU4UEQTQDGg6dvCg0SRBycVOIbhsBAgDtXfDHV3XDLOXw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pSge6UgUo3rjgV+8IHHAobwlTBP5U8zbJWsev8AKum/mOTwV/pKkbesNJAyToyNxGJ/eO/51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VdKEjam3V/M19AP8ASYgN9YaOJydIQAT/APHHK8DahCdX04J7MKj8zX6n0XbiyfO5e9fT/wC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Yaz8HdRVcteMGLxCEb0g4KJ7g16Ut+m7SylLCVITM7BET+WK8+/6PNJHwX1oiB/tyDEf8NelN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ef/uV6+K3p0CTYgAggYFKRZJTMUUgbgqf0pJVFeZ0ITaoSMyaUG/CMoJn1rfiRNaFwnaQTBq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Lo/U7iLm4bXZao0Ia1OyV4Vwj/vD8Q9lSKiG9b6u6GSsamx/rZoiBIv7FEXTQ/+KNZKvmmfk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QrzCfSmUveHOxzafY1epds0LqjRusrAXGm3zF62IJbkFaD6FPrRysCIiKpeu9AaTrV0q/tXH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o6cQhTh7eIn8Kx88+9A/wCtvUfRQCeqLL9r6WDtGt6Wkq2jOXWslPzyPeuuNlPLoIVHesUva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Nb07qKyTd6XeNXluoTubVMfMdqNJgERW3Nzz4pdX9SdMv2h0ltSrNxslSk2SnzvB48pxI9at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UnT1nfPtLYuFiHG3Wy2oKHqk8TzUw2+4z+BRHyrN6lmVZJ9a548fTlct3v8N3KWa0dk+tZs3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BTzYFbZng0hKs8yfrS1Wbd00UOAkHtMRTyUAcU4nygxzRZbj4covvgAND1676l6G1MdO6tcg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dnfpBJh1rEHJ86CD5jzXGvih0P09a3bT2ovt/Dnqe7d8IKfSpWk3yyJw7t2pn/iiPTvXsBK9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6A034ldMXWj6pbs3DL0HZcI3IKhwfUH/iGRWsctOuWeXJ/f3eS+l/iz118Br9nRLi3XdMKhS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avJPCrd2ZQDyIlPtXqPoT4paN18v7mWX9A17YFuaRqICXPm2oeVxPun6gV5nveidX+HemXXT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T6C0rczpgcm6tk5/eWqsBaeMI/wC82k5J2i6uxY6dc2fUaL3UOnrO3++IvLi2WzrOhgglpZb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AUkkfKDHa9Oc1XG42TeL1uppTCiFAiknv3rnH2c/i9/5XujnjeJuE6jYOFkrvGg27ctgkByA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cSDgGRXUjZt7iFKIHtXluFwvcncDCVKhRofqLorTet+m9Q0HVW2rjT75stuJJBUn0Un0UDBB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5qSkeKj1SM/lUe08tt05UhY+lSXV7Lp86/iR8ML34a9Yah07q6AXbdW5i42gC4ZM7XB8/0II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srC5WBCm0lY8sGRxntX0D+OfwkZ+MvSXhM+G11JYJU5p1ysRvPdlZ/wAKv0MGvn/1Hp13plt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tbthRZfYeELbWD5kmvoYZ9cc+nu7v0B8ZNA6j6LeaR9+0PW2bUOJY0tW1L1ykAKSUJII3GFA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LaLpPxP6ns/vLI1bcnIDbixnMhUq5ryDatPWy0rZeLLwyFpMFNXrpj43/ABH6PaVb6b1deKt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KX2lD0IcCqkwku3smV1qPR/QnQ/xI6t1u5DN91AG21kLXcXr7CGlAfhCSR3Hyp/p5r4x/65s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JDp2vN6mQ40zlXK3Eq4gYBkyK5v8AD37d/X/Q6TbX+j6VrFhukoDX3ZSc5IKPL+YqY69+3Jq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W/Tdmq0bKVIaVe3Da+x8xbcAn3ivThhhZ5crnn407N8QbP4vdA6VZ3l31D0+i1cWll196wLp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IRCl5J7dhiuG/aQ+J3WfRVnp3T+p9cNan+2G1JvWbHTBaDwFR+LcSrmQcAxioH4u/bRvfiVa6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xpYs/xJeuXLolfAUklSQMe0/OuHdZdYq60uRf36V3d+pIQ7dOuHeoAkjBwPpXPPjwwy3g54z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d5daLeWt5Y3DtrfWaw9bvtYW2sZCgfWvfP2f/AI8WXxm0BVte+Fa9X2CB98tU+UXCOPHbHoe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eALV6zvdGtrht14PBASsKTORjkGnOn+pdU6R1yz1vRr1djqVmvxGX28Ge4I7pPBBwaWTKOdl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0uJ3JIMehmmnGyme4rmXwZ+N+g/GfQFXDG3TupLRA/aOlpVCkn/wB0b/xNk9+3Bq6r1G4EhpL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/lXzMt42yukx3Eo086woQQRRqL4xJQR8qhG39RcAJsVLQRO5KYpf369QNosXc4mP1rHVtZjU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UqTIPrUc9p6myVNStPcRxVY6V6rvn7u56e6gbXpWtqC1WdyoDw7hE4Ug8EjuDkfrTjl91RYu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SojxW2SpKh2Iiukh01YmHFtnzDHei0uyKp37W6h/wDvNC1cbSwoKH0mnjruvNQlemK3R/DbL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YWTPHNKbJUYBz7VTk69rhmbE/IW6qUeoeoGgot2KN44SbdZJ/WhpEa39oroPpjr286N1jVrj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vHxrJ0tOAxhCkpMkT6R71fendYsuqrEXuh6jaarbHlds6FBJ9FDlJ9jBrz59pDU9Iu7TT7zr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bZ4aepbBlI/Z6lKI3LBO7aITI4IOCTiuY6Jrd58OLnTtQe1H75o9zt/ZvWGhPy0pPZK4kfNC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vHixyx7Odtj20prUQo7mmwB6KyaTN3kFCQK5f0l8cry5at7XX3rIOPpSm01phP+y3apIAWJ/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p7HtV0d1DqlBVFkD6E26oP61xvHlj5WWVOBbpT5xB9qUNxqqua91T+H9lmRyfu5/zpoa11Q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ylkf1rOtxVuCjW5qs6Vq3UAuEi80519g4UShKVJ9xFWgpkAiYjuM08BJNNlcVigpPy+dMqcQ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VRigV4oJia3TWwEbkrSoexrEqiQeaBwmtTWgZ9q1x8qbTRVJ71vdWDJNWXaFJ4rdaTwaUEk8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hTam5opLClcJJPsKWnT3lgwhX5V0iAgoj3pYO6jBo9wf/Zq/wDCaz9i3IOEK/8ACaoe0YkXP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4pjf1frvl2g3R/wA/619pdNsX7d0rW2oJCTkiviz8W0qY6419tUAC6Vj6x/SvVxeKxfKmaYo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6BBr7SfDkR8JuhU+miWg/8ApSa+LOnqAu2YyQ4CPzr7TfDwbfhV0P76JaH/AOlJq8l7M/KWU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yJBpvYAeK8zRsnmmlKiafIAFMKcQAoFCjQNl0p7/rTRvVIKgFCe2KcC2sksFShwTFKbdRtP7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UA37TUJB59RTjeovNwvbLfeRRjNylIP7tQ/KlpuEGR4RIHrFTYj0as6s8gexopGpEDzJI9wa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J9oFbFwhOUMgH3gVA2NQkfypxF2fWlJuE9mUR6GtpcTmGUj3B/wCVZ2sKFyRTqLqcECmmrgz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t3/ACp3eCRKBHoKiF+IDmkqaCgc81rxSDIbSr2JilpcKgfIEn0BmrKBywRMUytomaPE+lNuI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HtObuEKSsRPcVVta+HzWoNLKnApSZLZSIWg+oIyDV28MqHOK2hoJNJVl05J+29T6eWbfVmjd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tJhSR28RPy7j6ipu1dRfMJet3EvNKEhaDINX+4smL1rY80hwD/EmapGtfBzRb9bj7DS7Z4q3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PceUire7csvklJcaSSFlB9Zin7XV7y1ki7O1HIKu1VW9+H69HSvxrS6LYH+8Z1C44+qvah2b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N2lcCQ5dukk+vNZ6s41Mca6dYdeJaOy+SFJ7ONCT+VT9t1Ro7iRuvktrPCViDXF/wBk29xPh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f3dwSP/eprTegvCR+2L9PovxZP6it4+o5MfPdn2ca7kdd0tKdx1BgJ91itp6l0hAzqDI9yrF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FXiMdTXzaoj8DRI+pQay26K1y4J8Lq2/TkCFMMZP/grpPVZX4Z9nH7d3V1forSCo6iyqOyTN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Ghh9bnslBrlKPhV1cIA126Uf8QDBH1G0UQ18Hes1tqCupCkk/hXaNZ+oH9K1OfO/DM4sPmuh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A/u7pfulv8AzP8AcUyr4t6bPksbteMSEif1qjt/CLq1Dag7rCnjGNrTaR37R9PrUjbfB/W1N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MQA2CffMevarOTOnRxz5Wdv4sWaiAdJuAnuoOJ/v0oPV9U6W6vfadudLvbW+bEN3rG1LifYk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/wYSWh42vXocP4tiEx9Kr3UnwS+ItuvxukfiYi2Z72upaMw4r6LEfqK3M82P4R5i+098AuqO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en7R/W9BulKuLtbCdzlpiSVIknZgmRIFeR7zqI3a1BRS7nsea+snw96A63TcrR1R1ve376AE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syflCJMj0VQ/wAVPsQ/DP4qMPvvab+xtcc8w1TSwllalQcrSBtXzmRJjmu2HJ8ZMZYz/a+VOl6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yIQsT+Faf61Z2OsbdKU+KwtMcgGa6r8VfsIfEr4aPOv6TaDrLSkAq8bTCE3AHqphRk/JBVXA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vnbK/triyvWTDttdtFp1vEjclUEV1mUrGn02tegOgrSEW3RWn7+AXklz+ZNT9j0p01bMwOld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Rskj38tB2OqWLKzvcZbgf70vIOfQAExRq9f09GV3jQKuJVzWenXhZy8l85UX+x9G27RounJS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0oa76b6cumFNv8AT2mvA9jaoz+lFMld4tKLZJdWrgD+dWfSenGrIh64PjP8ifwprllZHXDLk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AvozV0b9Q6R05hrkBtstrP/hIium9K6NpnTNha6bo9ixpunsfhaZTtSPcnufc1H61rll0/Zm6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wlI/Es+iR3NVRjXNW611FlphBsNNSQtLA/3jkd3FDge1eW216P5a1bt84ftWJTb/aJ+IJSoK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ZGUj/AJ1yzT3N7S1cAmMV1j7Y+nI0n7RfVloCkglpcJEDKB/zFcm00jaUcHmtcfaMvql9jS4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yc/uXLlshXb9+4f6g/WuvJgE1wj7EWqfefs8WAXgs3z6McGIzXa03AWowa5cv8AemPgcVA1m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pcj1rmpK1DMivIX+kI6qvtS+HOjdL2b40qxfcub/URcHaX22AkIQIn8SlYn0r1y/+8bUgKKS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B+3trnTrDXS3Tuo2dxqV1ebrm4Sy6llQtgr8KXShW3cpImAcJ+Vd/T693Hfhm3tapn2Q/hgi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1HRmU6h1BdoVYPvsIcUhlO0JWhRktmStXAkJHavcM5TKtxAAknNeS/sVMsao5qrlmvVLfR7E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Xn3lDK1DaC0vany7RxAr1gMjFev8jnMs/LlwTtsYFBAkkCmzeLUrYyNyjTLdu48rKjHrUrZ2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k96+Ja9UjVvZvOQX3P+6KkPCQ0jA2juaHU+hCSSqIqMvtRVceRBITWNtaA9U6luQhDeQg5V7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urrRxRmGnB+lGX1qTbLJGOap3U+p3HT6bV+1uHLR1RKPFbEqAIP+VTeu7rhjvs6prraGLuzv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tqlrwBIIye1Ic1XT2UhxepWaUT+Ivpj+dee9b+IeoXtmpi66k1S5anKG2GwD+YFVRfVKkQG7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DKZ+oGK6y/Lc4LPl3HrDo7obq7WXtXv+pH2HlNJaU3YPJO7bMGNijOe1Vb/AMmXwsaBX966k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Wmf8A3lP8659a6vrd3H3TQtcu8YUq9WkH/wAKIox+16vCEuXGit6cyeFanqriR9ZWmuftce7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81e2+kvhnZE7ejNYvN38VxdrJP08WiG7TpBlZ+7fCmwdSPwm7WlRPz3JV/OufWNvr2qvJbYv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CyafvI+oJT+tWiy+DvUV63vuNZeZzlDOnNNmPYkKpMpgT0vDPMWy31+yskpNn8NdBtyjAMsi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o0fEvqFsf7LoWh2IA/jd3QP8AukVXWvgShKA5cajqanQcl1e1MfJG2hL34PXqXFix1h22Bxiz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pVZ/a3/wD7W8fT8P8AhcGviL1upIcbb0IpVkRI/XxK278SPiAyIFjoj6v+BZM/k5XOlfZz1/W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1lrLNushKgzttYHrCefyq09O/ZT6T0nY5qesa/rb4yfvGpuhP5JIreHPb/wD7Wc+Lhxgq8+MPx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TWmXDQwSkuo/qqnrj4qWF1YfeOuOlNKtrTaFFVypCj9EuJz9KtVh8L+mdI/8AUUXlsmI2t3r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uhumGboXKtHYubsHd94updXPzVXWepy+O3/AMvP7fFPjahN/aStTZt2XQHQWp6s0BCF+Amyt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QVEXuu/G/qwwHdP6bYcOG7JgvOJH/AGjNdxQ8lqA0022kcBCAIpRunFHKjXLPkuV2uExx8Yv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v8AqV3fq/WusuFXOxSmR9fMP5Uu1+xlpL4CtW1G6u1EEKL78k/kD/OvRK3VE5UT9aRvxzXPd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OWaJ9l3oDRkI/9GMPkCCHUFc/LcTVtsfhj0tpiAm201pkCBLbLaZjj+GrISTitcd6xqVnry+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syPCcUg8hThj9KfZ0fTLZ0OM2sODhW4k/qafEfOt4ikmMnaJ1ZX5adSlzlIj0oRensrUSWkE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H1pKzV2xqhRbhAgAAegrfhgU5Oa0eKpIb8MVvYAK3uHrWSKu10TFbSYrc1omBMEiohXFYFx3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mhopKyaVM0kCKyaJosE0sLgc0zvCZk00q4ng0NCyZrEjcoDNCtudzJNPsuDeMGtSppwj44fa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9aXHS2iaPbKetmkLf1C+lwStAUAhtJTPIyT9K47f8A2rOvb5JDeuqYKjG220m3QB8iorPrQv2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5e9eG4JQLe1knA/3Ka5Dc6m1bghsB9xI/h/CPma+pxTHp3px716C+G3xL17rO91jTNY1e+v764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LqBBQVb0JCEpCZCgY9q6LffF3p3qnUbbTrNGs/ftPKmXU2rTTgCsBQMOiD5e9eM9D66uek9Z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DFsob2EiElJwTA9JqzdAdN367nU1aDpbPVLWuBTlsiwe8NbSjKgfpJlOOO1a9vHLKVuXpmq9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azCQu16gvnWVBRADKUOKB4Pm9vWoq66/0LW2dWaXo+p3FvqryVPKvLwIbahQII2JUoAQPWuO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Q9fb065sdCtC5JDPUbBUyFbZCfKqUyR3xJM1EdUX+vWl1cWeq9Y6Ex4T6luW1itBbSpRJKAt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JiK37cnfbeNl8x2xPxvf0Nhm00rQdMYYt9zLNxeLW84tIUTIJCT3JAI79qqvV3xy1PVumdbc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wEXlhZ2QbASo8BxRPPEe9Rur/FOxuuhrHpt7rbpbT1OEu/edLt3XXWEiSvxFKbUtTisAbVJ+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rXT+naMhnT3tZ6u1S4IdetQwbe03geTepStzkf9nFWcWEuzf12Xz4n/ES0f6K6Y0bTPFa025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AJdcckxKf8ACOfckelc+Q6y9bF+23K2ZhWDioG30F5S7i/6geW5qdyRIHlQ0kcIQCMATxTji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r2FP8QOfrWpZOzzWbu30d6n0Tp/4jfAh3XL/SrK9uz0+u4aulMguNr+7qMpVyIOa+S2vN+Bd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RujbMgeor6ifZ+1x3qb7Ktxb3TDjDrGm3tod4I3J2ubVD22kfka+WPVdyhGtXbQTtIeVMccm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w7dj1hM28LLh8VIk+s19mOgLgv/DjpJfc6VbHH/xtNfFvRbkF5lGSStIHzmZr7E9B2ytW+D/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0LulWxFzbwFg7QcSIq89/0v/a/714abCNykthKiMkJyawyQcVUf9UHSAT1RraoHdbY/+ArSu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rkf8AC6gf/AV4JlY7aWzwzBpKZzVUHRjBB/8AT+tKJ7/egP5JFNDomyzu1TWV+6r5X9BU679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PNNqUkZUpIj3qnnofSJlb+pux3XqDv9DSR0NojhBU3fbI4N89n/AN6qdVWSfC4eIgj/AHqOY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3s2XX33ktstJKlLnAAqrP9F6Ha2T6re1Um5CCEOuvuLg/VRrnWqP6pp6HrGxReutOqBcDAJH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eXm9R7M3Y78XD7l8jdZ+JWp6nfJ+6XFy1bqKgG7dkwlE+UqnJ7VJ6N8V723dYYvmG32d+1by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ox1BcdOspC2rmzsyghSbloEqn0jmlo6gsteCWLK0KWVCHHDtSZ/7PYfnXwcfXZ9f8a+n+tLO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FW0lwaix5hO1SwFD5g1n+veiEbW70PqHZlJX/IVQekeobbRPv8A49oxfIaAhTYO9QAgTiB39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bphnTnbm6Zd05TTvgqZDJWQf+7OK+xx+tw5LMeqb+nzuT0+XHu9O4M1Dqy8urJbOi6ZeP6g8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1oabJxvUojgc0vo34cI6U01VuL19955xT9zcrwt91RlSj/eBUTe/aJ6TtgrwnLq4Pom3WI/M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UNmN33XSXlHsHCAT8s19GTLKPPq/TsVpo1rbZQwFK/xKEmjkANJjDaR9K80aj9pPW3myW7MWq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/nFUnV+tta6muvvHjahbuyFAtuqSgj/ALJO39K1jxb81Om1691TqbS9FQVX9+xapmNzrgSJ9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zQLRP7h169ng26JH5nFcA0TQ73qBCnLu7XunBuFlcz/wtoj8zVjZ6esdPaKV3F2+4Tlq3bAn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evh4JnN1e7z42LUVJstMKI4VcL/AKCqrr/xG1rVASu6t2kTCWkMg/zJquajqGgae4Q801arG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AD/2TsNVTUOqOlFq8N/XrZpvkDTi498xISsfrXLb0zhwx+F703rbW9NWFounCnu24StuPTaT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I+Ndqk7NS05TUYLtqsER67TH6E1xdHXvTtqkosWdS1SP4rk7En6kz+lWPpz4i2jryUOdNWgb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mqBz8q1quXJhhp3rQ+tOnupnA1pmpNvXBG77uuUOAd/Kc1NyAaoPSfUds84o2ukfcysCYQEm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laqpwwhsk+1c8tSvEmDG2aaU4kTJFRRubxwQllUe6aSEXCsubkz6VnbWkg5eNtD8YFAXetsN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K3+zZBJUs+yqEf0hoKJIKp5qbJNIpdyHXFbQFJ9a2HCPnUgiwSnhqR60Vb2aedm3PIo0iUeI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N1fKon1FS3hNEAQSQczThQhMwDFTaBbaxSzJKipVGNiQQAcf4aSNoEkxTrbwBAEetNhaLdRB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h9a6VbuVm4aQFO9xxNTiHZnOBTYuoE9xV7XyTt4U601BemO7PB8IcARUsdaShMyCrtUo660s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RmKjHtCt3p2oUj33QBWNadNhzr7iuUge800ddWFDdJBrZ6dIJ2ukDtOaxPTa3CYeOOZEVnRu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tiWkBXYTT7OhOX0qWPBSTOKe03Q02ytwTvX/igk1NeIpA2hswParJPlLkSy0i2ZS0gkhI5Na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FRHYc0kqKlQEkn2FYFqSsYKcd61tgwbwknxZB7YrEXAUIB57UchDN4ChYG6MGhF6U805KEKW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H1rU1tLTieW1H0ApwNLScoM+kVdhkLic/OltuwoCYn1rHWVx/uzPsKYLT3dlwfSpvSweh4q5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/sy3uCQE7FDumh0B4HCVD5iibZ0tnJIMc9qm2hVvoVuBjfu7KnNReu2wsbi3IKoQSCT3qbZv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7c1E9UPpdQBvkiCI+dSpN7EIV4jQUDIImhlO5O0kR6Yp3T3PFt0jvwKE/CpQzzms7a0kGXys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5p5Prio5lcUa2qBWpWdCGlnIGKJZWQmCkT86BSrP9aJbXW9pex1YCkxA/nQty2FII2pj5UV2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TsiEIyUlrk80W2U8AHHYcU0ow6rtTiCIzWg6VJH8KvnFPNLQkgBJJNDyBS2FeeasTTwT/AKT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4iI0lEf/RHK8E6ijdrOmwIPgFOO4k17+/0lKUr670MGJVowJB7/ALxz/MV4IvQf27p5iClk5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pP+1XzM/L6nf6PVM/BTWDkxfoEgd9gr0cUpLh83l9Yrzp/o9js+B2rnsdRT/74mvRO8DIxXw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xf2kJ2qRIeAnkxEVkNjl+fkk0rekgzEUgkfSvO7abSi2UfO+U/MU790s/MFPyaDcIV2pKVx2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W2mpUT4gUqPqK0tOnpRuSoqI5hBoVspBJiRTqVoTwkA+1Q0acTpijPjuNnmCg0kXVizPhvrT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5CuYngSKGJRmEj60NKzqnQ+gXt2u/0jUHOnNZVk3VikpQ6f/ijf4Vfz96jbb4gax00+uz6s0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ut6aguW60/wCJY5R7zx71cF27SiFhAntFNhwMSYG04MiukyujX2K03U7LWbRN1YXTV3bqEpc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DPpVD1ToRlx13U+ldTPTOtlUqQkbrW5Po43jn1TH1pm0+K1x09ct6f13patAuFkJa1No+JYv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xMKg10lZuLooNOoVQ1rcMX1qi6tXkXFusSlxsyDT6cChD3iQK2lfPemkmnAfyopwKpwL3Dmm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Deq6Jp+vWarXUrRu7tz2WMpPqDyD7iucar9nTQ7rU3dSsdU1S11By3+6Bxdx4wDMk+EQ4CFJ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a6ejcUwAaafumrdMuvttD1WoJp1a+Wpb8OW/Dz4ba30f1Sq5u3k3zDdubdq5ALZCSoqV5RiS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pVMz61XNS676d0YH79r1lbQJJceAqsvfHzoxh0tW17das92Rptm4/P/AIQa59Ut8tSWumAg4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DPgp3DElIJNcstvib1N1ASND6C1FtBPlutZWm0bj1gnd+lSCWup74JOoaqi0Uof8Aq+lNkhP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qW6Tp/yvVyRaJU+5cMsITmHAEiub/E74IdH/FErvtS0xj9oPpAN7burbLgiASUKG7HBmpm36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Wotu6i4Ild86pyf8Aukx+lWE2qGrZLDKEtNNp2IQgQlIHYCszK+Dp7vOK/sQ9FrVuN1csHv4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9+WaLY+xF8PhHjahq6sQfDeSB+qSa7LdG+ZUQUrcSP4gMRQ/7TcbG1UoPvis9eU+XbGSuU/8Am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k32vL9zdNj/63Q6/sQfDZKVRd68pJHa7bH/1uuxjXHOFAEeoxTh1NIRMkn0FT3M/ir04uFOf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N91ruMf+tIP/wBbp5v7BfwveTKbvXvSPviUz/8AS67MdSSQYSR86etNYUiQcjtUnLyfaajlO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OnMOW6BrRbBmV3s/PhIo4/ZG+GTB/eWN+8DwHL1yI+hFdm0S7WpCnHEeUnEjmirkMvg/u9p9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2zqOUdK/A/oX4fawnV+ntJVY6ohBbTdm4ccUlJ5EKJGauxvbrI+/P5/wwn+VF3GmlRO1cT6i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CYAWn1TzWblll5JqeEjauXIR5b18knJUsmnCu8IJF2on5SKr63HgnJWgD0FIGoPAf7yYqwsL6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rdNbt7p922urZfjWl6wqHLd2CAoeo9RwRQ3RfW96vUF6D1AGmNft0BSVIw1et9nWyf1TyDTq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RNB6703b9UWiG3HFW15bq8W0vGv8AeMOeo9j3HBFdMctItWvdMad1NblL3j2roBCbiyeUytM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a6V6Wb6XQ8hvUL6/S4B/wCuuBwpj0IA5qsdKdVXj9w5pGrBNt1BagEgYbuW+zjc8g9xyDg1e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FYhUZrrvbFGJQCOwrEEgkHtxW0EGlkVU0itd6bsdesHLW7ZD7CwQUnJAPMTyDwQZBBzXl7W/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TfudK29rqXS90rc9o1whP3d0EqUYSuAhWT5VKAM+VQw2PWkxWyW3ULQ4lJQoQdwEEehFaxzu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3TuiPaq4tXTGm3XTWq3Nuq6uOi9blTV0zuKSthRmJKT5FwR7jNX7oD7SquhbZ+x1/7wrSbAR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buwAMfulqPnT2CFGeAD2rt+s/Czpy5SlbVqNNukLLjV1ZkoW0o90+g9uPavOX2tvh1qd50CLm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1DSrpt1vWrduFrYhYUHEjIOQf8PpHFd/f/jdx6vSelw9Rz48eWWpb5epOiev+mviZpA1LpPX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FxNu4PEangLR+JB5wQKmSSBBERXx60HqHV+ktbb1TQtRutH1RlQLd3ZOFCx7GMKHqDIPpXuL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er7i06b+IrbGl6u8oM2uusgItbpZ/Cl0T+7WfX8JJ7cV5seTHPt4r7v5L/p3n9DjeXjvXhP8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FPBI9YrJmsebUwspVSAqa14flGOIBJx/Wh1sIUCCkfWiR5qSpEj3osiPXaqH4YgUMLkM7vFC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LhKKYcUHElKoII71ldNoIcTKDvTW5xQamIO5CoPNN/fXGyfEyPWKJpITSkJK1QKAbv23R5V/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XvdDfDPqjqO1SHbrT7FbjAPZyIST8iZ+lax75SJe02Z+JHxo6J+EDAV1Nq6UXq0yjTrUeJcL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RXnTq/wD0hzzKlt9K9GW6GwSBdatcFZV6EIRH8zXkbXdYu+o9avNU1G7XqF9cLK3Lh0ypZJn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SQPWvrYcOOPnvXlyzvw7vrH23fi3rBUGdYtdJQf4bCxbBHyKgT+tU+9+0b8U9UUrxevtcSk4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PsmuehaUoPtxSAUgggyfau8knwxu1cV/Ffr1clzrfX3T3KtRd/wDkqaV8WOtrNldyrrbqBKG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j9d1VTxYxuH1NRfWd6u36I1pxslLybclEexq9vo3UvqX22Piv0o6EMX3VqlIKTvev1uNONzy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lv/iY51jq99e3bD1o9dPKd/fT3JJHHrVVsru4FqCVuJ3AQAsgH6U+l66VChcObB2JP5Vyvd2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02xeNnxQSlYJKTkZr6F9Bfbu1LQemdF0nUejbHVrCws2rVi5tb1TLq0IQAncCFCYAnj5Cvmf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4qtwIhScGusfBXUH9S07VxcrW86h5BDrqiokQcZ7VOmZdqlk8vpLoP27vh7qKQnV9D17QnTg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PeUKBj/ALtdP6a+O3wx6wKW9M630wXCgCGL5ZtV57Q4E5r5oJSAB39c1nho2qCk7gRGc1Pbx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bFTlsH2Si4YWJS8yoLQoeoIwajnmloUPKY9SK+YPS3V/UHRjxd6e1/UtEWcH7ldLbSR7pnaf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323OutA8NrqCz0/q+zBEqdQLW5A9AtA2n6pNcfavwu3szbk1vbB4rlnQH2svht128i0urx/pD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ICWFKPZL6SU/+LbXY3bEpQh1JS4y4kKQ4ghSVpPBBGCK4ZY3HyoZKTANbAilxFZFY2uiDxSN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J2VGmkqHenEmkhrmlbCMVNhYM0pKo5ptIpQzU2mjgViloVFNJpSTFaTwIC4HNbKgRTM1kmrt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ysNII5qB1tcYoltcAigW6IQcGrA65tcHnSF/9oTURqvT1hqqZeZBWOFDmpMnmm1GZrSKFqPR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p8ZsHg81FHxLdWx9tTZInIrppPNIUgLmUpM+orNxizOuctPtjhYqT0+/FssKLReTjAxVr/Y1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JMyECiWmA0nalCQOwApJprqhzRdfS7thp1ntCxP61Ni9Jzz9aiGzFOJcIFdsbpys2l27uTzT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OhZ9adSojvWts6TQKfankLAEVENukd6eQ8R3rW00kFJSrkCtIBQfKoj60O0/wCpohB3cUG3N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DqDgxVb6p6Z6M64svu3UPTumamgfhF9aNO7Ce43JMGrS23JzRKLNpwSttJPrAqy2DkrHwx09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JUIO4qOJn1/uKUj4YWiHg827C0mQognPyJrkFp9ofVlrUi50txuIhdtemQPkpGauGl/GvSn/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D0wFXVslxH5pnHzivP+xn9vbPTT6dU0zR2tMa8JtBKzysjKjUX1V1Wz054ds019+1R7/dWqO2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UfpXVus6tvGm67oWqMkEBQBS4kngwD2+VL0/pS40FW9jbqWv3hKnNQfTubt+8z3PECpMtp09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e3+ptvaos6jrT43s2gVtbtk9lKH8Kc8cmK6Joulo0a2Q14gefMFx4JA3H29qq151v0N8Pmrt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m6Qd96tL33i4KvVxLYUoewIFc6137a/w50d0taSzqnUDseVbTKWGVf99Zkf+Gtayvhjenj/A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0+0nqqxHiPWrCiR/h2CP6158065Sl0yqDBEn5Gulfa++LjPxT+LjmupsE6Y67ZtNm2DvilKU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PtXE29RjMxHvXfjk13Z8Pqp9gi1VrH2f7htkuBDGrvoTuTBPlbJj1yo/rXodzSDp7RceUhlA5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/Ovkr8F+vOqtO6Nv7ax1PU9P05b8pYbfcQyskHcoIBA3cSqJiPSjLhq4v3Cu4efeWeVPLUs/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ZZbcpnrs+pVz1RoGnIUq76j0a0SOVXGosoA/NVRyvif0G1O/r7pgH21dg//AAVfMFzRwUYQP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7HAx4YipPTz4p7j6fP/FHoVaf3fX3S6j6HWGAf1VXDNS6H6e+LvxG601/qLVNP15mxs0aboFl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QokBQCVGVTuUSZGeMV41To7cQWwR6EmkfsK0Tj7ugn/ABFMmrhxdGW9sXPcfQ/7Mfwuf6B+G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U5ev+DchEFbIcIQZ7iASD3BrqgtdhM5NfN/oL4wdd/DbwU9PdUX1vaW6QlGnXK/HtCkfw+Eu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9CK94/Bb4qMfGb4fM9Qi2RYag06q0v7RtRUht5IBO0nlJCkkfOO1eX1PFn/AH73HbiyniLmD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RJkiR2NJddSmc0N4hWYBr5u3qkOPPeWBM07Z2SnU7lJIBp+z04KG5zPtUpvQyPP5Uj9KKhNY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gqVE1zz4haeXmLLKvDC87BKjjge9dJ1HUbV+EpaXcFJkbUmKjbrTxqyAlzSw42kyAucfSsXu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J02toFK+6dIPOujlzUbxLSZ9YTJNH2lh1HcJULFjQ9Ian/e2tiq5dB/7SyB+ldPb0Fa2hFs2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xijrfSltN7UphPsIrF3fNdLyT6cva+Hut6wnZqvV+uOoJ/3Vs4mzQfUQ0AY+tWHpz4J9LaW+t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p9cHxrol5yf8AtLJP8qvlvZC3BhOT3ArajB96skjPuWzsIsbO1sEhNqw2yAIwKPTcKPJqLQ9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nCZptxuO0s9eIbBC1iO/eo43pdJ8NAQg9wBNCQpZlU04kwmBim2OiwQFSOaQQDOaaU5CTTRd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1WJpvdB5psqJE5/KkwvkJP5VF0e31m4xTA3JyQfqK2knOKuw8V4pHiQabUpXCUlR9BW0trUD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aKLxOeK2lZJzSC2ocg/lW0W7qvwpxUNHkqpW6mxaPxK9iP+0qtFhxKSVFMTiFg02yVv96QpY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bfxKTETINNkpP8aRPcqqbUvxAKSp2ATzTctgnddMJHbzUoNtKSf8AbGQO8Sau4GFXIngisD4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qd03KjHdLRNNqZtUyPvYn3QRU6goP8AvSEhsP8AjFbhUREFw7R/3eKZUbVKiPvqCPlSQ6xMC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5Vdpocm4SmKcFy2JhWajkrt+Pvavo0T/SnGwxJPjOED/4kRTaiVXIQOJFCP37+fDQAPU0Qz9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h6gNGnfvWlsjLj6uBhkn+lTaaRra31HzuEn3opie/NGrvNLQAra+Z7+GRQN7rNnbtqLdu+qR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yabNbFNqQFEKWEwJM1peoWjCkpQ4HXO4SriqfcKd1F9bilvpSeEDGPpRNpbBsTBbHqpJFY9y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1+1o6q8+OuuqO4JLFqAE8H9ynNckS9b2rahuBnBJIr6VX+k9O6uArU9Ls9TeSIDl1ZIcMf94TW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gCz0u0tP+FixQgf8AvIFerH1fTjpm8Xd86dK6f1LXZbstHvtQbex4dtbrcn8gaPt/gL1i6n/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MLBCV2q2jmcHdAPavo+3qLKANjoSP8AgSR/Sm1XbTiocuFQo8AGtftZXws4pPLwDpf2VOv71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rRGDd3rSUj6BZP6VbbT7HXVTgWbm50CxCuFG4ccUM+myP1r189odxdPK+6PlZzCNpI/PtRll0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7vWLhLaGxvWXT4baE+qlHFYvqOa3UresJHlrQ/sIv6k4lVx1Vboj8Zs9PKf/elL5+ldC0f7D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731DqF28kQTCBPyxI4/Wpjrn7XXQXRKHbTRnXeqL5GAzpsIt0n/idViPdIVXnzrL7YnxA6lc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pi0UTtRYtBx6PdxYOfdIFejDDmz726efLLHxHpez+yn8OtAYNxqX3i4aQSS7eXy0pHzlW2ou+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8NVHx7vQDcoGEW4+9uEjt5Ar9a8LdR6zrnVrpuNb1q/1Zz1u7pbn6ExUB+xGzIS2pMZISf6V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1cNvc/UX28vhmjT7vRtG07VrpFyyu2S4i2Qy0nckpB8ypjPpXy/6l1nxtduoUncpxaioGRkn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GNM059+4uRbp2KKEuqA3KgwBXmdevB97eskrWczWrhMb2J3dB0zWEW1y2tcSk8g8V7S0j7bn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6PpWkWWimws7Nplp160UpxQSkCfxxMz2r53vdQFhBVMEDviuzdA9Z2Fz07otpcqeYu3WylC3U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XFdcZuap4u3rRv7dPxOUkktaIoDHmsD/8mKJtPt6fERncXtJ6buBj8do6g/o7Xn5TC2TBER2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EEfx7pB/Ss9GM+F3XqTS/8ASDawhY/a3Q+nXCO6rK8cZP5KC66B0/8Abq6B1bYjV9J1jQVqj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k/MpIV/7zXhothcwYB7+tMNpVEBRxyDUuGN+Db6mdE/Ero/4jpUrpjqOw1ZYG426HNj6R7tK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auuOBABTGOK+R7Tn3a4aebdWzctqBbeaWULSfUEZB9xXrz7Kv2rtSf6gs+ietbx3VGr5QZ03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52acV/EFZhRyDAMyI8+fp+1uDeOevL1+zobDqCm7R4vHlnApx3QNOSwpDds22D/EkQfzrH33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R6mkpczkH6ma+XnJl2yeibneK1rHTDziFNlKblB8o3Dke9c/wBU+Dztzdm4sLa5tXSfItgja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ObfT/AL1Ph5QH4vyFfNy9FxW7eqep5JNOG2fwl6405C02t5aOtKUd7b427/mQP7mj7v4L6zq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Vb08oVvab0uQnd6rkZrsP3xYURI/Kmnni9InHHFXj9LxcWXXjO8TL1HLnOm+HkrqHRtY6QuV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S3mPHaHhO/UZB/SmrbU+lksJfuNQuGFx5rRFqtbs+kgbf/eq9HdRdNN6ohwvhWw8qQPMI4nF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ld3KlJ++OCZCGkhIj517Z6i4+YYzGxy1fxE6asFD7t0zq+q7R5VXb7dulX/AHRuMVG3nxe6l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6Lo6Tw440u5dHp5iofyrvenfATTi2grtXQAc+O+oqP0Aqx6Z8G9LsVJ8xbgztQST+ZpebO+M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491TVfih1Y3uuer39NYXuxZsJaWIOQEtJ8T6k/Wp1XWnw0+Hn3cC21TXuq2mUh+7ebNw+lwi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J/wC6nHavWtt8IOmbO/dvWrFIuniS48FqClE88GoofAfpk35v3dNsHrxRlTz9v4ij6ZVJrnc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z8c7beVOhei3OpdMVq+i6fpOntoSAXbrTRd3rq+6juCkyf+EJrqugfBHVur1JGvuXd00gJLK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bUTO1IOAcSAO1ei7LRLHTWEMMW7DbSRAQhtKUj5ACnyq1tx5vDQfpWejV3a55c9s1i55oH2fe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hDq+/cfrVysOjNA05oNs2bAjuoAml3Gs6fbr2lYUefLmgHNcS8tQZtFqTwCoDNdZdeHm3ll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IbCUhlCBkBMAVsGxZAUHmkdhmq1F8+oxbBtPymKdRoVy8JW5I9AIrcv2nTpOKv9NbJK7tkHj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XRmypIeU8B/7m2VD86Ya6XaB3LSFKn+I0a1oLCAYQhIPYCruEn+Ub/rPZPk7LS5czAPhj/Ol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uwdE585SKmG7BttMBI/Knw0lKcDA71nqjSAIuHEwizCfm5J/lWkWd4vBaCfoYqxBIHat9vb2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0i+Ln/sgPkacGj3mZKD7AGp4+WtFcim02ghpd2mQUtE9hmnG9KuRJKWpHtUylWTJrZXSG6hv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QT7g0sM36Yhm2B4EpOP1qULyADmsDwMwcVV7o9v8AaKQQhm0n0KSKeC70yDbW/pImifFGaSi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KJr/BhCbmF77e3Bj/DSCxdqUYbtkjEHZNEi/aVwSa0u9SlOKbJA6TfiUpDJjmER/WtbtQH/A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x/WnmdQQVEHE96Q5fo2mM0WQOq/u0KP7lmf+yf86Qq/vVpjwmM+qTThukH+Ez86X4qQnsT+tX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uc2JP8AwCKV+1HGtyW0eLEfixTSlbjJrE7RNZlXWxAv7pf4W2EfQmtIu7zhTbCs8gGYpvxAn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TpkOm6fSD+7antitpvbiSChkjtzTBuQZAz9KQHsDzAz29KGhgfdWMsNn5mlBc4LDYHfJoEOT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yc1Nmkg263x92boHX0MO2Zm03wkwQYKaebXWtSO62j1MfzpfBMZLtA6Ksm2yZiBxW7xGxzck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VFKHEzMR3om6/DMEdq5Opq3V/CcKo9vKI5xUY1+KKPawMGtRKcz2NEsrIoWe88dqeZXPNVkU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DmsEf8AOknvitppHXCglRJ4nFbbWJ2nBOaVdthZ5iDTCEQcfStRBINLZwqkIaUR3raG3B/Cq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Ef9JYr/5eNDzAOlIEj/445Xg+9VOs2hHHgkH9a9y/6St8f6/6E2Z/+FCY/wDoi68LqdSdWZO7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/U+ly6eKx8zKPqj/o/FR8C9VB//ADgM/wDzpFegiuDBUTXnn7Aakf8AkD1FY/i1IpMeobSDX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18P1N/wBSvVw/2lFZB5/KsSvEUk8U0VRJ9K8zrT+7mkFPefpSEqImRFL3CPnQhO6Kwqkc1o0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yopzcSDOaTODWgrFa3CgdbTtEUotJMgpBHvTHjgJPrSk3AUMT9aBf3RnaQEAT3HNIdaZctXL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q8LaeQFpUPQg81vxgBNILm72pMqqmXHwuXobzl70JrC+nrnduXpT0u2Dx9NnLc+qfyovT/iR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rPRndCdmBfsHxrJwzyHB+D5KAqzJEGUzPtTqHFKbKDlBEFJEgir1aTSKvPih0hp6VF7qKyCQ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KohHx26UuHha6V+0tduSYDem2Drk/XbAq2stNsI2NMMtpmdqWkgfyohFw4hBSiEp77UgU9xq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VoQUdOfdEKE/wC33CUqB/7KdxHyqN1HXusX4FtdaJpyTmVsOuq/+BFW1bPiK3K83zpDlk24M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zc41O3wp1jpmu3rjitS6nu7zdy1aNJtmh7Rk/rUgjo/TANzzSrlY/92cUsfqanAylsEJATSD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0hmz0rTUjYiwtR7eCn/ACqbtlC0RFuhtlMcNoCf5VCAlKjtMGpO0fDkCIpsPqSu5JU4sn50V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EU0kU62rbU38GtFrSE+xNNLV2NOl9JEUyvaODj0oMKklJI5n0oO+sm7xEKSAf8UcURIApM0V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KlFtYUT6mmxo97xCR7zVnreRU0u6gLXpx1eX3IH+GKmWdFsWAgpTKwMn3p8kxS0SE/0pqJ3b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YxWbwQYmtgtgypvtWEIAO2R86qBXHeYoZxzcImjlMIUCTPzoRVpBMGaABxEzQ5ZTkbQfpUmb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HLFYylQj0NUAllP+GsDKAQRMj3p9du4Ek7ZA9KZCvU+1BGdQ9ON9RW7JS+qz1K1V4lnfIHmZX7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FPf5gUT0h1Y5fuv6VqrAsddtQC6yD5Xk9nWz3Sf04ORRo4oLXtEa6gYZV4pstTtSV2d+2nzM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J4KTg/ODWpaLczdgJE5okPhfBqldMdSuakt/TdSaFnrdoAX2P4XEnh1s/xIP6cHNWFLikyAa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tSVHyketApvVJxEinG7zdIUnMYI7UU+4fEBBEg8iou/00XDDzLjQubZwELbWmZB5HuPapFLg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PBqymNuN3Hi741fYzVeOXGsdBhCHcrd0d1e1JP/AMTUfwn2OPeuRdA/BBrqpi/sdYW+xr+j3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ui2evLUgblNFYAUr8USQMDORX0uLbS4KkCfUCKrnVnw16a62bQjVtLYunGstPKG1xo+qFjKT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mW36C/mvUZ+nvp8r2VT4Z9c9NWN9pnRGmazqd9FiXbVjXG1Ju7UIibdbio8QgKxEwEnzHFdN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b8GEdNdSWGr2ro1N21Spph29SHXrdKvxbHDBAMCfWunNyBC8KgTXflzxyy3jH5mYaOJ4pSe9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Cfmazxm+ziSfY1x23ol1oODPI4qMuULZWZyk8GpMvIyN6R9aGdeYWkpcUCmhpH+LAMGm943Z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kJVuT2NDOuBFQ0Q8EMjdA9gDXNftEa+NL+FF8y4qU6g+i2KFDylO1SiP/AHmr/e7nGdyMrSZ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fib0D/5VOgL3RW1IY1NJFzYuOq2pDyZhKj2SoEpPzntWsMpM5aWbmnzi17SU6RePeCCu0Kjs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j096hlJWZ8x2nEgYP1qy9Xadf9N6xqWmavau2GqWzpQ7bvphQM/qPcYPaqiq5etrgrZUM/iS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V96Zdnz7BYYuEBSkSVCMKEiK03brc4wrkQcUVZa9a7Sh9hVuo5K2fMk/MGKONq1dpSqxumrg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PkDk1qMowWqgAFHbGSZmmrm0S8hbbwC2oIWlSZSQeQR6Uetq4YIDqFApMSaGvVBTaiCpOOBx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wAL9IG82l/c2gOUs7pQPlMxUWn4Zu/w6upGfw+VU/8AvNWa5dcU5KpINMeMpsyMn0pqLuqrf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1B1QjlKUEH9KsvQ2/phDwaKlpdWN4cIEgccUpbviiSM+lOMEAegp4WW1e7DVmr5EpJSruhXI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bT6myIkKBmUmDVi0zW0PJS1dAhfHidj86yJtDwVOINbS4Ar1HtTQSIlOR2ikqMd61GdiFFpx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ir98KftBdZ/Bq4QjQtQOoaNMu6FqCi5arHfb3bPuiPcHiub+MdhBAj5Sa0l9vgApI70sl7D6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dOfG7pdesaEpdteWxCNQ0p8jxrNZmJjlBg7VDn2IIFvKBXzf+y91pddHfH/AKTdtVnwNSeOm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dZcEZ7HaoJUPce+fpKhaHisJ7Ej8jXzeXHorrjdmAiZrAjGaIDYE0haRHHFcNtmwkCsitKXA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eouhQAIrNuKjzdETmnWb4AeYn8qGhdZWm3Ur4NLCfrV2mmxxWxz7Vm3Faq7GHvWtvNbrKs7j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xSKUlce1WBezGTTShFPBQIpMzVAp71oGJp1xFMlMUTRxDkGn0qBoHdFLQ4apJobA9qSRTCXT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oLKJFbReEDKfzpmZmsgGtIPauQR6U6h4RUcnvTrayMVdiRDvpTqLhSeDFAtuU8hU1ZdJpItX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ohvVlgfhGKi0qiteLV2aV1j4OaIAoJSSDyPCR/PbXPuvPiT8F/hG49bavdW99qTQM6fYth94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+yiDXk74y/a361+J67qztb1fTvTypSmx05ZQt1Gf8AeuDzKkGCBCfauCpLpJ3LUodgSSKmP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5rfD1Z1f9uMhTzXRHQ+maKiSlGoXyEvvxwFhA2pCvYlQqjan9pr9vaLfI1y01zqvXHUkMHVL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e3ZWAR7AA9t0VwzY5OZING21oVCvRjw44OVztS2p9U611Ajw7y9LNptCU6fYoFtapAEf7pEJ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GBJMVGahdI0mwW+uVKOEJ5lVSFtYwTuOImqV1Pqo1G8KESGGDtSPU+tdDuhb6zRq94u5ukpd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wPSpnp3ppnVNSttPt2ENh1Q3LSkSAOTNRLLgBJPFdA6PvG9AtHngj/abgRv7hInFTs1dr+bS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slDLDQ2pSDB+f19aYUwkKICkk+gMmqXd628+pSlOKUTQP7aeCwQtQPsa11OXS6H9zSRkTTf3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fTuoXUmCsx86tllqTDjKnbh5u3bRkrcUEiPqa1Kzqh3dOCzxmkJ0rxDASSfYUHqnxG0WxWU2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ZG1A+aj/QGq1da7q3UhWHXv2fanAt7UEbh/xK5P6VnqizG/KRvtSt2LlVnaqN9e8FtoSlvMe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/7EyF6b0J1PZrc3uG+adWoYBUpEf0j6V5C0LTmbFPh2zYSpWDHKjOBXuj7O3QN10B0K6/fsO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Prt1pKVISkQmRyPxGvNzck6LK78eH8nWGmFPE7lmO5o375YWhKUKLiwOEZio+20vUbwkuuC2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pvS9BtrFEIblZyVHJNfC29+g33q/vwpNujwGzjevCqkbLTVttDx3lPLPJXRKnG2E5UBHYU1+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7imzQ1C/CTAAAHoK2biBIgVGfft/atG65E1FkSBfBkk5ptd8UJwAY7VGquAJpKXCqoag9epv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PaaaClrUSsj6Cm24zmtm4bEgGfeptdQ5uIrE+IFFQIg4GKaDwNKDsU2aPnxVEQUx3kVm1yDM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I5pwXCY7T6U2MDawZCoPypLjDykEochR7xSzdoHM1gvWxMT9abGmrZ8yHH1K+VLFoqY3q2+lI+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n5Vr9pg4AptnRZtCBBcMe9aFikGfFUfaKZN4D3rE3lUOm1SJ5mkKtEqwSr5zSTdSSJxisD0z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/4o9TWGybWZUCfrWvEPrSg4YNTYw6fbKUVKaBV6mtJ0+3HCBWy8eB9ZrXiHOabC0WTKSopSB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lX4kAim0uETTKy6sqhZ+lZ2aGfcmkiUspA4pshCJgJHyFR79tcPCS4T7E02li4GCT86qpLeF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UtqJJSlRHciaDFnvPmUfpRKWA0nBJojf3dhRlTSD9KdQ00nhtI+lNcVpJOaAsFPG1P5VnhpcB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YeKZM1AU1aITOMelOfcmQkkgD9KBVfLghJg+sTWjcKWSSSaJoWW2AI2Jke1Q2rhgMuEqAn0o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QN5ZfeExgj3osQDLm3Iz86eVdKUZNEJ0hRURuKB8pFLb0Er/G8Y/4RFZblAG5SSREn0SOaLY0+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hiBx5qmLOxZsUgNoHuTkmj2XgPaPSmou0Ex0/eOGXCGx7GpOy6YaCgt55RNSHjAzmabf1RnT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fAtWV3Dh/4UpKj+gq4+dRm3spPxm+OnTXwE0JCrhv77rNyk/ctLYI8R05G5Z/hRPc/Sc14K+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+Lt6p/qDUSLEKlnSbUlu1a9PLPmPuqTVa64+IN98RurtV6m1Na3by+dK0oMwy2D5Wx6BIgVA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TGK+5w8WPHN/LxW77n0L8pEJQCYhIpY3JEbces0MlSgggqAAPMU29eBlEqWZjGK72s6Gut/v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4p5i4btwoFaSFRu+VVl/UlPKgDAwCRSVXTqpJcVxEDFTqXSpdf6S/r/AFC879+Onn8E3zLzl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0he0H0UBnvXNV/Cy9tr5I++WDzClYcau4AHtuSk/pXdE3yrdXmBWFcg+vvTL99qC1bm3FBmR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ZHKdF+Fdvf3pTqb7v3bcApVpbO3So9AEJSn81pHvXQT8PrV5RaZReWenMrCGrjUC228WhwlD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ZcPyqw2N28XdqpEAHcfNGafu3y9O9ZMDknNJndJ0plKkIYbaaVuaQgJTvMkAUMopKtq5SSYO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d3InB7GpK03OA5BxNSIIS2l0pQClCjgBRAn3oVZG6FK2djkUSbMuD0j3rf7LQhtS3lNtI5K3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Qj3GgpCihUxml6et211HTrhta2nmrhp1C0qO5JSsKCh6HFCXOqNtr+7WCPvDs/wC+IHhj5et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eJscSbm/uXEhCUZUskxAH1p1aNbfU3pnXl9Q9N6PqRXvN1YsvqI4JKAT+tSQfXPNVX4b6M90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3Sgbq1tGm3IM7VbZI+hMfSrH4oSeK+Dz2Tkuntxn8ZsSXnCMGsC3P8Rihw8sRAgfKthxZJkx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wO/U1oOyrmKDVcIQDvWE/M1ibgKT+7bW4PYGKKkWboJzzRCL4HjHtUWzbXjxKUMhuADK1Y70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uuUo9kJn9TWds9h37QSkGTx70O9rrLXK9oOPnWkdPNrH75xxw+pVFFt6VbNHDSSPcT/Op1J2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fAZW4PZJzWk6lqjwOxgIE/x81MpZbbBCUgD0ApSQDNTq+k3ECnTdTuFHxLzYD/ClIp3/VlDk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/iM1OogClA4pMqztGs6FaNAgN/Si02TKRAbAj2p4n3pJeSkZNa3abrEspAiKUlI4Apg3aEkk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CFQEmPXikhq0cAO1aIzUYvWCkkBsme/FMOas6TCUkGtExtTMCkqc2kiKgV6ncTEmfQU0bm4J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NdNTxeBmmVXaRMGahElzkrUT86UmQCNxmnU1MdJb74PnTS78gwIA96jgVTzWlyc02uoO++qy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CnG40GkH1n2rYRk02aEG8JODFINyZneZpkprW2KbWTZ/wC9qE+Y/OmzdKUo/wCVI2xntW0DJ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vJSDAg0ncZySfmaUWwoVsNJJJ4+VTaEpUSeTA7UsERSQ2Ek5JHua2UxVlG99LQ7601WoHeqH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6ZQRBpVA54mJrQVJOfzpFYMUCgeZrAoUnduPERWs1Nh0Kkx2pSDE0wCaeRzjueaAltUHJp67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t7UyymVUQ8kOWrqDkEelTaKrpyvCuVpjBURP1ou/4Tk4zQts3t1R5vlMzii9SRuaBzKaxK6B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xUg0cSOKh2nKkLZwic/SrtBKxIpdqcQTSFfhJGR+tQvV/W+i/Dnp251/X7r7rYsDaIErdUeE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4S5XpjN7TdWppKlYAP86gOrviL0j0JbqX1H1Hp+lKiQ288PEV8kCVH6CvD/xZ+2H1n105c2v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E4SLU/7U4n1U5yP+7H1rhDrCn7hx66fcuLhR3h5a1LUon5yZr6vH6G/768uXL9PdXVv24/h3o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erdQuJ4Wy0GGlf95Z3f8AvNc31r/SB6uElOj9EadZk8G/u1vq+oSEfzry15QmV7gYElIyBn+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QXPFaIAgLJz6DFfQw9NxY/DzXkyvy7nf/bo+KN4SplvRNNQOzGnlX/v6zUS59sb4u3C5/1oQ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y3gfmia414aiypBVtSeQBgYpVol19YQlJETtWcJFdZxYY+Ix1Wqx8a/j/AKj8bXrXUNY1M6j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VqZS2dqVEiEpAHc9q44m9Cr7B4Hc1F3/UCndIvnXUtOPlX7t1xsFacnhUT+tRLuoLbUtRO0h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6S68NeY9tfZ2+1n1D8M+k1dM6E7pzyluLu1Wt9ZqdKjI4IUmMT3ruGkfb86gZOzVuj9IvSMxZ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8xXHavnr8FtVVda9oTSClovsul5aUgFwpQuCojnjvXZVtDxXFOOJS+oGAgE/T+VYvDhl3yjH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pH29ukrmE6z0hq+mcAuWdw1cpn5KKD+ldE6b+0z8KuqsM9VI0xZAlvVmHLYCePORs/wDeq+c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i4fKSBt474IrHltpTsDZJSCB5o4xP1xXK+k4747NTlyfWWyWxrFmLvS7u31K0UJTcWTqXUH6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SCCD3xXyn6a1/VelXxe6RqN5pF3OHrG5W0sR2JSRP1rv3w/8AtudX6Apu16nYturrAeUrci3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2q/7wz3VXmz9HqbxrrjzT5e2M5pBHmJBjtVU+GHxe6Q+MFmtfTeokX7SQp/SrxPh3LXvt4UP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KaUgkGZ96+dnjlhdZPVjZlNw0JE/zpByDnFKKZmtBMYrntdERNKbTzW9vatpEA02aaIzWwKV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sb4BjHypTapNJ2hQgiRSkMA5E4NTbUEA45rQSd8gkViQSD7U4gQP8657U62JHpStuDWk8kdx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WgvihFMwon17VIEHNDOYURxFbxqAXGjtwYE5pTKy2f60RsC0kd6YKSk8VvZpKNOFSBPNLUox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d6fBOaiMKvek7ppRJgikjvV2M3VucVrYeZre2m1jESfnTiUnPvTam/EQUkxPpWfd2pA3KCon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iSaQp4IGTFa+5srE8+880sWLJAClE/Wm0NG+QgTvBJ9DSDqLQmVAfOihpdu4fNAHpWfsWwVg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NV6nacEf1oc3+1WBip5FjZtDyoT9e9bJt0pKS2j5xxRFfF2k5jHvS03wUdoSY9YqYdVbhAhC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qcaUCCAfpWlMNkKkikm2QdxCACeTFPpCADGK2mKJpFv2ym8kY9RQxWB7VYBkEEAimnLNp3JS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pUdf0VOvNMONXBsdUtCV2l82JU0ruCP4kHgpPPzin+mup3NTW7p2pMCx1u2SC8xMpcTwHWz/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5qZe0tKCSifpURrXTSdYabUFm01C2O61vUDzsq/8Agknuk4Pzg1qVE6PTvS0DnFRHTmufe/E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9XtwPEQpf7t1PZxsnlJ/McGpweCr8L7R+Tgrcq6aQogEHNK8T5itANkwHUf+IVvw0Ex4iP/A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bUoqM7jSt6uJIHsa2EoA/3qI9dwpIcZ2z4zZHc7hApuISvesRuVHuaaUlQEST9afDzGf37X/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EkfeWAfTxBTcpoGGFOCAKbTaqbnCjUm3e2SAZvLcD1Lg/zrZ1fS0iP2lag//Hk/503Ps0jkt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S/uTqv4B9TRB1vSWlGdTtB6w6KaX1ToiOdVtSPZwGm4NHSlLGVBJ9s1H6j05cQp1l3xYGWzg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/REn/4Z26v+yqaQOtNG/hulL/8AjbS1fyFTcTSCZtlLPBnj3olGl3CSSIbPuc1vUOpdIcdK2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abVYT9ZFaVqbIUQl4qUOwBxWZN9yKt8S/g50n8XtNRa9V6ctV00kpttVs1eHdM/JWQof8KgR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YY6y6XLl90i+nrPTAr/AHduA1dto/4mifNH/ASTEwOK9zNa2UAp8JboHcJP86eGq26iSba4b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pxXfHmzw+WbhK+Q19ZP6ZePWd6w7Z3jKil22uEFtxBB4KSARSENgg4zX1j6x6J6O+JFmlnqf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HkcureH0f8AZcACh9DXAer/ALAvSuphb3SuvapoDpym2vWvvTB9gYSofmqvXj6nG+XK8f08T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hCXyUAQELG4fkaLa1llUi405lRIjeySgn+YrtfVP2Gvilocr06xs+pGBJ8TTntqgPdDgSSfl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Pi0uUjoHWt4/wDwUgfnXWcu/Dl0z5UC8tNEv17vGuLFMceGHAD9DP6VGK6UYcyzrNo5P8Kgp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pjn2Zfi2z+P4ea8v/AON2hUDTSPs1fFgk/wD2uuoPWfuSgKs5c/tnpxcud6ZfachDrDw9UPJ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i5t87AR7KBrpL32a/i0tUH4cdRbfewURQy/sx/FxZOz4ddQjtmwWP6V0x5fs6ZrsoAt1qCj4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NsumAltRz/hq8f8AmwfGET/9rnqOf/xNRFNPfZp+L1oCp74c9TjMS1p7i/8A32TXXrx+2dI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hC2lhB4ChH5GppKd341ttYn94tI/rUFd/Cb4gWLikXfQ/UzO0wfF0i4SB9SiKab6J6nZgr6U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XE/oRT3cYzpPOJYbV57tgp/8Aia9/8qFLNu66kCVgn1ilaL8POstYWW7Ho7X7xznazpjy/wB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fZm+LmpqBt+gNZQSRAuGQx+qyB+tX3cU1QWhXzHT7lnfsNJS5bPN3IWlMq3IWFA+/FfS3pm/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tS6NxRnBIz9MYryN8K/sYdc3Wq2911jpqNI063cDi7Q3LTrj8cJ8ilAD1mvXlhYazp7zsWSE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QTj+VfN5+SW6lejjx7LEEymaYdgTkVGLc1RKVEWyyfQEf51EXbOtuKUFMkQeexrhL91rSYuL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+xqOcugTFANaXdLUAsqT6xzRrWgOrB/ezHYimxoPSaLYG4Uq30EoTlRo1vT9iIq9QZblJ5ii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0VGKacafayACKbXQsPDuc1rxBQIWvuDSgtYBBScVdp0wX4grPEFCocUoZTFIU4RNXZoZ4gzW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0pLp9au10PSv3pQXE0Gl4ilC4PcU2xoUTNIUJpKH0qHvTqSFVpDIamawNRRAAjFaitJTQRW4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x61U0ZNaChS1jBpqm0OoVzT7aaESSOKdbdKPerKC0iBSkr20wl7FKDkiKbXUEeL71gVNDeIK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j4+l5Sh3/ACoi3a30fd2KG5AHFRqnFWxJT+tfQ6oz02JJu1A70UynwzFVxes3E42x8qR+2rq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XF6akeqtcNlZKt2f969gqH8Ke9UYnykk85yasbrjV25ufYDp9Se1PIuLZnDVhbmO6kTWLk1M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XAIClwMpSJqfV+0XEwxZvqA/4CAPzqRX1HfBKUshq2AEfuWgDUS9ql9dOkLunXCfQnNY625h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qSS66zbA/43BI+lOpt22AVOXnjug/8As04/Wo6XVL2gKWs9iSTRdjYXNySEW7yp9EHP6Vmcn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/ALQX4SkNpAkzvI81CuMKulAvKUtI/wARmrp0p8Ies+rnCNG6V1XUADBdQwUNJzyVr2p/Wu2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s1VbbvUusab04xI3sWxN5cx9IQk/wDeVWMubGea1jja81MW6ECUgAczFdI+Fvwg6r+KD7a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kBeoODw7RsTBJcOCfZMn2r2j0N9ln4b9C+C8rSV6/fN5N1rH76T3Ib/APqDFdaOsNW9ullhg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IRtSB7CuGXqsfGLpOK/Lk3we+y7038NFNahqhHUWvoEh51EMMq/4EGcj/ET24Fdm3JSpSgPM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z8LZSPesU485kBR+VeDPkyz813xxmPhIG7Mn1ppy7cWmNxA9jQP7zdBCp9KcQy6RkGK5bbPS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90VoNkUsNE1NhHiECtBwqmiWbLfJUfpRCLZDQJiT71AG1aqcyrgUTsCBApRUO1NlXNAhRUsE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CAKWDS0moEBtR9qcCYGa2FTWt1NjfFaNbSZmsiqEZrWacia0U4qbCADFaKJFOBPrSkpxRDGy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ZtxU2pKQYpaDtmtcUkqpsLLvMVrxTFN7q1v96m10dDhHvSvFpjdyKwLps0e8QnvSkOxIppIC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gVImj/jVrfzmhi8OxkVrxfervQLBAre/FBKuCBjJpBuVd8DmrsHEjmkgiSKGbeKhSwTyZM96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We9I3VgVWdoWEitxiKSFUoSe1ahplaJIrcE8CaSaJpm2e9KSMc0msKwkZIHzosLrae9M+OgY3D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q4aSPxiinlOBKSZqj/ABi6iGlfCnq578PiWDlumDnzgon6bpq2OuB5o7Apf/ZSar/VfSyesOn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82120plYbQdwBBEj3Bg1ce12mtvmTqWmvaHcqcaSh61UfwjlB7/AK5+tBftBq4VIVClH8MRF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98R7PU7i2tunLnULZtRSi6ZKdjqexgmfpFVTUPsm/FC4WVp6PvEHmUpR/nX2cObHp8vJcdO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nYMTGKDdSFSpRkDHMRXTT9l74xWSdjfR+putnlKdv8AVVJH2Z/i2kKJ6E1NRPq2kx+ta9yJI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AOTS1oSqdh9vnXUEfZz+KSGylzoLVSVYVtZk/pRlj9mb4mPkhXQeqeGQB50BMfnS8uMmzTjw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gcUbaWmQMgCu32P2Q/iVeAKR0bcNEDIfvG0T+Zqc0/7G3xOCSB0zasKPC3NRaVH/vU1w/awW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atJbPdRiIPNbtrR6w8ZxDVu8lweZNyyHCn3SSMH5V6Ca+xH8U3JHhaRbA8k3gMfkDUm19gT4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1DojM8gLdJ9v4Ip+1x/ZqfbzGLVgL3kot1pEblO+WfWMxNNXWqadZIVtfcu3VcpQmAD869Vo/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rm66x09KJBUG2FqPv2FWXR/8ARwdPskK1Tqu8fWBkWrIQP1JqX1fFj5yZ19PEj3VlxcKSm3Q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co0Miyf1J3xbhTr4EZUSQB7TX0f0H7C/wAM9FCPERf360mdzroTJ+iaveg/Zs+GnT4QWulrS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L2XyD/wB7H6Vz/f4b8tdN+nzh+Hnwv6g621JFr0/o7147O3fthtAmCSo4Ee9e2fgp9mrSvhe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b1vqkjCm07mbUzMIxlXacV6E0vRdM0W2+76dptpY28R4duylCY+QFGIbSgQhASPYV5svW2/2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T1LBU2w4pZ/EpYiT9afa0u6Uf90hvP8Spx9KsCRANbCcGvn3O11maE/YjziiHLiEdtiYNEs6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uOH/iUakoH5VgzUlTqoZrTbZmClpJUOFESaeQyhPCQKclMHPFJK0gZIq+Wd1gSBxW5pld2hE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3x3q6WY2jCYpBWBMmoq51cAkIBJoBerPEEEifanZuY7WEuJSJJHzNMKv2UTCp+VVty7dWSZJ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QVY9KNzCLMdUaTyqD70n9rtAA+ImPWarW0mZMj0rAkRFXbXRFjXrLRMBQM8EfWmBfkk8GoMY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1dp0yJH7wDiIGKaW6Sr/hpCE+gpRbMU2aaC/U0sKxFMqRzzWkkpMUlNH6TFJCvelJIIP9Kpp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BjNJOBRGSKwQZik7TBOaUkVFaiK0MGlk4pBINE8lBMg8U3BBPelBXPeK2JNCGyTSCT2oksqP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JKflVaJ3K7GPesQtQwVE/Om1WqgTCt3vWIaWiZkD09aiaOyaSF80pKTFNrETU2sjC5W0uSTP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EVgSWzxNWU0fSrJp1PFDtKOZBohGZqbRusrYH1xW/DGT3NVCBBrc1rwyeFQflyK3tPeqNA5j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VJk1iFmcz7ms7XSQQrbRbZ3IWJ5EVGB0gciPapC1UCOayaVlQnWfQkD+VSF6k/dzAyO9C3KN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Hbz86krhG5v3FYdNdlZ3FC5HIo63eChPf0oJ2Q6oEEZ71pL2zINa2uonGXQEqJVBFeIPtrda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04HlCw0S1bhgHyl1wb1KI7mCB9K9nWNyHXkzx3ntXzd+PeqnqD4v9XaxbqCljUXmiJ/G0k7B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pehv+pa8vPLpU1vRjalQQSkmMHv/ZFILocaISvcQAmT2ziPypFq8i63Fp0Fsx3gpV6RT21A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iAcf9Zr9Fj3j5lrH3nNq07ku7kbVFIxE9/ehvCQ7aqQSUGACYGacBjIHk3FWeeeDWNlMKLc4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tjTkeCSJJVlJAMH6UVeOJ0ywRuIDgBbhMAgHv6U0dRRa6epRAXBMhXlH1qqXmrOX6yhKQlvg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UtWTbk+tfBzUvDeb055u4sTErdOx1vPCkxn5ioW/+F9662fFvmUDgqSlSiOa7b94b3L8NKwI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/LtUrpvSailq/cDfjuCG0rBwJ59Kz3+G+0cs+Fnw+vdD1G21F65QGLRKkNgpIL25Kh9Bk118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baRsHmSDOffuKEeSbZaEOuqUhvyqQkYI5/Sg7a5Ux94cQVpJISD/iE8R611luu7nUk6FuK2u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RgfKm7pK/vmxLpeCQPNOD7e1GsPIuXvMFIbLZJjJQozAoO4bUt0uNqXt2gJ3CZiJohxSHEKC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7z60phxxKS1s3OKwoDtH9mmXUbWBIVtGcjIjvzTdvdKt3m1FxQKZ3LTMme/5GK1DST0rU73R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67csL63dDjV1bqKVtmeZH9xX0O+zn8az8Z+kblvU/Db6o0nai8DYhNw2ZCHkjtMEEdiPcV84m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0tJwtMblHiu//AGI9bVp/xmWylSvu91p79qpSuD/GkDP/AAGvL6jjmeFduK9OWnutTdJ2D0p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nt6ViBJMg1+b3q6fS0ZCAaUGyJokIHNbKB6Yps0FDZiYkVrwz6UajFOJwKyaR2wjsRTyBtFE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AabQ2YzUUgDHtTraZBpQaJBwPlNKSjbioMCe9LSJrQHrSk8k9uKBXh4mgL1CkeaMTzUokgim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Dn2qxdIQOKQrtB/OnNxUM1t62LZ4xSEd5re0LaMGjEGRQqY7US0KQLjH+VJzGaWAM+orZSCO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MVgPNbjtWQKBMRPpWeEXBEgfOsNbSamwpDYbSEjtWyoCklfvNJAmaod8WOKSXTBrQwK0ROea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Na27uTJpWythMVYEAYgz9awoAGKXHNYUmDViGQCJp1BMTWFskSBIpSEEHIq+E8HG0lUwKLbs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9K8rfbM+0F1H8LrvRNB6R1RrT7t9svXr7bSVutyYQmVSBIBPrivKWqfG74l6yC5d9da4pCsl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okivfxelvJj1WuOXLMX1YGmPE/hPzpStFWTlufevkO78RerlAH/AFw1wHv/AOkn/wD5Ktf+U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+uNdQf/0k/wD/ACVdp6K/bn78fXC/6Yt9RaS3e2DV2lP4Q60FR8pqMV8PNEXlXT1qfkzH8q+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Dt52de9QogRu/abuP1pwfaD+JrTePiD1Er2/aC5/nV/Rt/3JPUafVcfDzQ0f/cG3HyQaWnoD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tsn5tzXyo/wDOa+KtvbnwfiJrxIEhK7smstPthfGjT0Hb13qjmeHAhf6qBpfx91/cfs/4fVA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0e1PuGaaV0XYBYKNKtkDuPBAn9K+W919tn40vpZ8XrO6HgrS6khlmdwOJ8mR6jg1N23+kG+N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q9HJc09jPzhNY/p+c8ZJ+1J8PpU/0lp4QY020J7gsp/yoZHTFi3xpNmR/8YT/AJV4i6O/0nX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qvpLT9dCY/2qzcNq4R7iFJJ+UV6e+BP2tugfj9eq0rS/veidQbCtGnagB++gEqDSxhRAExgx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5MPh2x58cnRkaRaoP/wAKrIfO1R/lTzWhsOKBTp9o2P8AhYSP6VLrRsJBGRWku7e01552dwj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Pe9uP8A5wj/ACp1GhW6eGmk/Jsf5U6bhU1n3laTINGSU6I0T+IR6RW/2FamZBUfUKIrDqK44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qnIxQOo0K1IyylXzzRLej2wUDsSD3MUIjWFJJGwEepNYrWCeEGfnTYmW7NlsEJbSAeYHNON2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HtUEnWXEiYBNbRrj0mUiKyJ7wm5/CJ+VbShKZhIHriodGtKIMjNENay2oELSfpU0JRK9tb8Z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ZVIE/WtnUUDtFZk14Z6YO8Zf+M1ovLIPmNBDUG+6hFOIuG14ChPzq900WVuQYcIpnxFiZWT9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IphxQzkVjTc0195dSCN5/OkJunASQ4o/Whbi6S2DmTQn7YZZnxCU+9c9Zbb1EsLt1AIS4qPn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B8ZY+RoFrWLZ8kIcST862NUtkqKVOpBmImn8jWI5t12Z8RR+tFtvORG8n51GJvmEz+9TPsaU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XAB61qbTUSOcma0oAJJNJZuGrlBW0sLA5jtWnHQEnIrXlhiXEjuBW1oSsEKSDUY+uSYMGhTd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9a3MRJLsUSTFJ+7JTPFCt60IhwFJ9e1KOoIcmDXaOWiy0BWoTTZfnvimXXSAYrcZEyAKw7SnI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4knv7GtDUFgZSPpWoaqR2Jg4FNlCaDTdlYk4pQfnvW4aPlpBmmF24pYewc1rfIqpoOWwMRTZE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KRmrtSJNbBmtERWD2qhQMUtLhjmm4rcVdpoQh73p0ODvQaacSTWk0LSqRTk4oRtXIp5K61th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nHFSKbQZNUKT3rcU603NOeGPSiaMAGlQae2Vot0TRmTT7ZJTWktDmnm0UV5B6h+wB1CgKOl9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/AJqbW0QM9gDmY71z7UvsIfFdpx0IZ0q+b/gVbXiRicfjKa+ixWU80hT5Bjd+VeG+pzvmPVO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fYf+LyD5enUrP8A+P2/9FVjX2IvjC8opPTtu1H8bmoMAf8Av1fTM3BQk7lQPeobUepLOzUAt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Z/Yynw1OG35fP2x+wV8T7j/fq0ezBjLl6DH/hBq5aP/o7tdcSf2p1hptsQRi0YW7j33ba9fq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BK+opo9TWg3QtSj2EVn9rN0np/8vPeif6PrpC0WF6x1VqmpKBnZbMtsD8zuNX/RfsdfCPRgl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oCN17drUVe5CYFX53qnbOxkK9AcUIeqLmTIEf4TxWL6jkvbbU4MZ5O6T8Keg9AbUjTujtHaQ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kwZGVTVhtmrPTx/s1haWo7BlhCB+gqpHqK6USVLTtPYClM390+Ts3n6VjqzvzT28J4i7JvPv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Jt2Gtp8iTPOKqdm3dk7ikp+eKl2rh1AgkpJqaNSJpVswASUACkHwkCEhI+VRQeXmVE/Oth8n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OeEoyUp3esU0do9KFU/zmmFXW0GgMc2ZMCY5imFKTBzQK70yaUyVPSeBQPlQJinWkTSW0BCf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zFF7n52CkKWVcmm0u7prN4qJqsJrAJrN01tApsYEVuKUOM1hFTatAetZW9s1tKJqJprmspWy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aTSv1rIArBQJismlAVopqGmBWDNaKhBrW0kGtbCKm10wnFNFUGnNhzSfDJqbXRlbmDTKntve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qwW7gY96kqgl6j4QMiaGXrm2YbmpM6D4n43foBTqOnrRKYUkrqorjnUDxkDygnG3mm06m56q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jWiRAagDsaX+zLWIDKPyqbFTa1a6yG2FL+lIOp6jtzbn/vCKujVo02CEICR7Cn2bBCuUhXzz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nWHDH3QhMTuJgU8y1rbhxaJAwNylTV8Rao3FREmtkJb7RTq/wyprNjq4MqZSlfqkkijUadq6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cHmrMnIxx7U4hkr+VOr/CKqmw1QKj92Ux2p1Gmal2KUe8A1a024HtTgQkCOax1M9UVlGiagv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gU43oN4SrxLzYmP4E96sQSBxSSeanXYnVtDDp4Eea7eUR3BiljQ2O6nV/NdSRNakcVyuV+2o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5bUfms04jSbVsghoEjic0bI9aUEz8657v2bCJsWATDSM84pxuxYQZSygH1AokN0pKad/tOoh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ZUSKUU1oJwYqW1kkOKHCjSC8vuo1uMmmVH61xuVamMpW8+tbDqk9zTIPoa3uis7rp0w74yjm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Wf4iab3gGJiloTu4I/OrOq+E6YWHFD+I1gWs/xGlANoErcSn5mth62HDoP/AGc1qcedcrZ9E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sTPetffWQpSUNOOEegrEXjiidlpt91qrXtWeUm/o4EmK0EUhKrpXIaQn/AIZJpKrR50qJuFJ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9Cz/J3bHNb8oBJUEgckmot7Rt6SHLh9yf8A4oabRoNoCStsuK9VGa1jjWpN/KTXfWbJ890yn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5YJVtFwFq4hAJoT9lWic+Aj6gVsIbaMJQgAcbQK3NxOg+7rlu2SA26qDGEGh3Op2QPIw8r18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QKTWjYpdztArc2vTjEcrqZZKghglP8AxYzQ69eu3JCQloe2TUv+xGDJJPyrY0e2HKAfc108E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5SZL0n5U4nVlmdyjJqbGjWgJPhjPalo021bMhtE+pqbWZ4+ECq+CsySSY4ppd24T5GHV5ztE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sCHClMce1R1x1BaNA7V7/UCs7dJdo5bN46SE22z/tKpH3K8g+RM/Olu9VszDbKnPlTH+sF0s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wHNNtQr7hfSRiPRJpbdi+pB3Qk+9M/tHVnBLdokAmPOYPzrEP6w5P7tCT3EdvarKp5NqtIO7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+KmV2+pOZMwOdvFLRb3SFHejj1OTVDrdsFEmZFFNoCeKEQy+ThKgKIQxcEwEK+cUZ2Magg04kD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ZlQhPFObVetEKLe6SCDNNqtyRkTFLSSD60sLBmaoF8OK1BT60TgkyAQe1JLQjGBVDG+tpzE0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aYqbCsRWQablQVAGI5mltu8yD9BTaab8M+lJLfNObkkYmkqXA/DPvNFNFMT2isSvbSkndNKQ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TfFBO1JPuabVdOKBmPlRqdOS6omafGlNx6/KgjU3WyQoTHdJpaX0r7GKJc0kJnbxTKbbw5nE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GKz7sF8yPlSkiJrPEAoNBgIJ70oIBwaSXcYpAcVNAospSTBmsACaYU+4lJKmyB60pD05JMe9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J3qM80oLSCPKa2iJJNAmd30zW8nnNbkT7VoKSP+VApLW+Y/OnRZ7z3HuKZFylH1p9u728THN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QfwyKIt21pUPKRWIuisZGaJYcCs+lRN1AXiUjVJUIzOfrRi52GOYpnX/JdsLGATB+VGONymR2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PEQlzbB4ZEKHeo1dg4mSkmPQip5UEnH5UoW4dEzUlaVpp123nynvXgL7Q/Qlz0J8S9ZbcQTY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Xv4XG3FFRT80mQR8vUV9HHNN3A+Ug9ldqo/xM+GGi/Ebpx3Sdbti9bk7mnmoS9bL48RtXr6j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zTjyYyxmUfL14rsnStpWx3gkD8Xzp6015SxseSQnAJbEGuq/Fz7OPVPw1W7fFg65oKT5NTs2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1Ayg++R71x163SQFJIWhQwWzI/vFfbw5/qvJlxz5WO2WxdKhhSXQTJRMEz7GnQ0thbpca2IS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7iqYi3dS4Up3Ex2EfrRY1PUWQpKn3VNmApp0ylQ9K9U5+3eOF4d+KK1vUfvqwgKBQmMRhQ9a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RACVDyz2/v+tSTOqtKSF3Gn27qiZOwlJxTrN3ozqT4lg+2vdPkekR8op70+icVOdOaB97eW8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AYAV6AetTl20lLraAkNKEBLScR6xPyrNO6g0kWZttjzJSfJ3z6yPlWn9e0RLqdzzqyFGSBkY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nLj9ud48iFWIuWgbhClJUo7ZPJ7Z+tRDjLti4gFtIH4gRkVKnqPTFoSlVyvY2ryo2Z5/wCdM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MvtIQ6oEyg7QMT866Tkx+2fbyRqrpKrlL0KQBKYGRkcmpK3W24yVLdAUokJAyn5mop6+tWyF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I9e9DDW1eHCEQY2+b0mp7uJOPJOeGh5te5KPGSqC4mYihbpbFo2FnyACNu6VKPtUV9+uXWnU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KKZabUHEkiR71ceWXwvt35TFpbC7WhPmaYKhJWM12X4B36OnviR00LNMJVdpaKe6wvykn6TX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YJXIASMk/KvWn2aPgffac+x1jrzKrPYkq0+0eTDpUQRvUOwg4H1rz8/NMcd114+O29nqDSyp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n51KtqxmgNGtls20K3HcSrI4qVQjywRX5vLLdtfR0xERWwPanIGYAHyrFNkT6U2ngitpnkYr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2wOSr3NNs7KSshJBgj0pEfSnE1m3vVGkis2YNLSB2rYiKmwzyKwKjg0tSNx5imVpUmYqLo+2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H3oZB20UyCpJptdA32JQTNRy0qaJETHNTrje5BFR9wzgmrLoR6HoHBxRLD6Sfehy3k+lJSkg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lkHFKoW2diATmO9EyKqNEikTTuytFugbPFanml+HE5+VJ2A80Gu01iVbcU4EDtxWtoFF0SlW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raQM4FZ61NowCa2lBNbYG9xKB3NePfi59uzVtH1+80/ovSbI2dq8q2Vf36C4txaeSEggAenN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rZixlnMPL2GWo7RSQj0r5/o+3z8U2jJToawf8Vh/wDr0Wx/pCfiMylJd0/p18TmbVaZ9v8Ae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n3HD38fp74baIn3p1lolQngV4Tb/0jPWVtCnelunrkH/3NTyI+cqqUtv9JZrKVBLvQemLI58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pPrT9LlX38fpC/bd+GZ0n4mu6nZtf7HrjbfiFxc+Fcfwrj/AAkpj2z615p0Np/UG1sHYVtxC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38UPtZsfHXqLRtDv8Apu10V26tnrVKvvReKiopLSgdoCSlaRB/4jXFOkGNM1Lq5VrfXTtvfLf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C4MElE4OQqRX2OG6nTl5jy5d5s0nSConetLcYyqaEudIwAvvwUg8/Ous3fRXS2lXiWrm+155B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NqSJHdSonmo+/0npRuXGbbqRxtJwHiwmeOBPzrvezhq34cqXoilAqKF8ECBP1qIuLFdtPhpL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FdgH7FtmQGdL1Bbu5RJffbCSmcAgDGOajn+s7IWVxau9MWTi1kHx13BSREn0jgn9KzM4vTk5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ULSPUCgXQEqVuUr5V1ez1Q6jcLab0DT0IOADdERMx2+VPvsqvbdCFdPWO4eUKRcAk4gmSM5F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Yeb3yQTjtFCrC5WNm3uPSK6k70wsIcLmnFtsL/3fiJJTHP9+9Q170vatqKEtPBBGIgmf7FWZ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DgnzpJHFT/wAOeub74c9b6XremPlm6s7lt9lZ4C0qBAPsYgjuDRL/AEs3mQtvB9xUXqGgwgl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yKsu1k0+03Q/XWn/E/ojRurdKlNnqbCXS0T5mXOHG1e6VSPpUktyDivBf8Ao9vjTe6Dr/8A5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a88Vae6tX+6ug2T3OAsIiAMqj1z7vuCWVlJGRX53n47x5vqcWczxOBYIOa2Dig/F7UtD8cmv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BrA2DSEuTxS0qx702aJcszEpPNDqZuGwSGyoD0qTbX5c06FSI7UTSGQ7IPrTgUAM80c5aIXJ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lspEkDAzUX4bS4OKWhYoJaima0l4jvWomkqhUDHelBWMmgWbwxBNEIeChVQ/zSkqKeCR8qbS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sPEAjcRSvHJTyaYrWadhi07yaj73T/FSYGakkESZpRE4q7NVUn9PdZ8yEEj1GKDUqcHn3q5r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aSy/J2hJPoKw1EAhz/rNYrz9zNE3GjusgqQdw9DQqEqSDuBCvQ0U5b391ZKll5YxEFRiKmLD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XC/U96hNoI+tIVa7p80URdEO+IJBmsUNwINVBi5urQy26qeMmakrfqSFQ+0Y9ZmtSs6SjjJC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p9qKtdQZuh5DM9jTzls24MAA1qVjQNp8pkGnw4Fd6YXbqQTSEyDWozYIUwFDHNNm1jPan2cj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xNI8tlJ4rW01IKaChTZYrR3CjFKzT/g1nhVdpozWiMU+GorPCmkqBo9q1tp4oIpuMmtBO0Vg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QKuw2E0oYFbitVqUKRzTqeDTIxSwuBV2mmnFZNJaVBpKjJPelNJk1rbOhrHBp2ktJhNK7Vdk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msHymmxsYpaFEUmtgxQ0C+8qSP94Y+dB3euGzQZXKuwqMu7lbaDCiJqFUSpRUpRUfc18V9eY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agCFPFCP8KT/Wg2tP3GSr6mthccmlh4ijXaHkaczBkqmtOWyUfhJikouCZrPEKpHNE21AArb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T1vZrdOcCpS3s0oHGaumLTdtaoTkIAPyqSaTtE0lpqAafCccVZ2YhxtWDkzSjJpCMDNbKoBr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SFLgYNNrdwZoR66UfK3lZwKbBSnIwTHzpsJcuHSltsx+gpdnpLil+LcK3K9PSpRtCWhAECoB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dAUfSn1BKfwp47ClLc5FNgzUDZ3K9qQWjkmihFaMRU2ncLBAMVgQVH0okBPelSmOKim0J2jN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tIMUGUoJxWJFboMAia2PasHFYDipsaNakVvms8Oam00zmtgCKwNkVsIJptdMAit1kRWVBtIB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kGKyTQbKBFIIpRVAAyZxitYrKmy6GpkTWv2gkCNsUh4gihVJqNSDE6imSCD86WnUG5Mgio0C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r0xLC8bIwoGsS+FGJqHCvMAKJQVJptnSVbWPWn0OhPeolLyvWiEP4yabTQ9TylfhMU4y14gl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BgnFY5qJSiEqg1WdJpIQjBgClG6aQD5hiq4btZOCTTSnFufiJgYolw35WYX7BH+8FMr1dlKo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SuBkVgS4seVBNQnHPlOr1pH8ImhzqrjhPlA+RoBq3cjzJKfnT6GYNNRemQWnUDGUzSk3alHG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qKahoai4AEmTSxeJGIPzqOBKayaahqJRN4niTSheJ7ZqJCiKXujvWbInTEidQSDERQr+tJYB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Ubd3waQYVmoC6u1PHkwKz2bx44mLvqlStwaT9SOaEGuXDgJUSPaosEGtlcViyO0xkSR1Z9QM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8fcJ/eqNRza5MUfZpK1wOPerJIlkG2jFw+rLhj3NTDNkUj8cxQTJLf4e1EJuFJBjBrpqOOUH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dwGMmnm2W2x5UgVEm7uSCEufpWC6uBIK8+tPDHTU5EDiBWR6GoI3ryf4jPyxWC/fXJSspj0q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yVpEg9q2HElJzFQP3l1Sfx59a0XlZUomsp0Jh15PZQNBP3JSDtoT7woYxSFvFQIiBUbmOil3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U6yBMqV+tRV2XNn7sEx6VGkvyQdyT3o3JFxbu2G/4xn9a2dcsUYL6MmPxVS1Wa3PxCQfXNP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S1AA9gKb7HRL5WZfVNkNwDmU+mZpkdVNLHlbWVdkhMmg7PRrVgSpO8+9TNulptPlShI9hU3a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K1fULqfBtFgRjeIFMKtNXvBuW6m3HG0HPepvx20Y3AU2u8QAYIPyq6iT/ABEInpMOZuLpxai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0zYNifAC187lE0QrVWkzgk+lDO66lM+GAsgxFGu9FN6Yw2MIAp5u3bTMJ5xmov9uKj8HzFIX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hLY9s0OmpvwkKMlIJHFLCE8QKh2NRUsSpXm704rUIJ80H2rSaqVCUpBAAFILaE9hNRn7SSgeZ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hhMy8mKbNVJbU+lI37Zg1Gq122STLk+4BNIOvWqphwEepxVWSpNTxj1FMkgpNR51dpXCgaV+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f8OaqiCKSRzTSbxtWM5pwLjuT9KiFJGJpYUKRuKs1oDmgclMVgikBMA1qPeKBwJSr0HvWltp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hXrQNhEE1vZuxS4mtpgGKKZVbEJJBNMo8VJOD7mpBB3AwaWGhBogNq6eTyRjsafGoPJx4eBm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RSC+02SFLAoFK1B1YG1MetMlxSz5jToubcf8AtABSkqZc/CoGfepsD9qRtJozYme31NLLEx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SlpbjBp/wAKJJrQKeZFUIT5QcT7VnMmJNLCITAmK0G545HrUoZ2zNKDZE4j5094dbCQPSshn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0mMZHentoitBANUIFq2RnvW0W6EDAgxSxgRNbFQbQ2BRLCAmaYTzT7Zx71IfCM19kFbS4Mz/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0lvHMUrXxNqlUQQRBqMB3ZrFvd0x74w6YUowQCcxRNq2YJqNcBmfyoywdXCt59IrMrWkghOM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kzKT7UQCSnBplxRSTNVgEdKBUotuFvcIIAkEe4PNcq68+yv0N1ut24vtARZXqzuVfaQs261H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fmDXX2n09pp8vK2iOK3jnlj4prbxN1R9g2+ZC3emupEPIklLGqMFBHMDxESPT+GuP8AU32V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pxWptpMlzS30PJ/KQr9K+mFzfBtClKTugcVCu6s5vJgJB7DtXox9TnOxOOV8oNW6J1vQFrb1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DCk3Vo42R+YHzmoxbTQENOJ9xOa+uzWo274DL2UnBCjg/Q0i4+EnRnUsq1LpzSr0n+J60bWT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9Vb8OeWHRHyISnYNoIlJ5HE5oT7ulxQJJUpWMD35r60332VPhZqJKnukrFKv8TLfhkc8bYoB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YII6UZUU8S85H/v1dP2J9PP1R8o1JhZERHO4RB/pSkK8UQhKnCTGMmvrzpX2c/hlpCgtjorS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uHVfmqat2mdH9O6KP9g0LTrM+rFqhJ/QU/bkS5fT452PRfUOqNlyy6e1W7SeFsWTqwfySRSz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N/S2sI9ZsXR/wDA19nfIhJ2oSj2Aigrp8JMrKSB61f3NfC443J8htF+D/Xeu3Hh2HR+sOEkA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8yoCuydD/AGJusNZUhzXru26fYkHw0j7w+R8hAHfkmvoG6826d24EdopVkptRIAg+vrXPP1e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xfbh3wz+zd0f8Nim4ttMXqmqJyL/UkSUn1QmIH6n3rqqNNDjhde/eKMQFDA+QqyhpC53AK9j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4pFebLPLL+6u8kx7QOw2kTiadJEGmCpSATHemTdEbhH61y21rYsZpQSBxQSbwJOUyaUnUEhU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U6aL2mtLJQTKTHrFNN3zaj3j0OKeF0lz2re2dNpUDW5xSQUnINZOaSppuY+VbCqTNYIHeptS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0qeYNJVTYb3bTS7Z8oVnI9KZXNNpWQfQ+4ptUwFpIpl9vykgSfSm7V6cGiincOau0Qbje0mk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t8HGKBUjaabGNpMzRLQKpFMt0S2dtalDiRWRzitiK3WtoaIpFPFPNIKe1NqTMD2psqHrSlYB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gf3CKQpzaCScChUvkzmsUpRSeainLbUk+OracgGJFfLv4pdNPaT1bcJcHgtX5LyZGEupUQsf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y1cTwZkV5F+1t0ImyvtQvrZshPl1RggSPR0D65/71e/0XJ0ZWX5cOfDeO48g2nVmi6nfKtLD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lpcIA7H+DOfSiH2m3HcOeGP8ACVFR/wDfRXX/AIW9dt9E6A83Y9I6B1KzcFRCL608RTckkyU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qmrNC36iGr3Vg392dJUvT7ZCtrYzASDJA45nivu3LHfZ4pMtd1QttNtn1pbN74alGJUnH1yK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cvaxqFtcOFMqQSOO0EE0K83qnT3Wbd3ZkLtr5aXU26G/KlB4O1QgEfLtR3Xd2zeXzmj9T2TF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17aspbcQpWUkqbVn6jvV7rrsofWtrdsJs9ZttzN/pSw6kpUCCARIx7iujal0VbfGctdW9Ian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eutLvjtLTxA8QoWnI80niBkz2qtWFveXNgwi5s3y88lSSlIw4pOFED+KQAce9ccsNb1H4YdS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Fqt1XhFBLODIPtEEjNZzmVn8b3TGyefD0Ff/BbrtADt5pWougQAWdZU4TJSAAPFkZWnEd/ao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8sIf0LVlKlMFd24oHdsjJXGfER/4hRemfaa640LTVXGna4/seQqPEft3ChSg5kBDsgguE8YK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bE+ISX3FB9hoKUsjYnbAUXMDznjeI/7CfSvPLz36emezryj1/CjUygrHTF2pMJk+Kv+Lbt/9p33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FQzfwsv1FIa0C/bcUQgeDfKSoyEYjxP/AIqj/wAQqZuftlfEe4U4o6qG9+4IDaDKJ3iEncD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KfSpFj7YnXl7oVwy9qTrOpBw+CtltRSG1eJIy5zLhj02o9K1rn/AMH+j91W2uhdds0727XqZ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x1XO2P4j/AO6I/wDEKcHT3VLA2IPWYMgAIfcHO3ny996P/EKmB9rr4jOFbi7pC1/vBvSyRtC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FyR/wBhHpTL/wBrXrl+4eKrwtIVuShsWilBtJ8TypIHADkZn8KfSrMeb5kN8X2hhovXdyhfg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P+8u3Nvmjb3jO5P5igB0v1o5uS2nqswUpIClrAJiBwcncn8xVluPtJ9f37AQxqT7IUFgIYsV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f8A44ofl6VFq+1H8RmnHlHWHz4m7elzTzEnxJzH/wAUV+npWv8AVnaSMf6e/KMuOj+tbJpS7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Y3LctFlAOIk+HH8SfzHrUK9+0bd5SX9V1EOAbCHbZvHzBSM1bx9rj4gtvlxa7C8MqKvH0dtQ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nk/oKLY+2T1S8Qm56V6efSCS4fuS2vEmQQQlQBwpY4/i+UTXPf9sSzi/wCQH4T6t1hY9Wadf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dWV228yG7HypcCgR5o8pye/ceor7Gq1Uaj4dwW/C+8NNvbZ/CVDcR9Jr5Iad9rPqjUL8G3tN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m1ZA3mBJPcZ3Hn+LivoJ8KftHdN9b/Baw60ukXduNPb+46ollkupYeaSkKWSmSEKlJGJE/U+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2OnHMZf412/wt4kYIpAbWOR+VU7oL4z9I9du2tvpetWN29cg+ELa43eYCdi0KCXEKiY3IAMY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GDXzrueXoBNkgZp9tXNEBkcwKacQEAnioFIVTiXIoA3gTjmKT+0EieSauxLoXIImlBsKqGGo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+qJCoUcVQW/pyHQSMGox/Tnmt0JKkjuKnm3UuCR+YrFAEVNiqLUplXnBA7Yp5i47zU3cWSHk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wVbzH4farsFsP7hBopJkVEMqKfWjWLiRBx70Z2MABBpaGJB70yhc8Zohp3aKGyfu8SaTEU/9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1MHImhtilAChXXB61i3pkTQrxkGi7bcfSMTUbdIbeygQe5FEoaU8raBJqQt9FwdxyaG1aV5J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hzVvVoG9BAg/Ooq96WWklXhqBIwWzP6VDcQpUKQ5E55p97Q75hUJQV+kgihXtP1BKjNqrjkG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lW5tW0jipCx1p1kkLG4eoqEUNQZkrs3No7hBgfWmfHupM2zif+6aDoNndsX7QKFDf3SeRTir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n1vqV7akLQ0oAd4INTVr1XqO3a5p7uB+PaYP6V0lY0sR/dc1tLySMGodnWHL5EeEptzhSSky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jeGVlI710jGkmFzTzUKBmodu+W2D4jLiSO5SQDTtvqyFkiINESikDNM7INNi9kf8AKtpuAaB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EB4rYX61tNMKAoZFNKYFO7qwLFEDKbKe1JAJ4ogkGc02YBrUQ1FagUoiK1VGAUleKVNaIqyh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gImhSKcad2itbSpDdjFJmmUOzSi4KsQuawGm901m4ip3Q8DW6aC4pW+mxz+5vjcKMApSKZCj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itFoV8l9nZgk1iczTvhCDS2GSo4FErdu0VmpW0s0/4c+ppVlYGASKlWrXaKMbMN24Hyohtmn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Ku2TaWwmtmt0hSomtDdMP3ASYB3KPApxtDj5KUg/OjLTSW2SXHD4izxPas7RGMWD91lZCE1K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ypBV/iNFYSOwppTgzTbLalQPemSs5rZVNYBNNhEE1vafSnAIpQIioGg0SKUG4FODFZU2GQyA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p2tVNhvIrcY5pe2sCJmmwiSBWDinAiBWRFQYlE0sM1oGl78VNhPhAZrYECs3zWiabGGtVlYK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LA9aUMU2GtpB9q2lMzSyKTu2isq2EgA0M86EggZNKcXg5oUiptqEkkmsAmt7RW+KjTQSc9qw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DWxI4rJisrBniifDYWKTvJHEUoIJpaLcnJwKIaMkZpIbJIxNHIt0ilhpI7ZomwrbJk06LfFP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oaQylHafnTwWAIiPkK0EyK14RzmojZWTWAzWtih8q2EkTQbrKwVlBlIJjvSiMU06tLYkmKKz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BCdqDKvUUzdXggpSqglQRIzWbXSQ3cPuPGOBTAZUeMmiQBS0KArLfgF92dM4H51tuxfdVtCY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K2qPoahaYs+nXiQVkR7c1LsaYlhMAxT7Tvlj9aWVVuRxt2a8FKBjNbS3PNOSK0CBWmW0IAnF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a0DHFZuoHElIpCkgk4xSQqKzeKgzwk0hTEilhwGtFz3rIbDHritoYGZ4pwOmCKzcc1RtLKEc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mAJpc1kwPlWViNXb+G4TGDTzZ20p+5T7e1BLuTPAqNwcp5KB6mh1XRyBQylqMnMU34gTMqH5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opIBih1ysGTPzpJuEJBKqT+0GBzJHtUNFBClDuaUm2dXwiTTJ1ZppUBCld6U1r21X+5Mdqqn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CAPnRadHe2cgq9KH/1iITi3UTS/27cLR5LdUewOK1uM7opOgKX/AO0j1paemA4CVvrB9jimW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uT2wk04jVNSVAFooRz5TW45XYtnpSzTlQWuP8Sif60+nprTxP+zpn3zUeNU1cqhFoeeSkxWJ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7OEie4zVctZ/aVT09Yj/wBgj/w0kaBYyT92bn1CYqL+86+owGkfMitlWtqMAJT6mMUlTWX2k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bdInnJpI0GwRMMJA+dRW3XlQVKSCCRKYE/SkLa1lU7lT9KNSX5qZ/ZdmB/u0zQ7tsw2CAQI7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1n94rHsaSNKvREqUT3M1G5P8pAqQnuIpo3KG8FQk9qFGlXSpz+dbGivEmTJ96N6P/f20zu4H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jKOfStjQ3TlStvyFKc6fWY2woe/NDsZVrDXKQT7EU0rVConaiJ9aNY6cJgK4oxHTbAHmB+lR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+CfD3e0CmxqtwPNIJ9KtbegWyBG2fc0QnR7cADwxApuJ14qSdUvXFQlBxmINL++aqtMJbUoH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T2UnCB+VOItm0wNgxxinVIz1xQxbam9H7hRkev+dOI6d1F8SttA9lHj9KvXhADiBWQAKxeTR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7EhxpB9BP8AlSmuj7/d57opSO6cj8quniJH0rYUDwaz7lOuqi10fcr/AB3644xzH50Q30asQ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CAPyqzxWprHuZHuVXf9UBndevk9ju4rP9VXE/hv3RPsKsJNI3GT7Vn3ciZ1DI6fuGz5b9X1T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J1EDF4j5bf+VS26KxLkzSc1N5IZdlq6YCVNOf8AFMf0oZS9WYUfEtN49UqBqzAkUsGRmuk5U6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ebB8WydSO6gJFaGv2qDCypA/4hFWotIPKR+VMO6fbPghxpCweQRg/StdcWZxBN6vaOZS+gg9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AT4qSOZp1/pDS7iT93S2qOW/L/Kq9cdAXDTqjaXikJmIV3HpWeuNzLGp9vUGVmAsT86JauAT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07rVpKgvxwk8CAa0xqF/aibhp1EEeYpMVN/TpMZflcNaAc05Y7yP50Gm3PhpMZgTQzOrpvLZ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AanhbbGwAOBXPZ/ZNIkMAzNF29qEA5me4rS07XI2xSkBSZgHPtUlW3Z8IBwnikOsKUggURbM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maIbt1EHGa3ty64qtwhxh0qUDtHcUwNf8CQEqVVmu9P8byqE1Er6VCySJT9au46Y5SxDK1z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mty3cJkcEVJf6oEkwAPcnNKZ6UuW1AJUjaP4iavZrrxnyBt+n7e7UfFUrjBGKkbbQhZZYu3h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GNEUy0kBQK+5PFOo0x4fxJ+VWXTnlyY35RyXL9tZl8lI4BjNba1a9aPn8NY9CIqXGmrVO8gD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MnHtVlcuvD5BDW3yDLIHvP/ACpC9afk/uwEx2MmfnUinRmzz5o96WnR2hMx7Yqp1ccQj+oPO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7lbq2VjzKPvVtRpbSU5En2rFaewAfKPlNI1OXGeHMLjUHrYmCT8q3a684gkypShkV0RegWTg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oy76J055W9DZbV3IM1rbpOXGq9bdZPpKg+0VJ7bYp3/AFwYcR5kONr9CJqXHRFiZhS4+dNno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5p1L14IN3qUK/AmfcjNIGupUMtyeZNT/+ottx4ij9KT/qLbRhakn3zTcOvFBnVErTKQJ9KSd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To6CZifvC5mcYFb/wBRG8kXS/lApuHXEE1qiYmNp96Ib1Pd249KMc6DcmE3I2+sUO30Hdhag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rLPterGiLa+Q6YSrMwaJD0d6ZZ6JuW/8A5qQR8qMZ6ZuG07fFSI78zWpZ9sbn2bTcRI7VsvS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08OpV8xSk6Hc7UztOcx2q9vtOrH7AfeoJ9u9OIuN/1o9HTylj94oJj0zRKdEaSgAjdFE6p9o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TNWAaMyUmQofI02dCt4I3KBPc1naTOINi5LS88Ex8qmG3d4pl3pkyS08B7KFOWun3DSChaRj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KcUkKBBoN613AwJNSbdgqJWsfKnkW/tir1Q6orYQUGCMin2wYqac01p0yoRQzul7JUw5u/4T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9pJiM1ra4P4FD6UN1IOoLbRnV6Klo3zZCw24Ad6Ryke5rnVn8VdZvGdy763aUCQpCmAlSSOQ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zbcly8OopSY4IrRbKhiuZH4laru2/tBhXqfBH+VNn4i6qkpV+1Gz/wJZTn5+Wr01enJ1A2q1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aQ87MiPauZI+I+sKWCNRTxlKWBH/vs0+Ov9dUPLqTh/7NrI/RNNHRk6EelblYOy4DfzFIPS+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24P8K2/6zXOx1t1E6T/AOkrwj1TaED/AN8pKup+pXBi/wBRjvttlD/4CponHn9r1daHq7YW4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MrhRHyP8AnXIftIdKL6l+G+oOM2dwzqmmJU6llSDuU2cLA/xCM9/w1Or6i6lMoOpampXollS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9B9au64oaVrVufvqUktvuNlIeSOZkYV/OrjlcL1RnKZSd3yStX7rSX/HsHC05BB8k/oaIufib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Vmsf4iyAo/rX1A+IH2TPh519dLvFaHb2l6s+d+wUbdZMzJ24PJ5B5rmV3/o5ui7klSdV1e3J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wD62K+rj6zjnl47N+K8BN/F7V21lJsbRR4k7gf50pXxevxzpdsVHghxQr2/df6NTpzassdTa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baUB+SR/Oohz/AEbGnqUoNdV3jQ7hzTkKHf0crpPXcHynRlXjv/ywrWCl7RG1nmDcYH5igLn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H3vpxwKSIJtbrYD/wCGJ+devb7/AEY6H0nw+sCVeitP2fycNRFx/ouL1aJZ6stVKnh1haYHz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Pf9ydGUjyHc6t0Tck+NoepIKsGbvfI+oodC+gQgp/Z9+2fVSGVn9UmvV7n+i96oSSGuptJkj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wz/ADoBz/Rd9dFatnUmiqHb945/+TrU9X6e/wC9nov08vnT/h8+SCu9ZxA/2Zog/wDvFDq6V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Xj/t4lg2f5IFekr3/AEZPxRt93gX+kXCfRNyRP5ioK+/0c3xitUq8Gx064CTgovUZH1rU9Vw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/wAOIf6i/DO7WVh9tuABsVZrSJ7nykf0pg/Cv4dXKleFqVognstp4f8AwddY1D7Bfxu0trxP9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NtesFX5FQqt332SfjPpyUur6D1Ipn+AIWRHslRrrObj+ORen/APio6/gx0Wof7PrWnJTiUlb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KvgZ0ypshrX9OM8AXLwj9TUlqnwe+Iejbhe9Gaq1twQGCSPoDNQVx0p1NZqm46V1dBmJXZuZ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r/tzZ7T4Eu/Z809xJWzr6Vp4Ab1Ekfqimh9ndgtEDW3Jn+HUhBH/0OgXbLVWAVO6FftD1Xau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8q1w+w+yT/ibUCK6dOc/wBzO8fpI2n2d7LT7zxbjUEOMg4S5dEj9Ej+dewvss9UXti5a6df2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9NhNm2t9lJdthdOKUkEx50lSFoGZSp1EymI8UM6qbn90w286tUBKUpO4nt717v+wJ8JdZf6I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OWTGsttNtfeUbVyguHcARgglJEjkCuPNbMLcq6cVnV2d5+JKun9M6i6K1fQ7Gz0t1mGVO2bQ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tCDAEhICoB4kxXd/HQ8pS21BaCZCh6VwNOjM9R/CbWrXWOr9Lb6j0a+cfds1AMjTwFEKbGQr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IggV0fpHr+2udO05aGvvDLzCFFSF75BTjMCefavz+eWvNfQxnV4XxsbhNA3yljeEpk9hUhpe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FKQSJLaxj6GpN3ZbtlTgB9BGTXLrl8JZpT7fT7y5EoYUU+sUQnp28WJCB278VZvv6GLJb7u1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CoNXXDYJCWVqIJEpyPmD6U9z6JLfBCOmXyMuAH0KaHuNBuraT4ZcHqkUpPXyl3ewW/iNAZKQ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rAeZ3IaVKgCBSckp02K/YLcaJQScfw9xUu2SU0am0ZvSV+EUuE5NEJ0sJRkgD51qZbZ6pPKM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nFWfiA7k/nRgSzbrKUgqV7CaSu8SnHhqJ9OKu1nfwh39EG2WyQr0oE262SUrSUmrGm8QomWV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nkupdSUltRT6KFWZyJqq7bLyR2onbImpT9nsOn/dlJ9hSk6QnMKV8jV3Km5PKAeKkkidtMm3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pq1J0xKQZg/Ok7UMKISkJ/4sCm0llVf7jdiZZUB70+jS7iPOgD61YUukgmQRxO6K066ltClK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qLtbPwf4c+1EbktyVGEjuaQvWogJYTH/GuDW06palB8bwkSMhToIFZ6l1Q6Or9AVcv2v7VYF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KafHU+if/nNj5TVd6l6S6Y6kCXStNlfJH7u9tnUpWn2OYUPY4qkW2kXLTbzL2p6Y/4CihT3j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vxPeuuOPV4JJfNdbc6p0Q4XqDAPYqBj84rbfUmhLTi9ZUPWD/AJVx4O2KW9yeo9Baakgj743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9rTC9a0SwH73q/pxoHABu2k/r4tb9vJenH7dpPUejKlP3pGI/gVH8qb/bOjAyHWp9fDI/pXA3/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KX+uelwomPI+HI/8ACo0y78Yvh02PN1502PQ7lH+tX2M78JJjPl3w9TaUlattwAockNqx8yB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ozet/+E/5VwMfHX4ZKeLP/AJROnAscja4R+fekPfHr4YpcKF/EXpvd/wASHM/nSemz/wApv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o9DkqN41A/iIIH51Y2S062FtLQ4kiQUQcV5aHxn+Fb7at/wAQumiqYP8AvAf50X099oHoDpy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Ik6CbUql2zLjgQod9oztPuKs9PnEtnxXpkoCpBSD9KjrrQLa5VvSgNueqa50z9rD4SKQf8A5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UrWY+flpw/ay+EQST/rtpmO+9UfyqzHL5jltef2CpMwut/sZaEnzD8q54r7XXwfTJPXWk/RS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a3+DzbaVr6500IPBO+D9Yq9OX0q/fs51IMeY1pGn3B/EiPrXPkfbB+DCiUjrzTER/iKxP6U0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Ngg9eaalXAP7yP/faur9J3dHFk5BlJrX3N2cJM+lcruvto/BazTKuuLB5UxDTTqj8+OKJR9s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QdeacPYpdBx/wB2rJfokdJFm6SfIZrQ098nCZrkr/23fgq0hSk9cWaiOEhh4z/7zSWvt1fBB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jLayJU2q1ekH0/DFbmOX0zezsCdNcPIitjSlGfMPrXEFfb/8AggFkDqdRSD+L7suD9JkU0r/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glXUTip7i2V/nTpy+jc+XdRoqzwRTR0p5JMpx61w13/AEhnwVa/DrlzPr9zWpP5zSE/6RP4K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Ej3ts/wDv1OnP/jU3HdP2Utwc7fnWjoj3+NNcNP8ApD/gn/8Ant/H/wAQz/79TDv+kX+ChUp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MlNp/zq6y+l7O9t6Q6jlQNODTFR+PPyrz4j/SM/BZCfNrV8E8SqzM/qaYuv9I98GGhKNV1J4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fqoVdZ/8AGs9vt6KTZqBiKX9xV/hrzEv/AEkvwcaUV/etWeBxKLdOPpvmo5X+lB+GTK3Uptd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8w9wcg8f501n/xXt9vVwsSv+KPpNYLE+s+8V5Auf8ASk/D9IUGtC1Ukq5ddSkH8pI/Kom6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Uf7N01qLqsTuuSlI/95mrrP8A4tSY35eliYrROKIt9Med9hUtZdPoVlxRNfIfT2irSy+8HIm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5DYwj9Kk7exZtUkISAfWnQiO1GNhmrcJHHFOhFOxFa20YJAgRSSnBpcGs2FWBRA5STMUtu0JEq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nJpa4g+tXa7IZQG08Upb0DmmVORNNFwScSRUQ6XZpAJNNKuEoSSUqPskSaQL1PZlw/wDdNAU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XZGE2rqj3MVgvFHH3dQ/OgI21kU2hxSh+Ej50oKmoF1qa0Cc0lXzqbCt1ZupsGt1ArfBilJV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ieKm1L3VqsSgxBre0AxzU2Ej5VvEzW4j1rRNTcGAwKUOKRurYUAKLoqsFI31ouRVNHSazdTS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xFQ0emmXHUgEHPtTS3lQaYK57zU20dUvdNNzSQoxWxJkc1F03IrW4Vog8RmkK3mUhCir0AqB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0lFpdrGGFD/tYou10p3l2B7AzTZsylJUOJpaGu9SXhJbEAAU2GSskJE/KqzsMlE042DERT4tV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k5FGWkIMZrSkEZp4GsiRgE1UDiRWbqf8BSh5UmkG3UOU02bIDkClbsSRFbTbrJhKSaV+zbhS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RTabhIWOxrJmgdc1Cy6R01V3qDu1PCUDKnD6JHc1S2fizqLwUWtGYS3PkC3SVAdpxzVmOV8R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SCraaoX/lN1peUafZoHoVKP6zTbnxC1xYO22sEme8n/AOCrXRl9Naq6XV8psFKQT8hUW64+6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xPXOvLTuCLEHv5f8AnTaet9fVx9zT82/+dZ6MmpLE+W1hUwpR+RpaWn1/hbWfaKrx636m2kJ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WR+tMq6x6rP4bu2n/4yKz7eX01/JafuV0r/ANi4fpWjpl/BKWVQfWq031R1S6fPdtp/7LIz+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y1nUXL67fLOmNFSG2XEpBePE8YSP1pOLO90uWvItnRNSWqC0B77qmbTR32E/vIUfQVNt2d6o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4ookWDp/wDaJpML8xxvLPtDhkoHBpSZIzUn+zCowt4R6CtDSm0SVPYHqa1036Y9zH7RhxWgq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El9Eeu8Vr7tYgZfaj3WKnTT3MUeHBBg1oqEc0alWlNyPvlsP/AJ6n/P2rZXpKDtVeWwJxBdTP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yAAsZzWE0Yq60VhQ3X1q2ewU+kT+tJY1HQ3Vq8PUbJahyEvpMfrTVp7k+go4yDWwkmcH8qkx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62kc/vU/50pq70pwkIvLdfsl0H+tOlPc/wi0zJwY74pQBUcVMC509BI+8MgjtvFbN1p6RJuG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qdNT3f8IgNLPaT7U080spISM8HtUydR01MJVdW6Z4HiDP60hV/podUhV1bhUTBcE/zp0rOT/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IJx7Uz9yEklZqwPavoqFQu+tEKI4U6kH9TQx1zp5tWxWqWCVzG1VwiZ9OakwyviNe7J5iLRZ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macTYW6uWwIxzRjvVXS7W5Lms6YnbyFXTYI/Wo1/wCJHQ9oJd6j0hv0m9bz+tX28/pZzY0cx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J9DmiRY2BB3IbB9qqz/xm+G9tPi9W6Og//jiP86jLn7Q3wrtgr/5cNH8SDgXST/Wr7PJf9tP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1N0t0/cIt791IfUncEpaKyBPeAYphn4m9IgbEPLKfT7ssfzFcOufip8Kr2+ub66+JWnruH1F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CeewxQzvxp+Dlo74aviRZEjJShgmRnFdp6fL5lX+F/wBz0Cj4q9LpwHXZ9Bbq/wAqUn4r9OQ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VXm9f2hPgrbKLaviKzuHf7qT3oC6+1h8EbIOA9cPPlI4ZsfxfKT7Vqemt8Ss9PF/wAnp9XxW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x6MGtf+VrRDjZef8A0D/nXk26+2r8D7VtKk9Qaq96pbskH/4Kgn/t2fBW3G5Goa4+ceUWSBH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7/trOuH7evh8V9JV+G3vVfJsf50kfFbTSraLO9J/wDjY/zrxVf/AOkN+EtmtKGLPqC6b/xBt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F1H/SVdAWq/8AY+ldYuhOFLuEI/TbXXH8fnZ/bT/Rny913Hxc0+1bUtVld7QJykZ/Wrbpmro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traDqAvYseYT2NfMM/6TbSlXzax0G4+whYVsevDkDt+GrS7/pdlJUsM9BNo7AKuTj9Kv9O5N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x/wC19GVXClHCMe9alR7V813P9LtrIDhR0RZBI4/fKPf51GXf+lz6rW0pTHSGnN/8S1qP9av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yeH09CFRxWvBXkwIr5VX/8ApY/iM82k2/T+lMJn8RSoz+tRz3+lW+KYdYX+ztKAB/B4RhXzz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g93T6yi2PpSvAI7V8kL3/AEpvxbuHk+Db6XbTPlSzI/U1CXH+kx+M63lhOoWiDyALdMAVn+m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csfYsMmMJrPBI5TXxbu/wDSMfG+9eWBr6GSDJDbKQP5UOn7eHxwutLuf/lrUGPMpchIUI5zE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2d7oucny+1yGz6fSl+EY4r4g6f/pA/jdb2wU31U4psCQpaEqMD5ipNX+kW+OTjMHqUDAz4DY/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K5PtmZ7819qfDVP/Os8JX9mviFefb5+NlyAT1a8jcZ/dpCf5D2oK5+258arralfWd8kTjasC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ke5H3J8M+351gSczH518KLn7XfxhdeTu621LdGNrxGJoU/ax+L7qloPW+qApzh8ik/EZ/wD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CSZiMe9Up7qW+a1G+bNorwm3lIbWZggYn3zNfE1j7VXxdQ64U9c6sk9/wDaVZ/Wo5z7QvxLu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1YLUs7oulc+vNbn4mfNdMOaYvt+eqLuD/ALKsJj8U5n8qQ11NeKWQphxA/wAW0n+VfDVv47/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rlqyUgcC7WMfnSVfG34hBvd/rjq49f9qX/n71ufisftv9nH5j7kjqjVPNFsogHBIUf0rS+p9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PqJFfDK7+MnXpS0lzq3VVlXE3SsfrTL3xQ6zcUgOdT6ord63S/wDOrPxOP2v7WH/F9zj1XdN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/8A5mkjrMAGLpCCDn94n/5KvhLc9b9SP3Cw7r2oOK7lT6jPbuaGT1Nq77q0nVrsqT3Lqv8AO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r+zh9PuyfiHYB0tHU7QOjlH3pvcPpvonReq2NR1+0KdQthaISorV94Qd2DHCvWK+C9tq+o3C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FET4iv86VadRas2lTjeqXaACYUl1QMAnNc5+LwL6mWa0/RIjVtPcQFJv7ZSfVLqf86X99tRx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Cvzy2/xB6strHxU9QagkEYAuCBR3/lX62trQuHqjUdojH3hXPtmuf9J+q4deMfoGd1S3aRl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N3SXRKDuB9DXwFc+OPxBaNsg9W6qVK/DN0ry/rVh037Vfxa0VSGrXrXVQmcbrhSoNZv4fLX9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+8CklKCoiEgTNRw1+1DmwLAMx86+Jl59u740sTaK6yvDtA/CR6Y5rWk/bk+M7T6Vp6qeWAYh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XKfh8/+TWPLh/uj7dftFiFEqED3FbLtq6jYsIIIyDXxpsP9Ij8ZrK4W2vVGH4gwu2b49sYo5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kLHi2bhScywj1+VY/pPLPFdPd4v8AL69mw0tl5DiS22d0gA4qSN0wZPiivjqz/pLfioFpW8z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rcVLK/0onxFQU7tH0rgQPCVt/8Afqz/AErmi+5x3za+uQfYPCwfnSkXFvP40wPQ18jVf6UP4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lmT/7mvP/AL1SE/6UDr0v7T09pZB5CUrz/wC9Vn+mcx18P/Kvr2L9gH/eJj54pK9RQEmDXyQ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dasqKLnp3Ty2AcpSsq/9/FGtf6VfqtbakjpXT1p4CoXP5b6v9M5mZeH7fVteoNRKnEp95pg6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Jj2NfKFz/AEp3VTgMdMads4/Cr/5Ohz/pPusFslaOl9NQcGYWR/7/AFr+mczU5OGfL6yDXrQ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xXUNs2kkKHtnFfKhj/Sj9YMtSrpPRzImf3g/wDg6xn/AEpvVaH/ABbjpTTVtAEbU74J7Z3U/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cH2+qS+pmEEJceQhR4APNPN9R2ih/vIPfMV8pdX/0ovUFy9Zra6S09jw19gvzp7j8dFs/6Uv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EWShMkB1af6mp/TPURZn6e/L6qDXWFYDgJPGRSP22kBXBI9FCa+YVr/AKVF1C4PRDYjkJu1A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6VNkkhzoRSo7/fFT/77UnoOb5jW+D7fSz9uIV/7QD2mlJ11BSTvTjtNfNy2/0rGmlBDvQbqgP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99oG4/0p1quS30M5tnvff/q0/Q5Z8L1cP2+k9z1MhDJV4g7ye395oAdT7Sdy/l3r5vPf6U1AS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/wly8Jj8k0I9/pTbzYAnoS02nje+s5/Stz8fy34WZ8EfSpXVqUoMKMniYphfWSVJlJMx6/wA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pR9ccQE2nRentLJwXHHDI/8VRjv+k661Us7Ol9IbzgEOEz/AOKtz8by/MPf4Y+pLPV2EqVhK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qG9uVJE991fJ+3/0nfX/iFK+n9GcjkKbWP5Kpxf8ApO/iHuWlvQtGbAMbQ2sx9d1X+m8ie9w1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udtLRTzIQ8pMK8McqHf+tP6L1oxrFsm6YI8BSdwUrkeoI7Rn8q+USf9Jx8RXEqA0bR1kSPE8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FFRulf6Sb4kWTlxcW+maS2h9XiKb8DyhXcgTicTUn4zlPe4X2B/1gZjCkr9gYpJ6iYBIIzE8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df6Tn4oLSHE2GktAdkW8j9Z/nQ9z/pMfi4tCUoGlscA7bNJB+c0/pfKx7vC+uKeqmVuFAQoR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y6DsBUIwBz/Ovjw//AKRr4zOuQnULJkrJgIsWv8qg9V+338a710j/AFmNsU9rdptv+QqT8Zy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L7TnWhBAbVu7A4ptWtrKglLapEyPUV8SnPtsfGq+KFK62vwW+ClSU/XFBXH2wPjNdl5C+vNV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B8oOK6f0nk/5MT1HF9PuCnXZ3Dw1AjkUpOvTPlj9a+FLv2qvi3d2occ681opSAP8A1xY9vWo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E66Q0m4621pW9WE/fF4Pr+L3q/0nL/kv7HF/wAX3oOtKEfhTP8AjUBTbnUTCPKq4aSr/icSP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+KHWVz4f3rqXUn1KON9wo+vvUfc9b66t9tD2tXq1LSTuLxxHbmtT8Vl85L7/H8R9+734i6LY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ZbK5h+7bT+hUKrdx9oT4e2K1feeutDTGCn762oj8ia+Dytc1S4u0tO6pdLkTuLqp+XNCK8Rx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28lSjmu2P4nG+cq5/sT4xfci8+2T8IrVTjauurEuIwdiHFcfIZqt6h/pAfg/ZJKk9WfegBJD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L0V8W7eFhajK0hRFaZU0m2LkSkAkk1vH8VxT5rP7F+JH2C1L/SVfCG2nw9Q1G6PbwrdI/muo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wttkDw7TWn1TlPhITj1ndXycUGW7QrWgZjzek8Um4KG20ggZUEg/nXWfjeGfCfsZX4j6nap/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KTa6FrDyhMgrSj+hqBX/pXulmgVN9JakpY4SbsAfoivme8tKX2W5hRBNO+MkXQQIwic+5rc/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9RnH0ed/0s2jklSOir0ZkEaj/+pUUx/pT9DStyegnYWsrUpV+SSTn/AAV88bZ/xn3wogkKiJ4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LbeVHCiPyqz0PFj4iz1OcfSCy/0pnR7rZL/AEXftHuEXaSP1SKlkf6Tv4dONbz0/qjSseUEE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WvmI2+lFip0/4SadfcQ3p5UtIOQkT3kit/pcP0fs8n2+o9t/pK/hS+sJXZa0wP8AGbZKj+X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Q74QKUCdS1JtJAyqwBj8nTXykffZZt2vJKlqAwJrTrjbbjI2plwn9KfpcP0n7PI+tbf2+Pg6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7hoHsqyJH/v1Ftfbb+C12lW7q9hsdvF05efyBr5EvBpF0lBQI2b+Mc1tkNPOrbDaYABik9Dw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9emPtm/BWc9aWgJ7DT3IH12Vt37Vvwjv3GnrTr2zadYWCHTavJjnE7cV8h2W2Vvvp8MBCTAp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4oBKsGIxxWb6Di+Gv2s/mPtrpX2vPhYm3QsfEbTlZkqLbkH/3nFSx+118LWhvX8QdMKTwfPH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sDaTZFwp8xAzP8AzpxTSWkIMYUYJ/v5V5r+L4781P2P/wCL7oPfbD+E1qlIV19pZnunxD/8D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JN5R/r5p6Tzlt3P1218PwtCHG0hJlQyDP+dIUhtV3t2j8IMCR61j+lcfxlVnPPnF9vHPtw/C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NfrLck5IYdIPyO2gn/t5fBtppav9dmVLT/Cm3cM/LH9a+KFmttT7ySk/u1bcd62w43cJdISC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PxXF81Pf+o+zNz/pDPg2y2sjqd5xXZCbbP86r+of6SL4QWTXit6rq105wG2rVIJ+crr5Asqb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STFZduBFk2QnzLUBP61qfieCfafsZTxH1c1H/Sm/DmwRvs7DWrxw4Uh4JbH0gqn9Kg9Q/0tf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0rqL6SOFXIQf/AHz+tfL3WNSDIs7dKRvJUowcmtXF6hpdpP4lHcRnj+zV/pnp5/tP2MvmR9E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rt8TpfSC0sbYi5uFKMyc4KR6UD/APZbOoGVqDXRVk55Y8y3AQflvM4r59uXwGpNtExKQePet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3kjKQSkKBjgf8q7f0/wBPrvinv5Pe91/pZOr7lavu3RukLHo42qQf/FVN6g/0mnxB1pJCOle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V2SFz/4p/nXje01Js3Nzkp2KMFJkGk2Gqhdk85JHIzXbj9Hwcc/ji5XktekLj7ePXFyy4tzp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RatJH8v6VWdY+1b1tqVuHXbCzaWohMtobCck9tv8AWuIftJKtMEylRgScUnU9V8IWbO0kqO8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1j9MzKzw6+19p3r3TEhTSLRkrPlKW0nP5VctJ/0gnxq6aUm3t9ft0JUmfD+7NKEcSAU+1ebt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3QkGD+tAuXq3dUWJICUgCOPWr7GGXmLM8se76KdDfGXqLpJnpf42/FzTbfqzSOqbe80lhhhsN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VKSEbFJPmAkzzxXR9N+Jg+KXwz6v6x+E+o3/QepdMeE67ol86m4s7q1MgOIC0koUNpEDGAIz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fjl1RadLK6Yet/wBvaDarWq1s7sKcbt1LjeWxwJIkj1rp/Tnxl6usPgr1jo+naYnS7a7bbRc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sL3EJVGFCZInIrxcvpserevDrObLXap1H+kX+NGmPOsnUrFSmlqQf8AYmgSQY520Q3/AKTL4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LBSgcE2jf+VeO2tUccfeWoklRJMnvn/KtftAnT3OQo/51656fh13xcry5/b2Fdf6S340XNuU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CkWrYicelV3U/8ASAfGe8AQrqFpndn92whPf2A9K8vi/Um3Y82VKAyfnS7rUgL5tpSiERkg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wz/bGLyZ/b0QftyfGdDgbHVzySQPw4/lUg39uX4326Ts6uuT7qUSf1NeYtRUrxUOgqxwRkVI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5FTm4FIMzXW+m4tf2xn3M/t6Pt/t9fG85/1uePsawfb++NyCsp6pe/8AER/WvMun6qVsmSSRx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cqYfXnaScf868vLwcetTFvDO/L0i59u7413iFOHq65g8gLIj8jTL/ANtv403FuQrq+8SnspL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85p1HwrAqGN/lg9q29qamrdtJwTEgelc5x4/MdOu/bv5+2H8Z0tR/rxqip5P3pYn9abe+178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1qqR6IuVf51wZ/VCHWmQomTMUtzVVLummxmOTPFdZx4f8XP3Mvt2q5+1T8XLkpDvW+qq2mQT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u/ae+Kj1zuX1tqu8Yn7yr/OuOjVHHb9SN0pQACKat9RLjz53bQVEeoqzjwniJ15fbsi/tMfF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41UkYg3BNR7v2gviBcFaT1jqBKef3tckbuCovOySSZAH9+1IDhNstRJmCJ9617eP0nVft1Zj4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JHV2pbRj/ezTK/jF1k+2VP9WamqYErulT/OuYErRZoTMFRjkzWOShKGzMqyTNT28fo6svt0q7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w2hLnUd8v/D++Ij/lQx646hcUG16/fTE/70z9aobji2rhtGVmJM0pu8Wu9jPkAE1Zx4/R7lX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6mTrd5vGT++NCHqbWS6oK1m8UQYP78/51VmLta7l9xQxt4+U1qyuVAPOqMBQwD9a1MZPB1Wr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CCoate7R/8XVn9aYVeXJZUpd4+QDMFw5P51X7e7Xb2KzMqPqf5Vp19T1klJKyVQDIiY+tXsw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FTzqvSVmmVgMKRJWSr3OB61HuurbbaSgkn3NbS4t+5bEkhM1rwSJNxtPito3FW8EyScUwkbr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ff2oNxZc1HcFSEJ24PrS9Pld664eIgSfSo1oUlgG5dblW5JgCnbZAXvSCcVG2jit63EiEyc9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HCSkSTzMZqGh6AHEqWlRgY/nS0rCUTuI+dRralN2kAqEnifc1pbhDbaOSTBk8URKLUltIPi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0lSUvpAUSCJOajVuBT6EkylOZmlNvzcqx5AMH1oJcuI8fbJB2zIMVtDgUtQSokAetQTdxKnX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anLe4IYU4TBHEmp0m6mUqSdwJB7ZpLFwhDalYCR6mKhW31bFKJ8yjNOpfItwnmTxU6F3U23d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GYEcUh29hAAJBnOf61DXTx8NCOAqPbFaduNy0JGO3OKdK7StxdJS0EwJJxFK+/NpWkASr5VB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RJSkZpRXFypaCSNsCZifWtTA2sDd2FqjaMdvSkJvAtahjaODPeodh4oUpUyYptq42W7is84H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mk36A2pX8PrSl6ghNuF7d08YqCDqhagJ/3hAkmlKWVJSnn51dIml3yGmQspGYj1rHL1GBsme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5bTYwBmnC4VvoH8IGaaE0zeoQ8EhAkiSYp9N+DcE4gYOKr6HCLhauQOKxq4UPFc3e4mmoJwa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kJPemmb4FsrQcHmKgkPbWXIk7hx61sS0wlMkSJj2rGl6q/Rcm0SgeVMVrwlJ4Fefrj/SDfCx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PRgFDIg/mqoy5/0jPwytwoN6bqr6h6ICR+c1+U9nkvw+v7kj0qEE+tb8MkYBxXjjX/9J10xb7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cL80FT7oB2+wjn86oq/8ASUzdrdb0G/uIJKErvEBA5iUpbTNbx9Ly5fCe7j9voElJPamrq4Y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08i3ZTytwwK8B/8A2UbXywUW/S2m7gMKXv8A185rnfUf+kN+IOtXS7j7hpjO0yg+EVBAzgAmP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T5T3sX0hHxD0tJPh215cpn8aWilJH1zW//KXpaTH3G8juQkV8wLv7fPxSebSGLqytv/jdo0oH5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xz7cvxddVuGu27XbYizag5/7Nd56HNPdwfVUfEfS1TFneT/ANkf50tPX9g4JTp1+oeoQP8AO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Z+LzlwP8A5ZVMpOAhDSAPrAqKuvtdfF28uVI/151BBUZAbeKAPYAVufj8vtn3+N9ez11YlUD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I/nS09b2sfutHuh7naP618d3PtU/FhKy2vr3VyY/CLxYj9aDb+1H8WXH1x15rB24E3rn9FVq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9jB9mEdcNAbk6Tc+mSKUeu1gHZpFwo8wVgYr4vN/af+Kb6Vg9dauNuFH765J+fmoQ/aN+JL7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2tEZ3Xrn+dP6dftP2MPp9p7Lr691HUkWln0++95gHXi4AhoepMZ54FW5Vu88ZDRGOa+FCPtE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GuuNYDZP4E3i4H0miFfaU+JTCEE9caulBgD/bFRP51f6b/lm+onxH3L/Zbpz4ZpB0p3s3Xw4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xhSGz1zrQK/wxdK/wA6ZP2lPik28NnXWsBR4P3tRP8AOs/0z/8Akn7Ffc9OjOqyoQPQUo6KS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Xwv8A/Oe+Ki3/AA3OvNZUqJ/9cX/nSU/ac+KYuPCT15rSFYj/AG1c/wA6X8bf+RPUV9zf2S4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MeBPkNfDYfaQ+J124oK681rcn1vFTQjf2ifiYtaz/rxrJKcf+uLkfrWP6Zf+S/sV92E6a73T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dr4WJ+018UfCP/wAves7U/wD4YocU5/5z/wAUUWhcR17rC0QIIu1flzU/peX/ACX9ivuinSF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M4P4wfavhaj7UfxXQx4o661hJiZF2rj86S79qz4tKbG7rrWFjBg3i/z5qf0vL/kn7FfdFWlr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aSo/9a+GFx9p74puhAX11rJ3Rn74ogVtH2lPiky4gJ631cKUcH70af0rL/ks9S+6A0lXFMMW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26FLaMK29jXxFT9qz4rsvtoT17rKVxIP3wxRFn9rv4waXcOMW/XeqAuHxFhVyo7ie/NJ+Kz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9u29GAmSSadRo7YkmVH3NfE4fbS+NDaiB11f7gJMvq/zomz+3H8bVNlKOt7xQSY86pP50/pWf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X2nOjthRPE+9I/ZAJMGa+Lw+3H8an2yr/Xe8KRPC4ihf/PW+M10wp09b34SP/iqh/Wp/SuT/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DpDQ/EmfmaWNKt0jLaPzr4l3X2v8A4xi3Lyut78CJnx1zHpzFA3v2sfi63aJWvrbUVNqIEC4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J5P+TX7D7gp0u2BMJT+dYLWzY8q1IRP+IgV8LLr7SPxSvWv9q641Pw1H8JuDFQ198VetrtaE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qMgeLSfic/nNP2H3mdvdIs1fvby1bjut1I/rUTcfErouwcS271NpDSzIAVeN9ue9fBx/q3qC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fvnXdu4fvyP5c1Huateu3CmndTu1z5oLyj+k11w/FT/AHZM3n+n3jvfjt8OtPcLVx1hpCFDs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iNU+0x8JtJCfvPWWn+YT+6Upf57QYr4Utvqubx5B1B9Sm+Ap0zx2zTdk7Z3blwFuKUWj5txz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2z79fbm++2h8E9PQpZ6vtn9pghtCzH6VEXH+kD+CFm2pQ6l8WB+FtkyfzIr4t2l9YXNi+83C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TGl3tpe2C30wopHmHcGk/Gce/LPvWvsVef6S/4L2zaii5vngBICWRk/8AiquXn+lL+F7SR91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wRt2x+lfJi2v7Z3SXbhIS4ENkmMGQKcf1hi205p9uC2pSJkZGa7Y/juHHzGPcyfU5X+la6DQ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J7blx/wDA0OP9LF0mlWekrqPRLpn/AN8r5d6lr1uxcWSwkBpxWVfMGnrnWmbLVmWFBIQ42Sk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wBHhnwe5k+oA/0sfShUU/6p3ZPoHTI/95oZ/wD0svTfibWujrsJjJW73z6CvmIxrzKdfctXO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OK3ea8y1r6bVaQEKaGZ4Mmr+jw/Se5X0qd/0tOnFxabfot3aBhS3jn6RUa5/pZ7xSnCx0SjY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+tfOca0yxrX3ZSgEuNygn1nitJ1vZrL1qoeUpG1QPtxVnoeCfBeS17u1P8A0p2u6pdOOp6L0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/HSVeGc5Eq74/KqtqH+kw+Imo+Im06f0azSJ2qDCSU4PrXjKx1Zf7UvLdUkoAUPTik6Hr63X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WYJxAM11npOHHxCcuc8V6of/wBIR8XbpKvDvdOZSf8ADZtY548tQb/25PjG+1I6kKPQtJSj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PT+qm4t7lLxktqVtMcpkxTVlqirnp+7WqQtCVpMZPGK3PT8U/2r7uf29DvfbX+My7dRX1dcp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H0NBXf2zfjK0lkK6zvR4qoSEvrn+dcI/aCnOmnFLBS4GvxD1GJ/lUfqV269p2mPbihe/afWY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/+LPuZ/b0FcfbB+MikDf1nfDIA/2lwZ/8VBXv2rPjEVthzrvVBvO0BNyuPlzXFNQ1J09P+II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kZ5rWs6g49YaYuCHA5mO+DOKvs8c/2wnJn9uuXv2ifirePIC+tdV3bfw/eV7T7/AIjWrT7RP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T1pqg2JEJFwYArlGra2q2u9LebEJUohQ9iOKZu9XcY6oQpsDwlNJCu+c0nHhPEOvKzvXW9O+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8Wesb8KQSlQ8YifnBE1JWf2mfiwtLiv9eNTHhGCfHMiuJaDdq/1i1BKzCCo49Tif6Vmias4b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C1qGeOa17eNnhjdjsjX2kfiXqzClL641RwRIAuCJNRVx8dOvLjT1uOdWakWogj7xPtXLukbx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Umc/lTFrqTj3Tt42oEFIURk8TWfbxjUu3UXPiv1qhjxT1TfpbxkPxTdx8U+stiCvqfUShagP9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tdVx0u+CoeI2I/WQaVqV+bnRLJaCpKnFoG70Of+dOjH6XdXq5+IfVQW1u6hv5WqP97/StO/E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tXUWolzbuG548fKqNrF479005Q/3iXR35gEUu4fcOs2ahKpQqQD2xWfbw+lmV+1t/166jfuy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iRJU76z2rVv1prqn3A1rV6lSVbSUvEdpqqi7cT1GpKQdnhhJT+dN2Vy4NfvYBU1vgxMSAKs4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fK3D4gdSvJcH+sF+SlRCpfM4/6Vq0+IHUqbYXDHUWoDy7oD6v8AOqjprqhcaiTJQpxRB7A1m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lR8obJE/Wte1h9JM8vtdHviZ1Z4HjHqXUFbgkbvGPf61j/wASuqwllLvUmo7VK2p2ux65x8q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gsnhYUgZ5wYp7U71SEWao/jHf5/5VZxYfR15fa5O9c9VeM0F9R6goq4PjHFac+IPVqb0gdRX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dJJyRVP1G4Um9sABulSpgweK3cPrGupTyA1kA8iTmnt4fUTry+1qV1l1BdPuod16/U4hIJJfV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6j1l9bqFa3eqUhW2fGVPAPr71WLN0/tq5gwgpSCPzAp7THQq5vT/wDFSZ+gpMMJ4h1ZXzUs3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KVq95gkEeMo8T3oY6lqDlt4qtRuSjbP8AvTQOn3KFWFyTgBa/MfmYrHHtvT4SI3bAPnU6ZDY2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TcOKUtXK1T/AHxTdypDbzSXHFDxCRzzTGr3JZTZKT5pdG4RmIPakagd+qWIKiQgKOPeBVkQ+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biJROe5mtNMsi8cZ/EpIBIiBmaafWlPUCADhLImPmf8qVawvVLpQnalKUx75P9/OtwZYMtl+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CPTApy3DLtpcOyFBG485gE/5UNpJm5vnsQtwymeIFNseXRLtRxvK495mmoiQuXWGNJVcoSkw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8eZTYNPcSpPHIzQV8ot6ElnuvYmQfcU5qTH+xsN4UrejvEU0dx1882x9y8strc2n5QaTeXCU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4iDGOM0PfJ8R2zbmAhZOczimX9z+utq/hQ0Ac+//KrvSWbGOXITqzjIAhKBEfM5rVq+25c3S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fWBNCNgL124VOAlKe9J0pU3V+sD8TpE+oFRZ2EsXgVaXxUI8Na4j2ps3JOhuqgbiiJFRzCyN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SnCczOTT92ojQW0CSSBz6yKaUfeXSkaIVR5kgKgfMUi7eBYZXG07ximNSbcd0kNASslIj2mi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bMrUFqKgT+tTQRevqF/bJThKgQY9e1bUr/wBKJbnJbB+ea08fG1S3I7JUTHypSUF3VifKNrX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ordf3iSZgpE/ShTfOO9O3yiYTK0CBzmKfsCRdXznfcBx7VFyUdNPJKgSp7JB/48iqDUKU1oi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p+7dLNmysGSopAigj+8sdqSJKcJ9qIvVBbVs3IlC0kgVNgnUFbXrRMfiUSY+VY6offWUCcpU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3aw7d26kiQmZzWnlE6k3AkBtRH5ipsPJWXNTcBPlSjmm9PdU5dXq1fhCo/IcVpkxcuKmZETS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mZKl7on2oHrBfiuXihwHIH5UjTXt+nFwwVEEjODTGnu+Aw+I8xKjz6mt2wVb6aEGB5YxkjFB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u3TuGe9PPO7UNA4ClpwaDhR0YoJ/hAOff8A5Uu7CnEW6R+FKkn8qAu8dSq/tEp5CSa3cvH9o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kmfrQN0pTmoNKCSAhJBP1FaflWosLJgBsjPzqpoaw8lzUroTkBMA9uaa0lSXHrxSsqC1D9fW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y4SmYHfPFJs2jbNurKpUVlXtk02uj2mXQOmuPJMbSsmfYmtIuUp0dKkmZQEyffmh2rb7tpik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eZFY6wP2YGUYBCZA7ZH+VcoovW7lTFiw0nhbiQY9OaVqtxtZtUYhbqR8xzTF42lT9q2ozsUD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74l5bpIw3JwfpWtoy8fL2uWqBkobyPz/wAqkWVherMoPCUlWaAZLYv1PEZ2ASfmaZYvD9+uF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R9auw2XPveo3LgO4FeCDmBj+lS9ogMieRULoyfCJWSJPI781L/e29pBUEgdpqBNndG5urkpn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/zppl4/s65cBEmeT7mmNPXtbuHQoedZVE8ZppS1o0cjIz5hP/FQSa3ENWKSqNyoE/Wmr1X72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j0g0LculxDSd26FDApT7pVqNuqcIQf6UBb6x96ZbEkwTH9/KtMlC9RWRlKEgH50MHi5q5cPC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nuTc3ZKiTIA/wCtQEsOJduLlwjypUEz/f8AeaYsHVI064fUDncUz8zQ+nqAZuQeS4rAM5k06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Rujajsfb/AJUUtLvhaSlw4lsGffvW33QzpsjKVbU47Z5oR4pVpaUAhRUEiJz+IU9eLQWWmoI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re0sEai6W7NtMwoqSkR3NNag8Wm2EHJUtII9qGvnU77dJyA5Jgisv1h64tdsbd/f5E1ZWdDL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R6nnvWmXgrVCgxCESJPvTR82oIPO1BMKPrTTCwNRuVKB/DipaSDLW+36ldt4lJAwactr0O310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7ccVDaOVNvPOrPmUsmfqZp6wd23N49uwtRgHmsa0ovT7pKg+uCUgqI/M0lu9A0xaxIJTjPr3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3dplRk/PnFJcVt0oMTgbRJ9K1CJG7uA1bNxlKlpT9DT12/wCG5ZszJUqB+VRzx3fdkyEwoTJ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UbaCPLJCRTwuhz76UXrLYn8JURTSbkLv1pRMBIkGgC6Tqu8kSlEQO+axp0i+ddAjdHyNRNDr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04SYINKsrnxfHdwfOePyoK1ufDU+rcFKUozJ9f+lYw+hFmtMeZUmfWoaGMvxpzroOIJnn1rT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T/HtSPzoBsp/ZaW923A/s0XerQq2YaQQdhBB+VFO374TZNpSPMtQgTBFLuXDvtUAE7lyZ54o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5oJyhJkzTi3FOXLRJAS3J570B4uUHUUAqgNtlRnsZqN0sruS64tZUCon8zTK3gp68X3UgpQPT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rYDigBAie9VNJS0d/eiOO5phF4FNX7qfKApXf55rLZ9tlLj25IG4kSeB2qIZuwNLdaOFuHME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LikaewkSStaUg/mf6Um/ut99btpO3YifzoO5ug6LRG4kIyon1z/f1pSVpVfuuEwCABPyiqaH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EkmZ57RQ9w4VaqnPmS2Iz86Feud16gk+VtP51tl4G8cdVBICecYoo9p6dT/AB+UNg4pVrcqL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x8oqOF2n7y66AI2hPPpSWrpAt3juVKyfLNEqQtXvC01xxRwQVe/tSHHvC0kJSRKoBE+sUEX0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UREVt19rwGkqGDGD69qESF88fujaJM7k4+VZdOlwspI/jmYoJ66bW42lRMBU4pxV40t0EkKC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4F6i3EeVE8Zpxm4B1B0kgJ2AZ9cmo9N2hdz4k4A7/ANK23eguvxEKgEzj2NQEaalW95Zklay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X7PuFHG6TNCtXu1hSNsEGRjPesRcJ+7QlJg9oipKD0kfsopIEwEiKb1V9SmbdviVT3zH/WhF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8GcituXRduG9zagUA5mgMvXpVaJ3cKKuPYRWXKvEvbdO7dsSTgcZodbgU+P3SjtGIzSA8594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YqwG7t+oKOYCAPnkmnLJ/8A2q5VkAEJE+woFl18POKDZIMDaBWmi+W3djClKkqgH35oJGwfU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eSR/OksrLOlOEfjUnEGgm7e7TZkeA4UxJIBgGm1M3oaAiWjETEY/6VQddLUnT0I43KSdx7Dm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YRBWUqCiRQTttdKcQtbZgGQo/xY4p02F8LptCmVhxQG30P9mpsEvL3aogDhLfYd63bLLl9du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n5ZphvSNQL73+zr3gAHOIjHf3pDWk6i8XQi3KpkmMkUVmmPYuXSrlSlnGRk0rTnlt2LxJ8xl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fUGLJSwyoJzxB/Sabc0a8RbERCCRlJ7TTcRiHSzpuxJPm8pnP1pV+6pS7RtJGxMkz3Ef5Utf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U1+7URtI71s9K6oXwdoBAACpG2Kbi99Abtf3rVdx8yUJAEmYM81lyvxL9gbp8MEj55/yFFsd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JjxUZInFM2+iOvvOK8QbwfnEe9EIQ8V6m46pW4AAATziaTp7iWfvT5JCiSR+tGM9N3KrJ98q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Cmf2HcLslLSpKmjyk4PP60UJaq+72tw8pRS4qfn7Vvf4elFCfxL7A0enpK7caRCkhsgYJ80/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4tVNhbm9KzCIEnFAA4oG3ZancZBMH9KQ61941BJOEtgCPX5UaOnX2NQLTjyUqSkEkDP5VI6f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gvEJUomSkSKqIW7WHr9CEqkIBk+9C2g2OvOnEqJk9xn/OpF7Q3rFy6TcLDTyDgq4M8RW3dBW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ATAHaK1PCV6v/0cvXSdM6j6q0F5xSGLy3RdEtICnf3a/NtnvtUcTmK9p6BfudadG9ZdKDWn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73mvBUtC0rRKkngiU/UV8yvss9XWnw4+M+g6neXiLXT3Vm2uHXiAhKFpKSVegnM19LemdU6A6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Br4g9PK0XWbIlrwr1C1NuQCUKAJ/iGPnX5/13Fl7vXi+n6XLHo6a+Q/UOmu6Bq+qWjzam3WX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oGCPzmgFx4KBIkwceld2+070roC/jR1M70/qrOraTdXa7hi5tUkJlRKyBPoVEfSuTO9I+G+Q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cQK+1hlvGV87KatQTy0lbSPKUo9eKauJduy6kY5zmKl7DRLXUEPf7SQ4gkekRSrLR27hqS4m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XWVnSMdufGShswlO4EmfSinXm2rJcfj4CT6zmpG56XtmrXxzchICgFBWIkwK2/wBJlp5sKcW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qDWuuJpAWzn3e3XzuOfrWkEIY8IkeZUqJNWLVOkkWibVSFKlxcKSrgYn/OnR0palaEKWCvEo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us2rby0OpbaSSUJMyTSnXm3blsE+VAmZqw6l0i1p92lpxKkpWkKGTn5ULb6JZ/e1NuEqzgAx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jpN0pZcJ28Cf7962zcIL6ns4JGatTPRNq//ALlQdE/i3Z/SkM9K2L1pcblLDiArAPcVfCaVR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FrWomTTlsEoZXMSRjMVO2ui2t0lsAb1TKgOwj0qRu+l7VqzS94JASRMz5hTcNVVy623bhBMk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4baExzmpe+060TctpSyEzkicRNTGk9OaZcOFJ2qUYJST2pvRpU7m5bcca2iAlPB9609eIduP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1Nato9rp+p3DDTYLaTjMwIFK0/T7S5aWPKVpMTPahpAi+33Lri0lIIhCQK2xcpQlagCXDjji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tNGcfeQFrSJ3d8kRFBu6TYO27KQpLKlqjecYpuGlVTcKYt1BEyo9uwrf3kKYDaQZiVCrjqei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lIWvcJUDkgg8/lTelafaXV0EuKQlxIynjcfWKm00qq3AUhACtvcxA+dYpwJUCNykp9Jjmrox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poOoDiTG08UlVvat6lcMNpQvaqMDB/s02ulONwSfEMz2mkJuilRVsJJGCKtWm3dqpx5paEKU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jT9P+4uEJSoqQSAoTFNkigN3SmyZSZJyIp5NwpDKkhKpIyrNWC3urLYgLCEAEZIwKlnrmyt0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VskfM02qjofcQ2EBK4mACDmlLedWgMpbJE8QZFdF1LT2xYoukKQ4EHJAnB71C391a/fbUoAH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9/wAzSZSrqqqFPLwllSo7DtWwh8hSyydqeZnFXrSbVu7cUtotkAbSQeCKxh1n7w+0YEKKZHB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RPiKkhCvTitFi5S3/uVhKjAMHNWO9fb00LS6RkgA+tKd1fdpygvaUATlOcelNppWhbuJR4fh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n+5pwh4o2BpY9UgZomy1xS75CkpSppI5Iyanx1Cz96QyoI3qTIJBmrsVXYtS/DLaweYpW13B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1cNXvWmRaXLWxsiUlQTiIwKa0bUrHVrshD7SX1fwKET8qbVUD4ilby2pQEe1KSw8gb1NKg5y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+LcSQNqjuIoe2atHyS4hR9Aris9SdKkttudkqVuM1uVpSf3avcxxVj6i1Jm2At2UhBkE4jFA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bbuMznHFblNIxTL4QJaMH25rEoeUQhDK1+sdvnVp125aDTRgJhWIPaKitM6kZZu1oVEgDaFD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aRiUPqJCWVkD0FY03cqXi2cjvjtVx0ZtrWXn1MOtiCCpKe00ZavWzVw6w7G5KokiRWeo0oRT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tJ4gjgVjTzgCiURPB9asOpXQtvvaFbfDSTtV2iaiXOo7dhCULTuREgIAP51qVA4RcER4S/MM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4RKVMLQTkBQirNbag2/Y29wgeRR/CREAHNSV9fWzlm0UJIdQcyMRUlq6UZy3eKEyypIHqIpa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ysxiIiasTPULNveJBSDHrgUpHUNvda03bLSWw8QA4MgZ4qIlV9Qbr8ggQSMU1Z66599fSsCd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WEXJF0FnORya0i4Kb5ahMEkwDW5jI1urOxrcXb6RlX86Y0vWSsXCVrKSCTVeQ6W9bUpP4FJn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Vt1G6CuD7+81qSTwiwN6uHNLfUhw7kEjJzQ7esuK0lbilecDkds1B6euGb1rIGYM8803pq1D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EEyqPSmlTzuslell0KKlJjjmkXmvKatLVZkFSwCR+dRVkgq0R1KfxCRjt/cUi8bU7pDSIlQV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NRN1NalqhbXbuKJSCqNwP8AfpTD2pKa1UKSYkJHHzqNv9yrS25lKgTu7Y5pd26HbhgwRCMn1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G71It6o2JJCkcUhi+I1h5sghJHBEVHX7ZXqNrGQUkTMGKS6yRqQUk/wAGYPzFBI6fflVzft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em7bUPF0q4XO2UnA9QKCaaWm9eUSCCkTTemtrQ3ctKlSCcZPvQE+Mt3RnHFqwmIziJrV1cOK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70kKHYT3oS0Qs6U8yCPxeUzOAf+tKfStWjobKCCkjv86A7Vbp11ixckpWOD34rV/qLrbVs8V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hb7cW7MJysJyB8v+VN3yT90bK0/hUCQaA2+v3GNRtlbiAqBkY5I/v5Up25UnW2khRyjd7d6D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1UmIE4j+/Sk3yXPv1q4kAqAhR+v8AzrOl2PavVMay4lJOYgeuKy1vFM6tcNk4UqYJ54NRwDr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AUSD3pbSVftVTqR5SqfX2obHWlxvvLu2KpTJwTkUJozqvut7bqUVTIEnvxTVs6WtVulqPkWC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THFMLeGUgkjmoo/Tbxb2iPJWrzJSTJ+X/AEps3u7RC4fxpznPeKYsJatrhJyXJTz86QGgnTl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zNE0kr66WnTLd7AIUkEE5nFZqOoqaXYEDK8n8qBuwlejpaCjuSQUpkYzTV4s3H3RJVtCBClE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7+9WNWtDITKYntzSNVvXWNTQpO78IJk4PNDXKS5dMLSQA0kTWrz/ab1lW7hMEyPfFNg17VFN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xuDOZzTdpqb7WvPNJWrw1R5O07Zpm4YQu+thvI2UyFIOtKcMHygyPXNJV2OstScGpXDC1bmy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NaPqTv+22hTKAVRJz8qFa8uoP5H4pHuMzW7RCWbl9xX8SiYUf1qmxFjrL13oFyy8St0AhJn+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9zoLqFKUrZkewpjTPDTbXKRJUZGDxz70q0U2dOcbAIJBBFAU/fPvaGFLUQtsgTzJnFa1XUXl2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SqQeCcf8AKhxcIVpRZGF8CTzmseWlVqy1tJDSgR7/AD/vvRNi9WvnRe2lw0opUJmPT+zT19e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JMkEGDkZ/l/nUdeXaHksqS3O2BA/vif507cXSF3LbhSSU9jzFTQdt3V/wCsbi5MfxSZ7U3pj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O1W6QTzWjdtovS8Ubd4iSaHYuvu9066lBVvGFelUb0B5dvc3iFebcSDB7yaVoDirdNygpO1c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2d192u3ypMIczPvTtutaN8A7SqZIP0q60M05K29JumlJIC5gExPpWktEaKtpY3bBI/nTzTb6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jgCnmLJ8NJaLa1EiDj1qAS/Kl6VbbR5QoGB8j/nSr9xy4ubR9AO4IiZ96LOhXarfwksrUBhM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C7S0hwsqQE8LTmpsDuMuP6gt5AlQAUPnTl0y9daw06CNyU+Yn2PaimrLUXXdzVuoqUmJAz+V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U24WVIJ8vmPr2qhh9h651ht1Bnwkj+Zmnm2Uuay64rASAJ981oaXqdu7vU0UlwbRB5oprQtT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jnn9agZtmyNUvHd37spAx3j/pTejWZacvnyYC1Kn5c8Vu602/s7godTsU4N23cOPenGun9UV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k+Yfl86vkN6Kz4Fo6oEgKkZPemrZs22g3KVEKKwokz/KsGlagw4plYAO7KSrjPNP2nTOo3zT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C1boHv/ADp4DboQdHU2ClQKRPzimriPu1ggkHasEiiz0leMMKU48lpO2VBWIgd6ab0N02yXS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k1Nw01qkJsUNQACsSPXPNIv1tfe7JtC5Qg/MA0c70jdm1W6tRSymPmZ4jNavOkFWrSFqfG5R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51NxZAl6gO3zA8vhtoJziMj/IUwxDupreXENtpgK+tGr6buEXTaVPBSnATMZj1olHRzrl62h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dJwIFXsmkZpaPAuLq4WvlwjaD3HNNaaUpY1BUw46pYmcjP/Ophnot4OXbYu0KcawoTz34+o7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dZceYewonapQkKjB/XvTqx+11UbpCW7fS1KCyVFOQfnWkMJtdCc8oC3E9jNHaf0q7cIWEPhK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DmPyrTPTzQt1ufeiEJnO2Pac1NykDXrTLejrbawpxOY5PrTl8htu3sbVKt0OAyfr/AJ04vQC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TtKsifkKIT0RcO2za37tTbjywlts87s+/pU7fLQG/uW1XFmgz4baiYBgHBpZuml6ol0nyIbU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1joFOjm2Q9cKW66dqUJOff8qIsPh+nUL8NodI2o3rWs8dgKm59pqoRi8bTqFw+sb1kJ2gAZG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IN0pZhS3CasTvRdkNXds0XRUppCVuKP/EcCO0RUPedPW9rqt5akhZaCfNugmRPb51ZYaoRi9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k71E/lzNIavx+xwzCidkT6fKprR+l2Lxu5uFt7bVqQVhXECT/ADoW00y3ftysoCkwopAJkic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9ctu2bKYIQCiYPIBE/yp26uUOPMqICkoUJA570/9zt0aIq+WkApggpBESeakmNMsrlplSFIS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4mBV3pUM9etO3zLiwAETGOD/c1pF4yvUVPkjKAEyY7mauL3S+mp1hizWjw7hYKyCf4eB+ZqI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7X0WDaQ5ta3LKhOSrH8qzMpe0Na8oVnUW2bl5eNygnzHk1q11BtpD53BJLh+XAirHpei6ZeX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wQlKm5zJzPyo7SNK0i8cvTKQhpwICCI/hBzU6ukkU5u9a+4LaAKVSqVR703973WYSOyQMHmr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8t9ObZDt9dr3paMBLTefMT8ql+o9C03QdMbeXaA+IsMpPdRPf6ZrPuRdVQnNR3LaUqCEnsOM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d6l2JMEQOBx/zq0a2xpTNnYu2jSFm4d2lZEEAAnjgGahNXctmXrVAASFqPb0rcu/CBGtQb+/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Amf7+dNtXhYduVwoKcIUfQY5mr70X0/pupXF5cPBC22EBJTMc5n6QKCUmxv7+5uGEILIdKG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/AF+tZ6pvTWu21OtLooZeR3U4pUexpJunjYKbQlRhMAD0+dTVg41c6hdIQNvhukbfSIGPqKm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6XfuWU+M9u2KiJTJ7Ct26jKlvag64wkFJTCklOJJg9vWinn7p4JWWnhCgcpPY1c+rtM26Tp7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tJ8gECCTUFdPlTbSSCQViAn61nHOZLZpF7rr7ylZYdVBJAKD6elabuLhF6pf3Zz8PG0z+VTz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2aWvapYUoA94gUN1DqLVlqFktQnehSZ+vH61uIiUPXCXXlJtlyqJUEGm7dy5b8cJaVJJMRyT/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mbPVGbV1hKrd4JPipOUKJIE44p25v/E6kvmXNoTCFonjbAFSb8Cqst3QsVo8FRBCuB6zTzqb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c2CIMSDFTun6swvSn3UEKWAsqxJBk4qysWA1xzTmrZ9KbJTIfKtsbuwT+dZyy6Vk2qimdQs0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Oq08vAeYQlZSQSmfWKG1zUHtT1J15q3caQXT4ba/NsTmAT3gRV16sun06G8wpalFkbkJ3SEi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bvrkIasUOEEOuCZIE4NZxz6izSIQzfJfStDC1qIPlSOR8qeSi9XcLWLZ7aU5MVcOmdW09nXG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jZDSiO/f5YFSKOoNOR1Fe6dcNHYAhLaxxMSf51LnZdaWTbmzdtqAedCLZZJMmD7UJbae+9p1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oJ34iVZmrw+4GNd1FLZGzcnaQMlO0VS39XUrQ7kBW51x/KiIgbuP0reN3OyXscb0O8fCm2E+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AFEOdO6kbckpmDJJHAp3QOpnH2Fsbwl/YoD/iMYj8qsGm9Qs9T9M6g0414eopZKSRPMGCKlu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J0HULkthCQTIAg8/OsuNFvbe6QFbUKIPJrTfWFzp1kxcWikOKT5FoWnEQR/OpHUNXHUtgjUG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lIHIBwR+n6Ve6dkeNDuvGgLSSU/wmMVpnp3UnnHPD83rB78UPc9W/c7piBLSx5lDkZNSun9e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dxLarB/bDoExI5p3A7HSuoQ8FKSiFeaThOAeZoW20+7urcbX0qT2BGYqUY6ge1DXtQ0x0f7L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SnEf0xQLVyrRm37ZavMyCkE4wBj+RqS35GO9PXLGnqUq4SptKQVAYMVpnp+4uENJQ9J3CEgZ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WOsNaxojyG1FLvhlJTPBjFVu26vuE/dwlRadbcB3pxInIrQtiujr5t9kLuEDfIEcim7npC5t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hKlzBk9qIvdZuXdYYIUVeGgyI9f8ApQHVmursrvTbiFFuCFjnBINZ/kvYc30JeFTi23i6AMq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aZoTl09ctfewnwnChRI4M0wjqzUbbUkX9lcEWsJBaKp3eoIp7UrktdQ6qyzCGrxvxhnjcJx9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L4HHpO4aaCHH9qgJ2kdqYvOmRY2CnTdglCJ2xnHv+VWLT7641boq6YdIXc2yktt3B/Fsx/IU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Q3LZ9ID6TtU4ExviIJ+defqsum5jKqLXTT+oqZDTu1S1QJxRDvRbydQbY8crd27lFJwkcZxU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L+zZYCkNs7S5mBP8AyFTw1XUtM1RWpNELaJSgtEzuQP5c12u9bjE14ENdDuOXTqEurJQgSQO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xzplKLl9kPbXERuKvSKul1qj9hqp1G187TjTZcQrIUkgz9RVP1m4fttdeuFiWrlXiJI7DiKx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ySI5LCWFvsuH/AHaoOYzRFvpJufMlRAEc1W3dXU1fXAVJBc3SrmasOn9VWqLNxKW1pdCCQVQ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6c9pSx6JvXrZa0uANgmAokA55qHRpTq7SEOjYAVGSfWrra9Wqu/h5983FL7bZZOwR5pgH9RVW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LqpAUEgAzOJisTd8r2AvaY8yG3Fr8u6AeDTzehX14+gtkLB9Ka1TVg90206iN3iIOPantG6q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JgsuAoUPSSM1vVTZNx07fW1+G1Hc4pMhKcyP7ilMdMaiLh1sJIWADANXmw1O3eXqt48ibq0Q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ME/5U702lf3fxXTudcVuWVD17CuXXry30Oco0e8S9cWylBLgV5gf79DWMdOai6ypDTKloQfM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XeIXrOrXCjtQ04ZM+gj+lW/RtbsV6IwuzG9JTKsQd3cGrcrJ4STbkw068VaEAJ8gUoqx5aUq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0jeGyO896lbi7CNDfUlUHwyP51GsdSBjSw2wQm4ChgiQc8ZrrLtnRx3RdRKEuujw0khQO6mb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KiUjPlI7nNX7qq8ZOj6bCNirhaS6Ej2n+dVzX7lpuztR4c7nk8e2T3rMuzWkO1pl9dXISkAq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3NIvba6U0val5QB27px61PadrTVvrarVwRubT4ZA/ikz8sUF1Vri7HW2noBUpkDOR+I8e9XQ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eZX4amiST3n6isa6R1Ztl1akIURM+apT4f9Qfvr5lf79hKfFT4g/AqeB+dWvpjqKz1KwDdwk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Ebu8j1rnlbK1jJY5p+xbhVktwPAJbHmkc5pq4011tkEuEpkcDg9u9TGv6oxY2htyv94pzYUD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1qO1q7SzpaFoMq3JIHM963GfDaNHuHHG9rhUqcAAk1JL6NvfvDMuAqcSYScGq/ZdY3lopC2C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SZCh6RXQ0dUlfUluo258AsBKkhJ8iiefWKzluLLKqeo9OOaZe+E69ucKApJT6T3pm10PxXnW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kcVOdW3TaupUAwEqt0QfSFGoXQtdbXqF02dpWpUoKsAx/Wrj3m0ovTukxdKW2m6hwHaD8vWi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03rfKUSYKYIVk8VEp6oTZXr7DqSmHDC08ATzzXQ+hb5u80xQQQ7buOK8quwMEiPqazlbJtrG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0g41YeMXfKkxAOTUj/qCtbDSnFrQV5CTkx60Z1PrA0Gxc8MJK2LhKUpXkSDP8qNub1XUiLS9Q8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R7j+xWd5a2upvSvXnR4tHrYKcWA5O0nAmg73p37vdpa8UrBRKo7VcXW3tR0xTC1lbjZ3oX7j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mvh/ULlBlI2hIPPHNaxtqWSB3tOYtrq4St4kNpkrHMR6VYentA0vXrNAt7jetKfOndCgfkap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auQMmYGe1H9JPKa1dtSXChTm5J24BEE100ym19P6UvR7u4Fy6l5qYTIjcOPzoSz0nTvCY+9v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qUY59e1StxoxudPuUNn/eJOAe4OP1rnb18t9pDKpOwwBOBWZul06ajpXSmdYTaFSfKz4hhXM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CHT2Weobm0I3NIUAkkH0GZqfttCXc3KClULbbQC4TnCcD3qG6mbNpryFtJ85Qnft7kY/yqS9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+i6BpeuuPfcvDcWhW1TRkEQOR7YNRadFtG9Qu7dSf8AdrIKTmKY09brY++WyfBfaVwDyO4ov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GpjDNwgFwA8KHP54pNp8G7Ky0pbLrm9KtqlDYMxn/AJVFsOWS7Q73EJBBz6DiaiNGuvM6mCF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nQtl1xsqMgkH3rUjO3Vn+mNOZ0V5/xWXx4ZU26ngwPY1EWFvpamGPvTqGm1qy8qY9piofpvV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qJUgpO3PE8iq6NQdNuGFnc2kykehzSY2m3TOp9Es9JasnrVtpSHllO5sk7hHvUXeM2o1O2aw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98U1pWoO6j0h4byipdk8napRmEk1CarezrjYKiUoCUE96mMvhdr/o2n6TcXqkOBKVJSCAB+I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jUH2FNIQ4mOBzIqEsrV77wH2k/gUEmfT1ofqtx5nU2LtohO5vYvPMGudnfy1GXSbZhV42pKS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GSI/SmNO1ixTZFT2woGVFIkjPpUX1E6tdkL1qP3g2OA9vQ1VLe4U1vTylYgg1uY7jNrtL1xo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4bjadp3ATHmiaieo7qxTaWbjW0J8UpJA9jE/lVQ6Yuy5pWp2KiVJKApIHIzn+lSKbI3eluWi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8Ecf370mOiXaTtOpNP0zVAHUolTYhRGMk9/pUhpdz+1Oqlf7O2m1uE7G3UwSFBP/I1yt99by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eXPNTvw6U5/rdYgElKVFSgeAIOatx0m3T9B0lvw7p99CXHwpR3bcAD2ofT9PtrDp641AgOPP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AHtNGavqLej6HrLilJQte5KADmTMY+tC6E69qOjaZ4SfEbKEAj0yZ/ka8vfy9GolbO5YvdPK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jaT+tUoana2dswq5gth0JIPM5/wAqvjtqLYhISEx6cVxzrNf3bV7i1SZQhwrgHBnj+db4+7O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VGrp3TUspGxW9Qjtx/nQ2ra+m31aykZDW32iYioC6ecs1aapogqSjcrvAJBj2oPq25ULy2Ug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vuP8AmK7TBztdA6dvbbqFV+0la27q13K8M8LSJyPyrLTqG1trJXhJDj2zconGc1WPhzbXDDl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rb8MSTJmCTSGrZxtLtu0okrMJVER+dYuPdrG3S26Rq9jrti+0UFq48MiFHvHIjmoL9sI0qzZ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kFKv79qsOm6c3ZtMJKAHUo27qpPXdx931RqzCAQVh0zwQeB/Os4zdat1Nr2vXbNF1p4eV4aH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MCBSH7p1OouupbSbRRSkeX0yao/V6XHE2IbwpO4pjtxirv0jrjesaOht5O10eRYjkipcdTaT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c6a25ctNIG5G0QIM5qq2yVaXpbrzrh3qExzJIx/Srj1jpjbmjXAQN+weIJ7EGcfSa5oy49qd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ImQeK6YTcYvlaLTUnB0084ZQoNyNwgH1oNHUDjmmJFvtS6lY/EAR3xFEa6pq10N1sEQYRtH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soeZCgk7Qe3aukkrO3S7LUv2toVvceH4d0h7w3YwmROY/KldSOr+52ziCNyXD29QRQ3QCVL0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Kj7mpXq2wFnpm8AgBwESP8AlXPxk18KLe6s6rXHpJmEpBHbFOaK6/aXKlW78hR847f3/nUcp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bQSoyYzUxpLBbI8oSlR5jk5mumuzMCdX3jzrrS3FHatIiPaZH8qas9QdGkXTazuCUlInO3B4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32zCpA2qOJqKRcpRpziYkn0q4+EoE3jq5JUTBke1d06KuLhXTdo8N52to3EgHHbH1NcGGRxn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rzun6W0gBWwgtqSFSTkmRnEYq5TsY091o8tV2w40pW1W4yDAkHPf5VXuor+4f09l0LhQOxRA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Wbb9pBxREELKhIE55qt3tkr7hdJX5ghO6D7ZrnI0hNOAt7dakgkKG4zQ1te3OnFJSSlvukRS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aryjEzzRqbhgsqQQDMkE1qBu+1s3dopoFRKyAfLGJmupfdBcsWJkYbAP5TiuWWunpuHFqEQI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ZKXLJk4UdomTXPO6jePfyrfW7Kra2sNg2gumI5qmvXCkaop1wlaW9swcp/vmrV8T9TRcXun2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SUj1P/I1WNPsypm4Uok+KmIq4T+Jb3WnX4fbsnwsOAApkHscj+tUdF447qD0EylR+vt+lW1k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3tNEpPPANc9t1KZQ4qTv9/1rWMYovT9WvtK1dS7J1RKnIKYkKznFXVA8S9eSJlW5SgfU1Vei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lw+VMqg94qzkrRrFwoTsCiOZ9qVIqrOpuWmoWrgkFpwSRyBwRHeuoaq8m40XcgzCkq9O/H61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8UwQHVZJ7bq6XpbyL7RmwCVJUkH+VZynbbeNVHVylWooASE/uwRHJNb04+LqbRkKUCBFL6ss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eHDapTu9Tg1G6M+pGoJU6cr7TAAj5+1Wd4yP1/UG7e2eeeH791W1A7kDEmqvbv/drF5Yc85w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rUNSecUZSFEJ9gDihVqKjt7EwBW9dmdrnp2q3dz0qtDrhUCsBKj3AP/ACqP1beu3t0JUQQSr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3W3oLDLQAhI3AAZ9aBX/tJZQUkKAifWoEhxdzpjjSFfvUI8p3ZMf1qEskuF/7y6tQKDuHqf7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GAM+oqS6bTZgPoeQFqQomORmkulgPpm2cvb126WFjarfuV/EakVNOu6m6tviZEYnFTjRZCV+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Djn/OmGrXwUuOFWSCQY45rG9tKxbN/d2rp5aoUpR2j60dpS1hIS4SUxEe1OdOWDWt261eOEl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i39M+7LAEkg02ina6r7qh62IAKXJSQamOn2LnUdMt0FpTyZHnjjJ71GdYWSheNOz5XE8ehz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+pkaUFWF0raype5taoATzImt/CfK62+mu21m7aLJU0tO0E5/uKoV8+W1pJB3JBBB9f+tdKXq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COcH5VzTrFpdtrLgnCzvTn1j+s1zw83beXg50ZcON6s8okp8VO4A/xGZqzt2ikKUtxJTuznv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nuMXSjBSrnOB9PnXV5a1OxlAAkSJ5BrWSYqf1Npv3vS/GAly3UD808VWwops1gnBEV0FNuf3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VA1QNaa/ZynGVc9opO6UDYfuU7iAYj8ooO+vC9feK2SNmJB/vtSXHlBqATHoDTbKSE7oremV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09uRMoCXEicxHr8j+lQvSTHi69bbsEEx7GKkbVSnNE2+VMIAycCJzUXpN4WL5h9EJKVDmk8C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1K5S5/uluevFTt1ora2Q8yqZEx61E3OlhYFwjzbvMYPM0dpeolv90tWPftXF1ipdY6eDbouA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OwyZqB0NhYcUtwSVABJPIFdE6itkXGnXCuyRuqh6e6Vup7AD0rpixRvUr5Tp+4GIUM/Sqc1v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1ZtfeCrBSDkmDn51WLV7wXZGa3IzatfRVxcMawVkeQphSjyc/8AKrVd2pNwp8fxHMVX9GaLd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ZP51etNZa1C0KSfMa53ys8KL10f8AYbdaSRJ2q9/SqUhouOJBMbsSa6d1dpxt9Lu2lEYG5Jn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n740DMTnYJNdMe8SuhadpqVac0yiSEiJPrT93YrZ0+4SZBSjkmiOnrlKFBKlTxE9/epjVdhb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9K5292o5K7udeKkq+opxrxHLpokkbSDu7jPNNW/ldUk5+s1NW7KQ0DASFGAQOTWvhK0bZ9Xm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Sm2HEublIIHrRTOsKW6SCG0rAwDj8/zreo6kLh+2QlzchoebPBn1/Ktb2oI2twLhNx4SuIEi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5KyvwVjeeQOTUr1Dqa9Ps7GAFNqWJ9hRVlqSLm4tloVDfpP0q7EEm2fZWoeErzCQIzWk6bd7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Afh7GrlcJas9+oPw84TtZZPBjgmjdHulW+mvXT4HiSVq7/lWOtdKGxpt2kKaDSyQJKR2pQ0+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sA7YB4Of8qs7GqJstGecACn7gyF9wTP8AShra9+76TcgmVpaPmJ7xz/OnVU0gv2dfOsz93cU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s6FfvlJNusD+FXE/KpzpfXi/p4Z35SQDPv/AGan9X1dTt8wltEMsp3K2gSfYVm52XwvTFGf6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QpJ4TKsz/AHFa/ZNxbupKwUqiIPerPrcXJYumE+RvChz9ar9xqqry+c8/+7xHvXSZbSyQydJ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dwAea0jR7tLq2kJ3KPacijWtcDWssWzg5aOfecfy/WtWOsKVqr7siVkhJnkcc/Sqmke1ol4h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CNySfw0Rb9MahdtHw2i8lGCoHA/OitO1Z13qW6tC7sccgIJPNWTqDV0dP6Vb6Xar3vvYccAE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uVhpS7fRL1TK3Q2ShoElZOAM0tOl3V01v8ADlAE81OXuoBrplStwbSqGzGJE1DK6i3aYtttS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TxV3Vmi7npe9smPvDoCW0qHB7nHr70yen7q4CFhaVbjtSn3qU6t10v6RYoQslK1AmDgxNHdJ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3Fy2zMpByT71N2TaSbQaOjNQNwG0rAUoSYV294NIa6YfF4pnxPOn8ROAn0q6aKtab564dIX4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o57VU29xchZBeKyZ9v+lc5yZW6030yKz/AKurN2Wi5KoyRW2OnQ5euMeKFKBEkcZoNXVAZ1h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T7x/f8AOmb/AKjcs9UL6CoMuQpO3uP866srAx0e47uKHCloH8Z49zTbHSqXGFqQ+FNCfNxPq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j7hqymXleG6mQCZhRmn2L9yx6XviVqMJISe+fSp3DDXS6HdPNyl3c3t3Z9Ip+66JctdMVdvu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DUN0+q5GirRuKkuPhKUzxHP04q39YXbh6WDJEpATPrj+zQk2hGekUP+A34ykuuHypKpgevyo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MZZUu6U8pah5Vdz+dK0BX3u0t7gSFpGDMkGY/oKk+pX1PO2bqzKEiCn3p4ulk7K9caCxblkK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plQ5g0bY9GJvbtthtSlAjcteMD+lV3rLU1Pfdm0HakSqp/ofqB95NyVOEKDSUkfIkf1q2XW4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p1xrdxYNXJlAG5ZI/FQ7/AE3p9trbunJdWsNhO9R53ET/ACp7Rf3F024dylKUdxJ5k/P51XV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HXFlKVvkKUCYiPemO6XUW/R+ltH1QuobuYLaygtkHcI71EN6LbJ1C8ZLXkQ4UpE4iY/vNNNP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o8VLCipRBnvUrq90UPC9TtS24jcqexH9aurKk0gbVVit99CkpOxRAkYwf1qaXpumWfTbt85t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KU8E4Ax9K57aain77ePrG5LoViPU/pVp6ZfVqfT17ZKBUAMHvmY7fKqF2L9odOLq2kSgQJTg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JSLFu2t3DsQwtSB4kRGf+VU9l1TAWkkFKgQU4/v8A60FZXrtxtslqKmy4NoOYzwKqR0Hqn7hp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Nt7iC44UiZGAJrdk7phu7Nh5sFp3HpJ96htWQL7WFoSrystpbOZEif+VC6ihTdhbOIVL7DgI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6VZOyrP1Lb6fYXlulptPh7TvAAMZH61FdQXFnpZsH2Y+7uSF7Tk4/5VJXKFaxb27hAWVJ2kg/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l3Bb+6rQstIVuSRmDFcp9KvWguWen2C9SeQhxKvM3PoBzVa0bW3U3K33hm4UVkgT3xTWm/eP9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cFtyhI9R/c0k6WpTCA3hYjaZq6XfZc2Q1edHXNzt2XcbFgKJhR/5mojUGP2dZ2bTjiVhZSAD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m3bPp+/Spe9S1JUR6EfOqb1lqK7q5tLcKCy2AoqHYngVnHG3K6W+F/0XUrdvqLwHAFyxuG7j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ba2pjW7JhtQDSEFagBOZjj6VS3Q+jWEXaNwCUpSmFfnVh6raDuoMuhEDZG7uTM0uGrsl7aR/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7li+k70pWoEH5DFTHSnVzd3qaUQNjzJT7AjOaqHUOx7S1JkFTZBHqPWo/op5betW6BwokRPs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3drTe9VuDqe5uw0y5bMq8FKHEbvKCc/zrLfq3ULLU7hwrT4Di9wASIA4xUdcWG66uvJw4olI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LbXugyQnie1WTHTXfexmrXz+k6q7erXvYvRvCgMA4kfpU10z1Kq40LU2LdaPGBVt7GDwTVfd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010gQfEaM8KE/pVc026f0LVByCDtWkHCknmmtzSS6u3R09SXOudFX9ndpQbthO0OBOVJkf5G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OhI2Hcs7IKTEAf9KI6afQ5d3zaOFNEEDiM1CK0x91H3dY2tEgwPT2rMkl01u1NsdYqvLJLiV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d8gkEHj0qY6pIX1JYXbSPDaLSVFCRhMzJj9KoN7aK0+4QGtyQcY71c+qtUatmNOulJ8q2AIJ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mWMl7LL2AL19T3V4aVltKQ2kenBNMa71Pcad1EstKKW0NpSQnkTOf1qvW61tXH38gyHApWeQ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vFOvKlwuxn29K1NTyxbfhbNJfVqHSV+2HAtbrp2PjJCVFMgn1GfzFS1mx90tXrNjyIbtFwRn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TKNL0FtogAOKUoA9+39Kt1nbruNHvngkJK7dTSARnI/5V4eS6yunqwnZB2MadoS0k7ghokLI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1ZTPSqylRKnSEIx75q59WPDT+kGRuAubhKWW0TmTg/kKoGtBDt5b6ezPg2rYBjJKjya9HBNz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rXXXumnFQA+mEBPrmrDZ3N9qGo6Wp6R90bSpSQIBWrmfpUH0zprd3qjNouPCKi6sGcxxXStH0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W6tSnHXHStbiv5Cry5THsYd+9QPWOpOP9VMMR+7YtyoYzJOf5VB6brVzb9bLQ0spYLOxaQJB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/qCFdUXLhO5QYSMfX/OgtEZUxqrj61FSnoQVcCOAK1hNRL5aub6/Xq1/fsrWlZd8yUnBEcVD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tVSsguKAcBHeKu1hoSW7EO7vOpaiod+ar/Wlvt0pZI2qStOPqa1NMdxiOorh34fBluEpcfUl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wA6EtX1M2BAONg/rT1tpZa6XtGBuSpZDhkZEkGn9XsGrXSrh5S07ktmCoxn2qySEVOz1V240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lMFBPbMn+VM6bcuPtMac+DBcHhEfwkmKH0Nwh24aMBLqIOPerF0vYNP65bFQCi2rxIHtJH6x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72WK6S+rqE37pUdhQiSZkARNBdSvIt+p2nVrCULtxMn8Rk4H6VcrbRjeWWTJWpRyK518Rm9l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UFJ98j/OuGHeut8AdI110dTrcSo+HcLCVieRwKftb+707q59loqKLlzzIHcK4/KagrD91esK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71e+lNObvuvLVxaPFSlsrUD6gY/pXXL+MrlO9XTp7TCrqV9Y/eG2tWmN/qUjNRfxVu/vFxpl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GD6CP0mrxprbWhsXVy6lKUKkpIPM8/wB+1ceu9RX1F1DcXrgJZR+7ZGK+dxy5Z7eyySHAhTn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W7kqB49RUBqdzOs2gUZShMkg+9Wq/Z2aHcNzJBK4+s/0qopt29U1pamXNzQSmVe/pXvx8vNf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RpfUDjRLajtQgnmdpEj8qN0myNnYpaxI4Inj+xTdppamdGRbWqStby/Mr2nn9Km71abKwdUo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K5/KzwoOi3aVXd++VlKi6vzDiJPeo3Q777k9cNrSt20cVK20nMAyDSNLS4m3cKT5XDmpTR9J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T9P7Fd9MbdMt7pF70fYOpb3NtrHlPISFEGfzqE1jTrfT1Wr7bgUw4SrarlIAM/wA6svRNoF6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ugRjk1zz4kXBvOrnrG1XFuwAhcGMnkfnXi45/qWO9/t3UdbJc1Z+4usnIDefwgcUvrVtTtpY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Ij1H/ACqd0S1+72RTuBT2n+dRXVq0KRZtx/HkcYyD/SvX4rl8Kkt51yEnG08mpzXLktX1ncF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M9xNAusBokmQO0jP50TrTCX9L0x5U7EILSiOxnvW7GYgbS9dYeWpBISsmQK638LLkXWjfdkL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qOIBMx+tcpctEtkhCt0VefhY8bS9u0hSp8q09sgkVjlx6uOrhdZL71pbotenr5ah4ig3AP6f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5ub05DZIcR5jH0q+fFHWynQWGUqSVvuJEeoGTP5VzS8e/aWsITghtAEDHua4enx/juumd1R+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hCjKFhRVPCRJ/pVxLSbzWXngYUhxEnbMmBUf0lZN2qH3wmISE+sc1atC0CNAVdKnxXbjeEn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K1yXumE2h+rHE2XUa/DSpDLjCSknMxM1zCwc8a3ukkhRKt+0/XNX34qrUw9auoJClIW1A+ma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15syIKRWuP+1nPy2w8qzuG3wcAnH5irD0pfvp6k8qdqHfIdswR60Dcst34G1ETwBjmpHpZsW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ghOD74NdL4ZiPd0RSL+4aOGg7IBPInFSFraL065StoQlZ2qA4/vNT+r2aUX7qAkIKhuSR3oB6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co/OK543caU/qvSjp94HG8sOZTHCT3FNaQValc2lqsmAoCQcxVvfDOrae9bqykiUnuFetVzo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btXiQpolaFCe8EVdM1O6LaKe1EXqQnabpQBPyOazrlhwOlxoAeMAnP5f0H51ebti1t3Q1aNB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ZqD1+3F7YkhJK2pUB3PqKzG9aUHQFG2v0t7ygqETJifQ0DqNr9y1B1I/CF+vFFNiXErBghXP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I4rduKiMz+f8q1tnenTLextn2G3kEl9zaSFekYqH6708J0lskHc2sYB9ZrXROtB/T0JcMrah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Wlyq7sV9kpUifzrHy1O8VK00x14W6UqUltxQxPH0q2dS2RGsMOtwC2wlox8yJoPpeyDt9aNz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KsWptpc14NSQVszHrBq55aXCJDplkjSL1IGVr2+xxzUqrTfA86E+VYHPANBdNJKW7hCsQ6Qf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m3WI4gifavFb/ACeiTs4B1npo03qS9bSSUFW9PyOakLXqYItG2HAtShgKiZ9BR/xFZH7cYUB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9Dj9Kj2bZlm2WtTaSmPLPrXtxsuPd5b5rquhWH3+ybCjH7lAKo/v1qG6y0c2GjOPlAX938wM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HRereBp9oFgFC2gZPY1GfEHWk/s1xJSSlcIH5/wDKvNjvr09F10uLvqW+8pxQkqM0fa2D7rM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Dkc0EykuXIQI94qwtL+4WwG0KcP4UiZPzr3Sdnk2sbtoqw6IZYSNhlO/wB85/lUBr2pqOmtW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04q0ay4Wem2kr/EnZuT74mqdd2v3rUFEq3oSAY7VmTu3vscZtVHQ7tHIUnenHEZqCtFOlSQn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acUm1Uzgp27cVU7N77reqxwSD+ta+aw630tbi8Zvjtw4tEn1NWVTabRoJAgA5zUB8PFC809p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wSRUt1bqCbDTrpwkAJSYAMZrw5z+enrw7xzS6vUMWuqrKQpb7qwkc9yKl+igpiweaKvwuAlM9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/pDS9QaAUkGfMCfWas+gt+HaXC1wkl6CP8AnXp1qacPN7KLr18407cWIPkS6qffMigrCzLzz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1FdUoP+sN1KvxKmfpUloNmFOFIAJkeY/OuuMkjG+7o+oacjUF2jAIlBJH6Cqt1tZJ0v7ghcE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9irxpqUuai2VDGRXPfiPqA1DqMMNLCmrdMAj1JzNebDvXa9ptErUL/UXVNpUFJMhYxETWdYK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fxI2k+/NSmi2CfDW4QD5eQKB6xa8NFpkbZiK71xFdIsFnT755De4qRtG2TVq0rp9xiyYunEb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CdAXyLS9QHBvYWnaUHPHtXTby6t/uzhSYBB8sZPpXDPLprrhNxyLr3TwNTt7kJAQ6jP/aHNV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zMwJ5n5VfeuWA9oanEz4jK9wM+v8A1rl5UpxcnJPNdcXPLtR/T9n9+1qytzEOOpSZ+ddn0Xp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fLQ26fKhs9gP61xPT7hVneMvpVtU2sKBAmM12leqG+tGyFlSVJ3JI7zU5N/C8cnyqPxAWGzb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iYPzH9ao9iCy+hySCFDtV561bDmkJMYCxkDjmqkG0qG9KsiDn9JphNQy8jbm1Fy64oJSSTE8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FW2lqCsbX8kesVQLa/KWXGnJEKwavnQlwr9l3CZ/A4M/Smc/iY9qrvxLuVjqK5thOxe14xnt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WL99o2nKtydqUDcZ9JxUR1tZC5177wsHztoAO70xT3QGtvaNc3GnKMAHe2hzgpPv+VY1vDs1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o2jLFslcjxuCO5rkmoaYjTepLlsDyvHxEgdga6LdX334BW47RgJJmOaqXWLSWRb3SjESkqrH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FE1NQd1d/aZghM/pU1pKEHWLfwkmG0EkHtOP61XrNzxtRKjjeqZqx6ChSdUW4EwgojMj14r03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dJKIHPIrk+oNBnUrlCU7QhwwmeBNdRQuEAJxPcVy3U3A9q760iQpZMCueE7rXddO1VlqwMIA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eP6CqZrK/vXUjKRO3wyCBx+dG6DcKuNJtITBLSQSfUY/pUcUFesrXmZ/pFYk1bW53g1FoUNl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PNOalYDUNKuLWfN4co9iM0Yzbb2TJIUYM04gJ8TP1imzTlNkhaXSgiE55PoaAcBXdrHMqg1Z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fuiDsMrT+ZquWUvXgnOZNdY5VZNIs/u1m8ZkLAz71XG2gtajiQSCJq2F5KGdqcjiqww3/ALY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il7RZOnApvRtZQmPK2lf1BNVgKNytbpHmJmfQ1b+lkza6i2qIUkJIOeyqr9hbeG+pCoJBipP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uuM3NguIKykBSSZIPr+la15AuGGZScKgE8cVVW2FaVdtXiFHwSoeIkTgVabpDtyi38IlYJ/F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L20jv2ehyzetlpOxxPr+E+v51z5xlTLzjahCkEgiuwK0stkKKhHea5l1IkDXr4ABI39q1jWc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7c6k4C2iOat1mFJZ3iQI+VUjQ3Ra6lbrcgtlWxU+hwa6EpSEoITgAQBWqmLn3UdoLXU1qQAE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n9avPQWifsmy+/Op/f3CZTPZGf51VuokG8vrdltILk7REyZNdOvWltaepLQB8JASkExEYrN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RuH+o9fecXlhLhCEHIge3fvVy6EvV6KlVu8dzJX5Qk/hB7fnUdoGnh27BgrIznv8AKrJd6Ui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CoEe9cc7NadsZd7WHVyyUJWhU+sVxXq5hN91kpvCZCd5BnA/wCldReuZtVc+VOMxXKrt3xOq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tHoTU4Z3tM78ClM/edYDSv922gCe/IqN6uQhNzapHJnJ9z/1qxoZErWABPmwOaquuqVc6xbo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HGa9Hy4/C5sNDS+lWkpKgopBIJyST/lRvS9iXFIdInHrgf3mhdfZcubq2sG52QCYwIAgVdNF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EZGf7/vvXn5LqOvHNjX9LZct95SBsEpjmuR/ERtLXUFi4ocBIMfxAH5+9da1e7KG0sNqKZOS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xKAVeWiu4TtJj61nh21yTsc1LTl3b7CwolCEkGeae6Zvjp+pO2ajhUOJn5ZinnXVqYa2kxA7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62upO5CoO30OIrtfpxiza84l7R7pSICvDOfQQZrn2gKRbhS1zOBBHHp/Or1qGdIvRP/slR/L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4hZ3ZSe0VcZ2L5SWuvG5AaSQpO6ZzIwO35/lQptkQgIUCqAYNIv7pKJUMn0pFgDcO7yB25rc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6KUWWHEApIDgJHfirJ1+6250sFpgKU4kZ596p/TDyS9dbDlKkpqc11371o6WnMgOBQBEiuX+5u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tEGDt2/xRNFoQptQUlPcCRxTob2ok8+s08w2C3J+npXRIh+p2grTN3+FQIqp7oQoTNXDqOTp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qnEGCcRH1q4+GKctmSpBJwPYxV06RdT9xVASSh0n0J45qqNSi1WoEpIj8NTXRywUPNnbuJkD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Xgx7OiW7IJKhgKTBTFQGpqT+z7oKgDwzk1OaYVITBCQnbHkOPUVA9SpDFvdpBASoEwfQ9q5t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IE/nW7a3cfeBA3eYfnWbYSZE/3xU5o9k2hDjk8ZH0qokW2E2gYbkKW6QDA/nXQ7C6Gn6WpT0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h2p1DU23SCG2zOandfdce09TSTAGYmJiuV7tztFQ1G4d1G/cfcJUJ2pk8D+zVm0vTStg4EmM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Fq3xKRkVatNuktW4QDPrWsu07JO/cyxbqtXg2pAEgjPcVz3VrVNpqdzbBMJDhgTwCcfpXSnn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KovV1mm36g3DG9AWTPJyP6UwL4OdKLDWvMo9UqwBkmrne2hafcVEpEkwKoPTayrqlkgnyEnH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YFpaXCVgEqTtB96tZij26TcXLykgEKKjM/lVs6Fu/E0thuYhSkn2jIqr6W34LgUCRIj0/Opb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tKPmQ6Feo7il8LFp+INu2900h6T4jLqSD2gmK5taOJcv0NKBSoicwQa6P1Q3u6cfSFQCkKBJ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SHNSBJBglU9vapj4VEPtli5cQoeZKiCPrTwZBdQg/iJ7CpHqG2DN+HIA8RO6Z7z/0pvRGg/f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H5xXX4cvlcbZsfdPCPmI5g1prTfOVhIJA9Kcs1BZJHHpUhbQVLBxisN6BKQhtolXYTNUB3VX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VFvznA4q/6vDdo8qB+E947GuYOK3uuKPck1cZtL2dJ0bVRqDKXUAAqEqSBwaN1fV02mlP+WF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n0UtxKHpJDaTMz+lFdTXBdAb8pSs+s8VnXdZexXQt4WWj5shRJxwI/zq7XikXIBBnFUDRGfu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Hp/eKtlnc/uwCe1Szus7oHrhuLW2URO1eAOIqvqsU3NnubELTJBqf62c3NMg9lYE81G9PqTc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JCQck54itztGb5E9Has9a3f3V8qUFxsJPeak+vLAOLtroQRBTnt3FRem2Qe1RK0ogsq3fLNW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XPJSJA96z8tKjeEI0xoJM+bJVyf7/AKV0LpO/U9bNKMbXEgwO1c+vkj7gsfL6ZqwdNXe2yYK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yKE7VfbtEhRSefSuc9e23hLZd3Ge4In++KvNrfB1mD8s1B9QsIu2H0L/DGT6e9Sdls250y3v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bQOkNASTQ1u1B5n0qWsGz4gUBhPrW9sQYzb7LIoVMj0xVTaSUXCkEEQSMmKuCndiSZ4FU66d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iZM9zTHuV17oW4Z1XT22lnITgZmO/5TROo6Iq0uHFDKZwRVD6F1M2twopOxaYUlJP4h3/kK6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QmZPoRFccpqumPeKxeNFzTbhChulPFc509UTIgg10/U0Fu3WEmCTFc1cAt37jiEqIArph4Zq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bCjPeD86jLXai4TuMD2pNw6XX1LPKjSCmFJPFdY5r/aLBZSQQTFTmnXzlugFOaq3TjgftJCi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YmPKiuLcM9Uao7dWNwk4JTAzXNkKKblJkxGJ5q6dTuRaLSOZ/v+VU11BbcBI4HFdMPDNdD0a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iASU96sFwsOsqjII5FVLRXA7ZsKEkbRmZ/Wp4rIs1AEzGINcrO7cUZ1JRdrwfSD86LedAZYT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O9C3u4Xj+ATJ71q5uUh9rygCJg8GurIvWm3bV4qSncmIkHPv/AErNLt1rcQoiFLxk1aOodOK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SB25iqho2sKVe7HclPlSTzUjSf6oG+xZQBuCVZPtx/lUCyl1I8NowUkER86n79H31lKAcAz6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twJkTiqJqw0u41F63DqFKS0mc8TWdY6gNM0J9sTuWNo29qn7W/S2wCOI7VzvrjUjf6gi1B3R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VzxltaTOm6Xv0e28QwEt7p9Sajnwtu1upPDZgjvg1ZLVJVZNpGQUCBVc1izf2ONBJ2uYBH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ZO+lf6bufBulZhEjMTNdat7Zt9IVAk8RXLLXTlWX40+4IrpHTlybu3aJkKwJPftUznymJFxb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tIIiuaWEW1xdeNgpXIUe+a6xqTPh71hUiuV9WFVpeFbYAQ6MwOTUwXI3pjhv9bfdJ8yU+We1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ApI80zg1WunnSNRSCdqTgkYq8JZSFbce1dazEC42petWl4kbXQtJVHtUrdgXureclawCc+tP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DYGU+eR3AqU07QnEXLty8SAsBKfl61nayK91Uwi36faZIyXAqB8zVVsitgvNlJG6OeKn+stQ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MkLba7g85pDFgh1YXGf8Ama3jOzLV3uOgMBSZKFgn9fyqd6BCd12ySdriQuP0NCO2yLizUyZ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Hlxi+CJyU7CR37/ANKxlNxcfK9XdpDLfhJwgRj0qgdetu2jgu0yPGASY53CuqabboUz++UAg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YRe21xboAUkeZOfSuGHl1y8ORNoL7ri3VZUZJ9/WiNRuQ40hhMbWxAPGe5+uKTc2amSopyAr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MxB5g5Fen4cO6xdKWq3NHeTtBDjwnPIHNS+rWqrfR7hEBIUAcfpW+iik2S5glLpx9Ka611OG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Y/KsNxYdE6QQiyZeeeISgeVoDMnJJoHrS4ba05aAQoqhIzzVktL1LelWxKiVeEiQTmYFc+6g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q3RhCFSqOP7xUneteE50kgMWTrO5Jc5CfUe1Sd2yi4sFpUZVsMD3qAsHTpeotOFO5sAbkgc1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l1oyhzMVb52Tw4veXLl0+S6ZUD+WatXQaQbm6JOFNgEfX/kKh+odOFnqr4CdoUSoDtGePyqX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lChG9klM/MV0nfFj5XK3QEOpKRBmqTfWX3u+uXANrviKg+mT+ldBasklneckGTPpVRdSEa3d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TznmsTstJ025aZYKVpKXQYOKm0WzWtaM9bqVhYKQQnKTQL9qhbSnNg3RzNP6G4Cw62IO0zBr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ntPvHWHBtWhUEVbuinUIddIJyCAAfrx9BQfW2lJt7z722qfG/Gn0V/zoPpa++7vqSrvA/nSd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Vt6g40OXFbmz2JPEVrRdDfZ6gsg4QkKWF47ip955LhCloB2ZHt8qZt7xKdUtRJjeRx3/sijO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teASVT4kGTjj+lRt4668gogpBMxFWN+xU/rRdQISUBPzMmmr3S/DMECKRoZ0m+P2cllcgtqO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wrZ5sLWlChGZAqm6QU275Qf4uD2qYcfLTbgCikkfKueWO+8bx+qjHHEqun08JJ78f3xT+nIB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JqKYdD+oqYQfPE7QcmrGxZmxszIJW6YAp4J3bcYQnRbreklDu4Y59B8q5Pb263wtRHnKicmK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ZDClbUoRKoOZzNcttSHNacbBK0q3E9u81rC62VI6e44/athzDjZAV9DVp6hbU5pyHkH8BClf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Vq3YWtKcRuO0VYm4urFslPkUkJUD6UrMUPVErctHQ2JJSPw4oLphly11q0cwmcEn3mrDc6Uu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Cvwq9PY0/qGnNWVvbXTZA2rQd0zA98VN6NfIhNoV3j5HC859eKQbBsLJUjM8GpJs7VBRSAoR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uRRUW7YtKuEK8MBSOCBkY7fWq91ZpzaCLhIhcgLj0q7lkEAk5AHP1xVZ6qt0uWjw4KRuxzir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GLS2ShVkkbFtBSlHJyK1bMJfeuGAAVoPBHY+lV34cX++6dtFxGwqST/KrSg/ctbS6QQ2+mCO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1XFD6jZJJKVJkgczS+pm0XWgacopHhgkEzweB/KpfWbUvAqbkyODQ6LUP8ATVxbOCCkkgnMd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PuLNtUpbEp28HufX+VE2hfdctbFrzuOlLYV2kxQmnuqvfFZQrasJwRzzmprpZg2eu2Dr6gra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q3vszJ3dHtekXrm5Q24nwrViElRxIH9alddvbfRemXXnDsTtUoJUYPcJq23Nq35VBW5Li9xP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1tV44zYNeVpaitSe0CQP618zHfJlqvVdY4qc7rr+s6gq/uSrw2klLSRwkVHsN3AQq6glxwkm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7SnHmlNpnae39K6NoXTlsxaAvISDMyRxFfVuWPHNPHJclP8Ah84tzXnFvAwWVBImYrpl/fkWK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3AqoaYbRXUryLKNjbZ3dqmVqMKk/n2rz5/zu3bHtNKJeLNzr926MpMJB9gP8xRziRb2xdz5FJ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WTgu7q7cQDHidvmakb1sHSnJxIj9a7/AAwtdo6ngfgMEA9/7EVWOtnG129vaKyt99A2jkAHN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2t1TCygEj3iqXr2qHUurrZpGW2VCAMyeT9azjO5b2WNx0+IlA/AmM/IVU+tNf+9up09kjwmz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+lTmp3BtLd12SAEk+01zkKVcPqUckmSPWt4xjwItleG9uTI7YNW3oZzx9bcXP4GVQDyOM/zq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ABq29CMhGq3KwDt8EgxxyK6/CTyv41Zy3s/CQQCQBJweTXM+t70rcYCTkblZ96uF3dJSlQUY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cx1q+Ve3zhBJTuMR/lXLHHTeV7F26leGh8cpVu/I/8AKujdEDfqSrxOR4PlIPr7fSqNZMRbe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Vdfhs0q30y+K/xJWG0z6CT/WrydsWcPKb61119OilhDkuO+QQeBnNRmj6GbXS7eEyo+Y570z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NvbNypKQMe5NdCstJ8O2SnAISBBrxbmOO3p726UZbClSFAJSAd26ueaXcIs2rh1AG5SoTPpX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Gj3LyNu/w9v1OK4/ZNpXc2rOCVLBPvn/lXp4v5Tbhn2unXdMUbG3ZAEK8IA/OKhusNSUzodx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Ykep/ympe48qo9qpXxBuFITZNfwglZzz2qTHuviI2wZUYbiIiPlBq0WqPAs1ryIiD9agtJKb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AqW1p/wC7aeghRG5fb68V2cl46dvFWmksuJgEgmT865E1dOX+tXT7pK1uOrUc8kk11OySEaN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x61xxTyrW+e24AdPH/aNcsJq11yvbS9sX4Yt/Oo7QkZiqzq2oeJcyRAAxNBP6248lSQDCgAR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jqj27RNdZixtJM3arxcQY7RPpxUpbITcdPOJWmRuWfU4MigtLtfAZKwnzBJkDmj9A/e6A8mO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tpKr7ST+0Cyk4iRHymrZ0Ofu+qrQFbkqaVgcGM1VNLbL+ouqmIknHarT0mr/wBOAjuhQ/nWZ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Q7pz79YoOUobKhnv/AGKgNGaW44t0nzqVPvFTXXIjVmCoCPBkH1z/ANaC0pCW2WHEKyrMzMZ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5eXVfhh00x1EDbP3SLRkKUpTjqogAcD1NXa4t2bTTlICv3LI2oJTEicGPeud9H3htbRwowQ7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msKu2EpUSZPFePkmVyenjsmKl/EBr7/a22PMl/cCPkR/OKpDtq2klSSZ2wU+/rV/6mT940py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aoVvcg3qmV8QFJB7e1ejj7TTll5EabbQok9vb3qQvFt24aWU7VFQgz7im7RsBRwPeDQfUNxD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q6ua3a20pSbe8yoNqhQ9QaY1DTG3W0q2ApVmpZpH37StkGVIBGKTo1ul5v7qo5H4dx+debeq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tFEQdijOeKg+oGv2dqVveMAoBIO6Mbga6Nf6clhcBMkeg71UusLNI0pSko27HAePWRXXG7Z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/fkJWkkyMg+tPA+IZViqtpD82rLzSwoFISsDsYz/KrOw8l5oL9RkmrpqXcUbW7MabqL7I8qF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wDSoXUVlxSROTkx86ufWNpvZZugILathn0PFVBVqt12Tg8SeKkYSPSNyq11Iok7HEEKT6ntV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MuRn8Ej6VUNNdVYakw7AVtVB+VXO9TDLiTwpMA9yDVsXH6b+HwFzcqdbghDMyex4/pUklf37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i3a2mPWaC+FLILOotiCtJG39at+h6IqzRcXKgEuuuGZrzcuXd2wxugmgvj9pX9ssRtUlf0ir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ygPlAqr3AU31Yp0wnxm+dsSalHHSpvPI4NcNbdpdOV9cL39RR2T39aatFG9uF2gSYabKz6wO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e6juFrwhKox6dqzSXN3UJ2K/EAJAntkV7cZ2eS+XRNHWLbRbXxDCkIgyM4rnfWXUR1XUS2gw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+pq9apdJsdMfUoE+G2cTNceUsuKKlHJMk1cMe5lboZp7gZcU8rgZj1qf6atHdU1AXDgHhMkH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CUJ5JwK6VoViqx01kASojcqa7ZdnPGbb1pJcsHVKIESB7elVXR97t48DnYgZJq16n/6i+Rgq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QXLq4WcAjOfnWJHSp1KUpbO+BA/Eaojg8R95beQVEj9auWq3AtNPeUpQBUnaMxJiqtpLXiun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sZrqXQavC6bs1CNxUo/r/yoH4kauHG27BOS5+8X7AGpTRG02OhWwMJCWyomcc/9Ko1xcq1fq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eUegrjJvLbpLrFLdN2cQpIwlIgn9ambZn7tbKSM7lFRoTQ2y2w4jmIGPepG9Wi3YUQYCE5/Wl7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5r1AtF1rrxRkjBKu5FTmjAIfsUJT/vXEgD1Eiaqxc+86i4oE+ZRq0aKkHXNPbSY2rJIJ7xXa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zqWojTNPubndtKAYg5muV26l3Fw484Nylq3HvzVv+IlytNoyygkpU7+KaqlqgIdxMHiTn+8V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r8LXpu0M+UAAmoHrNzyWyY7k1Oac4EsJEREjjFQPV0rQwocJO3iqjen3Zt1MHcUhKxJGME+1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lUiubhsuac64ATshQI+dXjS7hNzYsPJJO5I/FzUym1xujurt+Lpty2pQhaCD37dq4+tBQsia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rSATPp2rlOqMBrULhKZKQoxPzqY+UpplBUYjPpXRul7wv6K2kqJW1KJ+XFc+t1bQDBkjFWzo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aJwhYUM5z/wBK3e7MSvUITc6S8g4BE8VR9MXvS41MK4mKuuuJP3RSRwROaodlCNR2TIOJNI0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zJkSPWrt0RvZtLtsiMpIP51WbZAQtAAhM81aumEwbj0hPP1rGfhZ5K6ia3qZJ5iJqrX9q408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jyqPqPSrZ1Yvw7BKkjzgSPzFBtW3jtALAVMYPrmueN7OiQ0y78dhJOCRMGk9TWiLzQ7pJG4h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rKzFuNoEAHFSQly2cQOYOTmpO1HGLYbUqPee9XXpQgW7h5cAgSO1VPUrVVlePtEYCzE9xVx6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kATGe5+dd74coMvL0WlqtyfNwAeCf7Fc3bO+6Uo5yTxV+6gATprgKZx37YNUG2BW8SOwmpiV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2jFGf3Likj5YP8AWpO3sCNRdV/DAMGqz0Tclm5uGQo7VAKAAySCZMfIiug2tul0lY5gCa55e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8OeYppUJVjmYol9BTNCkSZ7isRpV+uWT9zW8kbYT9SDVE08bbhBnA5iuj9ZgK0O4IgBIiK5t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17V2x8OWXlJXd4pCYQTt5kdzUWVOOuHMbsZpxbheUfSi7K08VcARImflWpNM+Vn6PQFW9wFE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qJSyUXyzGAon8/wC/1qe6PT4lreOyShKwlIj+ECoMyq5WrP4jHyqNJQMi5s3W+JQRMVOdNXC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SEgD6d6j7NIdYHp6ii9JSGGIkckTWa1E9cEKAiJrlPVaR+37qIBkT84rpaXtiSAYFc06sWXN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IP6VMfJl4RjYCTzk96uel6iLzTkL7ohKkj1FUoEwZz6VKdO3gbfeZMQsSPWa6WbYl0mbBn75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gBwLPeAMn+VXXqG7UxYuJbJDizA7+tVXpllL3VyF8JSyoiDniI/Wr5c9Pqv9TYH/skwT8q4Z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XS+mJaabW4k7kpEme9T97bm+sXWkZOClJopiwbtkFAETH0poK+7PmTjmY59q8dz3XpmOop1+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IhScQfrXNGLk3Wtl4ACMR6iuldd3rbNm94Z/gKlT/fvXLdEbCniVyqc+9e7hn8bXlz8rku5C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hVUt65F3r7SwAUpcQBHcA1IdS362GEspIlwAqINQelA/frZWI8VOPrXSTzWLXf7XTbe5ug8U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+f/ACqXt2CzM5mozpwlbCpI8px25qUff8JClGT7ivnZ7t09mPaIXVVj7yvv2HtXLviGfEubd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V0q5l9ZUowe/vXNOsj4uqoRt8iRPzrvxdnLPvEnaKK7ZG4bYED5VM6fY+I0N3BxFV2xWralM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Nc2Nto5k10rGJGrpSxpd2CdsNkSTFcpt5SVhPPausa2Qu1cSsSCADn+/SuSteRxQMwJFa4/F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v5ipfS7PClpBhInzCBQjIKlpjgmB7VOJT930p9YA3BOCqujBfRB8f78pQ2q3JOPrVi1If7ED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hFwq77lUfWrVeIK7Q4mFAn2zXK9q1PCE5UUkxFEoX5T3HtxQLJUu9eE8GI/lR6UEIJjniavw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6W5zuKselVBrzYq1dUkt2LYI/ErmarFvhQByPWt4+GMhVwjZYgDJ3TxwKluk3FNtOSqCTAn5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51D3Z/coSZ9fapbplJSkDaYUoiQJ7Gt+YkdF6ScburhVs9BKkkpgxlMn+QqF66t0tMF0JKx+GT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tI1FOmajaXRJUll1JWCO05H5E1Zuv9IDTV+w3+BKfEQQn0MxPyFc/l0jizQC1eeUpTCjUtaX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TIAj1qGcXtbVHeARU504iShYOArJJ71b4T5XLp+1+72ZUYJVgEfrTXUL5bYUAY8sEjtUwEJZ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5Iqt684XllIMJmD71yb+Ddi2VWyBBE9iMij2WVJEZ+la0y2IaQFGcc+tSiWSAJACe0ClpPAF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Y7VWuvABeW6+FlPynNXYAJ4FUjrx2LpomCCkiCJ71cC+AHRKfG11TkZCFHBipjW2nL/AFhKT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xFRHQhjUnc4LRGPnV0TapFxuVjuTW6xIhLnTfBQOQIqP0K7Nv1DcoCSUu4yeM1ab95CiEJnj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6a+lzbt8yVc8/3FSKvGqum66fu2xIhokZrnWnAovArJSoxiujWDiXW1oUJStBTHsapF3aGxu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BViiOpbMXWlJeTlbSgfmDj/Kojp90tLWCkQTG6rMztv8ATX7YgFSkYn17VWrFAt7gtqBBCvz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arJewnPPrRyXfDzPviophSowCZ9aeW8EIkn255rKhOsdVSLRaG5QHPLtqjWzCrm6bZTytQSP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G6uIIiAMfnTfTVqbrVWpylHmOOK6TsxbtdWLMWNqptKQAkdqrV4+bq+KcEBQA3dvWrTc3abd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ISB3NVW3ZLt0VRuknB7VmL8LBpjEpB7jvUm2jaqRmKD09pSERUk0MH1Fc2oq/WK8MciFcdia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9QWe8kocVsMepBE0T1esK1BKQrscDt/eKhmXTZ3Fs+OEKCpB9D/Ous8M1f27X7lrlyB/u3RuH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YRpi5j0yPY0a+y282y8BKikKBPoaj9eVGnJB7q/oa5x0+FSLXjMLb7EUb0xvFupC9vkVAIPr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zS9FBYuHWykgkzniqyuGn7fDMDPehtUSFNOJmJBE0rTXocAI/OndYSn7u6oDITI+dZiubNyF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su+G2kYJMVBNrIdUSZgntzzUq06lYBSMnma2gq7ufAtFuQFERg/OqoW1Pubffk1Y9TUFW2O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f7/vitTsx5H6aPua21iApJ5P5f1rpWj3Sm2wgkkcZ5rmV5+5YxlRq5dK36n9OtlqELIKT9MT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ZYdUVLUhXfiuZdTOFl96BBWSR/WujPnehQrlvVg267cgEx5SJ7YqYLUMlMkEj9accA28cViD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shI5rs5LZ0knbpiyMkr9fSrI3hiTyOarvSySjTkgiJM/OrB/7AxXKuk8Kl1PdKW+lkK5yY7V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KjMDtUj1AmdSdIngACKAd/3EHED61ueGKtvTy0q0xnbMpEGfWpwn9yJ/DVf6ZO7TUERyZx3q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+tYrc8KjfKBunCQBP8IqLuHlfeEkwCmIxR4/fPukndJmfX6UzqdttSh5Insa0jprSVP2ZG7E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NWl60+g8g7ht4zXUtOO1vwyQSBmqb8RbLctm6SBMlKx3NZjRNhflTI25lPftRlhcKu75po8K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8nwGzIAiMVP8ASwL2sJPAR5iTmtC1aheCytIA+QqiWbbl9fu3LgBMz6AelWnXXP3Z5wYxUbp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SZNSXS1aLBcWqFQcYFSH3m1UyCtW0nkVGaV5rSCeDFD3qvDSuQTgjAnsaxZtpCX9wi6uHCgB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Poy6SWXmlHzJIIHtVTZaWsuEJx+VSOhXZsr9ImQvyk+lb120yud+5vRxAmuf9bWIdsPESctq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dbChGciKrWvWwf067TtKleGYAE5piXu5qxcqtnARzIPNXBvUVraQUk5EkqVOao5J5iTU9pr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tsxbek77/ANLO+INytkgzzkVbNW1QotTtwqIArn3S7pGupgz5VSB8qsms3O1lQAk7cSfnWbG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y5dI3HceBx2qw242A9qhNEtXPvLy1Dv61YEp2EVv8Awwy0PiPOAnMSKRpzgtNUQ7MDeJ+U5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2CmdoWjmOKavpZcVmDMDFCOhrdLjPkOFCZmoS6Y27iozGaM0m7VcaeCpISpA2mOOKZdUFH1wa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fMc4vfDttSW0pENvGR7Z7fUVq404NBRiRMUvrhJavWlJG0nO6OKkLZIv7VK4KhgKV7/ANa6M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+6yQEpWJk+tFanapuVhZypPE0Dbf7JqCEhUpUracRE1JXpASMySeJ4qCwqXFkyBjyCE/Soq3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UjeTEjmKl2keNatTiUg/pTYtg3EQYHPrUnZtHakwAhtSQZGMVJoURatxwEihtRwwgkJSJyTR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5TQUHrtJN2xcGCNu2PSmekLz7vrjKTELlPynP04qV61aR+zCVJlSCNqh7/wDSqppL3h3du6T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Tw5Xy7NcPeGwoYTIxVHuwU9QJP8Lrc59RNWpDvjW6Vq4ImOYqvO25utUbXA2NklWPYx+tSNJ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VAcGg9EkXTifXmpO3bKt4mBFRennZfiP8XpQK6tsg9prqjlTZ3JmucW75YugpOBuFdgvW0uN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JKTI9RXHX2S1dLaIgpUU5pJqs1dUKLrG4YJqDvrhdm6h5KpW2sHj+/SpOwc224bJO4p7dhEV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wSnIPA/v+5qp8OiW141cNsOoUDvQFY9xmmr4lZ7T3ioTpi6LultyZ8Pyn2zU06+2U5Inimm4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BMhwVJXfmbJnBFAX7RNtuTwDOaLyqwBBkgQc1RULLUP2D1a1cPne2VeeM4OK6i1dC7u0OJA2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knVyNt02qDJH4iea6Z0O5996YtbhShv8AwEgdxjP5Vm94k7UrqC7Rb2l1cOmQlJAB7kmO/wA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q61N590qO0SD7zVn67fW+y3bpjZJJPyyBQHTNsGLdY7kiR/Kpj2i3yNvypFg7GABn5VL6HcC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TjJP5VH3dv94ZcbPBBxSuj3t2mOMqMltZAzVEk9C5SqQDzjiqT1c69aFpKVkIOSJ98Vd3fxG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11dJW4w0nlOTTUN9l0tHUXNjav7wtTraVKI9Yz+tPSFAiq/0dcG40NAUoq8JZQB6Cp9tM55o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gZFVrqCFsv7syk8fI1ZUpBBzj1qvdQhpdu/KoG355oKZ0tqH7M1y1e3bUbwlf/ZODXS9XTIb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D7VyBJ2qOeD2rrGm3X7R0m0eJA3NgHM8Y/pVym4zhe6XBCmgucEA0zbrS7b3KQAQox+kUDc33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IqAkTNb6SuVXukuvqTBLij+tYxx+W7VEsCqz6mU2oFKt608es1aVMm1Uh9OSghYnHBmq5qiF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A8VMx6R2+lWnUL0OMwBCUgE4jtV+EjsH7W+8dMWrkkLUjBHyif51wjWFnU+prxf/uSg2ncZi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0rSr2OlbQqnyhWAY4rnegW63tWuFLSNy3N8nMknivNhj02utu5pb9F0dLaQspBMiSB7VnXWs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JRS6s7EfWc1NsNJYbzJzyPSua9e3Z1HWmbXJZYQVqT2E/3+taxnVml1jiI+HFttuH317lOrb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FWm9WRauEQIB7VBdEtgC6ySopEGpXVXg3p9wfLhJA38V3y8ueN7Kp02kKFygkqEgye8n9Kmd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iITuAPy7VE9LpUsXTm0pBgcRPM1YrhkXFo0ICvNMfKkoefUGW07sJSkA+/95rl+lveN1Klf4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rpmuPotNOddPlCWyc+v8A1rluhOAaslRAKVE4itY+WcvCz62fE09cwOeapTA2vGPX9KumoKC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YMcCqaoJK1KzVnZKPcEpEkSe4q5dG23hJuHgSAUhMH1qoIIAkkSEjmrp0yA3prihkKVOD2it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1LGmuqH8R2hUd6oentG5vASCczj1q2dZjdatbE+uAefeq5ov7q5yQkmMkdpqwqbDO0Qc7hnF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GhM8hbqy5Ec9v6VSm0FSwn1IGa6KtlLDTbSMJbbCc8mK58t7aa453SWh6Oh64VcEgDj8s1Y3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ggR3PFVrSdS+7NFBI2zMmoDrnrpuxtlNNbfvCxABORzXz5x5Z5aevqmM2rXxO15rU9RasWHC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cH0H0zVc0K3F11NbNiICpPpgGg7IqvLt591UrJmSe/NTfQTKX9eeuCJDaDEn1xX1Zh0Y6eG5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765JJIAFUbru5Q6bdKYlOZHNXG8IKTugTj5VzPXbo3l/An0/U1zk23U30qwfuCVTyslMn5CpHq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2Z8+RPvS+nrNTCWUHhKMimNccS9rtkk5KVEH3NL50mu219tVf7G2CkQG+PpXJWrRN8FAf7wK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yhZDLYg/g7VylxK9P1h5oqgJcPA4k1znZu9wTmnLQTIEDn0pbdohJlIJyIEe9WV1tDlupyQc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elK0rwZHuYrrjdsaEMNFDTqU48pwe9b6UXu019tQlClHHpiKWEra0x90nhJj2waa6UZWdPfy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+laTSMskIs1XS1yAPT5mp3oxSjqniqEDYqB6YPP51WNUcU9qK2GyfDKuPWrV0hubv3RtwluP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+Iqj96tlgGNkT9aG0NKVWDJIBye3eae+Iat7tsEggAZmg+njGnjPDk1nHwt8ug9NJ2WruIlU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c1H9MKP3J4kfiX3qQWk5zXOzu6Y+At6149jcN/4kEVyx5z7vqzKlKmCEqrqz5CLd0mdoSSY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eW9VP4iZP1qzymS2MA75ORINQ/UP/ryFEjIj9P5VMWStzLBEiUifbFRnVLBbUy8JJJ2mBius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bwXGmNQCFIO05qTtW1WepJWCNp7+xqpdFXG1hTal+U9p5NW5s7+OBkH868vJj3dcPCbc09N4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61UOtrMWnT9+ncMgD9Zq0WF8pCNpJn1HcVT/ifqvh6T4aSQXXAPmM81z499XdvLWlF6S1BDd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TxiT2NXq3QthC2lq3QTk965OlRSqQSCDMiul9Oan+1NJbcKv37f7tc944NeuuGNEajbi8snr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2PaqRZBaFuWrs+M2oiTnAq+vDykjtiPWqV1CwLS+RdtCErO1Ynv/wBKNWArpCknygxiD2q2W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aITLqBscT71C7Q9byQOJyP5U5oNwlm8cZJIC0yAfUVfhmeV26Gt02NxcKSCAooJT+cfzroTj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OPaqF0iZcukwAAUkf51dGLpTkqWSVGBPrXz+Xy9fH4Q2q22zUbR2IAlJUB3pq+cDdu4pWQBk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B+2S5GUqkflVU6iV4enPgKKSRAg9qcfcy7OT3byntWuVAqIUsgDvE/wCVSfT9ut7qOdgISgE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br3vOKVmVHP1qxdOLP+skGAC0AY4Ne+R5U71Ckr0y6TkykiAa5ahMLKT611vU0TYvAGRB9q5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HICjzUxuqmR6wbnUbdBAneOfnXVAA0whKEbQBHrXPOk7P77rCHFA+Gg7yfer9cOl1U8RyO1b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eDWmPqgKJEQTzzVe6WSG3F5BB5zUp1EoKt0tEiTzJnFVVWoi3C0ozPtE1J4WieqdQD76WEGU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1oLClKI24UIHpUIVF5alkyo5PvVy6Os/GdaSsDaTPGTGautRje6tHUV19y0UNSQrYlGMmYqv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Lz60+ZUCD7VOdTW6nGEcGVSZp7SrRLOnEJBUJ5FcN9q7SF2DfhpWkczyM0N1LcJY0i6WceTa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RtSruqc1X+tbhLehupCfMogA+maY96tulB0+A7PJn/OrT0okOdVIBJhCFK/Sqvpyf3nE+v61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S3CxgJZM+1ei+HCJXrhrxdHUqYUlWPzqs6e2l1kL2zGfNVv6lA/Zi90KHr2qraJ5rIpyoIzP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JiUKIUSCBhPAjtUb1M2VWaD/hUJ9akWV4A/EOJoPXCFWokBR4E/zqK3atBdipKSSFNQeM0f0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Nz/ALsxQWkeZgAmfJ7e9PdFJld2gg+VXJ4j5fStTvCLQR5Tmua9QpA1V4ZOAZODXSXFBKTn8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XLiQUmBIJrM8lR6P5GrL0YspuLtAiNoM/WqyBtnHHParL0cSb56DKvD/OtsxYNX2N2SnHI2C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1P3jUwscBW6rR1pc7LEMpVBUcx3FV7p1KS8rcAfUzkVMfDVWBpJ3jun+lWTpxZ8VwCPMn/Kq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21IGBU5024U3wzIKCJrOXhZ5G9UMly1SIEEfUGmrbKUHic5o/Wm/EYbPpMmg7TLCSkjymCK4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yYwfan2YWlQnbPahpKiBj0p9iEkDnBqjnPXLIavmnEgAEEfWT/yqW6auC9praTmPftQXxAa2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tvGazpJ8GxKSchRHzrpPDlPI/qpShpCigQRye9UzTU/vFK2zHFXLqQB3SlncUkDhPeT3qo6S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ZGK1ilSuiv/AHTVbZe7b5gjd7GR/Wuo6e6pLZTM+9cmuGigLUCQUeYEd4ro/TuopvLVlY8pc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23il3BuJxQj42qJEelGrcAE/TFBXKxuknNco2rvWyw3089xuWoJHvmuaJwmAT9KvnxBuANNY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+kVQ0DcoCO9d8fDjl5P27RWrE+5GKmPDFnp6lRKoMbRFB2TUCZp3WbttxtplhUThWIqkWHpG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eZbivccRUW2n96QRAB5Hf5VZdKtkWuihhLcK2lSs8n61W7QeK+sBII3QDzNT5aiatHg2hAy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jrdW0diJoSyCQggp7/LFEsIAUqEkA81mtCSohsk9hieO9c86j2i9VBzPEcV0JwfulYJgfWuc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STgg8TMUx8s5eAaffk0ph77tdtr/wkGtAeQd8VpxI8Pjg11c1+6TUHNUceBk+CcD6V2TRmUX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uAD7VxL4dPFwXQKZ8NvbP1xXSNA15yyVt/gUcj0ryc2O52ejiulxcTAIgSagtWeSiQCPmKdv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Tk4IHY1XL6+8i1qkgA15McLt6Ll2UbrvUive3uMLMAe3eoDSdrbYUDKuaR1Dffer+BMJzPqa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JzivrYzU08Fu7sBrdybm7VnCQB863ZMqQGVA7SXEwZgjP8A0oUoVcXKtsGTU0hI2WiM7S4gf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d0d8sXEeIUtwAd1St9eb0BKSDI5qstK2KQSQobRk/KpJl4LQPU9q8Fx7vZL2JeWGmXFKOAMe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7U19iBmODmr5rj4RbFA5JyKotwPGvlggjGDXXjjllRWmsFSkJ/i9SatrFmppxr/AAxNQ2kW2+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eAOf7zVsuAlFucebge1Mr3MfCF1SFWzxScJj61ygwp9YyJMx9a606gm3cCdskYkSK5GQEvLz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unH4ZySmntlxYnjBEVJaw/4elLSmZwCZ4oXRWT4jZSJIUCTHpj/ACpzqVYDaUJHlOZAjPpFb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4bmfarcsFVq57DNVPoNMN3QPqIHerYkqU04B/hImccVzvlqeFesRLrq4/Ef8AOpQDERUXpX+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ZOO8/yqXIShvcePyqCp9azubSDgEYFQFmjc8CoeUc1KdV3BcvucAY/M1GWwOYknFdcfDnT16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wTU3oSC1aDcmQFyZ74I/rUNboLqiMjOD61YLNJatQJ7yPb+4pb8EFKANvcAjzbSQPeunKcT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oVTvY8F4nHmT5T/AC/WuYJUlLiwYI4IGKvfwru/2l0dq2kKd8NyzcFy3uzCSMgDtlI/8VZvj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ON61bGzvbphX4m1lPzEmD/ACqc6Fh3ckjIVOcilfEi0DOqIfAILqIUZkEgx/KKY6FeCH3wQrc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8xidqvzi4CjzA7VX7hAddUDnzZ/Op5DZesl4zBHNRTNko3MQfke5rm6eUnZWx2oSBAA4o9aA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beyLKEjbmO1DXXk3RgDNcttaMBsk8Vzrrp7fq2wCAlHA9Sa6Ukjw1EZIBOa5T1QS5rVwDnaA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Na7cfdnLsd6GUBqakmZKSR9KvtwkpUSYOMVQOi8amoY3bcSY71f7pUNpI+VayZl7IK9Wrx2w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sp237SxkKIEfXj9ak7/zOqjvQuq2+61bdyIKQYPFSCx6YsDwlA/iEiaH1uyS9cFwpJK4Me9N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og5SBJ9+9Srw8dpJPMd6yqBt7JSHErSSlQNQ+rW4tdWWYjcArdzzVwSz5exNVjqxos3rC8Qt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axQ/pzp4UTJ5ms1paWLUuEyBmKHsVF5MhQCgMdqG6pe22raJMn04NankVa5eU+6tZ5UeKsvR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2TI+tVg1dOlWQ1pYcI/Esz71u+HOHNUc8R8NjsBg03aWp3iRnk0+1bLdccUeSeTNFtMqQc4A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O1oAjPrRLStqT+lMpiCBToEIMdgTzWBRNfcLuqugKKtvr60BcN/7OlQ5B4py7WpzULgqJMqO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/cUxxuBmfmK6zwy6F0rfG/6etVLHmRKCfkaa6iXKWmo/wCKe1R3Qb//AKOcahW1K5k8TUjrC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R/OufitzwimUxjj+dOoTtuAuTPrSg2d2O9PJZgd6u0HWxhQIo98lSMd6jWJTA9KklGbfdEmJ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kou1p4UFEVJWywEiAcdqF1Vn7tq9wlPG6c+4ml2h2rBn51tBN6orthE7lHPtzTVkwG0FXBOM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0kbfanGUnaRwRMEfzptDGqBIDUY57VZ+nob09iExiYPzqrakov3bbScbefrVr08+HbtpiNgA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lOEtqBrm/VRB1p7M4Hee1dG5T3jmuedYMlvVUkz50BWfmauC1DtnIgUh8jxzPanGjjFDrO5Z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Ee36Yzgj0kdqlgoJZVAmq900qbMZO3HPANT8hLKpExXJv4UjUVl2/eV/xQKZUmbdQAkgfWnb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VEbgqDSUpKWnTBjaRWomk/0gqbAp9FnFT14Q3p7p4gVXujiRYugkSHJj0xR3Utwo6ctpKoC+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gLEla3FnjceKkXEfebFxsDzdpPegdMbCwoTnk+9TdiwOOKEiy+e0uYUPLGaE6gsBqWluiCfK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1WwdWnclGR6UGy2vwClaYPGaTV8NOOtuKaJQQZHarz0K0hbj758ywiE+0zNVjqexTYa1cNJy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Hw+SfuVyoGTu2kemKqTyl7poOLM5E07Z20zCRRP3eTxR9paQknEVhrQTS0lJdQsxHH60LqKZ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FqSZZLbiz64xUZqGCozIqzuI1ag0hXAoRo7bpKgeCMVq4fK1hCQVZ4FKaTtcEHnHNbZXC0cD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NukEtuH2P1pWjPEqWgntIFO3uBH+LApFcfeRsW4jEhRkelG6Y4S0Ujgc0zeNqS+/un8Rknma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E7QRz6VphZ+mT4etNlOSZwORirZfpLhEZI5NUvp1wI1ZlW6DM4xV8uW/wB4ciKzWoibOxQzv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pb6QnH60Yf3ZkUMsbiZ4qxNIm9Spt5h0CQFAH2om9AeaK4kHJrWq2+63SpAnYqaZYeKrbaST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lylditIMRgjn60StIBM0D0mCbe4AxCs5H/Wj3sGueu7pPDnnXqVG7bO2ExH1qU6WZLullIO+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as6vs1vebaFJBBxz7duOakOjrcN2WTgGBjiafCSd0Nqlqq3WhwEyFD8/7FbvLzyjvOT6VJdQ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VTQCdKJKSQSOcwRSdxcrYRatAiIQMVikjsaUojYn2SKQ2CajUD6ijewgHgGaLYR/saD6jvS7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YM4k4rSE7WSDO1IyaCpdboB0lwkCUkRP1qgWjnhyZyODXQ+r9q9HdCpIJGB85/pXOreA4M9+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OsaNcfetGtlfiVsEn1p9NqlBUQIPc1EdE3Jf055rcSWl4B7A8AVYkGAZq3y3PARgDfmR6RQF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jynOKlCAF4xmgb9IDye4InNIJB6FoSo8KHcVyrqW2+563cpwEkg4nvXVObZv+JIEfKud9dMqF+2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UkAf3/fNEoayvisgSOPzoi9SlYxiTgT881A2z/hHNSiXtzZk94OaqJzo8S3dNRAncP1qfFuV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Tl8m01EJJBC/Kefzq7hez1zwfrRYYcZJtHE4GJrVoofcylXmj0FHM7SlSTOR2oOySA24lQKl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Vdn4tp42SW+3oKsHwxvo6eu2SuS29uCPQEDP6GovX/NbOJPmBHEUz8NlgXmotRhTYPMdyP61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7qZsutpWT5AYyODP/ADqO6dPmeEzmPrz/AFqa6i89kCIkd6hOmh/tLiCQFKzFZjSZSzvVBP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RvWFGTMiPnUsgEKB4J7xUMqWeow5lKV+UngGtomrxWxC+/rXMOqnPF1JWIIjNdJvXAll1RPa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dDl64c84k1J5TLwl+idRVa3xZJ/dPCCD69jV8bUAYGfWK5PYPLYfQtCtpBGa6XZ3SX7dKkqm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Ee46EtnOSeaq2v3HhsrQSFBRjarvU69hIz5fQHjGKgtTtEXLh3KIAMmPWpPDakvNlt1QI7yI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1aPsmAhZgYkVVNRtUtPkIIOJJjEz2qydLgtaMvAgrwfWtfDE7BerNQLjaGQomfMflVt6FY8L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Mx/yqha8UuXoCQICeAI/OuidHgDQ20wUiTg0nhflUupWvD6vtlpAhzZOeTwalbhoo5wkGJoX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0673ICEObSe4zM/KKevn03Fwy00QoOqx6RBj6+lc2lxsEeFpFs0rjZu+hmq7o1v4GstjtMxH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FAQ0D+BKUz9B/zqq3awxqS1gkEKImaxZ9NfC5X6gm2MnFchubhOo6rfXIzK4QYjAwP5VaOqe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EOKDyhAKTCh2qp2aA1bN55HA5+tdOLDUtrOeW+y49EKhF1B9Mj0z/AJUrrB4o0/wWjCnDkn0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NXaiRB2xH1pfULCXA2ogKxgk8DM1MvNMfBjp+zRa6aE5KlHKqnGGJaEkSKE09kCxZBAyJxUu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9ay1pWusXvC0O6gmdsCfnXN9EJF6CJkDsYq/9dKH7DfJI8ygMn3rn2iqH3xIPcRmuuDnlO6x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hyDiIj5VVlkKkCec1O3LkMcg+gnNQEy4QD35+tGUqwsSlMHkD+/Wr7o7fhaW2kepPEflVGtE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SCZz61fWIRplumZK0d8VqeCIbXGf9lWVpUQAZI/v0NVKwcLV8AMgqAJAq2a+sN6atvcEpOMm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NQATK/MJxPB/lWoq76Hape1RgFO9AV5p7+9XO4gJ/sVVelmf/SG7YRAKZq03hCSntjA+Vc8u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dpsbR10qCQAa5Lqd4rULhbylGSe/cSaufXV6PuiWEqVMyoA9vf9aobSfEVBmPaunFNd2Mu/Z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uL3ATnHerL8O2FC2vLiCATtz3NQ902ljSEgJ5jkVaui2ksdOggyXFlRmt53szjG9duPCsnlS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ue6Ywbm/SrbuAWNwOf74q+dQkK050ZJCcVV+nWB45hIKpkk8xmueLVW/R0qcdVIwBzHzqCvF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A7g7x7f2KsukNhIXJII7HvUEy0D1iyFBQAUVREg/wBmuc8r8Ly4keWFYjmuf9YNJY1Nl0oG5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vt6AhQAOAO1VPq23Dje5O4qAGZ9/So18I5y7DGnrUfONpgJXk/wB4qH0RwXLL6YJ2nduUcZrH3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bVMd47f3itdOgC0dMDcVc961iwmL2U6S92AQR5f5Vmi/uent2NzhInkRNbviRpD6Vd0iM8U1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21DMlRHoK39iBsmPG1F1fKUkx7Zq59K25adfWCDKMmI7j/KoxlhLLJAgSZzVg6axb3LgzKgm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r9ef+sNY7Rx86H6ZQk2itxA8/M+1K61WHL9KE+aBAVI4/s0Ro9t93sU4k7CrnM1MfCfK69Hr3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8QzUsrj1qJ6MBToZI7qkD6mpdSSUkyJrnfLrj4CvpK2XEjODM1yDXVhV5ISROTPPeuuXp8Nh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kOoJ8TUA2CrmJXzNWeWclv03zWrKtonaMTSOpWFCwCvxAc4xFP26Ui3aAO5ISBJ/lT2steNp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ZrrGfhG9JuBh8JG7IjHHPerqyvAMj86oPTkB6VGUHmP8AOr01Bgqz6Cs8k7rhew5K/Tj1qh/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pCiSCZFXRxwBn8USIrm/XLu66bTieYB4rGM7rb2VcJq2dAPKRdXDZktqRxyARVTGat/RbHhI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D+/rXRyx8rRcqgKM4nt2qCv7dF6y4hzgCRH9+tTTrm5RCoKT3oV4p2KAAInmsR2VeyuXA2pt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ZAxFR1leFq+L0QASYmi9WIsn1ltX4/Kse/qKjrJBcS5EY9e9bxc96dX6JdS+m7cTMAJEn3q+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GTBya5l8MnSm2vEkz5k4J4rqVrdJdbBBzFfO5v7nr4vBy6WGbRYUcdo9a571q+lnSXVElO4n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xDRRJk+lc7+IKynSJTjccgnv/YpwzuclUCxaJaRgqBP9asfTrSnOoypUeRn8xUHp0Jt0QrET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06CvqBe0pywSAR78V748ywvGbd0becZPNcovv3V2+P+IiB2rrKkQ0tMTI49a5VqCJ1e4SQRL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Y+TJbegrEtMO3SsbhABA9annnNqDA57+lDaVbi00tlgESBnMf0pnVLn7vbyowknv/zpVnhXe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kz25GKrKlqUTk/Wnr67VcvKWTyZimmkeIqK3GDzDcwRG7FdA6JYXLrpACQmJHeapNqz4igE5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pPTjItdN3BG0uGcjsKZeDDvT+ptFy3BHY+vFE6Ugt2pHetvALaOJA9e1O6c0AhSB6eted3aQ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9hVI+ILwDdsyFAkncR6Vc3VkOEElIHpXOeuLnxtXCRO1CAIitYd6xl4RulD98mQAQYBJjvVv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1FY80IAP1mqtpnlWASAqcA5q19Egi+1JShyhMR8816L4c8YltcR4mmuN8D19KqHTypS+kk89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6e4mZSYz7VSenQkXjgKtp3FI9PyrlFqXKQCY/i7+lC6gPEYjgjsaknmwgkRmhltF3tP8AT+4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BhpZMxs4Hr7030bKLy6xG/1HvRzVuEWj6gMqScHPbmgelk7X3FFJChiParPkWhYHfNc46kVs1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FRJz/AHzXSgJ/51zLqozrtyJnzRNZhQCJJzkVYelrhKNTTgAkEAz7f8qriY/D+oqT0FxTeps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JGRW2IsfUVoLxhTpGU4yarOinZdqTzIq83jSTbKUcg42kfOqIk/d9RMYG6NprPh0qyndgkgd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nIvmAeZIj6GotJQ60lSQSTnM/n7UZoytt6wvOHAJ/SpfCRa9ZzZJPHmoTS0eIytPeR34o/U2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KzFMaHb+dQjkcn1rjvTrG0WxSpQIBj0pxtshZ7T6VLJtkiSZM+lDOtAObvrWJk1pzT4gpIdI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9qD6WUTbORuKUqnNP/EBR+/hJPfIjHeIoPQNyLdUQN3Gc16sfDzXymNbBOkvk+g+fIqq6RH3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PNWXXX/AP0S7AMmJHFV7RElVzgExBP0NWKmCwVLcUrzIKT5T9alehL7ewbZQhbSjn2oZDIS4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BqN0C9VpvUbiQnelSlCD3/OpZuNR1FSw4gGe1R167tODwO9ONvbkGPXkUNdp7kzia5SN7Urr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hB4BxNVZpUKHrNWHqk7kgyTJnP1qvMjziuuLlUtIRb7gYJH5UxpwVe6raNJG9O8eVXHNM3b5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96kejrYv6ulwGENeb3qpF6f2obcIPlCY9Iqo6crc6sk4KyQcGrW4oqafVPKVGZj1qqaMA5Oz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Z9ulT9uk8nMijwNqJHftFC2yZIESfSjHAUpzHERWVNKXCSSYHqK51rypvlkzn1GRV/uVfuFJ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PdbWF37mMgwauLORhErahOMc0psCYXJBPb0rLcwzE96wL80RJ9q6Oa4fD5Hh2t8QeVJT/ADq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Mf86r/QSNul3KjH+9HPP4asqUiZ5E1xy8u2M7DfEHhg8GgNYeLNkpUDd2KjgfOjAfJHaoPrC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kEgxmucx7tW9nNVKU5cOLxlR96fW5ttYnPf5UNbJ8UnJk9yeKOTam5MAiBzJr2PO1pVspTqn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6Mu0+EW3IJCVBUHg5p1hlNsxCUjfORSLlSloaSRJ3AED1kx+lc8lkdL8MXDCXmfM2QCQB+H2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TBGaEsCu0tGfC8vlEp9cUcpYdAUUhK+8V5b5emITqV8uPBKZAGDH1qrNtqN0sgQfSrNfNqcu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x71A2idz24+YZketbx8OXlYNAHhO+ed4EA+lSd/dQAABumc1Gad5QpfpGZp4y66VKHtWPlue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lEeUTJrk6W/37gAJgkQMV1a4X4Vk9GTtiuThwl9yVKkGCeDzXfDwxVi0QBCxOAYg0x1EpK1R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ntNUSE45HIHFB608l14xAgZnBoyl+hkxbvkjKoE/wB/SrKwSncnhJ9O1V/o5Hh2jpKwZwPX3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I457VmtREaW14d+6gcduw71J3y0tW6jtz79h60ItIY1Er27QcDH601fOlxKswexpBStecQ9f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PEUyiEz61q98125Ee8cVgyog5Hau0jAu2Qpa07fKoZ3fyqxJgWiSY5jNQmmJV4oTAjtPI5qa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YInHPNYvlTygR+AlQWOPXFSfwl1cWHX7Ns5Iau91qsHIO4eX9QKAtko8JhQTBCRME45qGXcq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Z2raWl1JI/iwcfWrO8sXG6q4fFXSvDtbtARm2fwSmCEyR/UVROkJTcvK5wEx8+9dm+I9q3qj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bXVbVLiVzA3RkR9RXGumE7H7ickYIPfmsY3cXKaydO0RfiIKTxPapRiwaU4FHEEZ9KrekXKw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k1ZkXHhuEHNcsnXFLLswEyDM5GKhry1AcUMD6VYWXg7boP/AA8VG3iPMfKIIiDXCV0sV5aVh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XJdbc8TU7vb/igTiuwXyvCtlgETxn61xi/WXL66WeSs/zr2cfh5sxvRp26yDAPlPPauivJ32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etc36S2/tgSMbVcGul26Cu228nvVy8pj4QF+3t7TMHj5008nxrKIAKRg+uaO1Jv2z2ih2mwq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RxzUintGcHgKBBkHHtUs2ZbMc81A6Y4pAUhUexqXtnClYTymIM1GodwJFQPW21NvZrkiFkR9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kVDdaMhWjAmP3bgJkZjimPkqA0t4BOPwq7jnmorqe58Z5CRHl7jn60TYyhpaskRkVB3tybm5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V1kc7Q1Xzp8zpNukdkk/rVEkR71eunUn9nMkYGwJGPnP9/Krb2TFJ2CfEdWntTzzUEik6UhQ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FOpBnua47bDNhQGTWtRcDVi8VH+ExnvTgwfao7qF1KNMejdBSAQkief5VZBSLf94+tRkTMij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k+UiKD09BUFKjHzqQuhFkvvIzBrbKR6FcKFO5mTx6c/3+dWjVcupiMc1WOiAYViSJVBPyjHz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0Z4BzWL5bk7BABRDaJpsNZBolgAHNZDrbBCZNPqWU2ykmIHrSUqlNbUNzahHai6c61//wCHT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zamBKjCeOf796I6jJGtPgbeBkY7d6BbKkxyfX0NbYo9Ksief7/wCVENCR5TQiEkpEmJE57Ci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jASJM/37URq0Qm51vaqQoCSD6VZ7dtTQAUniBVT6ed8fWlrJKiUnB7f3FXJThIExj0EUsWDC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ut2wssOwAoDYT7dqtSlEt5NVrrJIVp6F90rAH5GmPaqqSBA5odRhRp3dtANNKOfc10jkuHTM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kA/Wp4EeAvtGKhNEa8GxRn8UGO9TJyyfeubpPCoXiR99uOYUskE00te1pY9iSaJ1H/19cebE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3MrOJCfnWkS/Rz3keZ/hwr5GjNfSVshAqK6UB8VxwEiAEwOD86sj7KX0EKEipfKzwr+lo8Jc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7fyr49jUKkqs9QMcJ7GppLgBJ7n8qiuzm0adTEVH3+nMM27ilJ9v1qVtxHJqG6k1BLSVNpMn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/jt6tPVlJpw3rlM64tYASSgTHJ5/wCVTnw6V+7um/4SU4/OoXrghWrBxI8uwCY75qX+Hi07nxj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SnaPJ8rs2kboialmGQm3Ku9RrTJK4qSK9jO2uTrEY+pLKFKUdo7mqzduFTbhCoj1FT2rvBSV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jxEqTyDXXGM0E22Sd1EsNku8c0ppgJBAo23aCc1qsk6Y8pq82lWeCKlNQHmAj9agwrwtUUsj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iXEJIHakHLtctjbancInkzj0qIbO1wnBqe6uTGpqIETA3etQG0ZINSMpjSHVt6jbqTk7xium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jn1rmGjuDxmVR5kqER866g8UKbCknylIOatWBHeDQ80p50CaaSsKEikUtTZuGFtwZM5qMaZ8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xxU1ZkEz6dqYurQB8OADBJAjFVBPT3kcdEdpqQuJme1R+lNlDijwSMUfdCUg5we1ZangDqFv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kcmmdBbNmHEubRHtFFTzmmiEzPes6WVH9QL3NLcAiM5/yovT20v2lsvMKSCfU1E67eFtlXbv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0XcJvNFlSoWhwpg9hzSeBZHBMYFKZCSkQD/AFrZbIAz25raIRxUVIIt0rYzQV4kIZWkcxijW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Wo3U3CJj070Fa6lSp3TH2kEArAEn51zI/u1kHkc11HVyTaOEQSBkRzXL7hPhvuDMA9+a3i5Z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b1EoIUUPIOYxjNXte5IOOK5n0s54V1buBQAkgSfnXStw57HIq5NYEkSrkwf0pm/t5QlQzjNE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KMLAU3E5ipFR1v/6rtFVDru3JtWXoylW2e0Vem2vAZKeVdzzVa6qtDdaU+kdhuGPSiObtokz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g0IhW0H+lENqmJ+taZKQ4UuocGCFA10u1ULq2aeSIC0A7f865k4YSQDzVw6J1RNxbm2Uo7m+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rNsBcntWXQShLhAAJBzTzYSkYxFC6i4nwV7T25NGlX1MIcCzxgwDQnw/QUa5c4wWiPlkU5ek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+9OdGtBvWXFAQVNEGcTkf5U+0WrUUhy2WBGe0mq1ouNTSkAAAd/arPeJP3ZyeAP0iq1paf/Sok9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n8qsW7aqIn61Faqn/ANJtAAwoAzUpG50COf0oTVmCL5hwCAIFb2FauCi1cWfNiAB35rlupEK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Qa6lq5C2VpxMVzLV2VM3BCu/eiUIzgyKuvT9wpVi2IwMY5/vNUtoBII4qx9MrhlaQSSkzHpj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XSzqUFYBwABk5NMOtjaSYP0ptorTvIz7etbW7t3jn6RWWtqzqzZDyhziZFT3TqFfsJS/8SzH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73CIGSY/Op3QErGhJQDjeQYMVRDC2N3qbqlnyJT37+ldD6bBRoyVAzuUY7R61WWrXwXCAcqz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haagKwQTFNrJ3V7rFvxdOeKsxChHMiozpAq1XWrFvbAZlxR74/wCcVOa0lKrV/fkbDQXwttf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oDLezPeSf8AKsqu1wvctROM1UNacDLylbgSQT7nnj9KtV0ryOA4J/51z3qa/DKXBP77IT6Rm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rd5dqv7vKpAOD3qZ8JLaW9sgbYA5JqA0xsuXSfQZJParI0netMfiGBPevTPDj5W3pVGy3fnE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0lTCRIMmJ4/vmhumVbmXkqj/eRzzipG6SVIhJ3Qea8uX9zrj4bsmii0bMQI7miPE/d7Rit2j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gCkuo28fkKk02pPxBdUNOYQDCS5kHviqdpoh7cEiRkVZPiLcj71b2w5SCs/X/AKVXNPlskGF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5ZeR1wSpjjj9RUOD5zmADxUrdLIazEHBA5J5qLaTLhHftFXTCc0nDyck57VfGihtltAJhIgS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Sh1PPmUBMx3q5jyrkAAgyDVaiv9SAC3IMmeDwZ57VVtKbK71Sz5szkSe9W3WGPHac8x5Mjua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xQAASmI9z8qsSr10m1+8chIwcR6e1Td2oqkTO0HEzFB9JpU3ZqcIzEhR9DmnL5YLTigY+Xc1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661uQ7eKQP4RtJJPM+n0qI022Li5IBPaTTuvOKe1NwCTuVxmjtMtyboADKQImK7Y+HPe6I1z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SpZ7nBzV0tLX7jpluwMFKBPue9U11Iv9bt2ACgNGDB4q8PCD4YyIhJrGV7NRA69tNrtKJyCT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E3LilwnbOQMdjUr1C+UWpAJCgfTmgOmbci3dKhO9UgH8qY9oVbbBX7pUDIE8YqF0xsXXVyZg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vU9Ztj7spX+FPaKhulwXeprp7btCEyPz71znlfhZb0y6oc/Kq7r8rtllEKIzExPzqwOjcpQP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40EWy1dhyPapPDXwoF8seCsyTJk5xReirDNokR+JUn+hqO1XaFkInaFYkUbpUOWyE8uEmPlW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+bU5pSwBKlwASZ781oldtatz+PbkqqQYYSbRscjbOai9ZeDIKj5tvE96rQS51BLKDKoV6VbenU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seKSuScc8/pXNHXfGdUcxJzMmumNbbDQGGo/+ZhO0zGJJ/OlSeXPtR33mtrSTvO+JnBirUlp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A2qCewqt6A0LrVlOKSClMqI5FWa7BY0i9UJJ8OAPSaJFg6FAHTDZgjzHJ7+apTcqSZx8uKju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KTk+nFSCjBnAn3rl8uk8A9UMWy5j8MZ9K5PcuBzVgpMkboAOO9dT1x3w7BwzB4ke9crCd2pp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PlWozkuTQSEpQoeTaCCKkH2i9ZOpjG3maCWiE7cEdwePepS0bBYM8xO2uiRTNP/ANmuBH4Sc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22AXbIIPAGapt5ZeHdmQEgKnnvVp0h0/dYOcDPOP8ArTLwYindqWzOJIE/nXOeriDd+ivT2ro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BHMmuZ9UKm9McAfzJrEXLwhU96vXSbYTpQXk7lZk9/7FUUc1e+mAP2UhIBGZzWvhjHyllKSo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lBPqK0rTuISODRgwheBAMUCpO1Ks59sfrWI6qhrgKLkpUZ2mB/nTWlCSsjgDvS9fJXfKgz2p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x5rUcr5X74bkpRfAqCj5Tz+f8q6BaXfhJUP6Vz34fEKeuinAI/TtV1YXIOc15uSbyejjuofv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zBOK598Rnim3baH4e2Pn71enHYB5IHauefEB0rdDYKtpUISRMfKmGJleyI0xn/ZWlQSVevzq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T2RgQpogx2iaDsUbbdo8gJgyciiwfB1/TXCPKQUgk+sivRHJa3QkNKMY9SK5fcK8TqFe4bB4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lXT3oLSp7CZrmNqPE1xbn+FZXjvUx8mS9NuYwB7xUH1TeFtlbYJkgTtVGf61KWrstpiE1Ve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pAjaefX3ovwr5VM+tF2bJKh6ep4oQCTFSVsPDMCT61vFzHWLWx+JBjI966PYsBiyaQBEJqhaQ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KGDgx/KuhTFqmCdxzEVM28IUlwcEfSjdO2oXxx61GpUe4nNFMOeGd0xFcbHSC722bVKuwGc9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NQ1m4dBlEwknuBgVe+rOpCxaOstrKHFiCoRgen9+tc5bSCYEya68eN8ueWW0npbKi8JH4sCf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9c1KFGEkJBFV7RwkujIKu/wCf+cfrVi6IcEageVFYkdq3l4TFL62P/RjsYHsYqhaKpSL1ZAG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NX/AFcJ/ZqwRIkd6oGluBq5UThO6Pb2rBVuU2CZO0mJkCmniEwTjMTRLaSWgeQMTSXWd6CQM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oY8WzcAMkjAqI6eSpF08kqKp7Tx9KsFshP3ZRgcVAsNrt9UK08KOCc1YaWVPl7RXNurk7ddu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XSBBakwJ5965z1hP7adJk4A/SkZqLiMTPpT1k792umVgQpKxnnvTCTKSe9YFEHBPrWmHSrpU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6oepJSL05JVu5iKuyHA/btLRmWwY9DFVPW2/9qnGQM/XNYbStigm2SUmJGFCf5UdaLFupCpn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gdJKlWKVGBPvGKNZJDDmZT2NCLzcnbbCJ7e8TS9KBlWIAxNaYH3iwQo5JSD88UXYM+GnjJ4F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RkGD3zQr2BFELc2lQEY5oVxe9KjMgAmKzIu3K/iA4HNURA80ZpnRUyzAMCAee/H9KzrVe7V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me9I0eWwRkTFe2do83yP6gEaXu8TlQEe39xUXoKQNyjBj+/86P6hJ/Z6ASTKogUJoKSPEJna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qetf96lJPcZ9Kr2pH9n9R70bQCUqPpxmrFYnc9H1HvUN1fbgLYd4JJTmKs7ml509W5hKiqQp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/UUoM8EYIqN6evA5ZMtyklAjBnFHagZb7yO01za+FK6my0gSZBzkY+lV9sEKn0qydTgqZEcJ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ApQBOK1Ga1cKhdWDodvfdOLPAiTjHNV+7BDpBqxdEgBV1gKVtA+Wat8Jj2q3LEW7pBH4TzVa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CBOYqyjCHNuJRFQ2islOnpMzKiYnjmszxW6lbRE59+eKIe84J5Jpq1OxER78ViyczAA9aihr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qFTya57qvlu3IGJ96vmpSGSpJz3xVA1FW+6dUc57VcWciWj5eYre0hUcR+lIZwKdChGK6Oa+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0kHzvH5YAqxtAJmq/0KgjQFGI/en645FTokZ7iuN8u88DZ8nGKpXXl0BatskkrVmJ/v0q5NO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TXOetLnxdU8IASjuDimM7s5Xsr9uADNS1quEnzSf1qLZltyQeM1INkyJI4wDgV2coLS5I/wA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OtoZU4yH1FDSnEpKwfwz3mm0pJUcc8RWaiPDYtEApIU4DHYwazfDbozdu5bspaUQsoEBwdx2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82dyCO9MWr+6wt9wyEAY9hFPswsAwa8vy6ozVAGbdxUwSCarmno8RlDgmDxNTvUTsMOgJJwRM+1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YJyQmK6TwynLJCWrQAg7iZM08lIBpi2TuPM96LWrAEd84rn8tQDqy/CsXFSAcAe9crSNjzky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dQy4wppMwYwBPfn+/WuckDxVgzyY+VejDw55Jqx3bQkmIySRwJoLUHi67PIA4I+dEh1DNspR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qjGVKur1tOVblRA71dMrnoDSmrEFQjdnNTVsZVBIHz4oJhsMstoGNoyT60Vb+YEqg+lc254b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EEnkdqi7xW22UrlUHipZ0ksuA5kRUBqLvhWL+6IQMTSeRTFL8Z9asAnJHaadSfn86Hayonsf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k+3zru5JbSVecIjIyVDg1KvKMnJgY5NRGk7VHmdvrOOakfECgQeBXO+WoktPcH3Vrd+JJIJE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6lCUXKTyYBg/37UXa3KUNqTvkhUbec0B1Pn7uuM7SJBnvx+tIrp3Teo/t/wCGduC4S9pr/hS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kT6Zj6VzhdibLqC8bSqUq88cYJmKtXwXvkPXeqaS4AU3dqpQBAPnRJEfQmozXmFM3oewkq/d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nWdatjfmbG6W4QoHKik8ev61Z1LkhXH1qoac5u3CczJq0MLBZEHPp7VzyjWKz6cZtwZxEUR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W+lIVBiBzxPFQthelDKVRiOKsWi9W6fYafqVnqVk5eIeblhbTpQplwHkZgzXm1Z4dt9nNeqb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DclVcpbhRXJiZMxV+641IKtbgTBJgJJnE1RbdPiNkcHPNfQwmo8ufkR0ygq1pvbCe+R2710/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u1cw6aJRrrHIgkGDB4rpOnrCHP+HuY4rOXlcAurN/vFAcJyR70NYoK0OTmIz60dq6fMIgyKR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x+Ic1FR3h+A/u5BqRt1gqByQP1oa6ZIkHlJmloO1II5AqLEywpJBmUjnNR3V43aItQOODBjE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PApSSOD3pvqAePpN0hKeUGEgUnkrnSnfBsHoBynaDUCnkmpLUHChhDYJg5NRozXdxrOKvvTw2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du3tVCAkgCr7pDhatGBEHaJHqZzXPJrFYrNuG1jsfStrREikWj2OcHtS3lgnHNc2w6kKClCI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hKC2OE8T3J/pVnUoJEmqP1TdKXcbCrE/kO1bjN8AdM/Acd/SpK5Qf2cv2TnaKB05AS3AIJnm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3YJ4yOZrTIzochKHeJ3Z+kf8AOrVeD94n2ECqv0SR4b6DJWpQxHAq2XH7xA4kd6xXTHwHHlA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0pxLMtSIIFI2xWVpwGcUQkfuzntQiEkqwKLCSltQPpzSEc76rA/bLpB5A+fGKAaJkYxR3VCt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xH9/SgWAVEbePaujmOtgUqmTniOaXqdwWbUNyApeCD6Vu2AQkEkY9aB1FYfuwAfwiJpoF9MM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jMRxVxSrcaqfT6fDuBieZVHarawASJ5qVYfWNrYqu9VIUvTDtH8YqxPZTiq/r+5WnPiAYyJq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QB8qbQNywK2pRXNYyAp1Irs5Lxp52MNoJ3EJAJ96kgYZWR2GJqKs1BDAIyKlIPhR3rk6Twqm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cc0zgMrHqP86e1pUXiRiPWmE+Ztcq7YrSDekyEl8E5MSKtIjb/lVa6WH7i5Uf8AEBxip9Cj6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Z4QusQi6UsTkUXZvh5hJJMgcULriBKVTzIxTNguWZT+Ge1Irt9zq+xJKDVa1C5Lzq1KMk+lJ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tAvuKAJ9e9c8MOl0uXZSutrdO5LiUCYAKhTXw/uPD1Uo3YImIzj3o/qVJeaWrYVJTwZwDUH0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5ByCAE969GnF2VgpPmpdw8A0T3HE0FaqUpoSeMUJeXCvMB2rlp1B37m5K8zNRwTJp94qWrNN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GG0o2j1NFMo8tDiZotjzAntFBGujfcq7yYqWUS3aJBMmImotCQp8/8AaqWuGwbdIB7UgoHWD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nmq0FhUiKu3VDI+5qUoAn1jgZqjEbFEVIzR9hCH0K3AAKGa6sEeLYNuAiCng47VyS3/EO0kD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FL0po5gIAlXfFWkCOHJ70hoEqV6etPKG7tW20ECMRzSNHLbBJoopKhPahmsHFGIEtnsYqjVk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EhSM0NaEC4A9fairjiAJrACUIJ9fWh3XNu4e1EKxzQjwwrv8ALmgrXUzshMcDnP8ASl9DXRQ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THcYz9KF6nK0tqBI2mIjt6UJ0W94WoOBR8uwkz/AH71qRN6rq3/ALBtU5j1rSApSjBxWmyXL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KU1KDAEmuboLB2oniKjLtRWTNHlR2ERMio98STNIITWDFgvuSQASPeuZXgJfdkQZP866frC9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5Vy9w73VEmZPNdI5VKaaEt2XmUFGTjsK6LpDyr7TGX45G0j0PpXOrVvfZlXcGZ4xVx6LuB4N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JFas3DHssDIUSkAeYmpRgSOOfao9Cc4MfKpFrEnk8zXNom6a2p3DJ9KgLxkPJcThUg+X3qbu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UK4cqM5rUHK7hgs3bzRjyKI/WsSfKY4qT6qtvu+p70iEuCccVFJAGf6VWWzP1qS6Z1Fem6k3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9aABE84pLStjwM/hM0HXGrlLiSZxFR+oObm1xxQGg6kLiyBcPmGAB6etFXqjtUKL8Ih0BM4k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+jG0nVSFHHhkR3+lR70JHuOKL6OO3WUjdwkj50RbH0ABY7GQCarNs2pGokgSAr+tWi4H4h6n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vN3MKmIrn8tpUoAcSJ5xWry18YtSSSDWLTuKVGTGYpx1aks+JFVEddo3qKD8q551Qgtaqtox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6IhskFawr2Fc56nWlWsvhM4O0zWolR4aPIgTUlotybS7KYCgREd6Ft0FSSBxSgn7tfNGShCo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zmuaFKCTkCc47TNMOAJQQeay2O5lBSsKBEyO9bfBj8OB39a5N/CD1Qbiogj0/nmprp1QTpS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H3bBcQoSMjvxR+mWVx+zmkpBUkyUnMcxVIlbeHlwmVR2qwW6Nmnoz6nNQrNv+y7YqcV+8cwl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huzZTGAgHNRpAauoeE6D/AIDUt0BZtWehuupRCnlFZPcgGBP5H86gdR86FZAwZq26O0bLRGE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9McVPggbUrgIZcWYAFco1648S9cTiQchJkfn+VdD6ou/utg8uYCpSPbua5W4dzpVFbwZyqV6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DkCTPH/Wpe2t/3iiOeSR/IUHoDZShagCBAlXapJkCHRwAmSTXdiLB0eZ055cZU4cmptKAoGf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TpMx5VLKp9c1NtrESSMj1ryZzu64+BbTYQ3Ee+KauCNoHef0pbbgAyYmoXqbUTp+lXDiVQvY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OM3WrdOcdS3X7R1y6cBJAOyT7CKYtGvMpMT/Sh2yXHVEySoz696LwnardJMjH1r1acDN8soC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2aQVqJweAa1drLi9kzBiadt0FJgZNZFo6aa/2hBx5SSCPTNWZwbBjj5VBdON+G+SRkpzjipx4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1EddBKjBPyg5NQjqNqyhKYJIz/Kpq6UFKgCTMDPao0pLt+hpHJUIJHf8AuKqr3oqBb6WkGFD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frLymNPeP8AERgTEmanFshm3QlIz3A9aq3Vt2GNOMkifNjHH9is/K/DnqVKuNRJgL2E+sd/W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KURJKTmePeq7pKC4486DJnuKtti0lFm64JjYcnsYrr8OU8kdM2/3m+duIBXu3SO5qzXi1CPX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a+BppUojceD+dF3ZgE8471ydZOyq9SuBSUgZUVAkfU/5UbpDIZs2wBMiaA1rat1ICfMCJNTV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Aq77MfKXU4GNMJ/FPIInFQ/RDZcu9RuOE4BPvJ/5UbqjyWrDM8bZ9eaR0XCNKu1H8S3ZHocR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4UqonWSAjJiR/f8AftUsskrED61E60CUqO2SlJMExRb4c11Y/vlCTRukAhpIBAHICuDQGqQLh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qZtERB8oIqxiLYm8Slg+aABj1mqlqd54wUMkycn09Ip1V84EKCjEj6Go3aXlzyr0H860batm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NywK6b1A6GNOeSQP90ECBGaouhWoXrFmlX4Q8nnvmrj1fm0dEyO231ipViu9IsDwblxUHcoJ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1olrQrkj+Ly/LPNJ0GzFtpyJQQokk+5pXUSVp0dAwVFxI/v8AKs7SLL02gN6IyAmIHail5JP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S288pH8qcnO0YPNZdJ4RfUbhTp6vLknHpXNLSTq6QqBDnB4ronUzpbtyEkyBOOQa5zbrJ1QK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wa1ixkvJEiRgdp5qQtUhTIO3aoepqPjAHyPFSNnBQROe4rVWInWWlNPmI8w3c1J6ENttCz+G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ZJOIUOKf0IlKFAjyqz/AH+VT4Sdhzy4SsT2x6Dmua9UiNQUeU9prpNwP3aowTiucdXGNQKQI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fCCSc1e+ngP2c1BAnmD/fpVEAq69NqmwakA+45yaXwzj5TJWYIiaGuAUoUkeXgTT6skn25oC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YCTjFZjpFX1htP3okETwYoEuwkpHMesURqT6nHyFCFDn396CQkrciK6Ryq+fDZ4Ju1gmdyI2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AnHeuYdKOi11a2IwAQk+/yrqK8nNcc53dcPBpY3IPtXMus1+LrAQkqJn6etdKccKG1AGMVzH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BIJMnn3pgtH2dv4du2AOROe1KuElrWNJWZ/HzT7aT93ZKAn8Pas1JvbeaW8RAS4En2mtxhYV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dA7DPfiuZ2K51J5cKyo8Y710t8+G08qB5QT+Vc0slf+kHgQMr5V86YmS0IWWGgT+H2qnao4p6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4n0zVncWUM4mOBVTvCpbqlHmqzQ6B+8HzqRaTAn1xn51Hp5HzqUb2kCTOB5Y+hreLMTfTral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Xt3cR3q9uLBxAA9qqnTTaE3LJ2QQCqD61aCApc1jKuuJUA/Ke1aecShpUngTWxxUVrlyu1t3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nWZN1d6UzqK+Li1I/EVGSSOKiWWyVGPTFZc3BuLiTHOTTrCJVknHavRi41LaSkIbLyh5ADuj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mvh+oOMX6pMbwe3v/AJVEMDwtOeMyM8n2ipf4fqmwuYIyriKxl4bx8p7VERYOGf4e9c/bIbf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mugagndbOJHpj2/uKoa2yhxW4xmZj51zhkttk4V26CFFQjCqcKtsj19KE0YBVsCkzIEmi1j6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YVDWMziJqOuWw2/O0RMzUhaQdwPYj+tIvGfEwZqB1AK2gIkgVz3q8bdSVM98+tdFSNjMFWPy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3sRMnP4YqxL4QbfmSQO1ZEyK0zJBH6UpOFGtOa+aYvfp1tBG3YORzVf1tvfcqgiARmpjQP/A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EkE9+TQ2qaep11K8Eg5JNZdPg7paNton8QBMgJEe1GIBShYGQQeTTFqB4KY/DwI4p+3HiqWm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00B4L01kf4kCpW3IBJqvdLOFWmMbv4ZEDPBqfaWAsDgetebLy7TwQ+iSrv3xQbmWlhOMfOir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QY4oK8dS3buKAnHFMfI5T1c4V6rtVA2iJBzSdLUqEqiIMQDTHULk6mvygDtn3NL0rkAKO4mP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XnItUJPIMie9N6CFeGsmRJ5nis1r8HMjnn6UvRBNuoYOR3HrTQnLBGx1RJO08D86A6pty5Y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grAqS09JJURAgARTl7a/eLV9qY3IIn6VnemvgF04YaStEAYEjI+tTepJJbBEzz8/7iq10k8p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JjBqeuCpVvgEgcGpfJPCu9SMhFmFGCpRGarNutKHUk5zVq6n2rsRkAgDE+9U/jNIzTl4qXj3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++uVbv4Y2/Wq+8fEQFYmrD0ekhu42zuJFX4SeVuQdqVDuMn5VE6O4bhlwoENhZEDv70bqDqr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rbtG0xk4rWj25ZsG0wAYnFZbHoE4j6UhwlCpmcTSpAkTn0ph0nBNFRetvQ2pXiEEdqoLqtzi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KrwrU4VKjiKph5PtWsWKdbHlpxHJ70loSjGYrYVmRGK2w6D0YPD0JPHmcKoFT6YIPpUT0+kM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CT9SalG4Ga413x8MeV4TC1SY4xzXNNae8bVnFTIAAj09a6Bqjm22WAR6yfnXOb4hzUV4nIEA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GwlQI8pOMGimxCoCuB3/rS/D8m+CTAI9T7UtKQmU8kwJre0kOW4PlGSAQCeKZ1pUXdq3IAT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othCTtgbYiQKC1VBXq7AJPCJTxE1PKukWsrs2SqCSkTBmjGDtQQf5UJaT9zZByQkTRVuJH1ry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WVAcDj86Y0sRbtnO4f509rwPiLBETgCtaegmzRHbFdfhn5SVsSmTOCKeVkevvQqZGU/kafQV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D8/8qxppHauIS4YBIEgH5Hv2rm6AFPKTz710zU8In6c1zJH+9ITGDgjvmu2Hhyy8jbpYFuRI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+dO9NWan7wrhW1OAodvWox9SlrSkZParZ04lu3aCJEmB9czWrdRJNp4AR3IHrT1sQZH6UwD5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4X+Ee5ri6iVN7kgbgkEZ/WqT1c4bcrZBkrORzjtVzdJgiue9VrJ1NYMZhQgzWsfLF8IloRJ5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oOD2pDIO30rEoLrsDNdnNM6KQjeTOSOKlFJSQdvy4zQVu14QSlKZTAyKOQo7ePrXO+WoRaEp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Pam+pDOnsKAABVkcRg05bqLby+ACPTvzW9ZY8bp9Sx/A4D8uR/WpFK+FusDSOttOeXHhqc8J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8/Wrb14x93vLoc+G6VTuxB45+dcqsLk21407u27VAg+ldk66Ui/8ACuWyPDubdLoITzIq3zt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r3iKO0ZmOatdikKZJxIjiqZoy4cXxAzVstn/wByFD+IcVzybiQbuAy2c+UZqPvtT2JUoQCf1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kHHE+tRl455YiZpjj8raq/VVx4rrae5lUjg+1RdiyXEr7jsPU0/q6wu/cAO4YiaTYJAQ8Iye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NCcLWtskK2jfHzB7V0mzwsiTXL7ZZRqzZIk+IMGunWa/EXPrmuWa4fLesA+I2ATt20RZJhqO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aEkx7miGGtiQmCIArDoj9RIQ6kd1DGaaabmVZz2qR1BgFmfQzzxUelR2c/SgLtAPNmiLhvxr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oK1MK9qNbXhSTkEQRSDkGpKP3lbcmEKIiIjNCjNF6y14Oq3bcRtcP8AOhE4mvRHBtv/AHqfY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zmBiqM2Nzoziau1skBpOZUIBNc8msU1bmAADwBxRBP51H2i4Ak+bGaLLg2mce9c2g+oXHhM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6q/410oyYB47CrTr14gBKQoKTyYIqmukrdJ5M5NdcfDNTFi0QwOEk0ZcwLF1O3tMzzTNs2o2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R10wkac9P+EjP9+4qbSEdCHdcXI807ABHHP8AmBV0UgJbgDNUHo1RGpKbEwtPAPpV9Udjfm7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b2Kt07kEHt600RtUZ7U9aGQodq04iCay0QwtIJ5kflRFwdtvu9e9CpTEx3oh5UWnmOB2ozH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jJUIk0Ja8jbGaN6lUFaw8IiEpE9zigmSG0g4NdIwkHFeE0SowY7UHp7SX3lyMRyDxTd3dKeQ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bqSCs/xcD86vwk8pvR7NCAspTtV2NSzYhQE5oSxHht8Qfbie9FsmVTWPlsS4NjZnJioDqBX/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iM/Wpl8ynk8VXuoHP/R7oJIx+daxFLBiactv98gdyoD9aa3U9ZDdcIMxBBro5LpYEoISRjE1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PpUawkEzxUicsLUfyrk6xVNaJ8UE8qOKabgMHGds0rXCS+MkwKxCNyUAZ3AYPNaZHdMlWx9I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ftU6kxUB0y6Gbm5aJGQMeman4msXy1EXrs+GmQRB/5UPpyIZMjzHmBRt+gFBkSR7ZpFs0Utz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Dioq9USuO1SjhT2M0HchASVGPnSKqPUKg3bLkmewB4PrVc6edDesWyjG3fnd6VJ9VX6VveGg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bB3wr1tYnChgGJrrHO1221cBZwQR7UHfK/wAAkgRilac6ksACQBiD6U2+IWqDicCsadJeyOU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gH3pbgBVgYrQxV2jSRIOKkGGwloEenahGm95qQaTsR9KCEUqLsxxu9alXiAxPtUd4c3mR5Sq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AER3oILXkJcsXN3EesTXO3wQ6r5xXTdSg2q0K/DE4rmlwjY6sehpGb4OMqGJEgETXUdFm40l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uTGYP8AlXLGJyBXS+i1k6IlRIUQYMdsmqYinEbFcc0g0+8DupogRyKRppM5o9oEp9ajwKPtg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UJtgTejuROB3ox1qfMrPoPShbR4C/4zR1yobAP4agjnCUyI+U0M8NoWYz2+VEPLAV60wshSF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/U5hSSTlWQB3qG6fdCNVaBICVHaSTgVLdWKCjAHnQZKsVW7NZRdNEc7hVxZruNqR4KIMgAcU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1R+gKK7FEmYGZqRmDXOzu6Tw1u+nzqMdWZMmjXlAkj0oNzzA4HzqptEa2sCye5B2HIrmBBDh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Qq0dBgAj+v/AFrmT8JcUBwK1GKnbJKTpyVAZ3Gcx3qR0C8NpfITH4hE+nND6en/AGKFozGD6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3TATmusZdHaXAB5PtRbajHOaiNGuxc2aFknkgyIjmpDcrzAHng1xdITcZmajXEoJUU8jmj3c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nERJiYrUFV6us/EtPGKctnkZx3qrKSkiR6c/Wr/AKox49o8gp3SIqgskltxBiUH6+hqbQjBS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cmtwDMD3pJ4n0qbRO9MXZadWgmBGINWlxafAVwTjJFUPSXVNXqVgJUeIPerq25vbggKnAFbE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OKf6YT/AOnmynjaTg4plxtCd4I4wfbmnumP/hu2SqEwc+gx/lUgua/Mok0KbVJcC1CSDMU/c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I4yK2lYUBn61ydIzZCT7VgtUvwjCUpMnvWIXuVAxnipGzaQ00VnJwaKjLxosJVxwTJrjmqOl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JU4TP1rrXUN2hm1uXT5QlJzOa44tYdeUfU1vFyyStnlJk+g4zTert5C5ODAmnbdlQSI9pzT2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qMEGRXdhI6E+XGEy4D2IJ4/vP5VJLMA4E9p4qt9PuK2kJ5kAz6R/1qwPO/uo/Eo5j0zXOtQN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HtXR9Es23tIs3lqmECa5jcKWSrhAjHeuhaJfLV0ywmdiktkf86ixFX5Vf6sED8CTtSkYFSF/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B7UFbkyH+f3kyf5U9qThAMHnEDMGjSIWn7w420PwlQGPnV0uoababnAz8qrehWyX9UYSrKQZ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SkEJGI5moKR8Qngm0QAAASZjJrnre5SsHPart15chSADIjAEe/NUlkELH0Nbx7OdWzSUBvT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NFLKLbTbhZI3BJCcc1uzR4Vk02ewkzEihNZc8PS1oIwsgDdiuqLV0midDZITEknJ71Jtq8x9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6PbhPASO3ej04kxE5rz3y6Y+BAM4n61z7r/AFoXFyLNvd4bZlR9Z7VcdTv/ANn2Tj3l3AcK4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6p+5WpfJM1rCfKWlsxJI5Ipbij4X0/Oh0OROYFOKUXoBgx2re2CG2y4rP50bapG4DmO9MNJ2gj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9sBzcDtnPvUFp0Ebi4IyAIPf3qTulhSFAAD/Korpw7i5uMSc1JXEpxjio1PCKuVyMmYHpHea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6hQFArCUglQExn/rSr07WjPAOcUf0JbqTd3DqRKJCZ74E/wBaot9y7tCUg4jHtXOviFcYt0b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9/rV6u3TuJgRzXMutb03GrBr+FtMfM96kjV8GtGTts/w/iM/OrO2jfpy0g7Svg+39ioSybDL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lXYHOas1u2lSW0CVEiD6GulrnjElYhNtp6BgQIpi5WtQV5ZEwB7TTr0JaCQqAMGOxoJ5Zg5w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M80p29O7me3bNTVrKlyMTxUa0AbgqKZMnMVKWYzJBn5UTTXULpb048lPp9DRnTFuEaGk585K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6teDdshsECSAZIzVl01kWuj2zcQpKBPzrDUIOCQYqF6hd3MlJyoggflUy4oknj5xVe6nynBg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+HP9UO64IMY4A+ZqZ01lFxbgHgJ+lQN1l8p7TVo0UI8NSYggQJzWmIZc0tCid0gj0702myxP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4at4kwDk+5rPClQCR/xAj0qbXQXQ7aNWtTCQATk/I1YNYR4zJHOfTNA6cyUaiCE5Q2oke5/s1I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QKzVjds0lDCEgdu1AdUEfc7ZsCSp0RPtNHskqbG2M/WhOokhd1pbUpCpKlAj2istaWe0Ab05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YArSTJP5ClspixbSQD5YMUyohMpx/Si/Cu9WLCmTyJEHB4/sVQbEFWooTtJlUYq6dUrJSpAO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j+bVWB6rj510k7OdXcSVGDxkVIWaStJUYHfGKDCADAEAetHWajEc5osNam3J3EzIjNOaM0fA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c1NMbcYiCR60rSUhKFAHvz3qI28AWyVTjMVzbqlZdv1rKYmukXX4XMAAggVz/AKoaEqKQcES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uauXTL06ekCfJ3+pqmRmrT0uYbA+s/0qfDGPlYnFSFRgVF6o6UMLAMEH0+dSK3NiSCZ9Yqv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VEFXp86jorjq/EWon9Kds0w4DH9aHnJo+0bJQMdsfnW45JjTBtfQtJkA7q6m0+H2W3EnC0gm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gzx2roGgPBzTGjkbZTJPJFZznZvAddq2WjpxlJrlt64XNXUT+PbAEZOcV0nVFBu0cVMhJkTX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W4be4BzAxWcWqs9qzLTe6SAMzTl8ypxtlSQPK4mB604hP7tHyBFFohSEpOcyRVIcudwtnlZM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ws1g3ClJMEqrpOoueHY3JSJKUk8VzGzWN5Md8A/WrGck9ePL+5kEgK4mKrDiytRP86lLy4Ia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ok4qsUphMuD071MMNgqEKwBye9AWaBO8icVJ2ySdykwOwB7VqJFr6VQlbrkwChIMx3M4qcVC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UR0n/u7pZjEJk96lUnykngHk1ius8N7iAaqvVl+lDak8rj15qzOXIDZlIMn5VQOpnpeX84q4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RiD7etH27RXmQkHGcRQtokhRPvUhbt+I9G4YMR6/Wu2PhySboKNLdUTCSI+dS/wAPwBpdzMf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G3SXASVYjjj3qV+H4I0p+eCvBrGXh0x8p26VuaWIAJxn0qjXxm4UkYSO01fX0gtKVAJ9TVD1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+u4JKD3IrnFyTuhuFVoQRlP5UeQQfxT2iKien1AApkfLv9RUotBCjHFSrPAqzG1SyYMmYB4rbyv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BK/eiHxKyAnjvUUu5VsQEE+8RVH6uRKUr3Ewc9vWP5VdHV7yJEwIqodWlIt9vfkAfP/AK1YK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wg80wgyr0p1X0rTkuXTZnSgJzuMRNE3H+6PAxOKj+knv/AEe83u8yV7gJ+X+VSjqdyDisuk8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EccR6TRNsgBwkkj5ULbeUqJwT6elF2pG8gglM9qipvpF5Llg4BEIeUnnIzVk8TB9ap/SLm1G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arWlQ2DzbjHMVxym66TwQpRKj+sUDqj4TZOwYVBHEiinVEKI4mozVyBaLESCntVxibcu1czf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ac0yfEEEYiaRrAP35ye5kfKt2UgJifkO1d3IbqykrSIM/1ojSWx92kzPbYOKCugVBAgAq7kc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bCMyDyOfSoRLaenZPJJTE+9SCTCFHmREDmhLI7G5EETFFoUHAZ78mKw0qnTS1W2sXFvu/dhR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sMqBGfSOaqlwPuHUrhACQoyBwD2NWtP71JAmDwZq1IrnUCSq3VtGQBx6VUTjsat/Uw2g7SI2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qoKA7UiViVZgnFW/pa3DTKiQMzzzyOaqTCCXMDHrVz0txaGEpI83zpTGfKS8D74UNT5Z3ZMd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p2pG1IEcVEWjhBTuPB5qWStJSZMHsay3TSk+aJJpi4cDSTMAU48sAKzge/FRN9dEiJz3I5ig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OBIEJTmq2TCjUxqxHmkgGe1Qsj0rpi5UQ1+GPWl7fMBEn2pDB8pFPsIUp5sIEqJAA9c1dkjp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lq2MpSgCPpRW7cTB5pos+C0EiYSAM80tAKRMZrk6zsD1UbbdeJO0kD1rnjqgu+UqIHMcV0HW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aTwBya56BveXHuJ9K6Y+Gb3qTaG1uSMVjJUVmeQY+daSpQtUGZIiRW28H3Md6IkLVsqgAE5G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dRQTIC0jn0FTFikpkztEwYOee1QSdy9cWMbvEIBjHJmojqDKpYbI4IBGKIZVCYih2csNjuAE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vPHZBa8AXlwoH1jtzT9lLtmjOe9M6uAbtfBBgzR2jImzO4Y4mt/CfJouFCCEnzdsUlmdwlRp25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0wiQuBgRgxSKzVkzauSQQRyf79q5ksQtzbiJArp+qI3aa7OBB4+Rrl7qyXFgCM9zP611w8OW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e8wnvBq26XtLgPbEVVLVYZJkxI5q06EpLmQZgTHpFMvBinYgVu3MLPf2ik5Hf5zSm4Bzj3rk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upalRkCuY6m9941B9cESo4PPNdB1Z/ZYLCsJJAkdveuauGXVGa6YM3wUg+Ugdqf07/1tM8UK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tMSEqJP4iIma6OcTJEAwU49808hxCRG4QBk0IBtEcAevalKRiT6cVybPKITcBIMz6UZebHen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IBISk+vrUOt1TSkuiD7GCKP0Z83FtqLJUBLSvIPke1IKbyRFdq0S3GtdD2b6n0IVbMqbG9fM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W9qing107o9Sl9DrShXmbuCkwPUA8fnW74J5QlmjwH1o4O6Inv/c1aGCpNsE/lVbYG2/2nBm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DQmARjPeuemwizIJGKj7t7Y2tXcDAoh507ikGRxUbqVwGLR1SvkB61qIqlwsuPOrUIJP60ZZ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/1oRKt5Ku5VNH2KQpK+4CfzrpGUYBGpJ3HhwZGe9dItnCFAnB7xXNx+71BJIOFj9K6LbkKCC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5Lj5qcZaCwFESMUtzy5ApNg4FICT2rd4dgPvXN0B3DpW2oe1AeoijAqQoxjihzhRj86DLYw8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hKyR9aDYAU6mcSZp+8UUKSMnGKRHOOrm9mv3RIjcQr8xUSmPSpvrPOryMgtpzUGniu88OBTE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NXS1TsT3gyc1TrNJVdtgD+Ifzq2W/4Rkya55eW8UkyqBM8Uu7uAlgwRJx70y0TEH50zeOBCA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aQOrP+TbBInnt3qIQmVQMSfTijtRVuBjI5mmbBne4meO/qK6Y+HO+UzZoKUoSM9qO1ZJTpaz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q2b80DG3EmitXQpuyJUQQkDafTEf386y3rsgOmCU6s2QYj3966MpJcbmc965hpTwttTZXOwB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oNJ3tKgwKlTEq0QSsJil3DWfQdzS7VO1cnmnblMiRWXQChBnvW7skW20/P+dKRhWO1a1Ayx6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vug6q8Yzj9Mf0qOUuBxIozWIVqVwYgyB+lBHiusYJKyZnNWnQkhVqgAYIgk9+ePSqpwaufTo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Jml8Jik0jYnNLZzTKjMgHFO2wPFZbPOnyzVV6n8lqT6qj+dWp38JBqodWqEtIBBBzzVx8pVW2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8k+hmmSKfs8uD3MVtzXKxlbYJzMVJKJDCgeOai7E7UJiMYzUm4qWiIAiubqqetA+LuJPtW9P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7Gka2AVkg54j69qVpigtlHbaY+daZJtXFWetCAPOY9oNW4EcJyKp+qbmbpt4Jgeo/lVotXfv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ArGSxq6H8PMmteCGkgTNPEwrIkimlEnJqRrS0JIzkn+VRWuXfgWi1BcEegmakwmU1UOsbvwm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kQfX1rekU68uDcXDiyck00wra8hQ5BBFJUSr3rSCQa6Rydm0pYVbpIJmAc0q4lRMczUZ008F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wcmak1iSazfLtj4MBoCSc02tohWPnT/AHPoKbUZwO9EZbrKVEdjUhwySYAoS2aAUrg9p7UY6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gjceOe4mnrlI2z9KFbV+9MetG3GGYHMVRC35/cmTGZmud6gFfeHN0c8AzFdE1AD7s7IyMiue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60s+uaRL4NWsTkwmcmujdHKKtPUgQEhWOJOJ7f3iubsKiRV86EuQ6VoJA245rTOKy3ACUZEntQa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nj60CqDNSNtoAJEeuakGEwiRIjtQDJg1ItQGlGcelUBW7my/E8nGe1St1lgdjUIhYN4lXoea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PSgj3o7fqKHUYBMYj50U4k7CTIxQ6UKCVf1oKZ1SNi1KGQpIg5/vtVYbUUOJUk5BBBqzdVJh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VVxiaMV1zo7UDc2qQoQVDCffvFTy5E1QOjLxZs0kyQ2QI9vmKvrbyXWULHBHOefTipY3j4Mq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hlkAEZI9qeuDG4igwSCZ49aSCN1f/wBXcH+IQDXNrqS8oqAknMV0zVo+7q3CTXNrxINw4E8bu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SD9yA3TGR8qbeQfG447D0pzST/saQvG5OI9P7FY8goWAMkSccnP8AyrfjwiY6Yvwy64w4IBA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r3A1z1DyrR9q47IMSMVeLR5LluI5icH1zWbGoJWsDdQb5jjAmnilZQVkSPWhX8SKihnk+I2t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ue6mg2equwmBukV0SapvVloG3W3EZgQsnJmalESYIn1pCmyE+x4ml26w41BkkYxSlCdwMyfW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DWFZEEZHIq7ac6VNJUFGIEK9feqSlGyScxVl6cufEtCnbG1R+tbngSFzG9QUY35zmPelaEkN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jvWn1+GlRAmecTTekXUapbLhUbuPUQaC53CFJMEim2/KmKcuT5CYIodDhUM1jTc8H0YMgUW4/+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yaj2iSZn5TSnXQhO31po2r3Wt14emLQRO/1rmrf4sDPyq2da6gXX/BCoSnn8qqjJh0ZjPetz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bW04IIGaeuG1uWLiZnA7c5ptnKRmR6VJ+EkW6kpEkief6V02RB6JLd2pASNxBwfl/f51ZlBK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8qhWLbwH0LE/IHHNSK1bW1Ent3rFUxcq3Eyrt/f8qtfT17v0ZtPoCmqbcLK0wmJ4+dT3SrhT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MJMcczwf50ndVhQALPw4JKVc+1M3QKm54AohxohmAMR37UM7JtjPpGajQrpdANy69E7BtHzz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QncQMnt3prQWizpZVEb8yf6Vp8iComJOTQc/wCs3C4FSlIBMjPIn+lVayT4rwRHOBU71evdc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PfmobS0b7pKcfI9/atxzXNCAlkJSCR2M9oxUd1Uops2G5/EqTHtUo0mVtN7ikd4G6ofrBIF0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a6RF40OP2c2kcJAiZoknacChdAQP2Y16kDkzmiFyMH19ZrjfLpPCt9aXJTYeHtOSASa54o7l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Hd6EDcT3gxVNQOavwzfLYp1uJpoRnFPspiDSMnguc9/SKkrRwIadJ4iflUenahUz2zFGqUWt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Qj9asFj6XMWxcOZUYM9pqSdWVSc/WozpgTpaSCTHrR7h3CJhNZrcnZFX6ypK0ATxgCTFWjoy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ZiVHj0PH9BVZvEbgQMebJTzGavWnW/wB30dlMQpSQYJ5NX4Iauf3ad8SmJEDnvXI9RWq41kl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3rqWqvlNo4nIMHPpXKrMF7UlKWSsgkyoTNXFKsTBC7pO/ywAIIzOKtNujZCjgwRn51AWKZek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M1YGiGhCjAOcCrksbuCPCJH50AvKT+URRbj4J4MdqCuJ2xMSeeDWQ22NxVGM1KaegOOjHHN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QZ5qZsWvDaW6ceXtUpEF1AfG1NtoncCsD07/wDWrosAMgD+ERVFjx9fbSJP7zAPc59avTgKQ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vyBIkn86rnU6UgQpYMidverKoR8u1U/qq5lSypvbA2/P3pC+FFcVuuFH1NWzRUJQ2JAC4+Rq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mOBkkelXixQlLRCNskd4P19qtrOJ4+VUD6URbMkgqJMCYplCS6tIT5xyNqeakEJShlYPI7is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nH1z+EBP1qPu3y8/4SACOIJOYmaI3uJt1JQMKXvKvY1lpp6lPqUqN5PMUgN0ZklxCVHiZxQ2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Sd0BKI5+dWWxsQywVEZxEzVaVK+rFJ3klKQAQe81IqzpIQwkJAAjgUMsQknv60a9A/vmg3I2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PVrxS5tSZVzHeM1XOnk7tUaO7bCpyf+VTHVjixeAxtwYn0qN6UaL+pIg7YM7vSu08OV8rknL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scSIkGgloIcVk4OfWjLRXlPaDn3rDUPXO51O0pO6OaVaJIZmJIOcVp5e2DGeOadQn9ykp+oo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dqIwYNUfqlvwbXIypfMek1dnFlQUJAI7GqT1rsKW9oBIUZPpRPhUwPNVn6aQS0eYxx6zVZAk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siSQBiAf5/36U+GMfKScCEBX+L5/wB+tVrXlgrASTsiYPtVguVgAnGcDb6/lVZ1Be5ZBk5Iw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J2yuKkrUfuVZzIBx2oJKMk0dbJlr/AIfQ9q3HNK6cqQScAYg+tXHpV9TmnPJJkJdj5SBVN09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xuBIHtVp6JXuYvknK0qSSAfbmrlNxrG6qX6gd8PTXNwxGPc+lc30yXNSWo4nHmFXrqeTZwom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86pOlthu5UR5gCIMc/3msYrauLbZ8NJxx2FPMp3AnsKWEEsoiMieKVbtlIkyJPeo0F1ZUaVcK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q5taJG4gEA+k10bqVXhaJdknJAA/OubWyUmZMe4rUZyO6gsExxGcUCnM09cZPMxTTYmc1XOp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8x8u9Senths+siIj3/wCVRbBhP/OpK08xUJjHr3zVjUi3aA2tvTd4AAcUVADKgJ/yo9AKhE+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ybeybaA4SOe1KZUTKe398VK6Qi7hDKu3YH1Nc21tUvEE/xHnmr/AKpdlm1USTHcAxXN9ScC7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yK1PDGR2xSA2oces0dZp8xCT3jND6axuZJUAPRXM1I2gCVgAAg4ECt+GIe1cBvSyiYJH8XHr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o9yPRwfUxUT1EVN27WNoIgjPm/vFSnw+Eafdg8eIMx7VjLxW8fKyueZpfIJHAqiXSCq6cAOC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VAIiRHB4NUe+B+8O7ceY/IVzxWjOn1hL+0jKj6zU87+OQMH0qu6IsIfKpM+uKsb6oGMD1ilX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TzNFJUF5JgfKYoG3aKVTiDkj3okogk/wkcVFJcWFFe0wIxI5qpdXg+Cn0I5j3NW5YCWyZiar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U+UAfi9cirBSEiCf606YMRzFJcASswcUqcSa05LF0cZXcpkABIPvzVhdQCD5o9zmaqvSa9t6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1WdQlJ2/MSO9ZdMfAZLYkmRngTzRFpAXtmAeJFMbpckJEYyaIsUIW6keh96inOjngb/AFNuF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xirgyoQZ474qhdOOBjqJ1IwHFLEJJjnv/AH3q8MLjkf8AWsVcS3BKVQJ95qH1N7Y0QeIMZqU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qiBwKgtYO9Ajgew96YtOf60qb9cADia1ZIkYMc4rWopm9VJKiYJpVkSkRG6fqfeujkNWd+do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5o+1chhIwRHP1qOCStSkJTxUk2jw07TEYBgc+9CJZjyNqKSCCJ4/v+zRlsmWQpMCefzzQTQC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siS1A/Dz86w0g+pbN03TF2mFpQPMk/U1Lac8lxgLTMKHFPXVuHUwoYI9Kaba8BEAz2mhIgup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ByP0qnDJq69Up8RCzuAhIyf8AlVLQmT/lVjNH6WyXHY2g9z+dWthICDAGPaq/obYKhJ4B4qe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j0PNSriLQqDEqHz/lT6biFcmMmhEGAdxHFOLbO08TWWjr1wFpO0E8Z9qDdZ8RJVO4iTT+za3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qN4pCClsbZwT2I96CA1pY3FImIEFVRAxM0feqW4pZVyMGKB4967Tw5HbcgT61I6MlDmrWgWk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RbSikmOaltBbDmsWqFkwVEY9YxUWOjPEjB7frS0OAozzSHJUtR9aU0khJPY9vWuboh9bIWFg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sp85x3q56/LbDq5zGJE1T9PRveSSeewHNdcfDF8pZCShqQdqiKy3bBIkZ+dOKEtEJBkcA4zS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Ela+VJJGCcZ/v0qs2AD2rAkyNxUSasbKiGXVgEkJKoA9jVb0YeJqKSeJkmPf/rUR1G2B+5NE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EME+YEDPGaFaVstkqkmRwPyp9he84Ga4R2ROoJK7pzbnaPWpTQ297Ed04FBag2fvKj3PrR+j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NX4T5EPsp2mY9PagFslKyIn+tTakDPIJ7x2oRTW1WQMHFZiovUkFOlPmBAGATFcoKJcUeMzA7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Ua/C0a4JHIgYrlTZkqJB9Sa9GHhyyJ3HdBx6zVm6dXK0kRuSRPvVbAknvxVj6cVIMmQO1W+E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hQ7j1rE+UweecU0owkzzSm1AmDJx61xdAevOhVntMJBPeufKjcf0q89SEtsKCJBH4pNUWJWr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bKfyqRtT55PHrQbQ7TRFsMz2xWmYnZCjx8jWLJKSoGCO1M2qvEBGfrzTilEDk+hFc2wrwBbJ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ppaTqLragob0bRnvQt0iUCDEdvrTenXJttYt3MRIHpViI5aCHlp4gxmui/DpQd6V1hnG5LqH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aggJvnxtB8x4+dXv4ZtKVpOtQ2Fj92nJgjJyKt8E8o9sAaiTyFJBGPaj7x4uFIRkxnFCLbU5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zECYqVTaebMQc49Ky0jkNqIyBUTroKWgjaDJzVofYS22qITtEx7VUdZuEvXQTgFAgz/AH/c1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QYnmpbTkBbcwEkCaDUyCSexP5UZZAttK2qIMYjFb2iGdQn7/jjeOTXQmzLCFDMgH5Vz9A33h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8zV7sCU2vmJIGAMVjJcPlOaYuQmf75/5URdJ8RJIBIB7VG2T0DH5VJuwGgRGR2rm6I9bgRPH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oeKefBk/pTBI35UAVDvVgWyqFUZcDeyCe1ANK82KPOWDPEVBQOulBV/bqEZagn3mqzuirX1u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IqpHk13nhwvkXpkG+aJ4Bq0tL2gEflVTsP/AFpv/tDn51a2sJiSoZM/WuebWI5Kt6QR8qEuS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tEtqCE5zj0oG9c3EkcR6VmNIC+cJeUk8JMCn9HSkuLJkx6Uxced0yeTR2itAJdJ5xFdPEc53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BEU9rawbQpPBE/KssUhKlep7x/ftTetugW5HCTg5rHy6Ko0Cp9BAzun5V1axIKDtO5JSCDXL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B8snE9q6XpKyQhKZgJA47DFWpjBu/YsUcU725PpUddHa5n51ItKlgA81huhfCAVih9QADOSI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So7Vl7W9s8Gh4cz1Fe6/fEyd3IoZWBS3lFy4dURJKiePc0hWUmu8nZx2SkjxEmJE8GrppA8O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BOIqkJ55+tXXT4+5sBIgbAfas1cR0QT60TbmKD3QaJtZUc1lsu4MpNUrqhY+9gSD5e3zq7vp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dSkftFQAgBIq4+UvhEHinbJYQ+knORimjxTtmkquER61tzi32M7h6dxFSjxAQRP1qMsiW20E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dyZGZrm3tVdZILiinPzHFJ0oynjM5xS9Y271AHJzgYpGh/jWSMQOK0DtRtlO2ZVtnZyT2qR0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ZR5YmaHcXuYcQRO7ihdGd+7Ovs7xIiBWWp2T65mmyMZpbULyTIpt1ELJBlMYEf37VhpZUHYC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yFOkpzJO33E1dA5AO7mqR1agKdACjKRJBHE+9dIz8KpWAxPes4JzWhzXRydK6UdSq0Y27vwg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cEAmaq3RpBtUkGYxPvVnKiUke1S+XXHwa8QjiklM1gyaSoyDGayDLYhODn0p28XtYx3xQ9qO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60AVugLfFGv4QYNCWY/ee9FXZ2tmgh7wfu1D6RVA1kRdrHv6RXRHQFpVMcVQOoGym7JxlM8V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8VXPoN8p1FbcYKefz/5VTGuatXRCo1MiBxEnA71pmL1fqGxAAzzM1HxzOaNviFKEACPTvzTC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NnLdreeJFHbIaIJ+ppm3TCpol0DwVzzHaghcJemMzxU4tRW17kczUE2mbgE+tTgP7oRyKARY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tSQBJ5jGM0pa5UScA9zxQy1+dRncPegpvVCyrYgYwVEfWqtxNW7qtEMrO48g1UCJoxVo6Lud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B5rpGnEm0SmcAcfWuRdO3H3bVGTEhR29+9dU0dwALTMxxS+GsRL/FBqJBwY96Ld8yj6UKv8U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gm2WPbB5rnmogpuVnkz37V0TUmwG1pUPIcyOflXPb8AvLzMqjNIzU3oCQGJiMntz/eaMuGwl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unWT92IJ+vvRdw2Aczgc+tbZgC7QVWjoSBIGO5NWDpm/Vc2gJSTtEGaiECUlIGSMZ70npi8N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PP071Fi6rVPlAkD0odwJcHOfSn0jmDTZQEBROay0DUnH6zUF1BaeNYrmSoZG3NTxBUgjcSeM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WFJI+tQc/tFFt0jGcVIKaKDiox1v7vcECcGRUol3xUBeAR7c1GQznJTiJnNE6M+pm4KQogKH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JjNMby0pKk8gzNaFuuQVW8nvQdq6ba8ZUQDtWIo20f8ezSVcKH0oC5ht9JSkEgghPf8X9/nV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tiQo5AIxyKEGZ7/OstV+JatqHBFLUmATGfasaajYJQ3KlBRPtxQV2/LZ25p113ZP9Kjr0koV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QpXUzilumZJ3cmoVoecTR+tR94ICpzQLI84z3/Kkc06wEoSiMDsDR6LpIIQcgjJ4oNtMtpHb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W1ZA5iY5/WtLEu1tV5jO0iR61pZMmMYqMt7sxI/kfUH+/nRSXFrSVSkJiScfUfzqRQl1yoJ8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/lUp0q+GbhSDuUAnEDjPeot87kLIMyPzFGdNibxw4/CPzmrOyOiBxK7cRlJxUfdAqbCUmPSa0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9+wp1DSnnEgZlQio2mEIDNg2hJgEcUDcQGlqIJAGQO9G3mAhI4ESr0qK1F3wrdY9eaQc26mf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+VI6bbBugsgwkgY+tDayofeCBwPaByeKkumWwAtYEmM/Ka1PLmsVsf3oWVEKEQR/lVd6mc8X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UjdGTirLYtlbqIAMng1WtWBc1tacGTE/ma3PLLoWijZprInISJp10SsKBB7fKmNLSU2DQgCR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SR6GsV0UHrpwC8aakEpBJjsTVZbyqpbqy5FxrdwQQQmESO8ColrJNZSndgEQefanGyEjPPyp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/AIq2jAI/WrGRLYyIggdzPFFai7FshsRzPP8Ac0i0SnAnMcHuJ9KFvypy4A/lVguPTaCzp6d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6cRRr52AYmmdLKWNNYT32gAfzrLi4BxMd6zfLp8G2mi9eNNiJkGSeKvLyihlDYUISIPtVQ6d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zhA3GMe39atNw5BIg8d6fBFf6tuCxo645VI+lc/0JIW+4VSSBI+ZxVq65uwbVsTkk8VXOnxt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JNaxZqyacCTvUSSFYnvUylanEgqOeKhrABW6B5okmKlAraiDx6VapLpggYPY00oQrzY+YpSw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ClU8GDHvUC7ZsKc8wAn9Kl9oatiSABtOKCsG0rUozlJkUVqTot7FWBJwAfnWVVXRT4nUKlEK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fn1ep4zNUTphAVfOOGDJCf8jV7eEoTuOSOKzVgF10EH1jvVG6oWVK8RUgZHtFXu4TgymTkk1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u2eB6e4pGagNLAN2HIkA8fOrtZtgJ3RKjlRNUzRBN2YyPSOauzBJTnlWcCKt8JiJYaJKjn1z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RwSMCnGFHaTJPagr1xS1KMyRWG0/Y2QXbtKzlKTBHeKmLPQ0IXvUZ7gUHoq0Ls7dwCE7QPyxU7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TAiueV+HTGQ04EAKQIkYAiqMElfV69whEpkge1XHduKjyZn51U7JQc6qeXwDEflFMPJkn7k7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APLHhOGYxNHXBBUoSNvaKjrqA25mRGZPFdIw551GsKeUJUoiY/M070Zbq+9F0Y2jmKG155K7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xNSvRyFC2cWDiSPn7V3+HL5TxEEj9aNtU+JtRBATzHaggDuJ5McUdZTyIiODXN0hx9sKwcD1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KU4mQYGKbSdog4E49KBm4gJk9uBVH60Cm1tojymDu981eHoKCQRj0P+VUbrQ/7Sn5celEvhW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CRYEk7VTIx2/uaqTOXBVtsmvCtfITtPrBg57fSjEbvXlbSYgcebmPWoG6HmmJHtH51N3cc/h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SJkiI9qmltCSqflij7QEpIInuDQrfJkSaPtUJRIMRE1YylNOb3DgEHHyqa6Bcm41OYKgBJ9c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pIbWoKlBEDdUv0VbBgXt3ugOHwwmOczNb+CCurFAslCphQ9PSqxpKR95IT349qsPUqyojAO4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RN2lRMAKAB5/rWItXNqEWyZk474pTapkHBpaWpt0yn5T6elDlIQ4QBCvesOgDqxcaA+CYEj6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V0Hq6f2C/KhgiBXOwQARPNajGTTitxz+lZbp3ORSCPpT9kg7yewqsjG0BXA/PEGpFseC22oy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f8A5VHtJKgUgZP61O21qbpbbBASlKZIie3/ADqxqLoobEDbxAocHadwnFOpO+1ZyOAJHeKac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esxtDdRXCfuygYT2k8mqA6gLuSlHEwKtnUzignaSY5gYqp28F0GMTWo53ymGW0oYCJ54k8+9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SJ5AA7GmAoHH4h7ASKM01KQ4gqUN04AFdEI6ncSphAylXA+VSnQSgnTLrBJKwBB5qH6lAAbT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CCEXQnyQCBPBrGX9q4+VmUP3KpkYz61UNSSEuqicqyf51cVIlJHf51WNXT4SlKUMdscViNUN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me361ZHAVJknze4yc1WLJXiPwZ2nv2q1KSIkAEcUpiy2SULJM7jxT247iTGM0Ol0AE+8DNbS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WmPJCUHP64ioHU2VvAkpCkgSDBqZdTKY7d6DW0qDg7Yg1Rz69QWrlxBAG0kQKSDKJp3UwU3r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TYT5YrTkkennks6igqGCCJBIIq2OLO1ahkpzn0qm6QknUWUjkmBVrdX4aFGSVGQc1mt4+Dbb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ijdOTDwVOQN1RyCSn2nHepnTW5JekBW0iOxqNIzTkkamHEjafHJycgTnMVdW1SpQGR2NU+3Z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hxDkiPnVrZWFpSocESD7VmrC7tyEx27x61B36wtK5A45NTVwAUKKj+VQuoOJQwsjB7A80hVD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wMxFKt0q2wDCuJikahm9dzEEGlWZIUZAiea25JaxaJST6Yz3ohKhv2iPQYoayUrZtSZxj1oh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osSIBSJHeMfWj9JWSFoUZ7bp5oKZbBnzDFE6UvcVAYP95rNdINeUkLhQ5HNMPq2TGeOaW8uVy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Y3mTWY1EN1DuNuqEhYAINUpAlQFXrW0f7M4ncEFSfxA81RZhcd5rUc6m9LX4W5SgBAgdyfpU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HYR65qAsXFITAAA/WammXdyAREAdv51KQeCFrnaAD2NPKXuSo8n0igkLK04Mfyp1xagRtxHa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EKj0wM/Soe8mFhSpIGCB6VJOOq2xABHeom+fEABO3MEnHrWoiGuVQFJkwTQfc0ZceYqIzFBR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mxirD0ejxdZaMwQkmarwEmrT0JbqXfuuhcBtIlPrP8A0rN8LF1VO9QIgzxTiSENcT7U2SZkm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frNc3bas9RlQZfAVgjJjkVWLAw4kd8c8TU31BcFCViD5gRxx9ag7GVuJSBOPyrpPDn8ptQKg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vFYyiFEJSCojHrNaWfIQklJrGDkyQoEgwIqAxwBvR7tZVsGwiQJ9qr2gNqdvEkESBOT7/8AW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ob8gQvyzHFQWgNldweE+5+dUdFbJVZNxJO3E96dt0hKiJB7cRTTI8O0bEmAkQIrbDn7wCcV5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apGfpTmnDYU8EzFOrTvQRzNCskh08j+lBOLEo3RxQy+Zp+3VLcKNMLRuJgzB71BBdWuFrSXp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f/SuWsrmZHbt3ro/WtyE6Y6AMRkz3OP61zpkRJAyB6V3w8OeTDBUrtVl6fWnYvaOAMERiq6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zVk0JICJSIQqDW74Yx8pkjcnnIrbQKYzx71oYpxjGT+VcZHVDa8pQZWJORmRVKETHtVw6nP7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zmqekQTXXHwxTrZJwAMZoltKhPAxHl+v+VDtRuHBHejWQAFGJzxVZg9pCgCQknPH1p3BQUkZ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H70ySdoSOO5pW8DnKo9e9c3Q08ABkxQDyVNO+IjJSQeMUZcRtJggcUJlUp7+lGR+qtzceKg+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yKufwvE6NrHiD92vYJKSQTJj+RqD6Z0y31tldi64WbpvzNKSMrHp/frV/sdEPR3SNw86T4W/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dsesxFS34WeVJ8KNYUACoAxEzGIqzqAQ2DkjAqn6Qvxb5a1GVrMyMZqyajeeGgbU/irVUxqF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HEmTzVFYUp9x1wqB3EmSc1J9Q3sMFtJPmI7Y/vFROmI7mIjn3g1YgkoBWBEAiMUTbAhrj8+K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OJom2QXN2eM4oiNYZQ1cqJSZkxM4g1abGDapA4OYFQQRsWqSD34qY0te5Hsk4jvWauKWson0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hPFQlusBeTHvUuydrMc5rDoCuGyFcA55oZ1uQDyKlCgOkzxQz7SUJgUALSdqiQYqQQrY1j0o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rRIBS0fcUFN63AVbMKHZZEfT/lVMVlRq59aECybTICi5P6GqXXbHw45eRFiQm4bJONwnE1Zm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VWbJMucTVitlb1RMg5HyrGS4pNoFbJJ+VRN8+qFAd8DFSSVeGlUAHFQ90SVCIn3FSLQCklai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IFsjbgHuKi7Vsqe4n2IqdaHkA9ozWqmMEWBBMEQRnvQ/UhLbaUASogcEe/+Qom3aAdBBPHFR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KcBREc5/vn86kaQ2nNqdu2koBOeY4rolkS0oHgx2qi9Oqi/TkRHfvV3ZMqSfepTEY8CtwntU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dgKAPNGMPhKfesqfUQmZ/SoDVbncFOcAAkj86l33RsOarOtqT9yuUkFSggkAc+/86sL4UALM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DNNphIrYicV3jiUhorWAlW2Tj51c7cwgDkQKqVi34l00BmT86tduvwxCgeBFYreIlJ3Y4NGW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qdxR9umO0mstNXa1BlRGccVzzVV+LqDxmTNdDuiNiwB7RXOb0ld44VJKTMQe1XFmh1CKdsd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GaQsSDFZbmHUk10YXJhP7tIwIxij1eRkRnHNRNsSQkDNS8p+7KCzBjg1yddKtqqk+IoCZII4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SX9kwCMn+VPakQQvMxgSZimNNBN02BE+8YrTHysSG0qG1QkVE3SFWl/vAGyI+lS4G3PakXTK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GDWNtibNW9CVCnignmovRb4bTbrIStJMepqYSsevHrUE1cpSW5TzVL6tBKJAkcYq5HzIjH9m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FIJEJHatwVA4Ue9bQMnvSVYJxW0DNdHJeeiAr7orCSgKznINWpxUo9KqvQ6NrTkcFXP0P8Al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oETUrpj4MbikgzxT7ad6ZpIbkH3p1lsiayom1bCEzSL6S0oxiiGh5Ypi+UfAUn1oAbMHxZPH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JTyaYsuSCJz6U7c4wBQR7yTsX8qoPUhm7OQYEYq/vCZ9Ko3VGw3QUkiCI29xViXwg2TCqsnS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yTHPOKrjeFD51O9POeBqrMExvEwJrTMdFdQFkg5ikoZg4zRiraZKZiJzSG24JzRstpgpSSYm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8qcSZHuKbuP90eI7k0EG2Nz09wcVOpg24HcCMVBIMu/96p1vDQAoAnRtM9x3oQgbVCcmj3QD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CaCrdXpCrZBAJKVZ9P7/zqnE5q5dTf+prgbZEfPNUwd6MU9aOm3uGnAcoUCDXUtEf8RuSQok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SnmuhdKXSXNNZAMqTKSKsMVqJhP0oVaSTNEqc8gEdhmmFKgE1HQLqYhg8EERFc+1BkeMEpxm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lZBztx86pmooHiTzGATzSM1MaGdtqU7QFA52/oaeuEAJJ5PqaG0kwgiZkzgfpRygFpUOa2gN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EXpFnqjbgghRAIHPzqXI2LIglPz+dRGvNk7FRx3P9+1EXzTng8whYiFAcU4+k7CO9QXTGpB+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G0k5k1OLVAM5NYangIeDTV3sNsrdk+9PLMAjvQ7nmB7CgofULAt70DuUgmKRYrKmyATiierJ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gY/Oouyd8N3uQcQDUjKRdEtHGOxjNCKSVZPFGrKnEqKjyKFdBSCB61RLaNcKVaFJlW0wAaeu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AZxUXpDqbW8hcbF8+o+VTV40nKgVED+L2pCLhpxH3BkQQSncQffNOrcABAGab0lRNiCr8ZgZ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9aNwytW4Af3P9zQGpOeGgg5BzPeKNKse9ReurCWTKiMY7/9KuhRdVe8a6cghSQYEUK3kxSn8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3hVSOazWiSq2CisFWIBGaZca3yQBxM/WndMzbIjzR5T696XtAWsGU+8VtYCaZSkAnGIE8inl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sQDj3/61jqlITtAIJ7+lI8TaFA+UqxUUlR3nzATwYFGdPAIvVTyQIxFCEeU5kgSfaiNF8upA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OpO6OgBglCXAcEciitKZ8S8SMwBNM2Ciq2SFGCBIHpUho6JedXEBIiRStwu9VgzOar2uuJFq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Ln++KmrlRWSZgk5iqt1W6hq0zgkkyO3r+cxTHyl8KBqKiu6V5t3AGZqxaDbpZs/EPLh/Sqwr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mJq56ckt2DIMbiD3mM4rpHNJWCZ2kDbnBqqJAvtcUoqBSXJyIkf2KsrC/Cs3lkAFIMK4mq90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qJH+IlQ+eBVifDobXlt0JIgARxFMPqKUKIMADtRLqy3hIBnn0FA3zgQwQe4rDo5VqCyq8fKh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YbXE4py7RtuHADgEjFNJETWWRCPOPQUprzLPpFNoV5CPzNOMQpUdvXmkQazxOTt4+VBhfi3c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0cfIytUGACBj2/So+xG64APBNagv2mpP3REg8ZxQ90vcCI4ORRaFbbNHAPJqNul7ELV3kYms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jz3Tp9ds1NXqwFGTiJJoXpBktaSVwB4nn9zTl+6hCFFaoEZPtVWOc9X3oeultjABH1+lL6bZ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cj8qjNaeN5rD20haQqBHcVYdEtwi1cwFTEe9bnZnyNsvLO0hJ4kd80dG1IG6fnQSE7Yx3/Wi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AlWVcZ96WyoZHpmkxKwVCCP1p5lkLVjyxU2qQsUjgAZIMgRQ3UzgZaSmYCveOKkbBkpV/nUH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Rt3Jnie9ZaN9LtNl7aANxVMVcblIUoRgRxVc6Zsv3rbhABSO31/zqbuF7ZIkTxUpAzrhS2ZE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9T3YuFKBJJBgTXQrpYTbOcGQRNcz18BCoPMxxyKRnLyT06wpx8qTiPX9auSE7UJT6d6rPSbR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TNWpODBIn2zSmPgoKUlEDihXyQkqUZUDnuaLVIQaA1B1DNu4pzsIMVI0sXSl4m40ZMHKFqSP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yZn1qq9AXBc055skKG84A4NWY+U1zyndrCiWVLOZwOartoP8A0+SkSPX86sbSoaUahbCXNRW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PZqj7hXnzUbq7pas1qHlO081IPqAWYGPaoDXXithTZMpIyZ9K3j5YvhRL9JSszzJI9s1YejE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K5quX7m9Q/wAXGPrVu6ZbDdkCiEpEnByfp+dei+HGJAStwkdqNtDG0Y54oeYBIEyfzoi2MqJ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3WDJmQeKQuGzjB9aUO/f602+tOcweDA4oBnBuJMiR61RutCFXIzlPEf1q8u4SogyP0qh9aLm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gjvzRL4V+2AU6J9atFs4UgiJSf0j/AK1WbTDhVzAmpttwFn1Cjz6YH+dGIeccLiZUck4qKfS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j3FAsk/hxKR/izQSlhRMxPuKKbaTKhIg8/Ojm0+GjcrAUZ4oZlIVkfIiKMSsJjvgRmhoZbql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61ddMYSxpbCASggcDvVIVCWUQdqlqAyMc1e2Ej7s3GRtBz/Km+yyIbqVADBOAtOBAqE0pP75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qe19oOglQkAYB4NQWkg/eUgmDI4454oi8NyWUEQRApDzOCe/qaebBQ2IHpSlJSoGc1zbVbrN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HiAGBxzXPUwJq/wDxBKWtKZRuIUpzj1Arn+7FbjGRK8zRVqkJQPWhk+ZQ+dGIIB2xxjPatRk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TvPASYirFom1zWFpKJhr8SfnUBYhTigBnIkzxVh6TQ45c3rhjyLCEz9aXs1isC1bZBIAkih3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8Cn1EFBUrk8zQ7ypZmBPesxtS+orhZedBIB4iKhLVtRXAMVI66oqfcGcqmhrBP7wT3H51vGO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gHzEwVAdqktObO9BJkDImg4TjNH6cdphWe9W1Ed1UnwnGwZBjkjn/lUj0GCFPSQQRx78/lQn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pBxwDNE9EHa46nMKTI981m3s1j5XBMjOPeoDXCkqKdsfMDNTyVSIx86hNcSVBZQmUzyaxGqh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J4+Yq2NoV4BJghIGfpVUtEkvplJCZ5mrZbKP3QJ7ep/v2q1MQ4XsJPOePWh3nd5wNselPqbK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iTWWjrZ8VJSMkJ7028kKZUmJkQQe/NJa/dkmY9c1jjgCCkSVRiKCha03svFxJSeCYzQ8mB7U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iII/WmUplutTw5n9KVtv2D6rAz2q2vMLnZBOPXnmqY0vYtKv8Kgf1roDiEvFKkx5gCDPapWs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kkGPapy3YLLBgbscdzQbTYC4HaPzqSufJYqUD2isbbRXS6C/9+QfMVbpxk5iandNTttUJUAF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9FKT99vUHucVPMJ8J1aeylSKtWMcwmFc+9VjVXFeIkcye+Iq0OiBkCe9U7VlHxucDPFSeWb2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6VHM5FLth/EME8/nSH0Q+v3jinbYeYwOCCCa6RhKWqFIOT5R6ijEqB4xJBNB264kmeScHFHW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RBE1FgtX+7MAj3Han9JJK3MiJHFDKXLMiAoKiPUZzRWkO7kkEJAAyB/Os1sWuTgiCe1NJBk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mMimTJ+VRYj9axbqzHv7VQVZWoD1q/6yFKtziT2ngVQXwUvOSADu7VYxRtssogiSZznmpq0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PbvVftVysA96n7AnwxmCcfSs0g9og98YyM063hEqiY4FNtYO0zHbEiadA8scfOstBnnlCVCC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o/dgkj0zUpc/uQQUySJlRqJuiHFY59a3ixUdcpAGDj+dCHBoi5c3YxHrQ4rqwwe1XboZlSEX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U/SqU2PNV+6KZ8LTVkk+dXl9Kzl4axT05kUpUlCowKbmSfUUp53YyqBJjBrm6KZrp8jildo9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kesSMxR/UCwremCmYJMYoDTyISkRuJ4FdddnP5TGyEgEe9Lt0FWVJ2xAPBpsKJExBHeirRor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st6a6gV4eknaSZIkAwPnUT06jxXyJEkeuflUj1SqLNDSZGRicEAf8qE6VCfHUFHbJAzxFPhF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IAppHldHcU42NzIIMxikpHn54rhp0iRSsBkiaCEh6QYBogEBEciKYCBv3HJnvUExbnySqSIx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E5NN27mwQZFIunP3KtuTxnHrQUXrV4qZPBntVQYMTk8TANWDq25L0JEQoyZ5xUC0jaSJAmvT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p/HEVZNEHhoQmcekVW20jf9Dx61aNHQPCBwRAggzTLwuPlJkwJMfQU+luEYz6UNhZ4P1ops+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46Kx1R5RG4cjy1VQmTM1ZOpioKG7AAwKriTk1vFzpxoebjdRTRO+AYV2Hrn/lQrZIkg/SjGI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FW0x8jGh4qRu8p4k04lJQCPxRxTaXPxKWomIAxTiVFYAMADuaw2Q8CqJgp42jH502kDgjsOK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PzrEp8wBiREDtQ0aQ65bPB1lakOIgpWkwUmjbrqTVdaQ2zfag/dtNZQ24skD/nQqlJU2oiSB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Lx7bxlJgbjBnnE1YJPQEgOA4BPlB4qZ1Jfio2nED8qi7NBaEAyQcdqknpfaBmTEGeam+4p2s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ev9+9b01kztHYSJ9v7NP6614ZCCDyIM9j/0pVicgARiPnWmT7zcpAmBMHGaVa+RQBJk4rS0b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kFTnPGST3qLozqDSUkGVQSAQP4ff9akdB/wB2UzPM/P8AsULqKZglPl7T+tK0glLhQCc5JFZ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xqUsnipvacnEe1RaB27e9H2Jg/lWWx6U8iaHuG8H+dFbZEjim3EnaoGMiKCOCikGKLUoJZJj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JopXmaIPcRigpPWik/cmsSQuAZ7VTgJmrj1q2PuiSM/vMVTgYmu2Phxy8itPBD0+gqcsVhtY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UHYqKVlQxgipu0WEqUBBxjFSxcRzipbUIx+VRb8kk9vYRRy1FQj17UMW90ieay03pVv5lLPz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qOKTYMBtvtSlD97FZBdtCEkkyfaoLqlcutwQSPep61BMxyAYmqvr8q1BW45SIiOK1A704B95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7e/9+lXfbC8YEzHp6VTem2tyiZnzCBHfNXNHvTJIKWYCYlXrWJdIV61oKhIx2pBV3msyNFuO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OolhNg8oLyfKPcHtU067tSr2qs9TKmzP+LcO3zqyIqEzW044rCIJB4rQMGe9dY5JLTG91wCr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meZioDRcOjEgiPlU8wMmc1jJvEa0eNuCO1H2ySqAOajmjB9jRjMpEzFZaa1NKm7dx2ISMn9a5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4cWBEkmPrV91d0ps1mJAEkHE4rnuSonME963izk2r8J96QgZ9IpwJ3JimT6Vthc9O/eWza45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7G60WKi9CX/sKEmBB5qQvJRaubRJHauLqrN4ZTjP9ac0XNyE7cnv6RTjrW4KkUVo7ACwvA+Va+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BzWkpBAHA9qcJIQodlRNNjFc3RGanp5aeFw0SCgZHrT7GoJeaCvwmYIo4tB1JByKin7UMrIS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SFSKqHVZAdVIknvVteaLLhQeKp/UytlwtOIIx611FROTzW0kzjmtrA3qitAxW3JcOhl7bpwE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Pmr2GITmucdJXnhXzYggiM105pfiN1K64hQ1BM5p5KB2rZSJrYrIdZTuJAofUkQg+tEsK2Kn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uBjNAJZCVkYpd0NsyKZsDufIHYU7driQaCOcmFHn51RupUD7yVgJEgDHtV4fIKFfKqP1AgpX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h8IRJzUjaOeEoLzuChFRiTBmKOZUFH6itxyddsFF+xaWokyhKs9pGKcCSkZzUd0o9v0xLZzt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o4knv8ASo7TwU0knI4rLsbGCTkd6etszTWoEJt1n2qREEEneojvxU0xlA9PWoZqBIPepe1Xv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2+gkmDUe9iQQMZqQuFROfzqPeBWlQMZxBpKKp1WtHgBHB9TVQKYmD+lWvqlJIScCBH61VDya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OjnSFOI3YEQPeqoKnelLgNaigKMAnj1NWJHSm/MmSe1NvDmltKCkx7etIeHmwZBqOgV6QhUf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6nbnzKGSPXvVvcTuBBqv6unYtXO1U5pEqN0y4KVKkEJBiZkVNNEKQT+VQVqNq1bcAHIj/ACq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mPStoGfMLUIiOZoTV20vWx28hIEmpJ1nzqJ/FORTN0yFWroABBSYmiITpi+VaXRaXgL8vGZz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QcROa5ilxVtdIdRlQMwO1dB0a+TfWoUk55M81LDGiXDJM5odYGwDtMTRDhE4plU8Ac1ltSOr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Ud6gWzCjFWzqyz8SXUgeQAAgfOqnG0mpHOjrV/aImAfQU7tBJIOBwo1GpcKDIo5lXigrqkJC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yDFWaydS9p4ciDwoHI/vNVxXJjvUno7+5pTJJlJKh6VYLvoM/c0ntGB+dP3SgMDNNaEoKsh7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pVmTM/0rTpATshBI5qJ1tYUgt/xADJ9RNSjnmJOYOAJ45qD1xQ8NcyYzI7molU26EOqptr8V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eM0loQsVlzWDSQopSkSUjPM+uKknUggpA7cCgtJMjiCMVIOJI8+NoEmR/fpWo1EapJLhSASN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ZihnfIR5dvaBUipvaCojJNMOoBmUiPlVUKTKl+9Yyom8QtRwCBCa34ISBByRxHakoISoZjNS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0pt0ndOODyDVj0cbNPW4SCVqJql6U7utwQvcZgnv9avDQ8KxbSBA296taxAvbi4QASOao/V9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zAHHP8AlV2deSlJUSPXBrnXV1yVvrgATzWYlV+0JXdhahuzmaubKfCYQmdxAHHFVPRbYPvHG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3IBKiQZAzPFdJ4YK1ElvQH1TJjbOKA6Ia/20HaDE+Y/WnuonUtaSlsAEqjE8e9E9Es7EuKBOR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6WV6CZUJM1GamB4S1CZg1IOYn+dRmpGGV7gSII4rDbmNxl1fuaa/DTr4h1UcTTRzWWTjcZom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OygrCqMtfIT6VYhd24E2uwRu7n1pGkiblMznsO9I1J/xXMcQBHeiNBQVXIjynFUXQL8RlMjt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VrKUnkwAeKkN0hOQD74zTNo194v2042+JkHiuUbXe1QLbT2gAANo4qE1+5DGnPLnzEHgTI71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EhICQnAqodVPlNiWpgq/s/wBK3F+FIskJevVqgkTKZ/5VctLahiAAPpVQ05BVdCdplQB/Wrt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mI7xW/hiMbRsABJ5jNEpASASCPf0pCFAnJBP5U4taSBtOIqNEZLhMkyeaMtGCtE95EChG0hX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2qNoEDM9qxeywVbyGlKElXZP+dVPWYNyOJnzTVudVstlQZnmO9U2+KnLmeQVc+lZirL00n90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op6TI9ok0np9stWxIO7ifenH8LOMetBG6idrBHMc1zfXlqLxSQZmTNdG1RRFm5ETgROTXMdX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BWewirGck70o1uYChGcQMHmrCgEKKYA96i+kmAdPUoAyFDMYqaDREmYJxSrj4aKTtOYxM1C9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PXAECP7ip3aIMxFVjrAeHapRuEEgwKkVL/DdwCweAgfvIJ9auZSFfOuefDi4CFPtnEkEepro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zn5MPB1aPDtVTgwPrUfpjQSh5XqeT2o51E25E/KRNDKIYtFSPlFYjYVxQKiffFQWtrlhxPYA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QDkk1Ba8YacTB5iSJPeumKXwobx/fKIz5vL/Krr0+2EWSRtAySCe9UpyVu8j8RiavGiKBtEi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71xxH7t0mPoKLtBCSJAIoRSU+YJkYp+2P70CecVzdB4OJAAmcCmXSUQRitpO3P50hxRKYP60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YiuddVkC92gRtFX55RCSOR3rn/VRjUCO+cduaJfCMtTziKkWVGNox86jGJJgUcwsJV5gDHMf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UJ4GPyoZSduSZ744JpxJJkAgCME+uYFNRk4k0aLSvdBP4jgZ/WjAmVpIRtI5MYP8Ac0Iyggz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U+3vkQAUnJ96A5SVPO2qRuBU4JjGPeav7TZbt2xz5RxVE08G41hls5UiJIHYGr284jdsTEJg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M1hO5OUkY/D/WoLTAG71HYe4qe1RSQ2Z7DGO9QmnpJuASCAcz25qzwi4NkqQhXExisTG71Fa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AJzTbpIBVITHqeKw0pHxBfCrplsHKQcDiqj+EelTXVtx941RSiScDBjmoQZEZFbjFKZHmJnN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I9RTCU7Bgz8qeaTuWfSrGUlaLDKVHaCMEEn/KrT0kgosXFzPirKht4EYqqNqSmyeUFGSIjj9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Z0ZkhU7hPHEyYH50rWI5SQSQYJmTFC352MK4HfNFoxMmfWo/Wlpbs3CQVGMbTWI2oWqPKceg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01oLVMZPFB3DpfeKog+hqT00eUgGFnPyFdo5C9pkRkDFSVgjaoIODzmgmmpySSTxGKkbFBU8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srEZ1OorQgKVkHIngU/0cqPEHJEc/WmeqwUhKgSQYEHjvmnujhuaMDO7aT6j0/nUvhcfK4Nm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hC/DiMHBxRqDKsCQO9N37fjogEZ4JxXNtWrZJLpTxHrVrtCF2wmJPIqt2qD4xCgZH4pECp+y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8irUjH0wgxnECgnPIAVfhViRUmUzMd6QphKpgYPrUVFOLypIEg/3j86ShoycVKi0THH6U262E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+pEhOpEhMSJmeaBSZTRXUTyXtWeKVbgDE0E3ya3PDm2odwKvWhOfetIt1mSoJKFE54Pb6VRV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y/Ox22UZzuSP+X0pfC49qsSGtg5zRV2tQslbVR5QM9qbQjBM+2aXdEmxf4gIzP+Vc3VE9Gkp1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jPc/3NWVajhQwQZFVnowhdxcngJIiO9WRbkO7CN3ckcCrSF3CwtkqPlxVP1balQiDBgzzVsf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fWqpqhJUowIPpSM5Kw4gBThBCiFQAact+ZOCM8VtxA8ZcSIPcVtpERKu+Sa1GR1ucFMA4kSK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3Y4/r/Sg0iCM+1GspIQCfYkDvQg10wyZIkdhTmnIUFrVykI5nvNNuAeCoAFOOQKe0tfKYJUC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a2LW55DPmkQf603mOYHqKW+cYMwcGmW0ySJxERUULrLalWpUkmQJEH3qhP/AO8X866Fqqi1a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PWufPmXlmI81WMVtkxBqftQE7dxJ9wc1BW0heDBHeKmLMKUsET8j9alSJliVIkwRt9ORmngo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ccRQ7BPhKPYCcY/vvTpXuJVtAjvWGzF2CM8xECoO9SErVg+1Td0vBFQl65BUCQDW8Wb4Rbo5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RTjhmTTQwa6uZbffE10fpu3SzpLQ3CYCiR6nNc5aG5QTMSYk11Gx/d6ehJIUYAKx/FGJrNax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Ky7T4dq4qRIGKbQqVEemZprUnSm3MiQM47msOim64AULI5MZmhdJErB496I1fztOHiCMHmmt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BGa6fDlEs43CAEmSfXtRenKhcqiIn0ihFHwxjIFG6c2A8kggnsTWY6RH9VKl5CCI8vJ70x0u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EEEnief+VK6mXuv4OREAegrOnEbdUCRkqEj39ql8Mr8yAWSpJlOIPtSEDzkwIIpxtnw7cJGP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tB74rl8OogKBmsKAkc/nSUJ2ZnNY7xM/T60kDiFxTd5cbbZwxOKbQuffFCXzxLSgOOOeKsgp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8QhIACUkwPc8fpUUyMetEa48F36oM4E/lFDsztGefevQ4HWVnxZA781Z9FAZZXAgTI9uarlm2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WwQy2uCSkHGCZ+lYyXESwkkkd5opLRSOaFbBMKSZHNFEktH/OsTw6Kj1I6VOKG6oISoe9TXU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FQNQs7SRW45XyU2dvvNGMpBIUSZ9D2PrQbYz6+1FIVPGRxRcRgSSOZHMUskkcckR7896ZTL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GnAS7M4SOBFZbbU1ByccfP2rSW/KQMq9fSlhEIMzkce1NFG3kxPp3NAlEqBmAD3qyaMyU6Uy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bNVvCwYzI7VbtFSRpNuOTGTFRTrFt7f0p1TYbWACQO+aMYa8oECKFvhGexGZoaVzqkJ8ZoDk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zJpmyUAvJk+v9/OnNfc3usgmSJ78UxZyX/nitxge8kFI9a1bp2qKuRxBpb6S2fX5U20o70m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7bUtvcfNGTAk/Skacjw8kEE0akQ0kn0zWmhCpAB+f8AftU2sh/dgHmaNtiQSRQRUI9B6elP2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1rLSZYkJjmlqEjNBMXSVYGaNDgKc+lAK6iFyMpPvxSFjyETA70t1zxFkjHsKZuFFLREYPf0o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MmClYqmjJNXLrEAWSM5KxiecGqaMV2x8OWXkXZDaoE8f9alrUHPY1E2ZBwcD1qWtzsKdvEgG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EalBJBPPalBDc8nEfhrRVgZrQXmO9ZaFskNAiee5pMlTpIIInmmwqYyCKWwoBYE+bGP61IJJ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OI4z/ftVP1N4OXTqwrdKuQP+dXC4IRZubojbkKqjXADjiiYEngcd61EqwdMpjIz/Zq2JG1QE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LIwTJCQOO0+lWMc88VL3qwYuVCmHTtnjFPT5Z4+dCuqGRxFUDqO4E1WOqnVBbTYPkIMj3k1Y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qZP+3pE8pBpD4Q5TiaQRTiUxjmklOa6xySmhqAWpJMGJqebgY/imKruiAqeXiYE57VY7dO3A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reIlEkEnFF2534phI7HinmzHGKxtoD1KrZpjiQYKomf79qoyDBq6dViLDfMncBB/v2qmJPpX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ximSPMaJAgUwobV1tlYNEKjbpEFe05T6VPNn7w0pJEK4g1V9AWUvEnMfyqzW+JA4PMVxvl0n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tCgRyMGj7FCWkgcbR3Na1Rs7/ABQnaCORTNi4FYmePpVXSXlK0UGXYUR6U4VbQYpsd6wCLZe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CzKhJploQkq7Cou41ZaitAETjNWC8XC/FVPNUjqmDdZISNsyRVstnVONbic1V+pWg7dFKpjZ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AjnNaSJrajEisbzWnJJ6Ovwn0ODMEc11TTV77YQQD3Fcs01IPvBFdP0YA2e6IJgmPlSt4jJm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DSG8T+VZbEI/DTN6PIIoxDSUtAgc0DqCiEUQHaoDbpMVq6V+IHI963aHeozSLsbTjvIoAXV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EVTOokDcSTBkxVzLYcJQrKVYNVDqJATKU4SknFBWwmj7JMpBJjNA9qPsR+7n0rbk6F0VdBbb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T2xVlWkJmqb0SIuJHt/Ork4ZVUrtj4KZOTFC6qo+Ft+VFMfioTVOPnUi1FNnzKHpUpZmBHFR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jjj8h/nU1bpHl9xFKyaulpQQCTmgHJ8QoPMUVqQAWkfWhQSXSifKE/wBKgp/UqVKCkqgBIkH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1fOoWkvsObv4EKcBHrxVEe/Ea1GKQM1I6O6GLpDhjChk8VHJFFWqQpMHuoVqMuq6csFsKGRE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gkwIpjRR/6OT7IH8qKdM7/r/WjqHcUSkjv2qvaogbVlUbgZT+o/zqccO1KlDk5qH1tZWnPcA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pEqHsVLduUp5M8A1P2oLW4A7pxUDo7YVepB7Z/nVhYQElUVpCHkTJ570htAcCkKyCIzT7o8q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IIHG4f1oKfqbP3d4tlMDkbhUv0zfKt7pCBBSsck8fT8qj+oVE3ih25wPnTuhGbhmfWP0Fa+G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MkHkcUM6oJxxT6MooZ8eZB9if1rm6o2/YDqVAyRxVLv7U2rih/DOCBV5uDAmBz/AEmqxr42h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Oudusks7IHtRVioiQFRPaaF5E09Z/wC8HzFdGIkCQUkU0y993eSoQr1FLSYWE9iaYcGDk4z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r3i6elZAEziZoq4TnmMxHpQPSyt2lNqMSdw/wDev+VHXeNwFVqeAqjzBMD0warnUbg+7lESp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/hNVvXSFKUNqRBIwOcd6lZqoKVk4pbHmXGKQvmlW5h1PzrLKe011wpCRtCR5p4PNTRWVt5yC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SzIA4Bzj5VLIVNtEAQQcCtRqGleaIkERz2xzTKx2KT8jTi/M652kjIppv8ACe/z+dVQ1xtQk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yIihlDgebIxHFOqTuHJHGR8qac/BHqB/OkFv6fSbh5pBMAwfUVebxQbGyeO1Uvo7zXFv2hKe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wDfGpViLvUkNqVxJniuZ9SXJduFdoxEz6iul6iibR4ycDia5ZqYBuUnjdJgcDJq4s5eRegMg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9asDC9zgyfQCoLp/Lifkf5VN24h+R/i4rTILqp7ystDGN386sPSbZRYpEzGJ+gqudWHbesgA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q19PCLFHefX5Cr8GPkY9HJqI1g/7K4Bj35qUdMrj3qH1P8A9UJ/vmsOl8ud3XleVkk+9Mk4p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AyePnTA4FYcz1udqTRlqApwZyBzQbZPlqQslQ25gcifetQA3StzqoTEYqS6dT/tBJ7Y4qKeM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DfcKgbkpwfTNBY3nClCYEQKM6aZTcamtUyWxITH9+1CXiRtTAAx2HuamOj0pNzceUDHasxpN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AkcCqP1YveIwQjtVx1Ey6sfP+VUrqhIKHTAneof0qwqC0hv8A2oJUJMiT6VdGE/u0q3bsYGY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uXD6GB+tXWcTzW/hIZTlzd3J5p6ATmcelIT+Ad8xW2kg59Ej+VRoVZo84zUnbgrTOT9Kj7X8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jP4yPQY/SsVYTfqDVoTIkic9qqrad7gJE+bIHzqx6sYbQBiUj+dQNufMPp/WsKtGlgosznkz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DJmSRii2UhFsABFDpSI+ZzQRWrLT92dUMLSJGcfKuZXcrfiJBUcDmuka0T+z9/8QBzXNyrfq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xkvPT0osZAKJGcflUkVSIn8I7jFA6L/6kuMcnHzo5eNoBMAYzUanhgJKeMckziKpvWT8vJak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/SrmQPDUI5AqjdZD/bmld1Ngn9f8qs8l8Hui3/AuCrbKQR3P5V1WzdDyQqM+g/zrkHTCylx2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dW0xZKfcK2z7VMzDwPWqRA+lB3ygE7cETJFFqMbj6EfzoDUTC3D6VzjoEKyoEjioPqJSW7dS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fip1Al9Ke0T/P8AyqB10BbHm80jv9a6YsVTW0b3hOQcbu05n+dXPRYeYBV5ZGQPSePyqnNIS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fIf51cdCE2qiSSSY/X/ma65eHLHyPO0LIkc/nRNtEEjsaFbSFO5E4/pRltm3nuTXOup3G2kO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CJHolSvrTO8qBJjmP5f51YB3EklUGcelc96l816pUk+kjP1roT34nf+EGPyrnHUCz9+cEzki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EetEIUdpMmfahkiZp5rgijEGNiEpORJ4FKcG1XICZyfSm0rKUEj+FM/qBWKyT7L2j2GaNCWx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xhQSnnM8Gh9xSsI/hAiDRLYAYCwBME/kaCa6Vtkv6k84sTCdozxVrfOSeJNVro/zPXKpyO3b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/l9alWGb1tK2FFUQffg1FWiYc4kiI+XepO9w8EcjakfnUfageMMDmP1j+tIqzNgJaHm/MGgd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E+YwM49aLaSChU5gDv86gtRcKgtBjaKkFD6ge8bUXDPBgSI7mgWxOIkelO3Cd164DkBRFaTg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x5YxzS0GNoGB3PpSAME9xxRTCQtw7huCYInvSILuyoWhCgEhRiAIAmavdu2bdltmfwAAelUp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D+BT6AUjjmr2tIMiOJ/pUybx+TIUQuZODUJ1G4fuyoG9M+bFTR/ER6mq31YS2hKAZBBJ/Spj5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rUoj8qlNP/DPY4+dRbIwr5x/OpuzQEtgDGYn+/nXWOYhIKEkpUTnsKlLJRQreIg8ioop2qUJ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07VFIJiJyfasVpF9UnclInar0+lPdGolTzcGD5hJx+VMdRpCiZAlOZjNPdGtg3aUdloKj88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MfK1p8pxx703cp3NqGCD7TTjqAlSY7kf1rCNzSifauU7toVaC24QY8p/SpaxQEpCOY7mhXm0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in7H/egdj/zqg5SSAR+hrGQfMTGMxNaJMETSG1k9+ZrOw4pw7TEZmZE/wB8UBeP+GhxcCUAn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05gVE36im3uPSOPnuq1qKDqKw5euKAACjIimkCBWXn+/V8z/OlMICgqe1bnhxb249qN0N77tq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M0NtATFLsMPsKBIJV2q/FJ5X9FwDuJGOfL2repuoRpryt0ApkGYigbZR3pE4MY+lb6jURorg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yd2dCHcLpUpMgEn3xzVkOVntPYmq98Pmh+zbhyTO7jtU8/wCVce01b5Zx8MdOxCtxEAdqrF9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DirRcj/AGVw/Sqtq2GFqGCB270nymSuqUEhQ253mDODW0SpJEHaDE0jltQ4gE4pxsSqD24PE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YE5MfWjG1egwI7cUKj93kc7Sok9yIp1tZ3uZ/DihEiklTKlfhHHPNP6eVQoSCOfTvQ9vnfOZ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zABUAMATWa0WogggkexNNoELgQaf2ApIk8UjaA/HOOT8qKD1mQypMAx6j+dUK5TD7mIE8elX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+1UN8S6v3NWM05bxuJwfYial7BBneMSgnHBzj+/aoe3AANSjavBdASOYGe1KkTTCwQUz9frS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imbdPhsqIkwnv8AT/OlPmCg/wCIwYMfyrm2ZfcKQEjgyZ9KiLxQUPLkTBwamLlsFoGSd08/9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JwIjtW8WKDdO7imhgZpa8EjtSa6sHrFsruG0g5Khz866lsUlhCVSSAAVRGa5voSQvU2QfWuk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gMVit4tNpJJ96G1JaQyR75olP4wPUxQmoiUOA5AJifYmsxpTtVX5XPciRWaO2XCAQAMHJPvSN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T+ip8ic8Gul8OfykEiQYIUJjBqV01qAAD7k1GNjxHFpOAOI+tTGjgEbe21Vc46RXtcWbjU1k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3YTb3ds8QFhCxg8H+zWtWEau+kHA/XmlW4C2ySOM1b4T5dHUoO24ODuAII9KHCIgelbtP8A4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J+tKUkBG7vMVzdG0LiZpDhMSJPqe9YjPPtW+D9f60DKQQDPeo3UXPKQQFJ5IHoKlnDtbMf3z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cTJGDkc96s8pfCjagvxr54mMntW2z5Mj2x9aHTlRJz5ooi3y5t/Wu7iJsgAtQAhQIhRP4R3q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jyk5jmoGyQN0c7Yj6z/lU7biEnvAnNc8msRds6oI759KJSryYzmABQ7A/F34/rRP4kiefWsz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BcncSZmD3qF5Pt2qT19RF0sTPBzzUcnitxzvktIjIPFEtuxiJA9KHGZolkQfrRcfIhPmFKbV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OlTMkAkmOPY0sCQT35rLZZcIXMZPJIrSidxn8QxPpWMoBQo/LsPektqJUr2zNAvwVKQvuI4A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bJlBQEwkCPSqYog2yzGZjk1eAgIbQBwEiosOMKIIzj1NIv0gEnlJGTS7fk03qH4fkBH6/5VI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6u2RM7gcdx6TWtPgPJkyrGfXMVmrJ/2pB/wgRIrNMw8iPSt/DmnHUBW78v50yxbp3lRExxinH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EzSbfOIrG24JQmUGBgcVtAIJJz2zWMd6WgSSfeo0dThAPPzpTP455k5zST+AwY/s/5Vpvn8q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VxHtFEBQQc5FDt4FOLJ8JWeKBBuEuOq2jA70l5R2ExTFuJUo/KnLkkNYMYmgq3VpKrNQAGCm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yaunVKQdKnv4oz9DVLPJrtj4csvI6yUEtgEd5BqTYWUkRkflUdaR4PA75+oo5s8D1gVmmIlT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bO4qkZmlbR5vas/3ajB7/AOf+VRoQVJIJEfIYo21YC0hUQSPlAoC2y6k+4qbaQNp+VZDOqJ3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In1FUtQ823HP9auWsNjwiOBO3Hpk1UXEjxs5kyauKVaum29tqk+gkTifepqJNRulfgPb5fOp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qUVDJn3odfenlYSaHcPNUMrjMGqZrzgd1F0xhJ21bXMoJ9DVL1FRU+4o8kmrEvgLiPatRCf6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jHrXSOaQ0VQbcWTkGMR7mrE1InMVWdMH75Of4oqwMfOud8tRKtAKTNPtI/uKHtxCJo23EoB9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1ko/dmU8wTVRQCVA1aOsh/uFScgmO1VkYJrtj4YpwAnHp3odX4znFERHGMUOr8RFNspPSF7H0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1aGPKkjOaqWnCVD2q1sfgjmK5Xy6Y+DrqQ8wqfSQKhkoLD5UlSkwSYBqYWoho+1RlwPxK7gG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VE1m3aKZ07IA7Ge1POrIfQkcKmayE3boY055UwoDH51WEuqVJOasl8Y054+gqrpwI7e9WJX/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572d2f0c.68ea0572d2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572d2f0e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572d2f0c.68ea0572d2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572d2f0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572d2ee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572d2ee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572d2f0c.68ea0572d2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572d2f0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572d2f0c.68ea0572d2f0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