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7d338467.68ea37d3384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338467.68ea37d3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3384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town University 24th Annual Employment Law &amp; Litigation Institute - E-Discov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eorgetown University Law Center&lt;/p&gt;&lt;p class=3D'news-info'&gt;&lt;time datetime=3D'2006-04-06'&gt;April 6, 2006&lt;/time&gt;&amp;nbsp;&amp;nbsp;|&amp;nbsp;&amp;nbsp;Events&lt;/p&gt;&lt;p class=3D'news-info-spacer'&gt;&amp;nbsp;&lt;/p&gt;&lt;p class=3D"introText"&gt;&lt;strong&gt;Topic:  &lt;/strong&gt;E-Discovery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7d3382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338467.68ea37d3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3384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338467.68ea37d3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3384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338467.68ea37d3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3384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3384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7d3384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338467.68ea37d3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7d3384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7d338467.68ea37d3384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