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a335df6.68ea6aa335d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335df6.68ea6aa335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335d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ia CORE: Billing Compliance in Cancer Clinical Trials: Issues and Strategies for Suc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Peyton Anderson Health Education Center of The Medical Center of Central Georgia&lt;/p&gt;&lt;p class=3D'news-info'&gt;&lt;time datetime=3D'2012-06-15'&gt;June 15, 2012&lt;/time&gt;&amp;nbsp;&amp;nbsp;|&amp;nbsp;&amp;nbsp;Events&lt;/p&gt;&lt;p class=3D'news-info-spacer'&gt;&amp;nbsp;&lt;/p&gt;&lt;p class=3D"introText"&gt;&lt;b&gt;J. Andrew Lemons,&lt;/b&gt; Member of the Firm, presents "Billing Compliance in Cancer Clinical Trials: Issues and Strategies for Success," sponsored by the Georgia Center for Oncology Research and Education, Inc. (Georgia CORE).&lt;/p&gt; &lt;h2&gt;Learning objectives include the following: &lt;/h2&gt;&lt;ul class=3D'ul-outer'&gt; &lt;li&gt;Describe the history of third-party clinical trials coverage.&lt;/li&gt; &lt;li&gt;Discuss criteria for clinical trial coverage under CMS &lt;/li&gt; &lt;li&gt;Define issues in compliance with billing for clinical trials &lt;/li&gt; &lt;li&gt;Describe strategies for compliance with clinical trial billing &lt;/li&gt; &lt;li&gt;Demonstrate process for updating site information, doctors, and clinical trials on GeorgiaCancerInfo &lt;/li&gt; &lt;li&gt;Review policies and procedures for the conduct of clinical trials offered through Georgia CORE&lt;/li&gt; &lt;/ul&gt;&lt;p class=3D'ul-bottom-spacer'&gt;.&lt;/p&gt;&lt;p class=3D'body-text'&gt;For more information, please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335df6.68ea6aa335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335df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335df6.68ea6aa335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335d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335d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335d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335df6.68ea6aa335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335d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335df6.68ea6aa335d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