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4b32fda.68ea584b32f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b32fda.68ea584b3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b32f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ia Hospital Association: Avoiding an October Surprise: Strategies for Complying with the New Stark Law Ru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06-01'&gt;June 1, 2009&lt;/time&gt;&amp;nbsp;&amp;nbsp;|&amp;nbsp;&amp;nbsp;Events&lt;/p&gt;&lt;p class=3D'news-info-spacer'&gt;&amp;nbsp;&lt;/p&gt;&lt;p class=3D"introText"&gt;&lt;strong&gt;Andrew Lemons&lt;/strong&gt;, Member of the Firm, presented "Avoiding an October Surprise: Strategies for Complying with the New Stark Law Rules" for the Georgia Hospital Association.&lt;/p&gt; &lt;p class=3D'body-text'&gt;For more information, please contact Mr. Lem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b32fda.68ea584b3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b32fd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b32fda.68ea584b3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b32f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b32f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b32f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b32fda.68ea584b3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b32f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b32fda.68ea584b32f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