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34ba7d5.68ea2d34ba7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34ba7d5.68ea2d34ba7d6</w:t>
      </w:r>
    </w:p>
    <w:p>
      <w:pPr>
        <w:pStyle w:val="PreformattedText"/>
        <w:bidi w:val="0"/>
        <w:spacing w:before="0" w:after="0"/>
        <w:jc w:val="left"/>
        <w:rPr/>
      </w:pPr>
      <w:r>
        <w:rPr/>
        <w:t>Content-Location: file:///C:/68ea2d34ba7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s 21st Annual Conference: Beware of the Compensation Plan - Assessment and Mitigation of Compensation Risk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Nashville, TN&lt;/p&gt;&lt;/p&gt;&lt;p class=3D'news-info'&gt;&lt;time datetime=3D'2020-08-12'&gt;August 12, 2020&lt;/time&gt;&amp;nbsp;&amp;nbsp;|&amp;nbsp;&amp;nbsp;Events&lt;/p&gt;&lt;p class=3D'news-info-spacer'&gt;&amp;nbsp;&lt;/p&gt;&lt;p class=3D"introText"&gt;&lt;strong&gt;Gretchen Harders &lt;/strong&gt;and &lt;strong&gt;Andrew E. Shapiro&lt;/strong&gt;, Members of the Firm, will co-present "Beware of the Compensation Plan - Assessment and Mitigation of Compensation Risks" at the Global Equity Organization (GEO)'s 21st Annual Conference, which runs from April 21 to 23. Ms. Harders and Mr. Shapiro will be joined by Robert Jennings of Deloitte and Todd Navon of Credit Suisse. &lt;/p&gt;  &lt;p class=3D'body-text'&gt;Improperly designed compensation programs, policies, and practices can have a significant adverse effect on your company. Join this session and hear how global organizations can best perform an effective compensation risk assessment.&lt;/p&gt;  &lt;p class=3D'body-text'&gt;For more information, visit &lt;a target=3D"_blank" rel=3D"noreferrer noopener" href=3D"https://www.globalequity.org/geo/Nashville2020-At-A-Glance" class=3D"ek-link" aria-label=3D" (opens in a new tab)"&gt;GlobalEquity.org&lt;/a&gt;.&lt;/p&gt;  &lt;p class=3D'body-text'&gt;&lt;em&gt;&lt;a target=3D"_blank" rel=3D"noreferrer noopener" href=3D"https://www.ebglaw.com/alliance-for-employment-law-and-workforce-management-services/" class=3D"ek-link" aria-label=3D" (opens in a new tab)"&gt;Learn about the alliance between Epstein Becker Green and Deloitte Legal.&lt;/a&gt;&lt;/em&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ee-benefits-and-erisa'&gt;Employee Benefits and ERISA&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34ba7d5.68ea2d34ba7d6</w:t>
      </w:r>
    </w:p>
    <w:p>
      <w:pPr>
        <w:pStyle w:val="PreformattedText"/>
        <w:bidi w:val="0"/>
        <w:spacing w:before="0" w:after="0"/>
        <w:jc w:val="left"/>
        <w:rPr/>
      </w:pPr>
      <w:r>
        <w:rPr/>
        <w:t>Content-Location: file:///C:/68ea2d34ba7d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34ba7d5.68ea2d34ba7d6</w:t>
      </w:r>
    </w:p>
    <w:p>
      <w:pPr>
        <w:pStyle w:val="PreformattedText"/>
        <w:bidi w:val="0"/>
        <w:spacing w:before="0" w:after="0"/>
        <w:jc w:val="left"/>
        <w:rPr/>
      </w:pPr>
      <w:r>
        <w:rPr/>
        <w:t>Content-Location: file:///C:/68ea2d34ba7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d34ba7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d34ba7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34ba7d5.68ea2d34ba7d6</w:t>
      </w:r>
    </w:p>
    <w:p>
      <w:pPr>
        <w:pStyle w:val="PreformattedText"/>
        <w:bidi w:val="0"/>
        <w:spacing w:before="0" w:after="0"/>
        <w:jc w:val="left"/>
        <w:rPr/>
      </w:pPr>
      <w:r>
        <w:rPr/>
        <w:t>Content-Location: file:///C:/68ea2d34ba7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34ba7d5.68ea2d34ba7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