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30cb231.68ea2830cb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30cb231.68ea2830cb232</w:t>
      </w:r>
    </w:p>
    <w:p>
      <w:pPr>
        <w:pStyle w:val="PreformattedText"/>
        <w:bidi w:val="0"/>
        <w:spacing w:before="0" w:after="0"/>
        <w:jc w:val="left"/>
        <w:rPr/>
      </w:pPr>
      <w:r>
        <w:rPr/>
        <w:t>Content-Location: file:///C:/68ea2830cb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tting on Board: U.S. Legal Requirements for Board of Director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3-01-11'&gt;January 11, 2023&lt;/time&gt;&amp;nbsp;&amp;nbsp;|&amp;nbsp;&amp;nbsp;Events&lt;/p&gt;&lt;p class=3D'news-info-spacer'&gt;&amp;nbsp;&lt;/p&gt;&lt;p class=3D"introText"&gt;&lt;strong&gt;Susan Gross Sholinsky&lt;/strong&gt;, Member of the Firm, presents "Getting on Board: U.S. Legal Requirements for Board of Director Diversity," an on-demand webinar hosted by Lorman.&lt;/p&gt; &lt;p class=3D'body-text'&gt;Ensure you understand and comply with corporate diversity obligations. Today's world is more diverse than ever. While the U.S. workforce may reflect these changing demographics, corporate leadership has been slower to adapt, and state legislators and national regulators have taken notice -- and action. From mandatory quotas to mandatory disclosures, companies of all sizes and all industries now face a nuanced landscape of board of director diversity requirements.&lt;/p&gt; &lt;p class=3D'body-text'&gt;This presentation tackles the complexities of corporate diversity in three parts. First, attendees examine the impact of diversity in the boardroom, both from the perspective of directors as well as researchers. Second, this presentation provides an overview of the relevant laws and regulations governing director diversity across the U.S., including laws in California, New York, Illinois, and Washington, as well as relevant SEC, Nasdaq, and NYSE rules. Finally, after comparing director diversity statistics before and after the enactment of relevant laws and rules, this presentation surveys potential new sources of future diversity regulation. This topic is critical for companies that desire to ensure they understand and comply with their corporate diversity obligations.&lt;/p&gt; &lt;p class=3D'body-text'&gt;For more information and to register, please visit &lt;a href=3D"https://www.lorman.com/training/general-business/corporate-board-diversity-laws?discount_code=3DI6337051&amp;p=3D13389"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30cb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30cb231.68ea2830cb232</w:t>
      </w:r>
    </w:p>
    <w:p>
      <w:pPr>
        <w:pStyle w:val="PreformattedText"/>
        <w:bidi w:val="0"/>
        <w:spacing w:before="0" w:after="0"/>
        <w:jc w:val="left"/>
        <w:rPr/>
      </w:pPr>
      <w:r>
        <w:rPr/>
        <w:t>Content-Location: file:///C:/68ea2830cb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830cb231.68ea2830cb232</w:t>
      </w:r>
    </w:p>
    <w:p>
      <w:pPr>
        <w:pStyle w:val="PreformattedText"/>
        <w:bidi w:val="0"/>
        <w:spacing w:before="0" w:after="0"/>
        <w:jc w:val="left"/>
        <w:rPr/>
      </w:pPr>
      <w:r>
        <w:rPr/>
        <w:t>Content-Location: file:///C:/68ea2830cb2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30cb231.68ea2830cb232</w:t>
      </w:r>
    </w:p>
    <w:p>
      <w:pPr>
        <w:pStyle w:val="PreformattedText"/>
        <w:bidi w:val="0"/>
        <w:spacing w:before="0" w:after="0"/>
        <w:jc w:val="left"/>
        <w:rPr/>
      </w:pPr>
      <w:r>
        <w:rPr/>
        <w:t>Content-Location: file:///C:/68ea2830cb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30cb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30cb2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30cb231.68ea2830cb232</w:t>
      </w:r>
    </w:p>
    <w:p>
      <w:pPr>
        <w:pStyle w:val="PreformattedText"/>
        <w:bidi w:val="0"/>
        <w:spacing w:before="0" w:after="0"/>
        <w:jc w:val="left"/>
        <w:rPr/>
      </w:pPr>
      <w:r>
        <w:rPr/>
        <w:t>Content-Location: file:///C:/68ea2830cb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30cb231.68ea2830cb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