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e2e5a1e.68ea14e2e5a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2e5a1e.68ea14e2e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2e5a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tting Your House in Order to Maximize Valuation and Prepare for a Strategic Transaction: 2021 Physician Transactions Virt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Virtual Conference (ET)&lt;/p&gt;&lt;p class=3D'news-info'&gt;&lt;time datetime=3D'2021-04-20'&gt;April 20, 2021&lt;/time&gt;&amp;nbsp;&amp;nbsp;|&amp;nbsp;&amp;nbsp;Events&lt;/p&gt;&lt;p class=3D'news-info-spacer'&gt;&amp;nbsp;&lt;/p&gt;&lt;div class=3D"wp-block-image"&gt; &lt;figure class=3D"aligncenter size-large"&gt; &lt;v:shape id=3D"_pdoc_68ea14e2e59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40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EBG-Physicians-Training-Conference.jpg" /&gt; &lt;w:wrap type=3D"topAndBottom"/&gt; &lt;/v:shape&gt; &lt;/figure&gt; &lt;/div&gt; &lt;p class=3D"has-text-align-center"&gt;&lt;strong&gt;A Complimentary Four-Part Webinar Series Geared Towards&lt;br /&gt;Educating Physicians and Physician Groups&lt;/strong&gt;&lt;/p&gt; &lt;p class=3D'body-text'&gt;&lt;strong&gt;&lt;a href=3D"https://e-coms.ebglaw.com/19/777/compose-email/2021-webinar-series-invitation(open-social).asp" target=3D"_blank" aria-label=3D" (opens in a new tab)" rel=3D"noreferrer noopener" class=3D"ek-link"&gt;Click here to register for this complimentary virtual conference.&lt;/a&gt;&lt;/strong&gt;&lt;/p&gt; &lt;p class=3D'body-text'&gt;In light of the COVID-19 pandemic and its ensuing aftermath, more physicians than ever are considering and entering into partnerships with larger organizations. This four-part webinar series will guide leaders of independent medical groups through exploring various options in order to strategically position themselves for long-term success.&lt;/p&gt; &lt;p class=3D"has-text-align-center"&gt;&lt;strong&gt;Session 3: Getting Your House in Order to Maximize Valuation &lt;/strong&gt;&lt;br /&gt;&lt;strong&gt;&lt;strong&gt;and Prepare for a Strategic Transaction&lt;/strong&gt;&lt;/strong&gt;&lt;br /&gt;Tuesday, April 20, 2021&lt;br /&gt;7:30 p.m.=E2=80=938:45 p.m. ET&lt;/p&gt; &lt;p class=3D'body-text'&gt;Discussion Topics:&lt;/p&gt;&lt;ul class=3D'ul-outer'&gt; &lt;li&gt;Preparations before medical groups commence a major transaction.&lt;/li&gt; &lt;li&gt;Other preparatory efforts that will help substantiate a maximum purchase price and avoid devaluation.&lt;/li&gt; &lt;li&gt;How to ensure a more straightforward and cost-effective transaction process.&lt;/li&gt; &lt;li&gt;How to reduce potential and substantial exposures and liabilities in the future.&lt;/li&gt; &lt;/ul&gt;&lt;p class=3D'ul-bottom-spacer'&gt;.&lt;/p&gt;&lt;p class=3D'body-text'&gt;Insights provided by:&lt;/p&gt;&lt;ul class=3D'ul-outer'&gt; &lt;li&gt;&lt;strong&gt;Alan G. Badey, CPA, CGMA&lt;/strong&gt;, President, Citrin Cooperman&lt;/li&gt; &lt;li&gt;&lt;strong&gt;James A. Castro&lt;/strong&gt;, Managing Director, Healthcare Investment Banking, FocalPoint Partners, LLC&lt;/li&gt; &lt;li&gt;&lt;strong&gt;Kathleen M. Premo&lt;/strong&gt;, Member of the Firm, Epstein Becker Green&lt;/li&gt; &lt;/ul&gt;&lt;p class=3D'ul-bottom-spacer'&gt;.&lt;/p&gt;&lt;p class=3D'body-text'&gt;&lt;strong&gt;&lt;a href=3D"https://e-coms.ebglaw.com/19/777/compose-email/2021-webinar-series-invitation(open-social).asp" target=3D"_blank" aria-label=3D" (opens in a new tab)" rel=3D"noreferrer noopener" class=3D"ek-link"&gt;Click here to register for this complimentary virtual conference.&lt;/a&gt;&lt;/strong&gt;&lt;/p&gt; &lt;p class=3D'body-text'&gt;&lt;em&gt;&lt;a href=3D"https://www.ebglaw.com/physician-group-practicesmanagement/physician-group-transactions-webinar-series/" target=3D"_blank" aria-label=3D" (opens in a new tab)" rel=3D"noreferrer noopener" class=3D"ek-link"&gt;Learn more about the full series here.&lt;/a&gt; For questions about the conference, please contact &lt;a href=3D"mailto:ejung@ebglaw.com" target=3D"_blank" aria-label=3D" (opens in a new tab)" rel=3D"noreferrer noopener" class=3D"ek-link"&gt;Eury Jung&lt;/a&gt;.&lt;/em&gt;&lt;/p&gt; &lt;p class=3D'body-text'&gt;Sponsored by:&lt;/p&gt; &lt;figure class=3D"wp-block-image size-large"&gt; &lt;v:shape id=3D"_pdoc_68ea14e2e59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797.6pt; </w:t>
        <w:tab/>
        <w:tab/>
        <w:tab/>
        <w:tab/>
        <w:tab/>
        <w:tab/>
        <w:t xml:space="preserve">height: 494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EBG-Physicians-Conference-Sponsors.png" /&gt; &lt;w:wrap type=3D"topAndBottom"/&gt; &lt;/v:shap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e2e56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financing'&gt;Corporate Financing&lt;/a&gt;&lt;/p&gt;&lt;p class=3D'side-nokeepwith-title'&gt;&lt;a href=3D'https://www.ebglaw.com/services/corporate-reorganization'&gt;Corporate Reorganization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2e5a1e.68ea14e2e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2e5a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2e5a1e.68ea14e2e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2e5a2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t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xyOEtjitCGH5aSKPHarcMYZ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oMjXBAq7DDuxUcUI3gda0Y7ckZArO5VxbeHpV2OLmmQwlccVfgjDECi4DEj2sK04YwY8U2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2YCnNSykw0iHrXSWsPyYrO0e2G5uK6O3tTt44rOTNY9yvHCVNSeQa0I7PPWpRac8Csjcr2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hIqS3tvl6Vdht+OlRcpEUMJY1ftbcK3FSW9vz0q9Db7WpFRCGHmr0Nuafb2/FXY4am5qik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SKufZ6nW3HpzU3RdzN+z/MKmNv8AL0q8Lf2p/k8dKLgZ8cJ71ZWH8KnWH0qdbcntSuMgih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3yK04Lan3VtuhOKV9R2e5zMdmdp9KVbTFa0duxGAOau2ugz3SkqlO4Wb2MBbfFOWHnmt2X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sbV7230lVMjAk9s1Su9h2YJD7VPHas7behrT8OXmlaxCoSQCX0Jq3eaO9nMZl+ZKpR11NF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2OAAs9W7tt2oRWw+U96ZoYF5rpdhyDVXxReDTPGdip+7IcVuopOyLSSVzz39qPVY7HwjFp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puUE5PpUf7Ofhe40TwndJMXEifNtJPH4Vg/FiY+MP2gfCugA74IpFnlUegINe7eEdPitNW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PbFRF2RcI3uddpsn2nToJc5LLyaZfWq3MZR1yCKp+D7sPHd2LH57eQjHsea15o+tZyVm0a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fCVb1Zr7T0CzAFmjA4avnPxBDcWnmwNHtkXIaOQcivu66jEm4EcGvJ/iZ8GrHxhDJNbs1n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PuK8fE4FS96G57WEzHlXJPY+C/E18PMMRUKQcdKwYbWMzb2GB1r0Xxz8KfEmk+KPsN3p7T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716H4I/ZT1TXoRcayW020xkIv+savNhh581kj054mny81zxTS7efVLlLSzhaV2O35RmvoX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S/vSwnPOASMV6J4d+Duh+Co1Szg3Ov/LSTBY12UMYhjAUYFe/hcDy+9M+dxWPcvdhsPhRb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rmvKtPvf7e+J98sKbIrdcM68bjkda63x94sj8KaBc3LsDKVKxr3LGsP4Q6DLHZvql0pW4u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6GK5Y3PnJT5pWOs1jxNN4dtfNxviTr7Va0Xx3YaxCjs4jY+tcb8S9SU6XewqeRGf5VxXhUN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gypqJUYyVyOd3sfQi+XcANG4cHuDTZYK8H034g32h25PnAlDgqxrpND+OMOrRyQNF/pQHG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Ow+dHo0kJqpJCa5/S/HMskgF3GFVjwRXWxtFcxh4yGUis5RcdwumZjw+1RyW+VrSkRV6kA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pEYzQdeKrS2+7tW7Jaj0qvJbqKdyGjDa1NVLi32jkVvSqPSofsRuOo4qzFo5SeM5O1cmqh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XcHR44xkrzTDp6L0FWpdieVnHLoZhXdzmoVi8tmFddd24C9KxZrLcWNPm7i20MC6iSdSCO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njFdfLb7W6VUuLNZl5FNe7qthS944a4haPgVmXKyKDlc12F5p4jf2qhcWqlDxW6dzlaZx8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n8NdPcW8RyCMVSmgSMcVoZM5q4tTtyRWZOqhSDxXTXkYYHisi4sxJ1qrmbOZuIJGY4HFNj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u3gCqkun78k0x87MSaFGbg4qPy1VDzV2408q2RmqMtlIe9Ow+ZFR8q1FSG1bPWijUfMjrL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xKd2AKrf2eySZT1rVs7dsDcOa5nY6LiwW7bgcVr28XAzTLeMAir8MIzSGCW+761Ygs2Vs1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dqWUYqRiW8AZRxzWjb22FPFVreFkkAxxW3bwjaMipkWhdFt8yHjvXT29t8o4rL0m1/eNXT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bmsSslv6CrMdrntVpbf2qzFD6iszexWhtwO1XobfjpUkcHtV63t80XNCG1tvmHFXY7b5ul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NuOuKls0SEht8KOKtRw+1TwwdOKtx2/Tisyyp5J9KkW2PcVdEPI4qZYeOlIqxSWH2oaHnp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ilcdiilths4qysJx0qdYsdqnWPdUuRcYleOI5xjmri6TNPEdqcVc0uzDSAlcmtya1uFhzG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0YXOatdMjs8mdefWnWOtRWF9t3hoycVq2M0F9M1rONsnTBri/iB4au9FP2+03PEpy6+1dEV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j0uW0t9Usy8eCWFfPvxG0a4tdWKHdsySK7/wAF+NGeFEZu1V/ibbJdSW1wo++p/pTjF05W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Py6xf+F/EUU0cjeRuG5c+9fSHhHxFF4j0pASGZlr568TaeTeHI4r0b4NJcFgoyI16k9AK3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LQ7VdPk0fXPM2nyWPUVw3xYu5V1ixu4AzCNsnA+ld54x+LXhTwvEIbiUXtxjpGcg+uMZLf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CWt5hLXQGKg/6whBn8GJ/lSpRq1NYxbFUxFCleM5pHI/Cu6m8VftMXOpTRMI4IQqFhX0tp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FlWvBPBnxy0XQ9akvZvC8kUzf6y4jVHJGeeFYH9DXtnhL4geFPHuqx3um38cFynEkMjfd9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ZyhUpfxItF0a9Gq/3ckxl9qTeF/iRH5h2Wl8uwntuxXocgDAHPBrgfjpoNx/ZcV9bqTcWr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H60uv+GrS7z8xQBh3BxRK0oKaKT5ZuLLdxb9cCuG8WeLYtNLWlkv2u/I+4vRfrR8bPilY/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yqsuwrEpPLMeAPzryf4e6tH4ksYb6G5D311+8fcc9a+J4kzyWU0UqSvOX4H0WUZbHHTcpv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uLG+/tqW9YXu7mNjwv0FdH8OP2gLXxDJ/YurSCC7XiGZh8r+31rkfji8dlZ7J483G7hlHBr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n/aN0/kbDuBBwR718Fk2dYyMvb1ZuSb2Z7ePwdKX7qEbH2NeTCRuOc96YyiOEuxwAM14z8C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88PTXCyajY8IxPMi9jXo/j7Xho+juqNiRxgV+84WpHE041IbM/NcQnSnKL6HA3ljL8SviB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M/oWr1eZIdF0o4AjRV4+lYnwl0Ead4W+3SD/AEi/kaQk9doOBWf8S9YeTy9PtTulkYDC13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8seZ7s4DxFeTa19vEQLhlbkVY0bT20bw07SDaWjr0jwt4ASz0WWa6X948ZJ3D2rm/BXgvX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0cJa6XpwYXuozKTGGwdsYx1Y+3Qc0TnGKbb0RChJtJLVnhOpSy3c0qoTgtXpnwx+HMltZf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DelQ2fwxu9J8fyaFqNu0EsE211ftjnGe/BBB7gg969u0+1Q+ILSwhAEcQxx7VMmrXQU4tu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0dSZV2gVhaV4m1q81GKy03dIrNg+wr034tWjSyG2hTdI3ygCneDfBsHg/TPMlAa9kGWPpW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WJrawmdUW4cl1HzH3qS3uBFcNGPmRRUVvqEuoXEyQIfLU4MnakaJkZlTlm4JqXFNWZXoaK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6VDJAd2MVk/Z5tPl3Kxz1wa1rHUUlkCyDDGuWVNx2EOXTty5K1KtqI+MVqMFC8CopId3Ss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qLqQa2Jo2wRiqckR9KuLM5bmXIobIIrLuIdsh44rcmhw2apy2+/JxVGbOcmjG48Yqs0K9K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ZNalcmqTMnoYd/Y+YpIFYF1BsyuOa7E+4rI1O3UZYCri7OxnLU5C4sPMyazriwOMV00y9tt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jmZy9zasmc1mXNu/UCukuIjzWTcq/IA4qrmTsYrRtnmopUGM1fkVj1qjdL5a+tWZNlGdRg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5t7HpxVaUMqkkU7CuZkysGoqaSiq1C67nZQyBmHrV+RWWPKjmqyWojbIPNXodzcHpXF6Ha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cCela9v90DvSWmniTHNasOlgdTQ5AhtqvOe9a1tnFR29mF961bWwHFQ5G0QghDYOKvwxnNS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fT+9ZSZoixo9vjORXSWsGV6Vn6Va7AQetdBawbV6VmzeBD9nqaKD2q0Ix6VNDDk9Kk2W5FH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fpxUsduMcirtrACelQ2apEcFv8wHatGO1HAxipI7cA5q9FCOKzbNErkccHA4qwkO2pljqT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sOaljh9qlWPipQlHqaJFVouelPSMVOYx1pwTNLQqxXaPFSRxbsDFTeUWwKvW+nsy5HNXFJ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DaMGtDTdcxN5MvIPrVQKU4ZSKy9SUxyCSPIIrWylobq8dja8T6ALiA3ln+7uI/mVl4qppG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rhR9pjBSRG60/wAPeKBIfs05BB45rL8RWJ8OawmsWYPkv8s6DoR60op/C/kNtfEjzmPT30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zKPpmuu8ZIG0nT2xnKn+lP1bT4tQ+1zR8+YgmUik8QRtP4f0wnrt/wrpk72OdaHm0nh1dV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d26Ko6muS8dfEBtJj/sfRf3G4YbaOdp7t6sR2PAB9enafFPXv+EB8C3VxFs+1SwvJ+8GRg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p9ia8d+Ctvc/FzVdRJ0uZr21RZpZrbLoQTgkqeRz6E9aujUo+1/fPRGGLhXlStQWr3Zc0H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u3eaWTlnkJYn6k9a6z/hWsKxDMI/KvTvDfhGOGCMqAUxw46U5dZXWb6TT/DuiXniSW3YC5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x95up4PT0ruq463wuyPMo5ere8rs8iPw3i2ykQgfhXFa14NudJuvtVq8tvPHnZNA5SRPow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76zt5ZpdNmS32bi4dXZfXKAk4Htn6Vw/iDwjbm1aVnQxMwTzF5G4nAHHfJFKjjlLSTuh1s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+Cfxj/AOEgt/8AhDvFcnmXKpiC6kAAdRxn2xwGXt94cZA6mTWovhj4kvLO+kFvpcy743Y4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GO8vvhf4zisotNa11CER3kU9wSG5/wBgY4IyCCeQTX0a1lY/Hz4Q2VxNlZmhUb1PzL8oxk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qs6SqNUnoz08PGt7JOstV+J8V/tNeOtU+NHiqaGzMw0OzYrGASFc/3q9F+AXhXxJoej2TS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YngDtXJfECwvfAtxcaJcRKHX5VcLyy9jX1z4PubKz+F/h2FtiySRoAffFfE8Q4WlicDVlU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iKlHEwjHZnzV8UtS1rUtSms9QESRxt+7bGcmvEfix4q1aHw6tj5D204+USr911xX0F8XC3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b7gY2A6nArx34qedqmkoJETZE2FOOSK/N8j9n7alTqL3WfQZhzJTcdzwH4XaxqvgP4j6Rq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zgGPzpkZBr9EvDdu3xV1aCeTI0+NQ8men0r4r8AeFxrPjWzjRMneqr+dff3wF+HOteMtA1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30y+axdrmN3aVgisW+Ujj5sfhX9A4eUKFO7dkfmFZSrVUkrs3NX1S30bTikCrHFCmyNV4x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tqEut6omU5MauP1pviDwhf6D4yXw/q15DdSRtHI80ClVZWXPQ9K2/EWuX2palY+DvCMUdxr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EPvSvjoo/UkDvXZzrk5k9H1MLNytJaroUtZk1L4ieMrbwZ4bZ4/Nwb+8i6WdvnDPn+9j7o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wXpHgLw/Bo+jWiWlpCOdoG6Rscu5/iY9yaxvhZ8K9M+F+iPaWhe6vrhvNvL+bHmXEnqfRR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89icR7Z8sdke/hsP7Jc0viZ5n8W/hZF4stm1TTYUj8QW6fJIoCm4UfwMfX+6T06dCa8I+G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9VkuY9ysJAQwIOCCD0IPBFfYZGa8n+K3w6b7QfFGhwMNUhIa6hjH+vjA5YDu44+oHqBWuF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licNzP2sN0cf4o0i1srz7TLGJJmPy5GcVj6rosr2sZYlZJjj3AqmvipvGHiuwswwCKu98d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UpEABjt0/WvUXNCyZ5fNGd7HCX3kaPbrbwIFVf7vVj71MsC6fYiZwGuJBwD/DWi+hrIxu5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PxrC1b7U8hUjArVSTM3pqZV9eCPc5+ZqpWuoK00bMNvPWrE2lzTdeRVO600xKNz4I7CtDm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bo685FK6kVleDroyW5t5DuK9K6F4K8yS5ZWNPiRmvHntVeS3zWrJBVaSMrSuL1Mae39qz5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hLVnXlmzNwKu5k/IxZ8c8VRlj3Z44rXmtWXtzVSaNsfdq0ZSMGeEbjxVC4tVkUgit+W38z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e6sZWZyV5a7WIxise5h68V2OoWPyliK5+5hyx4q4SOeojm7i13ZxWdLanBrpprUVSks+uRW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1CVY8Vk3VuzniuxvtOxk9qw7i1dWOBxWiZlLyOee1ZVORWfdR44IwK6KaF8kEVlX1q7KeK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KdAaKkls5Me9FUHMdmvzVct16cVVt16Vp28Y4rhPQuaViduK10bOMVkWseGFa9vHms2aRZ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H0rOtUxWxZpwKzNostw2zswwK3bW1KryOar2MfTiugtYQV5HNZ3NYoh0+Ehulb9vD8vSqd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BB8tJs6YorCH2qzDD0qdYKswwjNZ3NiOO39RVyGLbjipI4x3qeKOoNETQruWrUMfamW8dW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HrFx0qUR8U9QNtO68CpubJDVX8qkCjinrHT/ACj6UtWXYg205U6cVOsfrT1jGRQOw+zsvt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3wUkH407TbWPYCDk1qlYlGGIocuXRHZTgkrmXcBVX97Hj/AGhzWbcWsF2p2kGty4jhdSob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SxyGS2lIPp2q4ajkjmdc0i50+T7RB91eTir+leIodYsWs7o/ORjDVDdeIms3+z3y4DcZ7V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6tX+UnPHauu11qc22xf0W7+zarJpsx5UMiZ7r2rf1Sx3aRYqB93ivPNT1bbqOmX4OHSUJJ7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3WjwMOcHNVU0syI63R8p/tiaibe3hsVOFZ7eHGf4Qkkh/Xb+Vdj+xLpUfhj4b+M/Fcp25H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j+pFc9+154ZutUjW4tYWnZRb3WxOpUCSJseuPl/Ot34eeMLTw/+zzD4NWGdtXuWHmyyoFt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MD5sY/CvPlTnN8yWh0qrCK5W9TV0rT72TQfLW9nR7lDJKiSkI7MM8j6mvRPB/jKHwX4Ltt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7KPtL3BURGTHzOWB+YegHY1yfhrSdW8RS6rArLosek25lubhwky7tpKouDjnGfpV2G41HQ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NqtuZ7fymIIIIyrA9yGUj8R2rF83U3jydDp7f4peNbOSSS5tNKv4yQRDHviYDuAxJB/Gtb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C9YvtNs4012xjEslvLHtmhlQhwD/e+7wwyD61xt1q8ELLGZFWSTOxWP3selcfZ+NJ9P1B9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BgvbNmwlxCeqk+hHKnsamOpUtEcf+3doMWoXfhPxXDBiPULExtMp4yMOoP4N+ldB+xXqT33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aO3uCF9hktj/x+sj9oDXrbxV8CdG0RbG9XW9KnDINgKeXuZRhs/NlCp4FdF+xjoMul/DfV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gnawxkZI/wDZK6Y05wd2jm9rCa5U9TlP2uPh/wCfoH/CQWsW57IFpCvXZ3rB+DPiRvGPh3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Ag9xX0x4w0GPxFoOoadOgeK4heIg+4Ir5H+Atu/hfxlrnhC8AWe0mJi3d1zwfyr4rjD20c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rI3D6wlLctfHIb/ECFwFhBGGx1OK8s8SWza3YujqoSEEjtu4r2X42RrqV4IXAjEbDBHfiv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DhV8s444zxX5hg5O0Wtz6XGWU5XK/7MvhT+1viBcXHlEwWMbTMT0B7V95fsWx5+H/ia56i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2D+leB/s3+EI9F+Hur6+8Xly6gGVM9doGK99/Yh/efB2+l/56a9qDZ9f3uP6V/QFKcp5fCU9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xjS8zzn9rq31tfiLZW/hiKa417U4oY7eCFctI3zj6AYHJPAxXsX7OPwJb4T6C+oa3N/aPj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uEY6iFD/AHQcZPcj2FeoyeFtMm8RR67Jaq+qR2/2aO4bkpHkkgemSTzWrVVMVKVGNFaJGl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q3+AUUtFcJ6AlBG4YIpaKAPBvil8L5PDuvP4w0G3zBhnvLeP8A5ZdzIo/unuB0PPTNZ3gm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dJM5JU9eK+h3UOpBGQeorwHxr4VuPhdqwvtMjY6DdPgAc/ZmJ+4f9k/wn8PSvXw+I54+yk9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hL2kNupd1KFLdWB5kI4UVgNpa8yXGEX361vWt9bajbpcI4YsMk1R1PTk1FP3c22QdOa6k7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rFytvlbaMkf3sVzMkVxNJksuM9xXV6pY3VnlZY8p/eHSuekZoZORlT0rqhK+hyT1L3h9ha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7hVEyBkwR9a87MhYAL948Cu+8O2Elpp6+Y+5mGa568Ve4Q7D5IT3FQtbitKRSe1QtHXIaM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zu4Fbrx8c1nzw/NkVSZnJdjHmgJz8tZlxbnJ4ropo8CqM8XfFWmYyRzs0RXtVGRfmPFbs8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gTxWiZizGuLcSKQRXOXVqNzDGK7Z4R6Vj6hagMeKpOzMqiujkJrWs24hZciuqmtwc8VlXl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5e5XcpyKxLpW5wK6u8t/lPFY01sNxNbRZzyumczcKV5IqhNxnK10dzajJzWPfRAcLWiOWT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4oqaVT3GaKuxhzm1AhFa9mmcGqkMeTWraw9MVws9a7LtvDu7VqWtueKrWsecDrWvax5xxWT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2LGMLjNQ2tuDiti0tcEVmbrc0LFRxit+zXK1kWtvtwa3LOM7cVlI64l6wi+cnFbcMfy1n6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jUNnTHYWOEdSKmWIdhUqxjpUyqMdKn1NhscY2+9Sxx9MCnxx1ajjC4NSy0hbeLFWPLojXp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oq6IlQ5xUqJTgvzVJjFBqh0ceal8umx8CpgM0jVIjEdOSPzCABS7a0dNs/Nbd0qS4xu7Es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VWa6aXP7zA+tbMukwTJhzk/Wsi98NptJhlZW+taJxOrlaRFHJEvLMSfc1NHcQvkBgTWFdf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H/eHWsye+53xOQR2rTlJNjxV4fi1ixfao8wA7TivHrqK90W4aNtzwg4ZCa9b0fWnuFKPgn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rosqgN3ram3HQiUUzyrxLqYt41GcKxDD869h8E6wNS8MxEtk49a8N+MNodK02K6j4Tdg+1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eHY0L8jitpWlGxjyOLudZ8TNLTXfDjSgqJrEP5hb/ngww5/4DgP/AMBNfO+i3lx4X1qawv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P619D3mpNDceaMMvdWGQR6GuH8cfCddS0lNSsUkawRc7owWktefusBy0eOARyo4ORgrvha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zcdhpVkp0/ij+JoaD4iuodD1S002S2az1F4ZJrNowrME2hkR+gDKuOR17jJroPiJ43g8Ra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6RbNLWzlhDSx2yNvkkTbkdcDg5+WvBk1jUvC8iwzJ5kQ+ZJU5Ur6gjgj6VpN8VWWNR5m0/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z02clLM3TXJV3RrLrlzr0flPuulMo+zX1sudrHlQSPun68HBrUntU0lrufV3tL642+XDJE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ORXGR/EoQwypbrHH5hLMIl27ie5x1NZTahrHi+4FtZwPKT1I4Vfdj0AqqOXKn79R6Cr5o6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1S+8Ya5Fp9nuNxO3lqQflX1Y+wGTX2N8K/AI0vwTBZW1ybPyD5Z2xqzFlAB3Z/UepNcB8E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9W1Ui41WYAhWHCjqOCOBnBx3xk+lehzNd6PqV3Pp+oT2kd44eaBQroWAxuXcDtJHXHBx0r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pfCjvy/D/V4udb4pEsyHy5/OMaSQO8cjA4TKnqM9sc18o/tIeH38F+NNE8daauyORxBdNC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X0/ZXljZeMNPj1qRY9Jktn8iS5P7t7ovkiQnjcVJIz3zjtXKftBeE9M8ceHdT0/TBC9vPH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RbChMcEkYBx7V4WOpLFYeeHmr3R7NGTpTjWgz56+Iki+MtPtLyzxGjKG3Z68V5Lpfhyfxd4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aYRkJ355r3LxJ8C/F3w/8ABdp/aixLAg2hoZg+04yFb0PX8utc58D7W1tvE95rV6BHBpsL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+ma/Hsuy6vHGxwk42u/wPrsRiqc6Lrvoe2+Km03wB4FWwXbDBa22No46L/OvQ/2QfC+p+E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q1nd3V1dX4hk4YJLMzpkdjtIrg/hP8P734067H4v19Ht/DFrOJNNsyMG9dGz5jg/8ALPI4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qoUDAx2r9uxEowgqEeh8VhoSnN15ddhaKKK889IKKKb5goAdRSbs0tABVbUNPt9Us5bW6h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UgyrD0IqyKKBbnzN4y0G8+GPiIwL5kmjXJLWszHPuUJ/vLz9Rg+uIWuDdRCWJyM85Br6J8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82m38XmQSj7ynDIw6Mp7MD0NfMfirR9S+G/iBtLuka5tpiWtbhRhZEz19iMgEduOxFetDF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xquDn7RKnsy7HqlzHlZG86PphuagvrG1vYy0e2N+uKytS1C80xRNcWga2PVomO4D1561PG3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w3KR3FZYXMKGKuqL1RGKwNfB29qtGZiwlblVB+YNivUrGM/Y4s9dorzu6hEdwkoGDkE16P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nI2131ZcyTPNjG0mhWjNQSRkc4q/t3DgVG0Dn+E1zGm5nOu7tVGeMq9a7wsM5U1Vki3MQR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vSqUyj0rakgGOlUJoAOtUmZSMaeNeuKoXEY54rZuI+oxVCa23A1qmc8jLKg9RWbqcAxuxW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d9b7ozxVX2Zm9Ucncw5zism7iYAjFdPcWu3tWReRdeK2TOCWhytzGeeKybqPk8V1NxAvPrW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znktLnLXMHWsqS1HmEtXS3ajdjGKyrqPr61occjnrqNEY+lFWby1Emc8UVtF6HHK9zThUc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2+ZulbdipwBXCz2EzRtI+lbFrCeOKz7WMfLW5apuxWTOmJatY8YrZtF3YrPt462LFRxkVm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0rcsIcisy1j+YVt2QAFZSfQ64F7To9rmt2CIbc1kaevzE1uQ/dxWbOuAqgZ6VMqUqp0qwk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zGvrSJHUyLUtmiHItWo+lRIKmWoRukLgU9FzTcE08YjUszBVAyWPApM1W5Iq81Lj0rHuPE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jOC0a8D8TVFfiFp6yKJ7S7hjOd0uwOqAdztJo5W9bF6bHS4PFWYr5reM7SB65OKitLi0vb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ZBlXU5FY3ijUI9OsUf+++39KzqVFRpOb6Ho4TDvEVo0o9SLV/iPYaXJi4uXRe7rExUfpWr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3NpcrcQSDKyIcgivMvFF7pg0eSSV1Mu0nbmuU+EvxBFl4il0hnxY3ZzGM8Ryf4GvCwmaTq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OJyOnHDupSbvHddz3u6uDs2yMOfWsOfTo5iWVgDU95IZF65qksxUelfTK/c+Q07EaWwtpN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RSZZgWJqG4LStgGqslzJajnmqvLoy+WEt0ch8WNA/trwbqMSp86IXT1yK8n+E+rvY2IjZi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VLOWCQD94hU/iK+erPQW0bVr+2TlUmI/WqjU1synh+aD5dbHqtxfyz6LdzW6+ZOkDtGuOr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wrY+GIfh5ZajZXUTxvbq/wDaG8lzLt598542/hiuO+DfgOLxR4NfUrm6aITvLDCkQU7NjF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xXFw2dv4V8UXdr5du00czAyxqMFgSNw9+KiVqz5U9jz/4erR0nijwdoWr75pUbTp5AHl8l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8Zz3GD714Z4p0bwhp+pNDNd2rFmwGTzIjn6YYflXt+vXvnaNLIDlth5r438eF7rxFbISdz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dP4JNHLOnTqq9SKZ9A+AfhL4e8TTCeF4zbJ/Hl5AfwIUV6Rqml6T4J03ZpFsDMvSVwPl/3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UHgG3g8OeFdOtYgAzRqSfUkVreKrLztNLY7ZNac05te0k2czjTpr91FIyfAWu317qTxvMX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5LV4yBKNw6g15Z8Nl2a9Kv92vTte1I28S4PzdKqr8eg6cvcuy7b2sV1C8c0STQMMFJFDKf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5Ft7STT1hjuNPuI7u3iYbYmZDnYcdARkZ7da1tF1qC6iEa/LL0Kmq/iXbBA7scACuPlvKzO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2gv2oLbUNPbwmNHuNPu1ZZbtppFcLgZCoV65z14qL4J/CO3+JyWgV5m8LptuNRnjwsd3Lg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mHHBHeuJ1L4LXn7Q3x0+y6ez2mhWaIdX1JRwijpGh7uw/LrX3l4W8M6Z4N8P2Oi6PaR2Wn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Aqj+Z7k9zXhRwrw+LqV56y2j5I6oyeIgl9nr5l6zs4dPtYba3iSCCFAiRxrhVUDAAHpU9F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x98W9I8DuLMiTUtakUtFptrgyH3Y9FHuSKrfFz4iv4M0uG105Vm12+ylrG3IT1kb2GfxOB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+dqN/I15qt0d89xMcu7H/PTtXfh8PzrnnseZisV7N8kNyfV/FXxJ8abzJqUXhLT26QWADT4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AVyN58MLbUpjLqfijWrudvvSSanMP5MKd8U/H83h/w3e3duR5kUZKqeme1ehW/wCzPdalaw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NXZVsxgEjP9+vUfsqCXPpfyPIjKtiG+T3reZwdn8O9X0VM+GfH2v6W4OQn29p4yfdJNwIr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OHtwE8caZF4n0IcNrGjxBLqH/aeDOHGM/cwfY1D45+Gdz8JdJttROvPqaSz+SUeDyyvys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tS6Hr6ahbos2HRhyDUunTrR5oq6KjWq0J8ktGe8eCfHmg/ETQ4dX8O6lFqmnyEgSxZBVh1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gGt+vj7WtP1T4O+In8eeC42kgbB1jRIziO+hHVgOglUchu/Q19X+HPEFj4p0Ow1fS7lLvT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w6MMg149aj7J6bHvYeuqy13NKua8feCLXx5oD2E7eTMrebb3AGTFIAQD7jkgjuDXS0dq5j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L34fWc+ia/bfZ54vut95WB6MG7qccH8DggipfBLG+8GaXfbm3TIXC/7JY4/Svo/40/B/Tf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Ej1CIE2tyR0J6o3qp/Q4I6V87aG0mkkaPcQNay2n7jynXBXbxgj1//AF1ngsGqeIlXh1Wx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CXfc1pF82D5jnFdZ4Qud1rJEw+WIbixOAv1P9OtYFpp73k0dvFgSzNhWbooHLMfYDmrev6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bnEtxDCx/ifdIqsx9SQT9Ole7rNOKPCjBK0pHX6tqQ0ePd5QIzkO+dp47Acn8SPpXHXnjd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W2QD9Qf519OvbxSxhZI0kX0ZQRWbfeE9G1JStxplpKp65hX/AArlp4inH4o3PSnhZ/Ylb5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Ck29yN2SrRmFvwZcr+a1vQ3lrrBVYd8F2U3mCUYJA6lSMqwHscjqQK9OuvhT4YulA/syOE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PjrwHo/h3w79pgM0PlyoVYSfMh5wynGQwPQ5rR1aU3ammmYPD1Ev3tmjkLhWiJBGDWbO26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7ORZyv263x5jKMCVTnbIo7A4II7MD2IqlcQgg+taI8qrBx0MmSPdVaaE1fkQpVaQ9atHIzK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aM1ryLuzVO6jCxtVsyOYuI25FZF9C208V0dx3rMvFBUkit4nFM5SaFsnNZd1Gd1dHdRr2r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WcU9jnryI8nFZFwCOorobphkjFZNxGrZ7VsjkkYV0oZTiirNzGBkCirOWTdyzaxr6Vq2fW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VeRXKz04vU2LUZI4ratFK4rHsuorctegrNnVFmtbr8o4rWtY+AcVmWvate1+7WTOuJrWMe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9YVjncK37ObaOawkdkLF+xjwxrZhXgVlWXzciteH7orNnZEnjFWY1qKMDNWV5rNs2QqiplQ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1iKq96lWkVaeqn0pPsbIVetcr4m1sRzT/Kzw2YClQTh5CM8jvgY/OuuVQCM157aam+l+LP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7E6zJuHmb4sYB4ztHFONk7s1S0seieAbzQF+H2i/wBrSWE9y1sryiUK7Zb5iCMZ71bU+Bp2L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MMEg5HoQK85uPEFvrlgtteWrWdvtWe61K3nf92SHbyXBChJAVxgZGDUvhvRdYt9OTWNH0m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kjkjuIynyFS+0g5z26Ecmp5Wtb2N+ZaK1y7rkKeFtWj1PTrW6tdDndVnSVSEdWx+8APcE9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PDRm8H3bQOWkjUTqcc8f/WNcg+oX2oeE9Wa9UwwiKRVTYI2DjcpDRqzKhDEqADyFBxXVWe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rkkubdUlU55yMHrWVan7Wm4Pqehgazw9eNRdGmfFfjrXdXt9QkgEz+X0PJq14JaZbi3myy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u7+K3w/ls9bfKEr95X28Mp6GsnQdFMexIxj1bFfm3NKjVcXpY/e1OlXw6nD7SPpeyP8AaG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iV/rkA1K1qzfw4NZ/w9ulm0u3sJSEkiQLGWPUen1rqb5Y7C3aWUqFUZJzX6Fh6/toKSPxj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RiLZHdkiqerWW63Y45xWLo/izVfGF5rE2haabvSNJU/aLzeQGcclIxg72A5I/rgHY0/XIN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gHNd9pRWp50akJuyOYs70wNICfu5rnvh54Fv8A4i+MPEb28sMNvatGZJJskBmzgADqcA/S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MEKvLdXDFIYYl3O5HJwPYVk+F9Z8SfAzxDqT3GkpLBqyxs9veMYvmTcA6uobs2CMHoOnOY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35Hqa9xo+r/Dq/vrG01S90+MnfLb2s37ly3O9QR8pPcrg+teTya7KviCV5JGJLnJLZ79a9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9emurpFjMgCiNCSqqBwBnr1PNeV+Krc2esSOPus2Qa3pvldnucdSlzQcj1rT9RXUNKMZOd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4+IkcA/wCWcmf1r2nwxrGIFUnkCvJfEOh6ldeOm1A2c32ZyxSTYcHB9a6pJnkqSSaZ9I+G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+cBR/KvRtWhE+msvU7a8O+Gd1LNNAj5XYwHzV7uF8y3xweKcmro54xdmcb4DtfJ1q5cj2r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Ac9aitXi0WaeToW5rl77WDqGpOew6Vp8T5jBPlXKdN4ccveRHODuFbnxM0bUNS8MXg0yZY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AbHBNc/4TYyXiAeor0bUPmsWHtXPN8skztilKLTPB/Anjb4j+AfDY0zSPCXh9re3y0tzJc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c45J/QYHQV2/7Pvx+8S/FHxz4k8OeI9CsNJl0q1iuUlsZncSb2K4IYcdK66303/iQsm1QX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7O00DftIeP4ocEJpNqDj181qipGnKnKSWpNKU41YR5tOx9TU12CjJOB1p1Zfii8fT/Dup3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jr9QpIryVq7Hst2VzwO8vE8UeNta16R/NgSX7NbbuQiJ8vHsSC341zvizxVa2rFTNgg461e0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cyMhLe570n7MXw68OfE74e3+seI9N/tO/wD7Yu4BJJNIuERwFUBWA4FfRc0KEVKS0Wh8pK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ep4N8X/Etve+E76NJt5ZMY/Gv0S0f/AJBVn/1xT/0EV59J+zX8NplKyeF7eRO6tNKR/wCh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saDaijaB6AV5+MxUMQoqCtY9PL8HUwrk6jTueL/tXzC3+HtpIxwFvlP/AJCkrwLw94wtIYY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zvFfg3R/HGmiw1yyW/sw4kETsy4YAjOVIPQn865Bf2cvh0mAvhqEY6fv5f/i62wuMpUaXs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sRX9rTkkrHmPhvXbfWLYwlhIrDGDzUv7Mmry+D/HXin4czyN/Z8ajWNHRm4jidts0Sj0V8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Wiad4D+JFvpWjW32SyeCKQRCRmAYlwfvEn+EVmXNx/wj/7SHw51FB8181zpkmO6vEWH/jy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y2epnh3KlVUJPVaH1lR/DQvQUn8NeCfSHzT4r/aA+I2m+NtZ0nR/DGh3lhZ3DxRT3E8yuy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7Vyl/4m8V+Otbt73WvDmjaVIoKy3FjJI0kgxwCGHJHY/UV37Wq2vinxHdDbPI13cbYNvzE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ugutAsI/C+nalBfx3kl2qttQLtbcM5XHIx/nFeg5RpNKK1PH5alW/NLQ43TZhpOiaxql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BFQO5A9yw/75qXSfg34gXxHpHiNpbRrO3njvmE05G5AN3OAcdj+FVLqWTU/AtyzDYZnmVk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AwPwrvo/EEk3hrQV2Pfm7trGG2sRP5UcjvG24yMATtGw/wCFae0nCn7vXcFShKXvfZtY25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N7pAXaWGyG4mOPwAFZ9544u5FeWPWpVVSy/wCi6VgEjsplfmp9Y8ZajCt/omoWSWN8kcci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JBK5UFWG0jB9jmsbxN4fs7O4KQ21pqUtvaKZZrm5EHkyk5V1JBySOi8AADnmuRJdUdcpPo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FYFoLvWp3R9rq32ezdOM4Ixu70i2dhBbvH4oGpwrncFvrx7iBxg87lAUEc8ECuem8ZWei6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49tLDsdfssqorkNlW+XAAYIwxwMvj7xqHwr4kHiBtGaz8R3Wr6jqm+LVNLkxsto2jYufLxm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70+VrVaApJ6PUh8VW9n4d8WWz2QWCzDojYJKmGUKD35AYqw/3ap6hD5MjgDHcUfEO1LQ2d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oIwP5irGqZ85t5+b/OK61sn3R5OJ2fkzDlU1UmUYrRmUVTmjFaI8lmbKpzxVW6X9ya0mjB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iqMnsc/cL61nXWNpFa1wF5zWVdYwa6InFIxrtOtYdzGdx44rfuRnJrGuOhrRHBMxLqHrxW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99IVYise4+YE5roRySfQoTKmDkUU2UDmimYG1b28bKKvQWKtjBqgihOhrQs2561w6nrpdz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ra27VTtGBIBratFUjNS2zWMblm1iJxWvarjGao26+latpb7uals7IxsadkB8ta8Kk9KzIY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isWdUDW08bVOfWteBhtHNYi5VRirdmxK8moZ1x0NuNl9atRSL61kxt0q3GaiyZumaQcetSr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7VGxrGRdVhUiyDPNVFOO9OqbG9y6sgPeuU1q3TRvEUGotFHPZTy7mjmJWMSFGjZSQDt3AqQ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jpZo45o3hmjWaJxtaNxlSPQikbRPK/HvxB8QR282nHSB/Z8hB8r7XI68HscZxwP4q4/wQ+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WWCEoGKJM4wT1AA7V7jb+AxcSqlndstuCf9Fuk81Bx2OdwA+prRs/g9Y+cksy20TbtzfZY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61OMUoxsyI4epUm5OV0cL4bjvZtJ03Sr7Umt9DEytMzqqxJuJba7gdST1J/pXp/2fSFu/J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KDIzEDLAEfeA4Oe2a6W10mz0uzW1hhXysYKkA5+vrWLrNreW+padf6R9mEtokkLWswKxyR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FBjj1FcMp8zuj1KdN01bc5b4heFbbXNKE6R7pLcmNl2lWA9MH/PNeSweGPsN1t2bR717x5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7uSK1kvoGuJWQZDBNq+Wm7vhsk4/CsXUNFtFkcSTQtslaMOON2O+PX1xXyuZYJ1KntYdT7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hU6Hj2tapdWPiTwnotpKLeTV9SjsjMV3eWpySwGRkgD1rX1LS/Ffjzxpe+BtPnK2VjLs1L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hST87DIAGemazNatDr3x8+H2n6YhvP7P1H7fdGHkRQrGw3k9hkj86+rbXS7SxmuZre3jh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yNjGWPc4Fe9govC0UmtWj5jMq31zESaeiZS8KeFdN8F+H7XRtJt1trK3TaijqT3Zj3Ynkm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fC9/L4g0WItp7Ze8tkH+pPUuo/unuB0PPTOPa+KHVZEKsAykYIPQ10RqOMrnE4q2nQ+dND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nW0h+32qwS29zHAymSIPtIkUEjOCmCOpB4zjFZ/xs+JGn+MW063sYZQkIcl502kltvQdR9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wnP4HlWe2h83RppwYnVebYnOYj6Kf4fwHUDPkuohLuQTIcgmir7rUo7M9TAxjiG3PSSIrN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c1F4isl1O3aReWWrMq7YeOOKoWd0Q0iOciu2OsVIUo2qOL6lLQY2gYAnnOK3PGPiS50KTT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kO0AlFPaszwr4j0vQ/EUsur2ZvLUKQig42t2Nc3dX9p4g8eXc/2hiyj5VP3QvauxybVz5m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pHjiDTdUQyHEikbsCvoHwx4gh1mxjmifcCK+QdUtwmpNKr8k42/Svefg7ft/ZaoT2rljK7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/GF0EJYHA6GuWtWi+SRZd0jkgx46Vf8ZXu5vLzyTmsPR4zLeRgeua9Kmvc1PGq/wATQ9P8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u7m+eNl9q5nQI1t4owvTFbWpXy2NhPOf4VzXFLWR6NO0YnE+PvHx0uOSws2wyrtZvTivNP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HxBkJ3E6VbZz/11aotc1D+0Lu6cnLFiSPSmfsYqV+PXxA/7BVt/wCjWrSolGjJHNS97ExZ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7/w7qltGMyTWsiKPcqQP1rUpGGa8ROzufQNXVj5e09Hu/BRiI/fKuGX371lfs2/GnwZ8If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kaNqaaxdz+RLazNmN3BVgVQggj3rr9Q0+Pwz401fRtvl27yedDnoUf5hj6Esv1U1ynizwf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euSK+i5YYiKjJ6PU+WlOphpucFqtD09v2wvhArKreNLdCxCjda3AGScDkx17DDMs8ayIco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J8XvDFpZ+Er6RLdVZUyCB71+iWj/8AIJs/+uKf+givOxmFhh1Fwd7no5fjKmKclUSVuxke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0f8AtbxJqKaZp3mCLznjdxuIJAwoJ6A/lXn6ftffCOT7vjGFvpaXH/xuq37WEC3Hw9tI3G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CuUlfP+g+DbT7PGDbRsNufu81thsHSrUvaTbRhjMfWoV/ZU4pqx6B4w8X6J8T/AIiQat4c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j85Y3jG4FyQAwB7j86iktTr37RPw7so/naxkuNQl/wBlUiK5P4sK1/Dfh+20az+0bVRQM8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0nijxr4n8fzKfsjD+ydMLDhkRt0sg9i2B/wE1VZqnT5VstCcOnVqcz3bufRi/dFGeKKP4a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jWP4g+I2UYdrybJ/7aNWp9hgtWdoII4GYksY1Aznr0rPtcSePPEWDkrezA+37xq1pspkno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sjhhH3X6mfbxm8bVdNkK75Nt5CMcsu1Y3GfZkQ/9tK3PB3hSbWvA/h+Oeylu7aO08kvb3Ai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kkcgZ71yuoXEsd1FdWu37XbNviDnCuCMNG3swyPbg9qsX+r6r/wjhuPDWrXtratK7NboVD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BBPT6EcEV0wTqJQTMpSjC8meiaXomjR22oKLjVrrU7nak11dwySXCMhyoBC7QFPPHB9Tmv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vjjSNTfT5LxPKkhW3vLeTBUbMGNgCxIAGCUyATnP3q8i8VeMvHXzo3iDVWX0N04H6EVz3gH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f2ndTXQeNwv2qTzRuJXnDtj16Mp9D2PqrL5U4OpOSaPIlmUalRUoRafc+qYv2krWRSp0KR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r9CQ3/jtZGk/ESyvvHV9ea1cx+F7WazVVECuss7B+77eevYemDXO28MjWwiBvDBnG3decn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vJ4Xa7vkboIyAwVQGY9uASSTx1Oa5I0qT02O+VSsrPc9B8SX2ja9caVZ6RM1zZwopk+V1x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PT8ayb2VWlbnParFrZDS7VlY5nfAfBztA6IPp1PqfpVGaMZJqIxtojlxVTmZTlZaqSsOau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fWtDy5FVmHNUdQYbauSxkAmsm6VmY81pbUxk9DMumVSeaybiRcNzWndW5OeaxbyEruxXRE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c81jXUy881dkhMkjA1nXlqBnNaI4JNsxb6QMx54rMkZBkFq0rqFeRWNdQrzit0ccr7kFxJE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octjJH40VpynJKTTOoXfmrtvIUIBFU1fbjvU0cu4g9K4VsfQdTftJuRW7Zyhcc1y9nIRjN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Q2i9TpbaTOK2LSTgc1ztrMOMVs2cuVrJo7Ym7byA4Ga0YXAIrEgk6VpQNuwayaOmJ0Nq4Y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ax7WXgVpRTcc1mzqiW4ZOcHrVyNqoJg4IqymVGak1ReQ1OrYFUY5RxVuM8UpbFxLK81Ip7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M6UWou1S7QahibpUytz1qGbx2NvRIzuGK6VcIvFcrpd19mXJ5Ardm1KCCya4lkVIlGSTWd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VzKy3H7Tc+Zg47Cmx2YjBaR+PU1wWo/F2z0xZEgt3lbP3mIA+uK5m5+Il3rn8bBc/dBwK8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d2fRUMnxVTWS5UegeJryxvrfyjbw3AibcjyoGKt0yuen1FeZfEfxlqHhTXrOHw7Yrqup6p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rxvuJ3r228/N0+6DWvp921woLHrXnPxUtfE/gFdV8c+HNajt76G0KpHdWizhFXkhST8ue/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ibzfoGZYL2GHaj8z374U/DO18A6KXmVbjxBe/vtRvj8zySt8zKG/uKSQo9Kyvi98Zv8AhA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W1+4UusLPtigX+/IRzg9gOuD6V2nhDVptW8FaNqd0VNxc6fBcylRgb2jVmwOwyTXyFYTa7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6bHBJrGoQy3pmupSiRxIyqFB2k8B1/I19dh6aqSc6myPj8RUdKEYUt2Q6l8ZvitqtxPPb+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HY6WjwxEc7XLKx4HXJrsvBP7VHiXwheWtr8S7S0utFncRr4m0tCiwsTwZ4skBenzrwO4ru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w/8Ah74w0fXbu0m1DWrq4nie3dnRFkiCAEkDoRXkuu/BrxR4L8LXCeJE0+70eYrbMsM7OR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etdd6FZunZLt5nFy4iilUu338j6+u7Wy8QaU8U8cV/Y3UfKsA6SKeQffsa+Ufip8P7n4b6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uyzW8hOSMclG/2hn8Rz2Neo/sh+KbjxF8GbK0ujvk0O7n0VZCcl44G2xE+/llB+Fee/tD+K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w3aanDb6HHFDKbdrRJH3kbtyueVP0rzOXllKEtke9h6sm4Tp7s4rzhLDx0IrIGVvMdjV2T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OHdLdDvVUZq1j260HzpnL+IIyt3Oo6sK5FpZbG6EittaQYJruteVftzsax2tLW4kDyIGIO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zWM+OWhzkmrSJdBHXzFAxu7mvcvhbqpWwXahBx3NeOa1pwa+jkjXCnHA7V6l4Db7LZqPar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6s0lG50mtXLTXDMxyc0nh+5C3wrP1K43MxzS+H5h9q3Hsa6ehwPc9o0G6aTYCeO1T+ONSFv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WDod6XCBeKpfEHWUT7NA/UjOa5ZRfNc7oz92zPKdVZoby4YHFav7FMhk+Ovj8nr/ZNt/6N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mx9K0f2MYPI+O3j4f9Qm2/8ARrVVdp0ZMzo3+sQPtGiiivnj6Q4n4meAf+Eu09J7LbDrFr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Nj6H17Hn1ryXT9RF/5un6hG1vqEB2SRyjDKw7EV9IVx3jr4Z6f40VJ9zWGpx8JfQqC2P7r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3UMRye7LY8/EYb2nvR3Pm34reAJ9e8L6haWiqZ5ImEe7puxxn8a6e3/aq8T6bawWz/DOWR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gkDGR+7rodV8E+MvDOQlpH4gs1wBJasBJ+Mbc/kWrlrzxObG4aG88PahDMv3lNlLx/47XpN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zPIUauHb5Pdv5FTxV8WNd+MVla6VdeDm0GCKb7Q00l6Jy3ysoAAQY+9+lbGj6BFp9urTgI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rVtWUNovhLVLp87d32dolHPcuAMV0dn8FvFXjEL/wkeoJoNiWy1pYP5szj0L8Kv1GaUpU6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pWqc8ldnFXg1L4qa5/wifhYtDbKR/aGqRj5LWPuAe7kdBX1D4f0Cx8MaNZ6XpltHZ2NrGI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XuT3NVvCfg7SPBOkRabo1mllax87V5Z27sx6sT6mtqvIrVfaOy2PdoUfZK73D0o/hoo7Vz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1pvxJ8QzWrlD9sm3eh/eN1FbUfja3uh9muE+zTt/F/AT9e1UdXjX/hPfEDFd/wDpk3/oxq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kkCsx6Y/WvgMZjsTg8fLld49j7PBZdQxuCi5aS7mldaoba6ZCdy9qqya5Ppt8Lm0mFvK2N+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SL374PBHYjJrhLzxJcaNIqTKbqJOCf4gKv6tqyS2cUsR3CTGzHcV9xlmYUsdH3N1uj4jNM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sz1UW2m+IbFJr/AEtrUuP9dApmiPHXKjcPxX8TVG1+HeizMJrXVLeNgCN8dwsTqD1HUHB9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x+G7cyZUkZremf6H617sa1Re6noeA+R2k46nO2Ph+wt7fyEvvtSA8GG3iY/QkIB+ZrVg8u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vHL/mOAOvA9akmkY96rUuW+rJnXlblQyRy3Wqlx92rL1TnzVnFIpTMarPk1PM3Jquepql3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NZEzbs1oXzbVxWXI3y1ce5jPTQp3HOay7yMHNaE8h5rPumzk10ROORgyAJMwrJvm61qSkm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q6nJLY5q+l2k+tY0845rT1BhuNYN5JtziumJ51TuUb6cbjiiqd5NRWyRwyep132hMAd6mh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PWr9vIOnSuBI+isb+nsuBmugtfL2j1rk7OXBxW5ZydKmSN4HQW7dMdK1bWQ5FYVvJ0xWta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m5DJ0rTt5OnNYUEw4rTtphWbOqJ0Nmx4rUh+7zWDa3A4rUhmyOtYyOuJpxvtIq/HIGWsiN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uicMVarUVwD3qEIG5qVIlXtRzFJFuOTip1cMuKqRpUgVu1ZnRG5fjbjipYz81Uoy34VYhb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/bntZlAIwezVH4kun1COys4xtEuWYZ4JFJfWzXEPyffHSmQwyX1uIj+6uojujZumemPoa5c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z28urRo14ymcN4k8HMA0m3awPBFYmlxG1mKO2CO1dF4w13VNJb7PNYyGR+FA53e4PpUeh/D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7u3R5P+WcQGF9s1+ZVIPncYrVH6jTr8tLnqy0Zb0u+iWcJvB59ayvju2/4T69jn/RJP/QT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Vo7G2DXV26GUIeMKOCxJ6DJA/GuL+O00OmeEPEcGqrJHCNNkS3LAlFnBberY7424J4IzXr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VFZXPnM3xVH2UlTd3Y+i/huob4c+GVIyDpVqD/AN+Vr5O13wz4k8AfEC+u9E1X+xtctopL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XZWHDAjnYpz9a+s/hrg/Dvwvjp/Zdr/6JWqPxC+GOn/EC3jMsj2V9CCIbuEZIB/hYfxD27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UpNS2Z8BXourBOO6PHPgD8bPEGt/DfxrL408Q2EviLSru5gtWYRQMVWIMnyDGeT6c15Ve/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a48X+J47rR12zi3FnFGSQMr8yjPU113iT9j3Wr3WFuo4tE1GRmG66myjDHcgqT+pr0LwL+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j4t1FdcktmDwafChW1Rh0LA8uR74HtXcpYeneaad+ljzuXE1bU2mrdb7m7+y14JufBfwjs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zNq0kbDBQTtuRT7hNteT/G5tvxo1Q/8ATvB/6BX1qqhVAUYA6AV8h/HeTb8ZtV/694P/AE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PqfQ4WKp1KcV0OKvpR81R6PIDMzHoKgu5NysB1xUAnFnb8nBasqO1j6Oqrycuxl+Jm/wB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YkI6Vv6wxmh3da465l8qXk17kdEkfI1nzXZ0MMiSqN3PpXWaDfCFdoPavNob/pg10Wj6if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R1O1ursNmnaTdBZuuK51r7d3qayvCsgIPetEcjPZ/Dt+sduGJ5rl/iZqym8hGckLS6JqG6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4j6guTltoApqOopS90VNX2w4QZGOQa6T9jmTzfjp48bG3/iU23/o1q4Gxl8yQoe9eg/seR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6hFr/6NasMQkqEjbCybrwPsj0ooor5s+pFpKKWgBCuaTaKdRQA3aKWlooASiiigAo7UUdq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uPFnjOfVNUjtLm3u7grG8qrtAdsEqeWBrJk0WfxBaxX9pG72EvywzhTsf6NjBrI8QWqXHx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u59rbQSP3jd66KL4yS6H4NtvD+oabEhs4Uh+1xS7VlRMAELj5WIAzzjqa+VzD6tisQ6dT3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lisHQVSl7yf4HmXxF8F3uj2UkxyC/IqX4H+ELjxVYfar9WNpaytEu7uwPT9a9x+Jnw7v/E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RpOJCoICcZJBz8wxn07VR0210/wb4dhtbfEVjEDtLHDTE9XOOxP5/St8my6thsQ5Pa33nH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we9/uN2G1S3h8tNqpGMHHQfU9qzrzVtMtZCkt/ArYzxKpH5g15r4m+J6NN5UWJMcKrY2j6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+rQfaLWwunh6hljODX6DHBzS5pux+dyxFK/LFNnqsaR36sbW4hudoywhkWQqPfaTj8aqyK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yK48UXWl3iRavZtFOpyGkUpIvoQ3BFd1oPjVbqHF1O15Z45mZd00PuxH309TjcOvzDiipQ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qVV2jpLszZkuAKpTThjV3ULURYZSHjYBlZTkEHkEEdQRzmsaVeTg1ktTnmnF2YsknJqvK4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qlczEZBNV5GT7le6m3NWfNNtqS4m61nzTdc1qkckiG5uBWdd3I2E0+6lArNuJgVIrdHNJm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ajcbmIzVm8mEczYNYt7cdeatLU5JfCzLv5Mt17VhXUgyav30x5NYdzNuzXRFHnVLFK9kGe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OaK6Fojz5bnVuojUEGpoZDxVBn+UDNSwyN2NeZHY+ocTorWTpW1azYxg1zNq+FBNadrcEY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be4HHNalvcbsc1ysNxnBBrRtLo5rKxutzrLeTvV+GfGOa5y1uTWrbzg4NQdCOht7luCDWt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7gcYrVt5uBzWUjpgdBDcZHJq/b3HTmuehnrTt5PlGazaOhM6CGfgVaSQcVhw3GKtx3RrNx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rJzWXHN05qzHN61FjeMrmrG3y1WvNSTT9ox5kz/dT6dSfakilLVxur6s91fFAzJ9qvo7BD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3JY/kKIx5nY2vZXDVfHs0l8LK3uXeeTKiK1Az69fbnmqTeKNY0eNJzf3UcRf/WT7Z4yf7p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8O9J+Gvh/Utd8U3clqdht4o7RxI84OCSCQNp4/75JrB+Hfhzw3Prdx4Zlj1Twvqup2+YbO/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oQynh+4yM4JxmvSUaLhzJaHC6laNTkbs/wCrHb2PiC48XXkcHk79TkwBGpyHH99Cf4fX07+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FfEGk6T4mmfTbby5QzM+2Npfl8vc4PQjfg5xkYNcnrXhO8+HNvpdw7LDqduWuo1jkLqoU8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+NZ/xMsfEfjbVNL1G8aG3sJvlSSFhnygMk7fU+5718VmOHpYJvFUle5+hZXiK2ZJYOtJRsv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vExu/DeqPE8AMcdzGBMsiHBZGDfeXcMg9Qehrzr4xald+JvBet2qiS4upoJPq7EHt2+lei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GioBGgXeOp4rE8RalY3D4iCsp4yK+TrYutzqXNonex9LSwNGzp8urVrmn4L/AGpvh/ofg7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bu0sLeCaP+zZztdY1VhwvqDWz/AMNefDb/AKCGof8Agtn/APia8seGwim+dYznkZxUyW+m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Fess+p7OGp5cuH6vSeh6hH+1t8Opo5HjvdRdI/vMulzkD1z8lQN+2F8M1ODqV+D/ANgyf/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abo2sWtrptvqFi7vK0pjbfbFx8wJAII784xnrXD3mn2CztugVAvBBr1K2aUYRg4xep52Hy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cp7H/wANefDbYG/tDUNp6H+zJ/8A4mvFPHXirTPiT8QNQ17RHmm0+SKKNZJoWiJKrg/KwB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54TspTbIH8oH7v1xXNQ+H445nCoEXPpXtxlCUFKK3RwQw84VWm/hZ59cWDKWkYYVea5DVN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dK9X8VWG21kSMYwOteOapbtHcHitKNFp8zOuviY8nJEuSS+da9ecVx+rExyGult5P3RU1z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PnpS1ZmR3W3vW1pd+c43c1yvm7W/Grmn3RWStYHmVjtk1D1NW7e+965SO8J71dgvNoPNdU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U90YXNZXiiYTaizdW6CsXQ9WMZAzV26lNzqSswwnetTK+lje8L6OZsTSdK1vgz8QNG+Enx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oLHUNMghglt7Z5gzrISw+UHHBFZN14ptNFsVQON2OmaueA7uLWr55ZUDJjPIrOpBVIuMtm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ufQMn7YXw1hXLahqAH/YMn/+Jqt/w2l8Lc4/tS/z/wBgyf8A+JryjXrewaF1EKD8K42202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uD6nR8z0frle/Q+ih+2h8LmbA1PUCf+wZP/wDE1Ov7YnwzdSRqGoEf9gyf/wCJr5yn060g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u1hspISvlLgisnhqK7mkcVXfY9vH7ZPwxOQNS1D/AMFk/wD8TSj9sf4ZN/zEdQ/8Fk//AM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fXnkx221AfmcirOpWdhbkW8UKljwWxXPKlSj3OiNWtLqj2yP8AbD+GkmQuoagfppk//wAT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0YBe/1BFyBltNnA5OB/DXitjZ2ljtYwqR3GK6FbXSry32yQRMj/KysAQQa+VxmaRwdb2c4O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aPtITVz1C4/aw+HtntEt3qSk8j/iWT/wDxNVz+198Nl/5ftR/8Fk//AMTWJ4P8A6FqHgeT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kVrVvn8soxHlsSc5OPbqOD34DXI5Lfe0Wn277TzGG+Yj8qWMzWGF5Zcmki8HldTFOUefWO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F8NAuf7Q1DH/YMn/wDiarT/ALaPwutlJk1PUFH/AGDJ/wD4mvMdJ0vTdcZPKjQDuhHzA+h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2Xh2S78lPbiuD+3YuPNGB2vJHGajKoXfAvjjw5438YarrOn3IuLC6uJZUaRCh2mRiMg8jg9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NKt7qdoWjMYUgggYPtW3+z34dsp/Bmr6XeWMeFu9wuovld9wyPm9R/WuqX4F+EUvkuri1n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l0z7jv8AjWLwFfMHHEKyT1M/r9DLXKhK946eTML4Ipqd78P9PfWLm7lRv9K8u4md9kIJWO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IGAVX0qPxvqGpeKJJo9OSR4YWSN2UHCl2CLn0ySBXa6/cR6fpGpyQAIZJdgCnAVURVAA9P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WLxlpfjCyuJZIVee0cSRHDIyhmUj6ECv0TBw+p4dT3tofB4yf1yu4bX1PMPBHwv1zTfiBH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ZZSyLOLWIzqZVXKo2OxJGfasvxRpPx31jWJri3h162gLfJFbXEsKKvYBVYACvqbxV4i074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up9RkkmMxacgPNKwAA4GAMKO1fPXgn4ofFn45Q67rGh6zbaFZaUQzW3lgZUqzDqpzwp616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7jHl0V3t8jwcVh6NFxw0Zy5nd2jv8yzD4b8beJ/hrd6V4p0PVrzxJbzrJp+oTQtI5iI+aN5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qxPB3gfxXpNja6gYJHhlWR1VTlgqNtckdgDxzXffs6/tUXvjrxJ/wiHi6GOPWHLi11CFRG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A2ASCODjGAevtdp4Di8Oi9vI9QuriJba4SG1mKlIRIwd8YGTyo61hUxVbCylRnBK+v/DHX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6U27aX66dzyHwrqAuI209h+5mRpLdf8Ank68vGPRSMsB2Ib1pk37tmB6jiuT8N6sYLmSbb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RgCPxUsPxrrteKW95IA27nrWVSPs5tLqE5e0pqfyM+6uNgPNY9xPnPNSXlzuJNZV3MVXg04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ifrWfPJ70PcEtzVS4lrVHNLYr3EnWs66b5Din3Vw27jms64uiqnIrRI5WYGp3BSc96yLq4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STEGsW6k8vIBrZHLK7RnXlyeeawLyZv4Tirt/M28jFY9yzkEYrpiedUV2V5pm5yaKqzbvQ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6vzpGHAqzBM8a5K5pINgq9DsIAwK8nY+tUSza3TtGCFq/bSytztxUdvsCDFXbdxtpXK5S1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rUOuO5rNgk2sCK1rOYZBPFS2aRiaNqz5BxWrbyt0xWZDcLuGO9aVuwNZmsVqaNrMWbAHNa9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YyDzD65rchkHHFRI3gXoWbg4rSt5HwKz4ZF4q/DNtFZs6YmhDI3pVuN29M1nQ3Iq3b3IB6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rMclZwu1xwaWO4zmsjaO5rRXgUjJrkpLeSbU7QMVL2utwkqvURvMjIT9cn8q2fMDEc81W1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FLrKeXcWrYHnx5yMHsynJH1PsQ4vlZutdGdb+0d4e1e90rTNa0fSofEEulNK76TcRmSK4Dx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PHcCuNT+1Pip8RfDNxYeF30nTdPmt7qbULmykt5UMajdHluozwAK5LXPCp1zc2k6rdRSZ5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QVLZqhpPw51q3uM3ep3SRqRndeSH/wBmrvp0kqXxr/hzirTlKtfkdnb8D3D47Wr3FxZlBl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zHAGKp6po5/wCERtrOD95c2UA8pV/iIHK/jWP4f0NbRIpJGkZE5jWRy5LY+8ck10kU5zk1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Yy1R72FrSoVVXjo9z5xvtev7q+Ni0VxaS7sfvVZe/oai1y81LSCFTzGVuU3fxfT1r6bEMN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8b1BqDXvDemeI7VLe9t1cRnMcijDRn2r42tkLUXyS1P0KjxNCUo+1p2XWx4BofgzVNWVbu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QQB7Vem09tLlMe5o3XpuJwa9Nuprvw3JJbNZtLG2RHMq/KR2PtXnfiL+1dYvN1tp8sipzl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dnF3Pep5hCs78yUTrfAvxHvvDvhTWdLXSTqNvM8souo3wYfMHKuMc4PTB6YHvXBabZ6j441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LcN8hBwq9yTXpPws8Taj4d8I6n4eutAmklvJZnivNyqp8wfdcNg/L7ZyMV0PhXw/F4ZtHV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Pf2+lfWwy+piVTUn7qPlP7Qo4OVZxj7zemppi1hsbFLVfuQxiNR7AYri9SXbdEKMLntXWX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xqynzwRX1tOilofLSxDd7dTF1iw861k4z8prxvxHo5jlYhcc+le/eT59ue/FeeeJtJDF/l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TaPHxE0UhBFZPiCL5cgZ4rstV00xOxxXM6xBvtz6iq5TmlO5wM3yyY96s2sf7z8Kivo/Lu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Npq4ROSo7jPMKNirEVyVbrTby3KMSBVYNtzmt0cUjodNvMSLzita4vLhpDtU+WB96uSsrj9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tdxJCkSJ8rfxVqZWM7+zW1G6866mYID90V6t4Ma102z/0Zw7EY61wQ0q7Eiqqlkb0Fdb4f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IyfahkQumaPiC8kVSS1Y2kakpuMH1qt4l1pWZlBzWBot00t8DnAFZuPMjdSszutSBkIK8i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fWqTagCNuamjmHlFvasOXozoUtDRi8RSWkbxBQHIwJew+tRwztNMshnjYDqdwrB8x2mxn5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HsX34rCdJnTGbRrJfeZcMDIpj9c1T1TWJtJBlRma267v7v1rOe6jWUqgAAFJNM9xYyogyWG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x1Plno+57WX5pUwNTmhqux6h8GdW0LxZ4oWG+vbWyb7KZRIzojTyBsbQW6kDnucVe1jToX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4t1lZRMvIcZ4ORx+Vec+A/gz9nhXUfEL/ZLdz5kNvtHmt6Ng8KPc/gK9EvvFWj6DHHFb/Z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7fM3H5CvIjkNStRjRj06nuf6wU6FaVeXXoRa54YuPCdza39vGZXd1VlUcMCQKp+P7zxZ4g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LNhriRCsSj13dKsf8LRj1OZA93HmM/L5lpEwHfsAf1rq9P8AHsd5k3aJJGTnz7TcxXpy0Z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2o/1XlTT527eRhLiZVn7iV/MXwD4XHgnw3FYtIJrlj5k8i9GY+nsOlbbXWahmkEkKXEEizQ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w9QaoteDNfRU6apwUI7I+WrVJVJudR6sz/EcH2rw9qQjO4x3L71HYlUcfo9af7LEZibxYC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B6owSR/wBrSW7hfI1RBFnHS4QHaP8AgSEj6oo71pfCfWtK+H+seI7bV72PT/tJgkhabKrI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fnXc5N4d0+tzOnFe3jV6WMv9tnT7q4+HdjdQwvPb2t1vmVRxjHGf1H41ufA34ieBPGfh3x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m1tET7ZD5SJ5w2MR90nPAYc+tddrnxK+H2t6dcWGo6/pc9pOpjkiklGCDXzVcfB3wPpN9e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bK6/1lulyV3deDtYZ6nr610UeSrh/Y1Lxaem9jkxPtKGK+sUbSUlqtL/ACuZv/CU+GfiX8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ZNHuLK+R7opCo4VwzOdpPAUEEn1r7a1b/kD3v/AFxf/wBBNeCfBbRvhT8H455rPxTpuoav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bf7qjsM/nXqV58U/Cd9p9zFb69ZTyPGyqkcmSSQcAVjjZKpUiqSfLHTU3y6m6NKUqzXNJ3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ZSPPeKqsXkcRoFGSWLAAVveKNQ8zVJinzLuJB+pzWnpNjHpbSXb4Vbc+Z1xmUg7B+HLfgP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mdz3Ndcpe0qXPNqL2dJQIbm+P92s64vCe1Omvl5rPuL9KpRPPkxs+oFei1nXWqHH3aWbUU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wK0UTmlIS41baTxWdeawpUjFVbi6DE1lXkwKnmtlFHPJsS6uTNIzAVk3DPg8ZqdbjrzVSe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bqKRnyFJFULhmVcFa1prwJnuazrq6DqeKvlOeS7GRMXY8LRTvtyqxBFFPlRjaR0EMw9atJ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O0YqxFcHvXmn0x0drdH1rRt7rnrXOW8+VFXorjbipLR0sM+cc1o29zgYzXM29105rUtboH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YYHNa1reVzMNwOOa0rSY1NijpNLuN055710Mc2F61xOl3OLo810Ud105qWjSBtx3W0jmtC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boZFXrW8C454rNxOmL7nQR3PzdatrcEYwawEuucirMN5zg1DRqjbW5OetWorjisdLoGp45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4YMOatLcblHNY4uBU8cm6p5TeMjT2QXTAzwxTMBgGRAxH51cggtoR8ltCh6/LGBWVDJtPW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iZr/aC3epY5jxWdHIQvXNWIrilY2jI1reQr3qcylu9Z0MwarG75c1PKac1i7DdFeC3FSXO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GP8AyzQc1h6pqB0+1VkAaaWQRRhum4+vsACfwrz/AMe6pqVn4X1Ke0gnneEiT7TGvyyR9C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FXRoqpNRIq4h0abl2O80/4g6dp+n6lDdadJeXNxNLIkx2b0Vvuryc/L2qXSfE9hrj+VDK0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x/rjv+HFfM/hHxRJeaHqf9paTqVzqN4Auk3Fuf3e4EhiwIzgEAcV1Hwd1a+8WNJBf2900E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FcEjy1yemfm6Z6dMV6c8GqMZSi9jzKOZOrOMWviPdrgHzD61i6pBubNXtHv31K1kWcYu7W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R8dgwwfxpNSj3DNYRPX5tClYr8pFc5r1mGaTiuosh8+KztZt90jcVotzGT0PLNZ0sNu+Xm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lIr2XUbMMG4rz3xRp+1i4FbpHO3Y8W1yExTNxirXh/94yjqc1e8UWWNzAdqx/D9x5V0qn1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m1DT+pxXO3duYyeK9FlsRc2quB1FcxqmnFc8VpY59TnrVcMDXW280iQwYOFrBt7U7sYrXk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FMmxtPq08GAshA+tM/tqSNWJck/WsC51IbgBzxUEl5uWgVi3eXxuHYliavaAw3ljXOeZ8x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OKAsb0l5iTPamXGtGGParcGqN5NtFY11dbmx2q+VNambk4nWabqiysNx5rTub1VjyD2rhL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OsMi4zkVk6TWxrGr3OjimLsSDkmvVPhtpMGk6Nd+I9RhjmhgR1to5QCGcDLPg+nQZ7nPav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I4FH7yR1jT/eZgo/Uivq+z8K22rapp/hcXAttPsoB5sm3JcBgmAPV3Yn8TXDWstJHdRbkr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7jwj4WsNYbURI92oZ41JwCQDwc8jnrXzDpXjKHWNQt7eS7WNppVjLyPgKSwGST0HNfUWr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R4u0CO/ubebSL1bPTGlnaVMNHlIwD0BYMPyr5w/Zx+Aq+P8AxNrI1m5aws9Oxbh9p/eXMh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FexgKtGGFm6ktY/rsfOZlDESxlONKPuy8+257H+0R8P9A+GXhnRr/RtREs8qYlzMrGUYB8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lXgX4iSyXiKLgg+7YHUDn2r0/Q/2bYvElnr9tql3PYoHFjYxzRkbLxVOY05OUwp54+8K86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fEjUNO1y4a0sdPOyXjmVy4VYh6FvmP0U1dCtQ+qT553cf1McTTxKxtP2cLRl+m59WeIvD7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dxzR77q2jGBJ03Oi5++OoP8AEBg9sY+qwm1uDtbdG3KspyCPUeo7/jUvhjQ7DxFpetLBd3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0dxM0gMYQNGgJ6cZ+uKr2oH9gy2rHL6fN5CnB/wBWQHjGfYMV/wCACvmNE79ep9dNc0dv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pASjdcEggg5BBHQg8gjoRVtXj8SW66ZqbhdQxtgvDgLdex9JPVf4uo7gZUky7jzUM1xHJE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XGRVq6d47nHGdtJbHHeLvhbexyOQHK56jNefzfD28EmP3nX3r3qz8UXmn7Y/tP2q1UYEN4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hgOOhJq03ie1l2k6Ta5zkkXBG78PLOPzr1aeYVIK0onn1MDQqu6keK6D8Nb2WZeJDz7167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b7Tey+VGowXIzz6KO7f5NXp/GSW8eLWygtmx3Jlx+ij8xXGa94kutQlLTzO56Dceg9AOgH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02RdOjRwqundmn4m8TC8byYB5VqnCxg/qT3J7muRuLjqc1XuLzPesy4vD0zSjHlVkclSo5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81l3F115qC5uiM81mT3hOa2ijlkTz3J55rPmuMg5NQzXWM81mz3taJGLJ7ibrzWbdTfIcmo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98prRIybJvtHJGarzSZU81nG8O81BNfGrsZN3EuptrHmqMs25TzUV1dc81QlvDzirsZcoTP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uGZzzRTsPlOphepTMy49K+h7P4LeFJreOU2coZxuIW4fH86s/8KV8K9Psc3/gQ/wDjX5I+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+5f5n6iuGMW+q/r5Hz7bzdDmr0dwPWvdV+DPhZelnL/3/AH/xp/8Awp3wwP8Al0m/7/t/jS/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3L/MX+q+M/mX3/APAPE7e49DmtG3usY5r15fhH4aTpay/9/wBv8auW/wAIdHmUtBp11KoO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xl0naMJv5L/Mr/VnFxV3KP3/APAPKbe4ORzWta3QA5NehSfDHR7NwktnPE/92SRgf1qe1+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55W9Ediaf+u+X83LyTv6f8Ef8Aq3irX5o/f/wDhNNuR9qJBrf+1BVzuxW6PAumWEzK1tNF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auQ+Cbe7QtFZ3Eyg4Jj3EZ/Ck+NsvlLlUJ39P+CNcN4pK7lH7/8AgHKR6gvmDmr8N4Nwya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hZLaaKQ9FcsD+RqzJ4QjtI98lncRIP4nDAfnU/66YDX3J6eX/BL/1exX80fvKUNwNo5q7D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cYVh/wACNaEfh24VQVsrog/7DVMeNMBP4YTfy/4Jf+r+KjvJfeQLcfMOatLdfKOagfT2t5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iOCCfwpZrcwSGORHjkXqrAgj8KmXGmXreEvu/4JayDFfzL7y5HMeuatR3Qx1xWdFbTTLmO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SM+n1psqyW8jRyK0ci9VYYI/Ck+NMvtzckrei/zLWQ4rbmX3m1Hee/FWo7jcRg1g+Xcps/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+Q/N9PWpnTULWNne3mjjHJdoyAPxxT/ANccC1f2c/u/4I1keJ/mX3nTw3Xy4zVmGYPnJxXG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MsbcK5Tg/Q1Na3+o3BP2dJJiP+ece7+QrNcY4BuyhK/p/wAE1WSYha8y+87m3mC96tLcDp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y+WxKSDjYyYP5VJL4j1O3kKSny5F6q0YB/LFL/AFywCveEvu/4JayXEfzL7zqPEsl2bjTh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HL+UdvXvmq2rahpWm/D5tenluBFbWps57DAyR55Uk844Cnj1Nc7ea5qNzawXExzBDcKUk2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M8Vn3rS65pd1pUitLbXjM0kUY5Yli5xj3JNVHjLLlKPNGdvRf5kTyXFOElFq9jpPhTqHhP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l77S4rpLLzV+eJ47cO5H1yW/+vWb8GdS8P8AjTTdRtrK8uNNaLWIbzOzG7fK5VePZVXPau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dGuNL08PFYzmUvGzls+ZH5b8n1WpPCehx/DuaT+y4pbJ5jG7LISc7CSpwfcmt5ca5Xyzsp7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p5FjlKnzctktf+Aeo6FcR3Wr63KF2ykQb/UttOT9On6VoXS+YtcNpGqayWcWisyzy5eTyd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xWjr9x4j0XWrjS5lM8sKozSQwEoQwyMHFa0+LcJKm6kaU3FeX/AATs/smqnyOSub1nH+8q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5j+29ct3QGORGc4UNBgk+3FLPqWv3HL28xx/07n/AApf654K/wDDn93/AAQeTVmviX3iXk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LTd8bDbmtuXU7rewc4YcEFQCKguBNc2rzOpMCsqM+OAzZwM++D+VOPHWXXtyT+5f5kSyLE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8+XKpXpmvOkY2l+M8YNfTNx4VsdSk2vbvI8nG1WOSawrj4TeHLiUtJaS7wcH98w5/Or/AN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y/zM/9X8V3RleHwt9o8LDBO2s/WNNO0/LXodh4Rs9Fhit4beWNGGUDsxyPUZ61buPB4mjL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2tjHrmtVxzl0tqc/uX+Zk+H8T/NH7zw77L5cnTApupaWbmGNw2FHWvXJPBGkTcmBjn0kNL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RJbSrBNuMbGRhuwcHB9s1K48yyV7Qnp5L/ADD/AFdxXdHic1qsagg5rNmkK/SvdW+HOhso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/wAaVvg/o8kHmnTbow/89Az4/OnHjvLZfDCb+S/zB8PYpbyX3nhMMnmMoB5rp9KjwoNeo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Wl3bqwyrKzkGrg+GNnbBR/Zt0m47Ru3jJ9BWi44y/f2c/u/wCCR/q/ieko/eeQalMBurBk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fDnRZJCktrLvBwVMjA5psnwf0eOHz3066WL/AJ6M77fzpx48y2WihPTyX+ZlLhvFPeUfv/4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qpd3RZuDgfWvcY/hXoM3yx2kznGcLKxP8AOof+FT+G5Dn7NKf+27f41P8Ar/le/JP7l/mL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f/wAA88+FVxH/AMJxoSzkCI6jbBt3T/WrX2F4Z1Gwh+Ij217IYbie+t47Yup/eBYpWwD0+/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8LdG0u+ieGzuIrmN0lRTI+QwIZTj6gV3d3Pqi6tba1PBJHc2kouEmaHCqwPBPGO9clfjTL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8E7aGRYmiknKP3npWpeGdL+GGg+NvESaiJDNcxTtg58gxsGCkf3vmP4EV5p8F/Fng7U/Gr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+o+JLm/MaNy6xRAQADH8RLEf7ppuveIr7xNoeraTfzebY6pMZ7lFAUsxCjgjkDCjgVwfgn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WGuaHazxapZyebA5meQBsEfdJweCaypcaZXKlKM1Pme1kv8AMmtkWN9tCVLl5Fvdu++p9a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A95qv2qGNtMuY7pW3cCWNwShx3IyMe9eQ/Bvxl4MvPiVrNrpWp21xPqWsG4gRDnei2zlcHH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xbrWqeINB1DRNYDpY6jKZpo/L8suxxnBxnt2rgvBfw50XwH4kstb0WCaDUrSTzIXaZnAbB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p8YZXClKFSM1J7Ky/zKrZNj54iE6fLyLe7d/lofR9v4X034c6Hrmqw3ovjJq0dw2w7vLKM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nvXLNcQyWWtyx7djfZ9pXPXEv9MVz+qeItcm0u5tb1GSzurhrp90G0GRjkkHHr2rLivrpr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ySbVzjau0H2GKy/wBcMDH44T5n5f8ABN5ZLiJK0XG1u4klwM9agkuOOtRqpmYKoZ2bgAdT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pbTOyHDhUOVPoa2jxrl8vhhN/L/gnA+HcUt5L7ys8w/vCozeAcVbk0O4jUtJaXCr3ZkYCj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5/79t/hWn+uWB/59z+7/gk/wCr+K/mj95Qkuty1g6hcfvDzXUQ6O11vWG3llK/eCAkj64q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2NyqjqxVgKceNMBv7Of3f8Ezlw5i3pzR+/8A4Bwtxdc9azbi56816DD4LtL4nybWacjr5Z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9s7dN89lcxJnG5yyit1xxl1ub2c7ei/wAzn/1Xxm3NH7/+AeYXFxnPNZdxcdea9Zk8A6Su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XdIwyPUe1Rt8NNHkjaX7JMY1OC4kbAJ7ZoXHmWbck/uX+ZMuFca9eaP3/wDAPGppqzLq47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LdNsjs55WP8KSMTUNz8IdAgk2T2NxFJ/dkldT+taLjzLbc3JO3ov8AMy/1Txt7c0fv/wCA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uJODzX0ivwN0WZA66TeOjchleQg1VuPgr4ZjcxzWFxG46q0zg/zpvjvLYq7pzt6L/Mj/AF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/8A+Zmm+Y1XuJMLX0x/wAKP8JE5+xTZ/6+H/xpG+BfhF+tlN/4EP8A40l4gZUvsz+5f5h/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3v8AyPlO5mPTNUZJfevrRvgB4MbrYT/+BL/40w/s9+Cm62E//gU/+NP/AIiDlX8s/uX+Y/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+9/wCR8hNId3NFfXX/AAzr4IP/ADD5/wDwKf8Axoo/4iFlX8s/uX+Yf6n47+aP3v8AyPQd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Aq1VXSf+Qbbf9cxVqv52qfGz9jj8KDvS0lFZlBWzouneONRtmj8K6jf2EAfdL9lRCrNgdS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ah4J8T+LvAPha38NX01haia4l1D7NciB5OgjGepH3untX0GS0JVq8pRbXKr+7u/Q4MbNRg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1jS/EP/CD6Zpnim8S88Q3mrwW9hLOsYuPLLDzAdvXC7j+Fc3428darZeKL7wt4OmTQNM0ki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bibALAMwOAM9e5p8/wr1v4e3Efi/UWkvJNNdJBPeXxmK/MBgZJxnIHHrWzceB7bx5qd/4g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OJ7zTZnCTW820BvqDj29s5r6yvOtOnL6vTaraLX4nHujyqcYRkvaSTh5bXHeDdQuviFHP4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Nbs1jqxiVLiN1HRio5B/XkGuY8L2vjjWtOZPC+o3+nxxyslx9kVCpkU7Ty49q6K8urL4HW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PiGSNotP0W3cNLJIwwCcdB6nGBUFl8P/ABf4k+F/hC10O/msFknurvVja3PkNI7sCoz1Iz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q1YQliG1Wim/d+JrS1xzqQi2qdnB232uSeNjr2h/C+3j8VXq3niB9TiSxmmSMXHlk/ODtH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hrGsX/wR8TTanq0+ozLf26xPKFBjTcnyjAHHNZGtfBfVfC8MniDWHkuvswC/aby+M7R7mC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V30nwt1+4+FWs6MkEJvru6hniXzl2sqlCee3ANVT+s1sTKKpyUeRp33ejtcmXsoU03JN83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pXafFrxF4msfEulWWj+I7zRrQaTDM0VuqEM5LAn5gewFcZjazJwWjco2DkZBIP6ivTPiF8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unWWm6TdL/AGXDMZr6Au4yWG0EEccZ/GvDyd+zw+Jcp+ztbXtqd2LXNOnaPNvoYui61rOp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8/td7C4tJLPUJoUSVGM6KU3KBnIP15NYfxMkZvjP4sQuSipabVzwMwLnFJqXinxH421DSrH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8hmex063KCZlcFdzEngMAcAdhXV+PvinqulfErXdIstH0SaO0WA/aLy3Lyybo1bkgjpnAr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ShOts1eVt9+hyRjVo101De+l/Q5+/uJ7X4I69LbzSW8y6ralJYmKsvzR8gjpXTWdnbfEy3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7jR1MetO/y+dCF3JL9flYfifSsfxl4mvvFHwR1ua+tLC0ki1O1RVsIyikb0OSCTzzVbw8q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e0kj68NRCVKFShhb89OUH5bXaYpKTjUq7ST/AD0H+EfFmr/EbXPFWraG0NreLYNb+FrO5x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8b2HP0xWfrHhP4qTaPLHrmuaxcWDp/pMWyLaV6kfIMgfSqfg/wTfeLrVLXTF2yQQq+Vm8p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u+8F+APEngHXl1nWfEFxbaRArNdLe6j5sTpg8YYkde9LDVq2Y0+WcZRTb1jtbz9AqU4YeV0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mmSa14P+G2nRSsoutYliZgeq7XrK8X+PNY/wCEn1Dw/wCErr/hGtF0iQW0tzbRIbi7mA+Y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+atap4m+xeDfh/rdinmQp4gu7i3Q8boiZSo9soRWnN4Bi8ZahqGu+E7yG9hv5zcXVjI4Sa1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k9vxrbFQnTo8mD1qpR235bdP1IpNSnet8F395xq3Op6t4hi1HVtTm1G5IjhUuoUBVPXCgD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8nxk1mIFmH2O02pnjJU9Kk8UaLp3w/hsU1jV4v7euriNLbSrUCWRssAS3Pygdc10+raXaL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m8nRdH061uZ5CMgkIxC/XivPoYDFVsPVp4j45OO/bXc6alelGpGVPZJjZLjR7i4t/ha8Cr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W+z/x7Xhw0SnjrgN+Ax3rm/hb50fj7SoLlDDdQ3Lwzxt1V1VgR+lYtv40+HjeI9R8RR33ip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p0w/JyCir/ALKgAD6V6Nay6ZrfxE8J+MdF806drcrRTiSLy2iuI42+8vYsoP8A3x716VTD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+6lG1mtY3W/oc0arpxkpX95P7znfiBpOn3DXHiXw8fM0mS5ktL2BFwbS5VirZHYMR+ZB71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Jp6biU/sWA7c8Z3vzWR4N8Qx6Hr3ie3vE8/RNR1G6t7+DP8BlYeYP9pQT/AJxWt8YWg/4W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/wBiwiOQHO5d74OfpXDjvq9TDYqrR0baTXmnv8zej7RVKUZ6q2jMfTda8Q2V3ZwaVr11pV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FZMkA53A9RWz8VvFni2P4qa1p+meKb3SrC1htzHbwIhUFkJY/MpPasHT/+Qhaf9dk/9CFa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Ujp5Fp/6Aa8zCY3EU8sq8s2uVxt+J01qNOWJheO6Y7wHceIdZ+IHh5ta8TX2rw29z5kcMy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A7GucsvHHjzUrnUJh411CBFvriOOFY4iqqsrKo5X0Arq/hzx440fP/AD2/oa2vh18WH8Re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Gs7Sa6uLWC4gt/mWRZGVWcHg7iOenJr0MBXq4rCL2mIcJOdr99Foc1enCnV92ndJGF8Qry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ux9Z1JbmG7lSMRmZUI2OVHfH866S1TTNLj0jwHqMA+1eJbWW4nuv4rR12/Z/xLFse4rE0X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alrfja8i8vw7G4eCCPy7e3iX5gEBJ++MNnPSsLUPiB8PvEHiq/8AExv/ABQ9xeeX5WzSzt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k/jXoxpwhVni3a+kfesr20k/mYOTcVS6b6a27Is+Dbe4sfG2mWN4uy8tNSignX/aEgGfoe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jT7+71TX9BbfHZXbWWr2yrgwzKf9bj0ORk+4PrVy8k0/xd4h8LeOtDMz2lzqFvY38c8Jik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s9PxWuUsfE0vhP4peNLkRfarKbU5oruzb7s0Zx+o5x+XeuaWFw+Dw9SjW1hOSs+11ozRVa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1R1elS2zfEjwHDdNGUk8PTeSs3KGbzBt49etczf+GfjJdW95/aWt6kschkWWCzjhMWw5GF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jrwzB4r8b+EdO8OYuLRtCleDzJNuEEo4z6jOPXitPw38JvF/hzXrPUZtcu7KztpFebztSM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OCCOOa75KcpfV4xlbT3o7PRbmEeW3tG1fs/U4TQdHkvLiy0yAs0jusAL9c5xzXe69eaX44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Bf+FUjls7pf+XiUD9/EPzAPqT7VU0DXtE07VvG3j+7nePw9Dftb2E1unmGWRgELxr/ABfO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jL4f+CL62vbS98VTXUczTySy6WczMxJfdj1ya4cHgY4GEoVHF87ad2l7vdG9au67Tjdcq/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R4S13xnqNr9vtdKhDRWjD/AFkrHCqR9SB+NYFt4+8e6pvu7rxB9gE0bIunWdvGIIVYYwAV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tPodrcaxoV7L9k8IeMIEvrHUFXC20mQSGHbD4PtkA+tRx/BvXPkKXNjPYYyL5Jx5ZT+9+X/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4ajChl/Rvmtvvp8rGlOpSqTc8R8rmf8J9S8RW/i7QdOPiS8m0mP901lIEKuApPJxnOeetY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F3jLR31jxNe31nHqxdbN1QINsjBRwoOAPetvwXqGiw/GCw0nRdT/ALaS1bFzeRIBCsu05R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O/Bdv+Km0v/sJyf+jWqadfF0aVKlVnr7Sz1vppoKVOjOU5QWnLc6/VL228F2fjbxfd2San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rMN0bTMwAJ9hn8ga5fS/iB47huvt17r63bOPn017ZPsmP7oXGQO2c5rpLjUNL1688XeEdb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u7HUJP9XFOrDCt0wDj1HU+1Tr8HtahkL3dxY21go3NemceWF/vf/rrqx31pyX9mrS75rd7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zv09PI1LOyso/HfgnW7C2Wys9cEgks1+7FMqEsAOmCM/lXLeMtK08rD4k8PN5vh3UJWQqo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R/CCQceh49Kt6F4w0/xX8VPCOj6BL9r0Hw60inUR9y5nZCG2eqjnnvn2rm/hf4mh0O11Cw1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zzR3cH9zMjASr7j+ntWuKWDlS9jUsuaW66SsvwvuRS9sp80Oi27q56FavPN8UPF8Ng9v/b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YKiby25APviuF1fwl8VrvQZU8Q63q81m6A3UKpDtIByR8gyBx2rX8U+DLrxl8W9cg0YiZI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Dt2EKwb1+lb3grwD4h+H+vDW9c1+e10a3jc3S3uomWJkweCrHHXBz7V01Izrzlh1GUY3fvR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glUbTdtnv8jzSPAjXa24Y4NdV418RXvwztdB8P+HILePxJqlsb661W4iEn2aHOAEB7k5A+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a3uruFSlpNdTPbq3/PIuxT9MV6TcafZ/FaTS7m2voLLxTptp9iksrltouogcqyH1Bz69SD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U68KNnVS9379beZ6uJfMqbl8PU4fUNQ8Ra5bWVvrHiK71OG1mM4WVUUsxGMEqBkDsDXT3m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6xp1pb3XiDWbv7HZvdJvjtkCszS7e5G39RVzUvAMfhDS7nVPF2rWuhafCpIO8SSSN2VVB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6lY/EvwlpuiTXI0nUbS4a70yW+GxbhGDKYjz8rHcDjk8Drg114Wji41nVxS/eOL5b2vf8A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JS+FPW3YpaJ4+8YaZN52pa3/AMJBbyHM9jfW8Zide6rhQV9q9G8OaXYeE/iJq8Yj8zRbjR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ET8yYPUDBwPQ4rnl+EupadvudburPSdOiG6W6lnUqFHpyKi8H+Ml+InjTxRrNnE8Oh2ugy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Y1yTIR2DE8D0Ar1ctWITTzFa8y5b79b/ACOXEezt/s+1tbFSPS7XT/GGgX2lP5/h3VpYrr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TGfQqT09Mehqz4r1/VtD0/4r3WlajLp97HrdnFFcR4JjVggIAII6E1mfBHxNZx+HND0DW1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xnBtZwQRz/dY/wAz61u6l4om8I/8LX1K2tLS+lXW7RFhvU3RHciLkj2zmuzBLDeynWoy5V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3/4BjW9pzRhNXsvv1Rwi6t4w1aSC0v/ABnqN3ZzSIssLJGA67hxkLn8q9O8caD42vPGOqzW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5nX7Pp/nRK0Q2jIIZSeTk9e9cNq3i3WfF15pMVzbaVYRQXSSk2EDI79tpJPTn9K3vG37P+p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p9Jsru3vJUaGSWRNxURqpyD05BriwlepKjVdOUq1mtrp9TWtTipw5kob769ip8Nby60fwl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Sa/tbGZxfZBPnKXJcduvNc74Z8aePFksbk+LrzUS20taXEETRy56qQFzz7V33hLTbj4W6f4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po32xLQkPGy5kwGA7EqRik8K/ELW/FHhXVf7O0vRbLxNbWwvLLyrUmORBjcuM53DPGD6Vd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ulK8na2r1uKTjzzly8y01+RsWMLQfETx5p+kzxaTO2iwXEb5Cx207hvm9ByATXm/jTRvE1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Dj1+z+0RD7HBNGxZ8/KcKoOM1rfCTRb/xRZ+O5bi8Op63renMHmmwgZiCqqB/Co4GO1U7P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nTRbGGWJc70kTIwOa0xVZ4jCL6tSk1Lm20tr1RNKChV/eSSatudfqGl6X4p8J+HNFSVbfx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sMCdEfDxE++Rx269jXIbZ5vhP4hgRXgum1OygZD8rIxlClT+NVfGl68N98OLuzmMc0OmXEk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10vjbxNYa58LNY1a0hWy1tr6xe+hU/KZElXbIB6N/SoisLUrJS92cIa+a5fzRX72MNNU5f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al4N15PBnhLydLmtLaOTU9YaJXnZnGQiZHHHOfcVzN9ea1rl1ZzazrdzqZtI2jiEoVepyS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l94ftvipq0viDQ7yCPWZ4Y49Q0m4cK6sgwHQ9xjA6Y469qyPFPhaz+H/AIfuNR8UavDp85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cP2UKCM15WPo47ETcMOv3NtLfDb/M68POhTjep8fXudLrmk+KtS0nwq+ieNrfwvYrp2JoJ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w3KeMZFcLZtbaH4+nbxhrsniSONUN3dQkSDYVOzGwDIBxnAre8RfCPUfidb+CtWh023urO3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oZHZ9wGD7VBZ/BW90DUNP097ez0tdQlaKNldSCwRnIwPZTXdmCxE404U6Lkly/4Xouhz0P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pyv9uafr+qalcaPBPDpAuGW1+0KVZkGOcHkDOcZ7VNU2qWaaTrV/pgljmlspfKkaI5GcA/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+2nzR5Xfbse9StyKzuFFLSVzGotFJRQBV0v/kH2/8AuCrVVNJ/5Btt/wBcx/KrdaVPjZMd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grPvdEhvpvMkkuFOMAR3DoPyBrQorSFSdN3g7MmUVLSSMhfC9nuBZrmQAg7ZLl2U455BOD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DurJKBgSwuY3A/3gQav0VbxFWUlJyd15kqnBK1jK0XwbZWt8ZLW0kur6TrI+6WVvxOTWjq3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8tdSt9xEScyxKWJ4UdBk10XhPWrfSU1eOTVF0K5u7J4LXVWTcLaU9GPpWVq2g643h8ak/w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ssclwba+L/AGeTPyOVPTnvX0eFwntcP9b9pJy1vbdW763PPq1uSp7LlVvMz/8AhWd1xv0z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cynHPINMh8CzaoGuILfVbhGYgvDJMy7gcEcHsa6vW/EHiKH4V6U8XiXVFu59aMTXiznzTH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5tD8Xt8MfDNv4SvNVjf+1bh76axkxIyFScue43frXoRwcJzShWm7x5vO33nO60oq7gt7HN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0ttNaYHyLOjKT789au+INbv/ABZqz6rcWAtLaxsorUvG5ddoY4duPlyWArQ8aDXfD3wquo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yalb/2aNQYNODnDgHrtxn9atQa5beE7fQPD+o2qTw+LBINRZvvW1sF2o49DvcH6Kawjl04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3darXS/zLeITSm170XpYwrTS73Uo2e0tLi5RTgtBGz4P1A4qtH4VudFlaR7C8ilunC77iN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PtW14FGteGfHlt4efU7q0ez1BIriOJ9qXKZ+ViO4ZSD+NU7XUNX8QfFS7TUdcv7yzs/EDi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spCgD2FcsMuoxo/vJyUubla6XNZYibn7qTVrlLWPCd0YRNqGn3sVvCwcmSN0jBzwTnjrjr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ZYpp93PlQlst7EDqK0fiH4g0q7vfEdmvxA8Q6pci/ljOiSQOLdCJuYQ3TamMA/7NP17W9X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4euTpt5r8lwbnUYwDLFFDsGxCfukl+vtWlbLYUcRyKq+WKu3o2umlmTDEucLuOrZm6voUs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W4fKp3wsQPTpkVmXXg2zhlSK9huHJAkWK7ldgQejbWPI963p/DPiabS49d1a+1PV7C1iZl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8xz+FdXqUMFx8XrWa5jNzBY+FY777P2kKBiBSw+AqVlKNGcox0tfS99wqYiMLOaTet/kcX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2nXnkQjMchjfykGOo7DjvWdfaLa6k3mEyRSYx5tvK0bEfVSKdB4i8WeLbKW91DxRqMMOoq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o26Rqo7AHGetW7eFbeFI1OVUYGa8jFOnRmvq9STa0u9PuOykpTj+8ilcj0T4dfY2N7Y6Td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5Tys3/A+ag1LwnDHJJBfxXUbzHe8VxJIvmY9QTyK9C8Qad4y1Dwd4JTwrdapawb7n7Y2myb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ap+IrPVbfwr4c0rxPqE1xrF3r0MVm16wa5EDDEgJ67fr7V9F/ZcpRThUlzOKd/s69Lnn/W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ZhWeh3t1b7rTT7ieFRjdDCzgY+grKvdKhvJx5hmSSNiNiSMm1unQHr+tX9a8XeK9W8WazB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lXkun2djp7+WNsTlNz/3iSuefWtrWPFAt5PBHiHWIlnumv5LK+ljjANyiBXSQgdWAzn61w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WanHftvqbuvOylOGj2Ma18K3ek6ezLpt3FaoDI0jwvtx1LFiP1qva6KVkW7htpn89hCkgD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rpdU07UfGOrarFY/FWPU4tRlkNvosd2Yi0TZxDsIxnHGKoa1dyW/wj0N7OeS2li8QhRIhw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vVymMJy998tm29NbfMzhinJLRXvYRvDer450q+H/bs/wDhWNb6WmnlrnZIDdMf30xY7yvB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B4w8SeJbXwJ4JWDxPqkNxdaheJcXKTkSSqOVVj3A7U6z0OO8b4W6VLLI8Nxfah5rM3L8xsc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K6Mv3VCo7uKlrtra35jWKmveqRVk7GbHod9qVq7w2V3NDg5kgjc498gcVQ03SUhjWys4Wb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up985/Gpbrx54s8SeINQubXXLzw/plndSW1nptgwjRFjYqC4x8xOMnPFd1Z3TXnir4da7O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aXgjUKszxjIlwOhI61FPLaNaboUarcotX003tdDlipwj7ScdHsecJ4bh1FXs0W5ufPf5ol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efTFXYbXy4EEcJEQfyF2qcbx/B9fbrXc6THBqXxE0zxPpETLpF7qslpd2w5NndxsyNn/AG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PNJuJG8NWZLsSfHcinntufiuiWS1NVVqPRu3mu5msbHTkiOvNHW8uhFIJ0njkwYo3ZCHB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tdLTS5JbVI5EmDnzEkJMm/vuzzn616F4tWx8S+OdT1LRomi1HQ9RitNXs/78eVK3K+oAOD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PDWvfF/wATQQx3eoaZqCxWccw3LHJJtUOR6CqqZHVV6cqnup6drWbfzVgjjou0lHVowdQ8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K8tVkXYJmEkYwT0B4xk+lZD+E7CZSsv2ieM9UluHZT9QTW/pOg+OPHWmsbvWtW12LzFkuI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XjA9hUDAxySwsNskTGN1PVWHBBrxMRz0bOhKXI+r0Oynad1NK5Xm8Kxo9uklnMi2sf2iOA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3pgf3quW9u91nyImnwpc+WpbCjqeO1d7capFpPxQtbu5hN1aWvg1riW34/eKqsSvPHIGKzP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1e6TI1z4b1TRru6064PWMeWS0LejKf0+hr255FObg1Uur2fdLTU4o46KveNjh4dKt7i7We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8svPGFXpz7Ut58K57sFW0rVUhP3oI1mWM/VRxWd4FmlHhbSZVkZZRErCRTyD2Ndn4i8SeJ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4n1SO6n8QrC10s58zyjBIxjz/dyAce1eXgacKk6kalSScU9uyOqvJxUXGKdznrfQYdO0vy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ENGpQBx1XcOje3Wn2mlraae628UiW0Iy8iZ+TJ6lh057100fhHVtV+FWmW+lwXOqTprxuL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Y/if1p2ueH9V8P/C7xzLfWU1kJLW3CNIMZImGcfnXQsqqTqQ5HLkkua/nYz+tRjGV0uZO1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YlBpV5JbMC7NJC7hgeSSSOa5ubwfpd8oD+dLbdfs/wBocw/98ZxXoXjzxFpdrq0dpc/EXx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To1jA7QDMQwdw/vd64rw+qrpFuER412cLJ978azzLC/wBnNeyqNuW+v+T/ADKw1X6zfnjs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PSOz0u6Fqy4RraFwMdOCoqBdKOholm9vJabRlY5lKt9cHmu18Rab401Hwr4IXwtdapa2uy4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4hs3frVfWLHVU8P+FtH8T6hLca1d69HHaveMDci3K/vAxHOM+vtXa8mU4KMZSu0par3dbd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Vr28zkYfBs+pQzy2tlfyRy48yS2EnboMr2HpWS3hHT5pPLmSa52tzFcTPIA3upPWui8ReK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Gw12+0DR9NuWs7TT7B/LVRH8pZv7xLAnn1rpLzxBDbjwX4r1mNXuzqDaffSRxgfaFVC6yl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YSMnKhSrvmjvfbs+pftWkpypqz2Od/4R+/s7TzDpt1DbRrneYGCKvrnGAKZceD73VLdC+k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3f8CpA/UVrTaJrHi6+1K2tPizHrRvpZWg0mO8MRaIkkRBCMZC8Y9qXw74o1uPwH42uoNf1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mP8AozKcAp6EdK1WU0KdeMHOSvez06a9yPrc5U3Ky06HDyeBbC11QG9t55b2HDBL53do8j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nBeW/kzRLJHj7rDirHhPwp4h8SW51gnUNeup1RZruZvMbIUYBPsK6nw9osmhazey6vp7+b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MP8AW+WOOO4zXk/VMRicRHl5uVvSTOv21OnB3tfsjg5vhitxCLm40/Ubm0X5h55lkhXHfB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3bC2AZY2G3bCxXI9OKr2nibxj4qtZL/U/FWoRC+Qk2VpJ5cEaMPuKo7Y79a6rSLxvB/gXx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UtOSK3s1lG5Y5JG2iQj2rZ0YYnExpUasna92+luxHO6dJznBIyptBudJ0+Pz9PuLW0ChVa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YrNk8MwxwxTSwziCaXzVeRm2SuO+TwxH6Vt+DfFXiq11G1k1TX7rXobp1S7sb3DwSIxwwV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8097i48ZeDLJzM+h3f8AammDdlsKoMkP4o549RW9PAUq0JTwtV9tdNf+CRKvKDSqwX/AM7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srZN80x2qP6/SsJPCcN5cqsL31y0zMIXhuJSs+DgtHz8w9xXRtr3/CI/Du61+2P/E21b/i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8g/3RmtrRrUaV4y+DNlCdsUen3C7R7GujBZa/ZJObjN2ena6SM62J969rpf5XOMuPAMljb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cASSTmUAqM8Fj25PHTmnSWkU9r5O5kjxgGJypx9Qat+D/GfixvED3kviXUL2EalLE1jdSe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0jpjineIYItL+IHijSrcBba1usxIOiKyhto+hJrgxmHjGDrUajfK7O/fyN6NRuShOKV1fQ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scdvY6g9r/AAvbrJ83/Al61RtfApvZpYreLU55YTiSOOaZmQ9MMAePxrvPEGt6fpPgzwit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DcbY9KhaT7Thv4sdMf1rL8AnU73wv8Q28L3eo3eqy2ztZ3pytzM5kOJBnox616sMt5fZQjW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9rnLLEX524LT/MwW8IyaGyXU1hdWyxp5SvcI4VVz0G7gc0No41qaGFYHuJSwKRx5JYjkcD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YaLb3914y1TU5dC/s+YXceryho/uHGM9Gz6VxvgjxZN4H+H8vjGS3W5vVVbPTYZwcS3Eh4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MrvVpuM5JSvfmVmkuvoaxxXuyTS07bFC70201VVZ1yy8LJGxVl+jDkVTs/B+m2d4LvyWuL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x9CxNdH4osYtN1+G+tE2aRr8X2+1XtFIf9dF+Dc496rV4mKhWwdSWH5nb8Gu520nCtFVLa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eZJJdBsYwlw6gfgDioV8MWinO65Zh91muXJU4xkZPB9616Oa5vrNe1ud29TX2cN7FHSdGt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qzF2ZmLMzHqST1NXqKK55ScndvUtJJWQUUUUhhRRRQBU0n/kG23/AFzH8qt5r8obT4neLr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qkNvCgjjjjunCooGAAM8ACpf8AhbXjT/oatW/8DH/xr9cl4f4iUm1XX3M+OjxFTSXuM/Vn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Atrxp/0NWrf+Bj/AONH/C2vGn/Q1at/4GP/AI1P/EPsR/z/AF9zK/1ip/yM/VmjNflN/w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Vq3/gY/wDjR/wtrxp/0NWrf+Bj/wCNH/EPsR/z/X3MP9Yqf8jP1Zo/Gvym/wCFteNP+hq1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/hbXjT/oatW/8DH/AMaP+IfYj/n+vuYf6xU/5GfrDY32k6eJ5NX0681OEr8kNm6q27PfPG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Lnw/qeieFPCd5pL6sqQ3l9qE6nbEG3EKq9T7n1r8rv+FteNP8AoatW/wDAx/8AGj/hbPjT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x/8a9XD8HYzDU+SFWF+/LrqctTOqNWXNKL+8/VrUtX83wppHh9LaZpLe/8AtbXGRs2+WV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1y91DQfD2iWEl9YvZ3sl1PdWtwYg6suAuVIPBweeK/Kj/hbPjT/oadW/8AAx/8aP8AhbXj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DH/xpR4PzCElKNeKfLy7PYHnWHkrOm977n6qazeafrnjzTdb1DTr64lht0S+LS7klkQAb4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FWb74jeMNf1a6vUg0aytAxis4LrTUmligH3VLk8/8A16/KL/hbPjT/AKGnVv8AwMf/ABo/4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GrVv/AAMf/Gt/9Vsz1axEU3a7t2M/7Ww2l6b08z9apvHM1z4l8NazqGntJrVidl9cWiqkNz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dPTmsrQdUeDxPf67JayRxzao98tuxG/aX3Y9M1+VX/AAtnxp/0NOrf+Bj/AONH/C2vGn/Q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I1nV4RzCtbnrx3T26ouGc4eHwwfbc/WWbxh4NbUNQuR4O8Q+dd3MtzIwuIsb3YsxHPTJN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SW2u6FJqunrK08EMU3lXFo54LI3fIxlTxxX5Rf8La8af8AQ1at/wCBj/40f8La8af9DVq3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4TxspqoqkE+vu7+vciOcUFHl5X9+x+rWueN9MufDev6NovhjWoH1Kza1W8vr0MqEkEYiB2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8WX83jqw13TYHspLHSobD/AEgBllKghgQOqkHFflF/wtrxp/0NWrf+Bj/40f8AC2vGn/Q1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1pU4YzKcVCNaMUrbLsKOa4aLu4N/M/WhvGnhnTk3xeCNTa9ByLSK7X7Ju9m+8Fz27CsPT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1CK3tpbiQutrariOFeyj1r8s/+FteNP+hq1b/wMf8Axo/4W140/wChq1b/AMDH/wAa4sRw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gvSNrm1PO6NN3UW/mfrL8Qr5pvD/AIAs7bUp7cl7rz47O5aNsZGN20g+vWsCHQLaHUI78vc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3E7yuhByMFicc1+Wf/AAs7xcbgTnxLqnnAYEn2p8/zqb/hbXjT/oatW/8AAx/8avE8HY2v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tegqedUIXvTvc/WufxhoLTTXer+FdQm1SU75rjSrhVjun/vsjfcY98Viz61L4t17T7zU9I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7JpNvLul+bG93c9XIA9hX5Xf8AC2fGn/Q1at/4GP8A40f8La8af9DVq3/gY/8AjWkuEsdK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1fqSs4oJ35H9+x+sS+NPCul6hHf6X4G1aXVbZ/MtnuriMRiQcqzEHOM4rGOoXUngfTdAnt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J7hSPKG4NlR36tX5bf8La8af8AQ1at/wCBj/40f8LZ8af9DTq3/gY/+NXLhTHyhyRqwSaa0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+Zwbfqfqr4i1VtW07wxpMVrKp0y5uLiW4YjYwk6Ad80/WNYuLh/CkFlHLb3GjS3Fx9rBG3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5zX5T/APC2vGn/AENOrf8AgW/+NH/C2vGn/Q1at/4GP/jXN/qdj73VeN7KOz2VjX+2sPt7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vGWgGaa81TwhfSapK3mTPpVyFguZO7FWPyE98Vn6X4t1HUPGmkeIdUsVstM0c4sNGtW3eU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57k1+Uf/C2vGn/Q1at/4GP/AI0f8La8af8AQ1at/wCBj/410f6q5hvGtBPq1HV+pn/a+H6w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+LL/AMF6pd6pHAzW93dzTz2LkZdGkZl9g4zwa5rTbu4ttJs7N7CbcviR9aLZXAjJYhf975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a8af8AQ1at/wCBj/40f8La8af9DVq3/gY/+NKPCuZRjy/WE1dvZ9Qeb4Zu/s395+rmm+JL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OCS1N1eectvMRmSLaoaN+owdp/Q1Fp/iK8i8W+LtX/s9J9N1y5ZrjS7w/LNEQPlJHQgjI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eNP+hq1b/wMf8Axo/4W140/wChq1b/AMDH/wAaX+qmZ62xC1d9uof2vhdP3b2tufrhpnxE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mw8Ha800MgYxtqOIosdwA37zjpurl9NaW4uNTvJYng+2XktwschBZVZiQDjvzX5b/wDC2v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4GP/jR/wALa8af9DVq3/gY/wDjU4nhHG4qkqLqxUU76KxVLOaFKTmoNt+Z+set+Mvt3iK6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hyTRgMrlpGVgGHP3fmpvgfxVfeCfCt1phga7s7qzeJrdSMxyshXehPT3Hevye/4W140/6G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DGj/hbXjT/AKGrVv8AwMf/ABrT/VXM+eM1iIpryI/tbDWadN6+Z+ofhWwl0vw9YWs3EsUY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bXnhvTNFjt5DJFqq6g0+RsCCJ02+ucsK/Kj/AIW140/6GrVv/Ax/8aP+FteNP+hq1b/wMf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2MpylONeN5JrbudMs+oySTg9PM/VzX9enuvCen+H7QXtrIuo/a5bq2mMQMe3BTKkHriqVz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o4bUdRk1eKGKNprppViKybiTvY449K/LD/hbXjT/AKGrVv8AwMf/ABo/4W140/6GrV//AA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WZQ5eXEqyVrWdrGLzjDSvem9dT9Z9S8XeE7nVhfXvhPXbrUfskFrLNbzxiNhGgUEAmsiHU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sJ9P0/cBBFdMGkAwM5I465r8r/8AhbXjT/oatW/8DH/xo/4Wz40/6GnVv/Ax/wDGliuDsX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lqFLOqNF+7F/efrP8AEK9Nzo3gGzttTuLfCXPnx2d00bfeGNwUg+vWsC10OCz1BNQEk8t/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WRCDkYLE45r8sR8TvF32gzjxLqfnYx5n2p8/nmpv+FteNP8AoatW/wDAx/8AGjE8HY2u48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iHTzqhC96d7n623XjLQ5Lia91rwvqFzq0vzTXGlTqsVywGNxRj8hIAzjqeax38RXPinXrG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DWnbvsujW0m6TJ6uznq5H4DNflV/wALa8af9DVq3/gY/wDjR/wtrxp/0NWrf+Bj/wCNaS4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C73fLq/UhZxQTvyP79j9Y4fHHhbR9Qj1DS/AmsS6nbtvge5uY1QOOhJHOM1j6Hd3Hh/wAB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y/1i0eDdDgKkjtuJOe3Nflp/wtrxp/0NWr/+Bj/40f8AC2vGn/Q1at/4GP8A405cJ49uLj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rCWb0LO8G7+Z+pVtZzf2XbW5vLy12KMra3LxDOMc7SKu6FNdeGdWTVLO6mub1EMX+nTPOrx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/Kfavyo/4W140/wChq1b/AMDH/wAaP+FteNP+hq1b/wADH/xrhhwTmFNrlxKVvU6HnmHlvS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tpce6HwPqn2pTlbOG8U2ufZidwXPbtWf4c8QarYDUZtQs7O8t9Syt3o6gpA0ROQikcgjs3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8af9DVq3/gY/+NH/AAtrxp/0NWrf+Bj/AONdkuEcdJxlCrCLXaNr+pis4oWacG16n6yy+P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gy/bVl/wBS2p3Ya3t27Nwcvj3rJ8My6loepHW5bo3GuSXH2ue4PHmOeox6EfLj0r8sP+Fs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/wADH/xo/wCFteNP+hq1b/wMf/Goq8IY6pyqNaMUnfRW17lRzqhG94N+rP1S8S6h/wAJd4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LTIhBptkBgIW+aR8epYn8BWq/jIQ+MPBV+NOuJIfD1tNFNtK/vS5yNnP8AOvyY/wCFteNP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f/Gj/hbXjT/oatW/8DH/AMa0XCeYqtKv7eN3bo+mpLzjDOCh7N2Xmfq/a+OPD2hySTaL4H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/2jeIIFkZt2Tt5IyelZGmw3s1zf6nqsqz6rqExnuHQYXceAAPQAAfhX5b/APC2vGn/AEN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NH/C2vGn/Q1at/4GP/jWWK4PxuKjyOrFK99Fa7HSzqhSfMoN+rP1p1HxX4dm0/Q7TWfDmr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msZkRPnOTkE89BWdJ4yZdF8XWuk6XqOmx6paLa2JaVRNC3BLMynjnPTmvyn/4W140/6GrV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/hbXjT/AKGrVv8AwMf/ABroXCuOXI1VhzRVk7a7WI/tehr7js/M/UfXpP7Y8GaTo2pJqG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cPcs6GNgN8coLfNgjIJzjpWzqnjrWHXTtG8PWFjY6JYRB2/tWzS4aW45Bdcn5eCR+Nfk/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DVq3/gY/+NH/AAtrxp/0NWrf+Bj/AONSuFczWv1iN7WvbWw/7Xwz09m7ep+rur+LdU1bwn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lxFKtxplxpdssH2eTnduXOCrA81DGSVBbg45FflR/wtrxp/wBDVq3/AIGP/jR/wtrxp/0N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1xYngrG4zldWvFtaXsbU88oUbqFN6+Z+rOaK/Kb/AIW140/6GrVv/Ax/8aP+FteNP+hq1b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i/4h9iP+f6+5m/+sVP+Rn6s0Zr8pv+FteNP+hq1b/wMf8Axo/4W140/wChq1b/AMDH/wAa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+vuYf6xU/wCRn6s5or8pv+FteNP+hq1b/wADH/xo/wCFteNP+hq1b/wMf/Gj/iH2I/5/r7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Rn6s5or8pv+FteNP+hq1b/wMf8Axoo/4h9if+f6+5h/rFT/AJGcn+NFFFfuJ8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40UUAFFFFABRRRQAUUUUAFH40UUAFFFFABRRRQAUUUUAFFFFAB+NFFFABXov7Pnw6tPip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LltKmMs161pxKsEcTyOVODg4XH4151Xs37M/jy2+F1/wCOPFS6zHpOvWfhy5g0bccSSXUr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xqJ35XYuFuZXOuX4c/Cjxf4f8Zz6DoHjLQrnw/olzqhm1q4iMbso2wrgID80hX8MjrXIfD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VzeNfGcerXUR8QQ6PbWelypHJMphZ5CCwIyDs/M1qeC/2qtTvr7xLb/FGTU/G+jeINI/se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QSCVHiYrtyHGcEc1leLvjT4dvJvBOheHdAvNM8CeGb77f9iurhZbu8mZ1MssjgBdxVQoA4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ueo+NfgZ8JrPxH480bRrLxRBJ4P0N9Uvry8u4niMjQxNDEAFyGEkoU567TjtXE/sy/Af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Nee/XbrFvaRrZMAWtxb3M903IPKrFHj/AH6NC/aU0mT4lfFDU/E2gXWp+FvH0Ulve2dpOs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tG5BXcpReDwa1PDv7UXh34XgWvw80LVdFtbLTb+OyvLy6SW6bULlY0FxIQAoCIhVVX+8aV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3Z0Pg34C/DD4xjUbPw1ovjnwvfWbQNHda2YntbnfOkXk5Cgq7B/l9SOlch+1B8KfAnwvj+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6W/kt0v7zWLO7hmjTIJEcR3oTwRuA/Otmb9tTVPEmrfCbUfFE+tai/hO6WfVYIblVi1J45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GASRj5Qa8u+KmufC3WrNp/Bmj+J7HWZrkyzza1eQzRFTknARQd2SKIqfNqEnDl0NPwT8N/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z8R7zUDpupTSQ6ToejlVur4RttklLtwkat8ucHJyBXqHhj9nj4aeM5NN8Z6PJ4kl8ATaTq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oWlxZiL90sija6uZk2tj1zXnfhX4teAdY+F+i+DfiN4a1e+Ph+aeTSdU0G7SKYRTP5kkEq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EcjJrq9P/bJm8G+Htd0fwNpE3hG3Wxj0/QWt5xJLaK06y3M0rkZaSQJGMgYG3FOXtHsEeTq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B3l5pdh4F8P8AifSNSkl2Tw+IJo3L7sBAgVQQcnvXpXxR+CcOrftRad4G0Xw3caXpMcun6V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IoxcS7sYyWLkn1ryaL4rapr/xV0Txn4zvLrxJc2l7a3F08jDzZoonU7AcYztXAr2fw7+3t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ua14h1rUPDc7XbQ6KkqBU8xXEKnI6IWXv/DTkpr4SYuHU1PiV+z/APDjwD8O7jUk0zXdSv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rVnHHEPtEqQFoGIkbKLGx2jndxXnvwW/Zzb4jeB/Eus6jObG6k064bw1as2x9Su4QJZFQH7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xMo6mtbx58Uvgr8RGttR1Tw14yj1yLTrWyZre/txb7oYkjLBSucEqW69TXU2f7c+naD4p8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5/ZXhnbb6TJdLIb6C2Bw3zh9vmMC2TjBJ71C9py6bl+5fyPJ/DPgHwxp/wesvHHiiLUpln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SLGZrVI99wVLD74yoB6AnmvcdW/Z9+D9z8VtK+H+kWHi1dUl06LWLy4kvIZEt4DbG4eMqq5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uE8XfG/wCFHij4eW3hs+GPEkH9m6vfapp6pdQCH/SJgwWVcEnaiheKpQ/tRppPxq+IfxE0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tPnstFZZE8zTy6oiMx6HaiY49aLTlqhe4jk/BnwltdU8C/ErxHrkGoaXb6BYxSab5qGPzr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z8u4kD0o+HPw58N2/guXx54/k1JPDP2r+z7Gy0vatzqFyBuZVZ+FRF+83OCVHU1ueK/wB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Iar4I8V6pqPiDULzV7e+S+u5FKRQxIw8sAAHJdgfwFUfAPxc8JSfC8fD/wCIeiapqei2eo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CQ3VtM6hJY2Dgq0bAA+oKjFae/bUn3b6HMXHhnRPiR8TrTR/h5YalYaZfvHHFFrEySyQf89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lix6AEmvS/GX7N+kWnxu+HfhzwtqEuveFPF0Vq1rqcZz5x3eVdbSP7ro5A7AipvDP7SfgL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+FtoLy8tf7Kjj1m5a4jayZSJWkIIJmkztJXAC8V0Wi/tneG4rHwpLcfD628P6p4Tu7y50j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nwMpDCRiciXa/Bxx61LdTohrktqyO4+Bvww8YR+NdN8NaN420DUtAtp54dV1cxyWFw8cgR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y85zisr9pz4H+C/g3ohs9K03VzrUNxBbyalPq1rNbs5j3SL5CHzUOQQNwGNpqrrn7YGseON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v9c1Wbw7qTXOrqLhVh1SITiWIleP3ijKZPGAvpXMfHbx98L/AIi3msa94d0bxTZeKtUv2v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cB2JdQqruzyMc9qUVUurjk4Wdih8N/hh4f/wCEKuPHvj29vLHwsl19is7TTlX7VqVwBuaO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MeBkdzVnw/8ADfwt8VvHmrz+GTqPhfwBpNkL/UrzWJFuJbSIYDcoAGLMQqjqSRU3w9+MPh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+Imgalq2iWt+2p6XfaLcpDdWczqFlUhwVdGCjryCK0/DHx+8G+FfFWs2lj4CaD4d61pI0bU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GHDrcGYjAmDAHgBeMVb59SVy6GhZ/Cj4YfFrwj4if4cS+ItP8S+HII7uS31wxSRanbmVY2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dpzkZrsPFn7Fum+D/ilf2Ut/daj4Jj8P3mpR6jasrNHewRhXtHYAgOs7KpU84YVxmg/tAe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eB/C2rWegz6hbXeuXmpXSSahfQwyiRbZdoCJHuAJH8WBmp/AP7YF94bXx3p2rWU2qaH4n1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bZvtSSyqpPQPGu047haztU6Frk6nReL/g/8JfCfjqDwFJ4c8cT+InktrI6itxEtn9qkRCQ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OeDTfGn7O/gl/ih4O8G+G9J1m1k1bWzYy3lzrNneJLbqcOyLCSyHHI3DpWDD+2h4n1z4z6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mu+DrHWjqsXh/zUAjUFjEq5GMqCB1qv4X+MPwn+GfjjTfFvg7w/wCLY9YtEumEmqX0EgEs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HKuwJ9qOWogvBnSt8Cfhn47g8X6f4W0fxt4f1PQ4Xlg1PWTHJY3TrMsaxEhQQZN3y85qz8X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xhoHg/QNL1mXVr3XrXSX1JtXtLmGQN/rdsMZ81D1wWHG057Vz13+2Nqfi2P4Wf8Jjd65rR8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rcqsWqKs/mwvt4HmKDsywwQq0sXxx+Evh34qWXxD0Dw54uHiKLVJtSk/tG+t5IizpKRtCq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pWqJ6jvBo0tZ/ZAs9D+LPi/SY7m71jwdbaLPq2h6tZkMLz5hHDHvA2lhKfLYDnIPTIrhv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m11bwzczeIPFPi+1jaFtW0yeKHT4boZyiqwLSIG4LcZwcVe8E/tc+IPCHwZ13wUYftF1ca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CbXE6zTRHuUdkVsA9c0eKvip8FtW1LVvEtl8ONYbxFqQkkbTb7UlbS7e4kzvkQIBIwDEkK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3iHyW902/wDhRvg7w38BdJ8U67pOsX2t6lpMmpCWz1e0gitwZHji3QSHzG+4GO0HIPFcD+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fijWrbU11G7i0rSpNSTStH2G91BlljjEMIbjd+83HrwprrPiJ8WPg98RNB0prrwx4tt/EG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N9ALUPEh2sVKltpdiTznBrzX4V6t4A0e4vZPG9h4iu2wv2R/D93Hbsh53bi4PtjFUublfc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4b/AGcfB/iP4kajpt14L8ceEtL0fQptTvLLxFcQ2txcPvVYRFI6qgViSMngkdaxPD/wb+Hd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2j+Jk8MeFbK1Kaba30FzeS3UsgXaJYw0ZBGTx6VrN+1j4B1rw3qvhHWfDXiX/hFDpVto+n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Mc7TuZpHGCWcjgDAC1yui/tOad8H/C+uaR8I7fXPDkuo6paXpvdRnillMMUbBoWKjBDO2c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7h1ml/s4fDjxnotv4o0yPxP4b0lbPVXudK1xo/tJa2gjeKaNgozG8kyx8jqCM1n/AB+/Z7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03T7bUo9dmlsbebVrrV7R7SOWVFaUNAD5qhcsMkcYpdX/bItNd8feNfEWoadq1/F4gtLCz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RR3Ec1zFHzwjlCF/3ua574rfE74K/Evxrf8Aih/DfjODUdU1IXd8rX9ts8pj86RgLwcYC5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g+S2ht/HX9nnw78JPCurR2ng3x1f3Fi6xJ4wdEOiznIzICqn922TtJbniuZ0fR/hZ4kv7bT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T6Ckx1CHU5G8nUJflRGDuRtQspcdQA2eBUmtfHDwL4b+Hfibw38PdG8TW83iK3jsru48Ra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yscaADcSoGT0Ga8CrWMZSWrIk4p6HZ/EzQ/Dvh2fQ7LQNQj1WUaeG1G7hlEkZuvNkVlTH8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uhFcZRRW6VlYyYUUUUxBRRRQAUUUUAFFfpN/w5x/6q7/AOW1/wDddH/DnH/qrv8A5bX/AN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6PYVOx+bPeiv0m/wCHOP8A1V3/AMtr/wC66P8Ahzj/ANVd/wDLa/8Auuj61S7h7Cp2PzZo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/VXf/La/+66P+HOP/VXf/La/+66PrVLuHsKnY/Nmiv0m/wCHOP8A1V3/AMtr/wC66P8Ahz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DLa/8Auuj61S7h7Cp2PzZor9Jv+HOP/VXf/La/+66P+HOP/VXf/La/+66PrVLuHsKnY/Nm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P8A1V3/AMtr/wC66P8Ahzj/ANVd/wDLa/8Auuj61S7h7Cp2PzZor9Jv+HOP/VXf/La/+66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Xf/La/+66PrVLuHsKnY/Nmiv0m/wCHOP8A1V3/AMtr/wC66P8Ahzj/ANVd/wDLa/8Auuj6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2PzZor9Jv+HOP/VXf/La/+66P+HOP/VXf/La/+66PrVLuHsKnY/Nmiv0m/wCHOP8A1V3/AM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8Ahzj/ANVd/wDLa/8Auuj61S7h7Cp2PzZor9Jv+HOP/VXf/La/+66P+HOP/VXf/La/+66P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Y/Nmiv0m/wCHOP8A1V3/AMtr/wC66P8Ahzh/1V3/AMtr/wC66PrVLuHsKnY/Nmiv0m/4c4/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r/7ro/4c4/9Vd/8tr/7ro+tUu4ewqdj82aK/Sb/AIc4/wDVXf8Ay2v/ALro/wCHOP8A1V3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6PrVLuHsKnY/Nmiv0m/4c4/9Vd/8tr/7ro/4c4/9Vd/8tr/7ro+tUu4ewqdj82aK/Sb/AI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DLa/8Auuj/AIc4/wDVXf8Ay2v/ALro+tUu4ewqdj82aK/Sb/hzj/1V3/y2v/uuj/hzj/1V3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j61S7h7Cp2PzZor9Jv8Ahzj/ANVd/wDLa/8Auuj/AIc4/wDVXf8Ay2v/ALro+tUu4ewqdj8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hzj/1V3/y2v/uuj/hzj/1V3/y2v/uuj61S7h7Cp2PzZor9Jv8Ahzj/ANVd/wDLa/8Auuj/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f8Ay2v/ALro+tUu4ewqdj82fSiv0l/4c4f9Vd/8tr/7rpf+HOP/AFV3/wAtr/7ro+tUu4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K/Sb/hzj/1V3/y2v8A7ro/4c4/9Vd/8tr/AO66PrVLuHsKnY/Nmiv0m/4c4/8AVXf/AC2v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/wBVd/8ALa/+66PrVLuHsKnY/Nmiv0m/4c4/9Vd/8tr/AO66P+HOP/VXf/La/wDuuj61S7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or9Jv+HOP/AFV3/wAtr/7ro/4c4f8AVXv/AC2v/uuj61S7h7Cp2PzZor9Jv+HOP/VXf/L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zj/1V3/y2v8A7ro+tUu4ewqdj82aK/Sb/hzj/wBVd/8ALa/+66P+HOH/AFV3/wAtr/7ro+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j82aK/Sb/hzj/1V3/y2v8A7ro/4c4/9Vd/8tr/AO66PrVLuHsKnY/Nmiv0m/4c4/8AVXf/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/hzj/wBVd/8ALa/+66PrVLuHsKnY/Nmiv0m/4c4f9Ve/8tr/AO66P+HOP/VXf/La/wDuuj6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2PzZor9Jv+HOP/AFV3/wAtr/7ro/4c4/8AVXf/AC2v/uuj61S7h7Cp2PzZor9Jv+HOP/VX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j/hzj/1V3/y2v8A7ro+tUu4ewqdj82aK/Sb/hzj/wBVd/8ALa/+66P+HOP/AFV3/wAtr/7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ewqdj82aK/Sb/hzj/1V3/y2v8A7ro/4c4/9Vd/8tr/AO66PrVLuHsKnY/Nmiv0m/4c4/8A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/uuj/hzj/wBVd/8ALa/+66PrVLuHsKnY/Nmiv0m/4c4/9Vd/8tr/AO66P+HOP/VXf/La/w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7h7Cp2PzZor9Jv+HOP/AFV3/wAtr/7ro/4c4/8AVXf/AC2v/uuj61S7h7Cp2PzZor9Jv+HO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/wDuuij61S7h7Cp2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2e5a1e.68ea14e2e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2e5a2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UAAAJqCAYAAABNUuEz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FiUAABYlAUlSJPAAAP+lSURBVHhe7P0HkCVJdh0KntRaa1Vay9Z6evQA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SILkBwmqtTXSln9p+225f21t7f+/JD+NEiRAECQGakAMgMEMRvZ0T2tV1d2ldWal1lrLPe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6XlVVdPd1V7SfTX7i8fl1EhJ9wD4+cDQIBAR8SfPfLycmxY8DHEemXoNAXAgICAgICAgIC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5nNhtx54NmaoiPX6mOHFkk3+7+b+feAr3/tuReTtx0sPT/TPFy5Y2HdvR41a4XRl3Gt/HzZ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UT1yWbXu9Hn0xp75789SitS5eT4+259JfPncoNCAgICAgICAgIuDeQGx0D3idEGgJx+PAR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I+ABAQEBAQEBAQEBHyeE5esfAlTl9zJxvNf1D0gifvp/OG26Hh3TEZ4XBgQEBAQEBAQEfD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xJUdOJSjYZ8byy5ef919fXt4yXDsWLyxfS3XFsJS8eP1u8bHp5/7j+ipMpvvcTvH/cT8iW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LS8hk9925G9Vlnj6TPHeL7bKJ5sumdzZwvxR8GFCPF56GiHdL1Oc7SCbHGGr/LaLuLy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jyLCdNRdggb/2yUA9zpR+CjrfzvtEJCsrw+/zpR/aLeAgICAgICAgICPH8Ly9YC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DwlhpjzgA4ee+4RnPwHZEPpHQEBAQEBAQEDAxxmBlAfcd7jfSZ4vX3oZ436ZwgM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noIpDwg4D5BIOEBAQEBAQEBAQEB9x7CO+W3CV9d6RtjZfMPCHXzQeBWdZoe7t1Cut+H1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HuF5YUBAQEBAQEBAwMcDYeQbgwhCnLzcTXyQsgN+dAjtGBAQEBAQEBAQEBBwNxFI+W1Cs3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bwcSDOmfphvNzp4d6dye/Dg/KPrAEBAQEBAQEBAQEfUwRSHsP7ISm3Svt+ZAd8dBDaMS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gbiKQ8tvEx2EW9l7Hx4E4Z+qH4WFBQEBAQEBAQEBAwL2HQMoD7kN8fB+aBGIe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8h7L4eg6+KrYhNvLpuhwBtR/Z2kN5ct5K33Xzvln6Z4GRr9lqudf1EiD8Tej/+qfBV5Mriy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OJkfQDXdFjK1l/y824cL8vsg2zcV2eozG9az6LadtAEBAQEBAQEBAQH3PgIpj5C9GkQUfJ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TyTPHjiCVKIFP8W8mROykrSWji/lriHFmJ7HFkdxGzxXk/dqeD6ksWc0TwcYT345+KJMmL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Fnd0kGc8reJlkpstrzuBlxWXE9cjmZfaNFknyfB4u2+WI8T9MiEez8v3fkIyvctrM3JyMp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gICAgICAgICLjfEEh5hHg1xO2OKMgtI5Ln7EkC4ZBMk4yz2Z4N2eJv1x4nNKlxshPu24tz2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5glZKmHbJnwSr9Y24NsivY3uBlJlZyq7IBKsGWO5Fc/rEdfHx/0g4fKQrpvrJN7uMtLfYf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nSZCfl0iOenzcBAQEBAQEBAQEBHw/cd6R8+4Ric9zMVUFyZcEME9GMZnvj/DKFb8TibLJH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SJ/MviGik03OLew5ssuPZl3K0V9FjPtnJpTZ7XF9tiPHEz5XtfE4t4ds7Rmvc1MrwmZ/50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U1Mn/7oW+W0yJV/jbqwQQ645KqhX28JLzYuG8sqzvzj9orW99I1VN2D/lJnuuNakSTHasT5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wGakyo8jrnUSJkc/FpxMq/4QP1/Tz91s7oCAgICAgICAgICPKgIpJ5IDefs141Nv5GjGc0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Hxsdg0nuhEBwvyaR08PXOx+BuL40NMZsx/a7sgC/3MlrRbmaI4cf94/O3YN8kxDxpbIp4l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+TWRrTy9SiIdEuduvr03ZrD6jRPEZ+/gMbtI/GZ4OR6gFSVfapDvFHtVPsm8otiOXLpb6lE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8d+puTx1g/cXF8mqTdt5ewWU7kk4gT5eo9Y30ynjYOJ9+H+aPqQ/Z0f9qUwEi5/AIpDw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uH8Rlq8nQKKRqIl10oNo+bGR8hVadfRG/n6wr0QkDZY27k9IYDxaAkmS4eRHSIlDxNOmy0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SvHF++dPdWuJ24dwOb8tORxrz5EyPlNsvrEW+LbNhuWXy8FGTIy6LF/K1/edzKX4m9kT7Z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HJ80ZZadSPhHR2FTPpFb54+F0Zgcmo08OvOYPHLH8rXzz5LqJ+kfEBAQEBAQEBAQcL/hvi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Lox1cDjyQQjpSvUhgJOZbJTXSk28+ap2fhk8f94zPZKdUci5RCEFMSx9JmkGNuT1bkly4/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JT2+Rxb/uP6SY07+JKLIIk/vEYvvy2WHmH+6fHPG/FIQl02k65MA/X1Qej9I+EdHISYmN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00QkeZ0iMX37W6HbHLer38UpoPVBU28v8XjZ6pP8+JPutsjUYaYnJjVRWUflZ+R8si9kc8j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PMKTc0WS4Tlo8fUTSHlAQEBAQEBAQMD9i0DKLYl+RBqiqlgXKV+j7yI5+DzW1xboR7OxTH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ebjvLw7pzk5Gs2Uh6zxlVNLnVO+ttC4WykPD7Law8RHHKi+AmulMjbewg+vvzi/orr48fl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J08um3iYR1K+4voy+aXOG6aL4tPNCCmLB9gmySXJdoiQ2V/Lnn25E/VgrnjiKILh7vin5q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fRSWOTPQ3LJt/PLlCIVPr4Qj632kjtuBN+OSpeMb/VDuEPSP00dup2He8Nc7awjTVSGRDua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xUHkW6S8CDl5peTl5cjJLaG7kP7SU0YJMpPyOznHAwICAgICAgICAj7K+NgvX08W35NyGv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NYWRjD/OwolhenSBYXkJ+7SkLAuEbKnXHvCotqyk17Br6gbFw4Y7iDA8mFojtJ5ozgLEkS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bem1D/O+qWTIwcfxuiQJYRw+T0+0k/lvhuqNB8ssGUnp4jon01tkd1Qa80/q7srl7AYLtx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L91YS+3GbnUSaZxiElP8K7PeL+t0orpOerQHMzclK2t7DW4zIT4Q6JWLE4yZSpSNHFLy83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fuLl+TTp/SS9XEm9HZIPQfRAJPbkRFr5yqZUn8z6OYN0UBr3/n4eNStgniUoLK1DeXUr8o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wRRMojRRKaOjlCIOUBAQEBAQEBAQH3C+55Uu4Ighugpw/Yb+VOkkH9RIRGZMaWr69gY3UK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genJAZKMBRTkrTImwxnHzfBSnpES2ZieBMjlkpYvTcJfJqEDEellvwn/KHYiUeQfxU3Giy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mI50VkkBLLkqFb5ScYOWMcI1zeEEoX1zmRPiHd0igPqxnzVryEBIO8EynTdMnkL7/I5cIZ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ZHm3b6XEN87lf6u0hGyRb0Ivwfxi8aWrhcfTpslLL2cCRrajMI91xaFJi5qy3CA9TiR/Uz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S0lZdFuP6vEIUlCXQiOxmTpZdC8mgvokolKK/tQMvOoygqb2EcT8jzGdmldGrEMiKs/rze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uNdwX5DyTDACEYXF7UJy8C5SLvIityflNBtr9CEpX5nGwmw/hvqvYnKsl5U1j4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heeAIXnxGMWVLJQ+QnmC9/7BgREEkzOGdKfO8nL+NlOtLPaBctoko2Ucl8LI79mSVFjODd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wQSZzerNbCYqYTfapWg6SFAUmPRnOvp5qet6yEGS66JRNwtTm8Ti2G86YZUwmgguvkvv61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w7kmPp5G9/Wtfg8jZEFWG/+pFhMtNR+ViAkyO4fF0k6zGRoGSfUqgSOrvL16eI4jOu2WkE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D4ghmUKPgni06PzxhFtgR3TxXJ0nEYUTfsm64OpKMulHnXy2nlYryH19wEEl9nE8nDSnj4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njzhbVez7tRVhDMSpqd6Bt9wkUV7QyzBHyHFvaznwivWLVapB/ynkVQ0obRGFxv4C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Iu6L5evxAbjsMrm5jlrI7v2F1EG6SHlkNfogB42R8lVgbQ6ryxOYmRzA/Mww/eeRl+NIud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6NpGZAFm/yKEd0RFqMJEXqpcSX/vpTuaJ8BD0asH+VUR48+mRGzvgf42ApiMvf8LPCBtWJ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dKDVdFIUxrODgiN/VpKiGtbXVTYvT3lF8RUY6RzX0xPLKMTsBlZ5slwx0mnE1CFONBO5WL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2adDlx+aYuFYtq12APcZiHyKf+UuvK2Td9Zk3yaE+vV69nuj7O5trcI17nVhI6TQNFMR0V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rvxMlpKxv1kci5asK2uWKK3JjODqx/knj/T3dWxesbyUR1S+9ahdXL+WBiLb+TwWYm2jCE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WCkjr6FVCaCLnIeXq9JiH/1PrbHEfYKiwgICAgICAgICDgo4T7gpSnIz5wT8fmwbpzO2/9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Y4nWBaytzGB9Zc7cOTmrDBMJSRKa1LycvFshoQf/EohZN+tpOSbEy9+RRfl5WTzKy9L4uH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Sqbp6sy5f+Rjwd2ZLT+TEvi0MTe3F+Q+TMx7ltxNJE5UwXk06CTU/+J2Z2lbf0JPSbktw7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f6wOE5vS8d/NlUcRjXQyTP5K49vNyyHS2zRTG28Hrn1itenEpOYVHQV5+zY19enh8qSJvD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IWRTPIP9LZx/ZBGaEHTopIgdYuFlvEW7PlBcjNL0d+cQ15eKn55djSdlfXt10nd1iX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R827ruZ8lshW1znLyNiJfqwxkgi5v6zaPpWuT6JFpEyGaXx5CYBhW0HPp7SSpZzOXkRIl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l+tBtCMqLldcMpRyf3yZu9/R5Ag5aEjBUXEyZCYaVYG0kd2xY308v6ZoCBF8eXMWPYorYIc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sXSWtzs4PaM4ssblC1ZvkZ/JiuJKgPy9/ATpp9uL9ManN91ovL+gIAuP/DPl75Ee9n4RFx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IiEU+f+ovgy2uHmKDE5oZpyKp7zN9m7uXO4yF6fzynkKaIEt0n0ewhSpS3Pz91Xt7JeX071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DxMfO1KeDU6GjCOTtru0iNaGyIo3kV86zCvyNxX446PdUiXN7OoQkY9EGejpZQ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LxeETZ5R+F+SA5YzPKFhB33grK0+LzJ55doj5iwuRldWcW/mfLKGK4UXmyll2wsFh4epxN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qau43YN+KTJiYXE5cR3FM328tCSJPJRUSAkj0uN7sULCn54J/1jk+EOCuJyYjGyiU2TbwQ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gv3KLEJFl5I8Tb3eJlgKL4MIsuh4wqRSafTn0izS1Zt5UHzDuWo+FOzuu7cU0ICAgI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vlq+ftsD8VjJjZYk0sslBiKC4o5JEpLMw2xM43KLwhP+5krTJfJMkBO5vRE8gxPi/oKXk+4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/BuVNbWg8BdEyPmwkpCVPkpFa1d6TGd8iUT7a8lT4uQ/HS4/o49JdCXqnYu+yp9SnEZWaCz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mjN6cJIIc31GYfL2KihOat1GAfGHImb1coRkWPKUlJw0GYKsCZFJ/8x9TUj3d26blY4FJf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SHPwPSkYFeO2MPOZzdfZvcp09vL4fUcgUEBAQEBAQEBATcX7ivZsrj0EDe+6fbE5BX5C9+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aTctmIgdWZJxIsrBH/eOuXfQn8ZxJSaK5+dSEHE/v7GXQuOkRJvNuRCXKpk2kTrSxax2iM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nyoM4JQbdCLKKJ8sKTkFZ6lOGibhbsfSyOx4aWMEf2GHK0OiGqt2Rsuj2ptYNWLji31bVv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v84kZDJqah2n17+gctHfIvDH0rjY+t2IlnRv6mOJdpdfJCkKF1xRfJyYjXGSsZhvQo7KG2H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KsuSlKWrLFeoliRTUiGxN/FT/YfR8ojIYTv26lIpkyPkcwr9rzA1YmzMd94Pcch/7iuDinn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CAgICAgICAgI+Ijivlu+vh17AvKK/GP8hBApd7bUcX1Sjuwe9I1sEkk7gxz1yUY+4kiSqj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N1N5Au//0jY71mgA9OVJ8hW5psumXWP3upsock4f0VNzV+Uud0f6VxfSFzH8vc7ltrE9fD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THmy/yR1Sc0hLkfwYUk947vQO1LuEafcSTk+C/X3ePXE21fVZOdBevabPQy+D/lyeNyqb6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ICAgICAgICPtq4r5avpyM+OM82UM9U/NS4cVIS7SZNIpJ9wJ+JxGxFDnx8xUmNl01njzgZ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Uvx71Smc8zax6fNcdwG3Xy7Gi+ooU3sK2WRa/Az6b10nPqLSyk6TQmS38zAmFQm9YzP9768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k6ihcymVlqf8smxz+QkIn5x9MyXLJkrJ9EyFqulHyTSK5EEW6/bgMCAgICAgICAgI+yvhY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CEYqWclMEG4P6fJ1TM6wyiQJUCamcrf0cLA8jeBkyus2YWWJ7BGMgN1FfbcP1il/76xUd1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lvpb/q24zskRG8//bhy5wuyUH95NaIp/PykjaTzuDtSAoICAgICAgICAj4OONjQ8r9jF0K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+kEiW153V4+7TY8k7yNEue5QHavjyH57iFJpSn3rafXbAAuwZRmiQnoWTuMItDfbw93qV/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NAQEBAQEBAQEBAQCbc18vXb4V40Z3dE4z4ctkk/Lu2noNp3tlS8ccT/vTqzObv4d5PzoTk8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Fm4bknUHMtY3XCrmH+egXrdb6XV3y3Bvwjd1ov9ER/mrfmRUN5nqJ15/WZGy9P3WS75TZW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qd0c35JpMb3suK6Z/LbCtnjheXrAQEBAQEBAQEB9y/CCPdHhnTCsYnlbIbxoW3Euy1sgyAp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79mgVEYto6SNzx1DatPQpctPC7hYSsn0+24GibTfqNis0Uc4YNpFXupN+8TCXzgU5f8XbLk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3VxNohQtzOnOzPw8LSTUBAQEBAQEBAQMDHHIGUR3BkJXJ8AEiXLbefhcyGrUM/OGTM1ykc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wu4GstVBghBG7g8C2fLOBmlzpxqp1m6PLDu4Ok+Fc3vf25fp4Muh9JlkRPW/FbHOkNTXqT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H3d8rJevC5mLn1wuuxH7vJVffuwRT2vUiP+aATVfhWnJt0iTyBYTe8ImOcZVvJ9N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9LjtO1mLLyONIL0dcnwTsm9oOLsvMFNrpxGCZSE46MtVbNlIZj6t8fbx4fcb1jPtn29193c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pnlR+rTy0dN1daGpMR159uixHvV1bfkX/8O+tx+Vlg+dwireLcqixRrzJEJUnAJfVL2R1S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2Hlkr34wuTSNJ82N55utnmNIL8ct2yggICAgICAgICDgI477+jvlHvEipg/eMxc/6bchmZ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lRWsXxsUTizVdhNLmKZ1lq33MXX0REsvSNafl7giM5LrKMiytIukfO+rpzWdwkRFKdT/LX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646C+UX+Ht5pJeF/Lk3Sj/ZYnil1yj+lsfqXW9EsmBYe45/DsjIzgv0lvJlaicztPCVCxp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6VwpVN/vxLlNEdIinvBy4XB1dCD540Lt9YJhtGRhnLwlxdpCNqboNrawfrMe4/khO1JdvL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TQIu0FmY1sVg+q0IfZQ8RwtlaLd8nZchl33My0lEJrZDyp3+ZjOjNpJPrh5CsDxWCnlE5V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lIP7+zndvp8QICAgICAgICAgI+qgik/BbFF4EwMsT/OAlLkW9WxRIpcv76VXQfS3af3M+R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k9CQUnrvhSHkKMSOMRomF09urpvjeCOkyvb9HPFylyWXdZC1zljpN4Wp0WP4xv9hzgUR+8S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xtqlQK8/XttfExktrdHUiujOSKlKfmQF2omw/3ZfS6eMTdqamT8P7eL14PVuf8936Cq9vI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Ld52cVga09cl8NH8UaTcuWSSud2KlDu50UMpA21eZ5F1BdCdzF96Kp5D+rmZCennd9Z+mB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4KOK+46U3y4yFd/5SRaJQ0zkRnxH62hGUDEtPiOKLssq0qFQC1OkNHiRPsy7b0Xm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zcDHYDQqytvcPKbn7VNk0slDFMzykWHEBGmKTbPHlxz7mWxH8VgHdCqJ9LBjZARJMBN5Sl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fTP0k3fxpLGwlQlUsfy4OBVuaYEZRWyOR3K2wVX37eeD2lv4fVDgPl5Wsqk5zbQTxPk2X5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uuiUWaN/HitSdal+4lqEYNu57sL+yY6h1L591E8UJCO3HsSonv3svQvJAsY1WV4jRk3INd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qDP2lL6z0CgQ4ICAgICAgICPg44r4h5TK5Yncx+KJtNdjPVHzn5dIkU9pcZWQnmFfChz9r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ZRUra+uOMEovhafBqAoDLIws0+eRUCXh4Q55dGumsTA/D0X5BShg3vLzUDTlp3yXlldNj5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k7yZBc8aXTBjq1vDg/L8/yKCjIQz798lyQA5UTnZPb9I8C3EJn9zBCeXldZFZl1jawurrK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UL811dHGOsvBsjDffGZYkK9y0Z5LHfLzUSB/KuHydEYPJCgSKxtrWFxZxgrre9Xq2eXtWK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kJWeSb8CAsFn2i9Gnx/eywelZBXi6KCwrYBvmJmV+FKv+llTXW+4qVV68SyN/VvUt/+2CJm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i9QuqhPmmyTlOayLHOa9gvnFRbb9CtuuAGUlJdaORtAZKzfXPSaw1mN81d8y639hifXHds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xNPtO4do+1NeNn7Mksp/VzacRoa3RL3sLSEtt3zfQtLiqydpTO6rNWzzYTvxkqr++v8fMy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63F7QEBAQEBAQEBAwEcd9yUplz19cB63x+H949i8NFdxUuPlMC8RUvlqhnxheRmjE1MYHp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HTaTOZkVvyfR7p4TEwSORIpRIpq6upQktTA6rLy1JJOeMtkWlNzMxgZHQc41OzRozcLCgl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cFCdFJDslxQXo7yshKYUZbSXFBWiqJBkkHGlgy1nj6XzUH0ZOWOYSrPEn4WlVcyRKM7OL2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4tYpE5LMiSPqyTT6yRnmvHPJ3krLJQh4SWpLC4qRllpGSpLS1FeXoLSEupB4mg60IhQTs3O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k1gi0bdVCj6G11HKqg2oj/vEvGojtQCilc6HIdZeqZBUxRJRLS8tRnNdLRpr61BKu3j5Kg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bEJjLH9F5ZWWC5KjbJx6beCwuM6+fhqKxHkDbZFEeprqs1UlBWjkH3P2pVmZQ0YmZhAT38/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ho62NjTW1LD98hmDNZLjyuVMDpap9PjUDPqGRjDFPlNYWIia2mqWqwaVbPtC1pXyVZVZfT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6mI+ULy6vW//sHh7DItq+qqEBrSzPqq6uQbzJdSd8PKRfSz2FBfcmn3ypeQEBAQEBAQEBA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FzINyNOLlz5Qz1T8bFViaRlmoWRkIjiyr/BnZHIaVzq7cPlaFwnaJMma29jNYiTEySIjHZ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dfkQ36lxYXYM+Odjx4/DA6SHTymb9PKYozs7CK6z09uHj5Krr7hzFLEmys0eDjSp8IsXxt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BFVVVaiurERtFU11BepIqKrKS1FcwDiKS+NK7pBYDs0AzYwvLK9jYmae9TGJERK0sckpTE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FEbXl5GSurJK4khhvRQ4LcPM3O59vMamFRIctagkoSugYSy6aGOppa1FZWoCR6QDBPQt87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etdNzC8tkwQ7orqeI+rnoHpUnapa7cEE4zjtVRPypCuXOsiD0EOHyBpBrnW3pJvHBpLiw/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2ttcHC8hpuUpdzl67iZt8A5haWXTsqb+UpAmqVxR95e6vFkXwa98QgQpKwylf51rAu9u3c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sQ6lJNEKU+r55Q1cYx2ceu899PT1o4Jtd/L4MRw/eAD1lSUWx/KMIOlzi8u41t2Ld1l/Pd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f279mNna3NqCorQRGr0W30l9Tf15Ogsnn4xxpjs/M4f/k63jt3ge09jZamJjz8wEnK3Yli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9wQSfVRljQnNAtWbPz/S7UL8fAoICAgICAgICAi4FxBIeYbip/ol7Ubq6DTqFpFykZxFko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45vHP2IgbHJmwmPU/LgTXDyyyTuTKFkTDnmaKNsoo8dJDRrKJy0cz14X178PRjD2Hfro4E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n13CaZKh198+beRwcXkV+SRvedRDS61NHn90VCJfDVpyLHJs7wAzbgkJsWbKq0nK6+tqsK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BEexlJsSivliInCZojuauUN7u0ioGRCXT29qN7YABDo2OYmJomQZvHyvKSETnpYzqZApES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1WU03LXuuqapCc2M9dna0YTdNa0M9KkvySUTX0NXTg7dOvYMLl69idpGyRenYPuuUnWw+p5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dWMGhptWaztWzblmzzqDxtJUAU38G0cv7ra2iur8MDxw7j5NEjaG5psjaYnFvEGRLyV948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XslV21tfM5mSk0M5dFsGrG/tTyC7zDrbR3Flj/YtMKc9kFlHfXU1juzfx3wPY2d7M8qLi4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rJ9UW8+MprzL/bZsoff/ghPPv4o9jRWO2yiyD7Co3pfPEKXnzjbRL6bpY/H02s58MHDpDM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GfuO2oK6agm/elA6Kfe15UoH9E7M4JW3TuH1N09hamrSZuw/8+wn8MjJoyhlx3FnDMG6T0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Tz10P+8vPHuJ9HujsgICAgICAgICDgXsB9T8o9buUfR6qfI0lM6dKSjaST8nmy4iudvXj1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jE5NoaysHDU1laiuLEdxYYGRWQrWj8nKBJE2R3YcQZRNuogUlRYVYheJ6cnDB9HW3GjvFg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kFvH7qXbz8+lvoGx5Bbl4h6kikqyorUcL8jVxaCuauRITKsUrip/ey5xbnMTM7h8UFvQ+8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bmtuxpEDe3Fk3x60NNagmPmaHMowDfijOphaXEXv0CguXbuBy9c7MTA8jGmS8XXK0kx4SX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leZsS/gKTVXjdg+bT0eGV1FQsLi5ifn8fc3LzNqqvsJSXFaGpowP49u0hM92JnWzPl5WJk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B581uzGup/kZEymPt64rJOqXOK6vrmJ1fxPjUNKamZ7G6usY2KrEVAdWVZWyjfLaRiKdL5R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M5rquqwgHqsZemrrZGLBIjk7N4691zeOHVN3GzfxAlpWWoralGVVU5CgsKqBM1MHItTeTQ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yL0u3RWm7FibURFsB3WmrWY7aJXE/t270NxYm5gp1z4GIuVvnzmPF15+Fdd7elHAsEcfPI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utt3iROMMyzdjMAt49dwnPv/Ymrnb12AMLvbaws53968ghI+Y7mutQnOfa2h7C8JhOyiVZ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n8bzL79upHx6ZhrtLc34/Kc/hSceOYmKGCnfLMch7r/d8zcgICAgICAgICDgXsd9Qco97m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SYUmmXoZ3iRQD1brZIyewqcLmzGy+/eRqnSXYmpmfQ2FBvRHL3zjZUkYyKFmNDNCp7frkk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B0dkNKNbQwLZrNni8lJbSi4o1hLNyOQ8Xnv7Xbz42lsYHBsjAa6yZdZ7drWjtqLMCB6VN+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9xedmI6iCJbv/QCEbHxkl0F60eK8rLcYBk8NETR0nO96C2Mpm35EjG/Moabg6O4uzFqzh3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sBeQl1dg7xXX1dSgob4WDXU1qK6qsPexC/Ly7T1j6aMZ7FVtPEYiPkM9xienqcsIhkZHMTM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1NOHHoIB44dgRNTQ1YXVnB2OiIvUe9rPfTpQgVstL5AhJya2n7Ikn48Ogkrt7oQmd3rz0A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HdjDNqqprLBNznI01e0JsxmK40Eb35UXF6O+tho1NVUoLi4yUjw0No03Tp81Ut49MIh6tf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bueUysWXZPOEXJTb0ct9GdWKn6kqO/jOR3uZfV2moDJXqnvLrKHiBUsO40s60uLpHTZNlv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iUt6DvAKS8gdO4AvPPoX9bQ0RqXZQfM2Uj03P4/T5y3ieOl/t7rPZfa0WqGHbHGSffeTEER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UoZHy3jF0CnG7qFzLqTvJZY6DCu1kXz730Kl7leaB2a29pwuc/8yk8GZFy9W7pEiff2ZB+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EBAQEBAQEBBwL+C+min3uJ2B+9bFV5g3iuvpDcEsNCu7Tosj5T1Gyt85fwmTJOU7Otrx8M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pI4vQutFiMSJbBZxtTNUek39sTNhdFE+OFeXkoJOnK0wymgqO0izTDJOWvvv0eXnr9LXun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oeOH0VxXbgTP8ufBVLGUjn5qo7TZuWXbpEvval+/2YPuvgFMTE1hdXXFHgQ8cPggHn/4JP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ikg0je4Pg03r1wGW+/c45pe0mSl20H8JbmZuxkPbQ3NRoB1uxxRWmRbR6nncFtsl9q8W+d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6gHBPAaGR3C1qwtXr9/A8MiobQC3u70VTzzyME4cO0zCW0o2uGq7uasNNdvrlVItC/p1pD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4dNAJ75sIlewixo70FD1LWA8cOoqW+xh6cuJlyVztGzCWWRvpq13u9+56f72a2reyjU3jj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3baa8jTIfe+gBPHjiMBpq1e6qc1fvgq83PeixvqepYtUFQyw/xWe4qaF4ypuEuaggj/lrZ/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syUn7eSHlnby/yI1L+uU88SVJeH71u4CCRcVL+g9fexvXufqysKecN9q08tDU14IEjB/HI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IimgvAdM/qhuV3XQg9GAiTsq//9Lr7IenMTs7Y6ssPv/pT5KUn0gh5dZ3b4H0c/j9nOMBHx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oCCvPLUF9zkteamigkICAgICAgIOCjixjLvPdhZCHLYF2D+q0JeCY4WUrmk6bnYd7m1E/k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UQEqS0tQXVaMmlIaLZcuKzVTV+6M7DXelDM8MjUMq46M2RleWlzkPomVVgyXa5LGi0Dq82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5VJMLSwWRXRCay15HcNtZUor25Hgf37MSDJGOPPnAcRw8eQGtTMwe1RbZD943uHty42Wc7u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hYtr6xgYGrUZaBH6uYUFlJaU2kOJk8eO4OGTx3D88H7s3dmGtsYa1FexPCVFqNRydunHYy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3N9NXZ3NDP/vTh+6CB279xps+1Li4vo6+tHT08PpiYnmfk6SgvzWb/FtjGZ6kh16OqXZaOp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wbYoIql27bdhbVREGRUlDGf+NVE9WRoak0W5MnKXU+9iElfN3CdbWwvRo35A6BNveh9e7V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36xNpWRrrWlZdZmc1d7trH9wXrG8qX4ZXUr7SgAIUk58rbZptplKf1TWVMf6PzKpuVL/5Y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ubnIIeHX5oRa5XGzp98ergyMTmGOja0N/ES83eMCGdntEUIC5qs4Pn/pExnBdDXbnWGrcz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X3loRdDY2+gq/+buNL1FVy5+XvoGfwuRifew/ziIOPoxY2AgICAgICAgI8m7gtS/kEO2N3n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oPy1oZq9J22quHe4NcuYbrQkWLOymcK2MjbrqZlUGjumESP35EBhUVzGkCqyp8vSzL10kC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khiXMtju7fjYePH8aRg/vQ1FBvG8ENj4zbDHrPwDBm9dkvptEs6dz8EvoGh9DbN4CZ2Xn6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78bhA3uxq70JjbVlqCrJRRkVUV4JHWLG+xVRr/LCXDTUlDNtKw7u3omO5iaUkeiura7aO+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Pl0jFexri8hKFc92603u9W28joU2frDN/YHD8yph/TKr2ToRK6WqdTte1WTGgqOYey1Tby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y+Dt8fpx+SbzToJlYma2BD7DOZAe20HxXHy9b5+Xn4+S0lJ7H17fWR/Q+/rXbuBK500Mjk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S0TiWMaEsLilCZ7fQglI9eIdBRfi5e5KZRtCjqNqEe5k0S6ed6todtd/YQLuBew8rqAkbG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uxf/JW72/RnmFrowPnUOlzt/G+/Q73LnVzAy8S5WGTcgICAgICAg4KMIjfXveXyQA/BU2Y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08WmEZ/6XrJ7o0YjL0I7ci1f384xcjPjEvullYnc9lEckRYdDSxkk9Co63ZIziZ9FsnnVaY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U5G/cjLPJhLi/bs7cOzQAezZuRPlJGsLS8vo7R9EV28fJqZmbfZUn4ITKR8dm8T4+KRtGF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q0tzajpakOlcV5RrRFNtXZjFwynb2nHDOJpc00IqTFTFNfVY69O9tx9OB+HDmwz97Rb25q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MFh6V4ZkfXnDMEYxY6/z049lVpivI/tkmb3r72DpFCeKZ3Fp14MJGSWMcjYkSKniEZaXvS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6WRkZ+M5EZxZZQ2MmaXcjrG9DA/M6mwPiZ5Emge7nBrJOVpRUVtbQ1aW1pQXV2NhcUlWxlx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DI9PYZH9iKVyZNxSecQzdHbTyKyMHA8OCLhLmJnrwo2eP8HF6/8ZV7t/H71DP8DyWidW18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uifQALK5dxs/+7uNb9ezh//dfRM/A9zC8OR1ICAgICAgICAj4auC9I+XaQPsN2O/Dp7OBN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CxFxSX0giZSZyJ8/otQRrTaYnzklM5PQZGxfPqdrFN825kqmU4jLP2k88RT5y7UZZDczW1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va2lBTVY3c3DyMT06hf2DICPhSRNK0QdsSCfvKCgfCFJkXLZsvLy9FcZHm6n2+zghxu4fc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Rm+uq7Hd3594+EE89ejDOEaC3lBbjYI8xXTQrLQZ2n1aI/iM4N1mzB2rs0hCahzlHxmrQ8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yLSFgiMFDhccjtVi64tI5EO2PtrGPC7twJwfLYCtTR9b3IfUs42UqjMmoJf31NFXZ1dGBH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PTOHLhLzC5evkfz0YWJ23nb598RcyKoW49l58CNAss+nIpt/wL2L1bUFkvEeDI1qmfo3cP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cwNP4a1jcWsLAAXodySMpp1nKwvJyLhfk1rKxOMM7LuNL127jc9Tsk5t/G6MS7JOdDjKvH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Hy7uC1L+QQ7AtRxdsrU03YiM0ZLUuUKDkaL1BBkxneRtrgjyoL8tidf7vFrqngLJ15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oRffgmGPt0erqZWdfQUs0tx3f15QydlCISKBJrhj6F9NdO39qVXDuw6x31xYVFTJKYT05N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5+fbbuC59n6y5LOG1tdpXE2ZX3QUZPezrTKym5HdKWgOFcFm7osL0dZUh8P7d+PYof3Y1d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166U0pmsH2mcVBuSkw0fzjUdrq7WxrpXjFqkIoO6EXTbKuaJjWlI0ObvZcSShR8c1f9hit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ybqJGZXC+gONk0YovaLT244WLxHqxNCYTuYjKI3Ld1tgRMXWrvNlxUVobXLfhG+or0cB21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XV7m5b0j6rz+W5ZK7tJCMrGKpZftqS+m2NeD27FvIm4OOOlZUZDI29jvPX/jPeufSv0NX3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lP3FndPpMD+dU7SonxcU5GBq9gqu9fwB3rn4L3Cl83fZxy/azHpAQEBAQEBAwIeJ+3bE68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htm3AkQXAy0kmGRCvEjP0ohkaLMu7jZo7EOIqsTbPcxlnOz5u1KDxa4Jw8GlmT3aXJBF++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HMwWFcLl6Pz0yTJ9jqu0pMhI+draGhYXl+1zYiLlWmZeVlqCyopyFBcX2zOGlZVlzM7OYmR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RlglURjXR19ePKad8Zj/x1zKNMEfO6qjI0VJejsqwIhbb7vPS1WNuE4ruDh1TYhERb3yYS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rWz0UnndMWrPmPH9Q3Xl29xagWGS5+wi346Ay7xfOIrv/iSvkI1dW1WOjpZmdLS1oLqy0n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dPL2729mN8agbLa+umq1VlrD6dXknN7LlQFO59kyUICNgeZua7ScD/jGT813Ht5h+if+QF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iPXP5SWeN6s8R6J+uBns3zx3VhlneZm9fWMZq+tDWFq7ahvBXbn5FVy4/uvoHvgeZhcGoj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T9a3Bek/P2S7lvByXf2dKLh4bydr2ZKtRB8NWHg3sGm0R7AOqbb48bH98ZIkMgc5SuP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CZHS+Bg+PbNNrBaQ3S+79hutlRcXoKWx3ox2m9dAeXxiAleu3cDFKzfQOTCJvsl5DM8tYW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5hjgRYoZpFG31j39eDKGpUvpqqs3qgdRCT162vCHprE4sfh0zm4+HcVUb0I0sgeLjCbtY1c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WGFbhct4sp4srTNCarnuDCaNFaqjVj0UF+bbZ9x2d7Sjo70FFRXlJD9rGB4eM1I+ODJG4r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O6YDq+bN0Iy1gfQBgH3FVZWZzEzdxNDo6/jZt83cfHGf8O13t/H6ORbPLcWsWjL1DUDnuxV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aGn78mIOFubXsbQySpL/A1sG75e1D4+9jXmS87U1XZkCAgICAgICAn40uGdI+XaJt48noh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cQdMvPk/N+Jj42PlQuK6sknwvLmBQZnd/A+MI6xuZIWL2ZXcEYjXMv075Mv6SxMB4naKYX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J9kiQkZe7Z3xVHg1LB4dOsov4d5kNGylRbOy/PczvDLkYxz8rmF5dZWD4TXk5OUgryAP+f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5xPtDR2oCD+3ajub4WxQX5mJubw5Xr1/HKm6fww9fexKunz+Ddi9c5+O3D1Z4RdPaPo3to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m7FvrI/OLLKeVjG9tAGOl42oO5LudPFGsHpn/jLurfVtIpclNSPH1un8TK89g0iA/UmvBW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9W5gYH/Cura5hbWsbUPNtuETQbmGAbq+1HdWQZx2lkN3dkxudXWH5nxtgf1PaTtM8tb2CZ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1YVTVCLUjpqFlxpOH4fIy5Cexoe5/QRYHvYl7S5fXVGMXR0tbM892NHehrKyUsyyPfsHBt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mWMWoX9RWmkWxzU0bUmyiY7SMjewS90MAaNNt24M/fODL5Bdw/WFgaQ9/QSzh7+d/j3cv/C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+fcjjeWt/7Gi30/z+dZ0EmFbpnWFf5QleUKiN464yrz/E6Yv/P1zq/O8YnXwPq6s8gQM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TI+38Rkf0jDTeAcgN97xbifnHE/bLZt4t4XgmY3RFY7UI+OjmN7r4BDAyPYX5xCXn5BcjN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xCQGhobRR2LTPzjCQecQ+gbppumlf++g3M7PwqOwvoEhDNBfS8FXVldQyNFjQX5+cudx5i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x7+gfR09dv3wovKysjWW5Ge3MTqsqKbFhqqfijNDYolTsxYBXB0tJqVyYR4tmldXRT5o2u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2O7nB/bsQmtzI4pIzjVbrhnyopISEvV8W9Y+Nz+HyekZTExOYWx8EsMjYxiiUdl6+qgjZXb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4C5Vfb+4VGWc9zqanJqFjPzC1gmwc3Jy2OZ8xJaSjdxatE949ZbQoV1afRt9bHpaeY9gP6h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Em3NDTSNqCwvtbIoH8vLVY4htd39j6v3mfkl+0ycZpInZ+eQX1BgnxhbInPVhniD1tYsX9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7JPuD8fbtH8dn2QyMjmJmZsffz7d19Gs1oq9xGxHlcohL9wyO2xHxyasY22mtlm+/d0YG6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mgX2Sb0jLp313nhxcSGa6uqwo60ZjfVVKCsuoB/7TE6utadeR1heWiRpz7Od9atYb8VFeS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dxo7vX6ljpqsorsFeftGtrQhEjO8Iu4+pvayTDM52zrg+7/i+k2z0ypQ346GF69obtoN43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C2NQ7vDuNkRjPY2193Zafb2dmPBMydgHz4/VuneexTmRd8XJmeXJpz4w+LC6PmE6atS/Ir6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CAgICAgA8E9ywp98g26I77Z7PfLpQ2kZp20QuRHJHyMZLymyQjnpSvUd95EsuxsTGS6370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NJRklIdWnxcyeYgbQzaPMTcWl6Wa6gYEBI5GlpaUoLy9DEUmq08H9GClfJCkn6e8mKZ8nKS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tLEypLHSl3kM3p7agLy6GyqF5o5O/J3sjEDK52dqGLpFyz3yXFxdhFsndo3x601FUjT7PV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TsJWgaLCQmysr3EQvWo6L1CXKRK/sfFxI5kip739rA/q2UvT00dizvrRAwgRUSOlspPAj7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4ymEeym5+fizynfmIGW2pnhyK6coqUj4uU9w3eVVI+vbCEXpLpmyzH9Oy89Yn5hUWMjo2j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7W5v2s31lfFt7tzOJdpdd7d7dQ117SezHsL62jrLSYpSVlFgdiJhLPd9Ot03KSZiNlPc4Ul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7agvraKhSzIkTKtU+AMpqfmzdivsR+nZ9fgIqKCnvoU6BNByIoj6n5JVy/SVLO/rqSlZTr6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Ntv5nB5PyOQX8NHAyuoMz5UhTM5cRN/w87je88cYnXwDi0vDvH7yGrICEnK2H8m4mvF2Wj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nQpTK/IAe5dsnUKovMguQvgq481zeWMLfYjdGJ92yHdr1osrG+yjjrPL+KeP7pA48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9wUp9zNj8TAfN1P820WKHG/nvyiGcvYz5TdJ+AZGRcpXjPwsL3NwRzI7PTNjxFS7lmsG2d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SPzsxhysJmLMyOU5OY4VEZVldXobGuFmVFhXQrZ5e/ZrXnl1ZJdofQ3d9n35kuI3lvI8lq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JJTGk3AboKosNNJZRFPlmZhZRCcJ4qUr10mSBzhQXUcDidvBvbttprw2Nvuu8W4B2XJZWY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SovdPXSSg5oCWp1KfTtLRbM/5LKzTLqzabKl1FYmfnSd5Z9tGJKQyxDrWyYIBkU99An2N4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FgQLVi3H0GtkHCkwfmrbCv8mSBp1YOLwaFRDvxXspDyJHFMafcI5qKfYjlSvojegRFbJT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VlW/Jt7TwzHWvfrYz6gesTk9PqJ1PsG9P2YKewIA91rNdq6ltYwHqNVFI7Lm5BymtJyhU1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ypVXSUkxSXk9SXkr82EeTFBI5q9P2+Xm5duDkakp6TODhaVFFLBt9b65iHn8AwJTC0vo7O6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42k3IZ93drqDdKW6tu/ZrdI1PbCN4/W3jARwMLSyPsg6+QiH8N3QPfwtjkWV4bxt0ydV7P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QU2u11PUx9bZhfRptDVee+RjFwL3fwtsWL/WA7CFxXFMz13jNektXtcHqV8JiovqGK7rW0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A3UFsSB1wJ/ADPD+AtEEh2Z3ed1aoZsz1XvbKyipWeVxdXXVuO65geWWZZsXCzU3CJLf5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tfU1DjJJcF02lm+2waXRGY5Mc/I4cJTJAJ9e8rxROs28jk0t4MbNPhLyqzbDPz8/h3yS7q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q8BJorEolVB5Ic2UvzctFWV4UTh/bimUcfwrNPPIYnH3kID504jqOHDmD/7l0kaK1oampA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bfY/v0Cz6+tG0KdmZjlAn7Tl7iKN5y9fwxun38Orb7+DMxeuYmRy1h5CmM7M2NdH1spIgDE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Yi5V2DlnvnaTTPTqD2UnuuLLP91KYkqTrGjWvnWHvTWJiO6g9rNGx/vdOvfhTX+n1pb4kd6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UNWoNlX7lhfm2wZ+u3e0obmxAbkkKQNDQ/ag5npXN8an5xIb0il5JIJwNmufqI2SYXcP/m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lLuNr9VVy88Ru41v1HGB5/GcvrN3i+jJE860Gd9rLYPiH3fUvX3fy8dRQWbaCwIB/lpXuw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V2n+Pva0/QKqK46gqLAYxSVAQcE602TORA8EVldiu7WvDWJ544bt0H6t+/dw/vp/Rs/Ad4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QEBATcDeRwYHtPjGy9mplmv+JhW8XLhDstvsiGtrUSIZkjkb14oxcvv3Ua71y4QrIyg7Ly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sgyFJKt5HDrm6rvNCbUcOdysr3N7tZSuhOSoo7UJh/fvxa72VlQWJ2e+FU37BA9NLuDVU+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D4BGpr6/HgsWM4cfgAmurKSbTcDLASxHNSPtJB721qhnd6Zo6EeBSdN3vQ2U3iNTaGwsIC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4qFjh9FcV43i6HGO5owFSXe2iNzzZ3pu0WZvtax7Zn7eZn3nlxaxsLSE5SWRz9XoIYVI65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9VLCwsYY7p5FdRXsqyt5HgH8Wxg/vQWFuGYtarPo2Wy7rzZYvDdGKAZrRnVzY4oO7DKyT3b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xZ4d7Xj05BE8dvIo2pvqoFpVKSQr83g9KisjaHd91Xvv2DReP30OL77+FvqHRlFWUYGa6k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NUwZqyY9rUTenY9uaM+/l8XW0W5gFVZWXY0daCg3t2oaWpgX2hwEizoqlcU0sbePvseTz/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SjQK203F8/pknsa+tzh6WyAhKIxI9Nj2P0+cv44VX38L17h7UVlfhxMEDePLRB3FgTwfKmE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30slzvnbuId5hPT28/SU0J9u/ZjYdPnsCB/btRU1mCktwc9IxP4wcvvY7X3jqFudk5tDW3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PXIcFZSpMll70ZZa6kxQ7i6WOzc2p1C/9efN5vMo4KMCvZe9uDRmO6oPjr2OvsEXsLw6bK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X72wObWsRaS9N1hcV6EUl3HcpKW9DW9Ax2t30OeXmNUeQp9A6+iG6a6blOLFGfDSwy71Ve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r0fkpS4lHTUDr5n8dZ64VWWH0dH8GdRVHUcp8ysuqmdY6oqkgICA9wetrJtZWEB5cYlbJR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I8Fjgu1mRLoV7d49gnIOCDxD1Dyj8oJEt/62pwJCoJkXIRo3n+XO7sw0tvnsK75y+RlM+i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JJHeg7rqchRoAKlBqBJukaeaQ74arDqCuGFLw0uLilBRWoySokL7friDQh0pH5wSKT+Dl99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gsKiYpakZrk5Zmu6XmHE8qA9q1C3YEWlbX10jIRYAXbIny1OS0vUOsGVtt4raTZPj4kUM0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OI/pXHWoFgjqK5vzc5RKdbNCUqel68pD3zmXXQ8A1lXO6KiNzFZX17Gsnd6Xtbxd3zpfsI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fNz6GYN+XdOzvwGEnng8epS22VzehaPVm5fO4OVnv0cqQcRso1437qzAVbJr5nR9ttknKC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jU7jtYiU9w4OoqW5CSeOHcHRQ/vZ7hW2o/nGqpMZh5129DSdo0AdfL4iG0orYl+qb8Wz3Y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g5w7RiYCtSvj8i5b67SLRI+ahI+blLePG1t42U11VV4dhhR8oPkpSXMkGkktXdHNvl+s1+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Bdu8r4Q3p4P79+OhB0/g4L6daCQx750gKX/5dbz+5mnMzsywTlvwhU9/Ek896ki5oAdTiQ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h/hWeOEnAPYGl5HAOjr6Fv6Ick5dfpnuI5P8seoAdy6gf6okUU2eAcvockm97bXLh1Gxqd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vDY9yT73SVRV7EVJcSMK8qt4LdGeF+x3jLu+PouFpXFMzV5H/9BLvE6+juXVEZMTPTdz11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0E5K8883jhy+MFeH21gOdmNWVXoqH2QbQ1fRq11cd4rQ4bwgUE3C0MT03i5Yvn0VZbh8cP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eExxzPnD82fRPTqMkoJC1FVU4oHde7CrsTmKERBw9xFIeaL0t66G9SRTcAM4jtI8Kb9CUv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dJ+Gaxa1cHycjDJJDH0FJZFBE+Z7aCxoZCPK5IlezRuJF22VwMTw6TpPwU+obHSYI3SKiL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jG4U3oqwFpXbubUsXkuotfnZMo02atMmX/U1VdjV0YbDB/bjyP7daG2stXeNTR9LL2gZqJ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ukvNMy4TSkuwWlU13KiDguLK1yMD+NS9e78M7ZC7je2Yn52XlUlJfg4WOH8ZlPPI5Du9tR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Bs1pUuWTQspJLDVTfurMeXt//U5IubxtYzwek6T8rCPl/QPYuaMdn9Cy/UcfQEtFkT00E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g/HT2Zll1lsFT8Vzk3k/I37H1ukfJHSco/R1J+gKRcMkyOkkZpRmZIys9ewksk5TdIyvVu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/NCeHSixWe0kpKs+WXfu8nW8fupdXLp6HXNzC6iqrcaJ40fx+MMk83vbMDI1i+dfISl/4x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l/OoWUS5/oQQ6RSsqT9viplqJMwEce6+srGJ/idXDmEqZnOzE5e5XHSySzi1hZ1gM49l8j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WccmnIc1v53Tzp7sJyLF+hqByHwhSgt3oLryMIn4HjTXn0BV+QmL1T00jRfffQ8Xbty0V0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dP4OhuN6BaWLxKUn6Geuoh6lksrvTQV6+NrNtmb8mzz+mYvE84XXJy1pFf4Al6Feqrj6O8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8yTtbVHsgICAO8XE3Cy++sqLuDE0gMf3H8RnTzyIqtKyKPT2MLe6ih+MDGNocQFP1dXjSG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MYQ5OTGJudtgkOzepqDyBdp1pr69BUVRPFvD0MTIxjcHLcJk7yOMZbs0+eAo3VNWihyXO7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5AR1Ytr1dYvn9WmsqkZzda3peLsYm53BwPiYvc6n1ZFu+gooJmGuLa8kaa5Afl5mnW4Hmh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5ePPfeO7jY32P1WlFSjENtHTjcoUmIKrTU1KK9th7190k/Cvho4J7Z6O2jgNi4zEGDNf743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20FpcXiLRqUBHc5MR2bKSopQlxNlMOuL+duSPERrmK2LmSaiI1ixJbM/AkO1mruXi2lRNg9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s08/POaEnOwoKZxaVFe99ZF0/tol5RXobmxnrs2bWDZHyfzfYf2LMTTSToxRyA6lKqXKWD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sbSqr1DzQknS7vRzsKMf0fpEhHxExHWM2yVfdVXIvErKSlBQXIrZ+UWbnV1cXrGN46Rje0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iLsNK4S3xSvoNTRHJt93Vt9GafRBu2lQFb7b6eLikJSrNA90BGn0TT97u1o7qWxFdXVmJn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7tJL+WeS5/0Ungny90a3INMrylv/qjO3+/oounr6bCNBbfSmz+D53dctjZIIURrtvj6od/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WS4iI06pNo2n2d7ayN3uLpdMzLy7XN9haXtIphzl5B0AZ89vCHN6sq3px0HnTrE3fsg3o3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LspNbvTm2ipZ4jgpd2RHR++Rdgz4yGJ9fZl9YwLzC/0YnXwXvYPfR2fv1zE2dYr+Q3YtWl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JBY80feYuwm8tgsfmTk0sizhM0lwO8XJSjqKAVtZVHsKv18ziw62fRVPc0B2oN6B8dx/nO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Bb37je/jjF17Dy+9dxHvXOtln5yPZOSTNLUxzHC31RzhALOL1ch1rq7y6sj/n5K4jN89dZ9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ciMZ3KvshzoZvXl7O8HvQynJ6KwP+83ALq7B/NBQQEbBeLJJuXenvw2uWL+MbpN3CmuxPV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Kby9V0WmV1bw/ZEh/Meb1/Gt4UGOB9ZRTxk1hUXIT7kI3XsQKf/hhbP4w1dfwrs3b+As6+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d1I78dDY0cT93eNUgPQ5478y6+/vZrON15nTJv4NSNqzjT1Yly3u/3NLVkJdZaCfki9fkfr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2E6dvXDPd+sbGjFA3kZxrrHI7eOniOXztjVfw1rUreI/tKL1Uxp7REZPVVF3D+8Kdv+IwOj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nSBXz/zDt4/tx71L0LnUMD6BodRif7zbmem8z7Bi6TsGsGfWhqEnMcQ+dy3KuHA3fjoUDA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siNEKxbNZLtEGw22iEyjqTy7mOeAfNR2Db9JUq4NypZISET49DmytqZ6VJYWp8yY6lLmUq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lJhJFJ2Uww87RZYXnyKJomI6I1v+h2Xxcp19JvzV6XFhejorQEZTT67JWWvstoOXQZw0p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WY6G2hq0kTzt2dmBIwdJxg8dxJEDe7CTfjUVpSjxhNxVl0GEfHF5DSNjkxhguedI/nPy8p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aMo2t3rix0651iK1NUvvhver0o3UZekX0abXB4GDOz8xw4r6K2qsKW1DdpKX1BPsk0Y5te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CnKfRJslgR6irBESBUfK20nK21saUcV6iJPyhIXG3B5RmwtJUj5iBNdIOWXqHXDJrCh1M+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xIQYlVuHRw8Vx9uf6ZfA/b4uuX/46U59g3zjt7eu3zZrpRtrHf7d25A7UVJck0LqHp7L5T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u6+TlOsTeiLlBVQgrq800E2nkAOYHMpfXFzC9Nw822POXjfQKwnlvMnmFBTZp+z6+wdt1U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pp+yEkd1+XkUQHt0TYGd+vzfgOYn4BH3UsLGo39Zdxrfur6B36nm3oto5ZI9N+Sbj6q2DN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55W32bkc+dthI5eDnmq0NjyL/Tt/ATtafozXguMoLGhgHwRePXsF/+XPvkfzXfzg1Bl0DQ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iO/fEq+/vL713Auc5uXgeL0dHUjKLCcp6nHWisfdBmuXPzCkiwR0m456k7M426qtMnUiey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kTbDXF6ZwcxcJ4ZG3+b1cBD5ucXMo4aDxvC+eUDA7eCVS+fxm89/F996922SoiESoAncHB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LtErBF3p+eY7p/13kVr0xPYniV14KZacxwLFFfVIRmXgvy/Il9D0L3/G+efhP/5QffxsX+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vd242NuDApLEvc2tqK+o5D1cd/RbY2l1BWduduIPXvkhSfkbOEdZF0hGL/X3YWBiDMc7du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tSpEIbE//RGy/jt174Ps6T5Eqf80x/vleEttPe0z7SsdOWg28Xavffe/l5/O7LP8TZni5c7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uolMa7b6cHuH7T1wJ+gi4f7aG6/i17//Lfzpm6/hjauXcXWA43n2udnFBSzr1UveSxZZN5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EV1sfbN9inLp1D/8Q4ytiPtIpAdR4QcKe4L0i5X4GfSsiy+2dELMqWsRUYMVPxc9GlZTpH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JM0Rvgq0tzYb6RMpjxO+uHFw8hzximQr1P7pZkYW3xI4UuscCs2xmfI5/53y3j7Mzy+ilE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3YhwN7d5MotmKnTIdMu4XJ6B3tvSRO2rhL8fS5sz0729FBUtlQVYbygjwUMC+b3eS/5c1f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HOcuXsZ7588b4VV9lFdWkMCRmCuS0vBoDzNoPNGTBPm70rgym58scloYb6irOSTRo7Y0XJ8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XV2L2jHa2NdUbK9a68mtry0U8C8nByjJRPzqJbM+Uk5UsRKU/MlKeT8hhS3HKwHCqOCO406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p74+R8tYEKXck25XSlU7a0M+3qbl4jCwqi5WDdhfTIaqZCC6CI+Ww767rk2hT0SfRHCnvSC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Vb0aFv5WsjPj2kESmX3p6UJ9NF+tKlJcN6rUEzf5oln54VAZnD/OIi8otKWCd5GBmbwAhl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JOU7EqRcZTNDwUZmJNhlYtjUdgH3DJZXpm2GvH/0BygqGcHa+qK9Mx5fqu7hXepZKU3uIb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WorjxEMv5JXk8/jbbGZ9FY9yj7Yy06B+fw/Ntn8IfPv4SvPf8yvv3GKVztH7EHeFr9486l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jk7N4kb/kPX/ize70DcyhaqKRjTXtqCibBf7bDPPhzaS9ia7pqytzyC/wH2j3PF7p5g7Rk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F8Y4NnWO4c8gomMTN/E3Nz48jLL+F5U0vSHjYJCgi4FfRw/7vvnsJvGSE/hQGSrlXe9/UF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6tOcWkJdU14RpcqMizNT+BqJ6lf6uvECidQSbz7ay0a7WnTz3jVMwjVP2Q0k55XvY5b1w0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xvX7uKodlpTJP0zmuPoOUV3qcXUFVSikMkrKUkjdvB6PQ0CfmL+PqpN9BLUqrNeecob5XE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Bx/Bvubsr+do/6A/P/Umvn/hDOa1P1CUXmaC9a2v69RWVNg+Adt5FWGUbfg7L/4AX339ZX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uN5M1RvsYUhzs68NCefahgWW8HI+xbmhX/vZdewJ+8/Treus461AMb6ikCLiKucZbuVbrc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9hnpMMG6HqKMrqFBm7HX7HlxYSHLVq8UAQG3jftqpjx1UJ9ENv8UxKJsGVuBUQSNNbULt0j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9iMCLlImcdrS1G+rRBm39GmS7bizN/N4I0ufYd8QgaVFoZcvxbNISFO1IuohUn5dq1XN8L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xZF9u0nIm7GzvRm72lpsB/cd7S10O6OZ3R2t2hSuAQ01FagkmbTN3CjXSJTys5xMPfsVsd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85i3fPX0D/wDA2cvNQyZtleXm57TovvfWnNO7o5LiySv84LCRx0DvbE7OL6OzpQ1d3D0nv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r8W+3TtIyhtQRKJo0envREaJDfJQjpmWry/fOSnnT5KUR8vX+6Ll6yLl7W32ffiK6LUFJX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sCtHr/uLevIxfojo7fuPxVLk/Kbxopd8vXRcq1s/ym5euEbjBqNy1515J7LXkvIdHW8nU/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6zTWw5bC4hInh4OnmXmScpJ8beg3v7iE8ckpTPGmvrayguqIlPvl66oDqwfHymkTkj1gU9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ctY26WAzht4pa7zv6o9nWretSi6a2a0uRp8GFFhfXY0fwFHNr9V9BY+yhJc5P1lZ6hUXzz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25/iDH7yKy1191gcde5YAn18kKDpoZYdm0V8/dwUXOm9ieWWJQbk2k1RZ3sZr4BE01x8l6S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oOwjQBonfJpRc5OpHIwKBVAXn58srHylIB8nL1cLIaZSUtNK0oLNiaQAQEfNyhzbW+QyL+a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zCnM8h6je7tNWPBSIkLdMzmOy73dKMjPtyXL1SR26bPAmjA4S7L01d4e/NeeLrxJu52y9r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S+MjuDTpLzCsraU1aGUp3A9yCK8guNiF/u67GjVg/KzET2Zw4d3fa7z90kl7/x/W/hXH+P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t1XX4m9/5sfwuRMP2axwNoiUv3zpPF6/csmu07oFqP1spMZ612sJk/OztmGa3tHeCkscR7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7f/DOf6eu1rNl6W/rTCQe93P7h7nyPltzFTPjk3i2+98zb+y3Pfxp+89Tp62a9UXl3STTr7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KNBrU+pjeqjDPGXUHzW+U5lmljhOHRnEzJxbBXCUJiDgTpB6JbvPYISQRnBLKDVATIX30Q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RTVia6zJiRvzaC01EXMF06FLLO/EXedEPQ0dtTjZZ2Ko1L69zJMOWrVzF1edT3x2XMzjCf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2lGo98NJChsqy9FSU4jW2hK01ZWjrb4CrZFpqatAc00545SgpiQflbwflVBYEcXomXG+ZI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WPIbLo/csl3uTmFpcxu7CEsZk5dPUN4GpnNwbHpmwDPO2ZZGVmGmdysSZDIZG6Vg5XblcE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OobHJzAyNoZZ3jj1PnlxYYEtx9fS/HyS/hRY+6oN9H677HEwBxbC+oRcDLbZL+sXCk2adL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nHWAaTpZJEbv46E2/TyG51ERnzTzc+jYztJEBdlUcklz+Kp7JaueRrBZFvBijIWy1q0iMuS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Lbs3dGvIUkOyv3/PThw5sA8dra1G6sdGx3DjRhcGBocxz74gmVQskadB5wdJjctHdnmm5B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hg62sexJG9v4ITh/4h2po/i/zcmogf6xyx7pCCdHc63KsNWrKuzyFV8picBVml3ImZGZLr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/TQjcJNf3Qh9At3VQoGtwBL/5je/jH//b38D//pU/wmsk6loKn5NTg/bGz+L4gb+Hw3t+GU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Xc+c5LGK1OhpWNbrsOsFOvrxWjrvoB7N/xSzjK+mht/ASvW7UWNyAgIDM0E/tnb7+Bf/3n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AisgzkX4667W4/skJ/OfvfQu/TnP2ZievM6n3vVMT4/j1ruv4Sm8XrpMw2Tkfj2P3v3WscL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m5iT8koR0hib0Xsb+lFY/tP4iaMl6jSBxdnXF8RoLcNz6Gifk589kOxmamMDQ9iWVtmsF6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bUd37LIN1e4UukQu82r9btcNM/bQZQto2fu3Tr+FG8ODHP+ktrGHG3/dHqbm5/Hnp97Cf3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SIWo7Kqx0ma3nvXeEerRFura3CkvQN7G5tQXlCIHD2oYJgeCFjWNEpXXlSMZw4fw7GOXXQF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5XHcyQmcQHpSytIlS7OwozZTPoAhDhD1zq5mTFtbmtHc3IjSUtFcT3zcUfcbkVXv1lFkVHb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g0sgu63LpLblIZxbeZcnunvA8LvNCV6/vWzH9nayNqSwuMZHsjYhU3eton4+iQuwjHSZnL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btbHX7MIyBkjItGx5aXXVNn3TTJRS5hUUIC9fGx1F88X6pxEZc4TMlUvGl1Nlkdz55TX0D0/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l2A6MjY7ynrtm771pmv3/3TtRVldlnw0yU6SWCGgkmXD25vLSaYWI6OVOu96KrqypsdYBm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hKQEB5NjF2xlQru1u2svzZT32UZv/baje1VlJTra29j2TSgr5QWccdYYWfFl4uX0Rn3BG8U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YOXiFfZ4KF0a2Z8gGb9dY75ZO8eWqmvDnlnfIE6JBs9U/b6K2nP5opL0RjfR31biaxqk68U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7utTD32KiouQX1hoGwrOzC1ganrWlsotUfYq+0EBI9VUlmOvzZQ3pr5TntJGSbyvczPgQ4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VWo6JsJ0qKGlBe2o7y4jaGFfCaoM80ahm4lv8phe9hAnuZupm1Py3q3AqzYBdvdW0e2kRt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RUV6R7KU+RRhT1sT9rKPra6vYtyWrUtGst96SLz6sPVjC6AuvFbNLSxhiNfv6zyH+0ZGcK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isaeE1ppn9+AAqShtRVtaBwvxqLK/OIjd/kdc27QK8Aa16LeBgrSCvHo21j6Gj+fMk4p9E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hYL8curqry4BAQHp6BwaxFdffRH/7cXv2xJijSV0ofD3nDh0RdDD9OmlBVsuPM77rt5jbq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F8FL9JQv7N4QH00V8P8yGTDl1nmIcmTkZWltGnpdXLy6gvKEJT8faWen9UINK8sraK9zqv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D791KSznNfKBXXuxp6n5lhu+TczN2Cfonjv7rhF51b6uy9pp/HPHH8AXH3z0lq8MaKb8h+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cPURzc2FKuFcbRfjS15eXY1dCETN+gn5idxddefxl/8NqLGJmZtlUS6f1ButVSnxM7d297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3X7zB9/BDy+dw8LqkimlUZ3GquVs+ycPHMbPPvokvvTQo/jCAw/j00dP4on9h/AYjcIeZH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/SxprZf5Jxf/nTX8DRHTutPQIC7gT3BSnXiekGdNmxnTi3RHpyyksl5YMk5WO2nLesrBw1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cECmjdg0m6xZ5TkSWdlFaGfMvuLsJHhmZ5wZi0tj8ZawtMwBbY5bYqnVv3HodiNS7jZ668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k6WlrcO+1lhYkhsCZ3VA1O88iPfyLgZlcYL6LRJJCF6c8Cze38zEJdtLGbdkWf1o7cvNhp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dmyfxXTS9RQKXVtaNsK+RSa4xk1UeRWq1SZ6WPi/SMs+4U/PLGJucQ9/gGK7c6MLlK7zJkE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W2HFqf79rRwkFysTZ5iw3vpVasjU1PQuR1ZT3Hlq/39vdjQMvX9YoB26atqdFt9BaRcqVI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xMWQS/WuNusbGDJSrk/hlZaVoq6uDpVV1VSskO3O9pxftDZU27r2TjVq6xS/qN0147xA97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1uUkM6LFOJgWEtX+/BxOQUiUIey9OMPTs6UJtl9/VF1rP2AnAbvU2hpKTISLleYxAp1/L1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/UDgwTZ+Kyq0PrDANtOrBWpvfYteMxD6DF+ClLN+Ayn/+ECbTOo74bVVR9kHDtss9+raCt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Ynz8nVZxk5yIr3hZT2l11G76XP8zzqxsjEWZ5LPUy3Yt2yoiQfh3Z24JmTx/DQwUMoZn9c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4nHZP+nSiUJRSfGxfCwb/vCat8jr1JXuPrxy5iK6BodNZ/fZn1xeK3ahqfYk6qt3M0keB5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vu1vDatI8k/Cn29Z/kdffzJOO7kZ8f3iEPCNgKmh3X+9C//+oP8Z++++c409uFDY4TbAxi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1T1qisRcO7QPToxbms7VFfz2YD++QbI+xmuASLeZrcB0GosMMP5ZypF7j8ZvmhVNuSZ9tK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uGBjA+P2v3ekFfqKkoKcGuxiY0V2/9eTTtZq4dzs/23OQ4Ydn8VAeP7d2Pv/TMJ3Fsx65b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YxlW6zB11StwktlM0h+v60W2xQvnzuD3X/khTlMnPWRQe6f3B6W5XVKu3eC/8uJz+N7Zdz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vb8FpfRUKuz+799U9+zsznTz5kcqXjSRLxJ0jIP3nkOB7bdwhNHN+r/+pLPo/tO4i/9uxn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CLhTfOx3X/fnuJFV70w97xOIh+li4G8buqCPRxu9aQOheRKp/IIiFOQX8qRdtxnUkdFx25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kMjU9gcIxHmkGFjdGMTpp7OPLTcdjSjNlO10JRYSEHubbfeEJNjTtF/noGBtDT22ufOisv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C1zmPs1lM99M5NN5GdqELWE3o4FzZBIJVFoa2e2pgMKBgsIClrXQnlzrAqtN5vTZLG0ANj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LsKdbBHAknw3mh1ye59O7nnDbssA3DFjBGQjvEetGDhc6efhLym7jedRP9g0P2kKGspNg2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7tmFusoy3myog8ok9aibu/ZLL/fGkYeRcnLFCb1Tzjbq54BbBFKrGdpaGuwTYglSHusH3s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ZOUk79eylPn8MTKc/NL0BBUbHlOc0yq+20+Z/afJBtPMh2VxuLFFs/SLS/2t21v+ph2MLH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aCTqX7V5oT2CtDSLFVK6B4SF03ezG+OSkkXLNlO/uaCcpL7O6sahRfOk8T/LhZtcdKbeN3k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pYr1Y8S2LpLUNZzOFF2Sf0CtjPNds4yz4+PT1ts+QiW9qJuqaizDac8++UeyTkEUkbkc0/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SQvqqo/bZm35ecWYm9cn0mbtxHR9wRuBR/l5J6Gl4Xm85uQX5HAANI2Z+RsYJUGfX+znAL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taawuePnEYR/fssAeF3bx2aCWHk+cF+jNYbm9iYJDeFxzhuXT+RjfeOH8FvcPjKKP85ro6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60/NcR738NxpRmvDM9jd9jNorH3EVgmEWfGAgFtjjeRNn9j6ry98zzby6pkYs3u4OyMznJ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HDoyM423kNL/V04QwJ3QxJqAlTBPdzCyjjXCwxy87ZWduZvaOk9J6aMddu9HqIeG2wH5cH+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s7KpuVnsb24jsdxjcbPhO++8jT94+UWM2DfPOVrgtVCkWu+R/8ITz6Choiq6ZmdHdlLOEa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IyCa1m4Xc28Boe26Tt5sgQfu1738QLF8/ZJ99s1BGljWcvXW6XlH/9rdfxX37wHYxpSb89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8fTBI/iHX/xpfOroCdSUlZt/Jug1Sn2jfF9Lq70b/6mjx/GJw8dRrn4XEPA+cF/vvh7Hre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QXGMpxNJU3F/5MTEwb4RsYGiHRXDL/paVF+k9gYHAQvSRtzgygr3/QllEnDP00G9w7wHg8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7L19tPeR1I+pEKiqrLDPmIkXe55jRIukXPF7entIjOdtplzfndYscCVJeYJsyuLtCaPfzF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tWhy6NfZ+RhLmYF9Qc3hBWOQjWsiQtD9emF5MkauOsg1ES0pHxMRoeRUJHRjDIuurjwFl1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x4j4ja4elqMPY0y3urqCchJmbU535MB+HNm/Fy0NtSgpzHWz+zT2ubUIUi2ljWlVqL6nrY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apb7fr02oi5Pp0nUi5e2LqTFZYIH+Yh+pdKx/U5t1avk5Srj6hzUm0LHxwaAh9LIe1u9qG7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r9zebv5s/0R/YJoeytRxanLKyuQ+bVdEYsOWj5Q0Us58RMq1fL2AhKCtVTPlbSTl5UlSHk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4Xr6u7FJGXrEzOOlEefRNPDDsbzJgE6vFvllGwtOxMxX15aNlK+uLCAlZUlkD9FpHwHdrQ1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PdrzktJ4Xa7cU/xjSz2PvFuLtvp1rQsCPBnm5hYll7VXlrbw2tXEA2cA20o7l0ygs0g4TyY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BYj+3Jn9w5XnMn2N97MDuv10Y6eZ2YICmuR1MtrxO7d6ClrgF72xuxs7nelnWOzy1w/MUM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mLdb1j49t4je8Ul08hy8yWu4NoUbnZpDQ00HGmvaUF1xANXl7aiuPIyykjZ7r14PBAMCAr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rb2b5OMf/3t121HdZ2b/uzxV/XsV2+G8Npu8TnOWuK9b3x0CKPjI1ia4f0yrwA5WmadHy2L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jfFmOaa5OT+LAeoo+Y1FxSi5Bz5zpQf2VSSSVwf68Nb1K7zX817LYq/xODk7i4Ot7Xh038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fa8Ow7753CqlYx0U/f3dYu6VrKrSXc2/m2eDZSLnm2qF5+tOvhvV5T0OsHysNvjja1MIcXm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fdOTyOV12+IrUJbkgeJvj5QrL30//Qfse6oX7ZvEOwp12cDTBw7jV7/wEzY7vtVGdh5aMa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eSnN/p59gCAuII75RHSPHdSoy/tpscF1GkXJ/gGR4dxdj4hH2jWcGrJGfzvNCJrEzP0EzP2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Harlb0fNMsqPRM7FiY5MMzU1hZnpKSyQ4JYWFaK1sRG11VU2c+RvYCJaS2RnwyS6Qxw8rp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+pos+Xr5aUk5YyT1DgdmX1T4QtORGXXtVa+IomlxaX2Hru+ZZ2bn2vfavQX8BXNjM/PWR3o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1HcXg4LARZBFzHfXps/GJcczMaFO3ddvMrbG+xnYSP7J/Hw7t3W3ffS8rpGyq4Jfc+4rwpX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j5NG9Mg0PDGB0dwxrJvghoR0tz9ODiNki5Lz9/l1fXqPOUPWTQjL5mtFd5o1mYm8OM2k5t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6QtTm1r5sW9/+ybDIX/bJSZLcZVspUEd9K0m0/UoJQRteaSO8gYEBzLGv6ZvjO9nu+qxdTb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cydKivrKzwRsh+qjqfo56V5eVobW60HfnrqiqRz77lSuiMkHDzR+X2IXo4VFjkvl+uHar1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/DySlyrs37XD6lek3Mc3OfaXBtdwhk1hach0Hm/XL+DDga4XubnVqK06jNaGoygoKMcaz/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x9Dfn5fiPALO0mcs64Wgq/gWUsLPVjbOoCJme6sLyyYDNF6mP7OlrxzIljOLZ3P68jhZS/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vUZj40SZjNnQU/1GYRyo6yGrlrW/du4yrpOgr67x+s7+LhnlZQ08H++t908DAj5MTPA+9YO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h929hNs7LaoTvTpTrz6Rn5ktRheQk5Wqo9P2PknIMlYGwUuby/55SWYkMz3YWFmYVnA8/5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Swso4zWltaQUZbdYtv1RQDEJ9+DkBK7299r3tDVLrsuc0EoCKWKuHev1ik8ceif/9I1r+O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5dhYFKLec+/iB+8pHHjXxuB9lIuTZGK+NYQcu7texbEPnXRnTaSf9wWzsJdqV9y/y3f/gc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GjpIQhnHv5UlJXYN95u+6f6+XVK+wnHZWcr87pnT9sqEv8votcCGikr88qc+j7/+qc+iyD/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+0Q3tAwN3AfU3K47Nl3myCv2IpyJsY0tMlZDmX/Xuio6XbC4skZvQr48WjtKTIlgaX6Ekr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FyUOEp09MhanCEVmCs3u/YtJcuWuKC1Bc0ODfWZNM7yeOAla1bNG0jk7O2fLiPPIwDTzqW9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cCR4bo79OklyuOzLOMsjvjfBVHxr0fVJDPCy7LXEGCV15GQ31FJMvKVA8lKNIydyPpbmAs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kbkN6p9Hcq/l+RUV5Wioq4E+07Zv904c2rcb+3Z1oIUEvVzvkTM/kcxcsnKvomlMe+rNxp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9DDkpnZGXtAoHeeWxrq7T3qlsYGlFNXW74elc61qkvv2pu3BgWZ/GQeqtHlpRUszGsmbs3a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HrW3tXmxtW9xUYG1rbMrLK1P8EaoGXHtaq5N2GoqKtDcWE/TgGqS8nwSXiPaNHptQO0+Tf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Wsq53sJ82sK/fagh4fOE5MGxOpr8zNzTPdrCQwTXW0qqIJlRXR5nnWB1S6ZFkNkVPhZmV9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+bzBqX30GUBtordn5w72xRqbOfebCKrtMsGfVyY3C9L7rXfH/YRMfgEfHtbYNy929aKzf5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wqbMW+oOYnaysPs06WYnRvktUCv6bh2s9+oCXXI1Jq6pmk8tLIyi+nZTgyPn8HcfI8RZS2b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tqz9gf17eG1bx82BYSzq00hOQnTcAlF/1XVkbGoGF25048V3z6NraBRVZWVobaizh6QBAQ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56A//the/hpYvn7JNderqVfqnOdr4bFHljDRuLJOFaZr3Aa4ZInhLovsWxxYbIOcdiuUUk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pcty89kExmWagaUl9C/Mo5b3th0k+cXRRMNHGbrvqZ6v9fdb/doYgH76rFdzDccHza0kkm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v0XfLnzr5Du14t4j+roLW6Fr/41CfxqaMnUcqxzHYQJ+U2K846V63nk3jrvez9LW2YYH5z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Jl8z/TVlFdEKiucwpUmOqG/oa0IP7dmPA63t9t78LNMKKtd2Sfk0x30vXTpruvXb3gH630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/y409b3QQEfJhgn9/2Veoji8wkMrt/HLcqvk+bOZ5bwqx3Y7QxV//wmH0SbGR8EiuajbE4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8krPw1yyysJBpC5MpSS12iVc7+g21VXxAquLnZOrxZ9LzE/vrHfe7MbkxAQqKyuxi3GbSc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mURyqk55nIm/5xezYojmIZ3eO/s8M2vZuaW7T3t2X0HevZuQUOlBfsgYW+D76yusJ7KGPz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W5AF+Sjkza9E5L6slIP1KhLGStRVawBfiiLeD60czJulZzodHZw2DHcHg24qGxukgjyuUK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f3ufWJNa042NHWhrZWklGSSHvWaen1o5Z10JJUzeRtyI/17nLVzqY5tlO8vlGv5fe9Q8O2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4uI6qxSylM4tb5ZhwzeKQf3FrYKQt77LKYLbRoKrd+rr9M53Qa6rB0KbWQ2Nst27e20H/F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Tq+/gk9CLC+qydyyHXPsG2tLqO4TFt9NZnKztU363NTYld6O3RidWxq+c4rH/wKHJjMSK3K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HLHXMxbZ1tpIb/eudrSQtIiU+5pLKW4MW/W3gHsTC0vLeOPCFbx+9hLO3+jBPAe5rfW1eO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gO7myweKurvTx/3sbkzFVeN65wAHUReQWLWOHYi5cL9ret+4auBQUFIuj5WF4qJtk/hqqK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+hPIzXOzPG+c78Sr587hak8fXnznAi7wvN3Qe+fs72ldPTN832U+teUlRvZP7N2JY3t24NH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WKEBAQEMf1wQF84/Qb+Nrrr9jmXXOa5eb55O9lt0Z0gq7zbkOivEbiiaUF8nM362r3V0Hn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V5+n2n8IG7v2YKOO1xoSUwtTnFtB8nie5/Ee+1RNLb7U2IQvNLXgoaqtN0v7sKFrrD4j9s9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TQ9FfNaN+Nzx9/AP/8L/4SjrTvcJEjnLnZif/l934Lz5EQLzO9amedJPkk4/3rX/5VfPLo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3yP/Xr34F/+LPvmY72+dqtp7Horw8/KMv/gyO7diJ//S9b+GNG1fs2qu8NJmyl3X76L4DuD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7GGhz/kGg/c+gIvvTQYxxbzuG3nv8ero0M2RhF6fYx3V999jP425/9MbRUZ//0ZM/oCP7d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5eQxMTbILaOy8gZ219fj7P/ZT+Kuf+DTa6uqj2KnQ6gN9nm18ZhqFW8ykS1/prQ31jrTvtA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cFKX8/eH/FTxISLY/WruszttM2B5PRxcaRLLNkzcuTkfRw89YyHXrrSaGWWFdVlJKg57sb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3ZZsg7XZOSwy/0KS+IrKClvyns9wW+qdjQ0RPu/tEiPLV0kUn8YRYFPJ6kO7gq+saGfKZd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qqLV3SDK8lshQcTPMGoCepIuaaVdcscmlRMQ3tJKG2XF3ZWabuwpdJU31T3UO71SsPpWDz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neK1O3MRZVeUlaGMpFf168moQ1KOcnbe/InNiNl3w+kUydX7p3qHXjub27fPGe4kJeP7qn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ek5mUPHGizAQstJWzvipJilFPPYtYPqyqS6h4MzHNwMz07j4XFZRL2QnsHX7P0thEe4yTL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rK9S3yWmyS/IsxUNerdcKwgk22a1fbIYpLO8RcoT8uSmkVxtsDUzM2/7CmgzlHISFy0ftr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W22/cCPtrQ+T08MYURmnPXu/H1V97Ct187xXNkwfqLcHBHG37q6Ufx7INHcWhnO8lzJWp4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K7jR9x1eR7ttY7fVtSnk5K4mdm9PdOcMkHgZnSNra7pm6pWXZ9BY+zDPn3YUF1UzrBzdQ6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996Q0Mjk1idHIak7wu+Ovg9uDKopUiDx7Yg5986hF84oGj2N3aiObaGjsHAwI+7tA5dWNo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/VdewPWhQbsX655wW9C5KQK+OI8NEvI1Hs0v433DxdU+NzkNTcCRY1g/eAyob3SnrdJt91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5QgJ9vbccv79iN45XVthz7o4pTN67hH/2X/4C3bl7nBVkPIXjgYOJocxv+5d/4FXz+xEO2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nHod/+x3/isusp2MxLNsWtn32SPH8b//tf8JB1vbLO52kImUa9WBqOy//Bt/B19+7Cn81+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T/DwPSk6SZN1Bq+Rn3L5HBcdrxtB/7JT/0cnj54FN878w7l/g9coZ4a094OKb/S34d//tXf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rF/q07OHmlrxv/7iX8PPPPpkxvftFe/VyxfwG899G5f6e1HCMVamsYriWRkY9uT+Q/g7n/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TcBu673df9oCr9pIn7x+2ZTq5NiE42ETARYMcs4oYXHl7wRCi1xKeSpKiqsgzVFeWo4VFL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VUl7NePURm7ZLV0lZZiccpSVFDnySFYTZZvQQfRLu2HrPWzNKpeTwIvc6sZhNMrSMGLswh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dyGTsk4kuu1Y7ZRCJFoPN5lS0mmS4h8ZXeFSRnKkNdVQXqOADX+9wNtd5Um1v+tVUqaykq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wiTP8lQOtOhCnKsVBFHeKpcLF1zbCr68Po6WVqtOykoon3VawXqSfhpUi4QqujdJiTL8l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IDBSOgJM2aaa5mG/q21nJzkQ1rY7Vj1A/MP2rrOtq1KZtMatu7NFUizCUk2axUjQ/sVqp2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fFvurh339dpAMUm82l1hims0P6oWXw69769XI9RPlEYEwr8SYYRcf4qcDZTnRPLXorm2Vx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FkXDuaKn+nC+VKaZdgE0xH62hyuEPAvQUR8veuduL3vvcSfu1r38bXSXrPXL+JmcVl67MG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6e7Fy2cuWnyNtVs5gCnXu5ulrbwWnKA5zr5djtl5DuJXZ5TQpc8Kf6bzlx1fy9pF6rWsfW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J4npa18TytxL72Fjxz8ghO7N1l3W5ofMq+CpEJ7ryJHHGwSMpzZHIKl7pYnvf0ObUhe91I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gI8zNMP4n7/35/h9kvLusVGskKTpVLrV2ZwOmxHX++Nash4tezdkPDEjv/U1Evg5YGHOS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san347YPw5moH5OduToomEteUjvLGXXgu80NvFa9GgbaamR+gqbkl+AfY3t9r74X6ncM0gf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8QKv0wusOXfvV7yfeOhRPHXwyLY2PvPItHxd5FozI5859gA+d+JBtNbU2S7xl/p6XJwobW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f7iw88gp9/8hO2Gdx7N2/g5YvnMM52sKiMtN3l6wOTE7bz+tXhAWbk5OuhQVNFFX78wUdw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dPOexv57tr8H/aOj9i14b/q8GR+zZfE6VnMs9uyR46ivrIokBARsD/ftJ9HihMKTcCHuvy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hralq5NdMqYlMoQ/ZUHBnNPupYRCN/HeNGfjIlMXfcv4hkTLOeki3iE1MjYVdZRF71bqPS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3YNuq/yxqJlSmR9/JFNEUG7Vh3TSUnvVidUHy1JcQOJG44/erjCrE8bVcmel97LiRtDAOw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crW9LfrRRw9aPdxQuYl9rFNsyz+IqVbNVkyq2hFCKdFGV1LpmpbahlW1G5zO7aJ+mX3bh4i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LmWq/qwbndEBlo2DDYWrXMk+onpw4ZYmiishpjMdTl+Xhgera8G9AuDqIv1hjKo9XvOC6t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N9Es10oZ/TU6l8ShdbiPdBL8MsSe+AewA3+ofwrddO4/e+/xKJ+Jv4zhvv4GxXn73asbSs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XedAUa/8jE7PoXNoBD1DQ7jS04O+kQnbAK6jqR1lJZpB34GSoiaUFLdwcFeIlbUJFBVrFZ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yLvW3d7da+sbGK3Px55BdNYmFxwL79X1zUSNkN9nCuua7Glp7rQZjeF+8eHrG9J5ygpOxY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xpQz8wsYmp7F9d4+DLAcl7r7bMWAXj/RA9qAgI8TdI4+f/Y9/MfvfANfP/0m+qcnof1kdM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9kzPYf1Q7bEfVxLzm2GfAYb2tBNERSW9cQkLJx3JCPzJHFa7p6XR2JeiQ29U633w31GcXiv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Am6bpm5vHAMmroM+mFUYzzh8l5OfmQXv16JvlvSSKvq5Vn8u89u5uasLe6P3pH144g6+89L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jgnzp8DH/12c9iR31DtB/Q9pBCyinLSDnHMhoDfIIynzl01Ij09MK8zV5P6VUEtpEbK6iu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F44/hF/5wpdwqLXdZvTf6byGVy9fxITa07rA9kn58NQkvvvuKXSODLk2ZmZGytkfPnP8ARx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DczU78KQn92PyMrYJd2aBhOfWaqjbT04Z1dozMjvpGfOHEg2ioqo4kBARsDx+9q8n7hBEE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48QJe2akhcuZ5mUXEnqaseXmuvHoXXAfRkNvM3G/DMZjU5gubInZYe+bhPylmB2dNYolPx1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ok9PBH6RKZBGS3x7dK54zdIKP2kNuIdCTDmTuBTyW5Gsivs3l4k+aFU27Vq8vn9mvIp/Fl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jMGH0+qN+mDKgyMfxxupyoQpMnhIul05TIRPI4v+5bc5gYUn5Cs8Ms4uaEjl7R7JeIIX6Y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fS0ktuyzddVgwWriMt3h5wT0H7NZy51oWvPvcK/vTlt3FjYARrcTKeBu1e7vzXsbi4iLcu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8P/9b1/Ff/rjb+Abr5zC5e4BTM1VYEfrT+OBg/8Qh/f8Ippqn0ZBzk4OOmuRn18AN7aO+p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v98g3o2+Zrq0VYWazled6G0uI6DjAVx936bOO2zh77MkK5rUTKNrOtDLbonD6YA+HJmQV8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+8sf4f//mH+B3vvOibXKnwXBAwMcBMwsLeP7ce/gPJOQifJqlJKuys85OVYu1fej+htVlbG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VToAuDzmm9Tjg6AoiQkQTa/V+EfdvgNYb3ND1M7F5awO/19+D/vH4FfzrQhwnp9BGD3mXW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qoo/Ku0cdX2NZPlCb498DRd7u3Hq+lXMM0zEWA/5SwoKcKi9A4fbd2T9hNqdID7OeWL/If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SMyrkG1YhKj1z1UOHEjt348hPPWDy9x71gG8Ntt+E3Q+WoKS9HkfYVIEwV/ohEzy0t2eqC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RQW0c3y5VhgWyBTa5IkmNDTOUf16o68PZeMhAQFb4XauSh8beJKUMMYeI5IdGS3FibsT/j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W2NNrLoJHbG5tNpnFxkvH90dtNsInR0ZnUvD0RUj70sPipceJIv2DEy3srpMS1F3ucsXyk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L9WjK5evh2TZpbsvr4vvEpuMSKYre1QeenuTDiVNlkWGv4zobIQvO+Ul4kXyE3rfJlQuI6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M3Pk683XU/MpMWJ2GkkHZosy7klVMZVINyM0BxonqWsafO9HJl8XHpa9H5I+Pr2eIIFujq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6sopochJxOrNGdf7BaVwcPk7k4RkWmy1iZJ4E3BPYU9rE37qmUfxs88+gY7GGjWsC8gyMH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c2QWL/Mv5v/+438U///W/R/ir6R/WVgGI01j2FkyTnDxz6x9jZ8uMc+NRGmyqq//CXJ5EZ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lRxUlO7F3rafx0NH/gkO7v4lVJUfYppcXO8dwFe+8wL+8b/5Tfw/f/138e3X38HULAfspn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VsiMqmnt05MII/fflNvHTmgs2kBwTc75hdXMT3zpzGv/yzP8J3zp7Ghs5JnhIyHu4clcX5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8UgUc0iCcknOkmOXKCwjfBiN7jEkVTl637iuARtlFbz5kqjr/rcJjG8KRc4IOpftmmX3TG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n8i6sX8cf9vVjJKOvDRWttHfY0taC6tNRmnQXNNmuGenRm2t7rX15dwdjMDBZ41NdbWDQU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2GZw+Yfa+oHqMN1cM+1ra8KUHH8ORjh0oZH1qvLHGetSxqbIav/DkMykbzLnxRyQkLneb0O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xpTRJ/RPZ7R0cxOj1t8dKh/lZPfR7Zuw+P7d5nm849e+QYnj581OpIn0QzWV6n29QrICCO+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E9HtIX4lSU3vXT5GunTeiiKbiyGXqRDTIz1NJmn2lDga6Mk/czl8uMS7cEd4zMPc8XSZZF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u/pC5ELLojY5FXmpyE9pG3jye3+TGC2eVndtkygP4WJ1Zel0oQcXRHhywyLDw9fTJuwpZN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Tr7KIZeFqX7pbe6YbN0ufRzva3bFNY/00DjUZi6edqj2ZCcl31heQsLfjrSZh9K5tMlQ6m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aw4GScODa1G51OEyt+hNR+ltAh4J6F9mpob6jD7pYm7N/Rin1tzbZ/xOjUFAc9WpkS9a9E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1tZtx3Yta+8eHsPN/kFc7e1F78gEx+UlJOM7UF7aQdntKClpQVnpDuShBIvL4ygq0bfItQ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6bax9DR/BnsbP0sdrd/hnH3Iz+/Em9e6LVN3r72/Kv4xqtv481LNzA4OmkbH/rv36bD9+Et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jwf378IXH38QTx47hON7d6Kjsd78AwLuV/SMjeBP3nwN/+2H38fz589gYWXVHj4nzp7IYv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3htGvTNltyTqeWpNu5Sv90OQb66Ykd4+WQgOdoo7LjD2Dj4BFsaEmxZku3JNIZZCbuXwRl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CUMLC7zGraCmsAj175fE3kXo3q0NzYYmJ9E/Mca2sM9YWDkONLdhV0MT+uivb8af67lpQa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wJ8RdJmDU7fLvI+E65lq/z+KmjJ/DM4WMWTw8KtPS8kGS5Z2QYPeNjRsgriorxxIFD+Fuf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0K7yF3pv4jUtX1+4/XfK9UBiaHIC14YGbOWG9R61KQXpG+b7Wlqxtznz1zO0gkoPOR7Yuc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yGag7bL+sXeHkwuLVr5fL/R+/if1/L18E55wG3iY0HKM94Atg2daB6ZZXgilH5zSOTpg/Un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RooTUOefSYCPE4Xp6hYhU9kz+QnZ/Bkg7Z3VfiPEHPZGsdJnyi8ypqVkmbzsyK6H/vWXrB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afmcjD0if9fHgc6e5bgzKiPBPtGLkNMZUl2zvtxhBHSjz7jYygYzyBI+WpcWiTpzfpiPmb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k6K/XJbOmyTiDwM8ZE9Nn8wjHs8jk1/AvQO1n3ZRP7lvN544egAdTfq8TA4WOZgqKsy3b4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GkN7nc5reB1dU1DI5P4tTl63jn6g1Mzc5wwLdhmxQWFtSiue44muoeIdnWjPma7fifl1OJ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cXDnz6Gj5SdRUbYHEzMbuNE3hOffPovf+/4P8Rt/9l28evYyhif0fX8O8BP53gFUHJZdn2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OPHd6Hv/T5Z/ErP/MFfOmph20lQSDkAfcrRHi0cdefvvkq/usL38Pr1y7xvHIrAVMQnWMZ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hcotIa6bciPm62/hNxNuipsU30s57I0lajojd0ZPYICHc0O7rQvwalALJSZOVEUy/xrx57e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+71BlpLStFwG5uifdCoKC7Fytoq3r5+lUR23kqmSYDykmIjuWe6b+CdG9fdd7sJrWrQJ8L+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uofyt4ntknJBS8o1mz85N4vTN67Z0vUjrR34y5/4lJHf+PfU3y8pz83JtY1ItfHgpYE+u2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2st9XV4aHd+zMu19eXabST+qG2DvvOujfamPS7753G4NyMWyUaIZDygDvFx2qmPB0JMk3E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5J/+M5MPXnDMnTrnqe9PixtbWl7sEkHZoGXAPFgU08FSmo/EK5/MAtwMsf/kmezObc4USE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9Wc5pHRjA4wfPdIfnrjX5d9YgoOh/B8oxiaPmRxTe/7NiU3pwmnHZ3TMLnK8TDYjnYsla6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PFxuecb0jKJ531vB6sabpDKE7xsWYD5CPLqQqS+6crsYSR3jsoVUSalp3DEdKX3YR7Gj619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KfPHJw8+W2Wmy3feLkyIR6XjsiiXDIjRfeAjyxEQFvqau1TYU8eP0h7DUYmpzE4NuEa15tb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XiapHsRr5y7h7LWbNhZvqWuAvnhQWtKE2qojqKk6hPrqB7Cj5fNobXiaZF276eaia2ACf/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gN/NHzr+KdK9cxOa/NoiSfP++rKzGx+iJNU00lfuYTj+FXv/zj+MXPPYPHjuxHU23Y6Cfg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7kvP2yfPLvb12ooT3imM1CWu1SnnmZ18DPP3x3QoTKdVPL15YEMz3yTo9gUWXQjST2Cd0/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5eA449gI0Dh7BRQYIkGUpnp73LIzW9xif8U3hinCG3t9NFu1JY3tH1Y5ZE9CqJnYZ5O0vK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0mq9L/3c2XcxTOKYZ+UDFpYW0TU8hMt9PegbH3XvU7MyckmeD5Ak/+JTn0RrbfbPi22F2y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tUxFzms8cfwN/6zI+hkYQ23jfeLynXzHxRQSHe6bqGt29cszGhRjzawE9L+RVeX1GJDt5X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X60M6Z+ZivqiQyDlAXeK+4KUxwfq2QbttzOYz0Z9456pcjKnsChmNodtAvXTzSAO77KQW8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z7d/DeOviHA6oOs0a56scsETK4dYF10I2Idhrd2KR7VLv2K2zSV05LE8WytJG/wW6RdoxC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cZLnsnBpkvDhMX+zeqk8WhSfhrma1SLJ4hC3+vg+SgZjNeDJqrUl4ZSXLbI63SxuFFUwzW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xyzs8lz4AoQQzm4o+S+JJvAr192e2b7hYvNbZL76CQqGT2642HZEnfrPllQEo/idlvJeFW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9Hk87WqumeOdLQ3oaGrAzmYR6RIMj09ieTUa1ArZmsn8ecasrWNxSe8/zqFrcATdgxxQdn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QF2Nu2i3J3oLJ8L0qLmzkmL8MP372MP3juJfzx86/gm6++hdcvXsPoxLR9S3+rfF0PTg2Q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xJUUF+LJIwfw5U8+buann3kUn334BBpJxvVpwICA+xn6JvW333kbv/XCd/Gt02/j+sigIz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9Wwcm0lCW7v6bzvLNd1G1TRvlr1lzf4ma4Vr2IkNfWI+fgEeDIcWzs2Y8NT440g253sUi2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Pk8z/KXTCLo3yot56n4zS3v/3BzGFuaht7MbSBBL9O76hwjV2+LyMk7duGqf71pTPRF6j3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NsQ7fBmaq4o64enz3mPltWWVpq/reLVFLu6kurG7KRcqG6vBzN1dX2qbRPHjuBB3ftjbW/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2yXlkqeHFFcH+vFO53X3qTi1nwLZlNoFfmxmGuVFJbZUXZu73QqX+nrxzbffwOD0JHLVH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zgjnBfzZTHT+L0E9ojm38cLk6GePRSmJehQ0rcyOpPTQuLuTPDaK0Zt/zbLHbIBJ93KiKd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t/04PaI4eqbnwp1by5aScWSc28BDkpBHsHD9O82TxiFdz7gu9vRUnokf5ycdXJhFpGRfLs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2OkcVHMCT18XkKcX3isZ2394mFxCMRTqeoHJngVHOg3aJRuCexdlB6HuQnOc4ufzosLt0W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+HBvvEyVTdHisHrm0aVRJHlGaS2CfqKjxfUeySAHuiyOc3m4dolMBKeHK5uH97P4GZDiH7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np2G68gA8WVeVl9l71E8cOorGmytpXy9O1rF3vY2qpq3XMbM0lf2tLt6y9f3Qcpy5dx9uX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OwryCzA9t4DeoTF8/6138Nvf+QH++5//AK+fv4LBccbRgN3kSGB22LmeDg24TL9c5BXkob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GJB47gr37hWfzNn/ocPvXgMbQ11IU+F/CxwOziAn544Rz+3be+jm+cftMIjcipCLmDjna3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Fe7CMp1P5ldQSGJeYNESS9m1tL2qBrkificfxkbHTmzou+Q+3KV2vwm5cfm0Ryols42uCPK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HR7AywWVKSvInVZZwdH8XI4iIJeR7aSstQmvWLDj8a6NI6NjuFzqFBHmetGEaUWUAziiM/2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6elP2q7rBXeo952Q8iK2ox4I6FvhuxobzZ2O9ztTLth79iurrIcZXCOhXqZOfjpibnkZ/e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wZfN1XEnVEu14FmCF5H56cxOX+Pnz/zDt4neWcoj6SI6h+d9Y34cdOPhQ+iRZw27hnSLlO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/YR0u49nJ1WWeOmwMAWbkT1pNstwbmrmrtd0apNsIz5RsMJk0fM4F08neBRoRnEELz8ytn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ruvoyWp09Ah+XFuEbIZI/c3q7vM5ofjcqWYqdJ6Ks0MgqLGTczTFuuW35mvjpGJg6rC6Ww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FO43F1dpvNul80fnYX8+H/1taIWAxbLfhH4W3V1uLUR50tOV0VYu8aC4Pp0QxTVb0lj+FG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2YXrSxzRTFXIrKZLSacW75K4I7Joz8o7C4MWE+zMKdDmo7kYMos5hxcYQN1ovS+LwUQW5r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mD5yRt+TYEEZR7IdG5WPFaVWG5eO9WTmuzSXTSTE5FsHBxVdk+UqGM3G4NlU6h/j5m45Mfp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oUF3Lw1ViHhw/uw9PHD6GN9onpGSPZye7ieo9H1GPUIeLeRA4WORC+2T+Ety5exdnrN/HG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+gK+//CbO0D27sOSiWl9y/cmQpV9s2V0YqOWdO5sa8POfehJ/78s/zuNTeOjgXtSE75AHfI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c4p/Pr3voVXLp/HPMnKhl6/4/njT6HEQ3Q7d82aCEwNizx9QiIlPBuUGccfGzKKJmJcWQlo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GHE3Vhp7DcuQEJtBvrxkTIUoXLJNBj3NLpmRXG+P/FepV//cDPpI/EQC91RUfqjEXOQ6j9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1wja1s1KT684XlPV11/YWTD+MvPPEJ26H8Tu+dm5evU/wWy9c99Cm20qKijIRc2EzK+Uf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KstDm9uNzEybXq4uwHHQOgbGx3Hm5g0zQ1OTlu/U/DwGpyZwfXDAyvUnb7yK33npefzg/L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GMu8pLc6BFy9cDKQ+4fdzzM+XxC4fs2S4k6fGyYaswwQfH44nU6KYgE08tuzdCujsJT5Sc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7Nif4G9UwmY9HblSDLt1xDibkEy5fcTTmDre8MeIISPYpXyTLqlw91ynnyOF5m2yBK9z3M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2Zj/NXnmLJCpBUF8l+TRflwaMZHVwMn6+XrRtoqu5xexIJEitHFF90X5CfU0N6uLySYJrE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PmnY7Gc5mInbXP5yRHb5SY8okg6CC0vC+6cj4R+ll7G+rWMslfFv+cf8LG50TPf3iFlT4Ot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n/9BKkIh5vK0If8OGisCAftZXl2N3ahF2tjWhvrLfZcw3KtDx9VcvadRFQH2D7uSbUj9ze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8irGpmdxY2AIl2/24OrACCYmZ7Fsuw3zipO4iMSQpV9s8lY3kg4c2O5pabDPvv2FzzyNn33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jtMB82cAv4OGGI5OT3X/mh7bD+8oWzWBAh998gj50/3prpPqCDs24OEzKGe8RuAzYOyctD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QRx7/GmMkKAtkhTZZ8+0GduGHjkLMVlehnmlOIhYBoLuJd4ozIh45C/Cb36RETGn0SfShp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S6hobiYtRvgzB+ENC70lWlZbjc34u3r1/BWqIsRDQo0ne1NVP9s48+iWePHLdr8Z3idt8p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oJ3UGyurUVlWhom5GfRPjqdsQLq4toKx+Vl0jQzj5vAQrg302XL3169cwiuXLuClC+fsQd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1tzfRQL1N/bKuuxZceegzPHDqKCq3SCAi4Ddx3pHw7yBRPfttLH4vHg5vhdSfkCk/qxZU1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gfb5lXXM8aI8HzMLMhbm3It2EZccXgj5L+nuRkajvOzCKUrujgrbpKvNCitUcoBl3iwWOL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idpR7KN6kHdbRj0l/HOV5gzJ+6LUb+PkyyFhl/VRdZ/uXleS2jC3wMUjlhLIYjinKrrpao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xvjcIkZn5jEyOYORiVkzEzMLmFlYZp7rWGM6beziJocpwAzlRtkmCXjkzx+1idpD9Ty3tG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XHtIyaVo9xOyFZJi85u7/KdKrPmcWlFJk+qeQ5tdgnqLDKusg6VZq5ZR6lD42vV1+3CTfj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baN+Rfsy7yLKWzr5zK0sVNjVtavnZQ5KlMb6ZEyWyUtxM576hPJcdn1ikWnta1Z6im7dy+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cfQtDifH1IhJgjxT+GZFtEDRshtY2yI1O87aYN+HBQWVaKY3t24IH9u1HFQZI2FvQPVXjq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g7VlenvSHXlpcLTMfm4D4yhqSvvL7s1WsIE2+y8HqhWlxdjRVI/DO9vxZRLxX/6Jz+CLTz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cg4GOE4elJ/NHrL+PffuvreLvrup1zuhFnPDV1DnnPTeExj01hQkbPBHSG6h6nLzHUlZXj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/KfwyaeexWpFJW7OzWIxulMlBgqZ5KV4RQ4fXVDaxGy4RlbeTyY9PGZITFU3QwuLuErSRx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xv2pH+R4DigkKb9b060IOJ2TleW0kkpRTLrHFCZVGxzZL/1COPo6O+QQF3DJFyfWbt1auX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8k+S8H/iDkn5nHa57+4yYjy5OMc6pWzKry4tw3GS8oe3ScoFzcgf69iFIhL04ckJjM/MQG/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larj7BfnR9aBAX+3rMXB3sxwDbc35lyd2bLDLHgPl5KM7Lx576Rnz5safwszT6vJr/PnxA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zEcf6TNfcXc2exwJf3/hJeIzz9ngLlzuZDURlCvRtrM6nSJGulQvkdRMzpJQjk3ZOykrH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FHLj30JxnSU8uLSoqLUF5aisrKcg4Ei1DIK7cu3jI6rZ0eJo3GrK6MVMqCyJo8EVsicxyf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HAeqjjy6hJaUhn/mxQuKZCmAP7ZsPIokfw/LnzeffF5c9TmNFs1u1VYin/Gln0y8Pt3tS9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VE0reGyZk5jE5MYJQ6Tk5PY5Y3igVedFepq5bBablVGQfEtdVVaG5sREtTA+qqtXlSrF4o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2BJ12ldIWqcXljA0PIqx8XES5xw0N1MOZZVQ6TymzVX9S4Ip6OrDQ61nZN9kMlgyeZyZX0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eRzwtua0sT2poos7gAeYyjeojG9FhigWfnFzE8Ns72mGY7rLuVdAyL56X+YCrQz/qwXMw0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BrIW8gZQzb5SzzqpLi9DYQHb0UUxqK7nl1YxOjll+c9QD5cyM9w8h2lBG/+YYUEB+yUrvL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grKUz0S5+X+oXrmw72OMSyyZ6X4M9Pf14KqbvqK4fNuOX5neYvZArbKn7Ah4MJXrOG2V/P3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/jW+9dhq9Wtaui4n6htrMmivZZnFbvC/5AB3cdcldc+USzCdDH4yCLWFlWQl+7PGH8DPPPo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mmmmq7lgQEfNzQPTqCP3ztJfzmc9/G1eEBrPFmZrOgFurPidi5pPMrcW6lhfvrroVnSSvEz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6soq8eMPPIy//unP4tF9h1FA0ntjfg7/+vJF/PfuG1gmaXebv2WWswnx/PRwT27dc+XNo1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Ugt1btOH8ZXbQIjsu043lLcSm+vHMP/sHxB3DwQ1rSfK77Jn7rhe/gd196AQMzU8iX/sQq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5y//In7xyWft4ej7gTb/++d/8Nv4V9/8EyPluayXHI4lctfW8c9/4a/gn/3cX4pi3h5Gpq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/40/+BrskxGx9pnLKbRPiXPvlZ/Mrnfhwt1be3Y/wU+8oPL5zFf3nuO/YgYXF1xZpVvU9H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krqm653uVyjhGP6pg0fxi09/Ap859gCaa+pQvM0d3AMC4vj4kHKdTfx34/7orKLx/nHEq8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qSLbulNKIjsjYxM4srnd04f+U6BkgEV8g+LY2MV4UOy5YeNkCUMjzk5+ehlDeTyvIK1NXW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1HMAqJmkYmYrIiQoPek3Zck4t58p1rXDdJldwIUrN3D+0hUS3yksr5LoWt1IgtPbdKLRvL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3dx/4VSdHksCMF5NHoocFDJ47h4RNHSdaST34jOmmQLkoVd88tr5MkTqNvaATdfQPoHxoyU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58vIy75+MyUS62BYWFqCCN4j6ulq0NjWhvbUZHW2NaK6vRQUJYuKSR51UBc7uyqFZ6Z6BYbx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7qMYB49cgjHjx5GY1UF69SVzfUHgjJ8nQi6h+uGomB5ieROLayis2cAZ86fR+eNTtvc5dCB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1YRS5qH4qmfFH59ZQGd3H9viKnoHhmyDkXVmolpSe3id1R9MDcufPxJAH+seyYLZnw0C6N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P79ppprKtCfozHrrAAvYOjOHv5Ci7fuGkPaaLp7mSZY3D9wwWoZkQ88imwtKQENZWVaGqo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3pYeF1GUpJnK0U3L7DojTGX7SUCueLbp57GQTsoVlCh+hKzndxZ/IVPYVvEDPlzo/Tx9m1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99+Qbe4fVscVk7LMc6W/JApLVtLNzOG9rcGe/a3XyittdDQPPRAJrX4oPtzbYh3eFd7Xjk8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SopuvRNvQMD9jF/9N/8HXrt+DedIyHW+5MaIrju35Jv04wlGD+feFO6vuwzPmlaI0sexyn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L7hZMPGSl//MAh3v/8SAR4a2Icv9fbhW+PDOPK4oKb0fekeSsojoePb8Sbbh7t2pLwdyYr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YSH28J72Tw4exs/uP4zW9zkbfSfQ8m99U/uf/vav4+oESS3HWroG5nPc8sTOvfjf/trfxh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zLJLb/8s++hv/4nW/YqsrC3FyscFxQoPL/9M/jH33xZ6KYtwfNZn/z9Jv4te9+03b516RI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f+7xp+3b5k1Vt7+CaYn6/vD8WbzbeR3dY+wv/f240NOFUU2usRFtsze1JdtRhzzWWXFOHt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27G5vQUVuPYzt24elDR1BdFvYXCbhzBFIe+ccRr5JUnpBkPY6UOyK8yJ/u/iG8+c4ZvPHu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qeQ7IZKVqpb85UlizhtKcVFEzOuq0dzUaCS0vaUZjSRf1RUlKCFJSs5SMp1uilYOuZwuC7z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4evvIHX3jqFiZk50SSXwga01EjZmh4kXzy68srIS5Ic1tej2VeVNcoKvICVFeXjU08/iS98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SMpXHHjDyvcUQQRmJ5bJBkfxY3uHlzruone/gGMT06SjC8zhvJwuSaOTKyLoW50uviKnD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MH9+3BzvY2NFSX8eacOkPsMbGwjPMc2L/06uu4TFJcUlqMhx88iScfexi7W1tRQaWVR6Lc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vBbZNbs/u7iCm32DOHPhMs5fuICBvj6m38DxQwfw7DNP4Nih/aguKTIyLomaJe/qU594D6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F7OGIrEdhubsO0dK03IxHFBgteV94o2A4NNVV4+MRxPPP4o9jHeinOd3UuLKxuUNcreOG1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Mzi6w+6r3MAb13pyz2tj7S47yc++aFet9uLoadLDOVf+72tqsT1aWaVOWXGgLGxFzpU0n5f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hEyqVXJhnpdZfNX8gUtlX8gI8OBsYn8Z3XT+ObL7+NszduYnRqGpNzHGTzXLIOkugzase4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5Mn2z9Uy9ZJCXk+q0NFUjy8+8ZC9M76vvSX0j4CACDmfegg5JSXIKS1Hrp8FjK6jPwooJz0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bsxN/41Bfws48+gba6ehchDb0LC/jd3pv4g95uXJidxqLO5Wi5fUbIP6vhDc7b00h5Zn93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tXMz+Pm2Dvydpz6FR+5wCff7xdX+Pvyf3/wa3rx6mff2fLu+6b3nTx87ib/+qc/aJ8neL9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jSeO3vaVlNoF/OllWUb4/7Yg4/gc8cfjGLeHvRQ4czNTpvZ7p8YZT/Is+XhdeWVeHD3Xjy+/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+0ENS/vbVq3jl0nlc7OvG0PQUx39uBC1o3FDO8VAbSfjRHTvx8J4DOLlzt7nDrSLgbuCeIu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7enW4X0ovn/QWFpcf3yCbHnuryXzcHnaq69C6sAlc6e/Hy26dw6uxFDI9NII8Xovz8fLt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ST49JUgo06/bRWxNS6woNC8nz55cFpcUo6qyEu3NTSRCHTi8dw/amxpQwnthCjFXGZw0Js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4RfPeFF/Hq26ftPfCCwhK7gLlVl+7GES+vKwUhIVLPl1nkUX90qvw5utGsraKc5PPJRx/G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taRZ1ePHx0ZmZWjXO+Hjk7Po7OnH5evX0UVSPjg6ioWFRSuz3gkrLCxCMU0B60zL1l3JNr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mMnLNeKivKSchbceTAfhw7uA8tTXUoYf6qE0F5SvvRuUWcPncJL7z0Kq7duIGy0lI8/MBJ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OyqLeEOyuJHSgmasI729WWSzTEzPGyG/eOUaLl+7joHBQawtL6GqvAQnDh1iXTyIQ/t2oa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SXwMVrN/HDV98wIj/HMuTyJqjdm5WlZqJd3qo4HoSYKgbvL8TbQn9sh7rKchw7fMDaYj/J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mV0B3njnDJ578RVc6+6zVwYKCgrZJ/Ugxj/IkEwPNwvg3DlY21jDKgcwqnf5F7JtysvLUV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i3awf27upAU10tygr1xJplsqLE+rmOsX7mz6FscA9/FEfldFJ8mvTzMB3p8TzkzhSWLX7A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Hp/Chc4efOdNEvRXT6FneMx1dPcTwduTbept8VhJMJTt31xbhc88fBw//vhD9tm21oZa23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wnD5ERFyKvotKIOW8mupBamBuF6IzKfD3dKvxWaT209jCXY5yH9+zHX3nmU/be7o5bzDgP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9+N2+m3htbBxLykLE3BBdFXQwK39UHm88yZa/t8f90008Po/2PXXdP2dnAJLJ2skJfJmE9O9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ETyvBHjuXVVfSMjmByftbGAVJX93ZtltZYWWXjxLsBLQufXpg3+crHdifnmEekufIONz+T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n2bj/b1bZL+sqBhlel8/NnF2p5hdWMD43Ix9+kzvsdtK0+hPM/Maq4qYV5SUWHmUd0DA3c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l90B23C+nF8/6CwtLjeyTSee9UMbrSGP0wAkZSfulGD17mgPFdErCxqWmUVfIiV1+HOpKY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W5ZenjHYDSOmK8urWFhawtzcAqampzE9M4P5xWXTSd/3bWtuxAPHDuOhI4fQ0VyPMk1NG3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IKhDd1u9AzjO8+/iLfeO4McErGm5hbU15G8FksPxtQF0pfXyskbCN3yUbkTVRHJTvjT5DLP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LZuurijlRTFRHMM63do0Y3ZpBX2Do7h6vRuXSGa7+/rs/fE1kvuyslJUVVWhrroG1dVVtk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U3Ucx0aWkZU5PTGBwewdDQEMbGJ0nUl2zWfEdrM+vkCE4cOYgdzXUkhtHScSlADM+SlJ+9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urpIystsyf3TJNAHSSbTSbmljZFyNikWSGQHRydw7WYvLl29gc6bPRgfn7AZ/Ka6ahLhHTh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oqbJmWhKpPzDLtmcs38IOXXmXaThSxbE3NTaiprraHNa4FFVMPbKQJwYMrg9MpMQkoMI7a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6VJWXYkdbE/Yx/8baWhRoMxVFpZleBl479Z7l39U/hJWNXNQyTlNjPSorypBPYaqxKGfakq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+35xcWMcP+qD45x5uVHtRo11I9LDp2+KA9GGlrqkWF9S09LGJqe4BAqE8lOhPlUv5WSCfl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nGwyvH88P8HJ2RyWLX7ARxdqs9OX9W3y63jvaheP13CORH2B1wleSBWDDcpDrE29LdFrFI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7tasfjRw/gCK8HDxzYbZ8207U6ICBgM3Ie369f5BQWI7es3BFzEjqdb+56qut+5utp4p6W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7xhVhQU2beff+GJT+DpQ0fRnmWGPB2jHDN8f2QQf9Tbi+fGRzChcZgtZ4/IuTLgPcssKo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y4f9x4/+j6Y5MYJOIi5Bs3rqCe47Of/8Rn8Stf/kU8/CHNlAcEBHy08fFZvp7B3/tlwlZh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lzj5Hys9dwtj0DBqbGnHkwD4c2r8b9TVVKFC+fuAoRIxLO1Wurq5hYXHJNjsbGhtHX/8gye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qyghISyL072/HkQw/ikZNH0VJd5qT42XeVW066ZpdJynuH8d0XXiIpPYfSikocO34ch6hL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3YyYxhFpp4eeZirIldv5MRKNt0tlPaneQBGJcw0JdbXIHZmYCKbFVPFo0Uy53h/vGhjCe+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gdGMTKyioKSd7q6+vQ1tpi7yjrwUUtiaqIdnFRkT3pNA0oY5Xxp2ZmMTg0jK7uPpLrbvT3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+bkkpM2sjxN47IETJIY1KW1rpPzcZZupFinXu9EPHnek/NDudlSRxAuqOV9i1aaOIuTSv39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++Zvnr3Xc9SW5qVNvuxYlD+7G3o9U2hNJzEiPaKj8PIuVnScqfe/E1XLlxg2VuwAMnj2Pf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tf9Ui9v4j2Dd2vJ22fkT3+gtquGE0XtNes9Vs/UVpcxfRJ9RfKwp8pTXRcpffs2W0a/n5m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MRR1lsjikjg7UGRGUeGfZ/XUZ9N0dPoeRLxiclp9A8O4WZvH4aHRrBIvyLmvWdHBx554BhO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FLIC7Dl7NMBRe2znfEvGUQfy+GCXrwfc2+gdHrON4LQh3MWbPRibnMH47DyvpXrvnO3tm1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q5qiwpRnNdNfbw2vGTTz2Mn3rmMVuyHhAQsDVynjjIX51MOcgtKCQpL4uIeSHPL175bQBw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a7OSnz16wt5HflaE9jav5foCyksk5P+9uwvfHh7CGMdA9g64v14kDP28XfexhD3yl0bZSL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dz9BWIKUfIcf0KNph3XW09fuGzX8Kv/OxfxMOHjppeAQEBAXHcM59E04A6PqiOu7PZ48jk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ZzMa9IkEK+Yyf0Y5KOwmYRwaGbUZXhHNfbs6cGjfTuxsqUNDVTlqq8pQx6MzFe5YU4n66k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1bW5pRXVVtn+NZIPnR7KTIqQabWtKuncirqsttzOmJtP/xukxMz+F6Vw+GR0ZQXlaOA9oM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0Gh6OKPlzwl9KFNHbeJVS91q6a6t5pH2GvrXx9y1lRUoJ7HUDLlIuods2jCMfBQjUzM4d/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19A1hknZRRF5HxYyRxDxw/jEN7d2FHcwMaKLe6rBgVhXm2CkCmVKYoHxUknfW11Wggqa2o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udgZLtqx9AcX5BWhpaEBtjZZeuZliGX0GTO/Wd/X0Y3JiypZoaff1jrYWq+9ixjV9I6NUuq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emcPHqDZy9cAmdPb2YnJ6xWXy9W3304AE8dPwI9u5oQ01FsasHk6HyO1JOTo/h0UmbXdfu7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aB/bYida6tjmlewLrEffF1ybyO395I6bqO4VxvqqZ9rq8nJ7laCAgxblr3Irf5VBn5zTg5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Dvurexbx0/tB/7d7WgsboM9ZJlfbLMtTvbuCZqZ7V3PfumNh1sZRtVV7uHHvPz7JPz8/bp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oL62ln2kgvXj6t/96BCdKxngz7HU76Eqrjf85SE9feL8S0M2f2GrsIB7E9oAc09rE548fg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4nhsYnow0N421Nu9xaOllWgp94+mH8w5//Ev7K55/F48cO2I7qAQEBt8b/+hv/jr88l3jt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9m0zzQUBjnNLCIvz0w4/j73zuJ/DkgcN3tMTavpRCYr+jpMweXl+fnsa8xi6aKNG9KEG0/V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BT/yC7/eJwIOavLyBkfQ07XNaDrOjamJi1NaVkZjuzZb4S8tb4xih0QEBCQRHxEHBDDrQbx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Yx15mlEm8SvTDuIkK5V5OajUkWRTm4w5k4cqEr3qwnzUFheiiQPLnQ1VJH178OhDD9hu4Y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lmbpGEfwzDY2OYizZHM2RRU/O/Ij42s2165KOc+Vd4PWK62JFuCy+MDHWTnwuX3Zly2kvp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pAr+PfK55RX0D43ag4He/iFbml/MG2JLcxOOHNyPE4cP4cCuDrSR/NUVFaKc+umtHG0dI6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jHct5B61k3e5pr8ODRA3jswRM4vH+f7UyvG61uim4DO98iMZChSkPNgCuGLYeWicG1nXug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6aUO6S1evo6uvD1Ozs/YuuF5FOLBnN46S2O5qb0F1WaHb5IxpPCn2MLn0IBc2TsDk1g6lag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ceyyNjfYX1bIZhVvc0Plz179uhLD8HhZStQYYeMcR1UNubkUMK0sbkKJWsItfW5UxfQWPt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eaihrqr71opS7N/Z5pbqs/x1dXXILyjE9Ow8BtjOQ6Nj9uk3PYyw/ITo/PF6CIEYB9xN1F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zxyYfxN3/is/hnf/3n8fd//sfxJK8TRUX6dmI+Cnj9ffDgbvxPP/U5/C+//Bfw93/ui/jZZ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7UF9VGUkKCAjYNvy1neRzfW4WGzNTwMKcEU8Le5/Xed0t9BavHqQfbd+Bv/uFL+FXP/8TeP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5RkpuHJ2rr8Ld27Mbf270XR0vKeY3QUj/eGHWP2mREvmniM+bZjJWZY5D5OeR0dwGXz2Pj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eM9+v/USEBBw/0Pj+I81Ms2ibYs86EKcpCAxRP52MScdTGwqkoSWgSeTMh6N6JO81CBVJV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5iZ0eHPWFdWV3DLEnQ+MSEzVYKt9LSNKEO2hRsY1UfEnF+ShcncImADHC01keIR0wl5A45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T54NDI5gZWUFxcUltpv8/r27cGjfbrQ31hmxlw6SZnJYX7YZngx9tbzbb46nOCK/9eUlOM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+yPHz5oMjVLrvepU5HUzNWt19b5+5I40h69A7+8hoGRSVzpvGnL1nv6B7C0vIwy6q93qA/t2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b0ZZSYGTRCG+Lp3kVKgruf60gXX2hXg7yGyG6w/ZQg1RFNcFXftYPnSm1EJChMLpYH1uaMk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fBxEemtCAHHS0NtvP9rh3tqKysYMAG++QshknKtRmXvZ0RIS4nE/x55wl7QMD7wZHdO4yY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r/zMF/Bjj53EyT0d+PyjJ/C3furz+J9/6efwT/7yz+DpE4ejzSQDAgLeF3Jy3f3MiPk0iT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rsVneAzNBISE+Zi/ILcKxtB/76Jz+L/8sXfxpPHTpyVzbxEk5UVZOU78cvU/6RohLki3SL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1+ipOI9GyHu7gSsXsdF5zWbItXLQnsgHBAQEbAMfm6tFfMZuO0jG183FGe8nY5/r4l8ilO4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f5k1TGZpONPNFoka9VPONpftdmWplWs52KJwJaWgA0NdSghWRWG6CtMc6idp6cm7fNzgTF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BRFul20jhBaRedDo1qO85SXoKLf8XZjTwxuTmWYckjZXKhnquLSCkZFx9PT22SfP9Lmh2u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DvaG5ARXG+zYj7PLW1m+3cHRl7Mk150l3E3Oni6qW2sgyHScyfeuwhfPKZJ3DiyCHUkZTb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iimsepaHJsr9jL6MHploh/XJ2UWS8BGcv3TN3oPvvNmNOQ42yktLsbOtFSeZz8MnjuDAnh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A6p25eccqVnla/1jDMgWWxMkmDmEL63VzXOkpT09bczi95VF2pX7mN2RwLdhIdlK2gttdO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RhGjKBZmfYLG9w3Jz1OdM778rCw0qvuqsiLs6mi29+Kb6utRWFjIPrmEsYlJTJGU6xv50o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/18KRcSA/bCtni3o6MgPsXrfW1+NlPPo7/z9/9JfzaP/17+D/+wS/jL33umfB5s4CADwS8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DmszkxEx9/s63Nn5VpCbhwPNbfgrn/g0funZz6K97u5/07uZY6q/tnM3/sn+g3iYJD3Pxh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u7j6e5zaiMTKJ7/BwJeX+Pbei2PtiPjcVF3jx597Q6CNedgICA7UFj7nse73dA7tPfSoYR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nrJcdmOekpxuBLfDtJeUTKJjYWE+iosKbek0tbM067wByKTDSblzOPmpck1mpGx0SDEePm/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8OYnB42Gb0y0vLsKO9zWaZd7U3o7q0KEHIPdlMcFoZ+htibsUzUkm3lmDXVZfZxneH9+5G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jJSbAjIJpJWJcWwFO60yRshXNzCud/C7+/DuuQs49d45XL3eabvgV5CQ79u103Ztf5jmgH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Mzcmw6qQzZ4cNc13KU29z2G4NXysKTEhPeRCKEP6mxHBSPQ4U0MdLPSTH/SFh6WmuLqI51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t+Jrk8DGmgrs7mhDS1ODfWZujYMUbYCnvQ/s9TzGi5uAgB81airKcXzPDjxx9ACO7u4Iy9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qu7GwgZMd9YnMfG3DTNDHI0Y66bnpHSre4E7k6h+5Y2iNWnuX785EP4B1/8KXz58afQSML8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2nfiHx84hC/UN6JYuvp346V7wngSLuP8EiM/2SfGkHPtEjYuX8AGCTlWlnkD5V1Tm99F5Q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4LUr4dxGfmtoNM8b2fM1p+zaP8XXAK3Ixsjhlz02gxtoxuPhEXT/orroW73b/nVzYwMTWL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hrapVlFRMQry3XtV8Uu90yQbGMb0cUIaT2szx4n8k8bRss0mmqfln4M/iuRqk7mB4VHbNV3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07dthsc3U5dWdejvSZVmY8VIZkOShVNzzKcHEdObQZXUYpzs9DcUEeCugwQm5xUmWaXl45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DG1ydgGdvf1478IVnNGmbjd77GFCRVk59u7ajZNHtEz+gHugUOb0l3z3UCHKK5bHJlB/g+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uTRv400suZyD8y+vPx7UV1ewovDZKwskXZOZgP4zlXckAR84qOcfhWUG6JMkZHbZBXTZKj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3zIHIdqM0D/UinL9kcKflwEBAQEBP2JE1971pUVszDpiDq3o0z1BYVtcm3W/sy8jFJXgc8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k/irz37WexsaHIRPkBUFxbiL+od830H8fnGFtRSz8Tmo9H9cpMRGC9HG91NjCNH745ryboI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13ZujqD8qaPXm0toaFqiXdpuXWVhbxfK6vRSwbag9lGYhkiGzRPcq5adMcmyBVcZ3+bu0Ml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Pr6PVQ/ncLqqspttUw++vo0lLCTK+sWNjdgiStqDzUX22xuO7KovrVF27eD7xsqzfKTa9H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uD0ed579R3b1g62gekrvJ+p7Kuvt1KHyUX7K18u5m219ryF1VH+P4v0MyD2RyC6Dl6GN5F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cnkSt9zTuHFyYZXuDo640WnmuZr3ZJl/F2EcQlstoFmun5dQyOTKGzux99g4OYX1wkEc9D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UVysLdDcSan8MjWjU5O6kKVpYl1UTKTZG5Umk1GYHgrI6O2wFcpZpYnHceTQ5e/c7qj3ya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U70EvPhrpam83W7u62KRnjOWpJ44UIZNYbuo+Z3knYO+ZsI5uxZQIZW+7OMJPF+F6exTd3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R2aglGu0q2wzCyvoGx7H5es3ceV6F/qHx7DEC0NFeQV2tnfg8IF92L9nF1obamzzO/dAQX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l9xvUh/6jCFcl0iOreL2xQHemBjK9Hc9/CxOP6+Il0lOX6ocsgXnaplN5DrZ5yaXykGFRV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8nZ+gYA1a8jjw0Lu5ej1jXRdwmsS5pD+ll4N+mVagyO/W595m3E7cgICAgIAPAvFrsOw0vC5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HbAG5umgMIjXq2ul67+3NFURE+f+JBW66uDd1KSJZ/lPhMUwv+rweP4Est7agxUk6tpLbG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kOnCckDPpCPlG13WsT08xnHHt3qS6cIeY5QPHNHV6d2oSL46N4JXxMbxK8/LYGM5MT2KOYd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mJCbw4OsL0lEXzztQEehcWOF6N6uAWuDk/b2lfHhtlemekjzdxd3p43K2jZEhWN2XeLQws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nZ5u/EGvM7/TcxM/GBnGJIn53cIs672Ler/FvuLKwbKNj+LCzDTGeZ5oHHenWCTJvz4/a/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9yecPOo/vPu5ASmNBm4BeZJnt9lv1A/eZU6JNKyD6ovbhdTrAflp7QyauvehbvX1vcayHe2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9OO4lf9WSEkrQ7fjKqJnwBzPrEs3evHSm6fxznn3nXJ92uzBY0fw0PFDaGmsRQHJ0Ea0vt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SrlLGmJ00rqxibmkHPwBAu37iBru5ezMzOo6S4EMcP7sOnnngER/a0oawg35HSmPrSaZYs/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7/Et49+x5+5TVk088hkcfOoHGmjIUMZGRs0Q6Wbw+onGpunmIjNqR5Xcm6ac0urjM8Dx8/e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E/OIzKqko8/tBJPPPog9jdXGPvJWum292GlYq2DO0SbxPboMwjJY6TInXlqzQi3ooj99DsE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v/oWrnd2oayszL4T/sQjD2B3R4stg+8fGsPla51479xFewdem+lpA7PdHa04vG8vjhzYjR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061crSHM9RJ6yTUjqaHHtrkyHjS775zfubSDfzg5Vdx5doNtLW14hPPPIkTRw+isrTQlvA7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kXkl4IJs+T57Co17kq9Sqg20y7/6gYNrB8Wa4X3ljdPv4QcvvoKbvQPIzctn3ofxmU88wb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w/xcroR1lZ1vrxdU27VlJ4uXqAdHNwwr6BfurddzHDwUhrYyM+9Ymn8NiDx1FVmOvamQnV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hQUEBAQEfPjIffIgr+eRIwZ3x3UB9muReP3PL0BuSTlyyiqAIv8tc/rzer9u91F3LzvU2o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nDeHT/AVSWlErKjxwah706MoSv3riGP++9iU4SnnWRC44L7N6vckr/xQXkMB66O8nu+rAx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1oy/KiGx34vGBKqP9TXU1dThFz774/iVn/lgvlN+jkTv165fRefKMvJI2NQq64WFOFhYhH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Za5iFtAdfD6xDh+m2XrXlly79rTr6W4GJ9paMbnGxpRS3lbQa3/O91d+CrrZp11kstxrRC/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W3ar12gcYPVFu1wKW8/LQw7Hzn+lfQf+Ms37xQTr57nRIfzXLpZRE17Rw5S1/HwcZR393w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j2+4MI+XOjg3hheBgT7Esqosol+T/R1IoHq2ps9eGdYJD98H/09+K77ItWn6o3He3Xwfzj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NqP4rodLwVX24b1Fxfg7u/bi+Bb1cGNuDv/m+mVcWV1GgVZK0m+NafcUFOFX9+zD0W3W4Z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u4QXJu3MLaugN/qe39t/W9iHvmO+W3i2wD/Wz+W0FpNqUzp+vYmu0enZi2HccHR8awsLiE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2AVGm7ONjo1jmGEjo+MYGZvAsNw0g6NjZgaGx0hkR3Czrx/XurrNSN7UjL4xre9j12Lf3t0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pLjFBJhYRWkUXfx9YScqXvHxpGHvWorqlFaVkpVnjizMwtmMwpEn1tziUzPUs/b59ZsE9d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s7TP2tJufaNa77kX6PukUcZGyudXcbWzG1dvdFod1FHn/Xt2Ys+OVlQVud3KRdS8zvE6Tb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EWnpSVgPx5mFtes5lvfad8YnIKBbw5NTQ2oLaunjfOfPvsmZaqX2U99Q4MYnF5BeXlFejo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wf/cONDdU2zfTRTJdff//2fsLOM2y+zoUXcXMzAxdzd3TPYwakjQiayxZsmVmiJMbuskNOH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dJXhyDwJZt2ZZkMY5mNIzNTNVdzMwMb63/Pqe+U9VV1dUz3aOZ6W9V7e+cs8+G/4az914b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9kEsOFWcKmHScrs5q79U55W0d6B8eQWxcAtMhw5YfTM/O2xF3Ls6nMMI4V8fLSrz7yov/McU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qZnWL8qhNHjZpINnYsriiCx+9t5kVnd6+FcVTnlDOt8kieK8qKmZfSEE1zVhXw6uJRoZJl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qt/T1t+Pz6ClowtNLa3o6e01G/k52aiuKEdBXjZiVQlTb201szotQ+4H4cyEEUYYYYTxTsN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8afk24Ar8cF9lZmEcECamV7d60bqtFWW/FUDWw4f0LDzxM9Qj2VlS9pSPP3iokY2lSMopE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9PEJiqk5p/30EiXpEdwdw+TyW21vBBpGF18i4zKzEhavrVuo0upeYkIgGkpWbdU75uYkx/K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lLI8O4ODWJRk1rnp7BY7l5yI9P8ExuDHUlHBoexGdbm/AGw3ppYhyXJicwNDuLItrfk56B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iP++ow2f72L7isTx0tiouXGR8l3UlerS9GToXv6wXXORfrlnyk89/10jSfQl2m1g2jx4A5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pb8PRAH9qZvj3T0+ghIexdXsIkSfr2lFTUsi1oR+6+RbRNT+Gpvh58jeT5FO/9sGqQpZ5+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nz6myVfo7pd7unBphm6Pu7S6OM54Vlwq7RiXFs/evd67tPDi2Xu3kg5Ul0myxxknD+Swvb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f77lUt4ZW4GF0eG6NY4Gvm9T9Cu0mkrnUDCWcqrfPs6822jhWPMOkduRFq/G/HWc907DFZw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3yiIvNjabBZJGruc4QfTSbJ3+txFHDp6Am9QHTp2EoeOn8ThY6dwhOqQKepRHT5xAodPns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Ij2jq6SdYmMa/RdcodSzIXR2JHdrUyaumgwt89Wej0Q/Oq9CTL1MwcOnv6zM3jpy/g6Onz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a/Xd9Syv53g9hxNnLxjpHh4dC8hACSjGDAu0SRY4s7yqM0K7xmv38hj1dNIMtRy8tPBHUQ1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gJNvrsKS9wpozce8rsSlfu8rriBF9GmKNLtiHZ5BQLYBL1S1dacercJZy5eBnN7Z0Wz+qN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Y+epay18QmyUfSByUwj6af4adCMTIZPS8Xt7rRHCzKHOkObWTpw6e5HpoDhVfAbi/ZSndH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7H9J73h3k9zGdLjzPncPr8RbR2dBppV9iCUSmY1548/ki3zn7VEgNTfJbSrv662lIFKf8d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jMKxmUX0DI7hcmsH078F3cxTs8xbCQkJJPlZSE9NZiPLEXLFAK0ZQt+dm96+VoURRhhhhP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p7vVr12sp86pEULpKALZFUGYFdVO2i2jISdYUl+I1HPoifvfdBlN4EkvpmsZ3E8xdrt+HX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AWdbgoQhQjurN57HUkc7ltnGc2H3YoBBDt3zgcrXX1E3EapPFzRCryl0InpUy7zX2mW/s3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/cUTh4lbtq7221zpZZ324o/E4mOyJO9/5zUF8qqOebo3qra7B9nBwdsWnqY5JPDVddhcVF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EcwJp3cDoPbZvJ8u8ov/ik8Ljef1m4Hsa+2+xVNQqfPLV+ZfyF+n+GNmvWsw3j0lea+1Ll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TT9bTtZHRB6WDyODdu5bYhUyAMH8oI62WGVfqBe/36agXMU9JZIJmemp6x9dV9fQPopdJI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WCj0UvUPDKB/cBADw4M0O4yxsXFMk9TOL3gbZ1HpfOspVmiDNKvRSY2sqmoL+W2eGoLyqB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6cPEtSd1wdACT/Urq3Zyp1GBzV1bvneynrSDh63PQOSx05gWPHT+HCxUYMDY+YP77PElVn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fclG0mNjYvmNq3LyYIzWuw/AJ5CbYWUk1zO7Kl2IDd2gkbmFeQwOD+MyCeVJktpTJLpNLe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WCk3KrM2WOapHmA07TCf25cF5LWjMn5dnXJm7jTD8ds3b85BkXx0dcvCrOlR4uzkPx/4av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jp8mxU6dxpbkVI2NjrEucR/br+SnoVoWmlCrZ2flFTDBPjmqUfmqW11mM8H54YsauOhZuWM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r9I5PoGhhBU0c3zly6YnF3sfEy+vsHWH5GIoeEvKSoEFnpaYi+ZmkiiQICroGfnsE0XYtr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MMIII4ybCL+hrkb6zLQ7Mm18DJnR0fjg7n34P574mO2wnpeW4Vl4Z0DnodekpuGnK6rxz3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mcxPKVS94O691sUMytEBgL4zsAmvobJyKmgRyRNSpNBdZI7Nolk5shiu7Y6K3c8VRcZBSi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Fcl1im5oCYBkknWm//oqxlPrvIuJcR0FbxETbNddmRhHl9JP7kk+XaXY/pvm9emBXpstcA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i8lm74ceHFZ5QI6FuA2jhzIvtaGhIX512ptOdUfLy3ZITp6OUF3++VjgjF9Vq7dh9nm7dd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K+56SnlQ77aKVfnW1KJ9g7cq3nMh36hBfrMa6mtdtHPJqXScWQaJSlFBHsrKSlAuVVqE8p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FhZVTlvK+gfmVpCarKylBbWYHaijJb11yYk4X0pCRm2mWMkFBeaWrCmXPnbUr2+NScI+bK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hVcbcM3Pz2F6etpGsac0BX1F6XkSk7zXmdz2ntcpu0p/3N7pfprmpienMKPNPligLXlEcB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zbXwi+qAGKHoLsrrEvhEakiZX364Ev13FW4Gdu68UHR4bR2taGFpLj/v5+xs0ikpOTkJqS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irb2DiPumuUwPjHNisDZX5HI4prKZNlUIMKLARpTAaddyqeUDlMuzv34t/iWHpXi39JDatz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JM6UOCP0NyPT83b+m7OpI8UEu6mi0hpU6iEfrT0tmDC5dbcZ7q7OUWnG1s9lQLzvH5XGMr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XrxisyOOnjqL46fP4QKJeW9vH8vNeWRnZjCflqC0MB+pSW5JhQqUa8VKGGGEEUYYtwhYZ2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ZIzlPS0vD4wTvxC/c/TEJ+8448e6soSk7GJytr8OnCEuQODmD58kUsd7Zr9MFIot/uCmML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7khMxl1UdyQkbUntXo7Agdh41CSnmBtvFiL1Z9jGa2I7yyByKvjpyPfzvNe0bm1g1jM7fV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Q06pJSsCMyhioaO6NiPRWD3STc23gtINmN10wDQcFk+GKocqNol2Zkdle0b8/Z3RkRjYPpm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DMMhvNFbIPjB+6C5VXZ5b0+RjuxoWvAUfy56G72dOHfRNnrLJaHW+u/qilJkpqXYGl5t9uE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S3vPG80itxrBkW+qPjUxgYHrHjxbQ2fHR0zGaYZGekYe/O7Ti4ZwfKC3ORHCMqFMIEWeSVj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OHTiFO3EIDcvF1m0Fx8TjWhRTPWuCfKbntrma154FVYj+oR+zQj/RKTVg5qSmICi/Bxsq6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AasZ3luwbG8fwrb+Dl197AJEljdXU17rvzIPY2VCE3Mdbc04oyuaV4kL114b8wMTR13Z6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HcmBvokZHD57Cc+9dgSXmlptKnY0K1L5G8NCKpnhyMnORFp6unVYaAbCxPgEolmIlRTmYW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6I4PxupCTG2MZv8k/y+d+a/Fw7JqHhT6NRZMjG3iNOXmvDjl14nCW5CdGwc/ctCRloqYpiQ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Q2mxTIf1Z/fU88PvCC/lp/30lBSUFxdZ/srNyjA9GVPKSmmjt9eOn8YzL71qo9yzC0u2pj0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LDKfkpg039l035pKs24XEprpkWc5o9MDPjziKfmOb9lOXlrPRU1FVVYc+OBtSUFyEzNXFl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TmnyKgli7ffoYyN9YdX3uAG2YiaMMMIII4ytIeKOOu/uOsGyWKWwlcg5+cjZexv+yRMfxz8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L4DsbCwjy+8sqL+P98+Yu4cP40K/ZxVSqswkJ12JbAtp9t9PbQzdvo7YXBfvzuyaM4Q5nZ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cBtJ12cZ57tSr90Bojr/m92d+NfnTtkGXphna4Z61QmJ+ExJOX6tvBIFW1ib/m/OncZ/un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zdUScG2xK/XlaJ36AbMUz3rY58axajZlvK34K4eE/3+tE3N4svtDThC63NaJwmMZf3K21h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I5k5+MdVtbg/OxdJGsV9kzg9Noq/aGvC37S3op95wDoC6M9DWTn47cpqPJabj2QS5DcDHY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8ZhT8bQr9xzJ89szO2od33errQaB0RyrcRyGbcfyi/EI/nFaKYcaqR6mBaaGZnEs1VJ6cg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83/l+GEcV7gmJlz8xcdjJ/Pb/9q9H/dl53gmN8dzA334vZPHcHZRLIJgfvmDmnr8+/od7v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c1wtdriG+kvxE2cmMl69q9exbhG7SN3rrQ0z9gU6BFgqvLS7G9thIVJXnIz0xDTlY6cjLT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EaQM6lGfek5ferynfjbN6DixlOQkRPADmZnSBmwTmORVhCMpMdGmDCclxNlHKCVZ3EZvE7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p1vLq6EjtIMKvLSlFWXEDSGVBFBSgtLLT7Yik+azqy9H1VrGfPrEb3SwrzkcnwxUZHKxoM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h7aODouDhIQk5OfloDA3Bylx0WbGZOXN1bErN2QiFBbdyX0/3q3DwLQ92+6lc9PprBDYyb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WjC0PDo65TlGYlc4YR2kLb0K2CcZJGkro4P28j1hOsdGd11iorgjgSacWf1sZH63B08855o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cLoq5ucXl9E7OIzmtnYMDo2QjKfRv2psr6+zWRGliluLUxe3pf79qrhnoak00XvvnezpXj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zHxbh0kO/yW0HVLumdTIvm9g4Mj09ibnHJ1vpMTk5heGQEA0ODGNSyCco4MDRkGxD2aQPC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CPoZb4NUmuKvpRiKac0skL81FeVoqKu2GR3pJOSxjB+fkHtRZOklqdyzpZwHzwCx0Te5kX4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GEEUYYm+MPP//H3h3hinaD6gXdXlXSqvyXEqmKiQVy8xBBojNXUIRJtl+m2EaoSElD8k9w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gK+98QpJ+Qu40NFuHdSqT5a1Ll5ERDSIz/6f4sR/9qs7q390z3hIjL+5G721Tk/h+73d6N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8+I2FgUkvR9uKAQeVsgtBL1AttAz/b3YtDCyRYF3clk+u1OS8f+LWz0JmjN9kvDg4yASJuO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hI8WVRismhH962owgSScZLHFE1jfwvQbuFfaGvGialxikSZGC6RziTGj87XZmK5CKD+DG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OpbyF/ajM2jbqfIjmfskaoyxjaQO1Aeiaq38JGb9GM2yy2Ucv4LZXRvVJefaU4K09IxMj8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Thr6ExWJ7KgY/FRhET7OtNDsg2KaC9ot43Mh49um3G+CnpkZfLu7Ez1qdc5pRyKCaZRHex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HL1CR+wHzbv6ThLIJt1QeysvHAO2ifibcTby433GKwglYf7BZgRGSZlRDNaydRkebU+Fik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0hN5n+BUup6pnH4cVTyyUxJRlJOGqpIC7CDx2d2wDeUkcsnM5Fo/3NM3gBaSvf7BIVYUom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GxJPyZqKD92uoy1FeVY1u1ryrQUFVh13pe9a5e91SmR1XnXetJ7OtopqK0GHm52axg4s0P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XAxSSHC107uOAhmfmLBd5zXqrw3DHGF0pNX1na9BqMxaF/5rZ8Qj6r6ic+uNqDsZrSxCkg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/eXocd9dWoryyxuNgugl5ahMz0VOsd7+p1R9JdbmlHd/8IJshy1fmiqtjJvwXQkPyO5E8S0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auoqy7BN8U1/V6eH4t8pP/79tPDTqK6q0mZgaBlEdmY64pm+frDXl8k1EpQXoln5xLGSjo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5ByenFUmimwyMpTexGMk8BrxoNWKiQmpaCoqAjbt9Vh355d2LtrB6rKS5CRlkRCrjVrHnxh1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YSvu3Ci/wggjjDDCuE7YiKBrm9iRaCTiEbXbgPJKzLMd82pfD/703Cn8fdMlNKsj3EjuOw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dqMr772Ev78mR/gh6eOk9wsICo5DZGpVAkkG5E+QdxSS+Dth9qhHlQLbrUmvB6zbwbav+cn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Yjt7z6pdYAqoSUnBQzm52JmWhgTpefHWNT+P14cG0EzCeKM2mHu7MUe5NbvV1n2vBEGtQa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8zoPbmVnE9Zm8FvOdIuY2mrvMRbaR/QyFWqHqISlOTNZ1EfU2+UjGuPjddfT3/ea2Ko1NJ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lIsLCpDKAkRHYIns9g0M2CjmrKYGBaDsbSPRlMWIGDUSYkiWRfwTo0ylJ8YgPSkWGYlScX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8cAn9VxEFR8n8Z3KbyPj4nix+78UiEmeqyMFEvB01MSbVRYR7FpynNPbx86e3owMkVyRzNG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2XJKO5Sv3K/oS4+uK90s7WTPxmKNKKpfTW5qyrpdqVwzwCWFpbn19GrTuUibcq2jznY11K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nIS09ESU6GkWPp15Iwa4r5zOyMjTKfuXQJ5y83o7NvCBOzizYCrWULUuaHRAzASUx9ezLp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E2KZDhafkUhPoLJ0cGlhis9p0qMZP/4tPbw0CaVHHJLjYhjfkba5mvYccLES8N+ijHfedCk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Kj9Du21TKs9djd0IBd2+pN7d7O6/Y61NdU2kyI1OQk68gwuyTzmRkZqLK424Yd9XW2F0Im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BUs1yqG8Jz/9by1c3oYRRhhhvPuxqv0UKNc1f01vAm+t3lDHfGRqKiLKKrDcsAvLZZVYNk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Yn8EdnT+G/nTqGQ/29mFNd/Q7A65fO4//97tfxJ099Fydamq0Sk8iqECPiExGZlo6oFIYr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kzZvaMbFhbv3n/17U28HVOmKiOnqqa16vUKQfLuy6eu9Gay1+lbcegs4NzGK5wf60M92nT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eF/3xpOT5dUo66lDQnn5HYZXTPzODY6AjtzDpH3ios6IHwOxFuGlZt1LZOvFvefCsw+W9g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vJOgZncYbxLKPhtGoMpi9RRT+dlWBM0pvZPSRyEis46ivohOPA2npyQhIz0FiYnxiGLFoJ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hz3rQRubkWvr8iS1FUIuh+J4CuMXr29GID90EzfieBlDoRFF5TNGvlF33w40BXbW5XkJeH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9PT143JzCzp7BzEz747VkBJhtFDSDVeN8WZFheDFkKccNDlgalZnrs/yOr+yGZu56ykfvs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4KksmqsiIUZqciNS4S5MdITYhGCQm6RsttjXRVJdLS0jA+NWmyH9du7ecuobWrDxMz80b+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ltzBSKq9duQ8isqPSz+Og/G80b0peiAVTAf5uZ6/zEL6NaWYi7ZOiTSS7ioc2LMLB/ftod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prz7fzWXras6CqvBSZbFCpM0PT9aIiloyo5+VkI1dxlxRtU9Z9GQQny+oRaieHg1/m+qPY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I4z3GDTtWe2eJBJwkh3U1mO5sBjLms5qZT4rhcVFq6/b5mbx5dYm/OmFc/hBRxvG5lcPMr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fxZ/NXzT+Nbh19D02A/5pcWV+o46+QnYYuIS0CkRs2TkknMWUtbNcufQGVn9aBufP3Qq5uK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byfhXGMqchAaGV6yznxP40bAk+knVeOfHBnF0329mFT+W2LeZDomUNUkpdg06Y8VFLuN5L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9hpv33e7pwisT83QjFuKmV/BCC/+6GQ/mNf3ZU2xax0nlwUwR690HlzS2Bm0EC5JqvQgjq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J1tbEYdXV1dRT8pyZ8iuyogoFhba7EJhsLc0t7QYOkvQN7sWMh0i+56mwflhyr8lfL99Dd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iaVGx1dqX7sN4NErpCkXKOykntkdAxNLW240tyGvmFNU3OuGInme99VZ9tXDjbQayrClD1Tf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F+cuXrYzswdGxlh5qrd6fchFjRRrk7rMNBFKrZdxRFcfgK5JcVHIz0pHXVUZdm6rRWVZGc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2trThx5izOXGxEZ98gphaWPGLux1ZI5iCCulYweumwAt5a/PLWV76rTrn3Mufru4eQcnoh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P4y/5IR45Odmo6KkwJZGmCotRFVZISp5rS4pQn0lw19fg11UlXzWpnCLC3MYY8U0NDSI8a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5beJjQm31r7t3N+B7DCCOMMG5lrK4N3maoblNjPDoGEVk5QFklUFmD5Zw86rGWNbIuCVnu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wODCPL7R1oLPNZ7HDzrbMaDRzLcZOpnkRyeO2nT17x8/gjGtwSUxW0VlvTrc4jguDhEi5s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Hx6tt3BEwUyjo/jxGql4cGcIJ1+IuD/XhhIKD0TCX9Fwf6bFOwQ6znJ7TGWhX9jQqP8gW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+3BkeBgv08+XNlCS5UXK9wZl0Vrw2bcw7V1tw8YJtuOmp7CgdKKKpSy7U9neS0mxNfKViU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v9Sd4p2n19eBCnx93xv2FsAUynMeYd5bfnmX4uv/Wt5LMVpfTl9XmqVwYHMK6yQWkcjuj3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LjUdOdCd7KsQkrq2mz7BtYtvzH3vnnvrwb3wCZoP3bkno7mm/DFISaOyUUd6LZIMyq6IcG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Wrk9C5F3LfIK+DcpkMuiGto75PkK/CWnuGJYbfqZA7LjOJ+Gmjuqz0dCTEx2F2ZsbOaL9M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YWva+Qoh14i5pqRHUmJtN65rIB5EKf1Ukb3JuSV09Q3h5PlLePH1w3jj6Em0tHVgikRd8EV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Vza/bLNMoiJpvJGeKX8EWuphJhI5KSnGBmtrSxFUW6ercHWMWZtXV04f+kyGtW5MDSGGQpk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YfE7l6VWoJ6JjTIEZXI7ra+2d5Uba6ClCRGMQCmXR682HfRSeVVRq46JhJhoJMdFIiUWSI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GzBlLjI5GZHIsiTecnOd9eV4XSonykJMRhimS8o7MT7e0dGBrR2e4BXz0RdFHXiE3mW4l/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nMy+CsIn6lIbYT17YYQRRhi3OmZJvsanRCV+QiCRiWAdG0kSHlHfgKVaquxc1uuqZVlmq1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WbqoEJVpzT1H+urwd/fPE8/r6lCb3aPfxtwjxJxDcPvYr/+A9/h++fOIJh7VTtibsRrAZS5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0xAVn8AgMZxe1aRa3W5Vl5ky7ZuOkJ/e09wc2klG/8vFc/ilY2/Y7uzrqd/R9dQx/LMzJ/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d7yjpR5M4NgBGuZfyQafyPTh/Drx4/hN82f4+tr04dx+/Q3L88exJf6WzFsHaUfxPQruIX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ld/UduA1g2n1eF4B9npn5Gvd9V62WfenpSNOZhiHCvrYsnY4n/6JdBS966B447fUOzuLP2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fBvLZKTx1hNNur+NXmhDcsw7174ZWKYaxFkBxsSBTW5B+a8u4I+6idEqGUUV/JpI3+8s5/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3ODVd1rZdJyFwujYBKZJPDWtKDo6GokJiUhOSkLstc4SlBwrsoRkkP+LUrpfpRSGq837YV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ifqt74mAhkZaSiWDu0p6cacdf55+2dXbh4uRltnb0YnZl3Z6xLeWGVWpGBerZOnMrXk/mp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Gu+zFxpx9uJlutmCdpL9iclQY0RuCZZudud0THrKEyl5+Syl97pKdpOfhN0R8xJUV5TbyH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8nMT93qRFNbR0YmZi2tBEUJ86lUFh8GXxY/lHng6WFbyYUn3449aw0kDIztCbl3PeUp+fi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vVtRYobbTZ9XOP2OCD/cvtKUeZH2wpx021xO68/LSots+n9fXy/Onb+ACxcvoacvtBzB/O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III4y3D9qM82xTG85QqX5826FRUJGmqChEZOe50fHyKkC7J8ewfeJ33ltNROVdDKoXBZK2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v2hqxF82s57V8WM3GcOTE/jyqy/gC88+hUPNlzFkM8FcK2hTKDySXTuRJyYhQiPm8Yk2Ld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UTAsMyTVkuk2CfWJjDaabTmcWA0rOn9O7C4hy6qK9NwizdbhS8+OinPPLrJP04bYoyraPO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q1FubdT2ZjA2N4dnBnpxUlPQJYPyKvNpFvPlHZlZKGE72sf+9Cw8kJWDNB1RpmnstvlgBC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hmZTeMzcE4mmW+aWfanvXz2wZK72RGZi1uw/FrEB951yNImoP31wvfblCtxUb6+nhDShcS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2i2WnqK93vPrkyxEwkWRHPrWqapLlwcjcIroHJnGltQMdXT2YYOGk6c+aGl6Qm4PszAwkxI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ogcz+SRDdyDQF3hFz+6eorvQs+r1XOH4YpQuFyZNAPtU9u01OTUFlehMqyYqSLmPPl0Miw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nenePTKFsflFzNAByeDHgV1pXkr603w/OruIrqEpXGruxImzF3HmwkV09fRibn4BkZoWJ7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jO7iwibGaDruZLiJC7Z6ekJ6XNy/Ky0lGrndFrqu1IsuTERMzMzKKtvQNnL1xiWNoxODpj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LF2vhnmtNCANXoqItni8VjxLKfxr08dXFjzzMhiKEIL3K7mMhaUpT1+GbBSdt94khZU40K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KuThbpt7e348Tpszh17iLaugcwMbPo0s/L00F/bwY2/v7e3VhiI2RxcQYLi9NsFOrcUeWQ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mJ6dwyS/68kZfsvWU//WoFE3uSWipCOfFt5kYzIIuSG35KZknfWPnwnjloeO6RocHUdH/y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S3FV7FG5GYjIjCYqC6DsslZVjms8HfVd2rp+y6nhKWljFL8nhqfAyfa7qMv21rRgtJ86Km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G+jHV199EX/8w+/g0JVLFJXtCfqlem5LsAYWy2mRuIRkN5WdJC9CbRJ7/w4owxW3klNlmz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GcpmZaunrpciOh8lD7Bqzr91o1j2VeYyIjbHbom0HXzLRt8GbnkssJhiuT7fLbMjJRl5xi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d09mDnLj4hwpVxxQXZiaxNN9PRiYu0Ebvr2X4cenNtPbSjrLjMwqrt9kGr/X8J47p/xa8K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/e6Xp0x/CmzQTuOODoSMs8ybGB4HK2d3STRA5hiZkshcc7L4week4P4pHhHMmlOx2oFlc4V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FEnOyOQs+umeNkfTdOnzjZftvGuR8oT4WNv5ekd9jW1YpmPUghK7c8q1QVkrunt7EROTgP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iYWCN0mnqstd2zqgSp5hYjVp5X7inP7IIqSV6lpys/Hlu7bfFAcqRfEmI9uslaTpJITRPX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CzVSp9iYVAN4YnrKzryenZ3HvK2JV+eAOg2ibJaA5BPJUzgmKcjg6CTJXz8uXGnGuYuNuN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uenobqygo01FShMD8Hcdr+nZAUkyT8XTo6rrUdw8MjfBeDwrxclJFcZqenIl7blgtKW3dH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6CgkJCQgLj7elgkssBKfYTim1TCemmIdt2Aj6Ak2WyHG7PmQe/455RpVHxgaRmJyMgoLC5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4xfH46KKwu/nnPwK/cr6STd+8rpsu8MpT89PyVn74SZK6ju4f5pg2jbLTJXH5ONirLSpCT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oe2YTvMuSfXjoLuoKB2pF29T+LWL/eTkNEbo1tj4uM1MUPMlMSHelinEMkzONn/dv/d8bb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CoY+e6MD7ZgjGqyZkuTM/0Mr+xEUFER+vowY2aiUtG5Odldlln6DIN+D0usSEsPamFJZJ8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e11Xv1+g3pJ1CjBveMf+yI7k0bv17ITUNMND+8uLJofUWixRzvnFSeYnEcuQGZWvS0tzFh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Kjbr7NsEyZZG+abrAkMZk3z0vyq49lwuX2HpxraUdjRxeau/rQy+90huWK8ruOs7weiDC3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+ZZOXGZd0Mbye1QzeBiZCSwPozSKdh1YYHnbPTCMS+2dON/aadfmrl7KPmpTlVWmbSYng8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NG5nXMocrh9ZTfiaCZWJoVs973OEfSollbUq4zY2P3pEIdE0vuhAaGX+4q/iW/3o/LzDXc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W9rUEaS20r8os34+xfJJsC8z/OtpxvaVd64FBZhxNmv0ZymUjpZRzK+kls2NMY6WzjpKMiY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an1MnCOoVxqQ4i2d3Mqsw4ey6Mkm9kYhJDLJPjmRd0rKXK6RK2O24G/sPn/pd354HxrniK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ebaUXwhWdkpsZ0bhUaD0nUtv7fR1X/lmaGGJz6PMazq+aohxU8w6Nj8+wZy7EVAn14mWJn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z7I1zs7sSiCDTzwSbRvzEkO8O1rJkCUUp/OkX5mWArYVJcaXZjQ8XbcE65/GV7ZRUkowqE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R2SynHlT55Qrbdd2TMr5tf5epZwZnXS9Oy0Dd2VmIV2zLq4DGl1/dXAA/9Ddjt6Au/tS0v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+86ozwaX5XOqO9fZ51oLemXpvDzS/M4yBlKA2MrG8Fq84p98NF2DnlGW/tnPJrQaPPjZPj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p1z5NBLpVHdn5WBHahoS1fnwJtEzO4Nv93ShR+ESwdZ1LVbifSPlmfERw/qb8X4rn1MewQ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jB9Rsd7ln3It6m5ZdDK1hrRzBSrgqE95Ms/y40deClQ8dw/NxFEskxkuBM1JIw1lWXIzsj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vjv6VYNCrus6R+Zl50Ozoh0l8RkhuR4cGcHg8DAmxknI42JQWpyPfTt3YOe2GhRmpSPRJ5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T04qlnX8Sxk6cRywqyvq7OyGtacgJi9A1aBeQKHEGNfi/oJpP96saPEANDq4YAQ5wYF2sj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SDIyS6U1w3JV08+15npgbNw6Fc5evGJkum9wyEympaaQGGYhNyuTKoNENQMZ1EtM0DnZTh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C3fwjdvX3o6e/H4NAIxhkvMpGVkYZttTXYu6MeNWVFyEpLssaQxJbqm5zFkdMX8fwrr6Op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t2sH7rptN+oqipEmAi+PAvGghDctuuAvLxifXWDDeAQXLjfjzLkLaGpts6nsOvZNO5Tv3r4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+Zjji2PGVfVdAk0/L0xSY8+/JrNt0+leaVDjqSTB0rVhSSRFwFObCSP4IdBt5VaUKlRm5a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jLsYNsqUE5z8bGSS87xx7BSefekltLZ3sbEQRVkb8L577kJDdQkLY3dcXyjlHcw+M7dd6Y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NHD46eOIMTZ87bcXwxLDxLi4oY/9uwZ3sdSvOySRAi3Wi7T/RXO70ugt/UrYSRsUvoHzlB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kooxI6IqB0RGY6KTSbr4fSfkIzNtJ/IyDzDOVzcIZudG0DPwGqbnmpiO6SgpeJRlRA5JfR+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0tdmJ9zHV9+LEdGxpDYxPGO+ZtkdnGRlSlT20+qmJgI6kWgKPd9VPeaXnf/qySsr9HuImaN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V+nOfBUVi9iYVCTGFyCXcqcml3vv+T1NtqKj58eIpJmC7LuQklTGPBBlpHp49DzLztMkxn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LkZO1j/m6gmfUbLouLs7RzFn1DR5CSWIzC3PsZd2rKXQ0RmhdOnMVLVB19g+gdHMGoOtjU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M9NS+C1noLakAA/s34nb6qud5Q1wsrEFL508i7PNbPgNDmNwbAIT0+oggJGm1ORE5OnUh4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17tiOL3+tm0Lrg54+dxcsnz9kIaA/dnSB5dXKK4Mdax2Ihy9/tlaV4cN9ObK8osXdBiNT/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SStPdRrGxiP3TDt+i8kkP3ksy/bVV+GO7bXIZTnr4wzL8m+/dAjtPQMkr86tVVWEBz+3ad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OORw/uQX1ZCdMmysj4ofOX8caZi2hn+NRJO7+hXK6MiGH5lcYyfHtlCZ646zbks97wIfdO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9LKsjo+PYXyU4qHbdjHe8zxT62OUde3rZy/hReaJkfFJEttYlOXn4P69O7CbdfdmUOfIa6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E2MYWCnAw8fvs+7K2ttA6TzSBZlTZzTCNt2FqYnY6PP3g346jIM3E1RMCfO3Iar5y5wO+K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EI8u1pGKG42SN3f34skH7/Js3FhE3FHnbpTobPCrlojQMVKlFViuqAJy8rCs5XRWpTI9Vb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y/57ds98QKKQiY0bcufaZFDmupJwoK8fPllbg3J5dPnr23gCNXLuELJOPfPPIaekiW1Cvj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dd7yLL//qUksTU3wI5xz3wi/hayMLDz50OP4tY98woj5jYY20NI6XU0Nhtbky2PKlUkSvZ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6d054va+GXrtpwq5Wyt2hzNc++UE0y+pmScvwa06FgCx0k/+bcafynKxfBBp0qKucO3duW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fLYcZJGzDvheVlKjonEn24pP5BciO1b11tZxmmn7Z82N+JuONjCVmc7Mk/TvdpL8jxQUoZ5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lViKY8bdNT+HzLZRwjmVX5admNeTqfhv5dww58srAUmcrjW4Rk+Iu2JvxNeyv65b96ACnD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jcdy85GsmRY3AaPz8/h+bxf+pPkyXhoecmnA76qM/v2L2m34ZFEpsq4jLGtxfHQYv3L8MI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YJxTqEfmgWQjHzTDSflcJrU1nRKjVDOx2M88bJCUypDohnGs/N4w9q6vHv63eY2VsNtxwp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38J6+qtIOfPS+SvtjpSfvWC7gScmJdl511kZJJvMaFFywisU5I41XMyNZftO1QuuCnpmbt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YaUW66sYhcaVEhdu+sw+6GOjaYs20HcRWmIkJmiBApbyIp/+FzL+Lw8ZM2XTozK9uIcJydL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8CwrfCvx4ekZKDPtRKqiZRiS4ljI79yO/Xt2IT0p0QiimeGvpJXrNGlrrkcnZuwosZNnz+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GoqMgofn8xbJQn2Yh3eoqOfEuwUWlBI+FqZAwODbOxPmZTxxcZF2qc5bDRWFddgX27d6CO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b1ByI+WnLgRIeSL2GinfY6Q8Q9P+Jaj9yCZTgo0B3w1N9xcUDnUw9A6M4syFRhw5ccp2Y9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vKcIANuL0N9WzApljayo5I+ZlLV/Djl17HucYrbGdEIy09nY0nEuhodWRITufvhvDzm5//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7dx1TS/fVlOFnJxMq2BkUiEaFyk/ehI/foGkvLPTpvnvIil/+O47rRMhMXp9Um7wSLk6V3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814/Cxkzjf2GgdR3ExsaipKMMd+3czT9YiJyPVjtaTbcWe5XE6EKJ8V2Ptt/Zeh0aJh0cv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+l7GwNIXY6BTWlQmWzIozXZeZi5aW3Ch4cmIpyos+gNysAySO2STOIp0RmJjqwNnGP8Pk/B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3/lt9RLYlvG05d+l8sT64wn7IJZtGvVFnE/PwE9SfsKSoqkWmoPBttKaSUiIuPIvFeQm3Z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SLf+GFc6vsi2NPPtUiq/Uee/yx0hKC1Vji0tT7HcmmJ7LB1VJR83d9TJIGLdO/gGjp79v/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Nhup1yxFkHQ2vXD9DU/k1MzzebW+poKMp7EDWlP7OK2Aeh8DR1fBsXWv6KZPI27K7/xySt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/SOjeO7YGXzu208b2c1geaNOSo2ohkbrl4z4Do+O20yZR2/fi4/efzv21lQYUQ8SLY2OHr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BX84LWjRu4ykpORkBBnnYOC/NXRMDYiTKJdW1qMn3/8AXzo7gMoJfFbC42YdvT1k+RdwF9+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8GkqY1dGiBnHlFNT2DXarzLoZx6+F596+B40lJcwr4QazCpn/68/+xL+6MvfZTqzHkhNQq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10Ft8a9VWZK3t37azHb3z0UXyQBDgxPt7MfJOE/J//z78g8etj2ZOMJM0iUifqWrcsb7Dc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92/Hz738Qt2+vMzn6hkbwl99/Dn/+rads5D87LYX1QKLJcDVYetB9hbd/ZByFuZn4vSc/aO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jT4WX8f7/4D+joHUJsXDSqC/Pxf3zqw+ZvjD+deB08e/QU/tc/fB8/JEGenpmn3Rjsr63AP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7/RMrY+n3jiO/99Xvovnj58xu+oM+Mxj9+O3n/wAdlVtTuj/8xe/in//ub+zGU9K2SymzW9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gffh4rC9TsS2nr68d/+7pv4AuOuLDcLf/Ivfgu31VWhpaeP+XbJ8uAIG8cfvuegZ+PGwki5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kpIBNuyXq+qwnM1vTmTbS3u7WHpS6boRKV+5lz5V0IwUv88Y+vfRkjL8cmmlEbS065zF4m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rxtTdext+9/DzbCOOIXpN33zIkvxp0IsZanz41blOwtWlaVmb220vKBX5v2+MT8c9Jcnal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+dWB1jRulVcDlPWZ/h58tbMdfSJJ+oaJt0zK9Q3S718qq8CvMB01Qqt2kt+2Xgu/zRDNPJ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FeOb0VqHP7L9ta8EdNF3GB38SC2rzm5LKR+xK6l8FrDN1Ueao8p83exkhkm5hufbMztkmc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ozn5+N2KatyXvfWZKLccKWc6l7Jd+GvlFbiLYYxl/CraXWqGYHUk42GKbfqXh/rxF63N6N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O3Mil/10xfX0uM1z77COpvdO/D1/Ohd2vdC2LVO7tV05ZlDX8G2WBo6+yyEV2NyIiczszO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gYFBDLAR1T80hL4BPg8Oon9w2BoofXwv/UG+H6H5cTb4HAldsJ6mlKQEFBfk2dreXSQ/Ol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ipG5GkQPxfYCWv6W3Nre22MZmIvqb2SY6R0VEM0S/5M8RGqq8GdSXxHR4ZMxlXnofH3P2I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wOAQRkdHkJqSjML8fGtMRbHgtLg0EXjlvT46yacp5cmJbAxS6Ug3kdlJVhgi3ZrCqMaMGh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p7etHJRl9Xb5+NrA+Pk5BrZ0a6qZGsnMxMEnKdJ77NCHlGcrwRcsWBkkSdJbpOMcw9PYNo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YilHfm4uSjV9PS0VCTGuz91PUie+l/5UTts1mHQ2uBq/MbHxlHveTd9mBa+wzDAsKsy1vl/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Cyd2B4FC1tnUxn1xGhWRBK31DcK65dfK+nFN+WPn6amNlhDPF5QKNnkxPWWM/MSEcmCb/v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utHc0ooxxq+O1CvMzbGRenVq2Dotz6zFAyPOhVopqMY0A2Dw4oCVu5Y/aBqpllFoKvvU9B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ma7SAZaDjkkovFa2Gjb269b/bN4Ea5cyOgke2LzX+NgdGj/EZimSb3oqzoCZQVPk4Ceh+K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g0hPrTZyOzR6liTwIhve0yRIOhEgk2GJZF4c5TdyCEsRXUyXeNq93wippnAnxGeTeDYgO+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h0Ruo21pmJmJzqJgGbR3727fT3/fTvPvMvN+s2ZKfvQ07GbSRd2xEf60iPZB6dPM20TkRx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CnLuYJrvs44CX+Vl3m56knF2bozkvpcyT/DbS0NSQgHLiVhMTLXz234B2qk4j3aSE4tMXk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x+2joi4qJzGPZZlg8DDK9G3fPZvrx6BFwj5SPjF9E/fIzfaB7DdNdV5roGhvD151/Hn3zj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Sovw8x94EL/8oYfxU/ffgQ/fezuJzAF84K79uGfXNmSRJHbTjki3prerI7CquMBOlvAhEv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bYWcTz2/gQiZDc/PQj9+Ij991B4n0bnrj3oI1i15YUoZ/l6bGLzTjZ2Gz5Ue6lJa+e+XD0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wt889TwutndhZ1UZfumJh/ErVB+VnPTjQ3TzA3fuw8GGGn6XETjPcv7MlXYbTc9QmazZS5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75yBCcaW7CDZeXPPfYAPkEy+/CB3Xhg7w48tH+nqffdtsv0FHYdgajR+csdXSwHIlBekGsj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Gd9/9ah1Mn/60fvwyffdiw8ynA8wjA+aW7ucont6fmDfDnP7brpbyzhPTUywb1Cj/keZDi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8TPksj+4hPvo9ndJo/izJfNl3UH42KUZc7Z1k6ca2pDUU6WjUgL0yyTT1xqxgvHzzLM88zn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ujgfuZR/vSnlminxVz94jnnjNWvEa0q4TjVRJ8E9u7ehYZ3ZBz5m6OeXfvSCzRzQLC/F29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BWkGMdEJvh+WNn8NyRk1ZfZaenqHDCueYO6zTZV1e5bkfC6MQU4+wsjl9ps1M0lGerivJN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NGNCo+c3AzZ9nQQmQtPsM0jCSSqWK2qwnJGpCsIzRSiuqVRG2Y7krGts9FuK6e3eUfG7Mr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d3EVhiXLSzLdXEtkAi74sTE6972q02dPv24dfxuR//EE+fPIYBPkeomqMXVyFU9QUQ0Lzq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m9xZ+EVaFub43SSigXF286evyz8Sc8oRGRePMhKdXy6rtCPACklGNYK5VhVRv4hXbXym0f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aAV3e+5enrys/MOx/KK8CnSe4L4uORRyWCv5nKi0tAGv1TO1h/W0Xv3Ay+1tmBHw70YpEi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gARQI7SaFdA2M2Uj5C1TU+jkvY6Ds3O2LXO48C9ER6FzctKOTdMGcVvFLTV9XWAbvYjppf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lNKpjf5pkvnidvGrBGPGVk+tzK09ffdWvKraAOQM9q5Kyn72Ptu+uFrPtueGWUB/pNbX3u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7SMpJymW8SVmrjkWjvOzc9ZYmCcJnZtb8K7zRpY1AjDLAkLTC9UoEGKitLt6PDLT0kh8c2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yorUZJfhaS/JFWhZtfuWSTjkTT6Obs3CKJbTcJbjfdnbf4WVRBQxkW+GxXkvUF09Maz0Vr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tvSerlLNLfcqqkfFCkttyErz05GQjeOrZtHiSXFL64Z2Km1gyteRkEvMEFkD8aLXWXKR10e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uOHtNa5QkWjrqXXJEsNETqc7OzUF5cgu31rmOiprwIWSnxtoO4vFJ/nK5a767r7OISyeuo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655LCgvpRiFySMq1ptxEJMyG/0DYrQuAhwgj/nFMkygSiGnKNjY6ijn1plJ2jcKXsJGdQx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WthezVtPvhYUzTrPLAYjDeVxTzg3evePf1F+Y1sumZtTRSPnJmlJ6xjBtNo9cmbOa3R8ol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5sb2j06b8x7OBUEZyUF1eZrvLq0tiVXrZr7vXMW3+kz3zV22M2LhYW2MuzCm9rHd0EUlsbB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PvejZXfyhbgvLxRgQ69P1dn7tBd9a6+XZjYrobV9q/xvxwGPFxeSgnGS8v/KCRZpFWEU8R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5Eq7j49JZ5s3iaSwmASgzkiuwiLCOzB8AlOz7cxzGUbq4+OyjPwmJxYjJbHKiH1acpWNNK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5r5kYESgseQ0XRB1nONCAtpZKK5pKcHZ+QC5oa3j94hrIVo7L4wyyD3kf3Ksz8alWJ9JRq+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JNnLEd3Mx5Ek+rsRE5PCb6IHvQNvICqKjbLM25h3itlOECmfxdj4ZZuKHh2VgorijzC8RU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eTQbmqGO7VDRhNpR+hPXVcaPp6fvYdJDQhsqvR5++8fAR/8s0f2fTru3fW4599+qMkzhoB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cLBRTlebloK6M3wi/5YKcTBsJFsndU1uBGupp2rhG0jW6+9lvPoVnjp5GJUnrL5CMf+bxB0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2JJbjZK8qh4lVvbykvMD5X1r5+5iJa+AYYxAvVlxSsEapyE86vPvYrPf/cZ9I2M42GS2X/8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dblXTPdMTsosPU2zTkpIsHCJrKqM3l1dYVPbBU0vf/rQSTS2ddr08V/84PuMKItsiuSuKL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3b1+wBdRCoY6K8MM/kVNjP0Z8Xjp0jwS7AP/3UR/D+O/cxbMVmfz0l9+S+iH2KR8gFdVqf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bXbN7z35BD7K9FCYzK4vF5X05I7iUHt4XOnswpXuflQw7I/cvsfItjo8T11usZkFIrQfYZ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XFRsH21FSY/0FoDfgXf/As/uL7z1sZ96lH77NlQK3dvSjISsd9e7Zb2NaD1um/ePwsPvvt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Dz1qnSVKw7MtbdaJs5t+qm7caF36K6fO49XTF63T+tOP3o+DrNM0hf4S85Y6L2pKCpnnV5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Aev3iFZXiqdfyUF+RZh6u+a+XX9JSklU6ZG43/8Kd/ZETaziCvqoV2WF9OJyGnnlXoaoGoo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u1/mrrm3vGAkPGR+fbtULPPn6EcH69Butg0ETcXe6hrjgbExfO/oG/irF57By43nMSI3JK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67gOZV7yWrdyv5Scht0zdp81tMjI1DA+Nsfx1Jec7NJuUL9JfxyDxRTDk+VVSCbMaZRsQ3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9kx/LwY1guyNlN8QUk65HsvJN7Kl9Ne3u1Wlv63C1pIPDeCbXR24ogEdwUg2ZVFepdK+BY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lIRJPBsm9K/lfxq2ZqtW8o/w/hoSErB3ZnZWybStxwpZz4pZP54kvmtnGFcL48FlQa0tIHe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imD63cqk/Obkhp8ArtVYf2sN8qBd+0pNx1da1p2ekohSNmBqK0pRxwZOLRt3utazUVHHRk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ajt6Ze17FBaFc9U9VXl2NbdSW2UX9nfTX2bt+Gg3t2464D+3D3gb3Yt2MbG9HZSAiQScmh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o7rJSfF2vnQD3aqn37VsXOhaV0ll/lWglvL4yperlu9Nz7uvsedShklX2pGccrO2BiVFRX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UkV3Dyl3Ht7pzSu+TYKDbwcrF/ZwPDs49h24ld9XWUqRQVpYUoKypACYldcX4uiqhK2Nio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2V6PO/ftxj2378Md+3dR3lJkkJCrOPFHyJW8pjw/40mONcJTVVJs8lfzWsxGd3pqMhvtaw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w3A0qpnsDILSlgYVZbjZ11NeZuVRkbzIUFJCTJNtXKz4UxdC8rPc3ir6G2yuULNizrdFWc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TANf8dlXLj28NDGl/OJUfXWVqQoSbRFzTSMNymvTvthw0w741eUuDcsZxxrRUSeKzGyElX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p7RfnZ2NVQh71Mx+2Mg3LGa152lpGDUN3ix8Jbw3rfrL7z9b71jfTfCZie7Uf/0HG0df2Q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lBU8YcRTZHaj1BC51prs7TW/jh3Vv8vv5wkjsSvTra8RzyLeQWg9uYixpotrHbdGlEWOg1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9omt1ovXYQWgeflb6DhEOdCVrL3G+j3teCQqN17rGxKcxTd6Cq9OO83o7xqVZ09P8QfUNH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yb1adk3HFoH+3qtHjLju4nf3+5/4kE1LLgisSV4LTR/+ucfux7//lZ/Bv/2lT9gUbo1CC5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io0pIS8EsfeAi/8qFHjDxqSc56kDlNWf+Xn/kpG43vHhrBV599hQSz295LTo3Iv3TyHMM6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kJDLjkbtN8I+1hO/++QHbUq8CNwrpy/gdFOLddwJkUwzfROaTZORmmQjwJtBZblGtO/YUW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FR60wQbOSTUayOCY3aDo6NG1HUva+0Lltrn9XJuBnkjvKvRoQzWSZfCyKbDRXFKMnJsrJN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+zJqigttFP+XP/ywkdMvP/OyjWbbhnse1Cnw7JFT+LNvPkWZJ/GZ9z+A3/zoY9hXW2l5cL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+9rz7+GSx3d2MHy+UP3HMAvvN91zMh/zUz41otv0E+3WeP6UBg0Mh9psx5+/cOP4FOP3Ive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B9984XXLa5vBD71mcFSzvteIu9LjpiElFcu5Be7IM60jZ6PepBB5s8+PPwG1rDReR9+98+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f+s8BGv0YvXyXB+XxbM77c0YYLE2NuivEGUIdM60Afvvr6S/giCfkbjRcxRSKhr9SKRs/p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diWX4oXpG5HAMjM5Dcskxfoq3HTpmwlfCCrKoRjS2t2twPY28uzcDNwsd4MYJMlTp8ClGX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5aluFS11wShUikfiL1Q2rRU0u2uZzMRSkN/TzIb1XuXGaeE8nV2vy3AtXgIuM3i5D/JKE8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50Bx/XZkjncB3hMj5YIqZN37z/598L0Q0jfdFeW9NkTY1F1fsXKwd3I/pC/7pqzwIwmKik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4muawgKddU4arSYlOVUiRIUhW8l/L1qmRO5KmMRNgIlCNoNSRwFTZqk4HUpDjE8fvVJ6zC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FaN2Rz1V9No0LZsNz5KCQiNOQb/N34CS/1fr8RqQVfL5YRHJq7BdvDPYqGKlo7j3o0ZSOJ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U6pKmPGSSreWxciXwXkXzrqo3j8qlXoNEgPmtEu0adGtWVJLWVRmpLC3KRk56ExJgIGyGX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T6lY4ak40NhBLCvBVDbmRBrlXhlJfg7jJM4bzTbjnjUpSbmSN+zZgzKAPdNNNvREQHUGe1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OriLKpcaQ08REVFY3kpERkMZ6087uLe8Y14y6UL1zcV0kvoC9VwQaySw/ZcelSSf8qqPS+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Mm3zPcsbvtz8UYNXywwkZ0UZ04z2NIoW63XsRNgiCxcu9314Sv+6JfzvR7DwszWTwHwudz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wpQiHTTbM7NFDu5HApcj0IfZvOZvCbDSJozleb6ftY+/x2obXzezjX9DkMjZwiWRngN1DE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z8TmEIGOJZnWCHAwDHPzYyT7xzC70M7vL9WmvWukfCNoV3SNVPcPH2UbYxK5GXtJdmrM/c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OnSejTSLZ3bbi+28fyso5pOoPu/lfYjpkiKW2wEWyFQTvNS18dBLmZ+5G0Mn19BqPjjRhk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IRvhj6Wf2hxuau4SJqeG6FYFwxhaMy4SPzJ+yexptoFIvD9SPkFSqRHJr7/wms3K+eUnHs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2vBZWhqSTTGmFV2e6jrXcAf/qtH+LYlXZU5efg10nmakpIVLYATVfXOmtNv9YSozu210Eb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E/gGiVhCbIy5qenwQX83guRLT0rC+ZYONHf22Gi/RrZTWe5oaYnWPZ++0mobiO2uKSfZdq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89ctrWSaus1vTzfXVVFmeX2jrxY5JZHb2lb1NT5i+TmMr9sxqtp9L0/HPN7Uy3KBSwXFoP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7c9GWvjx6YI+Npl8LL1Cmb7z4OoZI/O/dvc1G//U9aKT8hLl3yaZz//RDd6OOcdAzMGybsL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0ItPDK6Yv4k6/9AEcvXsEH7roN/+rnn7QZDSLqkkmj0NrobaOR8jfONeIvv/+sLcP65MP3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+TX1vKm7FyeZN8ZIyG/X3i8568eBOmCePXbKyujHDu7G+xgHNSX5aOrqwauU4SLTs5D1oW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/YpSakJydZZ1EZ60oDiwWN0Gs2wVbyzZvBHz73I0SUkYyXMB61nlxlkYpoMVwVS3Zl6S8l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Vul7z0E937wp2aG7gTJP94ML82ieGMc4v+kcxrmmZK+Hsx2t+NOnvou/JiE/39mBGe2ITo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UTxN1ehc3e8Q3Doin4WsK3s6IKB2ob+G3c+B3yr9p9nXEVERuLwsgofIjtwDxvlttmUNvp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co24e+TqRo2UP5ide11rst8MLk9O4LMtV3BpcR5LigeWVRok0S7+u1LTsD0lFWVMiwrm4X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lgZ5Rly6Lyn9oivI7NzdughtxJ28JMjQ1HyumPdn/XSHm08vxNwE9kpJzpnMf89oF8trcZj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fsB82+93uDO/hKevv4uwWUN77f16jfq19kMImvFuDP6DGvneF0WYLn98LVWERtYySDhzHb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0174pW9LJQSAJZkK1dydkATk1AWnyMjVBqBFx+rexsbcpVL1ISQ1dBIx6JlCUrI90IaUiW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P0/f8LaK+No+Tnl19ufTOv2cjVOuSC3JykKkp4Gx4uWnjoYrOl8v7NyU42RlPki02GmkpJK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7PhInc1VV9rvjWiW04CrQ6JksI8a5xkpyTYaLs2ErMibMmLB/6s+C8NLyZEjrWxXVpKCv1g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Rq9tdieY+RD8MBjW3tI9XTXlRgQ4PTWVBD+T8eR2oU9JSLSwyYyX7UguIpgn4s1fmVmJby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Fb5D1b+vjmvPeWFqbn0k7v9KxODI3GqzEoMuziIqS0MVVaajK0Dl+dIBlpKVbR6J3iyTYI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q78R3rt/70k7IUfalH11QOUor9J9kQOF1/KDxa8Xm+52S1j7berJXAloS0aZ2+g73kjft/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ieepGNs0m2cRbZgK9ESb5G8kI7W78ZXC8p1yjz5DQrP5Hy+Ql+f3tsurk7RmxjaPr60Ohx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SNDPk/C8jp7+10jMqAakXjdZBoaPo9ueXyDxvMxvvQrlhR/i91JrI/9bI+Ux/Obvtqn7if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IKBkZOsq05Y1Pz4+Mc2dmMlOsosBdPnCGRPI0Mkhit+d51jR21r4WWnn588bs/xuDkHBvX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0ayE2KtqOizx6/hIGRsdxcFsN9tdXYWhsAt975TBeIanMY/2hte6VLPe2isy0ZJsKfvJyi2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q/i0S/dvYSJqZncbG108igiLrWxOtqivc/OnTC7jUC/J1Xj6BvZAz379luU6uLWeZoJo6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0dPXbWvajF5tsCvZLJyTlMgMAAP/0SURBVM7h5ZPnTb1wgtfT51HIslEj7utBpPxUYwtOXW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pvnLu0WiZPiYhL5h8fPmmynW/rslFh7QXgryn3SfnrlEXT/EVWRVpVj2pzuFcoT9/QqC1F0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Kr710mHLC7/30x+0dFB98f3XjuLw+cubknJ1OHzhO0/brATFzz/+mQ/ZMgJB099VDp5tas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e1ewcICtNzx04bkb5/93Yc3F6HbCvLY9DS3Y9TzR2UeRjlrBO1ZEGdRMrPr9LfY5earybl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YYiN7WmSst54kTuWpSJbuqpil7KyOqBEyHQVVt17783uOmaCyuBfCZbjml48zGsbydcoSV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CwQ/xQ40X86Y++h68fehUdo0O2jFBvXXf02wdVf1KR8XEozc7DT915L26rqUcy2ws3GpuR8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1gsT4zeelOu6vISqxGQUsk00QLLareUIJIs9MzObqq7pafTSrGRLYhm6WT0+S5kPDw/ha10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JNVCQm4gN5BfhEUal1Cmjq+O0ZWRsqHX+mzeC66P/A4oJ1pio+p9mmXJ5ftCns2tvgWriK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JjI9U5lvt5TM8P2dr2jsYzo2UlhRoDbw2oFM+V56/Ft4tpLwlTMpXgV/KewPBD/XNNL5lx1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68B2VGfvgihfxU2egiCWOlmq4R8yQS9CRd1yi+y1hPnyo9IQ6pCTFsyGpai0Z7V3wyAqUd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urICk9v+3fEecTSUTFKWnhSHzGTPj0TeB/2UvvdOMplcfNbmab6ZLIUj2akM3meQTKfxvZ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t/E2MVJKH7c3JF0qwdmcVnyZjAn/SEWOSmp7Dhl4mKojxUlRagsqQAZYW5bFRlUIaElU3t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E66Dghr2zx8qFy9OGPkTH6MRr3ibQqrOACOvnlmfhIbg9INwYXMj/ab42mSnWxmpJKapSU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cE3q/RS0ZnEuEpnRWR5YiUuV+eDDKaNVDAtsrx3IaU85dlPSUAqzatjRPJYWtjIt5RLE22O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Yd7SkW2Sy70PhXN1iB1cmgl8q3hSOntKcaAjTeS/hZ9ua8aEyWHmZW29+L1OKFM5Id7VyE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idjmWdpZJCJy64xs5PAkqW60kZTVtWWi4sjhrx1i7pbd0/RKtUl1PNHd9BY9uXcLHlC2hs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eytFSf5jyMsSUXYV9NbyhHKRMyfyXpz7IEpzP8a8nkN/nyYp/C6JmJpczItRsfZ9rgfpak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pWuwC/RcivKDY81DElomp5dIuwaX3aI0IbPqyBSJfv0sbHlq0PTetVfrL4oDsr5IQXnTmu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2y8fwpeeegF/+6MX8aWgevol/A31pbQBmfy/k4T6px6409bTa8d0QWknlcI6TKRfnRH69r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paktY1b95wVzzGsnGv6e4/Ivn+mx+G5NL17yjTX//wefy3v/s2/vALX8F/+uLXbCO02+oq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ngpEqfYRELSW/Dc/9hj211fj2MUr+J9f/S6++P3nbPd9EeZfpDva3E7QTArDJumpafxPHzq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aA0Vp3dQLYme3TM9Y5sIt6u6tLreNB0+aPXLji2V4HnszB1FZnwG//1OPYW1Vq5Fs71J8h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1S1LeTvyLh9+Pn9+1HzsSktwRrxoppEyW0aQUd9erNrK7guC9B6bV8vw8OkkKvtLZjj9pbc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9DbOAfa7qMz/74B/ibF59FH8lQxMIS6ya/VfD2QV+k8nki46mOhPzDB+7AA7v2Io+k75aD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z7U04QttzfhC69bU52j2c0zjIyTbWuqzGa5MTuKVwQFMyZyW3Sh/Mg12pKbbbuPqnHhfTh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nAf6q4DO/nNU8E2MuTiyTV3STqx8dGbHfz64aVVcto84joXyhsjI8/b7myqfqz5ib8Gc1p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vHehEvVdARVuwcZX8HntOx+bm9G9lKLARUPIjK8npULAV/70Zpoxc1K+PWdaR2yoCSMlku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45X/m+O7Klwt1TevaUv2bLpmAbnGxq9vvkUSrod1CpYpVaqxd89u37bq0ohZdCqCnpvGf8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yecXQCbvyh8rSOopnny3NQlIJ1Am0J6UpulrRDwog/zQ1Yi456+vXHrwpQc/rvw4lDK7pl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VLY2oSq82ElK0T89zw3ZbXtpzAU3p2eqGrxVlABcOmq58WwTRZay5oV1ffX8sfkp0VUYQU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Zz+Mkt9vZPtYyduBe3N/JY7kp+cXseI+b9RWVNoIZs53n3/rIeiXD18eKTVofBWEkZc19o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n7SUG7mtdX/jwy03aRnMZgbk5nkm++XvRmQtFk8eU9XxtKE16W4mx0u7L4I6go/ijKiz7k7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SE4ot5FgbTyVkbIbO2p+i2Y+iLi4dOfMmwVlLc5/HyqLdLRaIrr6nkVr5w8Yj6M2+q6QrB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5MTzbSdKWr146rfCtIiItBYXaGkbj2vkGber5VTLIxp5HWdtvoTXHkRtgT43U2dq51cE3N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6tor23gFb5xwXG2ubwYkYC8tsQGpkWLN7dGLHB+68zUbhf/mJ9+GXPvjQKvWLH3jQlAjhH/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PnbCM363jwMDu3YB0Lu2rK8B9o5rP/6rfxhX/1O6vUX0j969/Bh+894NlaH/rGFUaNLN+3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lMtk05Vyfurhe23jOWh5RUQk7tpVj3/7i5+w95WF+Z5LV2PJNh1z0MZ3n3jobpQV5Nqsgc9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3T8rVDvI6bExYtg28MrZHX5nQaqe7TkXmsAIfGx/HCsTN2rJpmGjzH6+ELl21pgtala/M5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nffqnKsOjUcO7MGvf/RRlOZm2TKCrz/3ms0mUGfLzRwJvxaKKNtn6rbhX++/Hbfl5Lq8YR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dPuYLGu/fUVfdrzfBe8K8bQenF/3Eae6qvB394/jQ+d/Ykvvb6K/iPX/0SvvbGK5g1Irh5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qGgcrK7DP3r/R/Bbjz6BCq3JvxUhksy00D4AOm7tSySXf9fRir/vbLum+kpvF77c1YEToy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Y0gO/1dGFYSxXkp/IV/a1JSsHetEw7Am2r0O7vIuX7tJmhILfobt/cDH7Y142jI8NO/3rg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z42P4Pt35alc7vtHdsan6Vl8XVTe+RyLfNDlhboTx3sTWc+hPGH5jfT0E323l/s1C1pfJON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y9Yn0jxKUJTrD3l3jkV6eutuOGUG3V2yidb5pBv5BowP92tu5p137IUiZWn9Oz75Y+ArpVH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3fvnP14BnzHib524wfhyJlJt6phlPuThx4XFhCcBzU/DN+LB72lXDVOcP2wZRpuTwZgg4ug5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WCwqhOkZDMTrmweHZ5vxIPMuspIRQWaXh2Vsy6fGz5T0r5yMythrnn2ffNO2VabwkmpxwK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ZsLCfg344X0nIDY6FXkks/nZdzKe0jGtdd1Dx236+VagrglN+56eHfB03iqYu9jo3agTYy0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yMlq7cbWePV5X8FKpLn7R7XWvKP0WC/jHEROYhNjaK7Zd4ZGXsIlFcb0O1UA7fKrRpnHZ9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W8/TNo1+cWmWBCmOzpGsrElvEWjt4F2Wl4PekXF844XXcOJyk/f22ugg2RVB9jdOEzRFWW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mrx3ZTF+HfCrQe/QevH0Vz3xDi42KZJ9zyBR1ltb+2ElUkjh39Q/j6C2/Yxm9bgUZpv/fq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SWvHdeSjoBFvbSamJTQH66vxC+9/AL/10cfxWx97/7rqt3/qA/jVDz9qa7IPbKtZ6TTwod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x9B3bj9oZa7NcU/FWq2q46smwzyB2N4GtDuY8/dBf9pv++HLpSTm1i94sfeAhVhTm2NCiT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NKzdrFNZ2XLVmjytjS21s7uOatMEhf7xKVt3ro38guvYV8oKXtb7LtT5opHvl5neywtLmJ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3/7s//Fn/wub/DH37h7+3c8T/47N/hh68ds2pGJ628euo81YWV0futQOH7yL0H8dgd+5i3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oFFC2w9Bsnrivt3IJVH5aEUV/tGOPXgovwjxGkWMjeE3abHvDPmwRPH0V157en4c+/fB562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YZ2YdbruCvf/htfPYbf4/vv/YShqcmnZfX494NgjqSVWImxMWTkNfiFx98BB+/426UqSND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WjfyI6BsE63rwHruKEzX44r5GbDvd9jM8DLEBsQAXdyqGqL1QdoZnp/fNCxDc3N2LvjFmS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okM6NjUJKYiOQ1ZcZWsDctA+XaqE+dYbLP9tYs8/xLQ4M4Njp8zc48i0uaWS9d5ijbGN8N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9UxPYzxQH10L5r9+A/5Kls2l3hqUI65OZ5ffrsd9JyMRcONGyPduBWMgDB+rG/K6rs0a7n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3S6qqRRV09pQrEN+NGFV3kq8pYUfwJPjt4dgP2naIZdwlh5RV/yGxXRtap41RInpD73ju6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ji8lq9mxsJl2SBmCrq0Pfab6C0FuBRRfmRyeUtxY/PDBN6N/Ux5WuRl457uxomkXXT11TW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PJFfRrfQTNWFzyuhIuX/lyekrProNC7zzlm5XyzDh7ayDDPjwn/XjSX/C1C0dQJwhfnjXw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qvsbf0eb483YeWcg0kaZUxK3k9zMoK37KbR3P8NGdze0nvoqMJw68mx0vAntJKBNHd+0qe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1xRaPHvPV8LLs4jbef2BK3zTnBHt9kxbrqn0qZsBbn3Ut0DOw5t/DQ6+15gGNbuQL11f9ci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xNRgarqHcfgMunpfsjh0u7LrywpBm2iJgGlKsI7eeuP8FfztUy/aVOb+kbF1p4lLr3twyN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AfnnsNF1o7jdwKWpv+yG17cGdDtU1R/vKPX7a1zhr9Xo94Ke40RVujpl8huXrqjRNGrO7Z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9HXk1107tyEhNs52i9c0a23eFtw1PAiNMnf0DeJrz71qZ20Pjk3YGmsdbeZvZKfGkYhcPN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kx7Ai4vGwjpEGlHed11YkVV51O4cGVPWz8jk7gcnsXpmZnLV4ky1o1ywa0pnOLeM8wXqS3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i7aZnDbKk/+STeuzfRl1PN0Td9+Gj91/O4lqKk5cbsYP3zh2zV3Jg1D5Izc16v/hu/fbPg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9fNeq8QcaU3I0M79OHjttMC23e1lBaSJnSLZzazV3xoPRXmJWu20oLkJ2RwjRsx7dI5nWO+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c9DR88K79eHDfDrT29tt0fo3Id/YPYoGN8o3L7ZuPhKho/HRFNX6jfjseKSxBFklPpJYrKD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1K8C4rz5vBH22fJPlubQFOHcWlV57D4aOvY258BJEzM3YMmTO7BfduEEQutLFbXkoqHqjfg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Yv9BZNtO9TcXyqe2LCoYr2y8XS8Jc+7QRsAdTduW/pbdCdh1yssXckADCW9CiWDThXUx5Z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n/XfMawzxwMCMTdcmbnzyxEbR2uzwpCUo9WxbEtNWeBkOMi5Mk5ZfGNz8BwIdNu7d4CCgD7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gP/qeFU8bBme1aC/Rprl5luEUsOR8pDbbzm/eW7dAPHetXjXbPS2WQM/+O5a98HMGHy/Gh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7oPKb1wL42UyDyViKtunD8hRZ/so9bfKgQe1xJTZ1U/oWxu+isvnWu+cjKbJU8OYbUZJwHv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QnCuEQs8rNlchFIfuna9sSv3Kgy+LoIbzygtpGPx0cL9Bwkcd2ed/MK3WpqP/7MsYMhmEe+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xId+Z92QS9s8uKjrAqXEt0gxruL6RtYkrZfehhbfqG3vjp68LsY7W7/h9h7vhmnQsO1LNH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qdXmN0JInmB6RSzbYgHeSvGd3VLHeWpYkdGD/y6YXkEE7a5CQDvo4lr/NsJWzb1dUJ7Txm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3jU20k3JcxOzvkyRpNsj7PynsOiwtTbOh3o3/wKJo6v01S/n0MjZxHXGwaSX2ZjRoL8/Pj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geWlZPjnlG8EEdcpEtg+uivCn5vpdl+/5kZvg29gZOIs5c9CXpY6FkI7QgehdeNJ8QUkq/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ZK0pVrx775mJzuQE//KwxvlLkVOqdcG71dwsDwSRv5Lsy51zZ6CyKScZTA8GncQfE3PHYO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MT3Ti4z0eobpNpvi7kMEMz8zg25G4lRjs23Adaap3Ua37RxoZktNTZ4meRwaHTcSJaL759/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rDJNQ6t7qiIM9Gt0XkdILB9Ow8LrV14Vxrh+0+LpKvJRLaTVyOLiwu2XT1pq5eN23628/g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nnzwTvzexz+IquJ8WycsyJ72GxibmMKl1k5coLtXunvsXUKsSLb7emdJ+uSX/BQZ/7Nv/N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uxYrwMN1UbyBXUwPPX6cZxlmPfWV0Ij22nJW9t8Zz0obp4+fBKDo2N2lrYIqKbNN3f32Q7n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W6ZFQtvb2YYLxrXO7lR4isccvNeH1c42Ij42xs9i1a/x60Gh9VloqOgcGbX22yO328pJVG5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ecuWMeCpn9rWnwQ2kBPo+zaWO9AffXKWe4+NOX96cMncJh+ZKcm4/69Oqe8xN51Dw3ju68c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5qVf/8ij+NWPPGIj/I/evtd2cPfVB+8+gCcfuAv3MD3U4aA8NzwxiX111dZB5ENnkv/4yE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51N8XLI+nX5m+Kd02DP3OlDS1dfegb5bdL+XVOuTowfhJQ26AkKQUVKSkkREvomBiHdZWo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a2j797oGzASfpbYCucOvIUKbXrU2IeLUMSxfvggMD5H9kIgvLbpaS+RMaqvu3gCoGyCfBPy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q+x3H/jl3IfJOE8Hqhtc6vkZj2T0wgLTIKiQz3Er/RuqRkWyOts92vBZUxrVOTNjV7eGoa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kpCIPWkZ2JOesaVNxg4xLY5TRTNvpEVFI4nyhFTkdSm5kUQZtPHX3VnZdrb1WmgDtO/0dJ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ZGNK81DPunS0rxUE7eluReD7PLS5hgHTGuTteFRYvXeJbH6SxntXleaWIiEvyOgDXQ6L12g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RFIUfppdHR/XVgn0T6mXT//uZzzsYzpcC/OMA20Qd2l8HAPMG5JZnRSSVxvV1aekvqWN3g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86R0eRQRkT9V1Sr4px/jjzm/LMVqAN/9Shonwby/hVHL2PYbyLaX0rIoKN5fVby+8wrJCu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1txmZq5+56bpCVf755nVJfBOU6QdfD0z4G4N66+FNZLnYYVHe3Ai6Md3WyOornEmiuXc8x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Lrqp+rCzDhKn/XiZ9g+DbCRnEYdN911flQCHz44SLojtzQu6Bpcz8QNt8/2w2T0LPUeul1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kdPmMhX/tYLah9n0nAqmy6p4Iyl3N/oJGFq55wvJZvcMW9AIIfHMaoTr0bfngPyr0k4ee/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M/yw3ltUhzz+XL0LuN8kMQ6uv0TQfNqwNCb92FZkwkE0oa7td5umLfD8/GaeHbX41gPAdz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au7thu1+PnTUdivvHTxEIrZEcljABnyhkVFJrRwzPz9G8t6F+cVhkqwMZKbtth3Js9J3ks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SF/4mI+NMYGUzCHbv/IzJS3cZV60GEv3fgEInCH2OSbu+q+x1UFn2I/q5/pJCPY+f+H/SP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087u28dpm6Oh5HhdbP4/5pRbERjRge82v2rnl0fSnZ+BVHD79hySjidhNt/Ky72IcxJNsDq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oapqYicCfDkp2xx3NxNaZnSfa6nsKF5r9CYtIE2+CuEzUz9QPYVfM7SIi/ujLXmeBfe+41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pcM2KdxWVmzTp43EMp/MsUHRPzxiU8fnF5awp6YSDx/YbYR3d3W5TQP30UayqZ3ItWO4jt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Z8c91pCCRbIuaDJPqN7Z0YIJHS2ehy6+cevx937qj3XApBa5FPNrbYaPB3XjqMlv5BFGSk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ibZpm/K1jnoTGT5Dsr3AxuKjt+/BZx5/EA/s27GKjE7PzuI3/u8/wTdfPoKfe/Ru/JNPfg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vHV3/8Cn73jz6LgbEp5KcnMz9mWofBejMOBPsGvQb0AZLhf/ozH0VZQY6tj/7Tbz6F//2d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/De/z3jeZebWg0ahXzhxBv/6z76EY42teHhvA/7Pz3zcwisMjI7hz77xFP6fL30TD+3fgT/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dZvtLop+OJqq8vBuflF/N4f/Tm+8NRLKGbY/stv/Tw++fA99k7Hn/2nv/wquofH8On33YV/+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a2/WdezSFfz+//s5vH6hCR++ax/+5c99DAcbau3dv/2zv8F//Ouv824Z//k3fs7Csx400+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I3X8Pp5m4aZ3nOsr00Ow1//e/+Me7bu90z+ZPD6/29+LvmK/huVxuaSVyszlGeUNlr5S+V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QbVFRLDBvqyZHGNjiGxqBM6exHJ7C5Z1Jrzc8UiGCHlEfBIik5KAeJIDn3wo8W8CrCnAcN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/Gk3fciz0Voc7ItwPaKfw5pkUnSbVmxwgzLB/KSZJ0FJmOj7sWFDtasyxy3zMzbZvFqg5N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xLZCbmX/jeFBGwFdj0RfD3TmtVw4SCKpUW/JtBY6m/xV+nmFxE6nD6nsWWA+zItLMCKvY8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+M4fzYqE0dl++Kk9ToGNSlpGBXWjqSo9aPE8l1fmLcjpkbZ/1io/3ryH8tKF0Ul4p77Ry/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/G/tbK4p/dq53Xcji2W21snrOLaNOhO2gn7GyzN9PWhlfkn08tvs4gIKScYfyM5DkZ3ScG1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rtqqiJ4Td+l5fWtyJuSVIefLe+XUd8pK52x7shgq+udkcvg3qrSXmQdASxigDavX5ErJwF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7jn91f6vJuW+X77ba/1eSxZvBFb5sZaUr7xb7fHVcUjZPMP+O//Z371apFB6a9+vxVVuy9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VHUP5VabKBfhDyy4xJrk3MO5H048IirJY/IA8dcq82I+UO/kwAwa2nl/vOrNMP+XFVvBCh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2rLvaa0K24rm1e4J6/kjbJheAe33Eik3MD1Gxi+jo/fH6CEx15nhyyQnkllKMusvKioWKU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d51ShxEFMzvSSyX8P4zAnGUR4aqn7VzG+ExaV5DI9dQFP719nYH0Rl8UdRkH03/dm8sXap5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JCeU2vnqORn7vDfrY2Z2iGF7zqbda3S7rPBxFOXdj5joFAyNnsH5pr9EdGQ8Kkt+CplpOy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9ltHR9DzExydjOsKSl1HguXg3NJLjU8vcYGD7K+NKRNREoLngclUUfWZlJsBYauf7R68fx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jdj6u/kq3jXSHcUCVgRYo8off+Au3L691kZz14PIqEi01vw+e/S0ubewtECivGiNH7mnI68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99/534701o7l2+G4fEJm/KsTgStW9emYSKmIpTKG9FstMTERCGTDcJ7dm/DJx6+G/tqryYA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LTxz5KRNA//kQ/fY8WZvFi8cP4v//uXv4EpHD0usULxtBHtHeSMp7+311fjXv/ikjRaPTE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urp6Uk4f/6+SdtBPta+DMS+T/95g9ttsLv/fQT+Mxj91t8jNK9b2ln+R++gNu2VeOffPLDV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QPnvX/k2/v6ZV1BVmIff/OijeHC/6yj4H1/5Lr7wnWeQk5mK33vyg/jIvbeb/rWgmPkfjK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l2/NqH7z5o7z737afxv7/xfeto+b0nn8DPMiwbQflMMzc+S+XWsEaitiQf/+YXf9p2mH8n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tQnfbW/HhakJTHv1MzMBf1gGe9NS3T3rLLvXo69/DXhmtJEppqaAlsuIOH0cy22tWF7wds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wIfSWIQkZgMaNROxEnubJJnrxcWOoZN32R5Ti4+c9/78Ol7HkA5yXkYYYQRxvXiXUPKbxbWC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AgW9wZl3pCFYmawTjV69ZFDvHf8c3wkRZdnzqhtzYYUPrSJGvKchmXNrvX0E3AkSX+0ytg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0eAu5fLzayKjnNB1Z8Qa+CcbyKJG0gz7I/Ak1E2K5v1NP9qrTwzNOoWaUfpsN4Xo8gyisz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AVkjj//2uuNtVVoE7AbgZNa/T5qpR6EsfiwsvFpYXJidjnNr2SMShoD7Lm+s55/M++9W5+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YzsaB36/mxdfh+rsoLRPA5KNVb8+2dCaX5zOyAkWNNJZ+fn2S2mffygnZZjkdsTIptlBYX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bxHzpcVxPsUhObGIBHez3mmNwE9iaraP/syTbObQ3TQjTZtB67clp2SKj8tdV5a1mJkdpu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uE+FxmqxjrgJiY6mQujKJeDuVNNvK6RDI7Nz+K6Zl+k0fnl0dHbTb9bdmTSzvgKt4ibAaB8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qWl0D47YFGxNTdfotB0nxjypNejJOrKSZDc/M91GtmO948A2wiLJXNfgEHoGhzEyPoXRSe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ZjmoKdl5Vu67V1vvRWIOLa2Te4IqeetS5bcZWcEGduZqZ5cmZnrkyDD0IdA5pWPjw2juyM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w1YgOTQVXZuPaT24pnxvVOKsRUZysq0d15RudTAMjIyik3Gm6duVBXlI9XZB3wxaz60d9G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mluDuMjwmYL9DOeugeGrUOlPC8H0VsYzQtCRVIbw9YzNMJ8FEu3sy2OpX+lqwfd/YNIoYxa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XlNU/mXlhdtar3Obxe0NryDSnGnKehaYrEZ+odH0dyj70mzEiIsnyrekgOzN36SUGdB19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evNOJH/T2sR5gn+X2wYHdlO5U2ZjN9H3rn3QbL/NCTeyuCrZ2vNUU9ovECcPEslnq7tZueq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JZxAvyK05j2JZVZSMu+1FGS1T28WvivqJNpXWYVfeuBRPLH/dhTcoiN8YYQRxlvHe2Kk/K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CVulc3doQgT/NpteCotQfdeo86KkwP5t06YXBvHUTYtNbZmVKl5b/RuxBJ0mR2z1BIZD0H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HfQ1eB/EWnNOJ3SR6BvxUsWl2WVFqOaaC6teeFe7Dbkeultx3hB039Z8ewhV3yFnBcWP31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7P7J/xOAs8MSb8lAZXTcTAjHnx9XdfPAT5kQqEK2PYaq4JGrYVQfnFvTJdptpaUq5GpiFuS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80eM1Ri2UNK8jPl+WUr7D4LFhdIhlGfWhmbd/G/+Oqwl5RZvcjUUoOvGRt9y8HlVMLyrsN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UomsJRdGMh4iSyrsb62mnSbxYa0RfRV36+VkfBrYK3I++Gv4/rw8zSIr7T2Y4/JzF/ngR9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OUxlpNxXHvw7V2L78J/cW6vvBvuA82epTmN5oM9t5KbptwG3roISkCoiNg6RyalAYpKR9E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UW7aZ+T+02Wz/+/r23IeNtWj8eRhhhvDcRJuXrBj9IRHz/Vvsb5CTaZ91HaFzag2dQg7/+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qCoTfrDUhLPnVSrk5ipSHugd9rlriKQ5W1Z5eCqIjZqKMn+1/54+48rna+sRc8XlSuXLP8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2Q9KtluF59Xy5BvkgePa/iinwIxrug+2CcX6+/Psy+uyVEkgPPPimXxjJzROCl9N2jk9ka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n6UdTF/Lp/aKNqnMOf74kwp0Ud4Lpov7VuRW0I/VoVk3/99kUr4Rgt92UKqgT7681yoHtm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OMG4fJhXk809uDLzRdxssjgxgSeVZx7NclKpO3Wi5rVJ1leYSOOLt4Djj8GpZ7urAsMh4c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GRuLiJRURCSSOG+wBvhasGBQaWZKakIitheX4tcfeT8+edf91gkXRhhhhPFW8K4h5TcDq4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ivRK1sxNqrP4IkKQi5sraKMZdFoNzFiLjOSV3kjzYR0tm3C0uLNu1LdrWbqVuDGI2YmGjE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9d6NBEuWtT45BMOyRPnl3wLJoZQfsiC9CroSJHKSVV5ERbkzHnlx/lOtyCI5eDXQfbunWe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LwRgRYM9g0lXKJbzQCbOaI4Cz7wIz1a+jLP9c5oFGoGN5I3w9DBB90a1LxZiXeKYPiWtHk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/ygjFn5qaP2plGQxM54Q2gBO5hXfLs3dGtOo6ChEMkJ992TerhJqBdK5GoozSz/Fn7m55E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Nau2ppJSUp16bLOliV7p4Mb4bE+nbealES9Dvo0vVLFEYYYYQRxk8Kk2zfXB4fw/9uuYwv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y65EzK+njpE91iuRA/127NnySaqhIUCblm2VlAvaj4HthcjkFBLzDETExLJepBzXWWeZaV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v242fvfRAHq+uQnrT6TP8wwggjjDeD98RI+XpBWGturf2r7RjlMUQsucJeNFJEUlZkbyNS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RXKVHByzC4t2DM/4xCTGx6d4P009HYHkNmWLpNvaBTghPtHWxaUkJSApIQ5xZOdxIn/mKF2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HwwyM/F0gKdYau1jfqKJo5+m3T2EPGbXMSH46Mym39kzSS3WkjIckTz8orLi4WCbExiKUQ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O5FAo4Cek0bE+TDHgE/NzGF8agozs/PUXyJJDZHESLtx7lyLHOvi+6WKXZ0G2g1ZazQTKZ+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SkOFeFqzbA7PwiJmYY71MzmJ6fX+msNzgrHhxZ3kge/9F7a3GgaaRaZ5jMtIon4Y6i35ZE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OjppZGwMs7OzSEhKQmpqMuOU5Jz2FRZNSV9NyteHosryE43Ok5ArH43S3RmGKSkxEVnpqb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zFcJrMzFduCcDqEAgWn4o3Irib/fVi42/q+hD0O+hSUKK13/FG2Kq5MMIII4wwbg6ODA/i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D7pVx8zPqXB2aivwiHfExDgiLl8Ajh3GUnuLdBxh3woxt0qfdXJcPCJIpiO0tjwq2tUx11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3Ks3Lwwf0H8eQd9+CuuoZwHRNGGGHcMIRJ+QoCbG2FkbnRXVmRva2Qcn/KttQC1ezcMsYn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wUH0DwxgcGiEelO2cc/isgjzsk2HiouJI8FKQiYJVgZVVnqaXTNJ5LShSwy9lwS+dM4nwZ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n5JXT29qO5rQO9Q8OYIiE0GumzYSIYP85NOuCFUyPQIpzx8U6etNQUZKVRFsqRlECSrtFe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9SXRk2JydhEkoxPo6O5DV18fRsenGFa3Z6+rIuWvL4Mj0g5G7w26Kjzunvo0ZHKyctcGQd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RxQR6S4mIsDkQ0FcxFqpm5RQwOj6GjpxfdA4Pepk7OXSEos2BhMnjyeAYj6bDxWsLIMZ8j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5qCMMmgjp3jGmctXjpTPLiyhf2gUjS0tGGKap2dkoLysBPk5WYj3Ojjkhdy/FlzSRYBJi1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1t7ZiYmkQuZaitrEBuVoY7moKy+YRbSnlYduXEqpTyzAjrfUNvN4J5MihNSDckZ9Dsetiq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MG4ezo6N4vNtzfhOdyc6ZqYxI00R9K3WOSrD2T6KGBpEhNaTaxr7YD+Wp6dd5bDhRpV0X1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K03ls7sfubAG7Rf5mSiiYhry8owodvO4ifvut+7Cp7Z+x8H0YYYbx38K4h5TcDq4MeoIUB8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l83hlVGCNnxC2+9m+fNFEnh0PA4unr60Nbdg06qARLzsYkJzMzOYZEMUURVI5lyOToi2k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oiTFIu0ldC0lmUn2ekON6b1i6fJIKRVfPVUTx1BIxPL+DMxUYcOXma/vZigqTc7U7qiJkQ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SrbWR8WQdCYmJCCdchTk5KIkP5fyZCE7LQXxsW60V7L407AVcJFeTTSYmltCc1sXTpw9j6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6PXfhzpxz15cA6YWkWoPDuqQEXKtW5au4/HREUgPzsLu3fUY++O7chJS3IpKMO0plHqkfEZ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F9HS0cV4maEMUcr0zqAfGeaBe3Qkzu8koJ96ZKBWG+Xv0qKd8VhOQr5n53Y01FUiPTFhJR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4wDg4fO4H29k6kpadjx44GbKutQk56MuJoSMTYpYwnBLE+oVSHCzC9uITegWGcPHMOJ8+e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OQ7u24vqsmJkJMSZm9rczWyvcuOdjTCBDiOMMMJ4b0FLt0TGv9/bha90tuPVoQHMqj2yoN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XDE2OI6GhFxIWzWGpqxPLkBBshbBStO2Ku+jsSkfGJiEhKwbJGyq9zV35BdbqWF+6vrMGn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3ABV5BTaQEkYYYYRxIxH1B4R3f4sjRIpEgIJwXEE/pE4eYbqa7LgRYhEnEcKJ6Xn0kDw1kR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qa0dbRjaGRUZvSLUIuNyJUsPMqd7XOfGZ2BuOTkxgZGcPg8AhGRscwMTVla8NtrXlcjBFm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WkM9ObdoZFTEvL2nHyMT05iem8eMFAn69BwVCer0DK8ram7lfpL+SYYxEmnJO0Q5hkdHMU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kXERcXZ7JoRFhRIt9FXdUhoXiYml1EU1sHTp2/SFLeacfZTNAPneUr5fyawhTlmKKbU1PT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TtPne5PZu5/hvdZQZ2dmoKggHymJ8S4FJQgxT6GGx6Zx6UoLzly4hPbufgxP0D/KoPOKFQ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vy0/NP/th705Ns/jvvPeNnjmGIjYlCTlaWdZ4kxcWaDCYHMUlS3tbdh3MXL6OpvR0j4xO2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EnhNN/eTzi768fOXwXtBmLs0MEtS3jc8iguXmnC+8TLTZhQJCYkoyM9DblYmErUZgZkPui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Z2KKzfwbA+tmJmq+5dj7+3Mlw8aUaFew7jWnDx9WahvSD0baqRH0YYtwJUBqfFxKAiKRnJ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LS5g3hoPNOCV1ZtCZkS+k5KA1HRAm7bpOLTxcYB1tH2SQZK8zIqW7aQo7baelGrnlLtd173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y7OBL5+7btwC/d/wg+dOB2O4M8/P2GEUYYNwNhUr6CYMUQLHCDDVZ3o0ZVaMxZcOOcIuNz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B8lwY1MbLjQ2oaW9A8Mkt1pTnZycTCKZibzcXOTl5SA/Jxu52ZnIyshAelqqrQ/Weu4luj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RsnERw0kaI3brzeERr0zDzmcoTUFIZIfZGqRtb2zA2OY2o2Dikp6cbgc3KSEN6SopT9C89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fMnJiUhMSjDiLZY9OztHOcZJzEcw6nUSxLBSTE5OsrN4bRq6IoByiJSrY2BiZh5XWjtwsa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IrZcmRKRnkXwqfKYfWWaelJFF5MqSk2kyBNL43lcx7mknnNZVmZDaD73Ozs1BaVIDCvFwk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vAdHJ9DY3IorLe2YmJ5FFMOTxjBnZqTbsgDff+eP8ztVfkk/VfIk0z+9S10xY+b0nipTMw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5l0XR2yeDLMTm/wHwwaJ0Tmj4/qY4PEnX1x8TGxDKOE9m2cB0bK+QxGAg9KGr5Tumq+J2j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aUNbR5etmc9gupYUF1KWbCSRlCsNZNdz0fB2k9O1/m3F/+uRcatm3+5wv9twobUTlzt7kJ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/bg2mWKbPz81aOXW8aTbNRrw7G6EiWgfp4bgJEniemp+2qzlAfC3wenpjE8NikdaLGqvwL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jU/Y8p/1dmP2O4tultxhhPFORSK/h1K2bzTDbGp+DiMsA6b1PehT2BIxZy1olWcclkW22Q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68ck2JZ1migQ47mzwh2TZ2Q1xCgLBf258VE3QrIykF99XvwK+973ES8juQnZrmvQwjjDDC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gdEew2bHPbn2o0a23ei2uUBNkc4ZsnKNxrZ19ZKQt5CMd6Knvx+zrDDiSWIzM9ORl5ODLJ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g23NgolTsLbOCpkTpFIi4SPjg4iv7BQYyMjLhNwkjeREB31NVgT0M9iguyEa/KR/571Yho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eOnQETz/yuvoI4FLJtksLyu1tdepifE0uIgIVm5qDEv5m3wZJMvSItWSkfEREtu+/gGbdj8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JYMe1qqMOBPTtRSTKYEh/jjdg7J1g9on90Gq8ePo4XXztshDSSlWRBfgHKS4tt7XOcjfYv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QjJoxbpi1j+j3DlLWW2tP/VYOWtjt7TkRBTl5ZCU59had2faYZJp0dLZjxdeP4LDx09hYm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pfVJBja/QjFhdWbe5mHS1KV/5FeAe/uzes0JVXPHl0L3ux0ZG2pKAwPwd5WdlIYHrKmJ99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ZbzEODh/pQkzJOlxbCAU5GahoboCe3fUo7qsEBmJcTA6JC8YD84b/UiDjkVESleaGCcJv9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eOn7S8VVtThfvvPIj9dC8nyc0Y0FFmvrgbkR4///vv1z6/Gaz+pkKQvp/fNsJb8TeM64eS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mzvwCx94ELuqy703Nx9nmtowNDqOnVVl9g1dD3y7OypLkZnGRvdNwCjL8Q6We6kkESV52Z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Sis38IhVnp2FNbiZRENvo9HD7fiN7BERxoqEEey/sgrJxf1BaYGsS7/s6IMMJ4L2CE7Zwz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2fKm9FQPS1FT2YDtkM6gRok+HbaWIwQFEXL6IpfOnWeH2UZN1TEwsIrWZm44+03T14Aj6Fq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n/x26/G7/wwMM2dT0lIfSdhxFGGGHcDIRJuZXuuvoVgsi2u9ovL8Eo8htSbg25t9M3zWoN+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OnHm4iUj5YMjY/ZeI7NlJNRlJUXIz82GRqYT4+MQQ1Kn9dvq/NUu7NpVe25hHhNT0yTj4+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daW9swODCAJNqpqyrHvXccwM5tNUiOiXbSSzwysCApf/nQUbzw6uskxxPIyc3B7h0N2F5X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1zC0EVoSziUK4IdQYdV2bDo+bG5uAeOTM+jpG0BzezsuNzdhYKDf7JYUFuL2PbuMmBfnZS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1LeR1L+Ckn5S68ftjXQMXHxqKmqxL5d21HBeEj01qRHMNyKSWOQvhDmgyeTbqWERf9R0z+B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CJ/iUdD6drk4QVLeLFJOQnz0xGlMk7wWFGn9dwMaaquQlZaoSHedEwyruWuJ7dJ1RRi9MJ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rRZnMJlCGRMkgWySBT6juQjX6PlL/4+lFcaGrG9CwbHiTYkrkoLwt7Guqwj0S6vDAXKYoP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O43qSpncSLlz20h5e7cj5Sd8Ul6NB+4gKd9euy4p90fy1n7q/nMoTzPkVP6zELzfCtb64S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WvtTJvhK2au1Whb14bQH7v1SNo6erHg/t3YC8JpkZ/r3T2oItlT3ZaKurKirBMs229/XaC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shivQPfgMEbHJ61cyslIs9Fhnfag0WXN6HFl27KVZ9pTon9k1EhudXEBXjp5FicbW/HY7X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6bu3sxSLKdk56KisI8G5XuHhxie33RnTIQH498EuFnDp/ElY5ufPjegzSXbzNxtJmmNqgU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K8zTbjvLr3bKr7xQRb+zU1PQMzRip2EIWo5TkJ2JZDa6Fe6hsXHbhHOWqiw/B5WUxcfQ2A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l/dXE+7t+7AxkpKegfHkXX4CCePnQS87T3yUfuQUFWJrRUR6dpKHxyV6dsZKQk2Sj68PiE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OklC8dfRN0i/WV7Rfk5GKs42tVOuQWwrL6GZRBuJl3upiQmMqzSrS8L5PIx3G46PDuPzLU3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WWOds+/Oi9t9eA6jR94yLyIuOXLwGN2gCOFD+S7aLEZEQnJLpae4M6aS1kSotLojWAkJqGD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30O4vabeyrt3OvpGR3D48kU7nm1fZQ0SYjVQsYyuoSG09PUiLz0D1fkFZvZ8B8uU4QEUZW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f7Tb9Ta/5Z3s6xLkhLTEJDSSnqi0qQQXfXYobl1OXuLrrfY9P6d5SGOna7R4Zwim3GXPq7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GcRzZ08iNzUdD+zYZTvaBzEwPsZ264iVabKbuY6/R5sa0T08hF2lFSjNyTU9zaA63nwFEz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yUVGv3Xexqx6WuTgxOjLONvWB1Qg7b4OpoUdjVdlsPrX19ON/ZhvyMDOwpd/IrHvvHRhjH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atBrDNtLTjV0ozR6Skzp2Nw1e66g3nnYE2d6QXx0vkzaOvvw131DahgvAWhOnhwYgyjk1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r6KhkvdXXgBL+b4ckJm6mlvQ1Ulyu964tLsbOk3JZctNL9Xsaj5Pf9UDoNjo+jIIN1S1ra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4jmLw3nKX8K8Ifm2l5RdNeurZ2QYl3u6MMP4rcorQEXe6jCo8/lcRxvlvIIxW367iJT4RF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oIquck51maVXrKPfl1Ry3jrfrqeLsVcEtPX1/dkFGRrGd/NM+/58XDavO857MIk6qRKe14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jJT3kkSr4ZuVlYWaygrsqK/ltQyFuVnISEtCSkIsP2gSuthoxEvxXmQtmQ2t1KQkZLJBrO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vzzKxRlFHPxWxYatp7DBtzJrYnuqiljdhTlrbObrS2d5C0zSONDbeKsmJUl5WwoUe/2bhN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BO2wHk9/qfisq45j01FfkiODcmSwYZiYnMwPbcE2FpuZmcHM9CxiWHnlsOGYkZFusvikXD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WDto5OTJKcxrBQKcjLQV1lOUrZyM1IiWOjMs7Wgmv0XqNNCrtTksW719FwuvJZZmXOzFJ+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FdSllvtRPMwyTkbGpiweunp7reGdmZWBSjZsFQ956Yl2pJqLA89N+eupJM//kL57XpGP/if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sdhWim0Ur28K5TJNDdbOS3UAaN7C0tu9ExFdiLbICIZmsjvVTGcSLjwvUrOHdkbiVU/PdJ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3omunh5zS3msvKSYZMlNX3euKBYcVufbq7H2ffD5Wna3iq24eT1+bdXsjZL/vQZN/+5gea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QIEzlUg0Uj0U1dvczbschnGaT9IE5ebjECbt8jvxktoRCBFdFWfhQJ11IWPY9MTFo7eI5u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N840tdpIczHLwK7+ISPhpSS9pXnZRjLPtbSTrJ8z8lqen2uzWy62dTpZ+wdtKY5Id0t3H0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HKhndTd4+RdMmujgSVC6GOKFiHwqFzjTjZ2IJ0EuKstBScp18DI+PmbxPLqUSGKZGNGoVdJ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Mz2y7EMku7mrz8IswlxGOeco32V+470k+oo3xeOOqnJr1EpWNajUSNFJGApDXKxrYLX29O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+aHOiHaewess0PEXGVWFhuPxy414QSVOkPUEag46VZHJ+M7Oz11xb0wwng3IY+EpkjEmcS6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khr/WyHRMiMl8zqxRuSSDf0CjZLHxmGO+gueO1upAawjPiKS7ZgoVGTn4ck778Gvvu9xkt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c4Okiqv/7GK0b2CjKyjPiMkhA9dfIY/uG1l8yMT45l7rtH30B+eiaqSNRFrg9dvoTvHztk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5HhyboYENAmFNKc22FrI3pErl/G3Lz1nR/weqKq1slfE+DDde/HcaRu4aCCxE0Q4X6Def/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F7cZmVccE1+ld6u3H0SiN6RoetfM9ZZ8nAl+jfd468bmRQpFAYmZzEX7/4Y7x84ayR6FyS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4fmzJ9E20G9kV50UkkNxlE9yKmK7FurUf6PxIr74/NPWhvAJouR66fxZI5l56elIZhtwlm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cvPmv+zczPMi0G0UfyXsx8WVdUbHZ9DE2O409/9D38/cvPI0mDVQVFJNRx3lu3tKuxp9M6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dCPcPq70dOONyxeN8L547gzeuHSBfo1a+zCd30Jpdo7Jd4hmRP7j6XZNget4OcI0UbiS2G7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6Zsuq0+NHJo+ae3G3q7cEw2/qFmVmWP9aS8pcZB59/9od4ieaVz4KdMYIGF7/86ov4q+ef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dnIidQqofpS7MWw3a8+m1xvP46uvvYzTbc1mTv4WZ2WjtnB1vN0q8HnULQxXcLuoCJa+Gu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59ZcOaNK5BVK0lH5uaQScbWbZ+uH/ARr2T2NAqKcxHLcl4RUkhG7ipLGSikcj8HUfvYmk3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JVClxkYiMzkOhdlpqCkvxr7t27B/hxvhrSS51pFpoY9Ecvij/C4ErFtMPo0aa+RVG6KJNO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4rkWZ0jaNK8BXLpkQq3UvGZAqWRoHyslJQSzLbUFtjo/0JLJy1GZyOd1Png84hVyxJCZLB4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si0bcY0h84yLppL/VPJfSrIEVRzl0E7zMqM4kUzxtCc9vVNYdEScwia3Nd1c4fWpqP3SPy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IhlpbieZ/Ad85dzz/Pb1N6Duj5cjpZad+LT18GfyzbvKOi9sq9hNDIXQIb/knJyYhmITk1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BjYb4OMzCzbLweU655Lylg3Srwvv5TJ92sgQtVWhrOTZNdC7taT1ekis725QBRF0y/dLaj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/N/A6aC2M1jFySMOoUCHUIqvPoSkeP9VTnsny5vaEW++uqrCOsn6Ra8buzusxGjTWDppFk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61UXkVblrlFykUvN/JES4VSjp7IoH9XFhdapFc1nTe3eXlFiU8P1bYhIF2Zn0h82LknA1f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1WF2RlMD11TnCUPdeWFrExkGIdYn53YHJinJHu4BpvddhpFLyIhFZh04i6yLJG3rPSkq2D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kh011tQRUc9yVjMA1OkVhOwuUGkGAHOZhbWNRFqdDtWMiwPbalBE/9RZqCnw6hAQwVajU6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41Uq2RFhFydYR2Mdzq6Chn+Iopr2YYqNEr9zRKXpSdYQRf8ZkcH2/Ld9RxEkYY70bom9hBw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VzVs46RluJNlVG5vteymsQx+Dx+uqcd//unP4L/+yu/ik/c/jEISrgh+a6wZPINrIf3QO9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Jfe/gx/N77P4JtxSXu5bsEIs1FJDPdI8MkxBdIUidsZPe7JK8/OHEY5zpaXdnDwGp0+1JX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tYjd5OyMkTB1Svzu4x/Cp+95ELdV1SBNG+ytg/iYWKQlJqJ/bAynW1vQMWSLEXChswMnW5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2IiIvYiryebG3CUySC6gAIYooyiND2Ux6NdK8HjbZf6Gi30WIfGgUX8W7s6cIkyZ2gTY07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e/ELDzyC33n8CTx5172oJ1neaJRcGJmewIWuDhJsFyZhgLKq02OA4XXluBsV1qixyPYDO3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H7jkQ+sdOoEIXmON19GK9OlnbI+deIIjjZd8t46aO+pCZJVhV8dDTqhKQiN7n/kwF340G13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duEXmO/VKZLIsCreFMet/W5k30c/9RSesWnFj/vGFCZ1Zvz1i89aB8g//dCT+D8/9gk8sf9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1Xf4sKgwj0j04ew4sk/Re62jE6Nem9dVDdr44FheGhHXvo5sfx2O596BoetDCfa2+1TnTV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0oj9bz76AYu7vRWr4+1WQqj1cotgvQb8egjVC/rxVdC+c0O/s4vLGBgesVHZvsEhzLLRGs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tLUVZUiOz0JCO6KgJU8ZiiZXF7XU0F3smcyGhmSgLdKMS+3Q24ff8e7Giot03FbKo07QQr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vlK1ZIofts7DDvrh+6tMIGLr3pM8m8KKEnnNTIlFNRvRdSTm2qRODWnt0N4/MIgJflQqNi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BFYZwcnizUc3I4ffm/Srb1lGT1lNxx54d7iu9D4V8NS0td5Q/9jlpe9MLsVCgenBxOFqdC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/w6Sw8niw9KHfmqES+e9l5QUo6i4GLFsjI+MjqO1g5Vjc4sRc+1JIJekrBjmzbphMjKuf5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Y+bwTf3LXMb5UQb8XPMG4ORHrbevptZFvn97fyvqOv3ypKI8g5mTYKK+I4SQIv4qqz+FOT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N2LS5rLRUI6Yi+UpNmXMzQVjheiQ3KjLKzGmE2ma2MG/Ij0ySYhFS9aprRF2zUkp05KLX6S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Y75Sj5qRk9aZRDI8TaKFHEelt5Mf1jY7Ojx+QV1GjS6LWmqWtKfE0Jy2HKIfk0NV2EVptG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Epq2npwQZzKojBNR96EwimjHU/bcjDTE0++RCTZ8u3uoP2l28jPTTC6FWdASpvMtHTZCnq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1kM4eMbBebTH1Do9bRoU00FU8i6Rox0dR9hVX+qUNDcSHyr04Odfy2s9yQuTDCeDdCHfUl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/CM2xO9Jz0C0iJJGBjerQ/ht8iNCWWwcfrawGL9SUYUPllXgkb234Zcffj9Jy53IT01HJM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3d2mE9MT4et1fX4VcfegyfuOt+G6nTUpN3E7KSU0mgazExO02ydNpIWSNJ5csXztimlSq/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vIRh1NRoV1dHWGejpoCLFKssFNTpKXeDI7lBqJwuzc4loSqzU21ONDdZ3SJCfvhyo01prw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HnO9rw6O79NnX++XOnbLp8EKo3RHSlVu13FIBkVUeCL6egVBYxl/5K24IXzfCcYp2lDk7V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1SnRgQ7ctRBhVFxc6GyzEeGXSUAPX7lo0/xVZwVH9+Wv6kXNbpI9kf2clDSkJSR6Jhz6Rk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xOwfv3HbAp20cZT8F6RvZdB7cL/9p2UmZKCnaVleOB7btsSUJsdIzNgNASAxuB1ug37ajj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u/KBRs+lp7pVnTGKkwud7bhIFc+6+b6GnXbknwi5rnV0U53oPlRPtpDoi/TXFZZgT3ml1Z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WAL0UbBFQ931rkp8Hdv2271Yktvn01/V1zpG1MbQXX2HO1rOW0wXm9FvLtKnbcVrqBS/vBV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lFyNop7+AXQzs+nIrFhWKFkZ6ShnI7BMaxjTk2201bnokUHa85+DyhyV8qDPITkx1jZpq6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REL+ECBgOwb9h/xQedWe0LHPTHEcjVSgTSjWzzykdfTsmhs7UrykpRVFiIpCQ2pvkRjY6N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QeOmjJjpKk2LPLvjO98vB//q4GxLz+KIarV89tqUI8K+Cl182KPCzoskkV33G/IzYNt7v7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2ufvYgC2uhjgDqpyQnoLqiDLsatqGkqBBRLOz6hwZxqbEJFy83k5gP2TIIxeWKDwGnQ1jt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keutEutrYT13boS7Pnz3b6SbtwLUKBMZFMlWz7pIX7bWJ5OQJpB06ltR1pDKTElGLsmmH8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qZiaSm1miLLKqST6J9c1Pu0F27l3s0p5FnM0f70hPZVAWs0XVV8iLBu2vKcUdDHQmsRoHj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5kXstW5ddlNJWmXejYSnk3AXkQzH2tpuNRIENdi0RluNRU17P9hQg6rifCPNWsOtcKpzU50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Bu+nu8fRcajQ6ORKvDQo3Q8oJc2xRPo++SX8t/NPKvMGp/C8Wjwqh4K87NtpkIOgIzLjYa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V5xrVFxrw9UoiaM5zRZQ/MqdHNYhMpdgy5rizS/Z1ZR5mVN6qDNAjdcwwng3Q0emfbKkFL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yZbKzr+7aPai2ory6vmhgR8hL8enk17srIdO+InSTnn7rnATx5x72ozysk2YixfV5W13Rq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AffUbscvPfgofubeB1CSneOMvMugzYQ1TTmRBPpcR7tNR9e6Xk2RfnD7bpsK/oPjh/HjU8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fY9G1BZYumFYtYaer1ufY2W1vc2NWFcZafm0HTxB/fe5vVI0+fOoZjTZdxuafb1nDn811q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tdDNfb3YwTQqz8mz6cxn21uN0PpQmqjzVfXJRmfB6/x534wPlc3SU93lQ8/SH6IsFzs7cL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s7rfNgM9jpHvSnd2QEp9qacbq9xdZzK1wivX6njeQVEZ4jMb9MdxX+szSrWQFj3hpzQXWK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yaT15uqkPcu4vtLTZfEjKMvLTT88G5FUEd64mNiVejAI2ZF/GmmXTJJfa95D8mugiKSc8a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Eh8uxD5F/7CAT9H6bdH58+YVPSD1bV2X4LItg/OnHU1qT7UNwoH04zP7128Zx1xmgqvTpB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0P1vUvW/ZjmcYvqcpAq6dath/Rz/HoYyu5SgLcGWI5zyNCwjB5XrS/WVs88cR6OireohW8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MYGBpiA2neSLOO6aosLUJBbgYLRRYgsktbK0oimKI/bkh7DeS6zLJwoOH4mChoB/Z4Nths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7lfC45SgwVS/ItJbF257FYDTsE3BWCC4zcFog25Dz5TBjXC7jBJPzzJSU233+AQ2qLVuRT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YPleDijvAKCz2G4tS9kx1tOScflijwirJ3ljpm0lcWI3ROM7bNXV71vDlWLAQshyytctv0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XS/17MpHkyGk/KPL9E6grnVq0CGL27iYSORrdKy2Etu31aKwIAeLCwvo7unF2YuXcPbSFX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uZrfSzVDA5HPxoVWJauivvKg9Ry8Wbg6W3SeAQinv3bqvw7fl2t4JrmZf/mmJ8PXJshDcj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79vTgF1VZTYd/JGDe4y05pCUlpBIatTXsheV1m5rWrbKNSE7LQX7t1Xb1HONNuyuqbBNzz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+PhDMrPcWmYRfmsAwkwdUma9ptXXZEaHdWldveFSLaMi9iu6OyzIi59GWmoaLURsYl03a7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Ow5sFLFcrC7KJ1mm+5RDUMeDyGtlQR6q+K6hvMRGobVXxm6S6uKcbCPjCpveqwNBZLuCpF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H2Ib2inEzUlhRSrmKzo2dtVKf4kH1N57+N9+pM0Jrze3Y34IG9O2wGgBpRkkfT49WYVGNH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f9fObdjNskHuaE393toKO6JSG75tKyuxjglBDTCFvZzlh5YTSK4wwni3Q3TqgyTR/7ZuBz6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CxnnCKBZF/5XezKyUV/7ymDr9dUY0G3q+dYrunogq/89gT+P0Pfgx3VNfbe9XPrlBzZlSX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H37zkQ/gwwfusFHhdzOyU9JQk19o7bKvvPoiLpGQaUT2Fx981Ej7l1581tZjs8bEHXXbVj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CRvLy0DFQVFGBbSSnKcnJXrWdeDyrbb6uuteuzJGxffvUFI21VTEOth/YhMt5HgjsyNYmm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JJKqjb58iPD6V/9+LZQNJLBGfH242U4afQ218UV05YY6JDSir7jRtHV1vMRFbTx1XVCbQm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+qgHVfus0ek5v68yF/4kjMS7JybMS6iv5ozbbi3IdmKJxqbbLRca2v1gyByIgoXO7pJNE9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Zfkhd9ePAQe9s7aP1BooBrRPijpNKnLybbM3HemnunLlI6BfIufanFRT5hWHm0FLHJ46fh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8aNpB9qvIhnKL9mYfgQKVe+6WVY//zpH+D3v/An+KPvfN1mr92zbTsaistMDo2SC+rQKUjP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925ViKGE8SbgfwIzcwvoHxxGd2+vneWtnq/8PDaW2IgqKSxAWlL8ys7k+gzsU7BvyBU4Il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4GTHn6az81PYf0zLW3jlWe+FKu77bCp5kA0bZBhAojTbFZT6KgG65CNMWY0Di8kc6golFN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G9gxjvjO72jw403K4F0EiyPG7WolfRkKxbWUueW5K79UREgFZfHlM2XPzl93lRv6vRohXZ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VHoSg/AzvYcN+xrR65JAbaQb2ppRUnTp/BqXPn0d7di6lZVjBm0/np/HGgGA6+pv+CCNyu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9uPbvw/jnQl/kzCN3IrUadTWRotJkDUaq2nmPmy6eHKiV5m7HnqRTplTha5RaxFG9eprZF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yosMzp1AE3ci470nf3biRDZmRX7si+75b8Xmvev/fl8aHRZH/EXpAb8lPTvuWmO6XBja7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e90rnJLB91Px4UP+SU9KjQh3H2fxpviQHbmjZ5FtxbE6PxS30td34ocz+M3IXcWhpthr9o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XCJn0fsq5GsMwoTGGE8V5AOknhIzl5+PWySjxBEpTOPB+VkgKQTETwGh8Xb1Pcf7O8yqa8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FuqQqykswsduvwu/9egH8fie/fbtLcXFYJnXCH67BXTnp++8F7/y0GN4eNfedXcXf7dBZc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yl8YKNYn5w3+0WPpUfZ7o78ELjeSOA2mDMLyvVFtWoqUbK5YaIqNbla/d1nxxuBBFXTdWu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g68++nvfth22JlnQ2mKtJRYh12hsclyC7cRdRBKrdeXaZExtSR8a4dXosVTP8LDZD65bln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yONV+2jck0RVvrx/VOnQuC1mNLJplVWHJIUAvSM11aM9tsND1e0NppjXRrxHhfVQ3jtRrV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y+jOUFD/aYVykVjuMK8ySQXVDsJzXBnQ/OnnEdj1XZ0dqQhJ2lVfaSPzXXn8ZHQP9Zk7xKb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424NawDzAONLrvt6s05X2C8ilO59bMltI+L5pSrzqvMq/A5Nf6dq1Hl/ySWX6IOGt5gdL3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jh6zDRAT7Fcp7QrvZ2/pztxxMsvQybVW3a6ZDaW6ezShTZ4um4WsTPYdly2OSUXsz7GY4NR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NlEfd5xqPynNJI32xeajry0zJYv7oO6FsRt/Tu647CuI8mOKoYxOry3nvgxXpdidGpWTS2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GR5FIhuA1ZWVaKirRlFeNpJitErCkXKfmOvXCB3d0LOkkFpNvnzCtxq+O04w9Qj6bsqsI5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9dGTsksVIoL8lGcl+vOFKcZs+Pf0BPzh/dOWiebgVfJKndFVofGp9DU2oFWhnl+bp6kMgs1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9jnJHZqdmF0gu3e7r44yjqOhY5LAgKispRlZ2GqLpjef1CnTvPyssQeLr9Bx8sU1O3a3MNH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JBu693dKGrt48F0DJS09NRXFKIgvxcJMZoQnoIupcKpkFQBfUtzv34kccqJFeeBZeuk/OL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Hx9HWmqq7YJfXJhlI13avX6BFaHOoh8aYYHLAla77MeyME9hw147s0drBN45aZinXyOjk27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ISsrIybQO+AqaBdvMXZHyVRJQvWEGsfRZ8vbXmroWgPb/C8O1txb6P6zHrw/f3zdgNI4ww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5SUk26ls+GvZRyTrxFw24LV/9O6kFPxCWTmeLCyxKe/XgqbQ1pKcawR5lCQhjiS0IDkVhS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7uvvfZsU/BEc13O9SRKFI2RmKrY78+cvBOm64ugt7W020bZD64c7fNIPAh81qDrvXXRZlZ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q17V/hex6hy5RuefZr+JuGkE/EB1DT568C4UZDpSrunjInhy8+Gde7GztMJGRJU+w1MTtr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hNzM4YoRNx1CivRttFniWLOiIFkWDtei7iW5iZbdOiNSVdRPlAdS0O1tRDx2+KWCvcKcxP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ohpUErFUp6f8XA+93mZzd9Rus6n+IrMixYoHkVuNPItcak8VjXar0+Pehh2mL9k1O0Py+T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I9hHu37cBDdK+2oNg2wZukm8p/99bvsOPLNMilXfMVL5oWr/SQOwqbTjnRcWeKC81UFWnX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xnfR9aMTbCDCJsDZ/EyHXTvFayqXN+epJxLV0QfcKgzbo01F0BYwfkW2RZRFz20vG4izOSL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Grjh7Fg/ZKyU5JNf8VHnVIKPxn2lqtE+RffuwT+MTd99n6etktzdFsglKTU/lFR7Rpg0FNa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sw7999A3eT2IYCPataJvGYhe+SAxCwQ/eB9q5AfNE9QXUXQnfQMdwxN46dBxvHzoCIYGBp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yG2/ftRFEuMzONyaRtaEbnHdF0rqpvS0R3jhlfHXYrRNiDL46vq2nrMVGazu6Rc75XP6e9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ocl5vPTGMbzwymsYHh1DYWEB7rhtLw7uakBhuj4MZ9d5J7ncWK9U5LIjq6ER+5CckyS6l5o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Dy1BkL067tdXjontuxraYc+oRkXjL0j0zh1aMnKMdREtMRxMTGo76uBncd2IuaylIkxEfY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gIsn3XgqdLF3Cr/iQfGhcLgi1dHxZRawsjuuc8o7+un/ERw5cQZTc/MoKinBwf17sHdHHX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n0cl+FLs6/oN/evaCpU9p1XcrSwRRtevGo7e9lXOeUHz/TiOeYDp3d3SgtKcYD992DPTtr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X2jEa4eP4kLjFRZ62hE6HTu21+K2XTtQW16KjCSt7w15P7GwhKa2Xrzw2iEcOX4Cs6x0aq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7C3oRbZnnmX3yQT7a7JV0GsJdFvBnLDt7+2ONmKu2/F7zDCCCOMMN57mCYJ6WFjfYwEw9pG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SS62QsiDEJnSBl1a42p1IvU0Aqqp2hqhey9B5E0ES+tyRbg0bVtEUnratVyjx5olECRxsi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Za5FkbiKk+l10Rbo1wbgaRcfmpY8cyk1Jsszx/do/eaYRVdb3cFtnU/SiJpzY/0yi2yJpI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UEXaRSZlVnL4aaWd5bU2epltZ5FC6Y9OTpo/CnN2aqr5IdKnEWb/nGzNUhIJV1C0pnmzjg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MjMdk2VBM0cj4+PW2kUbvOyw+tz+4c1Ak607ZxnjoD/JkF8sOfjaBp63Izg+FXJ4HiVMsG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kl1xro4JhUf3ck9pIWj2lb85nfzQzADFl45e8zssBOuUYXrqSDX5paPSBMWrRqW1DCw5Lt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RYca0z3AV1Fij9/HDKP7mpcMZRHqWZoDjR9yXZNANBs8gkt9aIa9M9HVmneNbsB+0U7/xw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qtJTe7ko3/h5LTgz7FbCe46U+8HRR7z6XnciD8HgipTr6vSCUSE7Du7j8iGi6m2DZrZaBs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qRo5jU+XqFRbjnjoMkVdtZMMQaUZVL2vVbtFFPclFHBQ2OjqOHH7OuWltje5LLX/5r3bIv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UybzcjJsVFQbBMXQvEzqR+6KEA9OzOHlN47jhVdJysfGjZTfSVJ+QKQ8za23lB19jvLBvw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yCBLajdwDHT53HsROn0N7egZzMDLq7B3cd3IvSgpyVkfJ5/vSPkpQfEyk/hu6+YXoYjQKt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zoZkgUizRhzXIBhyRYdRXf5LX2vfY8nKNV20MD8HuVkZ1vvtwqDeVLfWf2LRkfIX6f/hE6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MDlWXaDV/rX5kyJLgu9uS+SCxvAwjlAYIvnRxKxSUWdPHIZfjz87Kg40Ki+d7v3HBn0gED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i6S8pKQID5KU791ZZ0e9zVLQju5BHDt1Bkcoo0a+VSCVlhZh/87tJNn1KM7PsiPc5KKk8U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7bGcm1NVVvipSvze/B7+V6IHvXa2c9BN14s7KEEUYYYYQRRhhhhBHGuw1hUu7pb4zVpFxP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/lH8+KXX8MbRYyRIc6gqLydBuhN7GuqQFk8iTTNm0ifllEWdaEMjY7jQ1IzT5y+ipaPTjq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HiSLkPkjL6JxKbmBCLuqoK7CPpryLJS9YB2wYRwogAKT9GUv4GhscnkF9QgNv37cZtu7ej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34egT4oJqSX+kNdaj9vE9Dx6BodwobEJZ85dMEKuade1VZW4/86D2L2jBhlJCTbyLbtz/O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+YHF19QzZ9PC4+FtqsLjZGPZQecTQbm2OFlDPeIpYXScp1dnomDuzdhT07GuxsYo2eO0rs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p+0oo4hot3NzQmy0dXDILSPlFgGURYEOYC0hdHIwHRcXzM/ainLs27MLNeUlSIiJtrDIBU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z6uiPlxYUrpFznxEvO0ak5ytmL4yTmZ86dx+DwiB2nV8e43bezAdtqKpCVnmzyKh9NkpRf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eTXuu+tqUm6zADaBvg8/jMFi4CdFhIP+Br/dMMIII4wwwggjjDDCeC/D+OJ7CWrE+w351fd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VwNXPx7ThiIOIuUu/sisRJd8WWGSUZo4bsRUaRcJI0RnozL0S8fL4jo1J6np3XcWKj6Osf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+9E/SDUwgP7+QSpdB/h+EL0Dg7Y2ubO3nwS+G5db2tHdO2Cj7cEE9N03+fnCRvXp1xyJ3P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zToI9OkM1TTWFXpLn3mE+m5pG9/AkOgcm0N43huauQZxv6sLRMxfx6pETOEri2Nqhdeo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hfl5thmT77fk0VVhJH/VHe+dUqfF6Pg4BoYYPoazz8IaUn2MA6mgntQA42CgT+8HGE9UjA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xZtPGF81O/XlSvwNFkwZ3DOTE5icHBYeeP/PdkkNtB1T8YUk7PyTwgRbs9PT1GtLUeXEcl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8pRMqhMjNSEWpQW52F5fg7qaKjtKb2ZmFu2dXbhwuZnp3YuRiVnrbBHMuhefLmyWw/TK3P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b9fL4Weids9l5rvNY7Q9N321dbgfxZ69d6emGEEUYYYYQRRhhhhPFexC2+0dvG8AmFIwZO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YWRqBs2t7ejUplskKelpaSgt1lFo2YgjMQ+RJFEo2vHsa2dEHa6vjdg0Op6UmITU1DSk0b4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SqhKRk2ok0szoLMSEuHgV5uSjWmeXxseaek8aNEvsbvbW0d9r6l8WlCLceZIKkvK/fNglr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O7qoaJZXjdg3893l1g5cbm4n+W/DpaZWXGxqRnNbB4lpPwnjtK0Zqa+pxv7dO1FeXIDkWDd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EMk7PzbqM3ksvxqWkGOwpJSYlG5jMz0pCemoKMlBSkSfE+LTWZYfbvXRxIpes+RfGh5xQz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RmV5qW1gl8g48JJjBRqtHxmbQivjQRu9zc0vIo5yy82sjFTK4PktpWOSUpI9f+U//dIZzp5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Vms7MyUVJUgPKSYmTriKPo4PoXJ4w2etPZ4y2M64mJCbOrc94LKHssI0ymtC4+NjYaCQkJ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Oj6BsbEJTDFvyZBGzpMSExEXE4X5pWUM2UZvHejq6bE1SdroTXJoSUMS3ZK7/tR1YSNyux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7XdSMCvpkbPrZiJowwwggjjDDCCCOMMN6reE9PX98K1gt+UG+tOzb6zKs38RnNgyN49uU3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UySJRbj3rjtw2+4GZCVG22iobapGWz4p1+i1yNfQ2Dh6+gcwMDJqo9423ur7p/O0eS9/NM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y5QlJMP/LycO8d+3Hvwd0oTE0yeWyjMZq16eva6O3QUTz/yhvoGhzGIt3SUSLa5CKGLFCy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zk91NCwy7AsUcGHBjYZqx8WFhXmLE+2YrnXsRfk5uGP/Puzf1YDsVDdtXbDp0nRqjpfekW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+je2AIUVFxKCzMQ0V5CfKy00lKIxBFN70uDvfvBT1iyYVGbonse68dlpcQGxVJYpyIooI8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M+Mrf/r6C28cw5GTpzE5NYvMrCzzv7RQm2LEaKcMP+SmIuwMc9+F9SF5RXgT4uOQSzIsgm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cUKt332fT1S7aMoFsbvRW56ev7dtYhKcDh5ZvW4fcOT+J8YzMOHz+JS03Ntrt9Xm4Odm3f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fOtgaWnrwYuvvI6jx4/ZMSZ1NdW4/67bsa+hFjlJ7sxi7WHgr9TYyrewWZ7fCtb7joTrce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GEEUYYYYQRRhjvdtwypPxa+sJ6URE0b+/1SD1/9/X2kXG88PpRvEoSPDg8jJzMbNx1+wGS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vx+ikTm7akq5G9FeIHGaIznX0Q4iw1rDHQKJHQ27ncxncejYKRw6fBjDJPCFeTlGyu87sD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uH0NU/TPe1zXgkSbDMiYiKWLqrCWS2FSbKZuHVG6PD5MBLtj45Pi4aWWmpKC8qQF1VGXbU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xs2G55SItUh5/8iMkfKXXj9kU+9j4xNQX1eFA/t2oaq8yI4kEy/16Dfjlsru5JZJZg76pF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AIcE+124rSjOqgfSQFkxwsVJhaW0dTZjxeZNtpEbZoEt7i4CPv37cTu+ipkpmiHSM9955v5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YLtJxkdH2fEjOifVD4cQIuUzJOUXPVLea6T8gXvvxt6d9UiJdmExaxbnwLhmOHT348ipszh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/vI1BZWkq5d2EPiXliYhI6uvrwkkfK5+ZmjZTfd+fBDUm52wvewYJ4A+B/F2u/GXXk+Ah+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FTNhhBFGGGGEEUYYYYTxXoPjJO8hqGH/Vhv365HzjaBt+5OTEpGYEG9nRk9OTWJoZMSmis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sQFOqI6MaS2KXExiA7MQG5dCM/ORF5KyoBeUkJJFkJyE5PQ3JCovklV9ZKt660igMZptKO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kNGmohCjUXMpPfOd1sLLjkbxF8ir1EEQERWNlLR0lJaWYdeOHbjr4AHcfftB7CGpLMjJRK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mWWiOQRNE07Xj6o1HlvPQkhteFL0/h9sLuq7yUBORLKQ6kvGdd81ISkUO99Pg4I8Xy/+oY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GxuFlMR4ZKWlII9xnu/JYP5TmV8r8R9SQdlyPZVFd5IUfwycmwmxGvJVepYM9nKjNdbU8+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OV5D3fZgFoyrrWzHeTnF9paUUHCfvk9AIWFNsRinHZ0idsHvzEoHD5YfO/v+v5Bm/ENxtG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YYQRRhjvVrznSPlG2ErDf62Za5nXmKDO78uwtc+pRpqnZ2ZsA7Oe3gGMT83YcWJrqZhzVm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qns0pJ39TCApYXF2k8SOzoyObi2euoyAjrNCjOz0N9TRV2baunqsOuBqd28nknn7fXVaO6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d03Rlv3kpCSS8hLs3b0LB2/bj4b6CuRnpSM+KnJldNxo4RpZTEqT1TPE6/ISw7Awj6V5Te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H3sVZf8aE41VXOm9Mrfq8RwoM6QUzJguJR8Ul9319JI+X7sVb50L3MB9PL7QjvfN7I97Vv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EWoZQFJCHApzc1BeXIz8nFwkJiRienoG7Z3dJOYd6B4YxtTcAhYjo7AsxYgPyvh2IUjEg/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DCCCOMMMIII4wwwlgf7wlSHiQIG5GF64FGltcjEr6e3PeJWHxsNLIyM2zjL23WtbiwZLuDN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yfllI3GCpBKZE+SWDsgXpfJHmo2g0ZApmfEUPdQPlU8F18KF2X9j9kzGZcSQlGekptgxav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BePHb/PXjkvrtNPfbAvXj8wXvset8dB7Cjtgr52RlIiIumHCSr8wsmp0ZtU1PiEU/m6B/z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5revzxcraWFzqSm/pjdTT/Y17dwnzKE4WLZp9lE0FinlmQnGz0pnAH98PSEUA9577+ruaZ/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6pJdN3SvdOaSZDSDlZnRuaFu6UniPouZSg1HR/Dm7XfppamY7vS+NgT8oDDJD/Ji4qEjkZ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WSnTIov5MQJDw2O26/6V1g708352cQlLOpOdlpZoX+77U9ND7jolfV/dDPj+vFms982upx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YYYYQRRhjvRYiXhHEdEOUS/fBJnTYd00h5bk42MtLSHIEaGbEd2RubW9E3OIpZkksb2V2j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uSn3V94TSySAobW6fMNnje2uMhSAkSTdiGhGRiIpId42RKspL8aOqgJsry6hKqUqQwPvG6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t21OLA7h3YTmJekJ2JuOgITE6MoKerA22tLXY02Kw2gJMfcl/YQAaDyaE/GXIkyzcu+05G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I6qKEGfVIHecPV6pF5LhWgTOueOP/vt+OOXiyvTJWv0OEbt6yvz3lAuP77c0nd56sLfOyA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CuVDpvPSUhBiUFudhWW4naqgpkZWRicWkZHV09uNB4Ba1tHRgdm7QN+SxEIsQbeXCTsJY0r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wggjjDDCCCOMMLYG8Y93PYIjdW911G4r8ImZoLXSOqc7PzsbBbk5iI+Px+zcHHoHBnDpSh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cxS7PaHE4bkfmbkYncGqkKDmN6t3onIj/Hn8mpGUxOT9lO6GZDhNVMOJg8G4RZukpkkb04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kUAVL+U9J0YBOakJqK0oITnfhp311bZuPGJxHt2d7Th16hROnj6H9s4+TMwurprCLWksHP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HfCJvuHZw9qhWtNe/4KGW6Xtik79i4F/+msXIxSF8qqCfoOagE5yp/5Z63RtspmeGV+v70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nubKe1Fk9xeEixnLl05jFcwef+SLJNCIfAwNpifH23FzDVpWUFlmHT4zzAMdnZ1oamnFwO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bCkseDc/NqSd6psLgJyC+spxdGGGGEEUYYYYQRRhjvRahF/67HjRmlIy0iC3TKaI3TDsD3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cWRRudkZKC7KR0Z6KqKiozBFAtXZ043Glha0dvVieHLWiLlotcisiLm/g7vIp6Yhy0e9kx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GxWXT19qOfJExkXyPfsTE62ixyZfp4ECa55HOPiLDp4m6qtWT1p2JLaQ2zr/QcS5WRGIPa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KpGbmYGlhXl0dnaRlJ/BiTMk5tpwbN4j5pJdVyrfVxcOPSme9OwoJ0h8Bd+8s6N3Uu7eOi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3Tt2fPX11dROhmNZz7nl2Zp/Jl1tVPixW3zcxafz39FbPOvClf388T9jYEJxZ/CHtjRNMe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9itLUeL4RMc9MSUBVaSHqmQ4lzFs6hm1ycsLOix8eHcWC0pb5wei8hNwAlgae2gg+Cb5eIq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YN350wwggjjDDCCCOMMMK41fCeIOVbwY1o+K9HNhSBGoXOSk9BRUkxyoqLkJmWZn6JOGnX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3oXBsUlM6Qg0iqGjy0QMF2lXaoFqjkpT3afIyIcn59DZO4pLV1px/uIldHV3Y2FhwaaiZ2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T/1wqRhZnKaKQXfnrjKTc66xN2Ka0Xz4yPQVVJAXY31KO+ugKZ6WlYXFxAe0cnTpw+a6q9Z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JVcdXFStJqp6r+PgFqX47BNjnxxbZ4QUrejqd07492aPzwtSfPbJsutI8cixnqn8X18GPf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0zvwLK3DXljpaTmTk+B2UImZF7ijn6QDnciLoLv+mtunNPuvp3G0HppXRSWmh3++y0ZFSV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udmIZZrPzk5TzVp4XUoKvL+W4+8BbPU73qq5MMIII4wwwggjjDDC+Ekj6g8I7/5di+sZnd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geV5tdZdfuQ8/RJEtR0TGySQK7hPn5ecwvzGN6ZpZqGjOzczb9fG5BZ5MvYVaKbE9rtKfn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6TkMT0zZOvS2zj5cbm7DxcuNaCaxHx8bNUJeXJiHbdVVqCovRVZqio2YhyRxI77TOu+6ox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lBCgl8SWEBivJykErC7ZsPqtW/2lU+0jaui4qKMrln52YxOTVlI7XTvMbFxiGV7sbFxdo6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MDW7gLauHsrRhYmpaURERiM1LQ1Z2t2d7s4z7FOz85icppqZxxTDPzEzZ0pxMcH4snvv/a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05pqcxRXnmdXYbfXQb83mc1EujuaVlxuUEWjs60dXba+fBJyYlIzMzCynJyVimPJN0a8rc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Br5zMukqJRl1pT3G6zRl1Fp/C3ekjmeT3yLnLh6n5xfQ0z9oMoxPjCON6VVeVooCkWuybm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9WdPmv5RFRMZrDEMk8RL8Z98pL6iTRpnk6ki0nMx3lxYUozMlCUqzmPciq6yIwmXTjIXD7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wvW4tVWzN1K+MMIII4wwwggjjDDCuBl4T5Byf0RMDfDgfRB6vnYDXXbXt+9jxX390YgzpS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Fx8dCO5Tq3XKR4YnIKI6NjGB4dxxhJ99jEtKnhsUkMUW9geAx9wyPoGRhEe0+f7dze2NRK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I8Ei5KVFhWiorcK2mioUktglkID5I9xOEEfKdWRWO8lwa3u7nXOdkpKM0gKR8lzbRExGVy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NcWMSzY2OiSbpJzKNjSAIXKce0rW2fIikWGRUhT2J4ExheHb2mKfCCyUAC2y5S3t5lR8Mt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J12kcnBkDP2Dw+jz1dAI1RB6h/Q8Ytde6Q+MoF96UgN6N2xT+QcYX1Mk6eo0iKcc0VFiuZ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n56PikdQp09vZhZn7RyG0M1fLiMsbGJ+jeYMhtk8P5655578mmq92bjNIbMhmGKMPc3Dxl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HLjc4eJ1in4qTY2Uj5GUp6SgkqS8MC/HSLnSzWYvyBKvJrnNeecNn9zu/DTHsMVEx7kOF3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x5aYFxHoHszAxUlBaR7GciifEr/P/Z++/gyI48zxP8htYaKqBVAkitqVWRrCJZ7BLd1aVa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797O3P1xtnZmd2N7f9zd2pnd3s2sTe90z/Z2V6vqEl3FIquKZFGTydRaQGsRAEJrHec/f/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lJZjLz98n0eP5cu78Xgfd9ruS1rBZG3qvyeDuoMTePvVWP9K2/czXUhN0s1va+x9sPxz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GqEJtnii/oJQK8TJvpOH8drq19o3S2Mlr+oHDV2mGdskmMjkxUckkcb0XABj1RXY5xYDQp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AdcDqcsNksMAmxq6O9pkWaJHrzxYIQrFmkhOhKkPASAsygoy3NnHJYPK3E3dvRKkSdD1aT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ykKiTiOHWIeSWXx88hw+PPGpfBHQ3NyMx48dwfED++D3WGR4uaq4sEgZKQQsuSnDsKtDsq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ntuC5fv4Gh4VEEhXi2mI3Y3deL44cOYF9/L7xOm5ybTnFomHgwnsOnZy/ggxOnMbO4LIeAU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3SqEvsiH8pT5UyTxoUhHpR7KUVZLtBv5C+jaUvtXhMAW4pW2DqP91cnUOayy/dX4GSG8aY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S5iwgnMzCYLPC43XDb7TAbROvJ+dsKMrdqOSTV+e+UZ9W3Wj6yiHjlkty+rK2xAXsHetHb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liGD6Rwu3hjC+x9/ivm5eXkNX3jmaRzevxs2kb1saVknEVgcZdw1wl65FjS1gaYKLIYTuD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jrMYloPCZFeb+4Ds898QiO7u1Dg9Uk4yhbtympUPupZadcau/zjVh779faN463VXo7EsY1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hmEYhmG+0Dxww9d3JAK2YLvpKLpHkTxkaH652WwQwtMGu80Gs8kke3NJuNCQ9nQ6g0QigU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VgEEvCLIdCCIcjiAsRnc/l5JBwp8Mme7dJ8O3t34U+cWyq88Jm0iuCvGpUBaMKr3yhiPnA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PrcLnW0taGmqh12IeQole2mr8agSZJV1rrrRPG0SddRxazQZYRVC2iTqUhECPp/LIp6IyQ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TBLcpKZaL2oCQKQpmHhHhfWlqSLyTopQONHKCh/DQUPxaLIhaJIRqNVo2wxxQTUc+rbhFx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Jo7FQh5upwPNTY1w1QhiKgEJcxreTj3a1L7ZbB7FUlH2MCfjcRG/mm9tnjV5x0QY9TxWDU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LTIdlMQp+2xLOZjSv1J0PTFCgtWg8gm06jzuNBN13Dep+cL07XS14DGYns0nElvnxLQnZy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18u2zGZSyGcych/6xnovuun6inStBn21DKIFZDw1DTqR1luy9t7fZqRNWJvWLagJe2e5Mg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wXhwdClNdC4pfM9sQA9a2ShFlvqgJpHUpPsmJXfZUj5acszkUudDQYdLCYzVKY0xBvE/Vs6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gsQtzT2nucElWkVboBfi3SriuF0O+IXI62pvxq7uTvT3dKK7tRn1HicsBq0Uv5SMulI3GR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INk4gV4pFEdSOl1dYqBb1VnXMsyitjiLIogo3OqGBVI1CEO83ZFoLQaFx5yVApl5BJJaEXf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N0lxTPOfKRWCUshQr78Qo4V8UfZs03B3EpbUNrRInUEn7HQkI9zlqvJCVFI7GIT4XG9IkN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ZHj8iT8qZV7x0Wk8yXetLlNRJl04h0aPoADf8vi/bW0ZZwRpHPSpqUbzVtedQpR2Fo6L7M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OuVIadC1qvO40OJvRFNDPWyiflTxavYoibLQy4B4LC7cy3LLvK72VhmHVlcn5GEljvikcq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56UX4aJk/50zVAMQ+ryLNFpNvd1oxGL+0tT3eH8jKF4itXQlpuE4qvGFm+DVgt71r/zcJv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wzAMwzAMwzwUPBDD12tRq7M9QVBeCU+s2mnhsJvjS1EuBYpIX9HREnJRxLYy9FhudSb+00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bkXOSF5WU5jzkSTch55nLxNyHKKSe93iAXT3MI4Uui3Od2or7OLYdou5122IX4EnpchBWJ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mpQfxVeGPatzykuYnlvA6MSE7JX3eX3o7eoSotAHu5FWbF8V5IRabVllIR5XU5WyvLpVmD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JqBtcHbyCbzop0O7F3oA8NoqwkylXksPdoDBMz83IofzSeRJHKK8JI0Ux1kHkQSn4rTb5y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hXOCho4bRX2pjXo72tHT2Sp7ypXVyCkPpS1oxfTF5TDGJmcwG1hGTLQ5XRPKl0LKofAqIo4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VrKRupIi9u1dCBXoIAFiGAG+q8Iv82tPubYDcbaSaArAf558RJJJaUawOEw2F4PR50ibAN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UUhwpEiGv4SrVosjmoNcvNKKepidEUznMLgQwOzOLZDoFn0iXRlNQD7xZL+5dEZ7yX4ksr+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K5eg02S6PWfXvfwVV2Gp5hGIZhGIZhHgQeOFG+M9aLcvkpzOaifAVVSFWpDa/0XytBKA5t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5NFEEvFEShHleRpSTVKXRLleinK71QqHQxirRdjNsieUxLjsHRcFpB5ulRprVdAp+eZLZS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6aTj32HpdbDq82SuVMolPGkihtoIrimrcNVVFOvlRKEua04HkimZFDsjOZDOp9PjQKMWgx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Er/ZYgnxlCiHEOS00jn14FMaMqM1jbkWxYfSUkSrCs3dJzcaIUBz7e0WM7wuB1x2q1wtnk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km1SRbKCKWSCMi2p1WVqdyqXmTtXrR5fVTpKsMsGJToPnvq+50pHODVgenuFZep0OWhRZ6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1GZ5cd1pSgKNGjCbTXDYbaKtjCstSyVRr8X6Jqm9RrSVHAWm9iuIitHq7wlxH9FIABqBQC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j7RKasllmpmcrtfuWpjdT7/LP42djoO8cwDMMwDMMwDzoPbE85UfuQr7qvffCvFeVC1G0S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r2hREb4ahdxlShWRpnCTRpySoM0JYZrPF4WhXvKSEImKCKZtvWjuuclgFOKchklrhcBSxD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sTJhBVkGcW5zE9YlVMhRsUJ9UoXRYblckmmTUOzdVqlh5cEW2061A4q9EKBEhKfa5DuAopG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N50EJr1MoHRpuTul2Wr2IhflpnJIQS7ssi3oY5so6REiroxMqYt2ERWgFdeNos1oWLfyQk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lJtEVOFLooCkR+dJ3lkRKqBqZ8ZLvIM8VRuR/ICHe58Fs1cNWdpDq1qyyD8FaFu5qsGorm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WlFWuXmaKK9cbI/CKJneBPXWryCsVBf1RQ8VoSTaVUlXI9uC2kDdmK32flfvZdWt9j7fiO3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NvbV3uVbkZhmEYhmEY5k5gUb4SnkQ5HTcKtzFqcOqZFBEUN3GQkk96KjJNqiSyi6Mqf8md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JPvIUPBaoxRMEXsUUR7V/Krlp7QVJ5GPOCFXEsqEEpt8lNzIea0oV0OQiFYE6PrqrwYXHu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96aUBlVxKm/JXcZJjqkQyxUuca1mUnz5WUVlHjE6p77SryJEep7dVw8rKQRVSG3NR8ya6G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qIbZEhFIXjMZUZyo10N+kjtJ91WoDPIFi3BUfWjCwIaUFYEtP0S7yvakoPJiU9rkqXirtZ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e6j/zKvVI9bsZ27v2Nvlt3ynbyXU9t3rcTn2EYhmEYhmHuNQ+cKN8MtZprH9xJlNORPnYu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oVVRXotWDj0mPzVtCqIacqnNUVMpVwWv+CD1XgPFJ0N1UusldVo1fIXEHNnlOaFINuVUyX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Ig5y5X098MVfAp2lBJiFykyKymQwVQxaZWBJRpV5NUXNdS9ZKo9mrVqvVaG4/qTT3J5KUR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UDKMcCZfSnXlZQAFqaa5EUpohY3Kqra5RNjpOq1c01o/wUo7CvdaH2or1W87orxSc8Ho+s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gz+ievG/nIMghbNcr6a1lbxvV+26U23vo63y63WxaGYRiGYRiG+SLzwPaUqw/466tXOyeb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XV0Nfn4ZczG1DVgX95vkKkSS8yFWVHiQW6bzWTUH4iPgrIqVGlK+4rYPSUpGpitPVWLUoOa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ShMDfKQ/bwVs0qdLaaEKVZ2/5V7V7NS5yI/2ulaQ1S4Vf9pIgn+2pa65H5iP/ks9Z/RXoL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CmobKcPylXzIQaa3cq5Q21aUnixbjRvFkmWgRfLkdAQ6X71ZlCahj7VlU5FlFIbSUV5s0P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GWoabJ1kD3jwIdRao1bVR7b9a6q3byr7XvlJU4dC9RfYhN0qkttzpyYCvUtGvLTax33ywc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9xvbCozHzTo4XzjB/S7+dC+Ng81T9WNPqnB6UhiSgpvcVQW5qo1SlySFZuK2PWsZqtAok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lzZI5Vs3HI2uRXQyvpblZGpY7VEwpTFUoqahsoZV01K20gjXpe61Y14kMamQ4Zii88lA+F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+VXDKmkq+chzcVDN2rJROLqmMtgqUowr/hKKdwuUJFcDypYU59Ktxn09ShnWmZuCk0NN2h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Sm+sjjzXwWeTMMwzAMwzDMF5EHTpTXimBi/fl2uJ00yHs1yCZiQ1UoVW8KLvcLp7jqedUo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IuCqilQEj2pkImQ2Q9SP/q1mfBNrylWT5B3rKjUtmZhqV/Ojf4KVupBdMdUSy1C1qEFU1v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JdNZWNwwpEODX7jfKV4rMqypVGVKX9DqAIlIfISPm3BZRNpVqOTS6aes9udN9udi/XCuVa+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ucN0boPN6s4wDMMwDMMw9xtCk9zpk/f9hVod9YF8ffXWP6hvVP1aNwpfm6ZiJSF9czwFNT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evZe28dpW1Zd54CLRCNV/5fzUNdSi1Wi41PeVA5V2tl3RZk9/WUJpq+Np2I8idTO2caZor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Wp0WsL5caZm3+a9OvjXOrNNcPAVdZ2ZN+nf/a9FZXnl9fr43y3fw6rtpr7xl1Hr+Sx6r72r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fVc5XN3O+Em+oq0lZTr/XbKM/VkFTDjcPS1BI6/zzqwjAMwzAMwzCfB5urImbbkCBY1Rsk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1KDEWe9P56tuJC8UiVHtTb9Jb6jh1xqSwUJmr0gcmY/Mi0xtIishqoaoDXsXjJr3mjJsx6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ZKvtoeq3FI2Cnibn3dFP8VVoLU+G9WPlK7UvFS3sq8ceXakVHZLM/aMMRmbiqq//owq1DW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asuySblW4qxz39SobOS3saH78Gb3taxes1vDopthGIZhGIZ50Hjgesp3ykbV36xJFEFws7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4aEmzkqIiHzUSEmsd2RYYabsvLVRWOtT2mtGd5LbX5bZTmTstF4Tcr24ZprHQ7Cyq3fie0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M//bZaPe8jXtuW4RwO22k8rm5aV01qa1WdpKGoqhMGqZa8upvG9Tw9Xa74Rbp7Ote0CyWt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IwDMMwDMMwzAPIQy/KVWqbYW2TrIpIrRwGTn6VNeJNLhqmKomqMF4NoBzXiL3aLc6qe0gT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i2Brd3KocRTU7le9RrTV5LuW1UA0b1ll83zpRPGU7aD8V/TbhuqqRpRvMlBjffryVHxsVv5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jJvtfa8OtYucabtsMqN6UvIB2puCvxt74uCoq74nmz+2o6ssbif+1q5OSu9iZXytVSkFuN6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dKCXNJvdt1WLYHvuG6ezltXI6+ulRpHOMgEydKb4KHVRQ62mtOrCMAzDMAzDMA8eLMqrrB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U5fdK5KkqUOLXiQzkRRrqtis41IqZEw3oVKrpVj5vFkOKgiGPFXtlMhNWEX0Wc12QsU1GD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2ZbixcqaIMIXNykPqtCqba9yF0WhX3MWJMKpdhc5VkUfIDCRKvaruMv2qtfYabSpGxYn0ug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rSXykAId3JQZgad1meapo1MavlrLrXXIu1gapHgpKppq2KcIKirpyJfNZFER8y4gqyJtKD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2vDSX2FzdzpRPGvda9nQWURZKYJyWk2Arr/qKmorX3op5zVFWJOmet0274FnGIZhGIZhmC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8G5ZzmZisinIxGDr0uSXdFKYijDCdOVJWy0fDs9fpBzYsOq7pXcFPAqlHF600RNkXpwSZB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4abybxT+btgFUmQJs9I2Ne6qAFPdiBVRJtxqnDeFwtREkajnK9QmdJOngsy35rqvIOzqIn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1qvu4KaUG1ZqtS220Zt+FmzSZ7Kqw9qF52w6arhxFG6KXFqY1RTkbAoZxiGYRiGYR40HjpR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dFVFeUUIcQ2ZorAXhDvZSYBRGGFqha90p5SFUZNcrx9WsqK41TSkyBBmjdio+tUKu9ouyq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1vuxpmjXCsgeJKJ/FBealprgl/N+1V5PB+yo9OhH2zeqru1Ibq9VsTtsZO/uppNWitt0R1J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vmvzvakMdL6ujrVlvhuoyWxU3rud146pLVRtQalN9FVjqB5JnJMwJ/+NKsMwDMMwDMMwDy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pLooGECK/kFaOpHiHc1ojy2pSqopwEUVW7rWZE7iK8dBdHcl8j8MifDLlX/QnKpta+Aom8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O32QXQ0gkHmQe9Uu/emc0qm6Vw8KG4SXrLPT6UpeaxKoBq26y3A1YWqSkHbVXzaJOMpzcaK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qZIL/axFRI/KmoF6OGlaDVuCttpaZFx6qbHFot0iAnumbSuTavzRBhqG3VJOX1FYbKq7rV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aRO7vB5VO6Geq8h7SbVXw6ygnsvEqtaa+LXB1yS75mQHVPOR6dK9JkS4xijswmjNypHEOb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MwDMMwDMN88eDh61XWNgPZSYAVRANlUSwkUMzGxGlSyIWM8FsV5VqKtyZqRdF2QuRoytX5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PsKikT3BwtA5xVcFkWqXzjRcXnGXZZNWZZ60qh1paPqqXRhhl0uAUfg1haqi5qfaZVhhlQ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gTfmPWlFNF2FfaoeqsllWFFiyTcYVR60hloXZTTipKfcRRllEkIG3kvUZkr4rvteXfXJRT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FymvjCoQ51R+yl2IcbngmpwjL8orrp0ML+OrKWyNrLeshvigOexUAbKL/xJZ92palK9sE/G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aiYDXh5X1C/5TTVWpGSChTMIST/BRQfEJGkrUR1pq5+7X3rWjQlXhr2nNrlJTXIRwqFZ0o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9E7orV5oDTbhST3mJM6pt5xhGIZhGIZhHh4eelG+Wn1V1ZDIIbeiMEJ8l9PIJJeQCM0hK4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9NSYodiiVj1rSiKj5JIEpncS7tVRG0VjhujzVprtippEpiUiCK/7USarvI8si4VftdorbM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aZVCk/6Lf+Qu4wgZTP6i3dSo1WAr8RRWT9aWvzbQGo9qOuJaCJGsvsjQrIhOJSy1Jdm09E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tfkfTavDZnTTuoRdoibm34W7WhLJusyfoEKaDituFLkw1Yn5fKap7rMq9FTbual0JtQop7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hSi3OBrhbeqBwVon3AwiBIlypbf85pgMwzAMwzAM82Dy8InydU/7W4vynBTlqdgCwoFxJC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mVOeayB1JEo5i1QmatqFI8FLu0rRU9tXa1CAIZvmon9zVpKlbhLKSYKD+da2t6OtcKo1uz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N0qqNgyVjRzEfyWomtDNaarnG1JzHWSPchUZR9aH3CjRqt968ac608eaefSqR/VIyESr50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CkKj7F/xWhSwfFQxxEeNUu41VPVKpRVqB0VsJX7eK4LtZqvFuEV/1UpCincMppDasuq6Kc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ZiE+1Bi17U/tvHpW406spEWRaxNTQq6/DembVaoYUK4YUayY4PC2oqV7P8yOZuHHopxhGI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FRTg5rWkAV5bTKOs0hzyCbCiIRmhXifBGVfHxFlFNcCrv9Qb03c5NWVBHu6ul6IVaLevnk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hpmxrlNE69xVRLt2FA4W9gyJIMVq1r1V2K65bIxtMjVeNI0+r9tpkapOX0woElGet+6ZQIC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63k84m5dnEeS01gWrDbBRXut0qkGDTe1KyJjWJaqv1ISM3xas6KqM6hCgXoptEeaFshMXZ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DSIEiXF10TcW5QzDMAzDMMzDwwMhyjcTppvZVymvuBOqVasu4iZXWi+gVEzKOeXFbFxEyQ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FkJR3OOZQ/qGimhQO4qt/InVsKIw0pZxaG2nGocCkvO8kyGkc4innK8Y1azrGZSZZ27PFXL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ViuVoVceaoYk64ib27q2TdaKcqK2cORftRLCfSVubRvTPVMNKK9D1WvFTYlYTU6USxxX0p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YoSSrUhN/EeS01gWrv7fV1IaRbbULrMqht/01Rg4i4aluoea3kUzXyylXDK0JfK74xOiHM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wOqog87oEOH1ImkS5cqcckpTRpXXoQZyr6nPZvbNUMMwDMMwDMMwzP0Ci/Kqu3oUNjkUnI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gDWoGd5pfTyus0n1yIcblqOsUhs8WDvuqlJr+erbolV8paG6Z6vN+oNtldYU1a4kS9Nuua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Nd0I8qsNux71OqwPUxtP9aKg1eB33B5qOsR20lofXi0bLS5HbLc8tenchJpWTWKqfeV+3Q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1wvjsYaQ8PXhV+FtkajJEmUCwvZqzEl5F7NR4bZxL4Za7//DMMwDMMwDHPvefiGr69BEdbU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hX9ZCHONEOE08FYJT0eB7C2vsqYFN3vo36yZa90prhpfuK9YqxY63G+XSy0jsWnRaup0O6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ttJSKuXFOiJqGVot1m2W5FbZm3m0VtnFpuGX9dHdU6raRX679Nasuy5qXRDtNZAwly6hEX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ony1Z1zRz2t7ymtLwDAMwzAMwzAPAg+dKL/pAV9UX3Fb70PnQoSTIJdeZK+6SdTjOtb3dq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2+Vahc1VO59Zm00P/N0mFuYo0orW3bGvum16WGlXRq4j2M7LTdboLiUBo0sF01NIpFsWto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hrdhWe7XJn2EYhmEYhmEeTB644eu3orayMrRwkFKhJqqSHH0IQ+JjJX1yITEuBAM5yUjSIj+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MRfxPVlGoF0Io6V8tQLY9SA4FSBoVau8JqePVzfXhCdf8sqM3jdtiorHSmnCtnavlrwspT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i46tBBNuSjoUYsVxHeRPbOZ/f6CIWbJRfdUyyxqLz7tRh9p7e7v380ZQGVaN8vUSpbxJlC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EYhmGYBxkW5VuiCAQVSp9EObnR4m6KaiB/EhMUgoTEZqluJmLWlaia32ZruqtlkPaVGihl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ZfkX00/lngNqG27g+22eb9arWqfYlh7RVT5XrKwwFXUnni0mlXFbuP3mPKPUmZL3uyjWovS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gcSnprv78k0umc6iJdhanNl2EYhmEYhmEeLHhO+Qok8hS2li0UikyN+FsnGjZOZ2ciZk1P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InO1bhuV53btXxR2XkflTpcfK0e6/akZa9v3iwvV6W7Vg9LZKq3N72e1hdfHXutem/5G5V7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EYhmGYB5UHrqd8O3YFtRecHv7FQz+FqQoDKQGEH52vBBcoSSihlNRkNOFeE6jGuhJIsnpS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FOjmgDKuLJuCUh+qi1rWre10VM7XtY/4R/8VPwXyVs/X24nasFtRDb5BbdaiplsL5bFRfm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HonOq7aleO1CbUHnRNlXuglo3zVY7rgu7Y/W5B6W+YdjVfifBXT9WgW9WNUL8na92qFgm1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tVJa3l9VxFURDnTPVc/XpKui7oxA15ACrL1fifXnKso1XRuGWB+OYRiGYRiGYe4HuAuKBM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oJ5Zw+Vx/2Kb50qZpaNnOnOBsZEVIEVZMmDaGaNencJC7oXM1ju/Z1qF7STzXEZnZCPb+F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rTEbUeteG3alwIJb2dU0lHOlTRWxtyLe5Cehpq/GIW7ldjvud8sQil25b6p28aka6bZyUh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bDZuG3k7Z6rhSKvku14nmV9fEYhmEYhmEY5sHjIR++LiWB+FQe/qU4EP/kfPENqO1po7Ab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r9rMG8WpRb0aWwXbblo74VZp3kmeO437WdRvM5S8yKwK9K34PMu2U6hsarnUchLkdvfLvX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+Jm9luXPK4/9qZYRiGYRiGYe4mD70oV+UBPfqvCBf5eTPbERy1jVkbmtK+W4Lo7gusW3M7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+lWzknyOzfm5cTfvu7XcyZzvdaJcfD6ATc8wDMMwDMMw2+KhFuVUcaWnnERBjSzYpEm2I2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PzFNfM5816UU7XervX+U4EPcMwDMMwDMM8WDyEonxVENRuOyblhGiK7TbG7QjNWzX1vRSvn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an2UZ7hafdRk3T79WyG6MsqifEm99One/3GvLU02+mv7WeVSDSmRIEVm61ZRtbQos4hmGYR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fmCZdEgypM7gbr06Lz7aa/PuxO4hJq+J3EuR1q099ufp9HuVQ2y2snZVDDbjf8nXA386Fk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V722KsN61NC3UzKlDasnDMMwDMMwDPMAwN1OO4B6Ae+kp/Hu9VIyDyo7v8e+iAr1TmQ5wz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xYPPQLva1Q0wqVdWJBbSKt9s7eYdyqqbcrxtR0tgpfmxe/DPjisPm13Wz4OoVXw36e79hu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dz7fjQzDMAzDMAyzykPUU14rCzaBgghDgkg1JCFW7cJ7U2FdjczcMdTGm7fzKtsN92Ci3m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ZPby/dhvYIMwzAMwzAMQzw0opx0yq3FCvmvDUNavFaUExulo6RfPdmE9el8lqh53a387kTs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bNst353UZTtxt3vNKJn1SdWmvT6fjcLfTZS6VU92ioz7GRaOYRiGYRiGYe5jHghRrgiCO3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pqekqaNExXNcTNgomC0crXZGopC4FPsSiV7ZRvbb6r55uxmZ8ab73/Rm4qW/l9XtSWYTvC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5bNuo/VlV8+Ve4u+rluZtW2ytqxkvzndWlbz2th9JYm13jXx6Ky2nKuQq2q2xS3yYhiGYR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diTvlGVSBhorrX2jdDhiEFcFOwVTGupEOyYn0gcq/aNBUZjiBRriKcV9y30+S1Zd4sHp2TX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+/dr4m+VXixqG2CjcrfzXcztl2Am16e+0bLVQeIq/vrybsVU9tvLbmNVyi1jV40Zua9luWW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36vVBQ0tdU1124vfZV20NSXo0nv3LCjw47rceaNBmGYRiGYRjmPmRtd9YDzHYezpXH/q3Z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P5XpfhEN90M5dloGEmh3Q2zuhHt7zaiuqlHZyO1m7n6ZKb2NzGfL/XCfMgzDMAzDMMzdhF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AYuN9Qb10WaveCzX42+FowDMMwDMMwzE5gUc4wDMMwDMMwDMMw94iHZvg6wzAMwzAMwzAM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GIZhGIZhGIZhmHsEi3KGYRiGYRiGYRiGuUewKGcYhmEYhmEYhmGYewSLcoZhGIZhGIZhGI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iGYRiGYRiGYZh7BItyhmEYhmEYhmEYhrlHsChnGIZhGIZhGIZhmHsEi3KGYRiGYRiGYRiG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hmEYhmEYhmGYewSLcoZhGIZhGIZhGIa5R7AoZxiGYRiGYRiGYZh7BItyhmEYhmEYhmEYhr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ZhGIZhGIZhmHsEi3KGYRiGYRiGYRiGuUewKGcYhmEYhmEYhmGYewSLcoZhGIZhGIZhGIa5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RiGYRiGYZh7BItyhmEYhmEYhmEYhrlHsChnGIZhGIZhGIZhmHsEi3KGYRiGYRiGYRiGuU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EYhmEYhmGYewSLcoZhGIZhGIZhGIa5R7AoZxiGYRiGYRiGYZh7BItyhmEYhmEYhmEYhrlH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IZhGIZhmHsEi3KGYRiGYRiGYRiGuUewKGcYhmEYhmEYhmGYewSLcoZhGIZhGIZhGIa5R7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iGYRiGYZh7BItyhmEYhmEYhmEYhrlHsChnGIZhGIZhGIZhmHsEi3KGYRiGYRiGYRiGuUew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hmEYhmGYewSLcoZhGIZhGIZhGIa5R7AoZxiGYRiGYRiGYZh7BItyhmEYhmEYhmEYhrlHsC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ZhGIZhmHsEi3KGYRiGYRiGYRiGuUewKGcYhmEYhmEYhmGYewSLcoZhGIZhGIZhGIa5R7Ao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YRiGYZh7hKYiqNoZhmEYhvkMiUSimFoIIhDJolCuQKsBisUSEtkybGYDBprt6Gr3w2w2V2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Ogw6KcYRiGYT4nAoFFnLg8gbcuzCKWSKO70Q6304rZYBqheAa7Wlx49Yk9OLy7AxqNBsl0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2mTQwW41w2QyyrQKhSJy+Tx0QtnrdDqUy2Vx1MNg0Et/hmEYhmG+GPDwdYZhGIb5nPB4PG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8RSLIcmrxUvPbYbLz/SLcX1r67E8e6NMFKpFPJCcF8ensYP3zyN//21E/j4/BAi0agU6EQs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XRrE5evDGJuaQTQeW/FnGIZhGOaLAYtyhmEYhrlNSABHY3EMjU/j1MUbuDo8gXA0XvW9Ge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JSb3cFTpsZ/Z1NePZoH/b3NiOU1WNoNoZEMgmtVot4MoMLw3P48Oo85iJ5mE0mJSGBVqPB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4Icn5jA6F0a5VMbYdAC/PDGIn79/EddHppDJZqsxGIZhGIa5H2FRzjAMwzC3gIaGbwSJch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PfOXMf750cRiiWrvhtTLhVh0ZfEH+AyEpkC0tkCrFYr2uqd8Fj10Gsgh6MbhXA3CRFerGhR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t0sOaydsNqvIH7g0m8apqQIqOhtsVgtC0TjeOTOEv/v1Obx/bhSJdF6GJ0qlEgKhhBTwS+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dhGIZhmHsFi3KGYRiGuQXLwRAmp2aQy+WqLgrUm+1yOOBzOxDJAKOLeRQqW8/pJk1tFH99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+WERRmGwmDbexiI5GJ7wejwybK5RRKFZg1JVFnLXD0klgF0plKfJtJh38jXVS3Dc3eNHg0C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7x7OoLhdn5AH763mX81etncfLSCBKJRNWHYRiGYZh7BYtyhmEYhrkFlycj+If3BvH6h5ex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ZhO62ltgcfgQzZHa3lqU64QqNxm0QtBrkM7mMB9YxpkrI1hYDuPJPgee2dsge8mJbLGMXF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kR7vIQrg2PY2J6FpMzC1iKpKCplOC10ssBq3xJ0FjnxvEBP+wuD8bDQCialmmlMjl8dHka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4HNZZT5T0zN488QV/OSd83j7xGWZR2ApJOMwDMMwDPPZw6KcYRiGeaihHmfqAaeF1TZjIZ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fv3MA/fTiKC8PziMRWe5k9bhfqPE7Zm0093lsttqYVYYwGjRyGnskV5Qrr0UQGfiGmX320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hlZ70XEmDUkUrh6WPjk8LMyXN4NgsJhbjyIpAZl0ZOih5Gg0G7OttRW97E4rFghDvc1gMRn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F0+1347af6cHRPF2aXE3jrzCjOXJ/E5HwIo1MBnL06KufGB0MR2SY0xH2z4fsMwzAMw9w5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h5pkKo2JqVlcvDKEuYXFqutafFbAZdZgIgL89UcB/M//fAlvfHQZ8wvz1RBAo0MHnymPaD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0ZjRDPBpSE0C2hpNGjzleHY/t68fJTB7G/v1sOQVfJFDUoljXwWoDeJjs6/HXwOG1yf/N4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qQyLgfY8XxXOdXV12N/hRqMpi6HxWfz47dM4eWkU7T4zXn58AHv7uqDX6/HmxQB+fSWOJp8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462g+r2YK5QEi2RSyRwEJgEeNTM7xgHMMwDMN8RrAoZxiGYR5qskJAXxoN4O8+msIbJ8cR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bAbsb7PjWLcDrY4SJmcX8bcfzuD//bMbeOPEEJaWltHp1aFdmEg4jFBk8xXYdeIvr8mgEa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vNinqvE411LrmwWy2ZgkaE0Yr8tdjV6sFuIab7e7uwq7sT3R3NcFhNMGlKsApRrlPWf5PQ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eww4M5XBh1cXoUMRj+7rFMK/Sw5bzwqRPRJIYzCQQzaXR2ezD/v7OnCgvwNdbY1wu5ywmM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8M4ge/voiTV8Z5HjrDMAzD3GVYlDMMwzAPBdR7Tb3ipXVDsWmRtUAkg1PjKfz40zm8fWYM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FvT67Xik3YDvHvfg64+2w2C24c3z8/jLX17CTz4awXw4DYNQ3MFYCkuRzYWrXghmo14re8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02IF3UIpHXwmTUw+uyweNxo7GhHu1tLdjV1Qq3zQSLrgyLnuaqVyNV8Vp1sFmMmI7pYLB5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2uTK7gQNn292G6GvFHBicAm/+fSKFOoD3c04sq8XHW3NUpQPLmTx+rlFvHV6BFNzS7xiO8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iUMwzDMA80JCKnZ+dw8vw1XLw+JoT52qHluXwRBm0JTQ4NZsN5/OxcEKevTa2ZY+7z2OFy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34Dfe+kI/uylLjzT58BiNIcffDSPn5wKYGg+hdlgBglS25tSgQZlIcqBjMiCVlDfjEyhLOe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OY9RrKFQ3SeZFOhXredXJV91rytEhcNidF++6uRhwY6IHBYKj60gJ1ZhxqM6OnTourC0X89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laLdbrPLMDQCYHA2hnjBiF0tbuzraoDT6ZR+DMMwDMPcHViUMwzDMA8sJKyvjs7iH94fxt+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tyYbRakkIZ241avLjXgy/tdiEhRPuPT0zLHvN0Wlm5nBZyc3l8mIlpEc4Z4a934yuP78G/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u9Fdb8D4QhQfDidxeTaHSGptHiq0YFosnkA6m5fCPJNOYmJqDpFIdM1iasViSc7p1udC6H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COerIJCjuzsIzpYAaLiRLCyTziidSaBeZCyQJC8QzqzAX0NllhtZirPgokvo/2+fHbT/ag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8Pr5AAIRpc6ZTBaXhmYwPL0kX0g8dagXA70dci56IBDAO6eu469+eRF/8Yvzck/0Nz68iH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R8hmEYhmG2B4tyhmEY5oEmHE/h+lQEn44lcT1QQCK9dpX1TJ4EdAW9jRY8P2BBm7OEE0Mh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4hjyhYLsYfYIUZ4s6jEXTEhRTPO2j+7tEcL8AP7s5W68cLBJiHcHcrRi+jrhXwsNG2/z1+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OVGpURzutcuokbpkyje6zfhm8ebcKjXL3u2aaV4gsQ3LRhH88AP9LWh0euULyBUYZ/N5jC9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tgiTZrXnPhpLYDkYkfbGhjq88sQefO1wPbRCpJ8Yz2FyISb9qJ3OjoWxKMJ2+fTY1dEohf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7gb9+8jDc+voZLI3MYmQliZGoBV4cmcO76OOaWY3KeOsMwDMMwt0b37wRVO8MwDMM8UJCI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GFzIIF40Yl+rDd0tvmoIYGp+GTOBIMqVshC7ZcRSRQQSFYwvZ5HKFdHqNaKlwYNIKofTN+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fB5XTI+JRHY50H/e31aHEbYNbk0dnkkiJ2I2ieNq2ifri/FQd7m9HZUgeXwwG9noagK2PQ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h/5OP3ra/aivc8u49DKA/J12K3Z3NuCRAT8G2jzwOs2yN5z8lpZDODs0j/HFOOwWPfZ3N4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NzGJ8JwO20ifRMsJqNMFayuD6XxnKyiONdDgyIdKeXk/jnU3MIRWJ4fl8dntjXjnwug599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5XgWT/a58Y2n9+Cx/V2izm65tdzFkQBG58KwGoA6t0O2D8MwDMMwm8OinGEYhvnCMzEzj1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zODAUwPruEdDwqxK4FPq8bjW4zxhbTQizG4NRl0N3sEqLWJuNOzi1jcHIB8WQObpcde3ta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EKrTISxFszAIXRmPRnBjMoBYPAaHGfCKsKoIJuFJi8F1+UVeLjNaG71S9K6HwhoMetgsJh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NaQU6QnfYbl6JZ5GEV4U1GgxTkqj+du+1m1HtsqPM45DmVg8IUCkWYTEZ0+n3Y29UgyuWB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8zh7bRzLsTSMOi10lRLmAkGcHl6ERvi/eKgFXc1enLg8jl9eDKHBacT3nm5HR3M9Pr0RwN+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bP7G/G77+wB0f2dIm0rWjw0UsDIxKpLGZpS7WlGCwWC5rrXbLMDMMwDMNsDItyhmEY5gsJ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n17AxRs0bHpSzhk/PzQve2unFqMwaCtoqXeizudFJJ6Se3bT6uhNPjv6qz3ZI9OLGBPGLo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mkH4f7/PBYKphbDOP6bAy5dAIeY0EKXwonRagQwi6nfY2YpvnWDXWeDQX5Z40qyKk8VqsF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woCop9NqlO4UJpnOYTmcwMJyFPl8DuFwFFfHFxBNZHFsoA3PH+1GJp3Gax9cxuB8Co/vac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N/eGIGnwyGsM+vxx+9OIBj+3qquSu4HHbUCRFP28zNBhPweZzo8Iu2j8YRicVgEO2jF2Wo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edhhUc4wDMN8IRmbmscn5weFAF9AJptHg9uEZq8VRj0wEyniaqCM5UgaXnMJbUKgmjQFTC4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6HDcd3+eRc8RsTASwEo1LAHhrohKPag97gtsJuBPKZJNzmihwCfmxPF47u7UJ3ayO8bofs9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+5KTYCfjsJrR3OCGzaxFPJ7E7FIUhWIJh/r8eOXx3fDXOXDq2jR+fXoElXIRXznejUf2dm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5FIFbCi/vceP5wBxxChK+HxLumUpI9+Lu7muWWbx9fGMaVwQlAuLuddlGe1VXgGYZhGOZh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84UhkUjg2vgC3r80g4tDUyhmU2jxN6Cvoxn7drXIXuGeljr4hGCm4dnXpsLIl3Xoa3OjW7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wIMRpHX4MRLU11GJ2LYHBiAY1uC7paG2CzWmReJBz9Phta6x3oaa3DrvZmtLc2yWHndiFs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O00vEqgnv97jgNlski8h6CXDkYEOtDT6EFhaxpunhnF1fAltHoPsOade97n5AN6+tIxkUY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5OOTLgJiqA3WZBm2jbep8Hs4sR/PijMXx6bVb4FVHvssr8ea45wzAMwyjw6usMwzDMFwZa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+1fx67NTQmFa8aVjA3jySB96OtrQ3taKw3t78f3nd+OPn2lBo9eOi3MizlRQ9hYfGmhHX6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F6GldH55DPZqEVgpW2Slu/YrjD4ZArrD9yoB8NDXVV1wcDu92OvX1dePaRfXj0kKhfvU9O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TTg+0IIDXXVwmxXxTAvbeZwW6FBEuVxas/1aLSYh9N1ul2w7as9Lwwu4NJNFuGCB3mBCoV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iGYRgW5QzDMMwXCBKSfp8TdXYdlhJFXBKCO5zIVX1XsdlseO5YP470t6KYz2FmfknuOV7n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gxYnxpL44Pwo0vEw9nb4sH9Xq1wU7mGGhre3+hvxtWcO4F9+7TieOdwNq1kvRXRDfb2yyr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yFqrE25/LwLN4+N4ZgLI3ju1vx1Sf3orujRb4gYRiGYRhGQVPZ7FU3wzAMw9xjUqkUQpGo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nVxobUkIwrPXJ/GffjOFhVgB/+JpP7717G7Z07uev/zVFfzy46t4tt+J3//qozCZzHj35G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MVLx7yY6DVDQeJ/QavXCDts4CG3ZPJZlKoFLOoFLLQVgrC5KFFUc611pSLcpV3rYaGmotI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KuSgQwk6lDUGVDR6QGdCRRit3gKz1QaXyyXKblUyu4tkMhnk8wU4nQ45/P38yAJ+/t4lTC/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zu8/tlj/hG0BSBP//FFfzjh2No8Rjw33z9oNwTfSMKhYLMyyDEOm37xjAMwzAPEyzKGYZh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TmcwPjWLMzemoTOY8fKT+9HoU7bXIrH+529cw9+/N4Q2txb/+tX9+OpTB6RfLX/39iV8cO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uObzBYMjc9gYmYBDpsVBwa60FDnrYa+M6gnvljICXGdh16IbR0K4jyDRDSEuDDZZAy5TAzl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ZUSYnBTmmrIQ6EKUG/Vl6EiDkzIXFEtCsJY1UogLyY6SxoiK1gTohQDX26AxWqEzO2F3+m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i9bkWxYpDhSbwbTWa55/ndgK7Lycuj+NmnUzBrC3huXyPa2lplD7tRr4XVpIfX7UROCPmP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lqFwY7g+eqse3nu6H3++vpqSkFYomMbEQRjgSh8+uR3e7H17Pwz1agWEYhnn4YFHOMAzD3H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mXbkzhF6dnpPj8k68ewPE9HdUQkCuv/8Ubl3FuJo9vPNqG//bVfjQ1NVV9Ff7itTO4PDqP3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uFqtDtlcTqav12nlMPc7hcT44sIsosszKKcWYcoH4UQYDl0MpnISKGWFSM2jXCyiXCrKFc2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3RERbiVhFtFinHxh1lZlE1TAU29Lou/0hqN8BWmXBECXUh5jagHjR6oaHTQ6gzQ64UxGoST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C0mNB2VzA4yuZrgb2tHQ6L8rw8ZppfuxuSCuDE1iZj6IXEUna9HsseLYQDMO7tmF0dkQ/v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we7W/En37jMPb2tCgJVJmZm8fHFyfwi/NBFDR6/O6xOrz0WD/cbhblDMMwzMMFi3KGYRjm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4phbiuLtM2O4Ph3GrjYfvvncIQy0K8PUY7EY3jgxhP/w5jQsujz+7OVefPOFY7LXNpvN4e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6H3YqvP3sQTT6njHenJJNJLAkRrskuwVaJQCeOmdgiMolllDMR6Asx2DUJNLqEsLYbAL04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2aknXLWTIeVNyPOqO33I8/XuAupIr/amy7HuZCVTrCARzyOaNyEDG2B0Q2/1wuauh8HeiJ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pbA1pa2+WWcLfL9Pwiro4FEAjFkExl4HOYcKCvBXabDa9/Oo4ffLSABgfEdenBS08fWSnu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GJlZxsJiGG/eSIkyuvF/+e1deOXRXphMJiUgwzAMwzwksChnGIZh7msmZxbw1snrODuyhO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/ILbWIifkQ/vzn5/DehWns7m7EH31lHzqFEqR56NdGZmA2aHB4oB3dna0wGm6vlzibzcq9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EMKBKcQWR6BLTMFVnoNXF4XDQfO8heosllERwjiTLyFXKKMMndDRWvHXlnq2qZdbq/R6i3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NOfYdLVUnGTvSLSEDHpqNUII44mgxZmo4grx7YrQSXVhGSPuhD21GNd1b7SogphChcvGBEq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3QWPvxfexjbozC4UtVZY7c4db1NGZU8mU4jGYrIuRqMeJ69M4G/fGcLQsgbf/1If/g/f2C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lU/crwFKaXktDpddCVcjg1noDNVYf/4btHcLi3sZoywzAMwzw8sChnGIZh7ntGJufxq48v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u/D0sT1SmBdLZXx89ir+/K1JXJrJ4HCHBf0NBjR5TEKcO4VQb4G/se62e4SXl5ewPD2I/P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sL0JeSyGXTQoBnYNYVYbOQIBeBhQAuZ8uI5/VIlKxIlS0o6mwowCTngVe0tEibUShlvRDP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TR5K4g+ystgbzS9HOQc9aG56VsTOwqLJwK5Nw6IvCu1P4p4i0odAnEhtLgw5UXq0xZuW9l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GUTZSvKFLUGa3QC5PXuxDTNCNp6YalcS/8bd2bLty2FfQoQSYSieD1T67jjZOjQuAb8Edf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1PQM3jo7iRNDQURSRbx4uB2Hul24JgT6uxfn0NrSjP/mdx5FT7OnmuJaKG11n3WGYRiGed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PcU5bDcVwbX0A2m4HHZoTZqIPVbBBi1yx7WEkkUg/uzMwMXv/4OkLxNF5+rB8HdvfKOdI0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+OdPxjDQqMfT+5ow0OXHQHs9mm5jb3FaJT04PwpLdhr6xAQywTGUYtPw6KJw+S1yiPjiQh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sVoxMGixtmqx1mm1v2POc1VuQqBpSFGC9BWTFdI8Q4hDAvC3uZRGxVLSufSg+5nGdeKQpR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rgyjEOe6cga6QhKFbAyZVALZVAzFXByVfBL6YhxWJORQcb1V5CGTE3/aRTnLwhRKZTk6Xq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TScXk+990AhWcRi0oCMsRFmbwcM7nYUbJ0oWtvR0ta14znotDjf4PQyRmeWEI9FYbdaUNFZM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IBfa0wix3lpng05TwsWRAOaXwnJP9O++9AiaG9aK8umZWYzOx9BY78Xe7tVF4hiGYRjmQY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O5Ixda0wuhqtFgYiaAn757ATemgrAKIe6y6mAxGeTcYhLmTocN9V633K7so0vTOD84iT2t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0Ncq0/nlp4O4NDSDfe0uPH6gG3V1OxPjtB1XRYjcUmoJoblBxGcvwBQfhFsTE+lrodGbhZ6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HnQrTsQRwe5PU+6Kw+mB31sLm8cMkV0G+eu14slhCJxmE2GeEQ9dkJxWJR1pH2Co9Go4hF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g0A2AmOBFpYLwaWNQl9KoJDLCMGelgvMGYSgd5FQJyFeomHuFQiNLnueSZWvdKSLD+qBD+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7dcLXsg8/fA5hcsNjdsgzbhco8NjWLC4NzuDwRQiiRw9MH2vHSI90y7wvDC/jV2SlcmErB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mvPT0UbicdhmfwgxOzOOtU0MYnFzCC4/043dfOCz9GIZhGOZBg0U5wzAM87mRy+WksKQ50H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SjMbz9ySX85OQ8xkMVuC0VuVhboqBHsaKRYpDmgxuNBqTSWRE+AYdZiz94tgPff1YR4NFE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CQ77zkQvDbkOjF+GNnQRruww7JWg0iOdLSKtcSOlb0bZ0QFHfSfqmjtgc/hQ1hhREJKX9g3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JWojWeyOKj8zfgspvx2MFd2xa48/NLyGTy6O5uWTN8O5/Py7Ysl/LQlkVJNAXoKnnEwksI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k5qFpxJAnS4Mh0VocppzLgW5InplcuKD5p3Lqerio0gLxeWEm9GBos6BtLEVMVMfjP5D6N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/TiJRhNYnpeiPJoHF0t9djd2yb9IrEEfvTeNfxvHyygx6fDf/dKJ44d3LPSLtOzc/jHDyfx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/OuvHcZ3v3xE+jEMwzDMg4bu3wmqdoZhGIb5zFiOJPHRhXGMTs7CLkR1Y0ODFJpGgwFOm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V4qzfh2EAr+rqa0eQ2wWUCrPoS9OUMXMYCPEJgmnUlNDk0aK8zw+V0yhXWHTYLTDsQjYFA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vAnt3LvIBy4gFV1EXmeH1rsbpranYGh7GtqmR4QoPYyGzgNwNXRBZ6G9wB0wWexyODYJVX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ZvfXodY9PzsOjKsFmUYffReAoGgx6GDUT65OQUTl68gVA8ieamelG31XnxNJyfXgSYzVZZ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hdXbhoqlERp7C2x13bA29CJvbkao4EQwpUE2k4HDVIbRZoDOoIVWCHQS4gUh1gtFWlhOA5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ZKAtnwNHS5ZSAVQDYZRCSRU+q+jRXSqYx0TVqbvGhtdMPnUaYhELQd3dDUIk6NpeQ88t9+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k7MBvPbJCD64uoBIsgCrUYej/c3Y282LwDEMwzAPJizKGYZhmM+cXC6PK8PT+PEH13FxIg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6pV5sErdvpEAKxCOTjaLRr8eyBZnzrqV48vbsOxzpseKTXieM9Thxqt2NvixX72uzobLCj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EXr+9VcNpq7VcYhmJwBBCoyewPPQBdNFr8JoLMLtbkXUfQsr3FNDyHDy7noWndR88DW3wen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x0bgg3JubR6HXI4ehqujRkm1AFOu1NvhxOYD6cxPWZOD66toCh2SjCiTyCsRQi0RgqxbxI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RSxF4lgMpzAxH8HHF8dxZnAeubIWDR67nA9eKJagE+lv9BKAer+DwRBKZQ1a29rhaeqEvW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o/sjoP9EJQV7RGFAoaZDJl2dtuM+tgMFCPuVYOby/SMPd8WQ5zt5k08JrSMKamkA5NIBUP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ikEHo8lczX1raKG92pXdB0fG8ebpMYwtZfH4vja8fLxLuo/NLOK982O4NhWFQVuC11KhLn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+DDEPD+MnQCx1e/I1hGIZ5EGBRzjAMw3zmBENBXBuZxg0hSi8vFDEbKcGMDJqFMLfZlOHm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6XBGCLJHKoL3OgoaGBrjdLtTXedHU4ENLUx06WhrQ3daEtuYGeIQf9SBvR5yRkJufGsLy4N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1AumRA1rEHho7n4dn9Epwdj8DdPICm5rYNe4NTySReOz2DU2Mx9PgdaK5zyS3Tpmbm5F7d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UCiKjy6M4OcnxvDmpSVcm89hLqHFRKSCoYUUbEYN9rS70dzUKEU2Den+8NwwfnFiBG9fXM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WkskW5JVssEkJeCGKn0wpztWzKMHSNHM4+PDaJq8OTiKdzaPR5ZQ88QYvluX0NcNZ3wNmy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hOW0AaViDvpSCnrqMoeyqju1pDqxTa7iLhyMeo1cdd6tDUMXH0NsaRKheBZ5rWPDOfS3gv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L5Ip7a34rDvfUIBoP40QeDuD6XwPFd9ehtMGMxFEcsW8HuriYcrIpyevkRi8cQCkdEQQGz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MAxzP8OinGEYhvnMoYXO9DqdENYehBJ5nB8NYTachcOsQWejMhzaKESkx2kX4jaLS+MhTC+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cSniRc5fxyo1EKMRKmJDy3I8gD08NIjL6L5MQHCC1MQqO3wN26F/bOJ2BufRz+XcdgdjbB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mqZWp8Wvz8/jw8EICvksFkJJfHptBtdGZmGzGNDe3CDrSZB4zOSKmF+MYHA2gtm4cHS1IZ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N7G3FsTzvs1ZcSpVJZCPA8RmeDOCfaZzwMJGFHPJlBOhmHTV9EWyOJ+AZZb+qJH52cx9kb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0gxMB6DUVtDd51sytl8PdzbRQnRNmVyMMohwVayOs3nbkjPVYTmrkqu4uYwkGq16uC1cuKY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Bk1MJsqcCmSSIbmoGhEEIxHUQ0mQVMbnFNttdrThRKQDaXhaacQ5vHKLe2+/XZaVyfCuJA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Bl0Zl0YXEUoWsbe7CYeqe5hTXabmlvCrM9NYiqTQ7LXsKG+GYRiGud9gUc4wDMN85pBoaq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jGaFoAkOBHBajadh0BTS4rbBZhbgy6tHmM2M2mMLFibAQsDk4bUKAG3Vy3vV2BLgK9SJn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PXQexeUrsGrSqDh7YOx8Ab49r8Dbuhtur2/N0OpaKI10JivKm8JCOIXrk4s4ORrHjdkkph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H5KNw2Iw7sakFH8+qq7/TioN1fJ4VuMBTFVDiPCrRwayLY16jFc4c6sLunvRpa6FqjEPV+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X8RiogydtQ55If576s14Ym8b9os8vB63DJ/PFzC9sIxPLk3gzXOzODuZwXJaC50WsBk0cN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9aNXoK4fU2wN/UjaWxDrOQEtEZotDpkMiXks1mYDYDRoBVtriwSJ02Bho4DDhPgNsRQiowj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zTbky8pLk1vhc9vQ7LPL0QLlvGhXUd9Ph0LY1eLG95/bhRZ/I2YXo7gwNIflhBDlvc04sk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x/YRInrgeEcK9goNUF523src4wDMMw9wssyhmGYZjPlSavHU1uI2KxKK5MJTEZKsBYSaPZ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WC+zGCoLhGE4ORxCKpdDs0sHrdm44l3ozgstLct54dOJTIe7zcLYegm/XM7A07oHR0QC73b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7ZeSEYL47g9VPjeOPCMq7NZZApaZEp6hBNZNDVZMf3nt+Nw/2tQljfvGBbKhHHxEIIS/E8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SOchhGcD9nUrQ7JruTwRxLmRRVSE+k1nC6h3GvHN44348qN9aKzzrrSBVquR28UFwglcGF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ZTmRyKuZQQ5mX4nFZYRHuuf5lBQ/nVoe8OhxNWtx/ulj3IWXsQSFuQzaahLyZg0CphCI2y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eVP+Zm0JpmII2sQEYqF5hFMVGGy+bfVcU9n9dW7kCgXMBYIw6yt48kAnDu3ulv5zgWVcHg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JcaauffnBDiPIptHsNeHKPH+3+eu4pZxiGYb7QsChnGIZhPldo6HVbowdNLpNckf3CeAiT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RimWG3xulIWwTGYK8Hut2NvVIEXcdkR5IhrE/PhVLE4PoZRLwuFpgKdlN3xdR+Fp7ITBbM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xJviCwmNf27KZSKZmPmlehUJRz3OeXwphaTGA5UUBJZ4bG5ITWKISlU4dvPtaOVlGnjZhf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Vi9eONgie3zrvC4019ll3WjhNhK+JJTj8QTGZwKyl/rZA+3oqjfKoe59jQbsam9cWaGcoP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CfHFpCsViWwtbvMuBxIVb723yo9zhhNBnlgm6LSyFMzCzg7LUpTAcicNlMsFkVMUs95waL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OphdzShbGxFMVpBLReEW2eoNoj2EIC8LUxKGVm2nXnmrRQO7JoVifB7ILCOViCFd0MHmqr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He9FajAW31VvSJOrqcSq93YHEZ1yaWsZTS4OhAM9p8Frx3YRIfXxhBs9eMlx/pweHdXbc1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7idYlDMMwzCfOyTWWhu98FmBaCyJq/NZzAST0GuKcFiMqJSLMOk12N3qwpH+FtmrfCuBVy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g/gaAw2koBvrbdaNnzrBTjZrNFhstksvjZp2N4//I86p0GNHksskc8GE3j+ugMQuGoEHo2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s/31LrR6TXDoCwjEi1IoWjU52MS5SVuA11xCS70bViHw1/dKU8+1w2rEUwe6pIjsbmvEoV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WneFQOc6WMo33NeOmJARzpFG1kKgmxrYfb5RBmVZQTsVhMruieL4m2araizphBf4sN333x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pnRpz/CphWW8dWoEPz81jfHFFDwOA+qcVuj1a1dzd7k9cDb2IG/rRqRgRRlaVApZlHIZGL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cXgpEAvKUPaneYyXBUhyoNTiMXjKGkMQui7YTBuvRCb1WKCv8EDj8sm59erw9+XQmEMTgWx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2SQ+PD8Gn92A33m6Hwf39Mr6ZTIZce1SCMdTcnTB+pcsDMMwDHO/w6KcYRiGuWc0eJ3wOW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OYWC4gGQvDWMmizuNAR1vLSs/prUjGolian0RWiG5XXSuaOwbgqW+9SRRST/2JoRA+ur6E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txjGr8+M49S1aZKgUjjbhFhUIfHs9bhgNZRxYyGHQCSDR9q1ONaqgUlTkMPYaU/urmbvTa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/aelAYSnP9iwZayM7ttqOuTul1t1hNaKhzCsHqEPFtQoSu7lVOPeupVFq0n0UO+6ZVzM1C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bYG92gtOUD7RVBG/ODOHExN5hITdWM7AawE8QpiTuF2PxWKF1d0Ek68H0ZILiWQKpUxYtE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+FJl9BrtSu08pV9XWZAAqJBSRzIpylUQ6h3woqH4WhNlHbbzkUwfBMCOOhIgLhFHKpGPwO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9A93yZUZciP/zV0fx7rkRXB6aQqmQk/eNujo9wzAMw3wR0Ig/qrV/UxmGYRjmjsjkCxgen0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mOlka56NlmUO/wmasT+F9+NYyrk2E802PA7zy1C4f29Mrt0LYD9QQn41FkUlEhbE1w+Ro3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nF/Ef3hiEQVOUPcs6IQTng3HsbbXj+1/ajaN7u9aIWpXZmRn8x19ex8hCCt99qgO7/FYEEy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Rjf29TNeQqVD8Sj5FYBLFMAqliFtlSHrlKAZlSDkWUUCiLz0qZJm5LgSqFabkCo1YPs84I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1ZuFKKY590IwG8yyjn6/v5oTkEzksBCKygXmTKbV+fI0LP7yyCz++q3reG84I4euf+9RH77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vltmlbEQqFkF+6hsz8RWgjV+DJj8Ll0qOSLyNfLMsec4LktNmopbcOCMeLyDn6kK9/DLqm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Ofy13BgaxT+8ewM/v5SEw1TB7xx144Wju9Df0ybnkNPe8L88OYpfnxwCcgl01hnl6AuPz4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uqKTEMwzDM/Q2LcoZhGOauMjUXwBsfXEY6k8JjB3pwdF8fLJZbL8T1o3cv45QQ54/uqsOz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9bk1tFd4uVwSQtR8k/CjP3O5XB6pbA7xdFGK75+cmMYvziwgUxGCV29EWYi6Hk8Zf/rVPf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NbWIhd9m1vAJ1cmUIYRrz59EF7Xag8w+dN8dBLc2XIe6VIWy7EwApElLEWCQryHEMnEEMsl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kK7kkEMBuXJBEeY0Dlyg1Wih1+pg1AhRrjXAojXDpjXBobMIgWqHx+yEz+ZGvdOLlvpmNH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IzSWO1KEPjVeKxBK6NTGJkNoyPbgRhESL8j768G8f2dFZDbI9AIIDw2AnYQx/BlR+DvhCH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xHlFDmknaACATquRc86X8y4EbY/A1PUCmrv337LXXGVsfBI/ef863rmRwKEeH/7kyz3o6+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j/z58O4r1Lc/jGQTu+/kgbouL6nroxh66WOrz0xD7YxH23kxcBDMMwDHMvYFHOMAzD3DUS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4noaLU1efOl4Pxrrb73gFzE6OYeF5TB62v1y+7TtxFGhXlMS0hvFIb+5+QCujM7izGgUl+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0WUNbqoTXagdQynu3R4b96dT+eOra7GnMtlE40FkcimYZZiP+mxtWeWHopMDY1hqHAJCbj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GEQgF5ICnPYULxSF8C4VUKqUUFwxZVQ0Nd3MNSuck7VSrog/1CRwddBBCHUp1vUwCKFp1B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nhNTjh13nRZW5Et7MFHZ4W9DR3orFR2UaMyp5OC/lfLOLy8AySmSweO9ArF5zbKbSQW2j2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PAWvNgy7RYdcgVZ0V4a10zsNEuQGg1bkXUGsYMWy5QgqbS+ic/cj21otfWZuAeeujsrt8fb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1rBPbY+BT+x58M4epMCv/9S6347osHML8cxS/ev4ByKY9nj/ZjoLcTli1GaTAMwzDM/QCL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QEPIPzw3jOsTAfS31WPPrlY5nDgajWF0ZhElISoHuprhsm88VJqELf1J2m5P6naRolwIvP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DOT2Uwk9QjUzahKMqkE6KcFjLrdObx/ada8I0neuQ+2VuRTCYxNjuOidQC5vMhzCaWsBgN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lvJRxHRpaNxGoLpNmkYI7HIhj0opp0hvrUEUTojMfAWVfEnYy9CWhZIVf5XLpMQNIpReC4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yqZhfanD6VnmkRr5IowJTWol7vQqPFiyZHHfx1TWh2NaDF6EOHEOu9jZ1oaFC2FaPF0e60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cBa5mU/hLYzB5xKFEcI8k1eG4YvSiVAamE2isHoNQikLgvp+6Fufgrf7MXhE+baC5rDTvV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gVK4jEU2is88mF4aZnZvF///EQLk7G8Wcv+vEHrxxDKpvHBycvi3sxj4O7u9De0gRjzYgB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YVHOMAzD3DF5IciHxqbxn341iIVYEf/Vq/vw3KF2uRjZqYtDspe63uvClx7dJ4+fJ1SGpB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SCmF2O49RIFKcmc1hI6WEx6eE0a5DLZrHfr8HvPNKCFx7fD59nbTlpXni8mMJ8ZBHXZ4dx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GC8GENQkquJb2de7IoQyCVRNoQKL1giDEOA6jR6ZgsinTL29Gjj1evjtNtRbnXKuuB5CfA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OgpC2jgCIy5Zych54pUk+3cCkVkS8WhUjNiywKcqh8UYSFEO4aIX6lHKY/7eK/KatBt74J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j0Nde9DV0Aa30Q6X3bWj0QgbQSMj5m58BMy8g6bSEFyGrHxhkBP1rn28oGyMonyxRBkL6IC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syrI6Nt5Fbz8jENM5eGkI6V8Ajh/Zgf3+n3Obt//p3l/Drs1P4zlEb/uTVI3C53ZiZW5Rr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4DYFhHgboZSS96CwUac2KCoriJ6IovpLFEi3QqLwyo+8ofUVouoxOU5FGr9XI939GnVa+DF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OFRTnDMAxzx9BK2b/85Cr++oM5uYXVlwac+IPnuuC0m/HeuXEhN8ty1ezujha5L/XnDQlz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CPd7Z4bwg/fGcHWxIhd3e7TDIFdQX4ql0d3kwdee2o1De7qrsYGpqSmcnriEc6EbuJyawH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l8CiWDeLClnmwpAMUDrxDWmlwJPo0DLfo6tJvqUGd2o1Q04MpiCUNhUf+SCQfcwNcO+vHE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wZiGq0soLfGAXBbpFYQIT2XTiCXjiCcTopwxhJJRBFMRBNMRLORCmCuFsFAJo2AU8cVDdT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VdhENvhcNoRZPNh35rOx7x7saxlr3o76L5/nfWY54SZVoYu4DcxDtozJ5HnTWDYp4WfxPl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0Og0iKcqCGhF27Z+GU17X4DTfesF2U5fGsbHZ6/KFyhPH9+Pff3K3PL/299fxk8+vIFv7j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R2tMtrrBOCglayZ5iHDfqdi0SimA9GMRuMIZjMIpotI14A4nkN0iUNaGBOUXw5SQLo6btC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OM06uMTvWZ1NjxaPHa0NHjkFaTtTThiGuX1YlDMMwzB3BPXI0FDjK+OLODcWwZmhgNzKqr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gMWTx9oB2PHt5z3/RcfnphED/41VnMREr4yvFuvHKkGblCCQuxEkxCvPY2OaDVFXBtcQSD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8OIkRhMzWNYnlWHp1P1LojeWh69gQ4sQ335XA5q9jWhy18NncsGrc6De4BKi2ILAcgw/Oh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+vAU805PCvnm3Diy8eq5bq1shV5pNJJBIJuZI7vRiIFBMIleIIlxJYSghxHlzEfHQRc+kg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aKw0VF4R6KYYsMvRhl2+dvTVd2G3uxN7PN3o795VzWXn5PN5LE5eQ3H+Uzhjp2DPT0sRXi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Y9bpCbVq9FRAjzINqhbX8evr7n4K5vk2E2Y3JuCeevj2NsZhl7uv04OtCKmBAb/4+fj+Ps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/uClA6jz8YrrzMMFvXCcm5sTv10ZLCRKmEuWMRXNYS6SxnIsiXi2gFShLAyQLmqQLeuQK9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vRMrSdoR4lmLUlWMV31CaMy2KAz24UwtyGLp8NHW49/FYN2jwWdLW33vEoG4Zh1sKinGEY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EH//4STeH0kLFZnBS3td+N6zvTi6r3el95IeJEmg3yuR/vG56/jwzHU4rGY8//hB7N21Kg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dwZvwKPpg6gzPJISzrEtCIB1WikitDn9fAabDBbbGjxdKA3RYhcG1t6K3rQE9TB1qam2/q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8a1J/OxaUdb70YYk/vjpZjz/1OFbbkm2XSKRCMZnJzC8NImR+CxGsrMYS88hlI8jlk4grc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piL0RyWoP9li483XQYz/Qdw0BLL3xW9233is3NzaIw9Q6M82/DWVqAzUgvbRRhTj3ndLlJ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/lK5Geh4Bf4Dr8Lm9FZT2ZjZxTDeOT2IXCYNr02LqUAc7w2lYHV68Kcv9eK5Y7vum5c+DP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I0ni8jLJT2xEIYgzMLGFtOYiIqBHlaj/mcAWlUXxzSd4LmlNDTfkko82JeHPPQ01B14UW7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St9ZYStBA504dxsqaDKX0OHQYLffiUPdfvS21MNr0cFt0sDtsLFIZ5g7hEU5wzAMc1eh3t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cejeOv8AjR6E7404MK3nmjF4b275BzFTCYLk8l41x7kaO4k9SBT3jQP0uFwrNkSbD0Xro3I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v6djRUDTCuq/GTmBd5bO4Wp0AqFMDBmdELI0PF08vFYKZThzRuwxd+KItx+H2gbEw2kXGh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mtmwra69eH8b+8OY7XbtBCaBo81pjEHz3tx/NPHIbNZquGunPk1mzpFNLFrHhwT2E8MIXr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F1NjmCmFoLHScHvx+J2vQFQPHqNDLgb3ZMN+vND2KB7pv/0yxUILCA2/L4T5b+DIjsJu1k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hoYhBrQCZPMlrFQ6UKl7SX4970Ih2tzYU7Cfi4QxLlrYzh/YxqBaE5Oj3hsX4cQ5P2f+1oF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nMTo1h8vTQVxcLuJaRIvpRBnxTB6pXB7pQgW5ivgtM1jE7xWtXUGI7x0Jc/G7YNPk4dULYy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S1GDQwGXTyN5AUQbFUQk78jmaKFfH7AcSLemG0SBQ0oK+wxaiH02pCq0OP3a4SDtfp8FhvA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d4a5A1iUMwzDMLfN2OQsrk5HsBCnhYQ0cJkq2NNqx77eFiyFIvjVmRn88swUFsJp9DS78c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ev3wW3+/YXGguHwwiPjEM7MQvzYgSlSAy5dAalYkmIcT0MVgs0QqRlW+qhH+hG+0D/mrxo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3Ch7ni6NXsPp5Ws4N3cNFxeHcCMzDW2dGRXqeM2IB9gkPYB2ob+hE/31Xei0+NHjaEF3W+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9LVwfxv/5mEr8cEg7iIfkJfxp//Ewznn304BoBHImEkU7E4atvhPkurUQ/OzuLsfA0JnIB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jmuhCcxUgtD6RD0pUCwPf8WFg74+HGnajaONe3C8fb+4Tm6Zxk4ILS8iO3sa5clfw5a8Dq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7qads08c8oxADN/Y6kgaCmC2j/MhoGnoXLu/XK95Ozi7g6voiMECBtPgv62uvg9W7dy84w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M8s4O5vG+ZkohpdSGI8WsJAzAjaP+D1RXrKtkMvAVozBby6iwaaH12ZEo8uGFq8VfqcJbp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jGKIxBT/PKFRFfKpWlMM+L72q2pEFSCPJIQYtZOSQ+iYVICnPhJBKZHHTid4wE+q5mL57o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dTfJF6MMw+wMFuUMwzDMjkln85iYCeCjszdwangJ09EKkrkK9Chjd5sTLz3SjeeP9cOkK+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fTuDaXQXedBr/3TDdefqz/tsReKhJFclyI/ItXETtzGbrLQ7BPL8KcytLa5VJc0qNlvlJG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+scOwv/MY2g4uBfmet+aYeXRZAxnhi/i9eEP8Juls0KkhqChp1TxQKoRYpzmhbc6GrHX1o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5D6Ono3vEwaeq9Pn/lBv7Tb6bw5qhOPEPr8WRTEv/6hVY8efygHD1AvfzBwCxmpyahNZjQ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73/tLLzTOj13BJ3MXcSY+hMlsQC4al0YOsOqhEQ/ljrQBj3n349VdT+PxniNodjbAaXdUU9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Y7KI6/AVtmBG4hEOiRg6aY05OHvFaiGeWq7KkKFirtMPZ+A017X4TVZlcS+QyglzBUtrI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D3tn7kdi8QSmg3FcHA/gvdEIPpkvYjypQ1FvUb5E9KKRhqaXCtDm07AbKnCa9Gh0GtHn1m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VocVvQUueEv84rf3dv536PxWIIit/fueUYJpYTGI8VMZrQYyhKw+hzaDTkcazJgCd3NeJA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Tba/ZBjmZliUMwzDMDvm7LVJ/ObUdUwHInJOokGoq3C6hLFgGcsZLZp9Dnz3qVZ856luGI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5emYDfbcLzx/uxr291yPh2WQgsIPTL91B44wNgdAq6aBLlRArWigbGmodMspWFyQlhntUL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HpWvPAnb155H99490Ol0UgSfunYOf3P9F/h18AyiSCnzxsVfRZOowz5zJ57zH8XTA8fR2d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1Mk00JoZy5ek6L83Slli6FX+4D/+itdOLR/tzyfHL6OKyfeQUmjQ//Rp9Czq18I1s+mx4n2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hXFh8hreGzuFj8OXEbSkodFrUcmWYKkY0GT24aijHy+3Po4X9z8Fr2d7W5ip5NIJhMZPIz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FnoZmqkD3m9PBB14p66XS0KntGXGP9XlQ6vor2PU8JYX73hvQTdL2j0SgCS2EsRxNw2izo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PixzX0Ev8aZm53BydBHvTaRwdqmM6aQGkWyxOjRd/HaW6bskfulKJTi0BXRbC9gjvp77/H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Md6hxmWMRvmsmgl0PL78bLJ/otS2eySBcriGTEb774GzA4NY8b83FMiDJWRNkO+S14odeF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LAyzLViUMwzDMNuGHhbD4SjePnkVNyaX0d3Ziq4mF1wWHVK5EmZiFXxwJYCPrs2j1VnGv35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GGk0ykMj03A63Kg2d+0o4XN6M/U7OAwIq+/IwT5+9BcHEK9ePCjnvGs8CsIeUdbh6lhCXr4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hRMh4m2NKL/6DPx//Lto7t8lRdrIzBj+f2f/AX83+za0TgO0oTwOOHrxeNtBPNq8H/u9u9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1CIviTM1fwH96axtm5MvY06vEvnuvAN57eDZvNirGrZ3H5k3ewvLSM3kOP4shTL8Dt+Xwe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IE4HruHTuUs4FxxE0JAAbNRrXoEpAhx19uPLPU/ghe5HcbBnbzXm9qC6h8ZOojD8MziTl+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tnCygS2YyKquyh7J6BPX7Yej7Flp3Hb7lHsnxRBLJVAo2i1m+5Ekkk4gmsoins0hmioil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6W1LMJ7H+HwY+WwKz+3347ee3ge36873a2eYuwH9fl0Zn8OJyTguzERxLZDEjWAeYY0TMA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SAtRBDj3A+0OLC7mYPOt1GtDuAdo8Z/qamW3537iZLS0sYCsRxParB1HIMuVgIFm1BvsTr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mnw7HxnFMA8Tun8nqNoZhmEYZksSqQyuDE5gORzD3t5WfOXxvdjd3QJ/Yx06muuxv7sBHV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zEkStqsK+rAU11Qrg77GhoqN/Rw6IU5NcGsfDDX0Dzo1/DOTwDg0aLvBBYJLRJ1ikyfC3U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YQlnPIPc/BKSVgPMbc2wedyo99QJgZZHJByBUZT1iGcA3+5+Ed/d9zIeGzi6457hzcjmch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lGtwW/fbwerzzSDaNBj6mR67jw/i+wNDuJ9r3HsPf402hobKrG/OyhHrT2hlYcaOxDk9YD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mHwWRUsF08kAxoMzSGfTMJb0cJkdsJi2t6gTLbhn8bQiX9YiHQ+ikovColf2SJaIa0XzzW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3wjyTzyOrr4PZtPb+cRPliMIqhqUUMTy5gam4R49MLuDY2h8sjc5icjyCYyGM5lsbg5BLe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7GYDHt/Tin09/h2P2GCYuw19F0LRBE4PTuOH52bxg/MhvD1dwHTeikzFoPyglYpAPg2XJo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nwW702fP9wA755vBuHuxvR0eSTL5loJNDnCa2J0dHoFeLbi0fbHWiw6BDPlTEsfu8CkQRK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tPI3j2GYm2FRzjAMw2ybUCyFM9cnxYOfA88d3yuE9s1DjOvcDnQ0ODAXyiKSKuH4gB8NHq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k3O4voD1+H5h/egHU+COofrw7aFFL75rQofSWPVT+SfmRIzBfjSeQWQ9A2eOHY2yd7SM0w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g3i1/1k8sesomhrurijOZHKYXwrBZ9PihSMdeOZgNyxmE66d/RhX3v8ZwksLaBk4gkNPvg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ml60N7rB9o7Yev5EMsmMGiEMhFk2g98YwfL6UwkRXiPDQDTbIoh7bTKvfbgUSCydmEVNmM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LEatvFZKL7ZyjWjhKJM2LxpsGUWtDVljM+xb5EGL+sUzRfzqzARO35iTq/BrRUrpXAHFUh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GwX9vc0IhSO4tJkBB6nHd9/sg0vP94nh7AzzL2E1jgYmZjC6+cm8IMLYfx6Io/plPj+m8Rv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Shm6UhZd1gKebwG+f8CL3z3Wgaf3tKGrpXHLnSY+b+h3pM4lRHqTD61OI4r5LEaXUpgNxm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1V+bxmGWQuLcoZhGGbbLIYTOHV9Hs1NdTiwSzwdbgAJSq/LjsVQDMlUGkf7/UKo73x+cDYW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96+jcSYoh6NnVgaq18ru7VEUMS3iIbcSjCIlHgyLva2yt9xhtaOjvhV7Wneho6FViOW7L9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s6m3Cgv1M8Yxdx4/R7QpC/hsDkMFr6DuL4l7+J9q6eezqUmnqNnRYHIgEtTl1JYCGqR1ln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DUVMRmexWI8KIelO7RWNHrrq7G3RmcwQWtrRDKvk6LcqYvLbdGKqioX0LZpBqMONkMByV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879IaNR1eQ2C9XNFhYjsJhMWK/uCf7Ov3oaG6QL47SuSJavSbZ9u/fiCAUTeHL+334znP9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vSUUCuGjG7P4p/Pz+OlgHCcDZcS1dmU7s0pJOZYK8FaSeK7VgO8dqsc3Djbjmd0t6BZi3GY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qF/B2xmtAuvmMusx4m8ZuaFb8X4UgUkXRefh9dNt4+jWFqYVHOMAzDbJvlWAYnr80JQVzBv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pmcDyGXTcoiwx7kzUU6LCS2ev4z43/wU+gs3oBW6rSjcV+Xb7aHXaEB9NGFdBRmfC57uTl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1kOYzaItD1CJNL2aUsLs7h8+n3c+Ph1JJdnUN+9D0e+9DX07j5QDX3voGG0M/PLeO3UFD4e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qIe5nIEFeeRzKVRsegRKEUwGZ5FNpuE2OuCxuUQdb91bZzKZUbE0oFgqIhuZhqmclnskF2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ro5WwchWwKeYMPZlejEOAbXx+9uDma3SYc7W/Bod1daPfXo725Hg6bBdfGF3BlLIAz41Gc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7z3VhoGets99iC/D1DK1sIxfX5rGP5xfwC/G8hjPWlGiF2A0rYNG+5SLsCKLPkcZL3aY8f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3o62je1jaM9ws+8bvX1+yF26xDIpPHclT8hoh/TqsZOi0t8nj/vVRgmHsBi3KGYRhm24Tj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sASboYKmOrcQtDeLMVpEbXBiDplcHru7muFy7GxrnPnxccy+8S70755GXSpfXczt1qjzlD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qTyuegr/Og/sh+mFxO6bcRNLSU9hinI7HT4ffrmRwdxIWPfomZSx8gHpyDt60fR1/8Fnr3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syYYSeBnH17DG+fmsZAxi/ayokVvwiPeBhz0NUCjL2IhF5GbG8dLSUzHFrEYCcKtt6Onsb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95nQvRRAH67CIs+qzsFKxeOeUaima2WXQoZOKIJDJCyNfD7vHLEOshce1w2GC329ZcH52m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HsXF6SzaXBV8++lOPH10QM6jZ5h7Ad3fk9Mz+NG5OfzVhTBOL5URrZiqveP0LRCmXIDPUM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nxnUe6cXRXC5zO7U0Xud+g7yVNFan3OOGyGBBLphFKJGE2aOGwWu74d5VhHgRYlDMMwzDb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AWdHw7gxn4WmnINDV4DHs7qybigUwbvnR4UgCqOzyYXedj8s5p2tBLx88hzCP/4VrGNzcs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c3+egmHlzp0XXDBzlyIyPCSN8NwtBoaW2+CJPXA9+zj8Ho88hV5SdnFnD6+iw+uiaOg4s4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OHljGaeGgjg9vIzzo0u4NLaMy2OLuDG5iOGpACZnF7GwGEQwFEI0GkMynVbmRtdsZ0Y9/6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9h/sYJ6AsxWOvasO/Z38bAkSeESLz3PV/UBhevT+DvP5zC9aBoJ50RmkIGT3fX4Q+e2I/H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KpHCfHIZZaceSXFlZiILSCYScGgsaHY1bGvEgdXhRqpsRyQahjYThN1UhFa0WZEWDFAun9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QOIaP1QOPs3LCHkO6Dje4FWpTw/UtzeOvSshwJ8f2n2vDyY31C2Gz+EoZhPksWl5fxzpUZ/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5OI1LwQryBtqTn37fxEGjg0eTwtN+LX73QD2+dciP5wcaxG9o84YvP79I0DB7Gm7vcztkDz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jn8vJn2mgwbPg9ZpiHBRblDMMwzLahocJ6CGEeKeHCZALjc0HEUlnE0gXEcxrMBlM4eXkM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4PF9nWio8+xo3iP1TKd+c0Juf2YVaVMfteynJvFFR5XqA9xmj3HSfZOHPDu00Aox7vnK09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D+yjB+8vEIfnp6ER8KVfrJUAgnhiI4OSzMSFgcQzg9tCjE+RLOSoG+iEujAVydWMaN6RCu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1G0ejT6X7LklkvEYRq5dwLVTbyM4fh7GsqiTyYWBJ76KvY98CTbrzufbfxYMjk7htU/HcW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Ti6KsHvvVUB7769G60NDWh290GV9mKRDaF5UQYuYp4qDaWMRsJICwEtstgRaOrHqZN5oDX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kY0HYcwuwEQdhcJdGvFB88vNwtGuzyOZLSFWdsLhpdXStxYn9HIhmkjjkyuz+MmpBSHOc3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4fmhtEvaqk02kk01lUyuX7aqEs5sGDesenAiH88sIkfnA2gJ+PFTBboNEa4kaviF83WtCt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3G7EvzhSj28f78D+7mbxO0Ki/cGB/hbQdCaP3YpsroBUOiN/q+llHo16YWHOPKywKGcYhm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+Hw1QWYjOOkeUSri4BZ8bjeF9YfnN+FvNLMQw0W/DckV50tTdvq+e0Fto3O/XmR9B9fAE0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xHnNg1vtIxzZpSH/TR7utMLZJh6CSz43nF99Dnoh1ORw+7EZnBiJYjRuRlFnRbkiHpRpHr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p0KEGHXFmHdEGDWLaCYBpYTGkwF9dgMlyUPb29TXbs7vLLXt1gMIgb5z7C2Pl3kVgYgUVb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z2L38S/BV7e9RdI+a2jBqddPT+OnZ5YQzIi66kxosOTwu8fr8MpjPXA7FWFAvf+tHj/azQ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0giyIKQpjPJRYxH1uWQ9l76ztu+SKG7gubsx7pbFYO5TeUYrCZRRvT9mjVS06959RjXkpH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w+qsUzw3IZlM4sOLY/inD0YwEsjgqT0N+MMvdaGvs1mUSRkev7S0jAvXx3BtZFouQGW3mG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bml/CPpybxtxfDOBvSIq1Vp/OQKKc3UEV02kp4tUOLPzzegmcPdMO9xbSaBwG9XgeLySiE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FstyfjmvzM48rLAoZxiGYXYE9Sr6fQ743SY4bFboNBUUM3HoShk0OQ14ZKARLx7pwO7edt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ZgdhaZd0/CcnVMpI2VfcbXI8W3Yt0xRtoezV8P16tfkqKchpePTM7h4lQMc7EidOUsrJUk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JIyhnBbuefEAnRfP0AVoDBborXWoGB1CoCYx0GTFV4524KmDPfDXuzE5PoKxqycxffUEcu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cMcLYdxJ7HXkRHV0+1NPeWTK6Ad88M4UcnpjESNUKjN8NUiuJ4uwHf+9Iu9HW1VkMqmIxG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UraImegCMiYS5pD2dCIJt9aGVnfTLV/I0L2kM7sRT2agS8/BYcjJ6QV0Xemq0xBXOqclCb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QOPyzWzXsPqaf8rbNT+OjyLLrrTfj9L/Xh6aP9UpATC6G4HBHwy1OjGJ1ZRjiWFBmVYDPr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q1swXl6GpBfzk7CT+8XIYF8N6FA02eb9JMa7VQV9M43Ad8N09Tnz7aAse3d0J6xdoIbc7gY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md/O2nbyj9zaCXcdxjzjxssChnGIZhdgyJqdamOuxptWGgUYd9LSY80efBbz3SjuePdqNV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QRWYmETmk3MwDk/Judk39ZRvhRp0k6xV55ywlHrb4X7pWRjqPPKBMJ5Mo1DSwGM3CYFtxj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/qahaGj34Zevx3djTZ01tvg95jgMgM+cxHHOsz4/tPt+N1n+uC2GzA1PoThS59gcfSsUL0h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WP27sevY8+jt37vjFxYbQb2+d/Lwms5kcWl4Dj94dwynJzOA0YFSIYUDTRX89qMtOL63C+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eLtwlNJq/s6Z4JzSNdyaFi0iIQCyKWiMNrdKLJVQ/jLYab0zB2GOzIxEMoxGfhNFegFVeK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KORzSIprVDLVwd3YtWm96d6cCMQRjyewv9WE/V0+eD1O2d7UI3f6+gz+8zuTmA3nsKvZCa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9ESDXVuUd+drX/AMBtBv2XXxmbxo7PT+KcrYVyP6lAxCLFdLogvkFZ8ectwII1H/Qb83kEv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unY8suiLDr0Eo/nk1EtOo2HoO0rfbXK/k982hvmioRF/0HfwtMMwDMMwa6GHKJqTTQ9Qd7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QZ5P7jP8Dzq09hEGnS3uSrbK26yVf12Sgk7XVOf/aiVgMMX30Wff/DfwdHT7sU5ak0zY3P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1EtPz4S16dHycXK7LnEsiWLli9STW4bVoBEi3Sr3Hx++ehbTg2eQjcyglE3ApNcgGk9DY23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HHv3RXVv+mtppbCMg50Y0N9bc193R0fBo/+3gIf38yhGDFi7Ior9+Wxx8+04bf//J+eN3O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zY/jLy/8BD8ZfwcRXZZG+cORNeEZ3wH8yfHfxYt7n6yG3py8qMvUjU9hnv4ZmguXxQO6Bt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5yS+R0iDe+Cn3/t9Hc3Fz1vZnhyXl8enFE7l/e3ujG44d60d7ShHA4jB+8dQV//UkIBzrd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142Tl4YRjibxW88eQlvT6rxzhrkd6PfkwtAk/vHcHF4bSmI8pUdR3e6MEAe3Jo1nWg347q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1el+L3kEK/y/RyjH7X6MUE/UbyWg/MwwT3lDMMwzA3kcvlERIChvbXvlXPDfVo0MPTdh+g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DEbTTWnTg1kwsIjyuWswj0xLEV1ckderyLXVhbOUi+s0ozylKBolnro8HJ0ZqIdKEGnyAE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Vgcdik8TUYDnDYzvE4LPA4L3MK47GuNWxjy8wrjE+Ea3BY0CjHudVoRWZrF6NVTQlyeQSY0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kcxAa/Wh++AzOHj8KdgcTiQSSVHX8h31ig2Nz+Enn0ziw+EkLo6HMTgdwvTcEiKRIAqZpN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MpBKMJKa4NmgKazBm8sNeHV5/oQ0dLw5aCnKBr3+Dyoclah2Imj7nYIlLaHPK6Mubiiyil8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18uwm6ET5TTafIjFokgHJ2GoZGA0Us+Zcg2FxpHnZkMFMdGeKTjhaeiAVrfxPed2WMVVL+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Yc7GuBzWrB/EIAH16ckmshPLmvFd9/YY+8plfHAhieCaG72Su3+WOY24Ve/Lx7fR5/c24R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R9lgph83caOL+7Vcgl+Xwtf77PiXT3biuQE/6mp2r3hYod8aMvQ7QaNa6Ldrq98MhnnQYF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QskcKnl8cwNhuSD5I0h9psvLOHJBLciUQCYyODCIeCcHu8N20FRg9l1FtSOXcV5ms0p3yz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a3QjSfCqnzjUhJIYhSOllj/UD/Mrz6K+v2fN1mW3QzqVxOTYIEYun8DCyHkgGxZtpZVCt0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2P4ciTL0JjdmFwbErOYbdazHKrrtthfjGI1z8dxj9+GsSZOQ3ODi/h0ugShqcWMb0QxEI4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CblCEblsVl5DGiJaO2ze5XKgxWdDV50RzY4yDnS48cKRTvR1tawJdytomLrfVCcXWZsOzy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QwFkY+mUWnqxleh2dLkU/XIVPUym3lTLkA7NaKKLPSWy6jiQtHK7Lns0mha8qoOLtgcfg2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ujCtCbPvrnHj8YK8MNzW/jI+vzmIxUcKxgWY8sbtRhh+bWUJFJEOivMH3cPdYMrdPLJ7Aby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QvxvMIFsVvC92fJMg1WmhKRXSYc/hql1ER5Ae6ec/8Guh7Sy93WZAzDyMsyhmGYZibCMfT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N4PhmSDSiSisQmQ57bYdibVa0kKwDV2/jPGRIdl72eRvgdmirkKsIHtK9DoUz11D6ezVDU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stRmYDpF81rAqVmmKmDTpYXnoaDV97ER7fxqJuu9Dq6iM3LmBx9JzsHUcxDZNIvyzEeKlc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xL7HX0KDvxUfXJzAySuTaKl3oqXRd9sPnu+en8CPPp7CaLAErdEmq5ktAqEU9VADQ0slnJ1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fG5zA1M4flYAiZVBJGvQY22+o2bNSj3tTgE4LUh/6uZrT4t7fX+HrqnF7U690IpWMYjkyg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lorDXjChxVoPl2trwWu2uVAoV6BNTsFYCCsLPol/dAeQrqEREjZxy5REu4bKXmhtTbL8G5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ibAej0e6XovzC6iI+uzMhr89S+ZhzqaZBDjWnV9/72BjQ3emHk1Z+Z24BetJ24MYO/OBvE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xqvOHVeOJXRb8vjGLgv+8PFuHOnd+c4UDMM8uLAoZxiGYdZAPdo5IXoS6SwMei1MWtr+L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YwPi/EXTIGp9W0o17m8HIAZ95/HYsLs2hq7UJLe4eIf3MvEaUZGxpF+OI1aISw0gthtjq7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ZtO5TcjylBCk8YO9cP72V9B27NBtv2CgB3BazG1q6DxiC0PIx+ZhM9F89bIyFFynRTZfgs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Cnfx8mpufx0/cuYyGax/G97Wi+jWHSNH9/ZHwaP/loDB+NZVDRmVEp5oCyUORaURe9CUWN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A+ZCGYwvhDG9nMHoYgZDgRyuzmXkdRydXcL8whIS4trSZm91dXVyUbfbfUlBLxj83gZYRd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DKDh2i2YTc07zB7EFvXceW0xxoGLtGb0UwGEIxsQC3MS/0DM3fr0hhTmUzmnQopjNyb3yzp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y2keuklXwWI4gVODAXwyGMQb5xYwG0rjWJcDXz7WieZ6t0zT5bBJw4KcuR1oHvSJwVn8zd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JrE1/WvDLvQm+EtlRAr72Ab+224w8eE4J8VwvPl2YYZg0syhmGYZg1kCgXmhLt9XYc7/ej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ooz5cFoIuUXMLUawGM0gVyQBV4FRp9my14dWth65fgGXP/wFioUcuvYcRXPbxgKNRFIsHk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QDcFe2m26JtxHpJSX3RBuFK7tGWOui+8wp8zz8Bl8cj/XdKIh7D3OQwJm+cRXJpBFZtVrZX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HqVSGSWjCy27H8few08gFE3g5x9ew8nrc3I49ZMHuuTc9J2yFAzjtY+u4Z1rEQQLFiFYRc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YioFIpoiJEABmipDEhXjRhMa3DaLCMyzNpKVKvTQQwOrOEifkgZpfiWI6kkMgWkMsrw90L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bx5duyZ7HWwlk5xfHkgFUTRrsVSIopIvoVXvQ0u9f8sRAlohYmI5I8rpJVgLs/LFEA1bJ+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OCppCAzt4MY/3Ahi9XSGDXe50IJXI4N7KEa1MRRLNlDHT48PVH2nCkv1VOHyBBtSjqPrmY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gsWo4+GzzLag6TYnb0zib84s4I2xHCJF8X0R30GJlr47FbRb8vhWvx2/90g7Du9q43uLYZ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zDrIGEFe0fa7Va5GrqHrdLLn7V296AXS0u5DMpnBlP4p0bSVwZX4K2lIHfY4DDriyYthEz0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mBk8C4vNhU4hyv0tbZv2FpWsJqRSKeiGJmFLCIEI2rF651Bp9OKT9GrIYULlmWNo++7X0b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enpjA9ehnh2Wsop4RoNIrnbpEJvXQoFkuyd5bmO6eKBniaB7Dv6FNwe+vwzulh/NOpBURE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22Cz7GwuKeVx5tqkSGcRwyEhVGkSNO13vGnLCHepYrWKeNfqxPUR4lUcK8ItnikhmBJ1il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lxXUeCuDIyg/GpOSwuLSOdiIP2oad7YbvtRULXbXSgKMTwXGwJy5UYNAYtlsNBIag12OVth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Etg2l1f2lOfDIzBU8sJNuYaKqcBk0sEo3GNlF+LaFjjdG89Xp7R8LjvaGpzobjDjeK9b7q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tNCvLLN0bx449H8Y8fTeH04AIKuRTqbBo4HY5N72eGIeg7eXpoBn99dhG/HM9guUBD1sV3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vVxGvT6HL3db8cdPdONAV9OGL5AYhmFYlDMMwzA3sV6M0LBsWlzs6nQcnwzFcH4qiUwmiw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9DdUgerEPCbiZgbF0/j9Dv/jKwQaY66ZrTsOgh/8+ai3GKzoWw1IxaNojAXgCtdEPqyZiV2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cadPm3hAJjkf9NlR+cqTaP69b6Dp8H7ojTsbOhqJRDA9PojI3BDy8VkUkkE4bEJUl4vIZl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V55I6mXdj/6Atoae/B+eEF/MWvruHCfAkdPhNePlgvF1Lb6fDVq+MB/PD9YXw6kUFeY0Ol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XNMeajOQtwhDvb+0XZsUC7JnvSK0uRFlnQUFrRmpkgmxvB4L4Qwm5iOYWk5hbDGD4UAO1+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hMENPziwiFgsilE7L8m01fsNvsqDd5EI5HMBKcRqacQ85YRjgWg6tkRqurEU6boxr6Zqh3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AbZyCFa7BqW88mKGRLnBoIFeCPVgvIA0HPA0dUJn2LgsZpNBjk7Ql1JAPinyNaCxXpnPPx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I356Zg0Fawp90Do6aElLi3/Q1eWERchtmIeDyO967P4a/OLOKtyTyWCtX7j76TeiNQKqCL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1ThzvbZT7cTMMw2wEi3KGYRhmQ2huNG2XNTQdxK8+vY5//nAQv7kwj5loGa11Nnz1UB2++V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9n85W1aXjn5RNvY/jMO9Bry7B6m+Hv2oPm1o5NVx+ntMxuFxJOK5Li4bc0E4AhX4RJuMvF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OVI/rqaiAT32mjRa2UOeEgHjbfXAl59AoxDkHc8+LsTb9odjU09YPBrCzNgglmeuQ5Ndlq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UpF0WZhopDJx+4aXExjdWHgSPPomf3ISyHY/ibN6/itYsirBC/T/W78cqxNtTX123aXuuh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+uEQfn5uCbEc9cRRA6gz7YWd0qKecJ0BGq0oH3XfyxYhSMoqrMmT4lfFeqWUE0aIfEFJa0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7jkQquzGVwZnhZbhs2MrOEyfkQZpfjQsCnEU1kYTXpYTUbb6qPx+UW10CHZSHiZ9MBFG3i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ctG3fn/3lm2QLRuRyeZhzkzBrMugXF2JnaDrTKfFQla+XDA37IbRuvkcfZo+cPLyOMbngj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W9Z8Dl8SX87cfzolxp/NHTrfijlw+K9qhgVIRrcNvktnjcs3l/k81m5W8MrfNAL2w+j8XT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4y9PzeP1iSKiJfE7JketCGhECa2ybing670W/PHjHXhiTzvfRwzDbAmLcoZhGOYm6EH3yu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8+OYO3r8UwE8qhxa3Dl/fX4TvP7cILx3rQ094Iu91ejXUzci754A1cPfUOkkvj0AmxaLDX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XVsuFEcP146GemRdNiFEMygthWBM52TPtyIzlXniqlE/FTTIaEqI7e5C+ZsvoOP730TjgT3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5KTE+OYXH6OnLRGVi0OViEACXRVswEUUmOo5yLoKIxSWMQYr8IE3wdB7D3yFPIFyp4/eOr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drkg21cON+Mrx3t2JBySqTQ+OT+IN87OYSikFcJb5EfzxVcqTnv7AgZhpMAWLtRjT8Jd8R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o8r20pQvrTBwUQiWmqQ941csi7Vg53T+UrCCbLmI0Bw8EKzs+VMLEQRYtLi7ZG94aio8Hpg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GoFMCBWTFsF8FPUGFwZsbXAJ4b4ZNHVCq9MjtTyGQnQOVoPyQkapH4XQwGqrQCv+ZWy7YP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JJfHBhUr44eepQr5ySQUPXT12ZwHvXI2h06vE7j7agv7cTkVgcwWAYFqGzPE47LLxl1X1J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ro3P47IwE4EQgpEoNJUSHDbbtqdb3A6Xxxfwn08vyH3I01pa/Z9eFIrvHA1ZF3eoX5/CV7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SibizIGYa5FSzKGYZhGElWiJTB8Vl8cGkab51fwNsX53B5bBFp4d7Z5MEzB9rx8rF2PH+o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7VuJy3QygTMf/QbDFz5GJReTwlBrcaKutQdtXbuk8NoKGiJta2qAprkB+pZGpF1WhITYzu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h0sFGvuBBrGSHXI2Y94q31KB7ZDfOLT8D+jRfh+8rTaN0zsCMhPD01jlBgHJnoLEqpZdhN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ApnQMCqxG6I+yyhrrNCaRfmEUE5my9A5m9Bz4EnUN/pxYyKAH7w3hquLWpSEwG+y5vHS4R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I9gpEkfv7xDXw0GEVWa1cENQ1BV5S0yNsIu76Eo+0GPNplQadXlFWbRTmXlkPpNUZHdds0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1+Fmqm5qL3x1qLuG8iqLODoDKnozijo7MqLe0WgErc4SntrbJES5d0MRZNAb4LO6kI6nMB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UqpqJJOLU27Grqgsmw+WgJGpIeWAqhHJ9HnTkjRLpmZdE3EuhGmx7ZdBFLeTf0zmZYrBu/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+NgePw4hHD+ySL1Bo+PFvTg/iwnQG+7vq8FuPtsPpdAqht4BgOAy33YzGeu8t71Hm84Vepl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fxs+sRvD0ax8fTSZxdyOG8MNeXsgjFEjBXMnA77r44H55dwg9PTeKnQynxW+SEuCFlL7mG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LodXusz448fa8MhA+6ajge4WNDqAptfMzc1hYWEByWRS5vlZ58swzN1FI77Myl83hmEY5q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OX8YtTUzg9VUQkAyHwgBf3OvHK8R4cO7yvGnL7zE9P4Kf/2/8XI+ffh1mXl8JQ7/Jj/1Nf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+uqrIW8N9YzNXL2O8KkL0I1MwUpDkSMJekqnpbZRcNmRbvAi190C6/4BNB3cC39rSzX2ra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HwEhZmhqErRuGy6KEToj+bTiGfXkI+NoFS6BzK2TDKlk4UrbuhNfmQTGeR17rQtvsx7D5w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/iX8f34tHpSLQrAm5vBEB/CvXjmA5x7dW81xewRCcfzV62fwo1MBLOeVedg03FyKaNGeWi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3W4tXDDaj32DEyH8XgnBDCMQ2mw0UkcxWkhUCPZcsoVWSXukxnW6hPCaTZRX5SnBdzOOIv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Loj5ul1KujaD59oNjQ/j3F3+IH86/i7LQCtpUGc81HMH/+fF/iWPdBzZ9YUKjFSZHrsEw8S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2uRa6kdOgLYzLrEE7qMKMdgOfAd9C+50kZbz1hIdJOXRrEYjCGjpZGtPobcGN8AX//znWM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49/8trJF3uXBccwGguhqrRfGDzP3lG8KjYSJpfPi3ipCqykrsyY2eOFTFt8ts0EPj8N6R7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1JvHZpDm9N5TGc0KOgVUfbUL4VGEtZ7PdU8EqPCd8+1okDfZ2K911gNrCMvzs5jr+9GMH1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pMrvGm1HaCvF8ZV2Pf7LJzrx4sGtt/+7G9DUlqmpKYyNjWF5eVn+RtLIpdbWVvT19aG+fvu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H0m5HOl5ArlpErid+QfBEZYZQXY5+tfFDViVl85zsb3Gj2bj4i61YUiiUEYykkRdnpZZ7D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9aEXQJFkBikamCQusdtigMtmFm1QQiiRRkG0w2orKPefCtnIhcrvEXHslptHhdGLwUROtK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+S18enDKf4GuUS+9Pcpni0inqEXskra9OKSjgSFpzC1+bqtJjisa3+/aAFV2mUjU6igKAJT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dCK2VTSJx2G76Te5KAoYEXVOiTakqUM3y0elJLTYKY3ashs0cDvtn+mIlQcNFuUMwzCMhB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f0L4/h0JI5AUoNWtw5f2u3As4e6sWfP7mpIBRJM9Ad3qz+6l86cwGt/+T8hMjsEoeXor78Q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+K3v/ynqm7YvmgkSAZlojJ7OoRFCuCAeMIq5vFy4zWCzAeIBpCQefgwOO2x0vk3o4XZycg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D6pZTc49okhESOHk4jU8gHL6MQvopKZg5lkx9l92PQWLuQEQ9uaSF6G7qOYP/jL4qHYgeG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fwY8uppE2t8KRn8O3D1vwvS/tQd+unmqu2yNXKOLs5SH85TszeHswI556xKOTEOX0OEaPQR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3WAv7k+XZ8V+RBIigpHt6S4mlvZj6I0ekFnB2P4tPJEhIlM8q0t7l8GqMc1Nn5Ij3luUoO0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J1PR6kXeRdSZ8vjDZ9rxL17aB59X2et7K+he+cHJn+Hfn/0HjJYWoHEa0JRx4L/s+jq+fe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PeDD0Yxy/9HXRjP4TDUJB1E8WTJdaLB8BCWYNQwQHD7t9Dw+Fvb1iWYqmE5WAYb50ZwbXx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FjG8kEJPvQ7/xSsH8eXHlPs7LYRfXrS5xWyEiXsbtyQivosfXZ/BmbEllCpluT//eug2y4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KhTuxq39lIkVo+uDyGv/p4DO/MFDFfEPcx9U7L1c7Jl24KuknL0Jfz8JuK+NdHvfiTx1vh9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5TB+fnYcf30hiLMhAwoa6hkX6oQWuKjm+0iDDv/2iXp87VgvbBuIsLvN9PQ0Ll68iJGREf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KUH/fYdPHhQGpfLVQ29Pej7trC4hOHZZYwF05iJFRDMAtGiDrGS+D2EUQhI8ZshR9OI34bq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fv3ktBf6opJdfE9VfzX8Rsg0pYX+a0Q+ZfgsOvzLx1rxu4ebFb/bgMTkOxdG8fF4GGmhaf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V93a3VEBtzcWQKb12ewVikhHq7Hl/Z3YBj/W24PBXCP58ele1Sogk0N//kCOFagb5SQqtT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A+1VH8j1DyZn5nFhcgnXFrNYzmmEMKd7SGkvggQ/pftYmxXPdjmkSP5gIoGPJ+Ky/Y16mm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WW+YpStTrW5ku/43MLAVwYC+DKfBwLafFbVxJtXKHffSHKxWWxaIroEX/zn+htwP7e9jWj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x3FmKoxYXiNufVG+dRWny01T1OzaPPbUmfAkbanaqWw9ydwaFuUMwzCMhIRpIpHEYjiKQC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yMTCqGZF6Lkt4Ol8OGFrceXptWzrdtb2kU4mXjh0/qufn4zdfw6Wv/u3gqD8mV02n4MQ1p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8P+Erv6d977fbaanJlDKxZFLRaCtpIUpwOtxo5DLILY4gUxoSIjxQZTioyhnFlAx+lBxH0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+hcBg6Vzv2HHse/rYumeYvP7mKP//FZVxZ1KJsqUOXI4N/+0obXhAP61vNwd8MemHygzcv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Uwbx5CMeckq0Ir3yIKbR0zzzIp7fZcCfvtKHxw/1yXgq5y9cxD+8P4o3bgihrnGhXBBPZP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BnUobfitTkSu00Z10uXEUP36ooF09tRhtM5QRe3WvFn3z1EA7s2v5LlZHABP7zxz/C3869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hEPGLvybx/4QXzvyYjXUxsxdeVsKc792Bg7qnCzQfuzKA6nJqJMvRSL1L0HT9100+ls37Y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+NYXZ+HktJoK6uDk/2ubC73St7qlLZPOxWM1r84r7mYeu3JJlK4ecnruEHn05gOC7uD5NN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WtIV0iAvHvxbbBp871ADvvPkAFrqNl9LYCPot2kxGMZ/FPfwn58NYVncw3KsBN3HIn1FGl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y7Ho86k/izx5vwzUf74bHf/oiHmcUQ3jg/ib+/KAR5WIeMRtwbtDAiCU29+P4Ucjhcr8EfH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RoN3Z0L4dkgkEjh16hQuXLggX3qRaKPvKt37tCYI9ZIfOXIE+/fv33LtDoJ6bEdmFzEUKQ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X5UAwLsQzCmQri4ucgXdEhpxG/O3pRdxJj9AWUX0Kl9aWdqJ7K6yPdyAi7PFJ4sqtU46xE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adsrGfyPr/Tg3z53+yMekpkcPr40jP/10zm8O5lFi8uEf3nUh99/pB1NjQ03vVim+y2wuI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67jEi6gN8acOG/f6EP/e2N+NGpMfy/3riC6bT4zdSbRXPQlCBRbLU6AvETJbdt7HdV8G++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6bcYiuDE0DzeGYnh3EIGE8EUMiTIRQpUChLIdB2p91wvnL/VZ8S/OOCAWVzDv76Swt9eji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OaXzSWKo4pHvViG8pKvv/Hl/fi208MyBc2nwzO41fXA0JUxzAayiIufjNprRBlnQ4S52Xxk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oRY7vtrnxnO7xN+uNr8s00wwjn//5mX89PISlvNGEVcIefr7ITOWl0q+LKA/K3pNCe1uE4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f6Gnb0kvxhheeUMwzDMBL6w2sWAtvrdqLRY0Vngx0e8fyVzRUQiJfkFlkT8yHMzM0jm0rI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t/kZvn4NZz54E8vTo9Bpq0PuKA+jRs5qdjZ2oam1a0dzve8WNIQvk4pjYW4ckaVJZBMBuG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BmNdHwJqeVRZJcuIhf4FMXIdVQKMfG0YYXGeQBazwEhhO0oiIfhssGJ5v7jaO8ekA939AD0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DNmKCbpyEofaLPj6431oafRWS7Az5DBLIXaisShmIwXkSRRURJtWoXalBqYpCKVCBr1+px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nhRbx3LYQ5GgQA6llUVoqmoei0aZzXXITbmBcPc1mZD9UBeoPwNwqjF8/RtLe5DvpKAXsa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kb2dW46SWI/P7hFtoREPhFNYSAZR0JcRysfQbGvAwbo+8dBprtbjZuKZMpLxKBzFedis4u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/F/aOVD4eLST2iFS/cdc0wbNIz0+RzoLPRKeeW72o0Y1+7Exa7C9dmE3j7zAjODs5hcDKA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7C3nbdE2h3rA6P6aimZxNmLAgsaHaMmAaNksroVlxSR0DiyLaxhLptBi16HPv/HCgJtB61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6L4FLCKgWbRtznyt2iinKCbEIV0P0tTERO16hgn7jWTW7bpvfXVkRjcbx+bgJ/c34Zp4Ma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q6s3QivE+YCzjD864MZ3jjbD33D7Q8a3C/WIT05O4vLlywiFQtKNrgMZEpRk6DeOfjdoKP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3CMt67MoWfX5rHjy+H8NpwGieXgJGkDoG8CbGyCVmNCSXa1YEENdWbXkbQSzvZzsKuutG5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GPV8nSE/GW+9uzDyOlZgE38evtTjxWOdO3uRU4uRpk5Y9VhKFnBmIY+pgg3pdEqOpujy+6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cXx/A3l2K4KO7rFocG3znkx0tHemSbnhhbxptDYQSLZnSI+Ec769DT5EF7vVP83XTJ4fYd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aMexLiFuG5xSNH94Yxb/8aNp/HQkhwUhbt0WPbpFnF6/Bx0iPqXRVudAi9cpzh040mzF/i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X3qmiwotXnRItH3M/i93spp0W6pEOD04I9rV6ZTrvPjr4GGx7rbfz/s/cf4HEdWZog+qf3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p0jKi7KlqlKZ7ppps927szPT49a+b5+b93bmvfmOMy06AAD/9ElEQVS+9+32+HbVpnypqu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MtSIDw3gOJTKR37/yRecEkCJAgRVWrW/il4E1k3hsRN8yJ80ecOIHyXDvau/vx5yf68deX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cpifxtIc1BZlS1pOed4uMtiMiagRrZNxDE3Pw4kQaguccNisapvKp51TOD0SQcRglzy70F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ym8l0pV/azmM6Ibp8el8ZCMCeCaMoC8nOy7mu8+CpilZSvYhWrWMUqFsAVk46eQVxq70Xv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q80tNdjWUoE8hw5Tsz7kygC+qalSmS4vNmHT0HbuJC5+9gGCvinYLYDGbaiMR0SpTIpym1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16JzcTExAT6e9sxQZP6yCTctrjkzQA3SawohHTuNj98Bv6BzxCduopYcFy0YCEABht0jlro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eqdXOKw5pxI1TRuV2TqVru7efnxwcRSXRkl6zSi3+XGwyYXd6yuVs7gHRY7bAaM+iY5hL8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cpeyq8VGAFJOskMDV5BtRXFKrvrrZ34Y0zQzjZF1Omp1xRV88IQWH+Ch1JPL/RhUebbCh3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4VgSMe4dZRIkM1I2FY4gnl6fjce3NyArTfrvBzaDBd4pD4Y8o5g1BSC6JKwBoEifI4phiZ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ZEPBaCdb4TNp1PyAdXyrmCT7NL5g2Y9ccQN2Uju7QRZuvyqzJ2uw0FoiC6pFHyuL+fnx7H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jwlfHOPeKG6O+HFzaBoWKe9KUT6/6L3Bf5eR5SThS+LGeABDvqh08DR5Y8Nhu0mvjMalrU0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AgSnpezr23PWjwzgfxaVs/jvRKHcXp7VzqnoRPPZ4ZR/qz6hNCVM1OtYq9Pg+oExJyv/Xo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+LEQ8uPjekRM8q5a/2G70xtQaY/h641WfH1TKeqqb5kof5GYmppCe3u7Ml+nPNXIeCZIuL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P65mJHL149P4AfXfPj+IQRfd4Ewtyjb0zXoao/limvqefSoiZdxtofhNyQLvclbk6HzO8l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Nn0ChxpysfNzkHLCZrUhGfFjYtaLLk8cI/4EXGYdtlTm3WFFMTDpww8vjOK9nhCcUhQv1V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hYSJztmcQnHZMIJYz41tYS/E+HKvFkcz72VztxqC4rFeqzcLAuG3vr8lFfnAWb2aic8P3i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Z3XYkR/Hb61z4tubi/H8+mI82pAjz2Wr5x+Tzwzbq3JRXpiLbHeKpO+plt/knj3lFhjjYV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eqrfjv91fglS3lOFDrlnTz0CgE3R8M4/XzvfhFmwejYSNqXcA3mh34nW2FeGljCR5vysOj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18GSDKNrNoahqB1RGUtaCsyoKsqBNxjBic5JnBkMIM9lwffWu/D7O0vwVEsBHmvMUe/6lJ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xhDIucHwtKfImQ6u9VRbmr24HugVVSvopVrGIVq1Do7BvBz4/34mcnBvHhpTGc7PDg2nhC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ba4vRH15PixGPSpL8tFQXbKskjs3N4eLxz5Gx/njMOnjyM0SZdyZctAVSxiE38UR9M8jv7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1X/ojA02IfRoS74JrsQ8Q0jFppGfo4N+fmFSrENzo3BN3wR8wMnEBg9j6inSx15RkVTRzM9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dzeIMm7GfCAIk7sElc3bUFxcplYBgqEwPmttxyeXxzERFe1HFNtNpXo8v7UY9VWln8sqwC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xMYWDCi0DSJtGL4qzMzAWiw+qENMz7gzDEg2guc8tXCfzqeCd+fWkGHkVmBDR7T69+23RB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1GDvpnrUFrvQUJ6HtTWFaC7PQqk7CbdBWHPUD308hP2N2fjm/gZUVxQ/0KqH1WyBC1Z0eY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P+Tmf5MOMTeUtcNulzJaAKjchHb7xm0jMjwpZTihCp+n0vBp1UZgsDjjLNsNou7sCT+/r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n3TjdPgq3VY8djQXYu6Ea62uLUSHKry4eUKcHkHvlZruUf4FV3Am2S7dZD8/sNLqFzHiTKd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9cDRUiq6dTNhPC7PfCgUgYrMtMwiwG9wR/2jaIs0MBzCVTBEq3QAAF6iM7gPorDfnDbINF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Stu4z60jnYNj+P6ZUXw0rMO8Xt6LfY1bO4xCLgwm5On8eKrKgO/trMT6hsrf2Erg4OAg2t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g1l2bIINFlnfrhFIy8vb8EygeR9cHwKH1wZwE+FeL7THUSbz4yg0a3MmVMnLkh8nHxQq9wM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wrBdPqsjfapsLb77tp8UPa3+nb1oUTep5+VL+txuTOFj/+Uk55UWW1QCDvFv7eAAjMadUZQQ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1QPpzMON0xhB9emcNwQIddhcDv7SxTR9tp49353kkcvTml/Aocbs7G4SZpy0JmkwEPbIio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CKxVWS2x3PuGx/Dq1RlcmoqhyRnBP9yYg+/sqMKWxkqUZttQkpUK/KyCfOaEAcksJyzpuK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8x3YXRiEicGg/CJzH+sxobv7qhEtXzPOAq48m0yYHg2gB9dGMepsSSKnCZ8Z60Tv7OrAnvX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Vd1fkedEU1kusgxCyGeDaisD/Zk0uuJYX5GrHMOd6prEueEAilxmfHutC09trkWx5EeLo0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L0AQxNzqJzTuS0tKc1eWasqSiA3fbgk9JfBayS8lWsYhWrWAW6Byfw9sl2vH9hBENzSeGc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h86BCfT2DyMZC6I0PwtVJbkoKciBbZkBlqs2nR0duHziE4z13hSFQo/i3AjK8yIQHUEGdw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+sQsJc+WXIys5VStPDBE08531eeDzTuHH9OgZ624SQ34QxOo1ct0mtWidFQQvMTSM024vg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OH4J8cCU6IVUDOlMR/LFfYOuWiHlm2AVIu4XYsFV6fL6jahrWr9Atken5vDGqV60DoQQTB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h/P7Ki5b4dLS4GOtMzJEEZEaeqZigi5lgKl0qwg+ZTPUVGk5uZDsIn+OOUN462Lk7g5qSnW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6EKa1hfr8NKOUuzeyLO7s0V5z0VVWYEi5ZvrclGXp0dFlg6FLiOq8u04tLUOuzbUPvDkAk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4RXBy6gUgyhoA+AillrM+tEyW0aEE5Xox4PIGRkWHE5kaQYw7JfXq1h1FB6sjpYPsxI5q9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icoxHVn97LMunOmcxeZqN761uxjf2l+Dp3c2YEdTEbZLqMyzYGR8GuOi1FaX5sOtVoRXsR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TCF0bXdFiZ/qv2uJh8Sfvz0nu+1EFttgElQgqWq+9MeAMhnGwfxuXxMHw6IcesW20yKhO3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rQthqxCvdWVZ6si7lWJwfAZvXBrCLzsjQuCk7mOhVJoGtv2k2uv8RIUe391SJG2mUm39+U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ypPK6TQBKZq+Rs9wzcWkCyTlNlknJtT+/E9Cw+vNiDvz4/jvcHk5hMyPecTNDe7w4CrUHu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x893BClzXtU9mYH3Zz6T/pv33XFvOtDHhcgpsy6uSPnnMV/XwLJwWs3qNIa2kTl4wkk4EJ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/AjZ5B/KJ1GMeHwigwx/CdDdl4WshnbsYJEyTlx7qnEYYJNc4kop4xvHNlQJm0n+qexMnu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3gl4fT5lGm4xG3G9dxjvdngwHYjhQAnwyrYKtNQt7+TybqCn/cv90zg6EJT+EcHmUht21R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z0hPGL63Po8SaxucCI/2ZnKXa2VC0pHymf7RYThscmcF3KJ5bUodYRxZaKbCT0ZpzumcL5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l1lRJ2MC4+GYz/FW7WmXz4MTM7gw5MO1mSSyZBzaU2HH+uriZf3PrCIFafWrWMUqVrGKrz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oKTNyaEhOnwhwcK8L++VIf/i4R/8mgBHmt2IBpL4oPz/TjaelN5a6UJ8HLgXr3+zg5MjAw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R4E7jLK8ELLsMcV3uQLZc+0Uzh15HUP93amHHxKosHTebMfVC0fx6Qe/wMcfvomxgTY4DP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K6eAhhIeO+3o/haf+lXD9CeKYL8WhA1NJ0BnV0hiMf7eUwZLdAb80RQirPGy1wFtQgv1SI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xbXROOZ02UiG51FmD6Oh1PW5jibKBJXKresbsKWxGDmWqDqaTDlEIqRQk6IYcRV8zG/AL86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kHHaFi+45E6aWIuvydiERTaRNldX4bHd7Ygy31L4dTAlbbmhjo8unsjvnd4J/7R13Zi/6bP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IrsNWWwMsUQP0bjMG5sdwuvOiKIPD6bvuhMHiQDKrHgl7SapOJLAdqUByzjPMwz5MjfYpS4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c/PjqGljI7/sFTG3B433pUV1UsKKp8x4baKpQV5ysz6WAgqL5fxdJgnW5pqsaza4uwNS8O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zq9BrbomEDQ4cUHa5NutvegaGkv/eHfQGRWPVDMbb/W1hconmExGUgrpvw3yLL3t38vZWS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sAfnR5Fv1emqszpImv0QSHLoL9xQlldnxgQ50Q3rQVyhcMEp7e3l5ltk7zc8oekiFCI+ME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t+twRV3DwMQsTvfO4PKU1IVZiCifYRyqLNNlulCu8tsCUeYX2u/pCb6lgvL2sOi7O57R0p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u3dDU+NFQWZuPrGwrwZL0TgWgSb3WFcKRnLnVUmBDoIz0+vNsdlOYaw+GmbLywsRRFOXdO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E/9s3wx+2RnFzwcs+EkXVODnX3bHcXrAqzyXs054tFwoFodZmnGB3YBsa0Z7vk+wfllKKY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VicAcSTeVp+ZBn1aE07+4TUxaRowWWONyGmIqPxx2mJn9S24U4h8Ka4R7zax3dOHr2Eo6e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fBUftI3h/FgMwbgexU4TSlw8yeLB3/WrglVSvopVrGIVX2GEZbDtHRzF2OgoSnPMeHFvA1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2nGM7ub8Y1D6/E7T63Hd55Yr0zPrvRMY47npN4FYSHEo31dmBobVUqLyZAQhToJuwz0uY4o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Yh6Ym0Jn60c489GraL96bmHl50FA5bP9+mW0tR7Bzda3MX7zY0z0nsJg9yX4fTNCaM1qX3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u8A8cQGDyK4MhJhCbbEPUNq9VjriLTEznzrhRdox0Gdw1M2Y3CMxyY8/oQ19tQUtmI/IKi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XOoYxNCMEGUh72ZDEutLTWgue7hntdrtdmytzcamMhNMOiHh9Ia8gJRSlhRC1DOdwJWhIO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I+JqtaRd/X6MJjWyqRn7v8ChTfnya/xQU5qCjOVfuwHwY2lDfjQMVWuE0OITk6zES8OD50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77oTZYkVBZQvc+eWKaKUmTVK/qYu8YjQSgmeiFz7PlPp+KYTCEUxM+5Rzu/2idG9vLkV21h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4bTotekXy/tOtVLA86Ezu0thxPNWQhyyrtXdrZHWCnl8oaCxvxTncAp7qn1QTavUCiUOIy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F/UnNvtU00+DLUJCLIxcmwEV0n5drjsnnpbCnG8eH7cN49VLY7g0mUCcR59FpU8zPrY7IT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EIh9ZVwvkbIuQE5SMJ+djYmJo4Yhsl2dOgfWa/JWkjiaefkMwy1ie5oilymg4fueqvTnG4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YkVkHsxO+dsIQywEZ8yL3KQX+fBJmEeeXBn4Wf2dlL8Z0t+ngneJvyUseS+DxJPwIjs2hz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ec+4FBymxzQwWeaXChzhlDvy+Bj7vmcOxKF45f6ZTPHgzMJ7AuF4qUt9RUSDmzPd0OHgnG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+jIcXl+KF1py8MLa/FSQz4fXFmFzdSGynHZVV2Zpx7QqicSlnfF88tR8yhcKWldZdCIcJX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+4TjCTivqiQ8RgnHTgZJvnO2AvO8uO7j3rDeP36LP7NyRn8m1Me/JsT0/i3J2bw/zs9g5/e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NY69VU6sqy5e3U++Aqyar69iFatYxVcYc955XLreg2Q0iD3rK7FzYyPcGcorFb+CvBysqS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EwWqqLkJ+dMoVcCjOTkzjz8bsY7mqXAT2BXHccpfkR5IoCpNdrM/o6RGKcOTeIvhvA5PgQ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WkSXjkYQjSXUStBiQkvFlKsaAb8PIb8HAe8Uhvs60NPRisGuVoz3tyI00wF9bAoRiXvOH0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ZsgwfJ+X5Ep69JuIroXC8SEZ9SYql0co92av1DFFzurdRbhJBXw5i3EZasasVt5wJx2POq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DaeudCvT9b6ZJOIwoUze98XtxdjRUq6I9L1ABY+enlkOU94QpueEYPqCCASDwgMiSqlR+R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HoGpP3C8t3XF1K51uBhSz3coJBfVarHFKO8jfPsG0q1OG3H6nGtjWVn3vl+0HgcjgRlne6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1E8cQSFQzQU12FzackedE3x3uzyX9HQjNHYNJrWvPP16cqWyGAwlMB+3wpZXg+yCitSDix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6Wh8bKfFQU59+mdGZicGwag6OTotjqRPl2KQ/Iq1geLrsViXgcF4f9GJ6PpupmMUgKhezN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dSdRXHD37SskjdFIGDemwujwyBd0Jrdw+kDGc9pHZWKuh0MI5MEqK57fXCEy6N7mz5QtZz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ByLIGIwZJqYAyMU/pQjhDGp+ud+M6uOlRknKbA/ksivFTbfVjQHLxxAlKtlEqaGhHXrixH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lpairKxMfTZIuU34Qrg0kcBcQto998gvQHUkZfZPywZbIohcIcWltqQ623tzkQVbS6zYWG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rgVfuc+ffnDWsLrWjJNyvP47tq81BbuPKtB/cCZZ45GYV33o+bniRmgnEZC724NjaP06NR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6LDy5tlg5WFsMmq8f6ZhCMGnEs+tL8Dt7arC3Jgu7CpN4tNaJQzUOHKiwKIdrG6oKUChjKM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AQl8Yj8jdQmWNFdZ5d+WW433bDtto2NIvP0ubrW0tt2NdYhGzH7ZNhvmAI57tGpe/ImCrj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+xW8x1bRxjnjaFpRbbpZb3IZcIzjfJezRUin4ETnRNoHQnAYTGiIceAUX8CJ0bjGA/pMR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AaMJF0K4dxB0uBb20txdaW2i+0X/x9wSopX8UqVrGKrzBm5/y41j0khMOJPZub4XIt7QiJ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oSCqS3ORv4Q5n4aRvl6c/eBteCfHYbMkUJQXR0lOFE6rEEeJx2JMSuCxPTpE4zyQy4hgJI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rsxPdiGmbF+zHq88M0HEI1yn3RUEfFJiXOwvwd9XW3obb+A/o5TGOk6iemB8whMdyIeGIE+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a8KEJ4LJ2SAs+iiKTKNwha4j4e1CzDciGsi8aLJcqiB5FYVB8qYRcvlBKasGmxC2wu0w57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CENbsURVXrkF9YrMqFoLL8zvkhvHvVixBsMMfmsL3aga890oSq0sKF+5YDV7Q6e7g9oBPv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ceTKCE5fH0R796Ao4ZMwCwnNSx8rw/2hVrNRSOMUBifmEEkKYdfsudMQGs5XUkG9lt4o3y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UuPLWzEbkS398WdEkdBkaG0Dc1jKAthiAiqDIXYK2zGllZSxMovrtnchiesS5RqudhN+nV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VIh+PGmAo6gBzsKG1EOLEIlFMeeZU2c5Z7tdKC3Kh8WyNCk/0zaEKz0TKMy2oaasYPWs3R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wK/dPz8CWEPHMySPUzDawsIxLyfSToR65VhyaRKdzLuhxIorKdNvTOCJkcnEOY5rhq9VLi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gaQ9EcOW3Bi+vsaNHfWlK9rPelX62s/P9eG9viim4VLEVDmUY5yc0BIid7DMiO9uzFOroy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XxZNxi8kV466cpOveRM7DtaqQ8E5lyhr+x3HhfTk6O2lfOyUHmzxuK4eyQHyPzGWbrWhmq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nh/DU5UGPN/sxkvrCvHCpnI8vrYU+5uKsVcI4N6GLzBI/PsknT0NxagrylInZDxMsD2xjE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7o0T1vUAR9Y5Edv7O7EmurS5Ykk+d7hJR3TmE+YcamEhukOSiQ1LK8taDVj5oEMJtlXLKi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PU1ETIlKn+pBXbXUK+ecx45nFzKxHhekZfp5VY4PJaBICnfZvkoZGyrU95VtKrELKi+8g5Z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eUX73jrD+IZMgHY9SHcMCvJiM8Ig8np2bQ3juM966P492+CDwxI7YWGdU543Wl+dJmIjh+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Ngv2VljQ4Jbx3RzB2qwENucDJXYo8j4bM8FljGNvqRkHGgsX9uuv4u74e0PKw/EgLo6cxr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hwFMu3txrvKlaxilWs4k7MegO41jWM/GwX1jXVpL9dGoOj0/D45lFbXnib05tMUHHsuHoZl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22xxVBTGUJxDxSKl+BmNQsyFA3EVXa9LiIJtRCDpgjesR8g3hfB0t5DmcXinhzA30YvZsQ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+Csb7LGJcwPXwNs6Pt8E31CBEfE5IfEaUtIUEHsxA1ky6KRNiHodEZTEx5kWuZR7FxBNZ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abLJMUIUPSEHmrKT+k7yKcqUTi+KkKsGlqLtsGdXwu8PYC4I5JQ0oq5p3YKyRnPo05c78N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yEEFQ5/Di8KR97NzWos1/vBpqXHrnQhVdPDuJI2xTOdc/h+nAAPZMh9IzPo28iIMQ1hH75e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UWSaHsETolz1jPkwERJFjOSHXpPT76CNgOrdGOS1TMkwDjS58Moj9airKv1bXb0w6gxSfx5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IZ8DpkBSyosRSjvHB5T/XjE1NCzAfgSEyDvtcScU41COQfs8QhVA/G3HoY89bcsRJE0BTV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0SCbakqXrKMrN7rx46M96JtJYGdLCVpqlj9tYBW3QIdW5rgf/TNBRXZSq9qL7HRVhQHzcY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ldfqKPbdhq4Zn/UczNzWLYE0TIKH2NR5Tx/GyuYjNwhZdm87EIiuDDN9fl4Ovbq1Gojm68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Wgfx0+uS95AQeOabcoJ9R+LUxcJY4wrju9Kvn9lUCXeGHwY+e/myyCa55ubmrthU/n7A1X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98gWctEJmEjSArZXnnlfno6mmTe+GwknsDFvin0TM2rM6WlcFJlJ1LDFvNjc24CLza7FCF7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sK62FEXZduQ6rYr4/SZCjoQsu+WhE3KCsoHbnHuGJ9A+GcacoxQBnR2FSQ9eaLSL/K6C27G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NCymcQMLnBUwA7REYf6fHik74APu1PhaODERzt9qBjdA5um0md5c1JnJBfxqXJGXR5If0j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RHFiUOLo9atj/z5lkOd5nZnzIt8cQ46MuZltmGPtFSHlH/eH4AsnsanYjP30NbLoeDejtA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BuTIQwEDShazaq3vnUUBCf9jHNVLofdHvxYW8Q/fM6NLjieGWNC49vqFIWMJ5AGJ92TODM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1trxeHMBtlTy2LYc7KzJx8bKXBRYEsp7+2BAL21LyLmMyQUOvZoEWdxGV3E7/k6Tcn/AD8/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7g2egEfdr6B8/3H4Q/6YdXbEYvHEAjNwx/yK+GlFwVgqQF6FatYxSq+quA55N0Do/DJgOuQ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wEkF4MzVXozJYLu2vkztzV4Kk5OTuHLuDLouX0AkFIDLkUB1cQSF2XHoDUJ5uVorA7VBlB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kUyoypiCg3gRjsSa86C92qiyDqn0Jobhi+iW7Mjd2EZ6wT/tk+RObHoIvMylMhReypr9HU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jIkA7JiDITqDgdF5THlCKBWSXGSbg6hEKYJ6277UlAMbKqTqzemQSj4YnWUwF2yEKaseVn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ZC5JfXISfnltkqV6t/ebwbZ3rmEUyYRXkP4VBLFl7YWYXSory7kgFaAxw934EfHx/Ee9d8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qRANllXCoN4Sk6JI3RjyoW/cg3AwgBy7QVk3FGRZMTwdQFu/B1LC6ViF8ajXUW/DDxKfUc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/fW4MD25qWJb2/KRi48pjQ46ZvEG2+3tSXgTjyLdloKa0XxW/pNubzhxDyjCE7PgyHNS68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T/9GnYz9pjIEbXTAdWd7ph7AfcCjUz4MCjFPSHsUjqL6gmc+JMprCOdvDOOXn7Xj+PVxFO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rUgVXcG0Yp3zyHWa3e9UyKnsaT0bg3mf0q1TAlsLZ06hxxrhZW2KKoL8qC7R4TWHk2idvM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If8hmOJBGGIBZS7rFLmRZ4yi2Z0Q0mDDi5vLsaGee4KX74ME95G/d7EXP23zoXVWyLhRSL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fk0YI19ihebrLh+U0VqCrjwk8KMzMzuH79Om7cuKF8D9DDOx07Pmx9s6urS6VDiyGCZPte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+oYoKipSRD0Wi6NrcBTdU3546c1e6scUD6BK6uFAlQ3fXJslhLwEe9bVoTAvV/kL+PsIgy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8Q416RtFEvnq424xsbClBfmr/sJNzVgQlc7ptAMBLDTDAhHGQeV0dFDo9lBCG9bUMz8IiM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lLNPlz4CtzGOSDypzN8n5mO4OSX3jgdxfSKoiDPD9ekoro/74Uj4sS7fiNLC/NtkNq3HOk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hwHjvK7NizhPk6nymQcd0kXYBcKCx174nq1SkJbZJO23ggle6kEOl5KQ+5f22+Gd9c48YL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2hF1hNaecbSPelEkJPuJ+ixpH7UoKSpEUUEe8qWdVMh4V+nSqaPUuqZDGPaGMe/1wK0Lot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/6rWBp/Z0n5+MQYrvdcQ2v3GZzr/Uwa7kVMByaQiCQRC8YxMTOOflHkekY6RWHqg3fOC7Pe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vIpVrGIVXxXQw+zs7Bwud0+gd2we+TzfdNGKVUiU5tZrXTh1tUd58d7QUI4c19J7pAd6+3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whSkOWK466sjByRUkmGefzemWKZxZlwSTKHtc1LRiepwO2KIodJJxQKwo6GbyNEkxGrq7L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41x5txhjItsjsOmDsOvn4dDNwQYvrELuIcp654QBU34jqrIDKHIGRLkm4daIQVrnTpO21L9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ww562HtWQHDNZchMNRIcgWlNSsR3FZ9YLCTRPCs9f68dr5GQwHHPLOARTbI3huRyUe3d541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HL/YhR8eH8GFoThieovkhXvaSVgEki81TSDvqpzPGYyYDQK9ouzxjPdiZxKV5aUIBfzoHR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UhW/BenHojxqM3WpFljipP+o9vqUBBftre8m8RHIvdMiZ3ePpwfrgNUsKYl/Jz25zYWbEB+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3Qy9tKDw/BVewEzZTUEh5ynydr2sUzZNvPRXLhc9Yjuy81Bn0i8G0Tfqk6ApefHptDKfbBt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N4v3UYb1+awsUBqUunAYc35WHX2kplerqKlYEm0vZkSAjkPHrm4vDrpOwUKecEGJsk+5n8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JKHUZVZnly81KaiBJsAluS5sKM/G+jwdqizynCmMUouQepE1Wwv1ONzgwCubSvDs5mo0lQ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wu9oziv56ZxPFxnbRDIT6aF3C1Nx0oNgbxTJ0V39tThzVVxQttit66ucf72rVriixrhDk7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sI6ODnR2dqq/M02jlwPLkYH38X5OFpSXl0nd2JSsHZ+YQIeQweGoCFx51w2uIL7dYsPv7K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UV3LUu/j7AbDKiONsBfSwMfXAWa7MTeHFTOQ5uqFUTEcu9/8TUNPyeaRRa4ii3xVAhodIe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LRFUy3fNuQbsrC9GXWlK5nILQVVBFtYUmFFtiyDP4EeBKYJS6+3Pl8nzVfI89/BvqspHoc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V4ffDNzaLQGMaOqmxsqCmG03bnNg0S89IcB9YVO1U/KdAHkCfPsN9UMN+OOKqdcTRnJfB4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mLAUqi29NBEQiUUxOTcmwOoemXJPa519Tkn8Hp8qSdpZriiMn6YctPi+NN6AczfGM+DwSc5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+dIefdgJ070fIhjXR/i5uANUWr8cNnc0jDqsLFyOzaW7UBldj2sBjsioahaTQ+HIjAkaSJl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hC6Z8ib4913grGIVq1jF3cBVLTp8uTEwjaNCTrqE8I3MhDAyOo6BkUnc6B3Hx5eH8Ouz/Wp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ipK4fVvDTZ7LpxA5dPHcf0cD+MOhn8s+OoKY0hy6lHUm8VHdcig3iKmOuEmHPf92zYip5p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RkRJSsAhyo7ZEBPiRBU5plY/jbqoEPCoyHch4cYInOawBLmaonCYY0LQ+BufSd3PlYj2ST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ModkeUgzlNUU2ptGrnNS8pDktFVxRxk7MU1qJtcBSsVSRwyjOPhDkXFXXrRKm6tYLb0TeK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EBK2QpijHhxstOG5XfWi1N59ZbW1Yxg/+uSmjGlBRA0uUZR5TnBUKcgqX0JcFEHnihgJDf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B40qvurS5yoLLQpcbCm+MRBCEKdzztwV57J3lfEnpjIoSqXD021BWJgrc04f1NgwrfyOw4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ythtgCmux5acJlTmlCxJqDl2J2MB6GauSXnPSnHJi6qhPCntWadOd5oIORE0lSKnqGJZJ24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ic9mJwdAI9Q5PoGvFgYHJe4pS2WJmDl/dW44ktlSguvLvFwyruBM1VLSIDOid8GPZFEVdb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+UPKmd7NJ+ejyNaHRdk3Isu1tLWOBk505blsaCzNRbW0l+ZitzKb3SEkYU99AfbUFWBLcw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9C3jc2jV+e68XrXSF49C4hEdIPaW6v8qCDORHGgTIj/uH2EuxqrlyYaCPR5ep1a2ur8obO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yPz8fOVY7WGA6QwPDytSzj3r7BOa6TrLie1SC4uhlSMtnWi+XldHsklP4Dr4fXNoHY+h2x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x14rs7a7C+rkKI01dDP+Y70tdAkduCulyLMsHeUl+qfE3c7f3pkbw6z4Et1XnYXZuPffWp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0FCAnQ3FaCzPhyttCq/StJhRUZCt0mwqdGCrtN/dcv/eurxbcchnxrFdCD1Xq2026215Yn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ZsrsoTQl6E4tysZdu8hRMQOULKC5xoyDVjk8i3XTWp9JhP9Q6SJveA72iukjHbdpv85YkX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2CLl1FBWAKfkaal2x5X5miyj3OtU/iK4J70sT8i62ynyePmJ6q86RDYuSMcvNUiubw5ex+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KdMYn63DVozN6A+uI1yM/lbI0OsUQMoXAIM54ZTMpA7w3OKTP2RJIKGm2oII2yDPWlLSgq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8KxiFatYxd3wybkO/PRIO64OzcvAEEeRPSkDvg6RaAKesE64oBPP76jCy7srUFx86xiwxf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/8E0z2dCDLnkB9RRxbW6IoyjchKmRSzxVfnUGILo8d45YiPa6PmfFhux2lWXE8vSYIt1Xk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MK3S46SmXC2WfDCInsBx3SzjgDKJpwyXOBVpVUNaHIlYFNO+JD6ReGcCejze6EFDnh/BsP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tzuxWE/ApZV4NhMgqjLQ+2kh2wlu6D1Z3aSz4bEgUovw6NzesXTDm5Svbjj67hrz7tw+Cc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QfyTpyrw1O41ylx0OdCpzp+9ex0/ODaI+ThXNuQdhIxnDsna0LR4lE5SATeIUueM4vcPFO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SF/+PNdpwWgh9JsixI5CWoOKSM9JK/eAiV2Qn87qN1+PZja780TstOXD2J/3zyZ/h4/hJC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j2tfxre2PovCgsL0XbcjON2HmbP/Bdaps3DbWP9sJwlYzXp1pn5XoBShkqdRt/0w3NnLWw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GlaxjX+qYxPOFFIMyJIQs2ibK9Z0szSkpK0nev4n4x4ZnHX356DX/ZOouOoF01ap30TSl5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F3K+PTuAP9yah6/vaUbOEkfUfRFgH371TDf+9MwoLs4YEeHxgjRbZ6czmmGIBrHGHcU/2lW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j95tngQ0NDOH/+vFopJ0mmPkkCzevGjRuxa9cu5WDt8+qYPM6M6Vy6dEn5nyAJooUOwbgz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hqTSZr4qKytx+PBhkd8p0/v+oRH8648G8eHNWbxQa8R/e6AB6xuq1G+rWMUqfvP4O7FS7v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64+Rp65q6jxFqNQw3PYv+6x1Bb3AibxYaZmVmMTAxhaHwAo1PD8PhmZWCOw0JhL6J/Mjgi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MmjbkW3PFsXOKMKTZpRLzyqtYhWrWMVXBYW5LlTk2WCMBzDvm4cnBMxx4VaUucYSJ17YVY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DuRxddO3caF459ilhwHm5HEqUFCXnGCLvdjKTOkiKHIndTK+VGdR0VQts+qke+W4+NNWYh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bXbYHTYhtwxWuCTY5Te73QqL1QIzHT+ZhOjTJJ7xkvCLgkqiH4rpMTwLjEjcDosedQUxZN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beQXRXUnH1NjSnTV/N7grYy/bAlteIUDgKrz8Ed2G1Opec57PS7Hxqegrnrvbi7dYxtE3K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9tY78PzeZrWyuhy8Ur4fnL6Ot8+PYMCXKodkPMNpE8tXlXEqj4vBrNLKgJMF9J5bX56Lxoo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nZTISTzfKeasU9jTTJ4Jnl+qgf+bY4ivOz72pe/5tC3+A42kaH0BMZQsSegMGfQEHCjfq8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RI/C44M3kZwfQZY5BoNep/aF6+W9+aq+sFztxcgub4HFtvzkCNsyHXaVFOSgrMCtfBzo6J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LAYTUpk9PPS66+irBbpD/rIhjyhHFjMpw68/uORp1q77NBqUe5thRYUZb/xXtr5urx+fY+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6hDWi77IfsgGxP4jcoWepV+qM+PFjSWoLLs1OcO941euXMHNmzeVJ3TqkRohJ0FnW+Hkne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EoB28jIyOKcDNuXknG+Zl9mI7cNOtP5oO/aeSc33EVn9+Vl5crL+yEXWRor8gLUzKCb26r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eBWr+FvEl36lfGxqFKc7PsOZ3qOYj81hQ+VW7Kw4hJLscsz4p+GJTCEWiiEWSCAaj4pwMi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VS+ZkTxawPPZ52ed4LtzlHKXPZ9hwR/JuxoW7zfa8WcGb1Wts15WWToMB7EMTicXWuan19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sSMo9Ht7ezE6NqbMl3zzPvUdhT8FLfdfWkToupxOGQTyUF1dhZrqu3tSvhcY/+DgoDKbmp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9xbxPBgYB5tsvAw+NraHnAmVg6OHkQ0AzsRke7KFtRpVTHObBI2VZUVKJByojeTFda1swj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ZmZaHZnDssrNyVFlTbOyBx18eHzE4MAAhoaHMC9lknkkynJgvjkBRMWOA2JZaakarB8ErJ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MHa38gIO/G82BTx59wcGabznJnSTplylxtpW18ZnYGVy5fwfjkhKpfln9Odg6qqqrUOaeL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t13HtDzH+1k7HPyrKqvQ1NSk2ua9QIIzODSIfilT9i3WC9NpqJN+0dioyo7tfXBgEAODAy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deTH/66oEmz1SQM1d0x8bG0TE8h/H5JCKin1oMcVTnW7G2tli137uBpps//5P/iNf+/E9g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usYkmmoscGdZJCUqjSSwQsZJyNWquR6tfcA7l0QZLzfhm3vMIr/1Is9TCmfq3PBbSFHo1G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IrUqvMcenrCZj09CsSxfmuMEY8BpTnGrGxLIBce0gU8YSMDVHRvaNyDSsyrJzEqVVzPYy2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/STc+XUYETniCRrQuHEPsnJK8On5dlzunlTOq3pH5oRMhoWKZyERCWF/NfB7j9XikW1rpB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609eC/vHMdp/riCMSlHNR7SD54g5pckGfZd/hOklcOZvxNKwdVAiQNAoc+hH/x4hr8weH1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2Y5fts4iaZDyVh7mNUgMQjJINvLMITy11o3//oXNqC5f3urhiwLrrqunDx0j0vdnE7jRP4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xBKHca5jk9tlka8U/2/Dae2/pY+qnb4fXMoPPMG3BOfIg625gyWw9FhdALi2b8Yz4DosWP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WU55+ankMjM3is6uDOHdzQurVI21ZiJYUntVuw7rqAjy5sRBbWyq+NNYFf5dAveEnJ27ij4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NNyC8tFzX1UwqaY7vJilqLH/90ixPf2duEoi94i0VX/zD+9FgPftTmx0jcJd+IHIlKvkQu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3dI//66NlOLShRo1tGngs2ZEjRxb0QBJhjZSz/XEcW7duHQ4cOKD2cj8ouCJPB3InT55cOJ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k25rHl750o65TBlJ58l+Jn3cDzeuXMnNm/evCDLT3cMYnTai31rKlCQ/ZuxTljFKlaxNL7U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v8a7bb9EOBnEoYbD2Fv9BIxWPToGruPG4DXMhCfgMDlR6hQy6C5BWUE58nOK4BCBQ4E0Oj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/1whuaQygWxGhwEJF4CI05G/Bo82GsqV2vhNZKMSDk4S++/xc4d/6cGkiU4pjxfGaRat9r3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Cu6XX/oavv2tby95hAZncsfGxxRRar3Yiu6eHgyNjGB2ZkaRk0gkrOLkYEFlIS8nVxFODg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qAQiHL97MawjQ5I3v16lW0XW9TjkUGhDTxvESaUfF3vg/jZJqcCCjIL0RNTQ1aWlqwRkKV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8UrIL4nZz199FW+89YaKn8+w/vhufI/nnn1OrpsV4VwJGN/pM6fx7nvv4Xr7DZVfKsM11dX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379t02wN4Penp78dFHH+HoZ0cxMTkpBFLIqORzod4zm5L2lfxuMVtSRFnqp76+Dhs2bER9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LAfGzQGZZnKXr1xGe8dNIecDKn2Pdw5haUvJtELglDqhiR3NPhvrG2QA3oT169YrUn2vY1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pf1KQTy5r5ZhxPPvEk9u/ff4dycer0Kfz13/wNOrs7pT2YFYl3OpzYtHETXnj+BTQ339vD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CT746EO1L491z3b1jZe/gW+98opSJEjaWeYff/IxxlnmnACQtB4Gfv3GW+lPXz0MDo1ibH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If1HFiRh1MwkboVI2TI+zn7IvsUwYh0k6nY9myp9z4+X/+9/jo5z+Gw2pAdWkUm1t0qKm0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2UwT8nTgAVbnumN463wELZVWfOcRl+QlRcpVZyKJl/RSxuWpf1XHkj7B/3glKSchV+boQm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P46HIQ8YQO2+qMqMoNw2YIIxZNm6+Lwp2IR5SZO6/JWETyY4KtYA0clQdgyV8vec7F6MQs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hv4JL/7z66345NoMvFFRiJkfeR/una90J/G7j9bgO4+vu6ts6RYi8JOP2/CLVi+mo04kov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uQc6dZZLrURUjy6o9IGRglPnmv1MQBy17ul2d0JlGsE1F8b3cB/udvrke2yFya0//7N65i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pD4NFb+QDb3RgprsGP7oqSo8u2/tPT1ePyxwQnPKG0bXwAQudAzhzM0Z3JzWYz6WhbhrGK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EZSqBMn4f/ae/v4/d2fj399O3gBF7Xpc/gGHkLtYabImd0CIZTK9vEvHyO5m9H7u5/CnP2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Mx78SMrt5ycH4YsakO20I89lUf1gLii1LPrC5lLg5UeasG39yiYbV3E72noG8YOTvfir62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akQaoWmQJlirRze3we+4vi+KODtXhmW2pS9ovAxKwPvzzdgT+5MIfLM1KfKh3KE+lnIpdE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bczDP35yHcpyb7e24P7ujz/+WJFg6nLa+K+1DbYrLlKQlHNSeyV60FIg6T979qwa+xmnpn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dFRYVyMsdJe07WMx/aAgrLkDKJzzeITrh9+3aVN0LpkeGIsha511i9ilWs4ovFl9Z8ncKj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GhORYewsO4DH1z0vClYMJ7o/wqWhswjS0YvIpgQdhch/Rh6zQ5dAonAFgxT4UCu4Jfmlq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rrEyXHJ2+exHh4SHScBPJNpYosrRQ88ufXb/8a5y+cl8F8Rq1cT05OKYLE3yanGORvhgnt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yL1TmJqZVqudDUJ6tm3durBPUQNnO1svtOL1N17H62+9qdLr6++TeCcQCoXVihBJEAUuB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UpXJ1edhYwy7awsN0qKV7YnjjPaFy5cwGuvvYY3mWbreXT39mBc8k3vqFzdZ3oMrCPu35+b8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j+tou3FdlYXdZlerwXezACA4oF29chVvv/MOzpw9gyl5B67MT0v5TE/PpI4YcbrUYLLSVQ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hxtMmV9eSZFeVa2sr6teuVdcK98rUcSBzPnDmjCOnw6KjkVfI7na5feW/WLdvDFK/ynWoX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vr4+XLl2VQbPIak/PYqKCu+o+8Xo6u7GW9Lmfvbqz3H8xEk1UTIyNqqIEuteKkS1BRJzes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30q/fvFwLPOuPeyLtNbHCP3C9+9St0d3epsmcdmI0m1NbUqvJfnE+S+F+/+46y4mDbY3tm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FRbd03KCz5yXNnfs2HFF0BmP1+tTkzvbt21TygX7zdlzZ+XdT2BI7tHKenJiInVVZT2p2g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PVCyc01L3yu7pX4lN5lc//7I/+KJ2Trx4mJqdx+mof3j0/iBNXh3Czbxi9g2MYHBnH6DjL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iWl09o8pQleYt7RHYcoDWpBcOSX12NkBekwvyBPFtNSAnBybtDtpO0JguVpL8mtIX7kqPD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VZRmyoSzmCSei4YixBkXfuJ0/tQedKO1fPpWGo/CgzbXUVpVr1A71aLR2eSeByXxwOiw7r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7FxnSlFg9SEFKuLyi8HshL1oIxylW6E3u0X2+IR021Fa3QJXVi4udQzi9fOTGA7YFBmXjM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xSb8EzWytRXrr0HmgNH7X24dUTAxj0MruiqHOVnrnhuwrBLnUlsaPKKMGMPGsC/mgSvkjq3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Yb1ZUfkKdwJrS20oyM+FXsZFegYe8sQRlbwn6Tgu9YR6Z/5LUh4M+pGM+FGaY0X5PRzSPQ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5341fEevNE6hbP9YfRNx9Vxb3qdlKchiLhlHEmjB7AkEBAivLVkLfZUbErV7SLwuzmeqhLo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WDxNjOQ3u80IgyULptKd0NuWfz+fz49jre146/SAEPAkDrZk4bv7q/DiviY8uqkc+9cWwW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5X7L6nxcgq7kS2Q2SAkMgrI/MY4N4Y1W/TPwpSH5OIih437k+g1GnE+gLjF2aZ8P6VQfzl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zkkv1Q+lhtOk2m2I4/kGB763rQQN5YWqTWWCegt1Ho4jmZM0mYRZW3jhAsXd/EvcDT09PW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hBqP6fzlNzczM2bdqkSPWsjP28l3miTNbAZ0nS+QwXang0GkE9iON65jusYhWr+NvBl5aU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PdwYvYqGvDV4rPF50eX0ON71Ea6OXsBIoF+UohjyrSXKJD0h/9EZ3Kx/FuOzI+gdF1I6fU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BjLkBpdqVaxZsXUj4RHEFQ58VcSIhaNIGirDI4rCsTmhTCRz49IgJ5kJJxQQinhCRlOq9p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7zKDKI4iQHkvV0v37N5z20A/JuTt408+wS9f+xWOnTiGXiFyYRGonICQh9TYQXFMb4xqRl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ZNQRwQUkorgeHhESWkaTpdmJ+v9mAuB65yvf/B+3jt9dcUme0XQhcORxCTNKnoKuVXElbv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1K3+oPLAOuKpJolReWqZWzu+1uk3C9Ou331arpSSZjIslyvdjUvyOaa9duxalK3S4w9lk7v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vjZH55FMP2bduVafWDknLm9wqtCG60qXdOiqKsykTiZ10w31rZkDyo79Rn7nlMIBwJp8yx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I/Ly8+ByulIJZICrQZyMee3111XdcF8Zj4/RiDgDJ2esUsYmqWNtwOYAzDxxBX3WM6uUB0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+TVUthZJRt4AO1okXiwnrg6tvaNWvVwL+YlHNy4OixzySf8wsKANOlUsAJKTrz4uCfm3Gm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f+XqFUSkjTNNvgcJ+c4dO1T5sQ7p6IbWKQZRdohUmUrZqpD+LN9zqwLzwMCykTtTdcCg9c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lXl5SPCSm/fHMQ1/smMDw+i4kZD7qHZ3GtbwYXeuZwstOLE50+nGiflO9nUJLvQkPl0ubO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du40xvr7pD3qUVoA1FQY4c6yCeEVxVcRbJ5RziCkiW02qcfgtA5dE3qJ346NtQ6RUyZpBx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IsxFV9lkCSqszflfwR2ST1y3pmiIp+3TsRx42RuBB9PTZUG2ATcp7ibEqy8IN8ks9sK6KQ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wV6yDc7CFonPKOTWi4QpC2VVDTCazJiYncfZzhkh/EIqGEe6fYmqjGybDjnSPfKcpiUtUt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rJPpzsCQn5JBEQwixtkPlPJiKozjXgaztK8eKuGmxvKkJzVQFsRulP0r98IWnPNGtPE3Np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qrKSaC6xoKykEC6eUSvftQnrnxZyk3pVvrN25ZiVUAR2xheGVR9HeY5FxkarkhsPE5wcvd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HuhSEcaZvGqa45jIbtiJhEJhiFjEcCKDL5UZsTRK6TXujnEDBL+UhWmh1V2JbXpCZ4F4P1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hDPcK0Uh9RtL16uUqcnGWnEglrcFZtfyJvqjM/N443gnpueCeHxzGb6xvwEHtjWjJNeOwm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0xKd8CAX8AZslXTrZbnRqwipWDbcthNmJUZHnXhBfzPBub/TZt/aFapvRFmCyI6C0whL2o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Hov4MDE0MoqfXhjGG51hhIy0NpE8pPuVNByYYiFsy43ht7cW4uDGekn/zn5BS05OPmuknE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GK7Z/fkQQ/yLY+jqNcIeektxa3dtUIOvUr6lnc6kXiz8l/Bt6n9BIBr8yTRspprfegnuG1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7wwLHq9TWzCmlCy6nD7IOWM+0QuCkB+tVA8uYlhLUT3gPFxSob1OnyQz8nnoj9TmWHeuMda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XPMW3W2XITU4xPe546L9+B7WJxOTEO3sd2wXS0tDI/szz4/N2sJZgGeQKfYTr30u1pWaul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7vhSknI2oGv9F/FJ75twmNx4rOpFGazzcar3E3zW/x7C+oCqWKchC3U5LajOa4Dbng2TDJ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yGkyFMRUbQM92Bm/3XMe2bQn52AVpK1quV9P6ZThn8w5iJjmEu4EGesUR5ZV9Jg2EDPn7i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vjOZuBqUo1akubc6Jzsbebm5KnC1eHHg9y6XWxGk3bt2K3NfzeTRKx3xo08+xk9/9lMcP3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GRonO6QhHuNCneuH491ghZqq+rV940SZjisdTqdUI6PAeJef88+kVBZucuFkJLgrTUO7KT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T3+MU6dPC/HjTDYJnwhf+Z+r7WrPeHmFSq+2pkb9zUGAZtkpBSllVsUS4TmFJFUb1m+4a5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TJee+N1dNzsUPqjFofSeXmVfESjERlEylW6KzE7pwDgDDNXy2n+r4Ez1jt37FQD2HJC+F6g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Om2pVWuVZhDP3itNsv0TqgnXEwIGY9e1mOVlsihSTKBMU6BRY3IrAFey62ro7hCm9rf5E2s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j2O5+liXplZZUyTWdoamhS6ZMQcBKFQjYqgU9wAOAeeJJukn/6G1iqHJmfT44cUW2clJzV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3UHKWcYnTp1U7UtTFlT9ST69MmDMzs6ovBQXFS97ZitN7do7OnBdypRKDJ83CwHasX3Hwk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ZDBcnhcKr35Lu4pR/xM+uTz8bIyAQq/4mk2l6Rl5ev2jAn5fhMZvi93/1ddf9XEfMBIT+i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nIWCHClL6btWuxswuxHU2TATMmLaG5RGFMG62gKsqUl57l0MWtl0td9Ae+t5zIwMq6OmKu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4bdEJCeUY5V79ThNysSHc0rsfQrB4Ds1aUFdqFQFulLo2plXKpa5rMy82KfC+Q8LQSzLAw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yx+S3xg6R8LgqWFVhSY0l0t6JG1pvVs1bA38nIwJP8yBvXgTbIXrYXbkSVsMIZywwJpVhv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eHcx3jGJwKICkEWe39pnxK6jHqiWBqbh6RUAA2i0kdKWSR99AwOT2LN49dxydtorRF00fb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Qp4pjKfW5+B7T67DhqYqdY54RUkBilzS/ue96JmMqlVltf89DZYl23xjgQHb6rIVKaeixM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xPI879u0xrwfRdIGOJTghxMG5CLDCHQnsUVWUF91SyVgplRjvhwYlL3XjrTC9+dXoYJ3vCG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kIyKghafQ4E1ImOyBQebs7CvwYlCRxJT8WmMYlZi0aFaV4gWRyUK8gpU+WeC5ce2YPJ2wO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g5a5avazTrEYzZEXCtgyOvIlXeS2B4JoCjV8dQLW3ve481obn+TlN3l9OhvLFPz3owORdA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sXIYkJB6D2LEI7JiNqb6uDRG9dut2pG/RSaFwhGY5P4mqZf8rAdbZV4Kc14fPrzUgzduzK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bUFg/JAT/LtcoWwSstDjy5rhR5Obe8rTOodieB4x3HK5Ky1NaelKM3gr+zX/JvXqkbcIxX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t86JbxI9zVRdA/9m/NQvqM9Q1+AYSKJHizfqQNS9tDwRSl5K3jhJ8KB+dfg+Y9MetHaP43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XWzqTCcPo6mr5+nrBEXB0izwYm5iQXCWTZU3rng4B6J8klHfX19/ersqR+slhXJRfh4g7v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vgaWMbcLUB+kTyTGqXz+SGAdZAZOADAOgnXGPFA/5bO8n7/zPu1Z/k19jLo5x1bqXsxnph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lDfY96EAm8dg/zx8kA5o3bLdielssb35XvtpwVENsey4plwWf4N/Xpu+nRTJtWHkyf+btb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ykfHR3C64xg6565gc812bCnfg5sj13F66AhGIn2iKIVQaqnBlvw9WFO2GdWltSgrqBClsg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lHXWkjmsvWo9BaglnvrFo1n46MwW3IR5m7SjkTGwr0YDY2jkQ0CWPYgnx7MfJz7j2bScLy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JRSk/ZOA7d+7H69885t47vBzimjv27sP+/ftXzY8sn8fDux7BJs3bVZCUhMwJCg/+elPcP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ICm9UmRHwDnn/2OXz95a/jqaeewu7du7BrZyqsW7NOkXx2RM/c7MIAQpNzj0fIjNEg5L1E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nm6uVqZWxFNDJR1qcQLgsUOPqnSffvppPP7Y4zh44ICkvRtbt2xFS1OzKE2pI+mU2bp0Ou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qvU6YQWYz+vj61L+vEqRMIhoUgyPtSMDJdlgcHFCrdMREYFEicFFjJDC/LgALo2rWrKVIu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SPY+DymnYKVJuEbK5QXV94cOHMTv/s7v4sknn1J1vy9dz/y8c8cuZf7N96GJNYk5y4V/z3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tnkl6S1bffeRtvvPmGIrhaOtyyUVNdi8cefRTfePlltXebaezauVPa3S7lxKVS4oMQUs8c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cHCnCb82gbS4DOi4LZOUE2zb69asXZKUs4w1Up5qqylodU7zUprBcyWf5H4phzfME7daXL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WfhHzr1q1KcWDgYFNdVa0mCHbsSBF2hl1SttwjV1ZWqgg5fR8o5SXd7HZKfbO/7N2zV20T2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Nqxfn7rxKwj22fxsF1pqy7C+oQIbGsuxraUCu9ZWYO/aMuxpLsCOWreQPj2KnDq1cltZkp9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F0tF1D5+WL8E6Oq6OpasoNqKk0Ccl3CGkSYq4IOT2l3zJfjyUNQoyAvim9yHEz1tfYlM+A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vnO5ZpJyyihlvSOygUH+UdeUkqlD33gYXcNh6Cm/Sq0oz+PvolhQP01SEkjjUO1V7QqXkI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ZY8xrUMXDeeVGEsopRUZOy9mG//0yU+aPtXsxGOKElkXGFTQKbWkzyOxXQo3fchykh4AVZ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z1uv9+PVMxNoF70szrTT/YUTFSTnJKWv7JF6aKxe6D8EV2XnA2Gc752HJ0Iv7Zo5uuRbrZ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ysab7OZ+kXIOr3SLkKAfLx3aVcFsg84+azooDKvQ6dHw3FNjTXlCoy/3lBuXXiUhd+frQT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ApMBaWtmKosi0yMBFFgi2Cpt4/kteWpl+tDWWjRVFUEniuqNuV70xCizdSiNZ6HJWYnywl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medsQnrsKkpzNPTQbJOGIxIhSzwWdrgSN/+T2900Kyr/dMoL4sB4/ubEl/eztYpi6XE30j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WYQs16pyeb9gHRRkOTDrD6Jr3IuZkPQh+j3gOJ8eb7R+EdBbFTGvcsRRlWNd0WT8SnC1dx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bDiOjYfyQPTJN9ROrZDT8OlJvx3Z3VaKkuVXoIwTGOgW2OgXoK88TVSpIPpavI85njIJ8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kNm37wZObJG0ceJbizuTlLMsOX7Tlw+342nWOZRTJIckcswj86OlyXyTDHIsJQklqXoQXO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WfXPfjM5FLn/YHcKTPjyO9Evr4eanA3+72+6Kg4rp1/8e9DH6cGw4gy2rAmiL7kjJhJWDZ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wnJleWQuHLDcSD55HydGOPmi9KaS1AQtQX2F9UPizjbAeKk78V6tvWiB9cHv2RaowzJNEl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btGX7H+uSCBFedqX9l6lBcGGQcJO8sC07+MLC+mTfmi6SdhJxtgrqWFi/T4VVLi22J+VpK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11ScfJY6NsuDEwzLgc6WWcZMm23xbvGvIoUvJSnvHOrAmc7P1Lni26v2I9uRi09735HBul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H2kkfwSNMTKCsuV/vBad7msDrgtLlUcNuzkOPIQ3luNdy2HMz4J9E11o7pwBRqixtQnl2F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VTr+0DzKsitQV9KUzsXyyCTlSiEUGUynWnt378Wzhw8rT+HVVVWorq6+a+BqJa9s1FonZ8P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/999UqNyOnjKeTLpI+eoo+dPCgMuVmh8jOSgmS/Px81NbWqFVarp5y/zf3L3NAoDxmh+a+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jYxR8IyPT+Ctt9/Chx9/qMyx1dgogZ374CMHFKEhCScRqq2tVaSe6XH1k47T6MSETkP4G7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j6devuuvLCgeb48WN44603lVdtkkB23Aoh8ozXxa0GUgYUXgwkmJwNZv4Xk8PFuEXKrwkp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jQHhYpJwr+yTlSsWVcjx08BC+861vq7JQjlfSgX/TAzqvVHpJsCnAVVnLw1EZJEukLJuamm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P+ru6uhUGVEx4kki8+/zyefuppZd5NsqsGFBlg2SbKy1Jpss3Q6dv4xLgyRydYtRTMjK+p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zm0Tt0h58p6knBM6c57bSTnfi+XNbxgX93UzLqa32JRdI+UsU/qCYDzcbsH33LJli2oTrC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455aeJVAp3J0aEh29ro6Jjyu8BZWZW+xPXooUP47re/g/VCvjkxop7PCHdro3/fMTIxg9HJ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FCDLaUOOy4Y8t02Z7pbnOxVZqS/NUp9LCnOkTS1NRgJUdK5cRueVSwjOzsBh06O2woCqCg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6Uk1hzhVwIOR0DmkRphAEjs0n0TCRQWWTD1kZnSnkUsq4IuBBPZcJOpVlCyow99ZlBEXOS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viYKXPdIGGV5VjRVWJHlSPWfpBDyW2DrTK0i6U02mHNqYSvaDGdOuSgrPsz44sjKr0RBYY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OvnhpB94y0K7MLdn0Yu6rNWFsoZDAcwGxYD727HDPSF+xxDzbX5cn7p6wKrveO4dVjnTje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lBspUq32kTvj+PreSjy7b90d5JF9ddIzj8/aZzATlPcTUp7qWdLCuSc9HsEj64rw+JaqBe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mZZHcOzyIYTZPwdB/lc7S8siQD2NOYgye316GsKFfK/faVovsBZdrxy7349dlBvHdpEidu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QpmmhyE0jeb8BA61ZOPZHVV4bGMJHtlQiea6CmVyT+esiWgMl6Zv4lqgT713TsSGemeFtL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hPeLIDgVEh5aIbcMuQKhm5Gs0GBCIW+KyNsOZWLdvPPT4/ugfHUFGUhZaau3ui7xycwOTs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XvXCfr9gvVCWc8vE9MwcOmdjCJucgIyFqZrTwD5mh0/Iuz4SQF2BHRUFn98T+8jENN660I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NsPbbQJ2CgPpDExuwovr0+BwfWs82l2gz1DxIgrlqSyLKf8V1IbvkdVxqpc1BuUa/RwLGLu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S8WVEkkSMW5XY78iOJYxMF0GkmuOpxs2bFDjvSY3OJ7yWcospsW8a2B+COaJuhD1uOUmq5Y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6XFz3oSeRjfD6GsaAuFUL69JV/83NmWOq7uwTGoeJLhfGwERMRk4wVfmwotmF3lfuBdTjq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fZEwU6+lzqSBOoSyiBQSSvAe6l/UQTVzctYrtwZy9Zl1wzphmbOcMwPLmIG/8XnqytTNSZ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VX7X6tjpkuLTFIoJkG25+WPtMlqec7sH2R9DJ+1jknC2hpyXZL0q21z8z8sB1ogW2Jurw2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fGxXzAMnMxgH9bLl9HG2Q+aD70H5S/3tQSeCvipIMcEvETzBafR62+GNzaLQVAFT0IG+iR7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xBxDlqbWuxrnQLSkvK7jl7yka4uX47nlv/LdRkNaNj9jKuT1+Ey5aNGlsLskWoRBDCJIbU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cH8fG/vnnc1lA77Q2ppaGU0PUuycmzduUoTvmaefVoRvOdTV1eG5Z5/F84efV5/Z2ZQg1+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j7pw0c7KjtQogoeOg8jkSG6VL47N65C7/1ne8KKX8Za9asWbbjUbhzT9MzTz+D//YP/hD/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uzk2YZ6YjwsXW9UxaFzNl6+UeTFXR1968SXs2bNnoQOTIFIIcF8x34ECbWXg+2jhiwffaz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0YZRFk2rFcFeYZCl4OpVi/cwkDHZl093aoVMF4qnBSaL734Ir7+9a9j3bq1qn0vBaZFb+nf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26UWD4U7y7Bb4l55Oa4cnCQj8VbvJ+lxXzc94L/+5htqsml0ZDR958rBuDgAs9zYJtjmtM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30Ir2oqtluOVnBNs0BJ/NZhq8yOgcncfJyD3qHJzDnpVng0mA5NdRVo7hg+bO3qQiEZMCO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NJpE0TCmTNZBZ21pM3SdyEquYvN7ryhfk94kAmFgyhvH8HQU4ZiQKpJ2I4M8LyReEfn0lW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aOMyEkf2Ye8Id1yM8yqZBaFaaCnAoqD8wLybzISIOjEMasKugt0oYk4zq51+rMh8Odp/Yt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juL8cBIRnQ36qA9rio347t5S/P6hMnxtewE2lRphj06jyB7D9qZiVBalSAQVwKOX+vFJ2w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hTkEJi+sk4HOYEzIbEbQq0Bk7QDY/NICDyWYOSMvIeSSHkuZYoynOt0i9utWX2F07A7llT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BCkP7qlfpSgs0CciMo6a8MyOauxYXwf7A66SU2nsHBjHmyc68efvXsNffDqIk4N6+HTZ4N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zzeHx9Lr61uwj/3VN1+P1nN+LQjjVq21Um8nPzkU2nq2kx6o36MRmaRSTDg/xihBIW+BN2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I1jqX4qfBKKRoMrj3cAtHNxatBy4YjsgfaRH+stcIEIjpFV8DjSW5OLw2kJsLNDDHAuIbJ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0pRIMIxPU4MRrDJzenMDHNLQ0PDvajo9eH8O7NOYz4pQKl3y9A5IE+GUWJKYzH6rPxiPRf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Mo3cLB7jSYLYjjkWU99aGNcFHM/Zp0lkSK6Zh5WA7ZWEiyuSJD6Elq6WBr8nqV58VCnHRx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CMg3miDsDJ8nv1i+VAR5pWo8QtdYSoxLFwTX+WPpf6LjNk/L6isPT9dpMeJkn/84D1wDph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kkNTBtHKmTsZFMm0fOMubEzBc9WWbIFi+DKwTfkc9gxP/GzduVJMlXAhg4Gf65OGVlg3URR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rk73xWe56LbyTw1G/Y9uhfQDMFJ7Rn+Tfzx8+EtsWSbYjtj3oPFzJ4KhPj1YKWFoOWzlJg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H/PCMmNeMv0dLAbzx3yRZ/C6uD2u4k586Uj5R51v4urMGURNQeQ6ChANxDE00Y/5sBcGix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DSFZw7mommijXY2rBbFHQr+ie6MTE+gRxjIfJsRdCL4hgzhjHhHcP45PhCp1wRpI2xoZF4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D+gci7N3KWGpk7yIQiwdip2THUfrdPcCSTRXGrmCqlbzJS7mk7NyPNJLE8bsWL29PQv7rt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P7oo4+qlcr7AYUShcu9Vh8p8OjA7Nq1tpSAkTRZ7hxMdghxJcHfvn2HDHiFt+pDypqm/fTQ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hJMGCm6aWKv7MpqZEqgZQssn5UNLDApXDRSs69esVXWSaWZ1N9DUilsM1H51+ZvxM9Bknq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IhqiJOxc0GtKalWVlYlJaULtQdb+Fxfu+//x5Ops3dl0Y6sgfE53v6qwevP4JQTK/2L3NC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4ZDaaqLTi7IjuiTlFYl0yjFb+rOQbCOv8ncwosfNoSg6JISiOvkcxEets+gZi0AolhBzIY8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FF1rkn3SCfDQaLfGYwK0IeCOslcDLAgLwsM9wOPiNyk2ScRJx5YhC5yBV3g8kKg12UaleF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8rrSiWpTeAtzoHcMvT4/i3EAEOrNTCFwU1e4wHm20Y/uaCmzdvAmvPL4Jf/hoBR6rjmJPrQ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xIydlzVzpxpn0Mo35ORohcFBKe7uZqfzidtw17hXy0jeL0pfY7FPeOvhGc7xCFaF7kZNrU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9DGsKdajKm/pcWF9XTEOrCtBnpOTVelE5cIzzouyzXh6cyl2rSlXZfEg4ITD6Us38ae/vo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EdgkmeR8/JhwiyZFzdU6XHHxwsxj9/aSNeOrgRjfU1KVmxBNREmcMlRSTPi4z0RQPwRH2I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zAjDBuHk8mqcBCTxkPKRwDji0ciCErsUmJd4UodAKHJH2WuYnp3D6Std6Byi80qjktWreH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GerbWiwZbSRRQxT30SyCdOUJnMGA6b8VH7FD653Ct94MEWTaiXtXb04e0b0zgzZUJQZ1Wr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XLoIDpXq8GRjLqrKSxbaKIkxV1VJ0KjXLJ4I59YzEjGOz9okt/Ysx3mNfGlmySsBFyxohU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Xsq4yXuhJXRhcTKa74cuGGxI8Eimln5odgv2VeNHJ5v1BxKkHCPEngVQuqFhd9d1+BMm75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AsuAeo9mScB3YTlxxZskU9PhWV8ko/yN5aSRUU6uaPqzVrasG451XAzhYhj1bwYuVjGQkF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jPMC+Mm5MqJOvcEqqFvXv34uDBg2rLKJ8j2B7ID9gWCeqNmdDkOK05eR/rmW2WhJyLNAxc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Q1uBzwTLiQSf5Jug7sn7mDbLg+lo1hzLQWu7q7g3vnSk/Nc3foIO72XEjVHkOHPV/ld6Yud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Ge5UVVyMlefh/DUmDnqy9pRImtEnPTcxidGoHLkoU8d2p/NTv53Lx0uOmxe68eagJByRD+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Wfzwhz/AX/7l9/H97//FHeHP/+LP8X357Vev/UqZJC8G46KnbB4JRpJPxYYNn3t/uUf4fk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0mzQrsEyp+j9rnoSkpFED8OzVYKFVKCYySkmKsEUFyL3L9oOBRWydOnrhVDpI/lyhj3Fe9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JDibpyYW0oXOI67OnD+nvHUvp0BlQr126uMXgoW4pcy02XBNmHPigEGbXaUp2kcff4yz58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LlAMvJDE2o8vmxiXFlQaChID9fCVfOzK8UVH44GFRVVql0qLQSrH+uWD+UyY10IasBSj4y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e/EltQ1B6y4kbTc6OvDzX7yqVsxZLsTDamOaArQY/I4D6iruBOvMZjGiONd1xwC/GPRLMe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KPirKiSLlUOucPjUauRHNlWogxTbWV8zajcsoZEEJ+YzCKK72poxYbSo1wmuO41OnFJxc96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yj21Er4oaN8xPkWU5N5ITI/R2QjCsQTysy3IzbZK+xKlVvKgSLmE21bLZTzRyzhgdJbA4q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xg3pzuHOmHc8pZ2bnuOUQs+UgISSy1zuOpdTl4emc9igry1dhSXlyAJ3Y143uPNeC3Hl+L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r/eM4rUzw7g8IsqxQYgA+6Dqh2lQ0ZRh2B8341RPCH/xUS9+9OFVdA+klC7K5U8uj+L96wF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pcIdXsdHkOPQ6uL0VL1dIygfvRt7eUo7lICHzcJ3mQMUSCW+fHtgoTHtlQjvzc+zcnZH+6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FXz/yCDevTyDAZ8ZURPj0qHANI9DdUb84RO1+L2n1uDF/Wuwrr5M6uPulilsg06TA9a41J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liHrHk8uQhmjQhnLSmfBCIxq6KRytgKd94LCyK7/JjustmRm2xE0G/D61t3ZiZTW310cB2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9m6sw6FtTciVz6v4fCgpyMNzmyqwp8IOR1JIjpRzql1rkLYu7T1hsOCiDBW/bp9Fz8i9Jp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4TYv9pfxABo5BYrsrTH4QCG4sOxU4TnlpTgC31JQuLHxw7qB9xMYNjMwnv4vGKf5OYc0GC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qI1HlGFcceXKJYnVvUDSyJVbErbMcY3x8jv2E+p4XN1cnB+mxZV7EqfFkwSMRwvMj9JDHg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81qEj5zxcG6mfUx/juLEc1cSx1yzLnZAgJN8uYdU75q9Un64HP8LulOALj4FjAe1jPtK7Q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0qWeZD07qUO+lpQMD9V7+zbqkbsjJF+aBOhvzyjxq+iKh1THv4aIXA0F9kXojJwPYRrX4tT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DB52QFJwKYR662U6dk3pgWSXnm6v0qPh++dKQ8FAvIIBtGXBdVihtXXMKxoJBUEaDS5ngW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7wc2swNZelGsRP77Qh7oaQYjShnlHXUjeqoOhgP3p8CrcSOpTD9PnzmNPxXi/cf/4d/j//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P/E/+HhL/5wQ/UzNNiMJ5AMKBCun8pgUHP0Q7b/SkBJGMF+QUps2UlPVNClCSc3tzZoQle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bleWiuOLAPPAvTQkqTwajOC7N9bXqxVWDnAE90pzH/26tetuEzg8s/uzzz5TwuDLAFW8Ag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2+99RbezAhvvPkmXnvjDfzs5z9XXuYvXr4k5Z2aaeU5+XRexj3bFL7ae3KlnGWj/k5/lxKi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IZsvhJ8eyG8hRVL9/sDCjO9Dg+SVSkFLc4va9vDsM4eViR3BcmJ7O3PuLF795avKwR8nMV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jNgUcoTvvCOHFjApd7Z4Ugz+Ba/yzaJFwfuBVaO4ZxpaMPUzN3MSGVPhwXhYOWIKxJrpTT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mSRYOW2TK4eecU8cF7tDCEZ02N7kxONbXDi4KQv5WVbcGAjiel9AZD/j4B64FJlPBcZ3e+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SCnuF5RCQP3J+e5RJCr8zf00RcEbeUyTrbm95og4HWUrYCmK1OuceAUFyPpJGTFGa09Y7j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pM/kmcN4vMWFZ3fXo6E2teKhgStTOza1YLcQN4fNopSzmwPjOC/vMRO1y73Sb5Uwvr2dK2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Z8cjOM73/UjVc/uynl3Y9BURLD0TjsDjuyrAkZuzzyLrQUsCmSvaXKgX0ba1FStPxEXUVx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knFNyoFptRQCT28sQtUyTvvuhtk5H45e6MSPPr6BP/+oF0e64/AimxWVIjryig5DBFurbf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coZXClsMOMrKSMPbEkQoYo5hIyJtO75TKIcTe53irFyomXlAKtqoVByjsRi0jVLU/qsxxm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/HuoF8gAFd/iwnw8unsDXnlqhxDzWrjsX8xk9VcJrKemmgocairAumwhmqLnKadvmf2Dul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MTSZzo5J7+la02a6Dfl9beCRwZiKhVd0TDEmeaQJDUSL+0hOewNt+EzXUlt21p0vbEknCQ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bCb5IXHiey0mNxz3uGpJE3htlXM58D4Sd6ZJ/S9TH+XfHC8pa6gvZOoMmSDBYtB+067Usw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v70ncXQOtQiYsy7aEEyR+vIqNVnXyB4GIAiSb1UE5osO54ZXmz3LVVZgZ+p1l/ssz5N3Um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z1xxP336NE6cOKHCyZMnVeBnOl3TFiN4f2a98Nml4iVYX9rWWJJ65l2bAMoEn2dc2pXtkPm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A8aLHBdsK4SMRphUGCr01QcZKCfYQTHVr7WsWD44tt/Q+A/TVPodhejriQ8GBMyGNShLV0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Bvc5Kp57zBK6hMQbFWUwgBj3qqWiFZmQFg73gpa8dqtc2UEo/EmmPNKQvXJdHPwiBLlXfH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KDvzbzRYdE/I8Zo7WAOp/8PqF1TA3Mrjo7O/XnEkilyWOkUuc7fzGgGfPJ06dSDtjSuaEX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Cj+CHX7H9u3YvjVlhs98ERQCJ0TI0aTsXmDsy7/v5wfjpokk64lnl//1D/8G//XP/gR/8m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z9T4c/+4s/x1z/4a7z59lvKoRmFL5sZ66a4qEh5s+c++szBnsI2cxaU4P1auB+wHShhr9p2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DwQt2jTYF0iQ6NTjueeewwvPPqcmWDQwzavXruFnP/8Z3n3v3YXJFfbzVfxmQW/k14f9+I9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jfn8f/4wWn86x+exv/7x2fxbyT825/I3z84hf/yxkWcbx9CMGNf82KwjZH80CKCzYF9WpNp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WPVHdRidTag95JXFThzaVoxta/Kxb0sp9m4uETJtwfRcWEIE0TjJc4rMZwaOCalraqWcx6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xLHmIoK7QKOU55cVf3qj3t0sbYzlS+UqRcby+E3pIj+U+qoyCdWXnILyoXMS/tdNCHK2Oi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sK3ajhf2t6C59t7bp9hPzXquZktphOZETogMl7ZPyXpnD5ZvRObqzHb0z+nx89Pj+NN3b6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78zp5sPFmvQ32ePB+Zl4oLY2OFFc9szEdN2fL7/IlstxD3DRVYV50rpN4Lt96PPWuKpax5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jwzjzc/a8F/fbcf71/2YCIuiKGWbEJJDB3Sp49qSmPIDAzMxzAfvf/XEJqTcpSMpF7ll1s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llwKPpEjpzqkwXiTNlyi7tkZOfy0Epm9kurGuqwcaWOnX82VKg3KJCzBVGyvBVfH6w7LdX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Nqk8g4yBt41J7BcSpL8O+eL4sNODq9In7gfX+0bxUdsoOqalzizOVD+TXqiSIRGUftnkjm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becWLKOOTaRSPMzdRASuKXABQySFZIfNdZmgHKAz7PtkJDRCm458Fmu0HKymuMoy0eLj+2P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DiTvnCAgkeNz2jiv6Q78naScVgAPYi1nt5iRbzfCGJxFtjGGXHMiIyTTIfO7e4XUM25jAu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khIXO1mxMwrDNeWa6sGxJMLhqRiLLcaFZOU3SWN/8mIdZWuzPLllfGwfGOV+pzDCxrBq3u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WlyLod3HtqDFr0H7jVc+n6nX8X6GB5VXbPtcBWeZ8f2pm3NSie2G6VDPo57OiQytzJbDcu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OCn2l+BY25G6BL6uATRSaaiEjD5oHzMuhKuyIx83ofbC9MIExTuElEjEEZyBOYD/sQpiMJ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yS5KUWaDXyn4DBsnvcBzbybPUV4ceKSZOldZBICFDqmWgM1iU/exgzHwPXmElj8YSN+xMnA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KZ2RXYiez2W2YqvLKjmSXvqc6d6uA8yuqhr6IKONDQI/qpU6fUCj3Bzk2v8TTFyk8Pakyb9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QR3LZrWkZgo5sdA30I+2GzeUMLgnbr3WFwpaOHDrAY+FU0HKn2Fyekod00VzImaDwonvyP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8/rz5ngk7L6H1e1Um6LdB8eGZmWuJY+cswHR5J5lOe/G8VA/Ngt9uWdUyYan/qQ+qLu0Hd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KBPNTc146YWX8PijjyE/79aqHAe1i1cu4Zev/QqfHT+myieV5grSW8XDgxAqgyhB+sgcDK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9NIOAZx/zsODxTY5gYo5I4Lu07LCTnLgOr1B3lFeufuKUgGOUPkuIUISeJnpnXYWIuAavo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u5CT7UBJoRtNNTmoLnYoWT85F0MkllJ2bhFyEdYisBUh5/cqpBy8zfqiGBibVzKissgp8tg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d5oPn8woq5BJMdelshLPYcUTyCylu5xeZGdk4uOnuHcKFrCt6EFaZEEI802PDdQ03Y2Fhx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5XnjNN/+1s4c1Lpk3IlF1NFgSa4ILQKdtjHQE/xkyIKPrnvxy/MeXB/woC7PgO8+UoP/8Z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G7O3Pxyt4q7N1UC4f047uBddBQU4kNVVnYVBjF02udeGRDGfJyV+aXgmB/PnP5Jv7qoy78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4NPnwmBxwZH0YU9lAttKY3DqRM4IyfHr3LjQ58c7pzoxNHZ/JscWmODU26CXtqazGeGTsg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0RFtXGpGLvW5UPhWO4OTCFs+0j+PTyEF4/3o6ffHQZP/lQglx/LNcfvH8JP3z/Cv7q7Qs4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Hxu/qqgsKcSBllJUuaVP0JmX1KEKC5AxQfpNEGacGk+idTDlSXol4HjC+z/uD2MmKu1DLW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K7LRnCzgoHHltTDLf91nhIU2Z6tqa5M/s79ST2paVA+cTVQ66okoBRDmaSEOoy/J6r4CQ1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e2j6zN+Z1uIxkfFwBZxpcZV8OVD2UM/UrB2Zl8z8ECxDkii+3/2irjgLv7utCP/jnlz8q71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yrfcX4Xw6W43/YV4hd5fZU3dCq5wsAy5gTEixXEk1OptD3DsuVOhpXhjUiSv2I2wR4D3VR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WK78nuMe2wFPd3niiSfUXvDDhw+r8Mwzz+DZZ59V+7i5wkxk1ivrmu1jcR1pYF4YCOaTk0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yD8Wnth3XMVez7Bdspy4Jtke2Z6XHlnPo7V/xpEcA8sY1p5Xa3dJgvcqRV3B1LS5i/RdTm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zxf1+xAXJu6wOmHWWxALcdYniYHJHiE7XGVdOYLhILpGbmAmPC5KkTRkafv+sBfhWFgKQY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t5OQUrUrgWkO5EPHqKR0w98djjeP655/HcM4fvCDTlfe7wszj0yCOqoy8FzoDyCCqalXLw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Gq11ypWgr68XV65cVjOCGthBNecgWufglUKCnVyTB+w8PBqLq5kcRO4X2iziYlBocRay9W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YjmBR+PBbtvffewzvvvIN3330X77z9jjIFZ2enQOA56xoUuW+7hnMXzishuVJoAovxPWxw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Up/llqtrIWTLAMkBgCvj9XV1OCBt4Bsvf10dN7du7Vr1bCZ4L30J8Lx2DRSu7R3t9yVglR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QFKRUIpvNFQCNmRHOLEPMXX8Jjhw4tmLGqQUwC29jRzz5TXkU5gbTUILOKLw4G6fN1hVZ8d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tfiDJ+vwu4/X4R8crMZvHajBd4QI/vahWrywuxpNlfmwLTOZqIH1ruqQskSCUjIUGWbfTc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PIsYIcIwqyTWo1PCIhltTDajGhKJcOlfTwBuLKgRf7LONa+E/FKzJSAh26cZV8Xu4dnwkK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P9ehvPHzyDWVvkbgSegZDFYh5VmAyQmb3aXOJg/FzLDactRRTEcuD+Jy1xgsCT/21tvxnY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Tv7mWggbK1vqoUL+5vwX/zZCO+saMAu2ttyDYKoROSwT3xyiu8QrrdJ6X81IpzFP6kFZ/1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tN2HkM6OfevK8EfPr8G/fLEZT22vW9gaci9wTNtUk4dv7y3Htx6pQ3Plys0ZJ2e9+ORMG37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NQErs9IuZldot3OosDowZMb8vC9/WX47X2l2FPngMOUUJMd/TNx/Pr8MM5eH1x2TFgKFikX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xvUIJELwh+4y9kkZJnUmaXdsdCncjxQJhiNo6xrB60cu46/eOo2fvHcer354Aa9+JEGuP/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fvn8Nbx9pwuXMMgdDK32cVdwfHvjXVpXikyo5iA+tZ6nHxpBUtMIxmTEQtON0/h9abA4jd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6pf2NyS6X8CCBE3j02brbCtJgxmmRAQb83U42FiI5ppbk21c0eaYRN2Lsofj1nKeqTWQtJ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zUI/k3ZR+vHL81k/jFYLpchaTexfxTzyGYB4JEmnkhKV9u1Z5gmWp5IZS8zADjJdGifnA/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fG9HKf7XJ2rxzw9W4p8d+PzhXzxajX/+SAV2VnLPv7zvF0DK+b4MLHvWB8uQZclz3nlcHc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Y5v6OM5YQM6591Sn2T1gyZq+UEy5P1xnv4HPVs6lgM/Eziz/SU3ivtgEGNaRL4LFfp2d64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nozENsN0qbdyZV87yo5tZHHdEuQRvI+/kVwzDurRWtyZ8WuBXIH5IPgenJDSdE22Iwa+G/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Lk34yP7Xqp7Rm8l22XBD8zfQbtO04OMS7G/1XGl/Kc8uHxQQyM9IscjqPQXQK71Y6pwKgo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GEaBuwiVhTXpJ+6Ni13ncPTG+5gJTqLEVYEcYwG8QQ+mYjLAJn0wxi3YUr4XOxv2wWy6u9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Ku/BDcv02i9a1XvoUD+/dj+44d6lzvzLBz505s374NmzZuUmdJLyZiBIUBOzz3Eqac07DD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tmQK+6XAxv/hRx/i1++8rUzEtUbOTrxv7z5lLs1OzY7CwGPg2GFJivk3b9dmE7UBQBsU7g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RWA2kzdA3s9B9/8rFydjY+OcGhV5FyrogxLZqKnTt/XnnnPnXmjITTOHX6NC5duaxmrTl4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EuLIM6dkyZxG5ZBnwna5du4qxCRESkhiVeXqy37ljp5rNfFBiTgGSeU4588IyW7tmDR47eE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YFfqfC2nXYunmztJEDOPzM4ZR3+W3b1Aws62Ux6CyL7YB1wi0PrBfud2Q50dqCA27m3rfl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ljLUBnhmuL62Xh2dx7LLTH/hnPJZzgTzzXT3Pqf81Ilbkz9SEPQBsC3t+Z9g/JwMoid9mj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Hg8hvbAP0xsE8F5N00Yc+6YfnQrH+l9cTV3Gttbejs6kQ4rfCw7fNIuF3S9+7Vb76KuN4z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xuYaVJUWoqa8CLWVJairLEZDVQmaa8tQXSKKicUIt9MhfWhp5dQnbeCS9NlBKX8joshxG1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hp5aJPOW1L6oxo6wuhbzyEikILGquypS3bpN5phm5CKJJUK9Zef1SdE1xaYIfLYUIizhYj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8ojM5mpr3DnlwuWNc3ieGtfV5WFOXJ3Ir5VmXZFfUdPW4MiOXdpEwOJG0FENvLYDDlY1wVB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swOB3Ez471o31gRp3j/TtPtmDvhmrJ/93bEJUZBr4n86YhLycbtWW5aCy2QxcLYHzGh/mw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yz2UT6kekYL6W2+AN5TAkCeGrlEvktEAKvKsSunjSSL3g2yXHTVlBagqL76jHy+HodFJvH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YCzg6LEyzipTIzDc1hfnMTXdxTjW4dalGO72opC2M0G9I7NYWQmiKTJhplAAi5jDFU5erUy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3bAAXh9oxFJtCwiGEKOHAwZKtqC2oTN9xO6YmZQyfuCn3DcNhjYuclHqWAjWaDJiPmOAxVs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udTMwHQujoHcKEZx4mowF2eT2HDM12kw5Oi0GCHi6rQQWb/FZWkIUN8r6ujFXVVXw+OCwm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N2eiSNC6Jt1fF5Dq9PB4/SJf4mgsdCLHtXw7npidw5sXevFWuwejUakrPq+2V4guo0ifCV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sCzG8ulj6ZILokB9RiOnRxvOW7QozZ1huUsyzJBHY4Eg+OeRnIITYdinJQPJGqZOhL1GxIh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NeLGuPiZq6TcFsa83K0PMy3+znGVuhP/Xhj/BYyTeeOVugTPOb8fMD6WC/U8vsvDCIyT8R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ySfcj0BcH6k2CTr/cIcd9VlaWeWyn4/tQxaWZNHY51SZ2GnvNJlllvJJSsf9YL80JdjoSd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eqJOkpLBNjWJwueoM/NZ3sdFEBJULbBONZLLcidhpo7K3xgn65rxal732f74G698jvEz/0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wv6oh8J6at7femrsV2wu9Y/4yXK9kkv5o5+uLANHkf4+A7cXKAZ5LzynKgJSf7ANNne+EE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jJ/tmmMf88X343N8N5aFVjbMD/PLd9LS1j5Th+QznPxgHF9VfClJ+ez0LAYn+jAeHYJdGk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qD/Dcf82IsNAhj0oR8c6koiva7Ku1sDBc7z+Cj9rfQ47mBbGsearPWwGqwqXgmY8PSIeLI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NFesTT+5PDJJuTKlFNA0l2TvsUcfVZ2CnXy5wNml5YQJG6V/3o8rV6+kzkwX5YJE1Ov1qX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BVPQMU2l3SwI9K3t56+9fKzISWBfRIS+KrecXOJCgUNoyPnYJ7ojVQcNBsngImGqE3ZZo7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Tk0CTcdmV4QIs97YgTPvp6f1X/7yl7gs76YNVlQ8aYLKVdPUnnyfMrX2SSenpQQFpV86e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rGq3JhJ4/GomrPT1lp2W1p3SLlbanj3iT//I/vSosGTkpw4KMgYhoUKssFChu+v1Zmi0k54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nzoXfPOWzQukXDsag4KUZJXe5JvpQV3NvjqWFT6sF4bevl4lxJh3vjfzQ0EXCUeU8OSkCe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lzamLm2Ilj6jmC78HV/P379uOxxx5XQjgTC6Rc6lSbALknKT95d1JOsI9yiwInFCjoR0ZH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cOCVYB55/yop/+Jx/Mog+ib82NZSiZKCbNWHKIMYrAxCikmM5zyzysGX1SptLsuVfvp28G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m/KfI5imyS8nKScicMZiHdBgtMZpqZ63Glxy8yPoT6ChfqK91KQeIKOttyKBLHtCeIaW9E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bqdJ2kuqPVIOqP5o0CtnclzhHpsK4ETroJCrKSFNDmxZU4jSfG7/SK82kZRLW2BQpFzads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3JJe0lIUTAhtziWkXQj1+8iaNXR1GRb8PvPNGMg1tqpRzurZBf7R7Bh2duond4Em67GVmu1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JK6yJA+FbiPcVlGKQ9KXvWEkTO7UOLJw7Ff6PVV+E4q4hxJmDEzOY3DSj6lZLwyJCApyHP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hlGUeXkBdLob1nCK+f7MLrp4dxdSyJuCVP3kMIanwG+2qt+Mbeajy9o1bIeMlCu8l1WeCb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oVlJGWe9nmlI9aGxqvCelhZE3/ggLo3cwEBkHHGS8rgDB4o3o6F46Un4aSHlocnOBVIek/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AYNcFrlroraFiWlPsDQYxPzqCqOBuP7WjB5uYKrK8rxToJ6xvKsL6+FBvqeS1BfXkuasvy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JmhWsXJwu0lhlgPzXi+6xmYxE5Hxjufqp30UqE7Pq4wR8wmT2kpT44yjMjdFnhaDY3tr5x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N6RJPyvOhAKg61zQFwIoR9pSZ8b2c51tSUqj5KkOiQkJAgUV9g2+ZZ03RAq92zHCjHOI6R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HIsYNHDs5vir9Uc+c1V0MI6P7NeZ1iW8h/GSyFOf4OLMvYgL4yCZIyliPni/lj6vHFf5Pc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/LXzSOYvPen0PnZSzPjjRwlVjlm1qa2SjIpksC+p5LHuupLO8qavz+FnWE8uOz3Bll/ew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bbYVxsE0SH5Z7gwaYWeg3sbn2V650MX6JCHl/Sx7bdWYV+pvDPybei4D09MmCbS60kg880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n3/Jt6Noky9Tm+F/OupcGrlg4Dy5JEm+/GdkhLEW0CgeVA/Y86PYk4A/sD02Obpx6tbYOg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v6P+SrB8maaWrnZlufCqtUVa7q5U5/v7iC8lKU+ILJoNTqEncF3tKS8ylyPLlAebUZRBkU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9aKY1F4zDojIhJ56XjtvmQV+1F9wRm4QnO4PrAFZzsOIKbM1dgtBhQ5qhBpatOlEMzJsIjG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rM3eii1Vu5Cfc8sh1XK4jZRzxlXkHBtTk3RwzrpRkD8o2JFops0V0uGh4TR51anOTic77F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s8Qo3Hi3Fl/WLrRRw5cgTvvPeuMgvmMUMcRCiAaQpN03qee0iBroG/cw88SRv3MrGDyAOS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w0MYHBhUR6nNznpUZ2Z67FB9/X3Kg3prayuOHT+uTM8/PXpUfR+XfJeWlKi0mAY756dHP8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8+oNDg8OEUwkqByDzXLjXvvmR9uB0gFp/IcrvZYy70EJwn4ThSUFFYWc+pIkkxnYrdI+bWU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Dv70HcCVYHpxb++4iRsifHj+OU3DU9eb6srvOavKrQAUWBTeBAVIJilPDdNJ7N2zF88ePi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1BBDuF/FIKxFKgUKJgYz45iFDoERTk40I+R4XUkghT0EVksPDIZ+43H5d6oTO5k6dOqYkZ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GMB5TNOuXbtw+OlnRMg23zGoLZDyaSHlUsaspIdBygm2A37HNOek73LfvaZ4MK1UDaXu4/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1jPgSEBNeXuFCcd7vlBdvW2EwAn5zvwvFLqTNzi/OzUZC3tCdtyuO21vMYkvLXi9x2u7SV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erOqA54JfbVnHqPTEUXKa8pSPjYySfmEpDs5G5L2ahQimyblSqlOtQ8iGI5haGIe1zpncK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BEiGtJYbYQ/VzkyDO8lRN+nJQkGadTRhL1ZFKPuFEUYrsot0Icp+cCQgKyUVRWK6TXp84W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AU/varxnv2U78/rm8caJTvz0WA+u9c2ovlqQbYddxp3MNlyUl40Geacsc1y1/zl/WGRtTF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Yi9Z4kE0k6VNEbMR0yonPYgwmRw3r5jk7crKZUuT0sUKZe7x7GLz/rwOvnRtHrMUJvlbYR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Rge+vrsCT+xqQV7u7W2BRNVpjGJiLoiuUb9kXWR/gJOncdQWWFGc67xnfyYpvzjchr7oOG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ws2YLGktv9bmiYnRpHeJIr5UKiLDyXPL26aNaLTmCG11oHe1GTKNdLH6NKgtc/PAGDyYy6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EpJWU16I6jItFKhrZXEuCnNcylfBvUjRKu4PbBemZETGEiHms1EE6OzvNlKehsUu+k8Ypq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XcWa+DoxN469Ig3umLYVonegMd+lJ+UCDQOkXibHaE8PIaFw5uqIHDmurf1BuoM3Dcp47F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4/e9wDbBtkciTF2N/ZJ/Mx4GgiSGfYyykLqBZhbPcZ7pUr8jKD+IzOepX3Jif6UEmqSQkw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gJljf/5vd8Ry4mfRna9Cc3p3Gs7+GTcpYBCTR1XD5HnZErwJqeQl2b9c/yJ0HkyjAJsJow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1HX4PBeDWGZcuGJgnfJ7BtZPZmAc1F/5mcRWm+Bh/VD3Zrkv9Qx1YrYPkmAeEcwJmUwLSe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VJ5iQC4+azjIftTKtX/s2xLDMN7bO2+s3352QBdU7eyzbHdBkf27PWxgletX7B+9lG+R3j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mboDv2d6mWkysFyYDvPNPPC5hzme/V3Dl5KUs6J4lE7fdJc0ED+s+tRxMi5LNspc1SixV8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pm56fh5fninlFRAjrQNnARVwZacbHvNM4OfIYbk5fhDUsnMpqRYy1Aqb0aBfYSFb8nLORy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bHgGa6s3Sse7t+JOonT0s6Po70uTchkwuHLNY6C4Ivp5SDmR6rx2IVqzoKlvXAQnuwBJNh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t9XIjw8RMnFBH+4MP3ceToEVy8dEkRdHYGrpATFPwHDx7A17/2slqlXUopysvNg1k67+jY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8j0Kbzstokk4TaHo9Z3o0Qf/kyBE1OUGTc5LUASH1VHiVoimdUJvZYycmcX/9zddxXQgj45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179uGlF17E3t17hIRtxw6G7Qw70iH13Z5du7F102Z1dNbo6BjCMigzjxSiFJTqWDEpew0a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qiRI6CPq/dpuXMely5fVjDidVqhwRT7LO2rh0mX+fQU3O2+itKQUG2RgJigEORmRIuUpM2z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yR93hY5E8JZbtdrSJztX8+7axNXhwez2xqIubSRUXAT5w8LgT8OD78+AMJH+HMmTNKsNLi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L26dePmlr+GRAwdE2N86MkUDB4mPPvk4Y6U8qSZNSLRXQsoplNcKgWddLiblBAesEilL7r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cQpQkXK4pZ4nYNxnG/pJyTUTflvTlAEszPKilfHiSNDWVZKHBbFQHWBm/W/+krXXj1MyGZ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aZYBa6vyRRFZmtz4pR+2tV7AgJS/Lh4SIm1ARZlN+o4TJlGkeZSXUeogLoS4rc+P8dkIas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pM2yCKGMn2+FQA49NByZMB1aUuZDstqT2k0jaMBr307xh6hrz46PQI3j8p/aB9Ej2DMhYE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7RwXHcvopP2zHXClnGSc+/lE1xOFP27IhdlRoCYD5sOStr0QeYWlGBjziPzyYd/mOuxcV60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5jF27grbNDuDahx0zYjL4xnrThhUtIanF+1m2KBi2JygqzUVcsSpchDI8vgElvWBRRaaPs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LH05khAZ6I2ie8yrjqhzmxMoys9eqLvPA/aX1uu9+OuPu/HulWmMz4sSZrIjGQuhIU+Hb+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B9Q7maQF4M5iE3J0tNUPSNiMI4H4Xengv/vBfWxDzK8uwouIeDOZqvtw5dR29kIk3KHThU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xZXym8iOCyk3xxGPpFYnuVIeiFrhszfBWdi0LKkKhyPo7B/DievjuDHgQTLiR0meU7XJxa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jrVdyJbKcdeumjHRN+DPAcQu4tXzRGUQawiudCcZS6TGgpvN1hKQnV0RsjeFXa743ZpPRz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cTHOSAhP1trxnS3FIl+K5OuUOTdNhnlcLfUsjhccR0gSOPatVK9jPBxHSdQIthXqPEqnkk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1xcyWSOgzT5cIIwd8YeD+fZ5wce0nMSBZXChJQ5oUTDHyfTFKuySPGT6JHUvdlGCM/6Zz5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yH7NBRYScl61fs7yZTtiH2e9kIxqe7cJpsX64JV1xgUn6jj8juXGMuT3Wp3yqgWWLQk80yM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22V7Wqp5/iZOjQnBljvnARY7NeAzzMeElrGS1JLucw8EdpkC9PnZwa+k5YOv9fSY1rawhPbJ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PqPFuRj8nmXHcmHamYtRLE+WO7/PTC/zPbW/mX/mgfznqyxfv5SknI3MbnFg3uPHiLcf0/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qpWFcJtlTvREl+GebmZzEyO4Su2Tb0z3VhXIj5tHcC495hjPuGMeEbEfI+rY5Vy7eWYEPx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ez4GZnrQ7rmEZDyJLcWPYHfTASEKd1cWNFDQfXLkEzUDqTfScZF0aKsIzOZmRdw+LylnB6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KiiNLbPAkMHRqxA1DAcoWcJjE0XxkaHsKkEEWvz4twhMJe5Jncx2dpMvzEY0/i6y9/DRs3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adhheOXKK71hR6MRkYspQkfFxSfxc8Wbv3FignlQefP7UyRIDXqc3E7tfaHJy/p161QHf/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6+p/GmDFB2evfT8i3j+ueeU0KEQpLXBUoF7n/k7X25Iyp0ruipvonFzT3JeTi4aG0X5Su9H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6bJa2c/s5DR5Zxly5lQ7F16FAPfEpPbFMPB3OggkCd+wfoMidgQHbJr6X7vO7QHpwVb+47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J+EHB1p7CgUE1GzEnZs+3R3J9/06TfJ8rvxOSEaouDQ4PSJsZVHanZ3nTeCJrKc3LjGy+/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m7oYtMZ4/4MP1DYC1iXvYTtc27JG1cFiUs4y/vTYUQT8PFs/FR8nfjiZshQpJ6jUUvizrq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YLxsF9wGy7XClnWCkpH5M2ceXKFTXxoyk0BNv9nt27vxQKx5cNDqsJuW67Mq1mH+GE12dX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4t3UE13rGYdInsLWhAPvWlaOhKrWPbinQ9PT6lctqpTwRDsDpMKCyjN5ruadcniEpFxlGL+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ZRUWRHRTEnIS1SX1zx1SMYimF4IoCJ6YDax15dnoWsNClXPU3qlr8fuzSFzy6Mo2tgFrPe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4HAXSHwOuOxCEN1G2EyimMuzipAnYhJEGdK7EDdmw2x1q3iNtgJkFdYIcctRK/L52U6sq6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9wdAo/OtqNs30R5ZAtabDAK5yCJudchdfHwyh0p1ZQNLAflBTkoCxblLwseb9wSMrEh6je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Ppjqh3KlYJd3oKl7TGfFhBDzIYl/whNEIhpCnkP/ucYeTqaeutKDH3/ahQ+ve+DVSf81mK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hX9pTj+d11yt/A3foSx2+njZ5659A5EUbU4FLy1uOdR01xFtbULu81mugZ68eF4evoi4wh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KZ8U0jHRjmyar1tiynydUObrMRv89hY4i5sWLK0Wg85UeURpTMo3EAhjcGwGbf0ilzwhWKT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NhFQ8flA9ZNjPCfi/6ZwKYTkh/ITlTK+bs/fKv1FNS2uVcWPpDNIgiaxwVBdnKHwBJSnvv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DMTgT0o7TU/IKRilPccjqLJF8c2NhXhiY81CWyYx5uQ8J5rZhgmOIyQKJMLLyb3F4LhDvU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03xsnA/kYSRdLE7YNcJeeKona/NoZp+eOYyTGY968U1GG0lUqOoySlGpiOlg/2Da7GrvQd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1Ht6GE8JQQkPSspZlhoBZp1q+q6mJ7A8qJNw8k4jqJlyjvfxd41QapaPJJ4koLyfRJ3PLg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2tbBdjGWO7Mx1LPaSbiNHVn/EvJXKbP37QVZsantV0NvIe6mEaAtbgzrwz8jeXBdBgP88SV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oOWDZcP34WfGxfdkOfE7psWw+F2Zd37PKycC2E61Ovkq4ktJygmTKHA2ODHuH8aArztlgo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uI6tx6FJnKYLFZETEG1BFnNp0DVgaTHW5rNoocUuFZFSjOLUdT/nqsK9yGAnmWRP/80AmM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B+ufRXlx5YobAk25uV+XpjAGacAkSMWFxVgnpIwr5WyMnxcUNuXSYEnO+Tkl1FOkhaQyFo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QJfXYops897hTghw4ewovPv6BWcRd31sWgwKmsqFQdih2DyorRYFQrpnEh2jzTnfvv1aAi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8VIwsUMVFxVi06bNeFTSpZk04+LqOy0Lrl1vk/yJYi73UwDwnscfe0x1SOab77lcYH54pf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s1Van7P1bXsbOn4hez4ZSouDjRc3ecAS1LOPNIKgt7MeT//vlegIDIIUcjJzVEr+Zs3b1bl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Vjsq9cAyYpwkkCSjFFAPC8wDy4oCn/GSXLCVqn34UgccZKmIcF1NqkXqhXWT8vRqsVqUA7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T+f+jgQVUny4EEn74BOMtPj9Ysr/LSMjXZtJSjG5rptV68qBQQVW5SDps3blSr08utTBGs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9+xTqrzledYp2+JOKUuWOf9eCUjwuSWBE1UsF8bHuuFECa0uVhrPVwnsywEhJJOeAG70Te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K4bn16fwmxIhw2VLryyuxQv7KxWx3stR2yIgN+PjmvXMNR9E9GAD3bRnirLbSgrd8EkpJwe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OoeDGJ8NoyjXqvaMOx3cUy71L6R8PhBD/6gPU7MBZLvMqCrNgltIuZq4kXT88nvHQADnbg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vki1td7MgSOZCXI0qEpGMyJFCeb4TbTplJQi7yUpS8eMIoxFfapjlbPuvhF+XelVeFkvJ6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c7PuqYhooKOwj893461LHkwEhUzHUmd2M7PcC94zLuTC44UuFoRDCAcnQjLbIk9qaCjPRb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5xDqg97mligNRkxAK44h8XZVXy549bcHN0HpMzc0hEArBZTLAJGb2XQ7rF4FaoU5e78bNj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pIxhUla2pA87ahx4ZW8lntvTgMKClXl7z3E7RKGOoGfUi7EZPxJ66efBBIqzzGgusalj3J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Bu+Br6uaecK+VJJx4r377snvKZiREEx68jOzkipDy1p5yFbzTrEYo7EHSvg7ukcdlxmfnI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j3wHBie8OH9zHKOTIpMS4dQEt8hWs5Ht8+5j6Co+P+xWM3KMUQzNRXBlPJw6PjCt3wilVV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zzJIMomgtsalsB/V7Qudtr1+ek/Uh9y3hy22qr0QK3LognKgx4cVM5akpT7ZljKcdz7qXl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kpgwrHRc57Mcv0jIuXDCeChLKGsJXjUdhWSJadOqjRPrmh6nXbU+wnxQn7ufyQGCz9OsmA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AtynXG/TB018+LxaR8ASwLCQ9KylkHvF8ji6ynxTKI9/B3hqXkP/s/dSD+zjrM/I51tFzg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TJdBy89SzzAw3ruNQ3wHvgvvZfu8172L08r8W3ue92nfaXldCTLzwnj5N+PLLJu7vSvTZ1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jSknJWjNuVhWRYJwrHpNr7HddHqKFgZHoA0XAUFXm1aKpcg4aCtSi11SBLny/E3IksSw7y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+vJt2F63B81la5XX9ot9Z3Ck5y2MB4fQlLMRBxsOo7l6zX0NtlyF5eyj2WxBqRDnCiGVXM2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wmLg8KNmrOPNF0iqbxFeUVQrbz1D5r7re2iWJDM3cKVHp/p7Ozhvp6bN28BYcPP6OOodq/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/H7sVNwL3tLSrNLkxEBOVrakkT5v3Skdi2mKgCG5Y5r0Brpx/Qbldf6F519UXr23C6HizB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rAsFntioAXFxWrPVpPP/W0Mjm/n7Lnu1K4kXRx9Zde7Fkuefn5iuRxVpHlz4HPNz8P7j2j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486gG2Yp7B97LWb262jplRs2VfYKrPuqMdWmLOeky4L00t6a1hCasHya4sl0j5cwV+/q6ev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65b0gGGXtK8HHvOv0HVNdUY/3a9YqEf+2ll/D0k08pawROnNwNfLexiXFYzVZVTizblqZm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MSEZJ6Fmm2Ddshw2b9qs0mJ+7gbGxbJj/ZiEPBfIO3HmlOnUVFWriSRaR6y0ffBINb8/Za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JeqNDcTzv7qoD1d/FGL14/3omfHB/ClX4fTIig2J7AugoHnt1RjUe2NEg7SJ2/ezdwVaa7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znlgtehRVW6VNuFQ5us0zaY/B2GT6BsLC1kLCxkyokxIeU6WPXW0mUGHOV8Unf1zcg2iMN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soX9Kn2a8nhIi3D0Yx6jEgrhNCniXP54pclLZNGUPndLFoGA5TFHVlViH2KS/IKa/rCcTU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Qh6HL2SCI6cc+YUl6Te5Pxy50IWfHu1Ex3hEkU8eZ0bhQCKtyLS895Q/ia4RL8YnJpFl1a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kfLNuSfDcay7KRZwnLuwfk/WS8k36hiEiai2jQ6VJf0PSekx2TEv/NUR/6R6bVvtyS3JSS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0o2/OTqA450BIeTynOTNlvRib71DeZ4/sKVOTR7cD6w80m52GsOTXnjiQiS46h7xyPvFUF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d7cW7wGgbCE8rRWx5cQqJ2oa6wKn3H7ZidGkZogqR8VO0pj9H7uuRfkfKEA5HcLcgpa1pW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UhhtZiRjYeVIjxYic/N+XOudQtfQNAyIItd9f871VnH/YL/IcbswNuvH9eEZzIak3/I4M0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eAzqos+yqsEVTlWNE75cNPr8zixHA0ZbauVsnlXvY1mjTK3/WuBL69IRePrKElTKoN0lqL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pd5CmcFVTZrvUpe5n/GDZIaknPvKKRe1ODVkxqW2cQl555XQyLtGsPgcJ+U3bdqkrvdDWp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2LmfZ8Zjps+yTl1K3+tvFFma+vYhV/F6CTjpnqmV9S0BT3cu95fHLz1xgIdIpwM8Oty0FZ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ZJcgx1AAsz7lPCMaj6qZbZ5DyRVZCqCoPoyJ2CCuj1xG72gXQvEA6vIbsbvycWxp3HnfJJ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qMW61ciqwgAaGjMZppfFGCgrOdFK6TU5NKmebkAPfjqtktUd74HiStJCQkcPciYCsB9yMx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pF3tARaYRMniaiz3R+bkZMu7p/bLZIJ1MiJxTMqgR9LE1a5EPI5sub9RCNeDDAKMk+ZeNN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eLYs5JEU4scEaYDuWYfw5GbObaIHc/4IDI+uR7kSwSNA3XvFjS7JGg6XWl3EMS+EWTP6bP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c2omnI4OU+9oUF6zuReds/AkpiTLKwUVg87OLlXfXCmnKTnbFNs195YvVki5qtDb26f6Kc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Ol/YrPci8f9+UqxUXeg3uPOdnFeFZab8w7/QWwrXEyRpWHKNysl/s51u+rhJ6+Abz+6WW8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Q6kLL27NR5korhaTERubq9W+spVgWvrje6/9Cp/86mcYF2Ke7Tbi4N4cHNhfDHt2vijWTn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3sw+k2D4pyjDiwrQxrGoqU802TUa/2ir97rF8R021rCrBpbQnyhLTT/Jwe2NsHgjh5LSAk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mTDMnIiTtpMQQkZfFcZkAA0lcTy7uwAVhWbpM0HEhahza00oYUMIRXDllGBmLgxvIhdVDZu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RloPztHhjF99+/gTcuziIkZDZJxZ/kPxMin/Qmm3wdRbbeiz0N2XhuZzV2txSrSdfFoFw5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O4Ey3F3Mx6Uc6o1odF8Yod5Dqp0iJGrwlTZ1J7pHyMQvp3SDK6tPbKvDsrlqUF9zdORUVdjr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zSPo+IOR/J8LyMsT4caHbjmwcasXdDzQONaYy7raMH/+m9LrzbQaJsgCs5iyfXZuOPXt6m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+8BH+88mf4kzgBmIFJqwxVOD/s/uf4kDjjvQdt6O77RQ8V3+FysRVFLhiCAVSZWR1mTAXLY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bQiuXyjRvt6JV69YdjmPWFcGXQh96ZpIxZWdhWm4v9awuxtr5cCN3DmXxfxdJo7RrGf/q4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kHYcEtIqpJrjfUpplUHf6oAr7sNTZQl8bU0OpoIJ/MnlIK77pL3GZGzW1FsSPEE2/Hi+3op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ZUqu8Imq2fPn1akWPqD5yoYvulUzVamd0vGSaoNzFObvFi2+O4rYFjEccnTkxxTCVxZ3qZ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YT7yyCPLbgm7G6irfPDBB0pnYlx8D22CgJ+11c3HH39cWcP9beN/e7sT//uRERkvRNeIBN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SYk/hX+4rwzx6p+FJMIqxiFQ8TX3pSTlCYXWg/gxNDH2Ao0AsLhHQlZPCNBuBAFkrtVSjP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t2NGsLxqLwC9K+pR3EiOeQQwEb4ryNQ23KRcbCndgS8UeVBfXIic7Zaq9ilWsYhVfNXT3De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D8PXzCKmnwz1le5EQlHMekNoTTfjXWNFSgvylNykkodw1Lg5MqR997F+z/9IQavXYbTbsS+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2QVF0JtdMFtMiMOAs+0BnLrmgdmYxCNbS7BtfZmQcpNyNtfWPYNX37sJoyTz1J4q1Ffnil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kP9AwHcLR1BmeuTaNvYFLIbggWUSz1BiP0Qvzcbhdqi43Y0WTB9mYXcl0GZQESlzEhEqVJ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OYXwip6sczWgvGaNmny6H0zOePCz98/hxyfGMRjJVYSBDtHkg4QlFPg0MTDGA9hcYcVz20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Rl3zGBxfyeu9olBHUMxztmMTKXRFTHfffk3txnSaWak8+p+1V6Ej8dwcXDQqib3PhfXtms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jLPXuvCjo3346Po8glwhF2KfZwrhkSYXXnmkAfu3NqXvfjBw4uJPfn0F//X9bvgS8o56I1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bi0Nb6JVfLf3nuPfyHUz/CpWAXkjkmbHU04P+7/59je2XK0eZi9Fw9hrmrv0AFbiDfmUA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T5QgvOYfI7dmaUKvgSSFk70TUx6cvtaD7mGPKk86HRudmUf7WBRzcTPWlVjxtZ2lUi7NcDk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wdnGR971Iv/t3xKVyYSW3Xkn/Y6m+RcoMeRtEFi61xbMhN9bvTUwbMJOxpUp7qJ/Rnwe0Y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eXh57zpku1KEjn5azp49q4g5+x3bJNstJ6L27t2LPXsezHkr2xPN4UnMKRu5ULBY3daIfu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LOVXpu4yIxJ4G+X3CCnafy8IgrliHT1MzYNVLOSQJaNzJoaYRFPsRF1nCS/zc5of1/f7cb/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voqvJL605uuZoHDKzypEVW4t7Ek3ZuanMBYYRAxh5QAuqUvCG51Re8T7ZjvQOdWGnpl2jH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wegdXkQJGjHHU5a7CmeBNqSxqRl5u/SshXsYpVfGXB1b6KknxsaS7HtsYCFArPGJ+aw6V+H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NY9YOIho2K88kpOQc+/2UqCiR2d7fdfbMD0ypFa9iwtNKCu1w+FywGBMK3eiWM145d7piP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x08MJ9dnoMjHpx+vIospxm7NhQgixXmrhpeqso2hOSx6vtg0LKx0T5TZ0HTKslWvIYEcGm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x6LRNwZXqbnSHo2bEE06ENfbEKeybnKhsHwNsnKW9y67HOjA7aPWAVyUsopKfKL1C6dNHUN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sldEZM+hO4OerH9MwsHPqQ8p6eORbxMz22N1XmwW3kMVFzmPJFkeDZzZLOLTZ+Ky2asvPv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2Lu+Sspu+T2il9r78TdH+vBpuw+BJPOfRI7Bh0PNLvz2E2vVed30AfB5wPfweT0YHZvEuE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iLLEMAZblW5C86Uo24PHwdxwZbMZXwytgONMi4fbhxPwocS/vCmBvvQmTsMrIwA7so7Mr3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m/JhqT4Ag/1OiwQNJGADgyO41t6D020DOHp9Gid7Q2gbi2PEE1H7WhuKLDi4tgBPbq/Bhs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OKLw4kxTaTQeTRNPqn5+FLCrEmMVNEOw3pB6Tp8zFgLKjDcFAPX0zqnf1DI+R8RmDXhfFM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eXGh6qdcoSZZpZM1Wh9q5JvyhISPpuuLrf9WCm3ykqvvtHLU2gtJtyYj+N3idsTf+B3vYx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R8XFq23B1c9Wf6JOf8zDgzV8o18s+JQVpZahaWY5Mz6B0ehVfkvtXMUweW3m7ysHGkc+YL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MHmQevjbRGabW8WXG38nVsozMTU1iRsTlzERGlbCxGF0Qc/dXrEI4kmh6bEwYtzTJ+3PpD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Kqq80oyqHZhSxHNtxO92+8Q69iFatYxZcZ3I7QOTiJ3okQpueFDM5MIh4JqEHdbLZi/7Zm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7dnBl6MLZs3jzL/8MV45+DIfNiE3rbNi3pxAV1aWwisw1GkzKcVPnUAgnrnkxMh3Gvs0leG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JxHU5cGsGP3m7H2rp8/N7X18FlFyLNfcICqhUkXZ39M/jwRC8+PduH0amAxGuGy+1Q+9PX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CeT5LrXRGeSJFIiLEPAZ/xIZwUoih3g5/GLC4K9G44QAcruWdHy4HbyCC41f6lZO31t45dE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Wc+9e5sp/KMcHrLSKt4x5ZIQvZBj+2V5nx2IZSPLKxEhVld3om5z70k1cH8dHlYZzqCWFS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gsIj5xLRIA6vd+IPnxRFvpH+NZZWpNu6R/CDD64qs3u/MR+JiB/Zej8eW+PCdw41Y8f6uo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GLT67iL07MYkaXD11gDGvyovgnL2zG4X23jrHU8P0zv8C/O/mXGE7MQB8Hnq3ch//n4/8E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vPwevFd/imL0Ic+ll3aYWklNSJFH3Bvg2vkvoM9afmvCqBC+H35wWepyQG2Z4Eqs1WZFcU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dolWBBY1XRXZ1XruLhIxKN4eyNPvzH44N4oyeGEKTfSJ8WgaR+J89QKiydwaUdI0onoJBI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HPNja24M/3RfOV7e1bRAMOnc7cSJE8ohLKERYsoybv3iKjnPaH5QcOX91KlT6uhVWnwyfsZ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jb8j76ktm9e7dawX5QMB5OPFy4cEE5QeVEGb8jmJZmGUATfb4vV+SJwZExHL3Wh3MTcRht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SSBHis5u0sEs4kG9Bd9lMYvQXm/x93eBUeKjQ8X/eG4Wf341xFk15V1/AZxckfCwVso5Ud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8TYQM4ncstUFrVxJPSFuRzlT2GzcVWkQWFql4mfGF80DGD3pkgzMbUFoNMUPpw8tUo8j/X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ynNUXS4GJ0N6h0bRPh7AaFCHuRg9V1DuMm1pB/ok3PoI6tzAurIcFBbePrl4sW8Sx7tmEE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2VLuXvaTFCUr+dQxM4NxKCP25ES3YSO2oLlKPqy70TuDoRxGzcospf2xyigX8ZpCAcujgq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qvz+fCysYuX4O0fKV7GKVaxiFV88qLj1DQ7jSucQzlwfRf90BC8cWI/ffnJj+o7bwdWXDl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mnf/0GbELKWxot2LOrALX1pXBkkZSbhZSbMDwZxrErHlzpDShS/o3Hq4X0i8IzK9+3juDj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3Web1Vnl4fTZ01QY6JgrFI5hYMSLM1eG0NE7jbiQ+Sy3TYhTNtY35KJUFEiDnidECBmPSh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E7YrpcIWxmTHsBc1YN1m/dL4R+ZXs1OVxqyjWdIxGdPX348FwvPr7hE2KewJQ3pPaQK12V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qE0Ntxx1uc1KZxQNN+xDc34Sz+0ox1M7GlFeQGeWt5tGU3lrvdqOt86P4UiHD8OeGKKJlP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YeRnV2Av/ocAu+/di6JUk18987OI4fftSG185NCMG3yLMWuHReHGxw4LuPNmPfloe/r/RY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cGWcx9PF4TRG8EeHm/AHh9cqRTcT/+HMj/BvT30fPn0Idr8eL9Ucwv/82B+gtmDpFcuxy2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8fQ5bDgHhM0hBONuNPIFa0F0W7/zuYc27tH16MrhEP/vcfncLlvjnUlbikLvSiRNvQUluC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9geW6ap13W8WLPcfH+/Avz82hMseAxJm6RvRsPySsojglT6EUn2MyFBpeYPRinLTPH5vrQ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qUbxj6YmltbVVklavk7BsaSeVn7q/euXOnIucPCsbT19eH8+fPq3PI2X4oJ/n9cmAetAUj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Wq+BBJRm9JwcYPzsg9r7sj2TlHP7Dvet79iR2urB7QO/Ern2f/tsCv1+EyqNXlTa4yiyCV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0Jk5oC08r+wUGSH5eoTk0acc7DSUvpZyK/F/CQSDnffXB8CkeuDeKjjim0TsQxGrUhDCGZ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O0kcyA/i9zdl4dk9G1R6V4a9+BdvdOHTXi+saV6aqk8+KFe5cE5IahoFhhD2lRnx0voiHN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uk5mUcudQ9gg+uDuNY3zy6fHrMxkxIGChfeOKDjHXJBLJ1QWwvNuLZljw8vr4CFemtZMRf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7HZgUQv0H2/PxP+wvWfB9lIk5rxdvnbqG/3h+DiNBI16pA/7Z4y2wOFz4q0+u4geXZ9EddU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RqnywL7WhdByJYmxXHE/UuvLClCmuq7+38dRX3j78T5uurWMUqVrGK3yw4E56bkw2HxaDOz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JA/bmpb2Us6Bmwpn19VL6Lp2RR0h5XLqUFhgRX6+E1abKLuibHAVgc7DR6dD6Bj0Iz/Hhk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gZmUd7r0dIaEJIUS7qK+V7vSiRaZNkPk91gU48nQ6z5CcL6xoKsXlNITY1FaCu0o28LAtM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0HSdnteTiCVMCMVIQkmy9KJiOGBxl6OwuGzFVlPe+QDOXbmJvsFReT9OBEh6Uka1ZXmoLT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OYCwpRJuFeUL61KxU3lkH6L/mQNJgxG4ijazyI4QmPxOFHUQ69yN/aZ05lvjA/B3Wl2ciz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LoSEziRxiGYopDzPFsWLm3NweEctckX5o2KlKd4aRiY9+PmR63jz3CjGQiwLM6yJOeypc+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3V5zZZXxKiXPYNj4oy7EFY70Q4pkeZO4HGQiNysrMW8sj8ftJ/Fp+OXVBLZ9miLG/NbcLu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aDMRm7wKjJ+D05xy8sr2RcyErQg4GuAq3wyzbXmnp36/1JmQlu0Nefjekxuwb0MV1taXoq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z8zr4hISp+2OlIcFUZ/Y2BcsgSD2JOiHOXJwk/pP8maNYsfYrdiiGjjS8g3Q4M8TC2Fpnx3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y3EoPa1fuXIlfZKOWZE1QhEQh0OZjdMj+eepa8ZFIqcdj0byy/g08/HF0PqBdlwaHc0xD5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ScDmK5es88aMSLYLrMEx26cg87f2fwhIH3O32YSso7BMIYC0IIugE3vQZcn9XhukePa7NA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OrTJbyosfHfvcFXuZxgJGqBONVSWRhlg2Uj4vObrAyNjeONCH/7qih8nJo0YDwjp1BvUaR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TQS5ChD7XOODaX2NRKOdMb9oTw6uUJjIQtSERDsMk4wGflApOMVWZ5jivLUWlOMxE9hnxx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KLmyNL8T+8cL732k9w7eFQpVKO9dT3VXmzHdM8MzsyRFUitytYda7TnUEck9XOlQK2lXK5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junnbV3dXV5S0KtuAyAaT3Lrz3oe+7kQEkEplwBRSqq79f1UW8eO++e+8zGe/+3/fd76bz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98ji63v80hz+5JNFfO9iBheTOiRKmvrttZo0VQbfpcVyDfGSDrP0W8bz9uvySbS6DPCtzY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23hIxmx66AAY92O+DZxJuHh2mcm1zA21NZOt4atrur9JsfgMFswZFLC/hgKo0YHPS3VIGN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gQ5LnQsmWaxhIW/AWLQEh6GGPreenn+b/yYLt4+IckEQBEHBHTbuADY6h/x5/NIKPhhehl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a6m9S2zeBOy+SF87h05hQJb3rAUw8qEDCjtdkGl9OoRFPd2qhHNFXC1HIeQa8Fu/rcagz6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0BayYc9gAE1+u3JrZCmu+t9r/Ug2jBmpDI/LghDlCfqs8DpJYLK5hTKVqdPDszyoaOXUDr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sm6mxZ1HezqxXe5gH4/f7LHfUbcXFyHn/1/iQ+nCxgdilBHf6sCoLH8253tVJ7qcMUpM6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SJ0lNdabXW7rp5RodIZpBa8natSmdNmA6WXqvMdIgCRSMOnKdGxX5kvn68Lzf3f4rWjyWK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CrWWCs5vBQjxG/88QAdg50qbH6bx8fxRtHRxHP5OCx6pTl643jY/jex/OYTJmUC72pmsYj/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eHhvjwrqdDcw6nl6tDAml1JYLlDbNQPstSRanDV0tARhWrOWs8XyzakjOBofUR3w5oobDw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ismwdWq62cgCFynDqzOpQrNXW/sMUtUnIj69gOb/sumK2bW9Q42F2lVEQ7ndNH9/Wqqdrc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/ASZK1+PT4QnMLq6o+87lpPuSIxEKnwtOG93jKGNsJYWFZAllJbj574f/lujzyqW6grI40v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te2tcFD123Bmy55sQCia91Q6SyOOex1ezGvdnsCLcK/92yVZ6joPPf4PoXABtp/K1zW3h6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1zfCx7delK9vA9fF3ir8nV8gsJs1D9PgfXIkCo9ORjC5mqLfKMpjsKKotyKvWZHTbGpKui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q6a9bfXKKrQXqc27Z2bRvw3yOlzyLKWZy+ObyIPz6xik9WWPzW8EirHr+1rxnf2N+Kpwe8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+Qx9f2rQj73dQfhJCPP1WUgU8LMLESxEkjjYZMC3DzThq7ua8WiPC4/2uvBEnxdP9vtwf6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ECFjI1tNp1ONDKU9haMLUUwXePTuB7I2kslixot9fwfJ8dX98TxHNDfjxOz0Mu774mowpi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j2X6vW93GrCz3a/uq5NTYbw7FqFngIHqs+Ixqn+zITb8MujizDKOLhSRrmjY69fh4YEQjB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eh8lm9UPNVhxLd2evD8jiY6Do86nqfoWB7ucsBnqmIxVcR8zgB9KYMBVw3tIa96eSPcOUSU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FpJUOovjwzP46NwMxubCJG6qajzn2YvT+LO3L+HSfAqP7gjgyf3Usb3OfNXcUZgeG8Olc2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A0dBM8PjuqRjvSRROVzYK6hlJFh2ROo86OBV1NHAROh6nFPLL5KnZSh6CzxY5sAViKlqkz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dEq8q6kV2fpNHclisayixXO04DIts2W8WmXrOAly1bmrqvGBhbIRJRLmtZqGXBHwNvWjuW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E4Xjs6hh99msRIwo7R6VWkUwkYagV4SCxzMKSmoBfbO33Kml0mscfCnNutghZRB5M7wFe6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VdXWimbGfKKmroEKPKVV4SGR2JhPmWG3+YHOelC+fD6LZDqHwYAOX3+gDQ/u6Ved6XMTS/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/MYD6c4ouMkallvHpsDiOrVKPZDUOJOpUdJnznqUE8e2jrebzvBHp+EcOiarWEC8tlddSV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elvgINHF52Z2fg5vzxzD2cwE5dChCwE81LwHO+k6WakDuRHubFYWj8KSPEedQ40EVpU+6T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qe3Qi0b4N5Q3T7Bhy8MBpLqDgH3OHXdPWpMze+pOG5sE9fnEE4Rm32OBD0e+i+uXvnS7ga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lYhhIpxBpEr3wjUvuzbAcRvob+twE4mu3fx32Xz5HmfrOI+z5mnL+DeLBWnjmvPvIY+v5r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D5POyFY3bw3ycPR9mMhgWbg62xhZzTrQrPreBAb/VpXHPqmNdb6/k718uf7MYeCoXUcjZf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JJGv8bmjfdilnIfl3K10uV0bLuxnFOV8vHOLy/irMxH8bLJEv9tlvNSlx391wIuv7vDj/k4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EwYmfQhF1BIyUTunxWuGxWVRdfO7aU/2yERPlKBM/0WPHfPNmH53c248FuLw73+NTnA90eH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4uxcDCv03Gu11nCI7kW/z4uPR1fwZyeWMJrSodNWw7e3W/CH97fga/s78HB/EIe6PFSOBw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khn8xgOF7GQ1RC01HCwxazGjp+ejeGti6vIVg042GYlIe/cVJTzmPKLsys4slBQgRD3kCh/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QaL8o9kcbPR79q0BI/724Q48u7tTHYM6FmrLw70+BHVpLK5GMZ2qQlcqYMCrYbDND9sWv63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0cQBEH4tYLnh3//xAj+5BfD+Fe/XMS/+sUs/vzNYXzvjRP4z29exORCFHupE/TMoW1ob702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XL4g9Zmps0siKZqoYnSxho/HTXj/khFnp0uIp0tw243obnXD7bQilakgEi+QKNLQFnSiNW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EYfvpxRKWzYwlkcyUSeDXVGWfX9AopfHZTV67qa2KcP1ng8nLdGsRWdg3lqkadKk11NPNl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ho6MzOEXpxaxzD6dVD5P8fX2WBn/7hfj+N6bpzG/HFb5WDQ/fGA7/qsXduDbh3wY8FP9Km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hWR7AnACe2rLAVeTlnxs/OpfGvf3YJP3z3nBIPG+E55H//ud34W4+E8FsPt+GJg4NqLDpP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zWcR1YI4OlXAH72zgD99fxWn5msoUAeuVsigP2jBNx/qxhP7P7t77I3g8vu6O9HR7IdWof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xEa8gU6p1wFirLsVXEUgnV+eU+uMfqQsDmg9m4eec7Hosil00rd1G1A+9H4orPr97sgsEe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98+Nz+FH753HX71+Eq9/+CmOfnoOk1PT6qVIg1yxgnShokRaS8gnc5TfA4IeB57b0YQD7S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3LJvC9QPeYgQTkjlYPDvS3KQslw6J0YmICi4uLa/fZ2ssy3odg8cXX+U6+pAoEAuju7lbl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N8G8WW+h5HHkjbsWdgMU2W8FZ+G986cTHz/A9z+K9UOCpHUECuIZuRxVB89rLDz7nnPduJv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LplRjGVtMolCroc5Tx8q4QHtvZpY73k7MX8c4pSp9exHunRyldwvuU3j51AadGZ5FI0Q8W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g7nZTJtbivk+anMaEDKVoauW1G9IgdrA53o+o8OlpIYqPQ8e6XHhm/tacWCofn80XgpyYo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hzY7uj/tyZCGfpmbxaj6TPv3t3AiqGizLp6Hi2uOfa3WZ0uw3KXT9XqSFLz/Yqu6wJdxQ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RFNFfDSyhPmVCLa3WvDE3g70NbuQSqawEk1gf38Qf/jSfuwZ7FDiil0wt7L0MHa3F/6WFv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dLmF3O4tjFON48GcFH55O4OF9FumSBy2GDwWjDTMSIkdkaSlUjvB47UnkN58dT+OTMAo6d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FZeWOgLUMeHgZmwJb1jE1ydepzrta3m420DdcxXZnUUxW+qLJKjLuDlXbe78nBkZxy9PTK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V8Um1L12w4Ngf8/NQyxmfDVHddYLLY37utB996fBB/78UhvLTbDb+ROnXcoTPZrul2ch9P9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uudqjnwyXgGf3lkBf/h9Ut4/aNzqsPcgEXD7oEOfO2RITxzaAgBfz26rxIZFTpX7LpPyw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NJAwoGJ63T0Osp46v7vHjmYA/sts9HYHIArVaPESELdS45Qr01gLlEDYvhuNpeKBawmFxB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+ewetHqbNp2OicVLgkR8Jp2o9+Ub0Hnk8aA2pw9Of9um+zbIZPMYnwvjfbrHvv/RJP7DGx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/1h+P4H787gv/b987i3/3sHL777ghGlzJwun1obQrS34F0nT5vWKRs72nHI10O9JrS0Cok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1mMww1wt4H5/GYc7HWgKXpnykF9acfA1/mSB1Pib5fI5D1upeUjL9e6bW4WFMJfJZfNvZ0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7axpZrd1zfm+SzwiwEW+o15ydfTEOVszeff91Kp/vtutxjR7zOh1c3nmfa55kXItQKaT/Pa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q4kcYtkSLFoVAx4d9rW7YbPa8MFYGP/zOzP4Z+9G8M/fi+Gfvr2C/+HdVfxPH8Xwv34Sx9+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Xl8KHVhTmVWamqZyR7QHCMgunpafXJUe4n6B67uJzGaqHuheCxmS57mUVLOsRKetj0UG3Y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fO/0+8wYclbhMNYQzeSxHOVrRL/xdB0b1+5G573e7vpyY58G6plBKVOs4NLEFM5cGMWp8x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/XPz8aj2AkplOWdqdJD5/NqIYlCXcWOaOCIAi/xuRLNRLIOjwwGMA/+80h/LNv78Xf/doh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duzr8aK31aM6HyfOjuHCxIKyNm+F2+dHgES5yUKinPp2JXrQG6tZuHUR2HUkrqvUMUpWsB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/DXLiK6eUysrkKNF0VyXQJ6VwRLksFfaEKDvQaMNhGHW1jlcoroUqd1xoHcGPr+Lp0ZR27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SLYkxumzPqbdCM3kgGa8OTEapuP++dEJHJtIIw8b9UvZ2l2l/0lAV4pKoGkGI3VP6xa39X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7CHzzVixf3eNHjpvxVnu7HRMKbOmFb9KK43FqFxDkJ+OGwHv/lgyXlyfDakVHMr8SU1acB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PAZ1/1AHXjrQgh5nQY17r/E0Uco1lDvbVbgtOvjtGp0n9iT4/Ajaq+jx8iuSInRmB2KZEq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lM57OrCOdiKi+7oPtJBLcF6oGnNsKu67nkKorZZF0a0D98NmvKigNY3SH4As038ALQweO0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B0zOANVvwunpFF4/MYO/euss/uwXp/Cj94YxvZImrWe9o2JNuDX43B/u8eD5biM8Gv0NrE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HfJwltnr7p69ucONjhXNtYt5KzcOKgayxo+N7gT76/eJkFOv8t8d/Unb7OLIa5XLaGsgha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WJTz3y+Lcs53J2ELKNfP7eDj5Pobx904F7w+mUyqxL9lPGxmqD2ANu9aTAZ+CcIBLNUnJf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vOs2vw+PPL6243cRkqXb2eg8BxTJBbpSGk176oY+bv9DODss6IosGOvMmFvNGNstWLqM6F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6cCKiIZ6vV8rlMAa6z/L5AkYm5/CL4xfwJx+M4o/eG8OfvD+K//jeRfzHD8bxs7E0VkpmdD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QMqHobg5h4iYf2NO6DrWAvKqV/r368qFLYM0gdiPr9q5e7Ea6D4d/UOlfnqwfIhPIGev/i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N5T+9duX8G/V5yj+/fEI3pmrP0f2NFuwvdUHq5muj3BHuf6dIAiCIHyp4UjlLS4jdvY2ob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Qx5Ki9c8sRvPHxGXz39WP47luncfLi9UW51+9DqLUe0Zz7ADxOt8lZxSMDOnzjfgOe3GVE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SjFDKYVaMQGTLgPq5pBozSFgL2JvrwVfeagJv/lUBx7eQ0LfbVDB4zgwl3JTJ6HJYnO9hb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nyColx6nRV2aJAbdGoM0ydX4fLB6fzxgGUuGN6cWYVH43nsJitu7rXVHA26sQocV5Dj6uE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d7g2wp24+3b24G9/ZR/+1sNN2NNEu5XYPZR6QaqDx2JeFXU1akXdrT0PK47N1fDHb8/gj3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Qo3Qw+77uHuvEHL+zBc3ub4DJRe9XYW2obj12nEsciNfz8bBTvfzquLIafF0GnCR1+MyxG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KuI8R6cuVItYKEYQKdcFQa1YIVHuRZA6sptRKRdRyUZRKdS9Fvh8seUmV6giUSYRYQvecF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u68bdfvh//5DuH8X/+nfvw378ygL//RAi/dZ8Dj/cZ0evVwUk6xEx/JwaeNkC4p+zobsHz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iLZemNXRf898i/y3xJ+GqpnCwxYgndnagvSWk1jEc6Ixd11l0siDll0H1IS5192YWpmzR5i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qLYnZh5+jmjXrrQrEukPg7C3G2Zt+JAHObwYKcf9M58FzjBSILcX4ZwPXziwi2lPPY84bV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bjjpVwhFSmvxL66k8ibLG/M0tq3Pe6PUyH/1PvWRKrf+d8jX2+ewwmUx0G+NDtOpGiaieZ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P/+Mku/IvH/fgfn/Dh//5cK/5393vR4+WXC2b1DOEpytbDs4UUSiVcmFvFD4fj+Hfnq/gPF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OVfBvx+u4siKDl6rhuc6DXik23V5Rg2nvkKJvcWAseUkpmfn1fqtWM5UMZsBODyJx2aG12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lHR6d7KEu/l5ktnss8e0mmVEWODoTvN47Lst7bh+9A/pana346XMPfTGv43rQR35vS8NeT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56CKA94ynhnwYWdfu3rWCHcWCfQmCILwa0w2X8DU7DKSmSLmogW8d24Jb50L452RGD4ZS+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FcnF7B/GoSLurY7NvWCTd9bgZ3FtKJOC6e/AT5dAJWi4bWkAkDHVb0tFoR9BhgMVRhNtTA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VYRIPwVc1Omw1+AhTeVzGkiUmUiMm1UZ3Blk6zR3IhuB0RqJxTcaAp2t5fRdfVK+is6EQs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xBVbPC17odoZZO1Qm/HsOTS/jeexfx4VgWJb0dtTKLaRLKmkHV4dLn8MIeL37r8W3oatu6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qaJ8B11mmHQVxJMppIvUKTdwR406fHxMqnu0HlpPx8QCtqK3IpwuY2Y5gXAiT+fGjk7qLG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vn/tiFRZyZz6PEQZpYsFC7Nb0RRRixGMthOZbFSjQJXaWEJp9DtfNuUi4WMLcax4XlCnKw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YEebHzlDHj+eegcjuVkS3FUE4cLzPQ/h/o7da3tfDVvIE9PHYUqMwGPKq/GV7LaeKuiwWm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t613JvjslkQNDnRnPAQ/eZFa1+O92nAQy0ezHU5sK2Tj929jYj6KZrRKKlu9mLwa6tZx8Q7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RpRyKcxF0giX6J61OGkDXSP6OzEU03ikRYfv7A/h4Z08o0DdmscilN3WWZSr8bj0t89/Kw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8aGlLi+U7D5bPo5t8vFr4sjFn48u8lvxBgwcz1csT19vb2G/423Q583Cy4+aVE44XA+uPn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rWeRzsKryGPMcwn4dFk0GfMIGQsIGooImYpoohQyFNS6kJGWVWp8X5+ut+3axOXWU0mVH6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Ie7nZjX6dPtfVm4WPjecdHljM4tZRHoqSHkb4HjWV0B530t96EgWY3trV6saMzCEshrqKV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eKbfjY6AE4vJAn46EsFSLI0B+vnt85lQpp/pWLYMBz3X7LoSUqSNl3UelIxODDkK+M5OB57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xwbnh2FXM5jcR0CZZKFm5qh81cF7n8goTvEx5OMDW3iB/S8/i1ySJy9Jh7us+FVw50wOdx4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w1gtGmAlkd9uq6LDa1P30nom5haozVF8vELXl6734x1mNZaeA6AeH1vE0fkcDEYz9vh0cB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mr8FHymKrwUuqn5/aTXRZ8c29IvcQI+T3q/hHuLCLKBUEQfo3J54u4NLWAYyOz+PD8Ak6O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q1l6UJvgdjngczvQTh2SrhB1WjtDah5n61oHYiPcaS7kshg58QliK4tUhkadBD119MxwO4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PDboDHpoPXoZEA18Pv1Ejok3A2sWsha+2aGtvIqVymTgp1VGpsgVkT5CyK659l+qhby5W7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cXnseKFiVmPKNR11QE0uNJHQY2v59YjFE/jB+xfwo+PLiOXWOh9rwlkzWpVL/uEeM37rye3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oacKdq/fcGPOXQIHX42pwk7GslEuZZJHNFNVe5TseCmMvfCNXN9daoTKMNmWIV1VKROo7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EcV/9N45/PzTVSxmzdQjNcJnps6tvQJdOYdMvoAqnYeFlA4jU6vqWC1UPUd6t1vvnns2W2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wgXaGOYzEFn7VGHVs7EroIXp3/AEuGFLRUGTssnXiq4xB1kvvW9r6aSi6G4uz7sGfHYadO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SxWNCBu3wdSyH97g5nPqN+B7dbMXESxEWKA1Bf0k2N3KsyFLIqol6EFP+xXLq3BvsFtMKv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+PrpSDtZZHQJ/H/c1G/Pa+EJ7f1Qqv58pMESzK2X2dYRdxHmPNwpOt0o1lFsOdnZ3q2t8N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F4th/s7W08Z4723btqG3t/euWSDrLzRrqg0svBvH3Ui8ji357ObOXiYNF363sYZeOiXbfB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v2NFmxt9mCvU0W7KPPu532U9oTMuFAqwP7u330PPLc0osLFpAOmxXJTA4Ty0nMZDVMRXOI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W41hZD6KC3NRTK4kcGw+jw/niyR49ehw6PAMieFOegYukCj/8XAEs+EUnQMLXqD77L4OJ3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yH2q3o9prU8KvVdFHN+90fsKLL74DTalLPhUohg0Qqjcl4CRMpYCGRp+/8gjSBS4txEuwR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Ga8PL+HHl9KYz+mx3avhN/cG8ejO+gvlWCKJiaUYxpPAYqaCHAn8Ej0r2SK+lChgOpzE8P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vjecznDein6/jKzgD297cjkyvgk9FFfEzHqjOYcbjFgIc7rLiv1YoHWk043G7Bg60WdUxP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7+hC0PfZp+kTNkdHf6C37gciCIIgfCmIJ1Iq6vRbJ6cQTlcRcBnR5LGjicRIW3MAzSRMXC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JeucvxevN1poSan57Ef/5f/yec/uBN2M1VtDSbcf8+N3YMuJT7eJUEKFtsOUK7phmg09fH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0WJXa34Lr1I9ANM1KKHK04lRWmc9Z0GsxlDTk43HehfgRKZsR6Gkp0Qden8/Bg+8CId7a3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Fz+E9vz+DjWRLQPFaShL6C2sLfe9xl/INn2vHKE3tgJZHQIJPNYWpmTs1dzmPKN4MtZAur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8dFZDK/oUDY4qI4iHQM/kjd5LFO9LMrd+gy+sc+J33l6B7b3daxtvJpTF2bw//zBOXw4nk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cr+324v8eK4akw3r6YoU6eTVnpOTK8VZfH9hYLnt/jx7MH2jHQ17NW0p2Fr9XbJ8bwL/7m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FexsAl7e7UE1sIR/O/NDTFsSsK7U8JLnEP7OoW/h8O771/a+mtTSCHIn/g1c2fNY8+CEwa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t5BHa+iPaOK8Mx1sPnP0vXyWKpWwKvx+zCMj49P6qiL+/a1od9O/rXtgj3Ev47n16K4OTE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5NXv1p7uJuzrbUbIe62wZlHOwz5YnG72m8IiuWEdvps0AqpxgDC2XrNrO78I4Ajpd3os+3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TLPyxvhdSz2+Pg5NV5Y8d8t/83wviz6+BUYu3PT/58r3A5+Ttjo99ZGf7u3Y6mdnF/GXx6Z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0QULdUIXXqofFwM+e+gHxGGueo301V0O+ZsBjbQb8yxe6cHioBSdmkvj737+I46ML+L3dTv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ilzmlDTq0m83j10xn86ackslMGDDgr+MP9XnxzXzM621vVFGUfj8zg33wwh5+NZ0FPVfioD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MreGCpWXKZQRzVboeaPHt7db8bsPdmNbT/13fzkcxfeOjOFfnUjiAtVj18podZkQclpgNX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J8soDVdBl+Ywlf32bHP3p6CDu6mrEUSeBf//wE/tWxGMxWB/7hPhO+fahLvaxpUD+k2uUX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HGIpFwRB+DWmxJ0t6qz6PQ4VIOzh3R04vLMVD+zuwb6hTrQHnQi6rfC5rIgnk5hZWKXObR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1I7rzNTE9hZW4a5XyGHuRAwG8ioU9CnJbZiM0Pen7gc9+QOx8chKYx/7jq3JDIZqF9eZkz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SHO1nR2WefvJeo2kpg2mFCscDKiUtUhla3CYKcOe9sgzJatpxuamF3Cn707gaMzJRL11P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z84sBvyuHJITteeWQQQf/VLuSTc6v47odTePfssjpP7PnMc8quhzs2bqcNrV4LQi4zieIS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30A9M65vrYPI/7K7PL+ccOnzONxjwneeGMDOgc5NO0hzS6t47cglvDGcRNbgh6GSxs5gGb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AIHQEbmrzUuSKhHo6nlFt+2WDDQiSNxVgeq/EMirkMvHb9HZ2SieFOdDJXxkcjK1iIFZRn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Ybk2juHMFDIW6iSXbXiu5RAeGTgIl/NacZXP5xGdG4Y1cgROc5aKqd9LejN1RDUP9J1Pwd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wuj9HJOZXSmQxMBvbmuHY4BouU8al51fkN+lzo7WhW49CFew/f+16XHb1NbvR5TdjZ6sLB3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adt6aA1bpvlab5ZYEN+K9fV24XawK3vDUs0Wav5ba4jguwX//V3vHHAbeBvnWf/bwvs1xD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5lr5rPNzls/Gmm3wvDbQlyxu2wocVpQgv97roN9JtezCKVziCZSqnnYJ5+s9krplrMwasV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rccGA2j2OtXLn1NjMygmVnGow4nHdnXRs9Gu7h0+d5zYs6zVSdeylEc8kUAinkAxG4ddX0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kA/f4308OhmX5iWUyX6JnJ7chlM8rTrEC/cdUS1U+P2Ee7XWo4xst7WtDffiV4JV8Hv90Mn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rZBFNJXBUiyDZfodX01kEUum4aDy2YPkm7u8eOVAJ3Z0BGE06JGjOsfnlrAQTqj5zw932n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HjqR9T/bj42t/uORduHhHlgiAIv+aY6QG9vbcF+7Z1oaMlAJ/Pqx7C8WRGvdXn8bpsCRib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RKKq4xsK1Kfh2ggL6Rh1RsLzU0hHONKxDl6PASES5kY2ayrRqTLyP/X/1wR4PZH4pk8OLM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VUd1FfE+JKjPPyFTd2FX2dCtWMZuTXRDnPVZ4l0au3t6CptZc6Gpt33GPsOfDJKH58Oo5w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toP3Z9Z6tziyMv/VQB7b3tV/VkU6lc3j96Cj+4pNVfDRGInc5SsKzBI+dLTvXukqzwBvsDC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iJDgrGkPAlYhPMxcNJxRONaGXubgd883IZDu/tVR2kz3j05ju9+MIHpGO1rsMJvzOKbB/14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LtnbO30I2SrqhQy7urPlDkYb4iSGR2aiWAmH6fyWVdwAh5XO2R0UKmk6viPD85hcSkIHOi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a0C1ioRFHU1dBhDOAbg09jb8+OTeteXVlGeOI47OnzsJuL1Hml80fr6VZA3twOR9/TsHm3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78Ql/PLoOM5Ox6gDm0cmX0GhUlMRlcvUGeaIxdwJzWbS1AYNna1NdL/77rpwEm4Nvh4ejx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HkCdeD/6b9JJr3tLmw3V1Dj6OC7X49DrRY8GCbBQ+oZMOhVotaxy7z93W6sJOErMtuVc8d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ryeAgbbgpkO53E4Hmu06NBtz6PWa1DOA92/xOqh+p/I04xdKu4MmDLh4ijbQspHqtVL9Vh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e7bfjWvmY8v7cLrSH/Vb+HfCz8QmBnkw1Drgq67TX0eY0YCtqwg9bxMAM+jqe7rfjaDg9+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KEHOqOdsuQQ/PUp2NtuxryuI1qD3rnprCNdH3NcFQRB+jeFHALuCbhQbURLk7x8bIbFYwr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mo6xcm5vHJuTES8e149vCetdxXwxbGkfPn8Ys/+/c48+7PYLUa0Ndrxf4dDmUt54i30HGg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jX1tHX+nzgYHN6MF9VlfXo9S8So1RLyykJMqq1vMS8pN3mDzIVGwI1OyksA3IFG0w960G3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Nxca99PIw/fu08jk6TuDe5UC1mqRXcNCMJ7Dy63FX8wdN9+M4zu6+xJL99/BL+6Odn8f5E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yGm0uPZ7c5sSLB5pwYNeAskhtRLniLqzijePj+PExDs5WQFVPHUCumJ/QJFSdWhF/+EQn/s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xfmMT0v/35CP7knQUStxY1fvyhPjv+u2/uVl4Q6zt0bG2emI+QMB3FL04t4twKVWb1q5cQ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9Ht/hx9ceaMeBnf13TOxMLMTwL//iCF77dBU1zQG7pQx98ykkfUeRrKWofj2ebT6E/+HJ/xq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qaiYufInL2R+gqfoKQq4hKsUrnkN1NTcgFHkLb4b8Dq7dtLfe1LK7G8R9fPYKfnVhCpGiB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Bx1zF53a7qAZfe1+dLUGVTyDcqWKplAAjjs8TZUgCPcOfnYkU2kUyvT7sTZsqGENviKNdO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LPvwX8Uq9YKikxztZ7wyYvDhl+DnL5uVL9hZ+JnrFum0lZ/dfDnmU8vrtIZV+uluCmmPQa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MySVySJLv4UlKoOORB2LRs9GjhfisJiuefZw+7JUb7ZQj9rOwwL4mO7kS1jh1hBLuSAIwq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v85DJOjkyjUiog4HUjEkvj6NlR5LJZ9LX51VRBFnpgW8wajg4vwEKdlJ29m1sjuUwrCdbl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PYQyTCYNdpseHqcOPAS7TJ2Uun2TexD1pL4rgc0W8rpVnKdBq1vKWXA3Pkl4Kzd1Xq5bx3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4tF8Hzt2omO3JlE3W46pbysuaExd2O5pYOas/V1gAeMzkyOo3vvjeK98dyKMFcbweVyy8F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y/sDeOWxHQitc1tXbs6TM/j++6N452IGOaqPj6umNyNR1DBJQrRUKqIr5LxqvwbKFdftQJ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0SxpE4deaqFujtPpjKKTw2YMU3HunHYPfm57xQLOGDkxfx6vFFzOVd6iVClyOLrx4M4cmD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xy7Z7T4zgh4zrFoJiWQSqRJ1yMxexHI1zK4klBU5lUyp7X66Lz4r7KZ/5PwsJpayqFIby8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xzJNJrCBXdeKLpPjw5+CAc1s1FcGbpPKrzH8JdC6sOJ48B5fO9WAog7T4IX8cumMybe0Iw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BwNeDHQ2wWGqIp+KIhqNYHophjMzCRybyuPsfInOQRxWqqO9JUCd8s3d4QVB+NWDn1M8BI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tvFtmceLme6u76jSnE2OuLxStv4+fh9V5WqvJpX87rcXBZddf7jfBvMc8JX6/3SuLvvP5m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3s9j52RW06e5aZmPb7OhPNw+k8motnPi37ebqUu4e4goFwRBEPDR6XEcPzdGD3I9ejtb1f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rJU6sVlZqGSKqIIxdX8e75Fbjo4b+/P0Qdis3fqrMLXHhlBbOT48imIsoF3mzSkRA0gPoK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ytuwdJOyViKYPxuCuC7QrwjvemT1euK5ydW85Go6NHZlr89RXiNRzlZ3GB0okLCtoi7KdS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Vt11gellYi+P57I3jzfALhklUJcTVHLnVcuPPiMNVwsNuK339qEDv7rrbCRqIx/Oj9Efzi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UdnUTobL4ZcJIZcJe3t8aG/a3OWfcTjsGOoKIWCvoVLMI53NUQFAj6eK33m4HQ/u6tzStX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d4YickM8hU9jNUcnt/twdcPs9tjQB3DZrhcTlVni4POkq6KXKGkrDvlqg55nR2XljKYnF1B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w2JUndHbJU6i/OPz8xhbLJIgJ4HsWETJPomaM6W277cN4iudD2N7+wDdL9fWwy9AyovHYI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cVGnWYOVp/2rETaH0E/qbO61qWDHodmj02PL6vG88e6MB9nWZsazajNeCAxe5EXnNiOWPA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Qk4Ng13NyqIuCIIgCHcDEeWCIAgCIpEY8pkkvE6rmoOUxTZHZr80F8Wp8TBOjy3hzU8X8J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LFbcD2FhO8nq2tp6l0loT5EpKr88p6rTdoCHhNJMprSjyTxGIDJ6vyuiBXy3ULOamvNUHO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yeJ8La0J9MuCndZVK0XS5CTKTC4S5VYq1oBqTYPe1gRXoA/BUOgqkcoRkI+cm8Rff7KCiY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/dxlU5lLXPXcbzu9x4ZG8PrOvEGbs5nhyewZ9/tIiRCIlDXsntp1rZWs3tOtBmwNfvD+G+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8Xi/kc6GryYWgrQKPlsKeTieeOjiIpuDm07ilUil8fGYSPz4ZxVLJBV0xhW2BCr56qBMP7Ru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eCfi8GO/zKbb2QTWE5mkZBZ4ZmMCOSKmEmnMfUYgy1UhZBp0FN73Y7xEiUf3RuHpcW8qiY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zKBmKoIn/H2y9X58Y/szCAWCm75IYBf92tLH8GTPK68NdjvV0X/poh761ofg6X8Cdrtjy5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2KSyiPRW5tCqC3PYS9A214aFcH9nU50GItoNVRRX+7Hz3tzZ/pZYQgCIIgXA8R5YIgCAIJ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F1IYnonhzFQM712I491LaRwfi2FmMYpoPAGDroxtrQ5sbzKjyW1S45u3En0miwVZEvoLY2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OD02aA3VKDSV8izVtVlk+S6PXEgnzNlZ3FuLKkK5HO4vvqxO7r9cBuXAavq7uu1y3pJPh5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opynWjO72uAO9qrosus5P76I775/CR9P5OpTk5XytJaFNQk75c5Xg10rottvxFC7B273lY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57F/HuaAZFzbm2b0OQl+E1ZPG1gyF84/HtW44F3wifz4DXiY6AHV2B+jABDjTWcKHcyOj0E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ThdRtTfDXkvipd1uvPDgAHzr5mq+HizMnXYLuls8CDmNcJgq6iXNciIPg6sZ2bKBRHkUK4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iiOei9rvjdjFi6gHfPkChfzKBsT5AoH6Y2LwMVwF224jf6H8czOx7e1NLNwQZnJy+QKD+K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7mxRh5VyAPq2RxDs3nvDNvE9d35sFu+ensYHwys4NR7FzHIUZn1VubMH3Rb0tXrR5TfRNX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zzutZ3QRAEQfgsiCgXBEEQYLNZkciW8PMTs3j75CRGZsIYWy2gZnSgxe9SEbsfHPThhf3N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nLqcDhX8aisXdg4sUyrkMTl8CplEWOlbHpPntOngspPwJtHKAWpYxCohzgJdCfMrSYlzXr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pzLfF4cmUtL9PTzQRYfEqU0xcS8To4/N3wtVwJtsbiLBKL44cfjOLVEyuIFzT1okC15TL1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xHatDLfdBI1UZC5XwE8/GsWPji1iNbsmBHl/tt3qed7YPB4ftOHlhwYw0L114LGt4EByza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DnY3j71DR+cnwRK9QGHTW316/Dbz3Sjb1DnUps3wr8QqCjxY+eoAl2QxnFchWpTAaZbAY6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PoZMKg6tWlLjHnmaopsV58vRHH55agmT6TjKrllUnBOo2TLQ5zTss/bhpf5Hsa1t87nA+Q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In4dGn+JUJNJMe6bwRYetuWDsOw+VvrmfeAnaf/+TsOH7+4TkVWO/YhWWcuLiA4yMzmJyPI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ws7jRp1OeNwuFSWfXelv9QWEIAiCINwsIsoFQRAERSpfwZEREpjRJLr9Jhzqc+Pl+9vxyk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zc3obtPS3oaGshoehRY6B5apfriRUWjTOTY4guzykXdp6H3O00wO8hAUwimq3zrHvrc4Gz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3o29LsDpkyPUch7+rtzX+bMuxJUYp7w6UDJYUTN7Ua5x5HWNPjV4mvoRbL3izp1IpvHLT4b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tx5HcS8uwuvybEL8Pt0ukRz+swtpTDaiSKVHQFIxMLePt8DOdWKIPGgeGoDZRdjUcv57Gr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zfluvEtW1tXVVfz8xDzeGy+hqlngRAKH+2x48YEBOsfOtVy3jtvlQleLD31BsxqfHkmkEc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GK2VgRl+ZiSCQSCDjYsn9zQeDGZmP4xekVLGmrKDmHUbGuAOYafDU3Xmo+jKd6H6B7a3M3/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W7CkR2DjOYbpttNMGvJVF0otTyDYdz9M15nOh+/FN4+P4XvvjmBmOQmn2YBmtx52QxXpko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Mw0HXsDpgvzx3NSQS5IAiCcDcRUS4IgiAoiqUyMqkk+ls9ePb+Pjy2pwMP7x9EW8AJk66M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sbASg0by00dC7EZipUbb2e09vDSNUiqijNB2uxFepx56FEgDc5A2Vr0sZ2u0XF6zVteFt4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J8fVoLAMdB1ZSA50/Kq0Q5iUcYvajobChVdJQ0eJtIqDb31RtGXJpZxR+9PoqjM1Sn0VGv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GoleM1IlA2aXo5hdSePsTBqj4Sry4DHmfAxUNwl7nWZAu72Il/f78dJD2+F23p2ptAqFIk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azPI5aj353Di/tC+C+HT2bRvq9FTjyL1vNW1x0vex6VPJprMSSqJp8KOkdWIhmsbCaRCyV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bRrltwG7n5++OI+3L6wiYp0jUX4WMGTpuukwYO3Ad3a9qOYm36wMjo4fm78Iy9I78BgjIJl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GKnLkDjsEX4Ql1reW+ljydq7GpORWhniPAH97Ti8f39+DQtlbs6W/Gtp42FaF+ZjGsorB7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m8RlXRAEQbj7iCgXBEEQFBymzE/i68BgG3YNdasgbrFkFseHZ/Cj987h9U8u4dOL05ieX0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LrssW8tbVcWaV1BsRXZrEyO6bcsNnd3WrWwWoqw6ArocLCnK3hSoyvWcY5sdBeW7dRkF9x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zuHK2lpM4NthQI/FY1dtRpFXlKgnLpj54Q91rLQMWImkcm0ggTLown8tB07NFVKvXt57GsV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Ut54xYyemRJ7F/WczTvnweDNUCntnpxjcf6kJHW9Mtu5DfLOF4Ej89MoaPRxNIVUwkbgt4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A83Xibh+qwR8bvS3uOE0FpVHQzKVRSaThc5oQaJkxNh8ArFEErpKnq6rETaL8bI3wnpWV6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ZmEHdMokIJuiqceSueaDqAr+19GkFPYC331URWl7A6+hFc6dNw20vQ1i7RSsaCrGc//P0P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QiyZxtEzo9TuDB7d24OvPLILO/pa0dESRE97CLt6QxhsscKmr2BhNU73TA2DXU3wOLeeWk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QiygVBEAQFu1i7XQ41TRYTi8Xwow8v4Y/fmMT7F5OI5yqwGWuwGjUsxguYWk6R2s3B57TA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1OV2K/f16dHzay7sLNYBr0uDxVBEqZBT4pqUOH3SRhbkSohfEedq+5oIV+ly9HX+JEGuvh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Y7auYAaizKaVVVZ4aveQCeYGe9YQQHt/OYScgX0ogmMkgXaiTmjaod14PnQNdpehK9DeHJ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Sg6DgSq+drgLjxwYuq7l+LMyOhvG3xxZxIWwTr2M8BjyeOlgB546OHDHg5LxfLttIQ+2d/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G7FM0pYV6GHguJCi7NJbC8ugKXGWhr8l/zUmB8YhXvjYzgTHYEWdccqqakOtX32YfwjZ6n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zSOcR+fOITPxDtzlWTWlHhddq9QQMfQhH3wU/vYhGLbYl4klsjg7OodWateTD+yC02Fb23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Yvwsmciq+wu78Ffvfd8XIQBEEQhPWIKBcEQRAULKIaVt1UJoe3j13Af35rDCMLWWxvd+L5+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7O5rQUsooPLOLUdgMmjoaKl/3wwWiIlEEgtz08glwkp0s6ryuM2w6kuoltJKgPP6ughfE9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kSzstr25RlXLm+r0Vdb4hz+s6CTTO7SEmyKHegUKyhBBM8oV741rk4W0xGdDZ50OI2wmMz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A0xuKoAKoTIZFRF+TWDy6rqnev0lgfrC/9J6ncGMoK2K336wCS8/shOuTYTfnYLHch85N4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NAX0xie7CKF+7rxEDX9YOd3S4c7Iyjwrf7zAiQ8jbWCogn4shULKhZ/VhNFjC7HEMkmUe5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eWXqtDOjK3ht5FOMa2dRcq7Smgq1W4evdD2K39r9PLwej7oHNyM/ewSm5ffgMfLc5DwNGp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COgefgcl8/Enw0mcHF6WV0NAcw1NOytvZaeMq6SDyNdCaLXb2t8Lru3jUUBEEQhAZ3x6dO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TMLq3fMRLETzeGTIg3/wXDf+65d34euP78LTD+7EN5/ag288sQshv5eEeRzTs4solesidj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HMYVpdP6dhsoYblKAeXM0Jv4GjmJLAqRZVqZUolWlapgEq5nnj5qsTr2PK+tl99ijRqA1vc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Vc1pvRETCc37dvbh957Zjm8/0o4nt7sQsmShVQoqgjq7pDcE+bVsKI/ysdD3ux2wmu/uWO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SgoolD08Np1XCwz4vu0N237DY3hfDKYzvxh0/3qnHzg74SjIUwHT+J35oXPz+bxJ+8fhE/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SKfT4CBr87kIJioLyFviqJly0JGoHjC1Yn/LNrS2tGz6Uof3W15aQC05jYAxoYY9cD1Z2j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dzS+uWL4Qa8KXnQIY8Jr5xX2yFVi3CbgT02vXzCYIgCMKdQizlgiAIwjXMhnNqmi2nuYrv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w26/2mrI81o7LBqWw3GE4xk0BdywWzno2bXYeOo0oxHzUxcRWZ6DRmKXNbzDrofXqSMxzc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G0zo19LdXnLa8ntY7zqMT5KbHYYs2m16CZHIDFryzlPKac3dcDzX3wNW0eDIynhGtv8mBb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RJZSgZ6SRipSU5ZZTpdRK66s0fF/9L1ULCCfy8JmrKDVZ4f5OtHAPwvHRubx85MLmInR8R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3yoG/u3d206nvtOwyI45Pegv9WLZkcF2WxGvcCpaEbUNBNWM1VcWsrRvRGFIZ9GKZ/Be0un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DLW5Cl/Via81P4wXBx9FwONfK/lqMpkU5i58AiwdQcgYo2tLV4NSqmDBiuUATO0Pwe1vWs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fOzyGRSKHJZVTzt28m5FdXw7gwOU/3ZhWD3a1wOWRMuSAIgnD3EVEuCIIgXMNCNIf3hpcx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cBq/Xs7blavwkbibnVjG+GFcixr2FiGGhaDJbsLqyiujKLGqlHHh6NKvNCDdHYq8VSVTzeH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/XS8w6qayEMv2vUXkm55r7ulNFX+cpy/zN/fCGrowp34iFBHRzwIN2rwk+hxHVYk65PRdh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l+vdCMvyGgrlKlZIzC9GMsiSOLfoiggFvGt57gxs6X3rzBJeOxtFoWaBqZrF3nYLXn6wX7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rjsLuaPQg5TTBrZaSSScQyZehsQWQrZkzPR7Acz2I0towT6VOYNYxDZyhBy1axx9GHv7Xn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GPhsYhW5iV/AkToPh5GD+IGuJ5DWmqHregH+rj039eIjl89jem4Zp6YSuLSYQ6mQhVUrqm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9N4bVjE1iNZ7CzO4jezhY15Z8gCIIg3G1ElAuCIAjXEElkcHZsAb1NTjy+v3dTq2IqlVaC6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zWJbpw9NXvuWrsQc2bymGZGMLCK2OAU9D9CmvDwmnYN3mUjUVcokvJTOXlPYW6YG65frcD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Kqwclh32ilSUVfXx/obSs40N1guw9+axUcPC6TzSNTKFM5eiX462wizpWlXkNZZ8R8vITJ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4eC0WdR45c8KC/LVcBi/PL2EYzMlNY69yZjEo4NOPLS7G3aq5/OGhwD0tAXQ7tGUMM+TAE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jp7JhKJXA+N4JF3QjK1gSdoyo6qkG80vMkntv9GNwO11pJV8PR/eOzZ2EPv4uAtgKDnqPb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+9C08xm4vKG13NdSqVTp2lE7qD16unpOkw5T0TI+Ho1hfHYFYbrHl2NZzK0m6V6fx7unJn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cTdM/zlH+CIAiC8HkgolwQBEG4hlQ2h6mZBQQdemzrCirhtZ7ZuTl88OkofvjhJH56Oox0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4r4mbwO2hrq9PiSiq1iYuoRyMUfCiTaQkHW7jLAaSPiW82vi9lqxfTUbxfkV1BajjUS5X4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9PqIdE+ZUp0a4Ht7XZ71JztvvMRRKZGSwlCqjqeJz5WqZr4ABktJHaznOVs/f7DInAqYUo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DPO7NBejNwkL1zIUJvH12GdNJk2rKjlAVz+4JYqi3Faa7GO39RrDXRB8J2k6PHrVCCpF0Ce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q+YZRs89Dp6doWa3ix42H8/q7fQHdLB52uzU/o0swlRC+9DQ8JeoedhynwVPQ1REzbUGx5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J8p8hu7h85cm1fzkPBVfV3szAg4j4rE4hpdLOLsEHJ9K48OLMXw4msBqIov7ulx49v5eyt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AE4U4jolwQBEG4Bg6alksnABLJZtJ5ToddTZHGEb9/dmIBP/hkAW+emsXozAqcZh32dLow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FsvW1lo1RRgJ1miUhHx4HnpdVbkjG01G2Mw1mPQl0rZVVEmY37ooYgdypYmhGS1KlFdIlO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i8HXD4Om96zDW3laONdwRsaPHZYDdz1PMU4rn6lGuqNh7frqQxwSHY6wvqGNiKze7lMytJ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US3l4bPrYbXe3ljlVDqL906N4aMLEURLVAbV89CgG7/xQDf8Pu+WXgqfB3y9eN76rlY/2n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RZzOhOouKeQc2ag6Ggx25jN7697UU8vuvBLdvLHgGJyQ+hn3sDXkOCroUOhXwVq3kLys2P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67/giMaT+ODkKN2nM7i0lEexUkNPwIwdnV60NofovtajVkzBoivRNbbjoZ0teOFgF3b0d9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D8+iGiXBAEQbgG1q08H/lyJImRmQhmVjP45Pw8fvzRKN49u4TJMI/HteK+Xi++cqAJh/pc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025VwncrUW2xO1Em3RpZmEAhE1OzoXHQN4uF96UyqkVaV7l9SyUJVY2EuN7KotwFvdFGil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V23ZcGm8FzsPd3BNHtN6nI3DxdViZfQgkGNTe5suyvd2dvNJunaauW6GSaEc7pMTwbx2o0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MJEovFXLdiSRxS+Oz+DUTA75mknNi/7svlY8e7D3js9NfruwoG0OeoFKBGczn2Ckcpoubk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DbXc/g2YHD8Hl9a3tcy9LCLHRzbyNYOEPnigQyB3fL6hA27YCr/xmEOgbWcm4Oi3q+Tkux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S1hcXEKhWEYo6Me+Hg/u7zbjvm4S4wNePH9fK57a34O25sDt33eCIAiCcJuIKBcEQRCuwa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ICr52Yx1vDSXwymUUiU0S3V8Ozu3z4xkO9eOmhbdg70KYE5sR8GAvLEdAiXE77liKRLdBG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rS6gRiKVhbnJbIDDqkFPcpdWruW+NVhO8bRobKXWW32o6N3Kqk1SETWjj4R5CG73zY0VDo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lJ4Ov1dffsVi+Ctgry2RSWSeiVdGausK7JufJN9Vz9ZQW7vi+ngUk6p8V0HM0eC4L+zQPo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Hl/EWFSHSrmIFnsZT+9twb6BrefevheMz87gB2c+wFtLnyBuitApqMGeNeLx0D58+8DLGO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klsDjyPnQccd2SVIIcKrhbCKXWZxHsP0z3z/XH5/NUapqmQ2vQh31D7Rhqc6JayOLMdBzD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hlwYGuhHe2sTXQdf3YtDEARBEO4BIsoFQRCETWEhGo6nMDq9jEyuiP72AF441IPnD7TjmQ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6nVUUtNxhNai7o0dmwCp7V1RpSrsxbYbZaYTA7EA8vILEyTXVpKFd5uis9CXMdCXseX87R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NGqa3gTN4kLVyKKcg73pUYSd1gXg8/lv6J5cKpXwzqlp/PDjKVygYzKgjIDbBrfTjs4mN0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SWw2oiB81kZemtrOPXtpdODLu50/qaxYdEIoGhgIYDQy3w30IwsWKxiDOj83jtTASxqgv6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u5vR1751wLPPEw7y9vH5MfznY+/j1bn3MFWeAix0/KUaDnt24Q/3fA2HBvbBTPfLZrCYXp2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+GuTMBG55hZydkRc94P9+Cz8Aaa1bobwSLb6bDC57Kis9mH9pAbbhe7vFcwuxjB+bk0llMV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MJ4GgiAIwq8fIsoFQRCELamWC3CZytjeZsNXH+zGVx/ZQQIwqFy6lRt3Lq/EJs9P3hLyYT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afHV6XXQn7zVCW52CTik6+PDeBciFNa3UoV3SwWoywGivQeJo0JWh509VCV62qL14Fr2c/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Q9Xghc7kofUa8mUS6mYv/IHQda2iPFXb2YsT+MsPpvD9E2GcnYygkk8jYAeaAl7l/t7dFk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xc2WOpLMo1gwrwVqfeksvoNJW0Uga7W4z4+uFu7BnsuCXrbDgcwUdnJvDxeAZZvRv2Wgr3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mkOBtVz3hnK5jMWVBD76dBx/fvJj/GjmA6xYZgAXXcNCDd36Zvzezq/ga3uehs2y9Xj6eHg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E8dRcBZoNNYQyZTxop5N2qdz6O5c+imxDO7oK93Q89kMihWdXDQfZsvV/HxxQh+dmIJ5yeX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Ps9V+wiCIAjC54WIckEQBGFLLGYj/G67ikTe3nIlCnsqlcK5i1M4MzqrxCbP781ksxlEo1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0ep1q/GWytZiHLU6tlovPQo4ISCSeOYW6lamwmdguvKOvptWKJ7dKbCKhafS2XrTeaUTX6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Iq2zeBEMtV53buulcALfffcCfnlmFWnNg3xFD10pjWaXHt0tfhLl9X09Hreao7uJ1qdTSS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DlSkyuR409RxVdjgJe2O3B0/cPIEAi8FaYnlvAB2dmcX6xiJLBBbchh8eHXDi0owNO59bn+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5vwkfvD+ML57dgxH02eQdI7TzZOjXoaGJnjwzbYn8Mr2p9AcbFrba3MSU0dQnnoNruoizD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UvjN3PoGXHk7ccII8t9xNTMzh2bgLvfTqF10/N4+3hKM4vFJAv8jRpFfisNXSE3GgN+cR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RJQLgiAIW8IixeFwKBd1jmadIAFtMLD1W4f51ThOXFyA28WB0EJKAJ26MIMPRlZxciKhxp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zmcEJvsiK8uohsMkylVlCuaDAY9bCZdTBoZehImNc17hX7+KaCnFAWUpb19Mku7MpSbvHT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JMqbmjth2ULcxeNxvH9qFN/7ZBGTSaOqxawr4L4eF57Y34PWAE/5dsW6zXOPdwSdCLnMcB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kKiX9nPcgbwW3hFw2mWh5P7/Ti209vR3d70w1d6DcyMrGI988tYDJaQ8VgQ6ujim893I3d2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LC8v48TwLF4/uYifHJvDmxMXMVwdQd43i6o1wsP4ESp78ELgEL6z5yvY1jW45THzi5eF2Q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caDgtdPzpviaIVmcBjCO14DnbP9V30ObhbKp3GzNwSzlyawwfDy3j12AJePbGAD87OY3Rm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Hvv7Q3j+YBce39OK3X1N6GkNwnMdzw5BEARBuJuIKBcEQRBuCLsnnxiewqWZFbQGvWosNE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WypicxO46ffDKNExNJZMsa+ltdGGxzwWwybekWzKLf7nCpadGiK/MopsNKuFVqeiWQLCbK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M5uXczVr06lpRtSMbujMPnramdWYdbPNheb2fpgttrW8V2BRd+zcGL73wThOL9J3SwDIxX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oITxwcvEqQN2AX9O5WP3qDJphQQDJXQjxbQbmmKXd2DjqHYhY7mzX85uODeHhf/y0LcubU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pTQdGx2P31bD/l4vXFYDSsV6xHo+Z7dT9s2QzWaRSGWUR8D5sXl88OkUXv14Bj8+tYpT0T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OoWFbo/OthyhvwrP8gfn/7V7B/YPeW89cz0fAqVkbegCXyCVrsaWgmDfGUDinnPtgGvwp/+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9+jY5Bx+ceQCfvjxBN4bXsWFhTTSJT3cTgcG6H48POjD8wfa8PID3Xj2/j7s7WtWL5R8Hq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GeIaJcEARBuCHsovzRuVlMLiWxracFPpedRGwVi8thnB1fwS8+XcEvz8UxtZpHu9eAJ3f6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DJvNdl3BYzZb4PY1IZ2MYmV+HLUKCUwStJwsJhJ3hgp0tSKlK5by69LIoiNRbHIBJi897a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0ItPTDZOGI7FczP7+AHx+dxc/OpJCpsiVdhzZnBd9+pA3PHhqAxby1qGTcbhfaAg74LCUl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tI/OgCZbBV+/P4BnD/bA6bj2hcDNcOTCMt4+u4pM2QhoOlRKecTjCcwtLGN+cRkRHjaQTi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nIciTE3P4szFKbx/ehKvHZ/Fj0+E8f6lHC6Fi4jVcigHWJCfR9Uc5ZECMOX0OGAbwLd3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03WnoWEyvTn0K29LraNLNwGDSoVaoYkU/hFzzMwj17r+uoG/AwflGJhbwy9MrODqdg9FgwM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Z85cE+PLm/F/uH2tHXRfevz7vliyJBEARB+LyhPs6GgW+CIAiCsAEWTm8fu4iRyQVs6wrA7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658u4cPhJeQLJfS0uHHfYDMO9vuxo90Bj5PEOAlhl9NxU1bIqdFz+Pj1v8LcyHswokhPKB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O3IUaNyKJC7WCxfUNqVRKHBmjObsCzAzVbG5yuAIo6J0L9T6C1c2gtY51EOofvvvkp/st7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Xi2J53c68He/shsD3e1rOW9MMpnEx+fnSODP46NLMRSKJTy5zY2/+9IO7Nveu5br1mD37v/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PqRTozPKa9ilq5CIuuCI+lCr/dAI/DDC+dcx7Hz5Zhp80Im6ECB+lZiwFqHnkTXQajQYNB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6Kol6AZxKlRqlKnJFSiUgXdKQKugQT+exGk1gJZLEYiyLxWQVmZoLmsmJinEZRccZFN1nUX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2bcR8J8u/sfBHP7XwUIV9QHcNWxObOIXL6uwhlj8LlqyEXLWCpEESx42X4qYxA4OaD2E3O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uLSE1XAUHqsOBwcCeJwEeUdHx1ouQRAEQfhiIaJcEARBuCl43u7zY9M4OjKH2dU0iTMSQa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4HntsdwMP7+uD1etf2qLuEs6C8GVHO+UZOH8PxN/8C4anjMOprtB8L8xJaHBlYdVRZiYT5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KchIeNqbofNsR83ZD4+/DcmcDpp3N/q3H4RLTY9Vt7AeOTuF/+VHw/hkOk9i0w6tnMWT/U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Dv4C0HGGOOnR3Fjz6eUkHxnt7Xjicf2Knmfr8d0uk0/h8/HMYfvTUPncGIWjGnAsrpNKN6+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4XNQq5ZhqObgMVdItAMu0vEWQw02ow4Ws4HObUOU0/Whf0mLo1CuIl8iwU2iPEXFR/Maoj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bXj1+G8LmnzFUUUDXGUHKPouRlQR6BTmeAlgcesG/D721/CS/vfxoe1/WD2cVjEaTOfhem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Qse0lHIg5nsc/h0voa376pcnm5HJ5jEXTtExV9Hktaux4fMLi/jwzBSOTyRQzGewvdWJ3dv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tad/E3Gg1qaIUgCIIg3GvEfV0QBEG4KaxWC8qkyTjY2NvDCcQLOuxuNeG3H+nENx7bgT0D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ORJblcoNp/9id2Kbw41i1YB0MoxCekWJ+VJFQ01XH19u1Mok3st19c1CdBNtfnkVlafXdN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DZPCTgishQu612PzxrLw8ujM/g1Y8u4oPRNErmAKr5BHo9ZbzyYCeeP7xDud/fDhy1vrvZh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3Qy3y6mO8XZYXFrG++dXMLzIwePoPOmLag7vcrmCijoPdJxcduOTRCfPzZ6l7JFMBStpKi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7VMElpPFLDWLiKsUgV49GqWjcTr2Ge8qzmdEiXDagZWJBfiUheq9CJrxVI4YdJjI9QGkbN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n+2mLvzOjhfwjftegPcGgjyTTmJ+5H3U5t5Bu3kFmlHDQsKElHM//Dt/A8H2wRu+zOH76t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s4OzoHp7mGjhYS3m4X2kMe9LZ6oK8WMTITxccXo5hdDKOYiSOfyypBbrff3rUVBEEQhDuJ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pmCxxwHd4smMcmff0enFK4e78dwD29AS9Kpxv2zRLRQKJKYMyhrJ+/D6xaUlLK3GlKXYcB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AEkC9UEIssokICmYOrFcoaNYDHl5Mw16+LyM4CdB1XfWONStIUBgtgDkJncqNUqqBUrsHr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a++MPLuCHJ8JYzZPqJxHqNeTwzUPNePmR7Qj63GuF3TocxM7vcSLk98BOwl6J5duAhefE9B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2HrEOfr4pndrrxzIEuHOh2ocNZRLO1AK8+AxvS0JdTQDmPYqkKzeyCzuajc+BBlc4Bp7LB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0rMruou2uSgfJc1EArwAczUND5XZ66lhT7MJ/QG6Ro5FxO3nkHWPoWaP0QoNlqwRh+zb8O2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+j2Xt9l3Uep74wehy16Z8jaJiCzVRDLA0kbPvg2vkKgl27YDTe2Io9PLmEY+enoadz3d3i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oWYI4KnrQj4Xgh4b3VcWFQNhZjGClVgKIVrX3d6sZhUQBEEQhHuNuK8LgiAIN02xVMLKSp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39PR1KdCfTWZwfnVXBx/o6QmhublbikR8x88tR/Pzji4ilsnjpoe3Y1t2kBOv1mJmewplP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3DL0pGcN+hp81iz8lgSM1YQSjfUn2GZit/5oY/dszdYM+PbB4B2CzuhAqWpGoGs/TP5tOH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kcnae8BhPMlTSeGLLjH351N/YM3vw48rsJexq8f/QM/vTdBXw4zwHTaniur4r/zdOdOLh/l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w1I4jqVoGqvJAiKZMhI5HRIFPZIFDelSTQn0SpVfZvCQgpr65KRetqjEBnZNBUizGjW4zF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ffSvkMGSyXl3AiPYzjufNImnPQlQFHyYJDjm34zcFn8eLeJ+B1X99Czi8ZpkaOoTD2KloL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WkHSthOO7V9H0/Yn1nJuDQ91yBcK+NkHZ7G4msBvPL4XPW1Xpkzj4+J61t9n0WgMP/lwBA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8Htt+bqeQEQRAEYSMiygVBEIRbggVRsVhUQs68Zmm8OL2M7751Fg5jFV99eAi9PV319RNz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8SU4bCb8weNteOnBwavGnW8G17EwN4OTH/0cCyPvQMsvk8DS1PRoHmsOXmMcploC1XJhbY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0lNbq6VoFmckPzDEHz7YbV26WmW8sZXDgf8+D1MzUcn6bjMTiUyH+grYrfe7QVzz60S1m3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4oNT+C8fLOHTqIsEZxXf2mPCP/pKP3p6rghL9lDI5wsolisqaBtPAVeiVK4CZfqey+eRze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sq6jyzEGfvBbYu89h5h90Gi8kEUyMwnAZMLkzgZxffxLvhE5hBGPFqGlXa4Mia8bRnP3575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8Dhv7FkwNX4RlYlXEYi9Cbe1iEiqhrhlJ0z9X0Pz4IMwbhIZfyN8/83NL+GDUxdR1Rnw8p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Yx/FOzC0hn8gj63ehsb70cvX1ybhnJTA5dLfV5yQVBEAThi4CIckEQBOGWicUSJHoycLkc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8c6JMcwuhTHY5sbu3iaspGv4/oeTeP3UPLL5Eh4ccOGFPQE8fWgbWlqa10q6PjNTEzj1wY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QZmNl/vVaCx5KF2xCFpRpHrVoicUmZ2dTLae2pxiHMVBR2zQS9owU6/32wBndDb7YinM/h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sJLogrfsQrujit99tAnfemLoliJ+320i0Th++NZx/OWRFVxMeUmUV/D7D7hJlA+iublpLd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e/XOGx2/y5GScmT+Ino+/jtcmPMJyZhs5tRq1cQzBvx5N+EuTbn8dD2w7Cbr+xyF1ZnEVs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A54wjnyhiSbcDGglyf99DsNO9dDPw8InxiWn88KNRRDM1vHCwHc0eMyYjJZyeTuPCbAyZXJ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14cncLgsEvzjUVBEEQhPXImHJBEAThlmAxd3J4EufH5+G2WxDweeC0mTHY4VPjxo+cX8DE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90YicDns+MqBJry4x4eBjgC8XjdsNxnN3O3xQm+0IpsrIJOKQFctQOPgbzUjiW49jFoVmg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V5XVyy63p9iYQ5i3OTEzqzn558ZpgtBiT0KZwvz2EZGThJ6D/UYcMrD25Db0+b2uuLQjqb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k0aiYlMvGg4PevHY7isW4FuFBThbyFmMN8b+r4et6bORebz+6bv4j6dfxQ+n38NcLUbnTw9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gvtRzG7ww9j4d3Hbqp6PTJ6DLio2/AHX4LAf0qUmkdYoZeGPu+At/gEzcl6htwm1Gr4cxU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EsP5yWW8cWoWn4zGsJSmY6iZsRzPopRNwmeroSnoU675giAIgvBF4yYmexUEQRCEK7DL89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gncmtroQSijsTSpeUcvnuMxPlYAgNNZvy9Z7rw9796AI8/sBuD/d1wOa+N0H49uvq24cAj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GD1qTu2azohUxYVENYSC5iahvSZOeZv6r8qLlK9uOa+Vc6hll1HJLqJWKcFtdKLP6cFQoA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/AHlymY+Do5l8s+HgzhQoKJTomEqLsvm61WG47KvyNYPfvd89+jH/17p/hfzn3l3gzfgpx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Fey19eLvD34d/+Dw7+D+7ftv6sVALBZDcvwt2BZ/Dnd1EdFUCTHzEND7dfgHH7+tY/F43Dj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jTCwX8bLiApWQNg0ENf/CQH/+Hr7Tjbz8aomtdj76eSOfX9hQEQRCELxZiKRcEQRBuGZ7P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wWoEKqUi3jw5g+8dmcf5uTSMuioe3RHEd54cwjP3daEp4FHjz3laNL3+1t4HcyR3rz8Ii8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r0uiKVZ0GxakSVBLqBLea1EqXymqGc/6kntpizVRXVogrmZnC0wWT2wsDbDFXMV5YwW11A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jupwwgqn08kF3XPiqRyOnJ3F8EIGeWqXrlLC47ub8MDQlcBmdwK2jp8cO4sfXXwLPxh9C2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qyW49asYpQwYFnmg/i2ztfxEskpDub228YsI+Jx6KIXnwHxtmfotW0iFy+goRjH/S9L8PV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sLXcYzfB77bB7/Oivz2ER3a14Ln97SqQ275tXQg5NSwtr6BYAYZ4WjrnFyNOgCAIgiCsR0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uwGGrxO2Ex1nB2bAETC3FcmE/jex+M49xsGr3NLnztQBC/+0Q/Du8bhMXCEcM/Ox5fAHqzU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0Ko56A16VDQLeE5ujtCu07E4J2HOLuv0rwr7xgtMJQedZoBmC0Fn9lD7zfCYHIgV8hjLxT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EsRpZVlHm9ToOOtLxZb1Ju3veKGInyj4fnMbKQRUlnhklXxOM7Q7hv4PrTjt0s0UQMs4kl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9wa+N/0WThcnkTWTki1VYS8Y0W9owQutD+I7O17Cs7sehXuT+eg3I5+JI3LxbehJkNuyY8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PQ9xUESNjb7Tc3hnwr+N7qbg3g0GATHtvVhINDzehuC6BSrWFpJYbR2SW6lhV0tfrQ09YE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QRC+eIgoFwRBEG4ZFuY2ixHRaBzvX4zjtXMJ5R782JAbv/t4D55/cAjdHS1bBg+7XZxuL1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TTcVSLCRiMBlRgQU1vRY2EtFYrqlSnLs3VR41EJolsnd4MjUS52eqF3WSDQadHqlrEcjmD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w6kpfDp/AaurqzAVNQTcPmXlvxfE0zl8cI5E+WKWjtMEu6GMR3aEsL//s1nK2RV+fHICr5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DP8zczbOJkcRbiWUmPHWZB7KzY86d2H3xt8Ca/sewbbOwYuR9y/Eeyynrj0BvRTP6JyZpEq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tlcQ6D0Ei/XORT/n+6xxr3HMg4sTM3j/xCWcnVxBe3MID+3th9vlqI9FFwRBEIQvGCLKBU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nTasSFuQSWohk8u78Vv/vkEB7e16cE0J0W5AxbrF0kzC2OAEoVPdLJBMqFBGw2Kyo6C6qa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b61aAKolUmwsxNbEea2MGgeLM7thtLeS0LYiYHFArzNgKh3DUjkNnduItKGAqcg85hOLmM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QyCX0e8HquPw/3nSaayuG9M7MYWcgAmhFOUxkPkyjf23d7kdcTiQQ+nTiP18c+xI9H38Ev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ELZmUHCQuNXrYI4DB+2D+MbgU/jGtmfw+LYH0Oy/8fzyDVZX6HyNvQPz3E8Q1M0jkjcj3/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D3PpgsNxfo73bg6dLC0Tgi8SQcdjt2D3Whuy0kglwQBEH4wiKiXBAEQbht3C6nskp3enV4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+jxcvZ0uF8wkzKskxMvlIkq5JHiqMIPZhprBQU83EudsPSURrlubGo1jsXMeDvqmIxGus3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lgJSFfrNZQJA1fyVaQS2cBix4pUwGX8vM4O38Bc8uLiKcTyJcKJP5rKBXYIq+76xb0aJJF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XoPLVMFDO5qxp/fmRHmpVEI8lcBqJooLi+P44NIx/GT4bXx/4g28E/kUS8YkqiYdkC3DXT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H9+GbvU/jW3hews3vopq3jbH1PhOdIkL+pxpBbCvOIowkp74OwDb6Itv4Dd/3+4BcHZpMeL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oC3kvemXCYIgCIJwL5B5ygVBEITPRDSeRDKVgs/thOsmxxrfKdKpJGanLmB2P/DY9AAAs1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3E5k6RGKvAYjFDIyFuqGRhKCzAkFuArpJSgpzd12kBmskNc/MBOHuegdM/gFK1jIVcFmOJ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6DBGstMo2ehBqScxn6/AXDbAY3YgQCK+29qCPdYe7A9tw/a2fnR0dNw1S+z4Qgz/lz8/jt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zhLON///W9+J2nd6/l2Bp2Ib84M4Yz8xdwLj2J83RMK6UYYpkEknR+dFY9ahodX66CLvjx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jL1dOxCy+eC+xUj505NjqM68DsfKW3TuVxEzDaDQ/BRCVKbT33bbU7jdKjxDAHdv7mUsAE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SUC4IgCHcEtsiydfpeWCWnx85h6sKHWJ05Da0SQzDoRa2qQ7WQInG4DC1Pwjy3BJQzSpjz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3c/C0XEYVkcIBp0R0UQB07ki5vUlTGYWcWTmU5yPTyBuyUPnIkHJHvAk0GuRPLpNzejztK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NtliBaLAG0ukNobW29Y4JwcimFf/6fj+Ktc3ElNnu9Vfzjb+7HK48PruW4QjQaxcLqIhYy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LmBseRrTsXlMZZeQdJShuYzqxQQfhz5awXZnF/Y0DWJ/8zbsDwxhT8+Om7aMN+BrvzhxGp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saneeibx9q7c/B3nmIrsedCUonCIIgCF9GRJQLgiAIXwoW5mYwMfIRYgtnYCBhbjJUYbU6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Z0iYL6NWTqJWTENnsMDs2w5791Nwd9wPo9WDdJrEZMUEu7cLFZ0Zp2bO4d3V0zidHMNiIY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OdjQQ3h3tXVuYyglUnekwt6Le1oY8E+kB7D1r9zXDZHDDrTJQMMGoGmPRGGA1G9eKC081Y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f3EU71wkUY4yutxl/O1nB9VwgWK1jHytiHQxh5VYGDNLcxhfncZofBYXC7OYr0ZQtVIdVE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tqBrjNTgRtXvRb2vCQbzce7b0PQ70Dt/VCJZuKY3n8BDITb8KVOQeLUUPeewDFlifQ2n/w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IAhfFkSUC4IgCF8aUokYpidGMD9xAtX0JKymKkwmM9hmrSPxqsuvopYaRyU1hVo+Ac1og6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HRvAdmqxuJWAK5ggFWdxvswWZkdQUsxFdxdnoEx2bO4Fj8IqYrKyhb6PFpIMFbrpHIr0Bf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WmC3WeEw2uE3uNCsedBs9MJvcivXd4/VBZfZToLdCbvFBjO1j6f2Wi/S2SLOUcR5vPqJS9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I7MxlDT8vBbC3iox4aBFhPCxThmKzGsVOJIFTPIFvPI5LPIlLIoaGXoLGsvD3Q6VDNltMGL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gfv69qCnqQMeoxM+l+e23O9jkRUsj7wD48KbMBfmkNYFYOp+AsGhJ2FwNMFqvXsB3QRBEA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QBOFLBYvZqYmLyEQnEV28iHxyCQGfHQ6HC4VcFpXcqrKcV1MzKCdnUKsWYQ3thnfgK3C1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ahhlnRmhliEEWnqgN5uQSqUwPHMJY5l5zGSXMLk6i5nIAmbTy5gthwGfuT6VGGlbksEk1K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h+gxNOg02JcbvRBquJxLvZCgsJcpOhbj1nd/dGwHp+MldrVeg1PeYiUZycC2OBg8+R0DZp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JSTKGYRraei8ZmgkwGtcAO2nXhTECvBXHOi0htAVaEeHrxU9rlZ0W5sx4OtEV2dXvbLbgC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j3EeJTx2BACXYS+vqW+2FsOYBg8PYiwwuCIAjCryMiygVBEIQvJYVCAeMXTmOFxCMKK7Cb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7ByHHeXUIkqxiyiEzysRbW/aC3vbIZjc3WrqsWQyhULZALOnAy0dg3B5vPWCCRalo5NjGJ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ZyM5ihOmL5FHKlHKU8cpUiqgZ6xBpJqBs0JbjVI5eSTuMva4Uxl5cbC2vqfO2jxkK7AWVR+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QqkKi2aiZCaxb4Hb4kCrOYB+cxu2Ozuxq2UQ/R298Pl89TJuE25/JraE1enTyEy+D0NqDF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g6HkNnd99aTkEQBEEQbhYR5YIgCMKXllwuh0RsBTPj55GOTMCsS8PlcsBqtZGgJXFczaGS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YRgcIdia9sPk6YKmWRCPxZEv66CzNsET6kZ379WiM5lMIlPOIVXOYiGygonFKUyF5zAZn8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TLtQRKZhbSdVGrRLV+K1fxDaKcoX1q1TL7tK+toG0aCf0aiXIS5AGdEy2aD61GHzoczegL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gRZ4LE7Y9VY47Y47MnXbzNSYEuP2+FFkknRunENoHnoM3s49sDgDa7kEQRAEQbgVRJQLgi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cRJ7FcIgEeD89Dq2YQCnjhcnuVu3shuYhSch7VUhY6sw96WzM0o0vp33w2i0wBKOsdcAU6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5ea3kq0kkElgOr2ApHUGkmESilkaM6ornk0hnM0imU8jms3VLeqmAQqWIcq2CUqWMMqXGE5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kDxJkNJlj0lIxmNQ7dYaW2kNDmcekevR1ezQGvwYGgxYtmXwhNTXfWfTy8MIFa+DQWJ88j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LdiHknc3mrt3ydRjgiAIgvAZEFEuCIIg/NrAlu2p8REUUwsw6/PQSBCbjAb4/H4VEK6QiS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O0BRV+QlarygN9NZJAqmiCK9SNzt5tsLu8sJMwvhnYlT4WjyMcDyOeTiKVzyBTzCKrhHlB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HDmjppYjoWvUG6mdRlgNFtiNFjgtdrhJiPtcPvh9PjgcN1f/7VAul1Ck8xFbWUBk9gz0sf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cXYfR2rP9toLDCYIgCIJwNSLKBUEQhF8rstksSiSIwyvzWJqbgBFZNPldcLrcyk28RIK5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K3qVxLJeq6FYKiKRpH0rGgx2PyyeDnT177ilcdr8yOU5vcvlskpV+l6pUR0kxjc+jdlaru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vdG+jws08vzk4hOfILcykXUqH6TtxuBjm3whLpgpOO/nenTBEEQBEG4FhHlgiAIwq8lLLhn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VXJIJSOolvNwWg3wuOy0XEQ6lUZOifgC7VFTs4sVC0VEExnA5IbD2wyHrxlWdxO6u3vqBf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uaQj4VRiadRq2cgcOkg90ThNG/DcGWjrWcgiAIgiDcKUSUC4IgCL/2RKNRLMxNopSLwW6q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oJTPwmYxQkMVBRLjxUJBRV6vkqCvlEpIpLMoanbYfZ1o6xlCU3Mb9CYLnE7XWslffPjlRL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uLSC5NoJSNwGRzwdu6DaG2XphMprXcgiAIgiDcaUSUC4IgCALBbu2VchHZTBKL89NIRpdg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sBpVJPcSCXMea63mIquyUM8jncmhqjMABjtMziCsvnZ09e1AW1vbWslfbHK5LJLxKFLxMB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a7DQajiYS5G0b6FARBEATh7iGiXBAEQRA2oKK1R1dh1JVQK2WRScUQWVlEKZeASSvB67Sh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Pq8qq3kkxgHcqjDYvPCHWuHxN0NncsLiCqC1rQNOp3Ot9C8WxWIB2XQKuWwKRoMJbn/ojk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jCzSGiXBAEQRCuA1vQF+bnEFmeQyUXh6GWAalz5LNp5HMZlIs5ephWSNDq+KGqrM35fA7x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t6O5vRutlFxePzSDGQaTGXa7XaKXC4IgCIIgolwQBEEQbgQ/KlPJpIrOXi7lEVldxvLCLO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hKSejKOZj1JLJ53vFSEZkcu7bnodebYDAYYba5YbB6YXSF4PQ2IdjWiaaWNvj9/rVaBEEQ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uSAIgiDcIvzonJ+fRzoZQ62Ug1bNo1zI0Pc44tEIEvEocpkkSrmUSlqlCL2uhnQqi5reDI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JfbC6fbB81sg97soGSH0WqH2UKfFivsdiccbreyqn8e06AJgiAIgvD5I6JcEARBEO4A1WoV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ajx6Nh1HKZtUYr2ST0NXzqJa5OWcsqSXCxzxvISapkfNYIdmdcNod8Pq9MHm8sDmdMMXCN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WBEEQhC8pIsoFQRAE4Q7CU4xxpPZyqURCvYxatUKKvUIP3Ipyfy/ksshmMmoe8DwtFylf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3gijyQyzxaqS0+WG1+9XU6yJpVwQBEEQvpyIKBcEQRCEewQL+BKJcp77vFwuK2u7TkfiX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OaI9xgMKj1giAIgiB8+RBRLgiCIAiCIAiCIAj3CJmLRRAEQRAEQRAEQRDuESLKBUE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IaJcEARBEARBEARBEO4RIsoFQRAEQRAEQRAE4R4holwQBEEQBEEQBEEQ7hESfV0QBEH4XO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7kObeNRqOa5osfQzwdGE8Pxt95G3/y98YUYZxX0+rvkdfn53W8rVE2b2tMH7Z+/41wPk68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pyjjpGl6WCzmy3VzeY2py3hdo628juvntjSOa2N+zsupURbD63m/xrFzmxjOYzabr2pT45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hOLns9vJ334cSsL2sjjWNhuI7GPo06uHyemm0jjfPE+Rp5uJ7GMTPrz936Nm+kkZ+vxfq6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Hs4jCIIgCF8WRJQLgiAInwvhcBRj03NIpdJoCvnR39MFm9WCfKGASVq/uBSGzW5FR0tQCb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EjsdZM+Xu6OpRYy+ZyGJ+awWokjqDfi77uTsQTSVwanyIxWEFLUwAWswkrkRhSmRwMeg06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sccfmqaD3WpGa1MQLc0hJfaWlpcxMbOIRCqDpoAPQwPdlMeqRGM0FsPswjISyTScDju6O1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VK7XU57Win9rc2N6uyEskkpmYXkEpnEPB60N7WTPs5VP1MLBbHpckZypeBTtOjSm2qVKqw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0doMl8ul8i4uraiyCsUS3C47zHQuYokUCnT+WkIBdX74BUKD5eVVTM7OI5svwkbrjUYDcv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v6vEoV8vlx0bG0NPuh6TRMzy8hTscHnR4V2l6l9nhcVrQ1+em4mi4L5sUlPk8LiMTTKJYq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pWtK557OxWo0TmXr4XY6UCZBncxkkcsV6NrSead6+DpcfT1qVF9F5e/vbEMgGFDifm5hEX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onbS1NdPxOtY8gCIIgfBkQUS4IgiDcdVjQHjs7gb/+YBSL4QwO9vvxnefvQ3PAheVIEt99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2e/ECwdaoFWL9H0ZY6slVAw29AVN+K3HB7Ctpx0Lqwn81RuncGxkDg/s7MJvPb0XIzNR/O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gP9DrgtRnw3oUYljI6WPU1mA0syHXIl6pK1NqNNZgMGso1PWxmIx7d1YpvPbULtUoJf/PO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PoPHdzbha88cgs/jUhbhsxfG8NrxWVxaSKEnYMYrjw7BbHXgz9++gLGlHGxaHnu7PfiNR3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EJfP+9UcxGsriv24nnHtyG7s72tbMCnL44jT9/6wLmYmXkC3lkC2zZrijB3+Sx4WCvE8/s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OkPn780ziGarONTvRYvHhCOjcSymatjV4cZ3ntmJrha/Kpctyz/76CJ+/PE4HW8RO1oscN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SvR57WFQolVKGHRSthsMmM5w92wmyx49Xjc5hYzaNCgrhQZIt3jUS5HW1+O5470I6dHU6s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Sjo/HEE4WkC8DHV4jvnaoBV1+E05PxXF8MgWXWUffDQgn8hhdKSKSqcFmM8Gs16l7IluooF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LoQZcHQbcNz+wJ4ZkHdyKRyeP7717CJ6Or8FqArxxsw8MHhq56sSEIgiAIv+ro/zmxtiw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iccuzOEvP4ng3FIVDhPw8O4OeJ0WrCay+Mt3x/HWaBnpokYC0oxUMolfno3gw+kKpgt+zC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O3GclcFX/1/hRtDyPgceLB7W04O5fDH78fxkzKhJC9RoLWgvG4EQsZI2ajBVxcrmAmWi9f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ANTj/GIR5xbLKFWq6AlZMTa9gP/09gQ+HM/BajHjgaEgBjqblOWdLdLnLk7hRyej+HiqCF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LVhD//OIzTUacS68skWHtDTnQ1OTE6MYvvHl3FiZkiArYKdnZ5EQrUhTNzZmIZ/+WjVZxd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bdMsDiwkqjg9k8XcahIOQwldzR6cm47i//fOFM6HDWj1Wag8HT4az+CjGSCRpXPTakFPi0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AX78/gp2dTyJHwbXLUKE8Fb4+VMRrRoUDq10T1mBw+ZaF3W3XoIDG9mqrg+ycSOL3EVmsd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RhazOEUi26QrwVpJ4P0z0/j+sYjKV9ObYba7YbWa0OkmsV1I4eh4Em9cKiKcKsChFVCoaI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AZqeLSahVz8SpKNRP0Fic0oxWa3oDRMHB+oYBSLgW3IY/x5Qz+yweLODlXhNemx0M7W9HX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EARB+FVHnmqCIAjCXYdFeb5YQrlCIq5agUnPdus1t2V6FBVIIOtIkJLaIjFsgmYwoFCuoc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XzeOvMEkYml5Tlli28jEHHY8ZrJLCpPIOZBKYRfr8Pzx3eif/+tw7gHz4VwMO9JlgMgFUr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b27DP/3d+/F3nx/EoW7ap5wjMZ3GTz68iO8dmSOhXlUW3qf2tuHxg9tht1tVXWzZLZN4Zw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HKCh1bWR0XH45mdmEiZsCnk1GMT0winc6QuK1b6c1GPYyGqx+77EpeqlAxxSz2t5vx331t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bx70wGfXYSJlw9uXshhfiCGXy9L5oJI0A8xmC9oCDgwF6Xwhi3Ayj+HxRSSTSWQyWRwdmc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0O9zmwrcVM5wwkjmuw63J4csCM/+alXvzT39yO/+M3duH3n9uLoe425KkxWWqTvpjAY/0W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Pd2GQW+ZjqOMuXAao3NROl9ZZd230GV4rN+Ef/RMEP/tV7fjgZ2dJPatdK3LKJLwL9EFbPL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P/9J0H8N++PIgdzXQxdDq4bQb89kNN+B+/sxv/4vfvw//2xQEc6HEjX9ZwdKqA7388j58e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rw7P7fJgqDN0zdh5QRAEQfhVR0S5IAiCcNdhUc7u0qxjtXIGbqseDX2qxi2zyCahZjVpcJ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o0mGgHS3EVTmMZ5+cLOHphCYvLKyhTeTajDk4zP8iqatw5KiXUSjnlat7e5MXOTg8e2xlC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aw27Wk14en8ndnd58czBXvzmQ224r8+NcKaCX55P4oPxIvRGC17c34RXHu5HU8CtxkUzbI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WzUTna31uvYHZ720Wow5ZfhM2RQ1fT46FIMb52cQjSZhZ3y2s16OK0mWNYFMOPAZZwMVF4t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dwZx/0AAXz3UgV0tJvUCYjpSwsxiVAl8PQlydrG3mIxoD7lwuN+N/qBJub2fn1rF8moUsX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uvoCtgxUsP9GBvXxPtyy8x6Dh0emURvzAXxyfD81iIpNFMwrmlKajq01CDx0xi2lqCuRRH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RYrXbkJnsw/bOzxo8ZpQIBG/Es/Dgizu39aKob5OuN0e9YJCT8dloQpDHjsO7OjG7h6fOr4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5ehwGH+j14eGcL7usP4MmDg3himwvd7hKiOeCDaeDj8RRMKOLpnV689OAAmoPetbMnCIIg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giAIdx12/eaAY2xRNpLGZVFrMdUjaLNgz5VI7BqsJBz1sFosyhqcK5Gygw79AR32d9pQ1s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6dxmoyDzPtbyIxXK3Ux2Fz8LJatUxiUBWrYCHL45ZZ+BtJXHMAObYkM2xxfWBnNx7dEVKi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YVebBb9xqAuDXU0qXwMW5dz+CiWNyjGRyuWXATnlAVCB21jAoLeANlsB06tpvDGSxPBCDp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706ajgHMSuW6lHKjfQ01tjiX6s3PhjwwWM3olrMcMUqQBsL72KFtnOQNDpYn8eDXQMd6G/z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EcNTKxibi2A0XLeob282YWd/GzxenwrGxkHkslWDcvf//gfj+Pc/OYGffjKBpSjVQ/BxcC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vge+8M4z+9M4XZpIad7U48sacDjxwYwiuPDOCbD7ajxWPEJ1N5/MWRMH758Rmks3k6DiqH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+ya64HyMTKZQo3PMLgV1a3lNM6r1Dfb1+vDYoBMuOvakRsdVNdG1t+Op/V1obW1ZyyUIgi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uCIAh3HRbl7L7Ort86TVPCr1arC7V4IoN0vqxEpNGgJ7FNQo3EObuvs8Db2+PFk3taEHKZ8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J7Ccqql8Bj1Pl1VEkafwovLYiswW2gYcaJzHT3NNBlLr7D5eXauX8fv92NHmQK+P9inn4D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HOwFqOK7DIZBFdKvNUbFyepizduXxRWdDZGj4QMOC+Ng1ui4ZLYQ1HZyuYidGx0f7qJcI6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EUflGTn4Gfu6E4l0AYlcFZrRptrsctCn0UTHQ2KbRDnDUdk7OzvR3eKh/XWYS+jw8YUwjp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6PDod67Qi4LMiTmGfhXqFjsOuL6PWWsY807gOdGnY0afDYTerlSOMlgdXIgwtqmI4WcWG5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asUzB7sRDAbR39eLbz7ci9865IfPpscnMzX8xUfLODE8jWQqQdeDjoPayZHpOTWg5qNUpe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jYrrykYAZ72vDgrk74XDbaX69iAzx/Xwf2D7at5RAEQRCELx8iygVBEIS7DluZKyTUWKsV9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PzqD0+dG8PG5KRXBu1YuwGYk0Wg1QWe0kpgmUV6roKfFr4LC3ddhRCGfx6WIDsmSHiYW2S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tElZBYrpWUO3sDFod5UuYVEpoGEq5GUr+N6dEaeGwG+CxVmHRlhBzAQJMZTptlbesVaqS8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fTfo68fFEcrZAs0vELqCVrxwoA17egJIV0wYj+kRL5mUaLZZ6nOYN1Au/bSveoVAAjSZyW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zBDz64pCKlo1pCmwvopHNgc3pRgoG0rl7VxWVx6vRRclVRIOH9/ngBb5yNIJfL4f4+Lx7d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JWSLVRLcgMNQwUBAw/5OKx7sdSm3+WIug9XVMJ1zFuXUOSAh7bAYVIR3l9WgjlNfyaux+T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RSEQwFdWp4QLas4cRkGp9emsPCSky9DFEu7HSN+IVDY4509jQoVuqinMfYqxcw6+C52YN+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HJrdJuzub4V9k+shCIIgCF8WRJQLgiAIdx273Y62oJNEL1tgDSTgMvjzt0fxRz87i58cnU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QdLUb4XFYSeQZE0hVk2R3aYEQ3idLn9jahL2RFWbOjarQrUVstFylPjgRtnoSeWVmzy5Xy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NFWg7UUVdIyFYkMgNsgVykjQdp7Wi8Uoj2vn+cs3wkHWktki4pyXVCdbunO5vKo7RevZdZ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eHt4fg0udQ1pmht4eUtZ6F+Xr39Xye98shky+ioDlwaprOyVsX8f/98af4i3fHsBrPoMuZ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9qKoI2Fq8UBndijhzEKZ6fTqsaNJDx0qWKgEcDEM+KxV1YaujlZ1TGx55/PAwjyeB6ZiwP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gzm8WZ0VlMzc4hnsojnScBT+eEx8wf7HVjsMWGhVgOrx6bw6cjU0p0f+/dEfyHX1zEuxcS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cJl5iICGTKGKWLqEDJ2j+suSejuZdL5A+UvQLE4VAG/9S4oGaTqXfD7pQtH/NVhttrUtgi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S5IAiCcNfxeDy4b3sHHhuwosOWQ6Kg4d2JCn45WsVUgt29gSeH7Hh2tx9+EuUskGsau3sr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9YHBFlTyCRUozKKimetRLLMLeIUEegF6VJWbegMOUMZGW3YBt5rZPd7AWu8qKjUd7cX28y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4U7gy7qLOQ5PHkFmNjrHRNjWdnq7mZ15nM6lj3dNhxqIPqKyep/VVlFeYgb+sjh/O85+VS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Im7AO+NVHJ0DMiUNPT7gq/eF8NLhQXicdmVVV2qcjtdI5TVEeXvIgx2dXvgcZmWBthprON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fh9BB+4puMx5WacXtbj7Ykq3poy4IPJIsaXkognMyiVqT10HBx8zmM3Y0d3MwY7AoDehBES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w6s6vD6u4fVLZXX9OBDfvnYzDgy1IRQKUtuoLtTUOeKXEY3zmSdRXuZm0zmx0LVd79rOsO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OtnFdzyMv0Z4IgCMKXHR091K+8whYEQRCEuwSPK78wMY/zcyk1/jmZK7HhGjYSgSGXHrvb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1YrjY1G8f25ejQ9/dGcL9vcHVRnHLy3jowurJLQN8JhK2NZSnxpsbLWE09MZ6GslPLqrmf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WWcGF3BfKKGoMOAfV1O9HaElJt0g7GZZRy7tILldA3tXhMO9LjQ2Rq6yqrNsCX8zOgczs1y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Or0GhLM6EqxF5f6uLMvdrchkMjh1aQHDS2WUDC44DXk81O/GQGfwsjCPx+MYng7j/EJRub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dvJwnrkKOK/b1+9He1qvwfjazg6HhCLR/sceKh7SElWHm/i1NLODaVRapqg7WaJoFswvae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4tQyTo4tYyWjQ1nH48cr6iUDB1xzkKDe0aRDk0NT52A8QoJZq+JAlw0dzT6MLObx0cWoEt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vFO+cjGF3KoVjIwcwR1u067OlyYU9/M8KJDD4eXlJ1tbr19XPe2aLO5/RSjPYNI1Y0opWa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9SnnGO6SXJpZwUeX4ojnaugNmuh6tsLnFPd1QRAE4cuLiHJBEAThc4cfPTzumT9ZIG8UwM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MI+Nqtf8khCIIgCMKtIaJcEARBEARBEARBEO4RMlBLEARBEARBEARBEO4RIsoFQRAE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olwQBEEQBEEQBEEQ7hEiygVBEARBEARBEAThHiGiXBAEQRAEQRAEQRDuESLKBUEQBEEQBE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JcEARBEARBEARBEO4RIsoFQRAEQRAEQRAE4R4holwQBEEQBEEQBEEQ7hEiygVBEARBEARB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XBAEQRAEQRAEQRDuESLKBUEQBEEQBEEQBOEeIaJcEARBEARBEARBEO4RIsoFQRAEQRAEQR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wQBEEQBEEQBEEQ7hEiygVBEARBEARBEAThHiGiXBAEQRAEQRAEQRDuESLKBUEQBEEQBEEQ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EARBEARBEARBEO4RIsoFQRAEQRAEQRAE4R4holwQBEEQBEEQBEEQ7hEiygVBEARBEARBEA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AEQRAEQRAEQRDuESLKBUEQBEEQBEEQBOEeIaJcEARBEARBEARBEO4RIsoFQRAEQRAEQRAE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BEEQBEEQBEEQ7hEiygVBEARBEARBEAThHiGiXBAEQRAEQRAEQRDuESLKBUEQBEEQBEEQBO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RBEARBEARBEO4RuhqxtiwIgiDcUaprn8ydegd6N8q8M6x/mOjWPgVBEARBEITrI5Zy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bhHiCgXBEEQBEEQBEEQhHuEuK8LgiDcLW7Zn/uL65ouCIIgCIIg3B2k1ycIgiAIgiAIgi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IgCIIgCIIgCIJwjxD3dUEQBOEzcGOXe4nKLgiCIAiCsDViKRcEQRAEQRAEQRCEe4SIck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G4R4goFwRBEDaF3c4b6bPALuuN9KsKj/S6ldFet5r/TnAv6vx1526f8+uVf7frFgRBED4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AIm8Ld/Zvp8tfFgVpS34UvNuvFnAg7QRAEQbj3iCgXBEEQtoDF2u0Lti+T4NPpdCoJX0zW3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5fvweved3JOCIAhfHkSUC4Ig3EU2EwSNdTcSChvzrN9v/fo7wWblaiTIdbUqbeQI61vVp5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F9fRs3tpdZ/72xfWO+rfKs/76Rrdb/KrCx7evF3M0Iu/X7byxr43dms3U3S2Pf293/Rqwv+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d5Pr1X+v2yYIgiDcOUSUC4Ig/CrwOfa9uSrq7te/3EBo1zWBWOu+CNyMwL6TfJEE4fWO+2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zPuSAIgvDlROYpFwRB+IKy/ue53u//HAWX+md9/ZvXfXUbRZw0aJyXL8M52epYvkzHeKt8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OBUEQfp0QUS4IgvA5sP6HdmP3en3Hu77IFjheYGscf2f38JvvlG9V1/r1TGPbZvkvr2u0bX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7NiJqrz/+N898Md6qcW+Fu1Xm987NZnV+kY9+qvcydaN/dPtZ7cS4FQRCEzx8R5YIgCJ8D6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N3a8a40x3PRVV+N/NFQpT7FcplRF9XJpm3fUeZcGStuvsX49FVLfm/65vL5epWqH2WSERa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mjLE1l3aL22+dmBMhmeXjdlXN39fYbldnYznCe9flvtO/1+Cz73i43W+ettu1652Szsm61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tX39+sZyg0bez9Lez7LvzXC98u923YIgCMLnh4hyQRCEu8jln9h1HeeNXeiNnWsW5UqY03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XS8irGZ2axuBpGvlSCptdTOZsHV7sZUX7telrRaGu1hqDPg+0D/WgN+mDUG9RqemCoT5Wf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q6Jhs/zXnpvN81xvO7Mxz8b8DK9bv/9mZW22bjNuNt+d5G61bX3+rZbvFI0ymfXl3qiurb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y37enyWfW+G65V/t+sWBEEQPj9ElAuCINxF+CeWk6Zdiau5sTO9/mf4yrb6PyQpEEtlcOTo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dOQCEtksDEYTbV4Xq3PdL/lti3L+lwR5KZdHT2cbvv7Si3juyUfRFvQrAb6+nXX3et7rSh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Jy3w2ct4+o218u4Xpk3qu9m2/NZ2307bFXnZznejWyWf+O6Wy2zQWO/jVyvrgY3u/5227YV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8gVBEIQvBiLKBUEQ7iKbdarX/+zy+qt+hmmZv9WnGQPKtLwYieNDEuXvfngE43NzyBTL0A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xKZPM/tIK3XiO+6R9VPi826uVyGhnpo5TPo9nnweMPPoAXnnoUQyTQ9bSJXegbNTZEeXVN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Njv2W+WzlrHxXDPXK/NG9d1sez5ru2+HRsT8jT4Mn+V4N7JZ/o3rbvfYG/tt5Hp1NbjZ9b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+Vt5G6XLwiCIHwxEFEuCIJwD9iys03r17ao/wv0ZSWRxtTCMpYiUZRIVFf1BtLW2uUyNoVF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3NFVPXoS+hrPPl4X0le1YU1kK0FH+Q21CtwWE4a629Ed9IId2Hmkez0bl1fPX1UCsC4DOX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stzz1xvW23wp0q54vGzRzXF/XYG+1iflWuy/XO5Zf1HhMEQfh1RES5IAjCXeRGQuDan2DKQ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ini+gHAqg1ShhAqLaY3ksV6/ZvVWO2wBiVAS5aiUSTmTdOa6eT9K9UhtbDGnAlST1hVG+T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3L8DsdaPa54KBdeM+GKN+Mjcd3I9Gw/tjV8VA71Aetb+xz1flbX+1aEDqG82zMv+n+a+uu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QVSMe9qhvobzbiyL2WzdZlxvX6axfv2667GxPRuXOan2c1r7aLCxjvVtarAxT4P6damjgg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1Vfrypzfds2Y31dN5OH2Spfg89yjNdr+8bvG+HtW+VdX9/16tiMrfZdz82UIwiCIPxqIKJc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zvXGn2Dq4lM+0tK0PLuwgmNnz+HTC5cQz2ZhNFtpLUtjgotar1KVYOLv9XVGowEeuwMBjx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bheBzxdAYlEvv1/JQul9H4ZGFMYouEPP0Di8GAga4OPLR/N/o62mDSuP519a5j4/HdSDSs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6xv7XC6DEy82ilpXJue5Jv+G70xj3bWivF7w5y7K6XtjzdX51L9quQFvX1/mpsvqg8rhoq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V1NdiY5/L3dXnXXpko6qup/ZezXdm2vm2bsb6um8nDbJWvwc3k35inwfXavvH7Rnj7VnnX1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s323Kv965QiCIAi/GogoFwRB+ILAP8csytkIzKL86Kmz+Ksf/AhvfvQxFsMRmMwW6oDX7a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yfdajFjqLcHh/bvQ0soiJVoGKeHR3Dh0jjiyRSqlF9jF/i1/7isuuhaK1N91KBVa9izYwi/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jyLodqnNVBGrgfryFtxINKx//PD4eM61Pmdj6/VruXWu1MqwU36dejT7zxF1vetDAPiaN46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6lNyW81h/YbZy0q65HY1nTrjkr9U0sRvnz2opudN2Fm4fP5VYiXM6zIAjClwcR5YIgCHeJ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Xt/J5qX3j53Ej372C1yYmEQqn69Pg8YbuKPOH+sKbehzLoMXTUY99u7cjt949ml0hkJYSS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OnsLC4zMPGVXlKkqt50de4LPRZJOtQKZfRGgrg8QcPKVHe39GutvJ+6y2nt0PjeLmkxrE0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tD411t0Z+PjrS3dF3KiDqFegjpHqaNTS2FTmVK2iUuFhBjzKQA+jvv6KgB7SKu/NtO3Kcd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s02suJClPtUGvW1tE/fIfW67mNygRBEARBuAoR5YIgCHcJJWDUv2vjla8HZVNCl5QO71Gk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2CQyxQJMFitMJgNq5SIpuIoSRNV16qsu3vh7vT5eam8OYe/2bbCSyCvR9/GFVUzMzilLOc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dQzkoZpVJZCXAW5SySOao6e7mXSiVwlqDbjZ1D/ej0e1X5zPqXCLdDY3+22qfzOSwsLSES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Gi9PI1csFGAxm9DR1o6Q26nWMWrvdY+wW2nH+rbfynFw1pup5nKZfCXWljcT5fxPntKZc8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Yj9u7djZ2D/fWBClu0bbM2r626pn2c90o+zrQhA1F36V9rm8rPHzrk6Z7g65JKpeBzexDw+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5Twb6/ss3Mq1WM9W+12vvMY2Zqv6Ntuf191q+wRBEATheogoFwRBuEvwj+uNRHnjF5i38m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LZpRVEk2kUKzVU9To4nS60NQfRFvTBTgK1ymO+1/ZpwEKhnuoWZxZ1LJ/4M12qYHolivlw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wWm3wGYxwEoCmN3dLSaTageXHElmMD4zjyiJ5Gq5Aj3V5/M40dXShLaAH06L6Urj19goVD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KjiQTOnD+PE6fPYjUWh8vtRntbG5w2KwrZDEqVCry+ALq7O+g8hOC2WmFg0U51NETSVvXX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W0P4X533etxYhK4vi3KvLdF6vlr0tbGOc/FSjha+94Mf46/++q/VMfzud34H33r5Kyri/e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6Y1x/C+jZuPLbGPutX15SHxFrLaEMjTzJbwFvvvovRS5cwNDiIg/ftR2soqLZRxstl1PNf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rjo/G/Jsdlw3w1b7Xa+867WjwWb787rG9+uVf6fZWNfnWbcgCIJwd9H/c2JtWRAEQbiD1L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OmutahrneqVR7KwJbU6fkl/PK99/FXP34Vr73zHo6dPYvjp87g5KnTiMdjaG5uhsflQS5f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kVKJP0k8l0jEl8o1lFnpUh1GfX1McDyTxYcnT+MHr/0S73x8RLnEn794CWfPX8DSygoMJM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VyGRdGx/G9H/0EP/3FG1T/aRw9eRInPz2NaCSKgM+HoN9HopjbfeXIricOttrGp4E3scu2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xz89gwqt3LdvH7YP9qGnpQlJOt7X330fHx47iQqdt9amJjgs5svlNj4bQmUzNra1kW4Fzr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tWY1pz1TZVNq9Xidc3Up3GOHq+7pMzs7hwaQzZXA7btw1hz87t6rqpDJvQKL9e2pUyG6i61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V/bT1tqiLoiCy4eago9flly6eBE2m1W9KPF63Gul1PPUy7myX4Or692cjXn4+83st5Gt9t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bh9I5tt3yz/9cr4LGzW3gYbvwuCIAi/uogoFwRBuIuwFlPd5st954Y18YqIIUlHnev6t/G5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Dl/AzPIKiekcYokUwpEICe0S7FYb0qk0pienMTM7hznKPzu3QGkeU7PzGCExfebcCEYnJl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QE9Wgmg3eOnMBPXn8Lx0+fIfG7gompWQyPXMD0zIxyES+RqF+m9bPzCzgzPIKPjp3A2NQM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PJ6AXtOjvaUFbS0h2MymeqPXuJ5AWL9to3DmbQYS5VanE8sk+k+dOweb04WHDz+InT2dCL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hP4d0jx5Sr/a7tQ2j21V3pef+rS6zD61S9jdRA5W98X7deQdeC16l91FeVWDirxXXl1Jep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XM+6fFdTX8/1N8Zrs6znQH4zdB1L5TK207Hx8bGHAwf84z0apaljWvtkNn7yxvVtZNZ/Uy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M9rdEoX/1L/9c0DcVSEXa7A52dnWhtbYbdZlMZVT7+Z32q/6PY2I4bsT7/xnukwY3KXC9i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1ytjKzjvxv3W17e+rPX5tqpr/b4NNuZpwHm32iYIgiD8aiCiXBAE4S6iXJaJrTvNtJ628VY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GazcMdCKFvYBDbtu/Atm1DGBroR0dbG4lyK6rlEsosovM5lAo5FIv///b+K7qyJLsSBDfE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Bh2sd4SEzMpnMTCY1k6JYRVaxSHZ3NXvVrFozaz5mzU//9Jo1XWTPZ/VaPV01xSKryGSSKS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Ct3QE4tNZaPejZ+9x3gQc44A6X4R5p293w7rVrduzYMXvA3SaOLWCSpLmppQ2fXbqM81eu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31FQhiyRqnszvbnsXmlrbSbCnEE9yrZf5FeYNkBYW5mYjJysTCyTyUzMzWFxdRWZOLmr2RH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qUl5WiKD8fBfk5yEgOx1Cwnet4X8Jgj7zny6tr6Oztx527zUhOTcfB/fXIz8lCkPmX4uIx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WGS9Tx45gprSIssniNhKispSEPn0Z6L90tUSfkhgpJeWNwweSfe8oOtSH/opz+h6pu0H6/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A/QToImnUWVI5It+4slZ9PHvR5HaXxlq+9pxd3Gu9idnaO7V2H/WxzW75O+OkEcTWTSzme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E1vuBmQPwZfn28JPZ09NR69Gnq5ALtt7T10dysrKSM6TN9Lrx8ad9095JcOu9Xz3UD5hO0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vzxMraKU8stkujOF9u7POtMrfm3UnWVtxPxk6ITRdb593md3BwcHB4PuFIuYODg8NThF6W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i9FPETQgQkI6OjOPifkFBJNTUVhSisqqSlRVVDCUo7KiDCXFxcgjeRY531PFeJLSypIilJ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Q248z5C+joH8TQ+AQSgmFU19SgojAPy4kJGBwZQ0dnJ0ZHhrG2sgL5Xs9KS8H+mmr88pde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kYmEUBjpWdkoKSlDZWWV6VAZDcVFBUhPT0NaaioJWpJH/vz6xdRz4yrmeRS+TSzYPw8i5R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hwcoqR8kKS8hAZaGR11ep1/VYDWewyTh0/hj2VZZZXgxlLUVZuztEIzTCLsuhzmUFp9OkH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C5FQiVEeP5hsBqXZlD6qtX4qzxIjl0iS5HxP6RTnl6P0CoK83mtpvi9HnyqnvbsHd5pIym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xmptwn0ZLp66eMngZenF+GnqlcXfv6CjZIwU//ueqkaz/4uggmizf2yZDIvGoDG7DwwWvJ1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x7e/7CnEZvGxqf1jgo/tnvlhJ+yU7n7XsSEWsXE7Pfex9Xq7+9g4ITZuu+fC1vjt0vlxW+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48OEdvDg4ODp8H+KvXZhN5ucIfzT29eP/TC+ZxfUUzqfEJiE/w6NiqZuaYenVl2QhSZWkp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9QwS4+mlZTR09OE//Ke/wbd/8EMjqPHhEMqLivCl06fwytEDKC7IR2IghNaODtxtbsbM3A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Oxh3JOnzyKQCiIT85fxJ3mViyRqcUlJPCF36eEGjxYw8rSghH64twcvHTkIE4cqEdmcpLV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sN0s4/0wT8Xf//Q8/uYf/wmZuXn457/3Ozhevwcpsg8J+d9890f44c/eRVVZGf7HP/tX2F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wvr5iNtAR/eXEBJcVFKCopwezcPFrb2jEwOITExERkZmUhPjGAiakpjI+PIC0pjLrKKpSX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Y9bS/Xa2wQzzZrOO6RmZtrJgYKAf8WurqGLamsoKZEfPa9fSfm0tmOKn9vODaeJpp9TUNJ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vqgzyWXaDVCNlZ1CtCEt6FodExZGZkoJDt1Mg2+dGPf4rhwRH81m/+Gn7z17+JyfEJ24YQ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VlqC1PQ0zLOeHe0dGBoaRlpaCsrL2Q+o5+zcHCanpk3u4OAwgoFE1PBZdXmpbTWYWVhEc1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cVsU+EggHKGcHI2JjNgtdWVaK6lPYIBo2sT8zM4XbjXfT19SMvNwv1tTUoysszQj47v0Bb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9U1PTtHOcaipqmKZZesEfXet/2zwsH3y88aLpq+Dg4ODw6PBzZQ7ODg4fE6wF23+10znra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DPP/gQTU2NaGpoYLiDxjt30HDnNpoYGm7dQtPtBvT1dNvy9SCJ08LSEnr6B0i2u3CT6bUv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Pz+HltY2XL12EwMj48jIzkFVdQ321NZi/7567KurRXVFOfJzMu3l/8at2/ju936AD6hDI8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bbd+y6oeE27jY2opvELhxMpIw9yEpNUWW8SkURe7dbQrFCHTRjfKNBM+WpOHhgP/JIfleW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nb9o5PuVl05h39696O/rY92uGSGcJXFtarqL8xcumU3yCosxTfJ75uyneOedd0m0O2hnDW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7/AS5dukLWAxQXFSI7Pd1I+bUbt/DTd97Bp+cvGOkMJSWhn4T8o48/wpkzn2BkZBQFJLOl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RrLv1PSM7XUfGRlBZ2cnllnODEnyJ+fO4/yly5gmWRYBL8jNxfDYON7/6GN89MlZ6kjyn5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ubOXrTLHkdye8AifXbP/4Jzp79xMY8ikjeNUgwNx+hPh/jzCdnsMB+oAGAmelZNDe3YHh0F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un52/rLtUa+prkAGCffEzCzOnLuA7739Y9yh3gE512PTyK+A+t2Fy9esnOrKcmQyvejg8M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EHP/wB5uZmUVFejpL8fGuHhrvNuH2nAVMk40ODA7h05QrOfnYeoXAY+9i/AtF239r6nyfR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0fR1cHBwcHg0+FMgDg4ODg7PEJr79iGKEgqEUZiXj7o91ThYvxcH99bZWdUKh0ieD9XW4f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GJ3TwJX1t7O26StDe3tGBydARFOdk4UFuFrLQkxK8smmO4yVmmGxjCmavX8Z0f/wxvv/cB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YHZmGmOjwyS3vWghwRrq70dWegb2s6xD1OHQ3locZNkHTY8axtcwjvH795EgFiIhIRErWo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q1TyiUxA+7whp0UpmOfbO98q0d6CaRLsjJxDe/+hW8dPwYJqj/rcYmjPO5vMYXFRcjjcR6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Z3cvEhKDJIjJmI9EEGGQ1/DjB/fhrddOk6hWYWx8Atdv3UZnT6+pFtAS7cQE8z6vWXZ5sB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4cPqgK4cbtBrSQdGvJ9szSKi7fuIPrt+8gNTMbJ44eNCdthSSt+WyjstJSFBQWIUKyPjw+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EwKJSIhPRJi6ZTNfXnYWUpPCWrqGNdpT9U6hAco0U5+aQsIewYLOpieJDtAuAZ0TzvypJP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skxBcvXsAadT94YB+qa2sxRttof74GDIQ4MXDKnV9YxDQJupzr1dIOL506gao9ezAgJ3s3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a6Zb2whU9gj1n5mdt4ET2Wp2cQk3bt0iKb+DHPa7106eQD37htK10fZzi/KRv9EXNoH6el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wcHBwcvtBwM+UODg4OzxD+LKHoioiJCNv03KJ9JqelobqmGkePHMVLJ0+SfB7FiSOHcOro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kPf81F7ryvIy5JIMpaYmI535dERZVXkpamsqUFJejgAJoGZf50meVOLc0pItpe7q6cHgwA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gK83KQFgogJSlk8vaSzKkMEdGTKvfoYfs8zs8jhw9h//4DqN+3D1Vy+ibSSfIpQpkQPe/b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HXaIFrSn3JspbzAyqNn8rLRUrC5EECBZFoGULYKhMC5cvoze/n6bPS4pLkFmeppXLMlqBo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vzMD46ah7lCwrycOrkMRzfW2tL78fnF9De3mk2qq6uxP7aPbY1YJiEVDPUa4jHvv378MrL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wzYD3dPbh4qqStrjiG0TuEYS29zcigQtj89IQ25eHgpJ5MsKCpDHckKp6WhlOcNDQ6iuqk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FbXp6bm4/TJMSVpYW2FP3WnUbMaE95XS2OkdzrPPqFlVVMTE1jkf0jN68A2dnZGB2fsmXq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23GG7ZmakoLDB/ajfE8txucWcKvxLs29ildPHUcRdZHfgsGxCfSybOV59aWTOHX4IHIKC/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CAl04cQ0VhgTXVaiDR9vHLQ39FRQWOHDyA/LxcttUqxibGkJ6egZMnjqOUdZ5bWcGFK1fN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Gky4X3MbvA0cDlvhlq07ODg4/GLBkXIHBweHZ4ANMu5BL9sz8xG0dvXi1t1WdA8OYpEEbC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bMTcvL62urUVNZjqpoqLTPSlRWlBsp07nRpSXFFqoqSs1r9+GjJ0ic8mx2eHJyiuXMGWHV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xhCZm6PsWrz+yiuorSwzr+rlZXLsVoFqBr88BS1nVrlaOi0iOrew5DksW162c8sjJPxJSU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7hquiOZ2BJtab3LLaQ8GYdEMIvyUZyTZfupKxly0lPR1dePd957H/GBAE69dArZqclSBuFQ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wbQpyQF0kUyKZOfn56FuTw2KcnJsu0D3wCDaO7poowXs1WqEvXW2dEyktZ/PVkg66/fV4W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nvHV3d6Ovvt4GTl44dRXJCHJZZz0ES6ssko7cbm8zjvRzi5WZmIBgfh3B6up0Ff+vWTSSz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i5gi+S8vL8XRQ/sQYp6Wzm40yPv6nM4pr8UBtqM3U52Mqek5XLh8hWXF2177buoRCCRg39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lpKGHb7a2v53U6ekcnzEu9zqFPZbu88fJJFOZkI0LS3D86ju7efqSlJOM0yXQJ4xfZCCOT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T5OUVxUXsnRgiY1z5fpN25tfTPJ+YN9es6Vm2YtKy1BdVc06x2N+adlWLly+dgNFJaV4+e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sAtg7SiIx7/xzuB0fKHRwcHH4x4JavOzg4ODxD6CVbQWR0iOT47MXL+Pvv/wD/5R++g7/7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v/8jfPDRx+gbHEKA6XQauH5ZK4jmJPI9XUutNTu9EeJspjeJoTAcjy+/ehL/4lu/jV/9yp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xLJCkj78fUzJy3B50kqqtvwMieCKQnw5MvIqqg8qSDPkfGJ3Hh0mX84O0f4x+o69/90/fwn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zz9AU3snIiTpgtWPRMwP3mHt0RADe26W2BlydicCGCLhT4zOxi8tLmCMttPsdEVFOarLSN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7L7GsrSd5TAqb32tqq1Uv7pxOidhcp13UwMQHxlCkVBdEfHZWWSHskslzNzm8cS7Zm5cvx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SQH/5rbdQWlqKWw2N+OGPf2rEVCReSKcxC3OzEA4noZu2bmjpxNRchMQ2H2XFBUimHirXt4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jPyrTBEjmeu0nSruXoQ8NDJNVJ5rwviToKgSC1iU9EH0n3jdt30NzahumZGdqP9Y6PkmMG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M0FlJrDiAdZZJla6WFDFjbioDeUELoFlL7DNW1rbcfHqdTQ23bXj9OIT2FYaoLEMXl2sH/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h+4bVHjO5b8KDnjwr/94SDg4ODwy8G/L+ZDg4ODg7PEHrdnltaRs/wCHpHRjAyNYNBkt4h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kOBcvnIN52824dytRpy/esPChau3GG7b5yXeX1S4dhOXrt/C5dtNuHCnGeduNKLpzh1kJA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v6nf/Y7+O1f+bp54hbhhs4in5xGa1sHZVzFhSuUwTJM1tWb0TIUWCZlq/wLlHn9xm20tHeg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PT6B4alp20OsoBnz7WG0LBq2ICbKvM2TiGhPtfiIvIcHxRK3IKR4kr4R6tHf24fk5CTkpq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Eg6+jty1ZOj3RTHomTCKniREXjmGYtWo5mt33yrQEOPRP1VFp/YEJQehGwYCBgx5/10QZz0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vvU7v4lv/so3bN/4mbOf4fqdBqua8u6prmSoQm//gDmrG2E+HS1XkJ1pctUkXrl2azr7ZW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Uk/f0DAzh37hwmJyeRriPpRLiZpqOjE+/8/D28/ZOfoKu/Hyl8FgoFPRuwEoGQhg8oiyTa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Xzw/bLxkdcWeBWhbH3bFdLKh9NIz5ZqYmsVHZz7Du++9bys+ZPtQcoqtxtAgQFLQkx2t0q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ODg4PD845733YcHBwcHJ4YNs2kkaFohlXzyRHFJwSQV1yMY6dewle++jV8leGXv/Z1vP7mm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BV2dXejqaEdfVyf6GfTZ193BEL3u6kJvdzc6OrtthvS9jz6yWez/86//Dp99ds7O8v6LP/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mO8duIoikkEiwrzcHBvLWorShGMW8XwQB+62lvR68uPCSqzu6MNnR0dmItEUFpRgdfeeAO/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/zre+qWvoqK6GqRztm9dUB21X3438JPJqdrE9DQmJifMo7gc2U2Mj2OKpF+ezGORk5mJ/f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975OT65cAU9o6PoH59A9+AIBodGMEmiOB2hHIbI4oIdFxah3GXaXdsEIguLdlTZIoPKm1te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O4abY565xSUskNxqybmWui9buiWMTUyipbsPFy9fZxt1mofz3/3Wb+P06dOYnplGb2+P2UH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MH92NtZdmc6i2xzOysTKSTxKpnLLJ+iwsR6rJg+kSou1Yd+N0mNyvDPM6npySjh+0eJuHO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29dHcvwe/pHt3s72Ki4pQkVZqe31lx113JmOUdNsu/bQRyIKEfNYL9vKa/w8ny2yjsu8lh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XQskwbiODLTgpy9qZl9mfOnMVPaf956qwj0ErLKhBOSmabTWFkYsYcyi2T6PvwvwsPmgXe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DnxZu5X3IF0f9PxREavnw+jr4ODg4PBiwu0pd3BwcHhG0Mu7jt0an5lHz/AYBiengUQSrL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JmOSTLzc5FdnYWSknY5bytoigfZYX5KC4suCeUFBaSZOcjNSsHXf0DJKiXcOnmbbSRMGbn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Qm5yEQDhsM8spwQBePnoYv/rVL+OXXz9t3trLJYtlS1bJJvmFKOWnnJeFU9OREE5CSnoGcv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ePumeRYKampiAcDCIQCLJKWrpMoiLCEq03f8YED/4zkTzNvDa0tODq9Rvo6u414qsl1job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pH7OEMvJoI3GxiZw7fo1O8qtqbXV9nwP0AaJgUSEmGdgeNiO7JKTMhFeeWjPLyoxj/Q6Bq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BSUkz7F2Ncx4q1teFuSxtGx8Ztn3xWTq55Pe/s6sH1GzcwNDLC+uYgP68AKyT3OjauobHJ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O43UcAh7a2vMEZ5mspNp+9W4eJNZQHvJcV5ZUYGtAtAggVZH3G5stCPdZqhbXn4eSnUmeU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JISUvHBMl1kAJfP/0y9lVV2rJ+UbXh0TFbWdHY3GJ7/lPS0qjHHPp6uzEzOYFUtn8oFMbY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2tpmWwB01npeXq75CLjZ0IQ7tJX8BOTnZiEnJwcsGH1DI6z3LfT09NosufkwKCs3h3pXLl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tBIuUPjIzacXMazAja8v94lp1s/SKWuK5fUflYqqk0sem2Q+zzhyWqfvrtytip3O3yKM6/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+Ttha7lb8ah6ODg4ODh8vnCk3MHBweGZQIQDJITzuEEC9f7ZT3HhyhX09A4Y0evr7bVZ1N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4N9AOrqygledtbVY6CzEybIc7JzIgJ3n1uRgZWw8k4f+Ua3v34LDoHRjC7tIwUkrqi/FwU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xMlx2yunjuP08SPYV5yPfObNJTmTY7LNsr2QzZBEIj44MmaOvJruNlPnXpLffvRL554+DP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0ie8tLyKReKSSm2rdtNbdPP2wBn8lpnM4Ul3f42Xmd252DwoICOw5Ms8I52VnITE9fz629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STYDPjU7Y97rQ6GQOT2TA7w0EtMJO798DkkkxVlZWSSTZcjOy7MZ8umpKVvKLU/pFeWVSO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0WVIdc2k35klKSSXJnEZlfMMJcRGJfQDkFeTlYXl7E+NiEzSxr9ll7vQ/u24e6miokk9Tb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NOsvB31HDx1AWlLI6qNl8Dr2TUFHzGmwQ4RcR6qpziGSW+2JT0lLtT3fhSTRR/fvR1Z6qu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qJb2IQQfYDDZIUUc8s2iKFdU9nXg0uKJ1WDgQCiSY/N5t1zMtHfHyCDRhoH3hZSZF58hcp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m0HPZB/R4E8JSXkRdUxNDmNZs+grKwiwbyWzj6SxnFQtY+d9UjBgZei4N5HyWKz3gi3dYT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LulP9Bcrc+f9D9w2K3+R9WTwcHBweHFwNxa/cbknVwcHBweKLoGhrBj959Hz9+7wN0dvdg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f8pwDatYJdmRszEde/aVN17HV157xY4uWyDp0yu3whr/2TWJ9iI/OweG8B//69/j2z/8Me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h53jh5FF9/83XUVlczEkhKIkElWQuwnLiVZW9ftS209hC/5i2Kljpx8Ws2C9o/PIYz5y/h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20i0nHmZJvoTQhk6HzslHMSbr53Gb/3qr+Dovjokq167gJzPzZH4jU5MYpqknIWybIqlHe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kkx9JMxYl3SL/phSX0DY8yeGQ+LSUFhSTrOv5LZ3JPyPP87DxWVUDcmh0dJ7IuIjk9PW1L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JImUE7fF6BJt5de99qunpaaat/rxiSmsMU4hhaQ0OyvN2qS3f9AGALTEO49ktrykGOl8Ln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i3BXeamoyUv3TyGMKMl9WXmGdmLkJSPk0bLDAmzryZp7GdtEQ9iQRaUFotmdcy+tzMTISj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qVn0DA5hcmYOmZkZKCzMxSJ1G9LxbqvLJNm5rEuKnVmuJfLavh+kIbMys5DIug+PTrD8iM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qz8wtmp+Vldqq1VW/1gJUfxAT16RkYtG0NOqotg/G6Hh0ZQQJ1smPhsjNsMEF91fY02IWD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LBwpd3BwcHjq8H/NxqF7aBg/fOddXLx+02YtjQLJ+ZaXwNuLTaImYpRCQlhaVGjkPI1kSD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9mHPOuxSdijGTs3TOf4N2z5zA+R5oeDNkRYdlpqTZbXlpchMqyEtRVV6EwJwtxS4tYjswZ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F+Kt5Kh0ElnNok7PzZuX9u6Bflte7RFjplMiS8jc1FlevcuKC/HqqRN47aUTVvZuIHlawq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/o2WNleQWr1E+e0OVczerNdJ5uotPe/vx5ptNy93jqFCbBlCd5kVjt/zZ5Zl/LRejKu9bx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wwqJuu4lVHGaRdfydDk4k5dy5fEGI+KxtMwLxgcDCWatBZavJdsrqyvmZd1WCVhJnn53u/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5MR4rt21Njz6XFKuuzSsHSVx7XVLYGEdYoy/cYL6zxU3bSn2x5iPeivWeC8i/wh/bKq75JI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V7+Rk7fEhETbJ64y7Og62sdsw6Cl93GsG1Uwuwmyp/RTmng9MF1VkjdwoNKXmM9sz/tQdB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zdy8P9hpYe1l87onXzsTXdTvDzP+ys8KPmux+ehsxYSL4v+2mX5eDg4ODw+cGRcgcHB4en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6Mwsbt1twejkDELhsL1gi+ytg+/b/iv38soS2daKEcS4VREdEiLzDO7BPpk3jmRLNEozpT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sNbR0YGh61Y9DIBhEfDto+8dqKcuytKkN1cTHKCnKQznilEfkS1gmA/SRI+DWXLkducSJ2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mkci7ZqR+pCe+ZkZJP8VyEhOMhFPAirBq6/osf6RcjJCcZ7GGzCCS3jDC08H0Rrzp+fRPR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/AALqHRtHR2cs0q9hfW4O6mkpkZ2auk3Jhq/7rYAL/T7RIuXixBz+ncG9uPVWfUtPE6qb4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l331TLL957r30+9Uhp4bonUyBQk/frft9ajk9GmQ2qchMxaSv/6dfMplOTg4ODh8fnCk3M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9qRay05LqHZHliZh5rItv8t0a2Jart/Tr2A8kPCXmQhFv7pLPTkpEU9I6jEra+liu/nIYN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d/Oidd/Hxp+dtv/ryCik7y9Iy+bTkMGrKS/Ha8aP41V/6Eo7X1yKcIMrol7ohW36zJ6bnMD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YuvGVEjCnzm0VFe6X6N1J0CEhPWkJWSguKcTHMqZ2l3IBHeM32S9GuWnDe2bJzPYoOgOXRv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28qmXKtL9JlfL30aYeeFCG4sqfSgp37MNnK3QLPGKn87Hbr6+vHRp5/h/OWrSAyE8ebrr+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nm6UUdfexIspQkmi5a3Whaf9hB2J7Kbmf3bdtC8lXEBuO/Pyy5p9N2euuJH/zBJonWIISP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fR0cHBwcHH7x4Ei5g4ODwzPE0OQ0zly8imsNTZianSMTSbBlw6RLRk68X8jez5WlJWSkpm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iK6pyMTeTGh/9LXJRG28mHyXou32jAj372Ht778CO0dXeT1JG8JQYRn5iApEACKgsL8C9+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96yhNCth51JKjIDkKWlx/vrEVZ0Tux8ahiXoj5XGaOxdISI0t8sGKllWvITM1BYfr6/D6ya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8kLi2vYHp2HhHtW45PRHwwSHKeYMu3dd61FkV7OjF9tLLbEUJD9E+aCL7Inzlg0zJ41n9F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hAOJSEkKISD7Ww5lVb14ZxE7yI+Bd8457cqkajkvh/dzYGgUZ86dw2cXLqKouATf+PovY2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9nd8c6xGD7tKqZj4342L/mu5Ft8PPEJo+R48UzwuJ4Y5+sLS/9LKq5itMj9b8FdpSFyAKW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hMJLZx0KW2hfh2Ut62r2u/QvBF/484kXR08HBwcHhhYEj5Q4ODg7PECPTM/jw3BX89MOP0d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drX7j3dr8+I8pfzasklGnJSagnmXvl1EnU11YixHRGZvmbW2l9Gm/zjNqDrP3PTDMxG0Fn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3t2Lls4etPf1Y3JmFitz88y4jF9643X8/m/8KuoqipCs2XLtZZYoEiXtOZ7jzSfnLuLDM2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/pGdVRiLcM1EJ7iCmjtqoS3/jym/j6m6+iID3N0uwEqwdlyuv5yPgk+oaG0Ts0giFej09N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HKqvRVlBLuwAsGh1dyKdkqkk0l/UVasSbjQ0oaOnj5nizRt4dnoqSgrzGPKRmpREuZ4s/8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+8/O/tCtedRzLn5xfQ1deHrp5uZGXnoL6uFsmhoLds/SHK2T5tLCnfgLZ7++l2W4dt4RXp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utozj5QLXjFx5mxucHQU3X0DNsCSQFtLd/kFmI1EzH9CenqKnZtfXlS47gRwk55byn1u8a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wwsCRcgcHB4dnAf6q1eztIj8Hxmdw9tJVXLh6HaMk6dqvbW6v11/wSX9EgsiyNPucFg6i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SNQstWZoJU9Jo58esQ9gfnHJPHnLOZs8fb/66mk7auudj87iH9/+Ca7faTSv3Ekk70f21+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yHpESS8qhjNJtVj0/AAq97h4bQPzhMvUn640iLqaNPyMROTE9psLyIMGUcqt+LN146ib3l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CfrzI1KmM74naIe2rm5cunkHn16+hkvXb2BxIYKjB/fjz/7FH+Brr79is/mio9sv2PYgmb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+/hf/6ne/ik8/OIS83D2+99ir2VpfbrHVFaYkduyZP9z78P4n3I7XbpfFJuWcNzy7mvE7T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2k14LNL8AFL+KLKtTsy2Qbw9RHuZ4V5SbhmwwLy9A0O4eesWWlrbzKFcfn4egoGgHafW2d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KPyAHgb3/zV1CSlysB631gt9hN+9wPD8q/K/kbJvHsw6RmmyeIx62ng4ODg8OLBUfKHRwc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V8iVbS3x7RsbR1T+EuaVVrJLEGKnW+7e940df8e1aJHwZ4UACQkyDpQjiee/NxwqeE7YIyd/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02A983OIiThw/hz//4D1CWHMblzh78p//2j/jpBx9iemLSjg378uuv4Y3Tp1CQnYlAPOmF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FRLwJdJfEa4VKiYP75ppVrHerL7K140I8BoSqFOQuhZmZdlRbKk2K+zrqGpvkIvt/uxoCf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bwzifn8A/ffxt3Gu6gpqIc//d/9xf4k9/6dcon8WReSdpJnmnGZ3J8NzQ9hx9/8DH++r/+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56mv413/0z7CvshR56WlITUlGMDFgBF6QHF/WVjK0EznaSG8/7VpxW9Nbqhg9t2I7+bGp7an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aT+G3lrOu4RacYfWKfbU2/6Z6X0sKe8H5hlYScffnspUtoYnulJyfj8P56VJeX2/YDDUqM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Pvj4Y+Skp+J/+vN/jfroEX2xOsRia9mx2FqP7XC/fFufKX5THWOwEW8/7VrYTr6wtYyd5P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5/tjlPLGLl7VSGg4ODg8OLh4T/mYheOzg4ODg8bfAFWkuYtSxdZz4PDg0xDGJ+dgaRmWl+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PmcZN8vPhcg8MtNSsL9uD2pLilFcWIiSaCgsLEAoLQPt3T04f/UaGts70Ts4hFAwgPqqcp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NuLoIUlnl43158+dWX8bUvv4mXj2umPB8lBQxReaWUl5SahrHJCXMUNz1NnajPnK/b7DTm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GRYZl02Ce7B2D8pzMhFO9I4Ki8WDiEMiCVxyUhgZOTmYW15Fe08vOrp67LitPazzfhK9lG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SrZ1OLS7h0uxE///gTXL5+w5zdffmtt/Cbv/ZN1ObnICUctjK9TDGyTID+b5EfTRMbK3Iq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N3Ou/zsmEWLlk2wZ3bpvhigsjRceZOP7Pueze55uibP80Qj74P347Dw+u3rDzt2fnJrCm+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f0pKyMDOVmZKCtk36qowOTEJFaWl3D4wAHkZmWZnB1xH10fVM+dsFO+2Ph702wQ3+hQxL12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/ffiPEmbsVGenvopdi5huzpsF+fg4ODg8GLBzZQ7ODg4PCNsndnqHBjC33znn3D20mUsyCk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7K1/Qq758LvYpwKIhTx47gd3/j11CVn4dFRptjMhJLnU/d3tuP//x337Yl6pOLy4hPCGDf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+A9/40utIJmnu7hkwL+q52ZnIzUhDajiIxLgEJMSzLPOeTv2og5y5tZAQ//S993Hp2g1Mz8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AP6kaiq2XaOkP91ZdO4g9+6zdRXrCxLNnH/UiD6KdkmFD+H4ss4KPL1/G9n72HM2c/w+Tk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8yT/7Ft5g/bN1hNsWbC1Ld3f7BvFPP3kH73x8Fg13m23J/p/88R/h//Lf/ynKU0NG7tfzye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1T/IauG+X48NPcI4dlbG13w05lKq3y6NpWJHjYSO0h9k5plU1xfhG7sX9sGl+fmBgPTGNP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DuM/fvu7+Cf2u7rqSvw//t1f4HRdrT2LxSLD5es3MToyghNHDttKDSFWB60Uia2nrvTUPm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uzrW3jY6uce+zCZ+vEO/rIT215vctoig1Zm+zjfUTTe+3oe5XXtRfvIZolCvWT6GUMYnXc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l8MuJlyBwcHh6cEvUTHvjjrOvZehHtqehZjY+OYnprk/ZotpbYUfP+O5w8FI+crK0jgMx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4udHZ1o6unD20k0HfutuDTC5dwu7nVjiZfDgQxtyBnYwN2LnpXb585agsGAojMzWFidBR9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V1RWZ3cPuropk2mb29rR3NKKUeomL+Prx1WRlUofhbXlFcSzjvk5uTi4by/q91QjJSnsKa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JiIjxCYxeGqbl5tLM+WpKfm5ePhGAAQ8PD5kiuvrYGeembPbrLxh5ZiUM8SayuJimjsaUN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+amoaZmdmsKemBq+cOoH0UPRoOf/HRvH26V8LsdceYfPq5KfzQyw2xfFCqTfaXRFefh/+tZ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F5YtMLW++9Pd4EP9cvdb0u415Ynmiaral0b1aNeWDposHH8NQUPjh3CeeuXENycgpOnzqF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U4MgaelpKMzPRyY/E+RDYQti5fpX6zF6FiuQiE0v6G7buGgw+HL4uR7nIxpn8dGHW9N4PS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G59+GkkTX0m9vFO154cxsREenI3IvznajfbcqG+78c7ODg4OLzQcDPlDg4ODk8JW0n5ViyR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N5Nc9yKORDohGLS3+s0v9qtYISnVHt30lCQkknwuyWu7Xsq1F52UZzIyj3OXb+CDzy6gvX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THvH/Fo6ykAMcPHsCx/ftQXlyE7JQUxK0smhyy7mg5esFntsREO/N8bn6BnyTk0dl7UYDY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HE5O6PbWVKKcZCzJvGqLKEuWV3c/z7ol7onYQN/YOD46dxHTi6tITEm1wYaf/vQnyE5Nxv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LLx43g+bA/YbIDyxJRWeRtU3sHLl27id6hYYRIyDu7e/H+Bx/iS2++gf/bv/0fUZGRbE7j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4R1CYfDiKeNl5aXsLy0TLGrNI3XhinJyUhNTrKyFxaXGRbsHHetVJCtFyIRLDGPkMg2Cb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QYXV0QhdSNLC1ZmXIEp3QabJGp5Dk/ifeJulGIYol55ubnMT8fwcIS20x7/1c0bBGHRNo7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M6dMa5+ULREihUuqJG9knwSJllAi6msfEfaBaXnllz6hkKVbY54E1iMlOWz1Ebbry6208X/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/9d+yYuT/5g9/Dv/yD30FtXnY0hacTNbBtG4Lufcd4NgARI3eR/XVhYcEcxGn1SCL7opzx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b/Xz86mWGzJU3wjbR1sf1I7LtFUgMYD0tGTK8VZayOO/2ks2D8ghIbNrkEw11ecK88SzbG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SvsqVzOBwyW+pe9lvm90D6qP+wy5g2AflVMLlr7FPMr+8SGbW+X/omLbMtVQX1gUR+xyTL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clVP2l8DTnqmb6GuGSMjWJ7t2sXBwcHB4cWCI+UODg4OTxH+r9itL86K1oyXaNw0ydbY9B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SRoCgRYpAEkTC94OtYLRGlEMmFVjdLRgIfyKv7zTst+Mn7H+PTK1fR0deP2YUIIiTWZCkk+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ay+dwle/9Kbt/y7MSfPksABfPRU/SwKoGesllqnZdZ3F7eshGCEi0UgimckiWU5LDhn5DD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RELw1+kk2RHnpHRvHB2fOIUI+iikqMTkzhb//bf0VPRwfJ3u/jD37zmygl4ROplhgTQX1E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+uRT3G1tQ1lFBZLT0vHR2bP4yTvv4i3W+//6b/8CFZkp62efq45aTdDR3W1L+4NJyUhJSb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RJzMrMQHlpCTJJ8udIwOVtXEe4zZPMB4MBBFl/W8lAA2obgMhtaloaiWAaUkmYwwwhEjaV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bb++0ieR4GVnZSIvNwfZ6WkIJHhDBuobOsJufGIS82wPLcHXWe6LLHPZSKcc8wGF+QWoKC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jYPjcTXS0hj/yZ6ekoKyo0J3yCUimMT06js6cHQ6OjFp+clESdU5DNOhfm5SIc2iDEgrV/1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4Qef4G+/8z00NjaiurwMf/j7v4NvfvWXkJfCetMOASb1erMHo7bS0WR4R9fJxhqo0OfS4p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pKoZUO6WmpSGFfS01OtkELq2FUhKRIxiy/PzO07SJlLCx5xH6RshYji5Yomfrk5eUhg3ZY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pmZnSX5XkUDSn8Eysthekj5JXSanZ6x/aOBDbRfP74ERdBF22jktNRVp6SmYGBs33xA2qM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LbVQMoGtQJkoQn2uAMJTOvzm+X8hoM0MCPBg+0NSQjI8tsHmadVScNig1R9gz7gPpYRnqq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CLKBUjs4ODg4vMhwy9cdHBwcnhE2vTzbMnDP6ZvI7eDYBN754AO8/8lZ3G5sJsFuxM3bd3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e40NKJvoJ/EJBWlpQXIDCQghS/7ySQDKQw5BXmoKi9Fff1eErU8rJCcjA2PYGlujqQ1niRh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aYMDg8jKzsKeqJxkypGseF639w7i0/MX8OnFy7YP+BbLlQ63pM+taLh5C3MzU+YdvTjdI0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d7SINut0T5mCIRutvWTlKzhj17qlFZVozRoUGWfZsEfRKpmZkoLCpCEomiN/MqZubZUiR2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oZxJvHzyhBFd6d54txnl5RV45aWTyEwKWV5TgbppVcDtpmZ898c/wd2OTmTm5JqDsvTkFJ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F/cJBEeNHIcygYRPfgMN79+BOGMxibmkRJoZzvFZjzOBGxCRK+O01NOHvuIuvTiTWSrjTm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133pdfHiJYyMjiEnJwclJSUIk8DZjD9V6x8Zw6Wr13GnsQErqytGqjU4kJ2ZZcRSKyDGJs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6qrnLkJ3v7Nu8dHsNP3vsQb7/zHsn3FKqqKpGZkmzPZDsbemDauYVlXL91CxcuXTaHbNnZ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hLYtIIaI69OIPz91/FkG6xUMhjDGemgwpLm9Az0DQ+jnvVYq5GamR1cmeORZXNJ0VNm8Hh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/Vvb2DAkysyPEVC2tDcgo8//RRtbJu0zGzkUJ40sWXcUXk6l/9mo/ppA8YnJmxWWSRZs9Da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166z7/cjTGKflJpigx2fXriIdz78CK3d3STtGojIRGo4hIHRcXxy4RLOMgwOjRgJl15yui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N3d4+R/Nm5Wdyh/uonCyTdmu3XWfvvfXQGH575BDMk/onUQzP/Q0PDuKxBM5aXxjYcn2S6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sMI+UllZaccTytTTs3O4eO0GPuDvBA2aaFAiNyvbZv1lO+mjEG0WBwcHB4cXGI6UOzg4OD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SC3TcyYi/mF65esz3inQo9fQy9FvQS39vbh9HREY+Hko5MzkxjiERgQIFkRvvSE+PXbMYv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PJK9tAySmLgE22M+RqLXQdLURvIkbVLS0kl8KIfEaIAkqqN/xJy7fXrxop1p3koi1NXXZ8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52Y4gkNT05jAO1NSjIyvAqEoPYuu5U7+0wMT2NxuY2o4t1lF2en01Cuoq29k7caW7F5FwE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s7PWBaWVRUSEblHnvoFhEvBSHD203xYdXLl+Ew13W1BWXobTJOpZ2gJgOby9uSHaqY22/s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Djx46jvqYaRdmZtkw5EAzYUmcdn5afm2v75kemZ/DR+Qs4f+U6kknyXn/5ZeyrrrKZ3CSG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YYzpmju6jVCKvKWyLXJIxhJZphzQ3SYx12xwXV2tDXBohn5yfg53WtpIGC8bGdNsu7YclJ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SKnKekpFreYba9ZltLiout7X1r6ziyzv4hnLl4mX3ros2w79+3F0V5uTar74EEODEBCdRH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5/q9daisKDNP+j7uaUfeB2jg7LQUFJCcprLsyPIKmlo7cPXWbbR2dmNsahqzC4s2uBFKSk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hhP9Y5/ZdIlm8wvWbQ86hbHuuYk5WFDBJk6TYzP8s+2G+rCwaGR7ESF2/70zU4omXh7T39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R0Kbzbx52dnIyso0O6XT3pqRHqcu02wD7X3Py8s3/aXnR5+dI5Few4ED+81TfGpSCONsu6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7J/xpqqitp+xyb3U5k0CoHlV1ZXm52mZqcMmeKmdQ5he21wFq++8HHOH/pEvLZX9W+2kuv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o4r9RcvyG1ta8THbJ5CUgsNHDiMjLNJN21DmBdqmq7cf2Sy7prIc+fw+ayVFbFPEXjs4OD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zBwcHhGSCW0PjLi41OWnSc7SUPp6YhQ4SChKGiosJe2isqK1FZyeuqCpKkchQWFJL4hbEU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SQ5GhzfC0PAQifeoNqeijsTyjVdOo752jy3R1SyklghrvjJ+ZYWkOgkpJEnzWiJNWcPMN0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zCV1Jagooqlk9dKiu8z/KyMlSR3B4gaXvp6CGS10qbWfShevp1jb3eLTST39DUbMuJa1h2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spnQJhskSCP5O1C3BzmpKUbIFUT87jTexYWLl0iMsvDWm28gPzsDo+MTNrPfROJTWlqKl0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Bb2wL6x6fw6ZVrCKdl4PVXX0VdVRmywkGESLREDjWTrdnjtJQUJJIITy8uoKG9y2aztaz9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GeMgkkjaM0kIa2in+oP7MTw2jg8//Ai379xBhvbfk6AFSR412DHCNsnLz0M961NKYque0d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D18du4CysrK8c1vfB3VZcVG+EWCfZOGQkErJyMjg+Qz22b3tRTe9oTz+TjbVYM18ySPWqat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JDGvyLG6olY4aIWEBoGGx0ZRyOf79tZ65J1yYpfDx17b6JCu+S+T7VRGEl/C/iEfByPDw+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dv3uL1CDI1+15cGN0aQCI7H8GNO0347Pwl28d/+qVT5pk9LzsLadpHLjtmpJt9yyurSPBn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VCW0Sw5tOTo2gfc/+gQfnTmLdLbTl9/6Eur3VLLtozJCISPvWuFQye9TOm2lmfOc7EzbXj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VlFWz3V1CYl2X66fz10alZ22pQkJ+L0yePoba0GOki+vyO5ubn28oGDR6EKT+H5VXwe1oc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q1sGBwdw8vhx63flJPx5eTkoLi4yMq+2KCHZTkpPRxt1WI2LRwX7TE5uNoI0r7ZydPf3o5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eVldigxsZ3KrYtHBwcHBxeZDhS7uDg4PBUoRdmkVPvTpCjKO9CP3jDh4l82c7mi315WSnq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hgM4eGAfDjEcZjiwfx/21e9FbQ3JOslNAV/e80l0CkieCnI1w5hns4x5JAzlfIHX/t7KPJ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wkaYgkYZWEMock6tUTx/GlV17GnvIS2zusfPlFRSgjAdrLcg6SUB5iOHiAn/u9zyP79+Lo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nopSZKWnri9NFmIJwsbgQ2y8nMD5ZMJ+2rUPzWbeISkPhMPrpDyD1/PLazh/9QbukuQlkZ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Ist5ZE61z2S5evoLml2WY1Xz15BCEWMETSduNOIxqbScpp25dfOolcknJfZ7/07uFRnCE5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KW3G+AWqOh9ZsBlS7WsORknx+Nw8bt1tRVfvAIpIqk+fIJkkuRLB1Sy00oVI/tJJCqciEd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ts2vjo8RO2jF3nyvf1D9iy9OqqChSQ+EdY5meXruP9Dz8252svkcy9dvwwwgna0+xrqz30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kVxmMiRrWX6CXIB5+7S7BwcxQtKZk5dvjsTmZmdMp0KSTJ0TrgXZWkrvLwFv6exCX1+/zT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omFmpHBaVXM5qrMZMRhxTK1gBDXg4JcUqKUqC3rxetbe0YGBlDamaWtUEm7ZjIPFpa/8m5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q3Hy6GEUaE896yQbqr66DiUmIpfkfHJuAR+e/ZT1GkJZVRVKSda7SGbffe9DdFPvw+yrb7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0jQ5+6F6HVyhAtyddqh/i4BHSz/e62tCKX353jLF8OBdU35paX0Uf9BkfHkJmRhiMH9yFL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c0IgaHvKw5QZDiYiNTWF8oO2fUE6L7IdLly6ir6eHjuX/fD+emSzXO1Nl20yWM8k6qkl9g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GhEbOZyL4cxnX19mJ5aQm11VWoZ3toZYj3PZL1NxD7nXNwcHBweDGx9e+tg4ODg8Mzg/cy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fGlP08z1xBh6O1rR0dyErrYWdDN0trWis70NXR0daG1pwdj4GIqLCnG4dg8OKdTV4nDdHh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mKnhgdodQ1ZIYS8fLhA/gSCd6XXz6FX//qV/BHv/c7+L1f/xW89fIxyqjBwT3VqCgvtT2z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ymtrY/kkn+3UgfqMDfQhOQGoKMpFcWY6QiQgmynCg2B0LhruxdLSii2zFnEXYdEfqSCZrv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kkTzoG7hwJTzcJkyDi3NTajo6ubuSTgFaWlcA/zVx8xSctctIVO1AQC8Xr0fTMNOX3oKm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NVy8fBn9AwNGJNf5jxLTxgpaGm3XUZgzsGgx2ueupeeHDx1EMolz/9AoekfGMc8Etld7dc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x/aPtCL8m69vxrlnajSAnd0F/LvRUVIgFMSw7bUmil1R55DRp0U8bs3Byq2a5fef1Vfpaj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hrYeTLL0WA9Gt+8Ln6Drn+QpfTp1ObV/L/7wN34Ff/aHv4d//nvfwrHjxzG7uIT3PvkU739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0B9uEJ7wx5Zq6orrZl+uswhTxb6kL9oKSwAOWVlZS1gpbOboxOz6GdfaGVfVVLxwsL8m2G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hEQhHVNDAeSR4Gvv/sryElYZvDZYMY/rG6nl/XzFBjL6+/vR2Nhsy+MvNzTg7Gfn0N7Wbi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Df+ZzKkFf+lWXPjtZAlMOIdRtJRX/7hO7TQiG8cuq4DUBppcen5y/i8u0GjI6Po0KrVQrz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Pv1rBwcHB4cXHY6UOzg4ODxVbLw821X0pdqjMv6V98tYYbC3F++/8zP8H//hP+Av/9//K/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re//N/Ww1/95V/hf/lf/l/43//3/y8uXrqCcXmcJomVl+1JhvahMXN09g/f/QF++PbP0Eby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FOfl4q1XX8Ef/M5v4fd/+7ewt7bS9plPKz/DrVt38Df/5W/x7//Xf89y/tIr+69ULj///V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W//eu/xtVLlzE9Prmut1cPfq4z1s3YGu+RObsyzhJLLiLUZz4SMULkk3IhNysdb5FYvnTq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+hjX7jTazPLE3AIJeS+WSYROkADW19VZHpEg7zgpT4qOmBJZElR8rFbyrC2dpqdIykm+Gp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euX8OtmzcxNDS0iQJ5+VUP+2n/fMj7erRihvTUNBQVFiMrJ4f2XrRtAnII5qmldApefttn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e581C+5L8uzmpdNqC2/Fhf9UEHmNM4di3b39aGnrxODQMJYW5lFMYpeVlcG4dtxt64D8f+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eb4A1eeGRX//yaexb2dEkiMa8uKcTXXj+NP/ujP8Qf//N/hkMHD9u+ei0zH6BOwlxkHr0D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nz2J8jooVKsOonPyFpWcHDYnf3EJiRgaHTNv68PjY7anXnvMtc3At4ZvH89GHtQufp30ad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Iz7HF8Njc3aw7dbt68jSskyufOXcAnn5xBa0uzHWm2sePek+3nX1eEUJOpXfzviq+HZ0fY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k8bB/gG88/P38Mmnn2FhcQllJOV5WZnr6X143cDXO6YwBwcHB4cXEv77joODg4PDU8AmIh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Z7bjcetKy4sKAAqyur6OcLeqdmrBm6OjuNLHZ1dKG7q4ek8S4+PvMp3nnvA/z8w4/x9s/f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/v4P8d+++318/6fv4uef8PlHZ/n5Gc6dv4DhwQGsLZOgT0+hu7PDvEB/+PEneP/DM3jvo0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P29nYrq9vK60RnOwN10D5hkc3MtHSkJmlxt4fYOsZi+3ireDQojf20a9FlEXIFzT5rKbD3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+CBeOXEUaUlhNDa3oLGtG8ORFfQOjZhn+dKSEtTtqUFOmpZOb6YqWu6tGWnZdTvYbDdDKB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Qro7yC/HzTY3nZO4N8A9KMgYI3qJ4H78lmAiXCKQ/lGiDYOiPrwZsN1v52ObaT4zYJ0qDC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nUMneOeryMt7BvnKXdrpw6Qpum+f+QZuB12z91NyiZbvnJUCRMeTvHqg4VmiN9dZZ3ws6Mz3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WvUwMBHCQ5//IrL+Gl48eQHE7CAHUYHRv30lGOznu3I8GU656+4qXx5WppfnJSMj8TLQ9b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i7bc2zv/Owrm277/7VQ3q7h3KfBS5FlO1ZKot86pF/FX+eLx6g9qx/UsMVkN6nAKpvtmHT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0r9a6srkZ+Xiw4t9x8YsiPSNChj9VA600mW2io3Rp6Dg4ODwwsJR8odHBwcnhr0pu6HGMS+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cRHeevNN/O63voV/+cd/jD/90z/Bn/75v8afMfy5Pv+7P8W/+Yv/Ab/7+7+LPfV1SCCJ1B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Fcb2jC7butGJ2eBakKJmcjmNE55YkJtte3MC8bScFEcxQ3Fz0X3SgiCU1JZQV+7Td/HX/+3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x/Cnf/Yn+Nf/6o/xr/7oD/Hrv/YrOHxgP9LXj9V6WPj1XTfAOhZJmLWPWmdNL/E6noTIh5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WTR23v8TIJ0dmLV/C9n72HM2c/tVnUUyePoSg3e5NkozBGguKM7K6sesuIt8LmLJlMJEj7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vr04STJ5/Phx2+e7MSvqtyoz2Ax7LAUnGG18jNAfWZ37PjwybDP86anJJF45tux/ZcsSca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ZAwODgICamJted0m0qw4dXtU2YnY/YbHwS20gOA5OCQcQtLyGH7V/MesgpnlZQzNMeflZf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HPKfvTgw48DgMO62tGFYR5B5URa0dN9C9L6sIBdHDuxDKfv2Kkn84oLWNwDhcBgpKSk2Yz4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98qcDS8ioitCW5ufW/ZO3lTgrbioqRkTHM0L7b2cq/NnIblbUB3sdE+Wn9WemkpCRzzFZf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/NhRnH7lFVRX13iDLFvF+Yj2OV+4pMXqtBVa8q6z5vexDH1XQ+EkFBUVIci6bcJ6ebpQS6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i8wHCO3hwcHByeGmJfw+/z8kwC4L20k/DwLV9HOMlTdN3eeuzZW4u6ffUMe1FXvxd7ea1Q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qKwsx96aGtTUVCGYnIxFEvAkEh05wTp++DBOnzqJY0cOYu+eKnOcVl1RjioF5quSV3V+lv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n5qNhTg70k3SqjVk7l6urMwZyI8MskqPtIVrNIXOU8y1Pdq+Om2b8o7vdMiH2uq+mFBdxs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J78Ax48eQZrObLZU3iyyzvpeYT45btN+5L7eXkRmpnD80AG8+tJxpIaCJsvPMz47jxuNd+3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PZxblZ63vOfXQOjuDDzy7YUWWvvnwKteUlyBLpY13lAC8tIwPLFKy9x1raPDE3j+vUtb2r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P4K89OieaNWXQTpEqGsDdT1/8ZIdZ3fi2HF8+c1XWK8EO8+7q6vXvISrLXTklvIMDg/bs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lmW+w1B2F+nUx2NKiuM9rCML8InUW/zEQ9/QPo6e0zr92/9OW3sL+G7V5SiKyCAqzEx2Nk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rno2yxZECnWUmTyby5t7NfPKg7lHwFkOg45YW2L91V8V197ZiVsNDeacL0DyKmdnRiG96n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DIBO4wbWLcKt569TSqS4ttKX9H74ANIIQCiSgpLEQubai8W6F6tvb04/zlyza7/vLxozi+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0tpGW03ZUm+d0a8Bj+0gyq/ZfQ1EyXbayaBj1u403UVGdjaOHDzIvu05eptdWkJH34A5EM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dRXZDPdFlGluVQMRgM2MCKlNP2B13ITlJ/jrI/u3AJPd1dOMD2kzd7DSBs1UxppYt0k/f1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vKoKr51+2fxBeJKZzlvP7wV96JY/HvQ9c3BwcHB4/rH9Xy4HBwcHhycA/w1688uyXqH9YN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bkFqaEMTk+gp/97Of427//R/z//u67+Otvfx9//Q/fx3/5hx/g//ybb+M//u23cbOpzfak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G7/yVfzZP/89/Jt/+Yf41q99DccO1aMkPQU5oRCydTSUH3ifw3y5mq1kuNvejW9/70f4z3/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gv3/4e/hPL+KfvvY3bt++SFMcji/nkeM2Hp3f0fkvFNj3bAb4NlGqaRLeHpKSfJG16fsHO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80hsjuyvx36SLxHkibERFJDMVleUmddtpRHBEXS9RjJLGm2kc35xyYig/9wvW9CwiGbfRb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Bq5jWNhDHCfNpnfvVmA4YnJvnXk7pRtkje4vKykTEfvq5a8N43NILrN29hfHwMJ48ewasn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T4Mw0sVbuB5v14p/6dgR/No3vo78vDzmvY1PL17BJMuXTL8UX/dFhsa2Tpy7co2ktQ+tXT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Ythy7LSEFWchKS2MZVJMIvv/SSkbtPPvsMNxqbMEmbCEb8GK897StrIuEbtten7Dc+M2NH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Z2ZlWZu9/e77+PEHZ9A7MWXpYvUUJkja+/v7kEQSu3dPDfJzsy1epwd89a0vIYe6fnLmEz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O2fbTyo7u3h0ZdxImD+/AaSXl+Wqr1ha995S1kZKThxu07uHLzDmbYHqpPrP6SNb+4iru0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OLbrGhN6vFp9daPOvLE41WeV0gJB79i/JLZ7ZiiIjFDA9sK3tLfbtgAN2Fh/V1YGrZRYjV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BtpYMfBO+74ZUofbXFIcDvppbh61rnoZssJYjpX+sgGfcJuRB77eDg4ODwYsHNlDs4ODg8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UK+/mEc/BV0rXp8idDfuNOBHP30XP373A5w5dwnXbzXi6o3buHb9Ji5fuoJbJCHaS5uek4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SvrSLMl/kwSeUqidPkxLgd69TPMDDmhcH1wGfjk2jtH7Vy/v4fv4tPzl/CZZZx9fotXL12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8AgKs7PNi3dORvo2tdkGu0rkJdN+cOl3mYTqw08+xc07dxBOSUFxQR5WV7z9xomBgHm6Vv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3tTS7Oz8U3v/oVI2qaudRz7fWdmZtD9/AwbjU24zwJq/agi/TmkgAmBxO8I8YSSMpo8Ln5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H5/B1PQMyoqLbAY5joRb53uPTs3gStQWM3yenZuL2cVFnOf9les3QEujpqLMzn3XrPV0ZB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e3G+6is7vHjq3TWdPHSCIDJH9D1P/qjVtoIjFeIYksKixAIYNmxLNJNnOZPi4hgP7BITvj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VczTVpqtjpBMj7G9dSTbpWvX0DswYGfLt3V0oKmpCbnZmagsLbWzzf2j1NS3FsgWz5KQX7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gqQjLTjLOel27cRAPtIMeAaalpCCWHMT8foQ3mbPb9NnXVrHYybZNFO2YwjbZM/Oid94zg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hG0wuxCx55eu3sCFS5eRFArjzVdO43B9LVJCITvqTLYcZzu2tLRifHIcCeq7tOMK66gtGR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cbG9FGApyRlmYrGY4d2I+0YCIy2U+y2DdFrAdY1jjTakBFgxvaDqFVFXLwNzo5hbut7XaW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PBuAuco6X7p6DfGJ2tNdjdysDATiE+z88tt3W+yMe53jL2drWoUxs7DIvjVv353WtjZ0tH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7tWcmiQRtsDBsYm8eGZM2i+24SSogLsqay0o+8SowNa3s8oeKPvwCBte+XadX73btjedflH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Wtq/sLyEefY7be3QAILvwDAWDxoEc3BwcHB4PuFIuYODg8PnAo+WezTTg2a6dKcXaxHI+M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1t1X7zQhJVnSmuUERCmkcSEUciruW7IyMjGBwiiWMYIJlTGBocNg/cWhI9TNIigqcwaGGU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JH+DJAaLyMnJMYKYn5tjy6nLiwpx8vABvHX6JeyrrrIzmXf12r+LRDazyDBFkiNP4TdvN6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u291rnOK+QhCSHw3ZcVoDkRLCl1DIfiUpFSSFeOXkC5YX567OjSyS5g6yTjklraGpGf/8g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UWY8EmivlOhya+UYm5giaW9GR1eXTZvK03s6y9QZ0WO06/DIGInuXYyNjqCYBKuwsBgTJO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z8JZsDIfpCEco4Ednp62uyrJeijo2MoZB5tIziwtw5ZJLqzC8s229xKIirneXLlVlxQQPJW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amoq8guK+GSNpHWExHCG/WAeiyTjSyRwMzNzRti7urtJZidsZjyPfaK/rw8Dfb12Fnkp5W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1pcnqGBLgFwyTx2muutk5Nz2AfIMlsbcMw+8EK+0FY5Jr55ubnMSny391lpFg2q62psbPG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a+80D+Xzc3NWFw106Cg2HXnWRtJ69+5dzJLYHiKRfoP9qCAn04i7EGB7JOu8b9p7YX7O9o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asp8ruMad1HWz/eBw/chiH9tcjPSlk7a2Qnp6GvIJCa6+R4UEs0k7KqxUMipufXzTHd2ov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nGxMs23Vrr20WRLtXlFaZKsuAoGAfWfkLb6H9tW5/jpyLsDvowYptK2gu6eXtu6376yOJt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ixyWk7c/xuUyMmx9n+lFlRWoZclqll+utUWt93fddZ3xnK7R8YtD7R19+PtLQUlJcWIzsj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DWlQjXJneZ2YkGhnzsuOsV81R8odHBwcXkzE8Q+K92bo4ODg4PCMIKrl/+rdmO2y12n+St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MfiXZ7bz+mFxYRIHHhW3c03SrimTbMF/ZkEswQCUN8nAiRtxhaMhS2XsdCQwBrcZrnXcPM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GvGkhWQKcasrSCDx1T7fiuIi5PBTMmxhrynxeATA+/MTZ0Smh8S5b2iIZHcKERJxkbQMEp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q3LU/YSr/Euo+RlPb0DVDIqs3gZ6ckUyvK438tQx+bmkQ/CczI+CTrFsEcyZmQEg7aTHRR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boKYIuHtIpHtHhiyGcucrEzkM2g2VzqK5GsGVt7bRcAyM7MxQZLZRVI2ODJkxCgnM5NENc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B4y+FXbY92YX4ekhO9QQWR8n626wDrPDU9ZX4EigryzXu8HJjJqZ1Mq6XT8izfS5K2Qr00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PK/scvKXEEhACslyKBTGCMnk5NQE8nJybM94BgmvyJuwyDYdnZhGc0e7efYX8S4jQc0iad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ZIOLG2Yn4N5IU+yH6l9pbzvdnZWeSxHpVlpXYmuvqCzkO/3aQzvDtthj2JNksKhmjXeFuC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IZZVWlKEkuJihKxTsrWifUjEXjPwA4M6V12O3JRH9dSycW8Zt7YqaAl+cVERMpI9J4Nqb4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SHRLDtOD2WqXjZVtdeW6yQ7KZaHeQJfoKkvLOrG8NsW+lZQRKsM+Vll2ES4F4NZlGveBpa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4FcpS4MOahORZw1saAm+MDM/j/GpGQvd1EX2zMpINVJeVJhPcp+8fqa5bKAKaMuAZt9lgx5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xOV9DOxQWFCAbijYy39fRghM/SKaOqtNS2I2TYwJJEmUT2CzOqg4ODg8MLBkfKHRwcHJ45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Od848spIs8iK3fHlmv91PUcyJeIwSfIYR4IRT2Lg5eZzkj7zWs00IjmK09FJHuG599pLIX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5c/VnQUtwUkpN8kpGU6Ay1ZvSE7Ui58jwsIRDJFXGSNeRZmyyMRC7e7KCi5JBrlcQngcpo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fz0XafV11TOjOlEdl0nAzAkXiaxmis22imdYJcnWEWgJtvxXDr9WTHfNhCrGTyP9BNnN9v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JF8rTUWsME0iMSWWSYt/YIkHxrSbiWZ2/Cum5rNosbT5sHSLgUvUJiasfAMc7Ti/CqapAm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EQipq9WT6SmpNhAg9ItUIYaRsRRM8SSF5DelMkbK1d2lt4s1rP70oqtIhC9FfkNRuu4wr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RcqWbtItWZd2uup8gUdUqjMmJSbNPkMRdKy8KYgYkBImzHFa59VY1yPbj45NWz4UFDc6E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BelkIrwOHc3vS5AdVjE5PW3e2BcpQz1d7ZGVmWkz3kq5xMovRBZMTpBlmGf+5UXahe3Bui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Zajk97MMMy20zEfs0qsGb9JZwUjPoH8MLS8hJ0vric4oXCYZsZ16DOCttDgyo2u60ymNYq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HaDvdyAYsPyWh31Xg0atXd1obJMjvh5kpCTjxKGDOLK3DtkZnnNB/1XOkXIHBweHFxOOlD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T+ivVemEkRLE6UiJSGcd58H3/G/Db2X66VSvtyL1y+YvtbZ+Vl24gT8zGJZHny/MwPeinfm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9dlXEotUkpe6ykq8+tJJ1JSVeim3+XMhPX0ddB1LCvz0sXE+1vPoxp57OmyFJIhUCbH28R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FpthG5SaafT7OyW9PK9kqpcmPr4MVvEFJBUrR3Wf/IubaV549qeIMkm+urJ8q7uQ/YT7sW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R7E6w1x7lGOJsZ9a16skl4JpInvrhnoxyzq8dF6+2HhBzyyPnvOZ/9iLs5+b7KKYRZJxEX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yMesaK3tpWW/uHBgQ0gKB6aqZby9ZjJWzX1ltttcw0KyS26zagDrFyVGeJUVspRhLNQiZa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HoMkKZ9WqKhA2csvUTr5g1+mH2802+9DEj2bbPSajaeSq1K8PhEbr1l0HTnX0tnF0I3W9g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lTOFy/F+n8ngq+Tbb7rjk4ODg4PP9wpNzBwcHhmUOv995LOF/x11/673md5gMRBS2V/uSz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Gw1Ntsw8MRjQG3g04e6x/vIuNiLwfs3YhBevn0uRBVSUFuLXv/7L+OYv/xKqS0vs2f0guQ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aRT3rFppJdtqfcD4cnJWc7eDbx7GqQq29hh+K21nH3UE6FDcLnw6sfn7GNTf4TIG336nlv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E9Xl3jp6IO2lAMsfQ3zvhVfKw2gcm3ZrPt3HYrcyPcTm3jnn1Pw8egYG0dnbh5HRUSQnhf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lt8bCcqryuHk4BBwcHB4fnBI6UOzg4ODxz+HOtws4EwkgGX7KVur27F2cvXsT1O42YmJ4x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Rlj3yM3b2D8Cul5eWERZUQHeev1VHD+w37yKu3f9h4P3l3ULKd+hrWNT7NbOfp6NeVx+7k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dvyQcNwPhvFX4S3e62VP+VRPL9mm2q431I+Qa8ga57ytwQuH65W0jWVplbZey2jht48O8B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sxibnMTS8oo5fgsmBJCZmoqUlOh30+zGq4dXwsHBwcHhOYAj5Q4ODg5PEbEkYwOa1fNeoo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M6SqWgZcEzCwt2NrL2Wq8znkeEn9v/A+BpEL3nj1BiAtLCSUhe9/As/fRwd+XG/mm5H4F7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8H7f12ofidsr/sPDEqJwN+V47e4iVv5GC8QyxOuykz3bysao0DNEPH54Mv/12HgTaCVv1UfC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3idovNZVkMr704D7sj5dtiNTokRbVMPi9t9p0XNsDF/7El7UZ7b6G7l//ha/tgnX35Wt4u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eGFO/2yJvFcHw9Y9CA4ODg4OLwQcKXdwcHB4itieoHjExl7lN8VvIPZXs7jc5l25zw6+Fpu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qyoeYm+DPywta6b+DJ12l7e2/GVg12k8fHbtNupLMPA6lT9Mordzfw5cQK2px3ozbR7dOI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t4rfbckb2Fpn3e9cf68sD7sYAPCTRsVtuY3CjxXuV66PHdJsEu7dGCnfUc8Hy/T2gntEeR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sW2u6fjvaTfUvht4z/dsSwHBwcHh+cZu/iL6eDg4ODwZKE3592/PSul+NaTDnIctlO8PdP7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CvUoxS8A/LZ+slbcQIz8+xZz34cPhfsPSDyNtvV1v1+5u0iz6bGn531SE35ddq7PA0p8AP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qkm3M6XVvQTYxe9xfj4ODg4PCcw82UOzg4ODg8Onb6C/IUCIL/5+pBs9QPQqzKT4vHbKfr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PzZvzXigtn7Fosm23O4au+0bXjLN9PslCTvNT2iIysdDzmHEin/YysRA9bLsrNcTEung4O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IHBweH5xS7JRqPjcd4239mOm7Bg1TW88+TuDyUXR7D/g+N2LJisctyt62XL9OiNjYu3Lvg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08Pl8LYWd8uwmzeNgd/JVN3v6jL9jDg4ODg7PDm75uoODg8MvCEQB/PBFxW7q5xM4H7rfGu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FHPzwN+C38uO21Gz13k+ZxsPu6PG5tHRwcHByebzhS7uDg4PAU8bCELza9Zv38mT8/PjY8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YuHnu1/epwEVt6nIbfSIvfevY5/fDw+Tditiy9qtjCeR1uIfg9b5crfK1p0Xt1X245UnxJ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jh4RFbj9jrR8WTkLEdfLkKsb8HYvG0ynZwcHBwePZwpNzBwcHhc8BOL9Q7vYA/OlSGFyTV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c++tyhPHRk3uBy+FX8dHUeuZE51HaJgHEzLPDusW8JPGlhUbdgm/f3qS9U+R0eAjptgHwk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+tsHvxYDt5eGh7PhH4htta390gVp8nqZODg4ODw+cBR8odHBwcXiD4pOVe4rITns2L+6PQ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rL22Xj+MPR8m7f3wJGRsD1/u1nZ/Sjorapv4xy/tecNWez4JmPGi4WHxpHVxcHBwcPg84R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xH8H8liwDFXj86duFBOvavwJaiHqjDffI+acQWFYunXOwj4cm03ePgMTyH3wfrrwwx9XqsG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+Xqurq2brrfZ+cu3wdOz56Hje9HFwcHBweBw4Uu7g4ODwDLCZe+zwa3dNTzZIxPaEIiYv0x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Qk+ik8KaL/ImKzHXaDF9tWD1dfv98ZYi631v1hbLK7tLvTc0OWfUSx0Z8Fv5z7SfST70L9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+7jfM2E39tk5Taw+sdhZloODg4PD8ws3vOrg4ODwzKEX6u2CXqm9f3bNF/HtX8Y1S+alfz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Nhs562IJVBfDDxsu9/fPj6275OPg92Vu4Ht6/VkddoO25f7+SFWn4e1oYODg4PD8wY3U+7g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izZu09LTGKzFjJNu++7vO6PyPDJvHVf1y7DX9F3Mwj1NPO3yt8qP/VO2fZk7L/dVXoX4+K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mYtI+LDesRD7Tlznh4nR+8DPthZcbW5VEs96zayM8rxObfKX5nuKXsDg4ODi86HCl3cHBw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bc17ib73hXvzfWzejWv+0KUljabXs129vG+B/+v/EfOaGjvmFdH1rh5ELCTJXx1wP2xny9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DL1KdI+eOV8QBQdLS03cuXPpb0wenXdVfa2OQmY3flreu3i/IEpeeLRLS8rcvJoxfEhj/8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Tap3SUjkWpwnYbd6bYdoj72/BF//+9jLk+Pj4TTy88bm8rR6AJjI8jLhvSVu1sfBwcHB4c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4OTxHbkbzt4rZDbLrd5PGSeIRP11uTiv5snUdbZUJlU9r4mBd6xa1GZdxv7k0yl5eWEZ8Q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rf14oJFYV5VlZWbHrQEKCfcbC9PEu12GS1uVJN/7gfXz8hmw9XTGOFyVw0QfxMYbQY3tmdx5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ZmWUq5WQ5/MCI2boWRkrXVhkq6RplxMfr7kNMykxPntcjWcnws0YbSKxhI3PycGdSq9+8r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bDeqsQ7ZSE+sdKZTH5GWsrVgujNsaW2G6HNd8j7OzsrzIAnRptnWHqtrq9bfNDCyra34L7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i1S+zT7dpR6WVb1dePtVT6wYjN0r301rfZDomJG1rRItErXXuytuY1kdRBn6vRpwkxidT7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5/tzDySPGe7tMQ4ODg4OLzocKXdwcHB4jrAdmVCcf2/PeSkCs0wiI2KVwGeJ8QnejCXf8J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vLy0znxWuGPlEEgyTOiJjICdOKIC8sLGKZaePiE0nyAiQhiVbe4pLilxBgulAwhISAR6KX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xDxLTCOlwklJRhATSbRFL3xdRT2kwQr1WVpiHgaVqefBYBDhcMgIiXE+JrT0/BSBYiojgx6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EBk1Mz1D0eoaRkrBr541OmX6ZOqyvLlBtAEvWRoAWWZ6SO6flhdggkqJ7S1bPBdvDbQpDu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T4I9j5NNKSNEm4kYLrM9lpZXsLS6wrYheWOaRNo0QLupeNlG7SWVze4kfYuSyX/SKWQEe9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X6AGVr8EKkjlFm80XmW2JYZl1lm6RQ0Gs36iKYbmpbqhBh/VW41ZcyZGfpODM3Z3WKZ10S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PNt2gXLXkJqS4tl8YcnqZkpE9Vd7BBITonK3I5Qb5FVZRSiXWYEFlrm4TLsxb5jtFKTOsp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jIeOrDqlkf0g/1ddlKdvZJ8qpvQwZB+cLUR/nUbyOLy2pyBGQfylMfV10UF8dEQfUD6pFA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i4yvML/6tuqqvh9KCrI9NtdTg0OypX23KEf9WOqq66gus3PzZuMElUMdNAgj5ZYWFzE7O2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iHFfaZVcqyjiLrUkY8C5fe6hf+oIiDg4ODwxcPjpQ7ODg4PEX4v2JjiV/sr13Fx6bZ+it5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oIxOz6CrtxfxJDR1VVVITyYJjUHv4CjOXr6CnoEBFBcVYk91JZYXFtDf10sSEMTevXuxp7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pw89YdTM9GUL1nD44cPoSUcCKam1vQ0tyMlKQw6uv2oqS02AhVW0cnxkZHkZaWivSMdExM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R211FarLy5BMoifNRZcGR0bRzecREsG09AzmS0MkEsHQ4CBCoQAO7tuHrIw0Gkf/4zA1O4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+juLgQdZSp4QDJ62N9bt5uQJCEPImEpq2zE4msT0lhIdZIahbmZ5GdlYWqqkojvjdu3UIL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ikpMT05gjaSoKD8PZaxPOBSiVA++qdVcsrv3KfK1hr7BEdxqasbQ2CgyM7NQWJCP6fEx2j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5SjInZedxqbEJbVzdSqFtVebkR9t6eXkzOTKOaOh3cX48w5WrQobN3EOevXKFNV7Cvvg7V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MO3V1SN7JqC0tBR52ZlG4HoHhtDa1k6CG49C1jdAEtrd3YnJsTGUFhejhm2cmZluRFIYGp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Z2754alOblkrQmkBgvoqdvEL2078TUNKbYLuP8TEtNxV7aenZqAisk5sePHkF2RgZaOrpx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bNvM9HQMD/RhbWUZx44cRh7tvQ7aSsXLdj7MrryfI9lt6+rFuYtX2GcmaIt9OHH4ILLSUz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cxNTFpdSkvKUEyibAnJw59w6O40dBEcpyEfXW11CsVCbThwPiktUtrWwdyMjPw+qmTKM7P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DobHxlFGu+6r3WPEVnF3mD49IxPHDx9mv8lnX03AIon14Mg4Orp7EZmfR25WJtLTUjDF/M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X1tTaowhqZTurbvf2DGBoaQnJyMvtEHnJoG9V3hN+PZrZVL/trcmoaEthWfQODyGEbZPI70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mN+1g8jJyUHT3SZcv34D8QkJ2LOn1gaV+rq7qEMqDvH7kZeTZX3AR+zvDQcHBweHFxubh3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5X6AU79iX7HkJOaPmqZqr7SdzOnr+Ej8+dJ/GYWM/rh+n5OVy6eQs/ef9jXLl5B7PzCzaz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z3D55m1MkZyJSKuc1q4u/Pjd9/DZ5WuYWdTsKkjUJki2uzE8OoYFErBFphskabpOcnSr6S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JI9I+M4cPPLuADyh5ieh+RlVVcv9OIM+fOkaAMajTYZnUTEhMwNTNj5EWz7qqX1Z3/Jxl/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/GFdIorTcV1aRNTT7P03SrtnoselpXLp+HdeYZnxm1mbWNWs6Ox+xpeOa+ezu68dHn55DY2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2n+XxiesaWgO+E9VagTlpVsMC0Hb19uHTjNpraO6jHkpU3yXLnSSiVbpE26iJJu3jjJm6T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qxiZmGAb3Ma5q9fR3tNndZDMGbbRZaZVWwxPTtmqBhEvzRyPjU/Q/lN2vUoSPj49izt3W3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CvmeZwyOo7TBsOsT/Msj00qOH3gUESyp9+8BHefvd9NHd2IUKdBQ3EiJhrsGF6MYLbrW14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tMu02XZa9mSdpc9sZJ6EuJFt0YDBcepJ2bOs2xj7wqJm4reFLOgF04f/NDgwRcLb0tWN98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G3cJEEW0dWqiXHaoLd/wGaYNbJg/cFkAP1Dw3j7nZ/jJx98iO7BYVsJIt20YmJqLoKPz1/E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+SK0SzfborO339pattU2i0Ha6gy/M1dv38HMwqK3JJxhfHIa56/ewHvU63ZzM9uOfZs6aW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b6eNCV+mPPQD8uXLmCK2xHDT4pTsnmad9J2lJ9eYb262Q//Piz87jVSNmLy/zuLFo/1uw/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08/s+9w3MowVvqFNzM1heHyS+Re8lQoODg4ODl9IOFLu4ODg8BThk6NY+HFb42PhP/Nmaz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YmZ9Dc3ok7fMnvJjHQIvLY13Ytl01JTUM4JQ1JySnIz83Bkfo6HDt6jCQ6kSS1DXc7ujC7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7a3DIsliD4mzyO4CZaSlp6O6uhr7DxxAYVEhSWSEZbajd2gIiSTjBQUFyM/KRHVFOU6cPM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PW2W0EXjoNjY7jBkl5D8lWCcvZV1uD4vwcVJaV4siRwziwbz9SkpNNZ0F1iJAsDQwPo7Gl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K0aw9UcrOzMLB/bvw8ED+1BUkI/klFSGdBQVlWB//V7Kq0dRYSFCwYDNXmZmZ9useigpTH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q6OuQyr79kW3b2BkD8IHhLiL0rsIwkZOVkIzUjC2HaMys7C/v278fBw0cYn2P6SV4Gy8vI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l42a8hIcP3EUlbSjVi2cv3TZZqWFENsoOSWFeXKQmZWNMHVUHaV3bm4uCguLKCsTi7aaoQ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guLkJxQR7ystJx6OB+vPbqq2ynKpL0sMn1a6DBCQ2QtLR3oINEWIMEgvpTamoKavfU4NCh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YZuFzqfco4cO4uDBA0ilbQWtiEjLyERaZiZS0jOQTl1r99Zbv0hJ9dKsI6a/boWWnqcz/+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a64sqN2xhdWLVZ7Gz20YKiIuTl5dmS/FhoNr+TxPVOcyvaenrW66IZ8wPUI4d5J6YmbWBC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nv2hpqYaSbStlrdrlUMydU6lHhm8DibGW9v1UPaFK5fR1dfHtshCaWkJ8tneFVVVOHriOE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klWzYW8Z8k4ddgUyP16h8etQEkIcS2KK+owEl+Lw7SxtlsT30/ktl3qqqq8corp2n7g8jK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9hnrq2x/fVdOnDqFfaxbanqqt/TdwcHBweELCUfKHRwcHJ4a9Nruh50RS7q3g08YvTTRvb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imaM2Y32poQt/gkBEGH5qJDvFFX2TEyF9SCKl82d9bV4v9JJPT07O4dPkahsfGkMJ01SQf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uE0SPTI2iSCJWj4JUllJCdKDQYyS4N24ectm+ErLypFNYqr9zlnhEPaS7NbVVNmsZztJoM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f6h0aMcBSRxCdLn0AAqdSpoqQIFaWlSGJ+QZOBWsqtGdX0zGwUlJTabKZk6FMWSEtJtuXx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CAdDCIfCJPZJyEwlmSksIOnXMm1vf3uAddMs48j4FO6S2N5qvIv5+TnkkcSFSKI1W7wtok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dp8IDkaHhsFA3NbSS7XbTFLBK1Z5xptG9dxDhFS+tlewatJKgqIzE/fsxmtS9dvorRsQmT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9KqDvydce7XVbqkkw2vUUasQPr14hcSv2QZCakkyU4IBhJmuKCfL7F5eWow06icJqtH0nF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lVEtF4t9lmoj35icgh2S/MzrSl59o7rr4SYhunstwiku+qsjIkR9tFhDGJOmpP9sDgAFpa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lop5lZAtVbjZNCb4Nuan9kerjY4dO4IDJKUdPd340c/eQdfgMJLT0kn+02nnJFtJ4EOrIL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aWb965YzP6QphtXFaYg5rKUuvjA4ODGJ6csf3rGngoJckvKchDmPLUN5PYPl5IInEO2UDB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zJvJutfX1yOHdl1je6j/FLEf2uAI20+rVNTW2qs/ODSMtXj2MdqmpbMTbV09NhBl/ZTEv6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guyEcKy5KvA/V9DSzVVpagrorfIfbZYEKcbUXQNox59nMNDHRS1jzbUN/ZdNYjUd9/2i/29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4ODg4OLw4cKTcwcHB4akhlpg8Gra+dJs0ksLI4iJm5+ZsOe784gJu3G5AW2eXlygKm/m1QK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1BslBbs8ecT7W1tWFyfNLic0jO9uzZgznKvXDhIro6e5AQn4j0tLR10jwzNYPOjm6skDgX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1MR4Euxi5OfkGHkfHRu3Zd1ajry4tILcHBLlmNlP1UUO5MLBxA0HWqyuSJeWxSeSOBWRGM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u2HF8QOUkiubEcrNOalv+urZhjLg1YBCgjheXI+Zh59WYaLbGenJ5DW3c/rt68g+GhQSST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FblhQu0Dl/OviYlJkrg+25vc1U17rCybPpIiO0snOZ5T2YKsp33NiSReAwMDtPG8xUumnI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WXovmpshRku7HJaTS2tNCW/bRjDvLzck1vSVe5AfYJkT45TvNrMkICPkdSp1lZzca3d3R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t/wEaJ/+qpaxsz2tbI2K+DqT8IuwCr4+82yL0dFR9A8Morunl/JGzKGaD+mk48uitYgJUa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V5Gb7xja+Zk7MfvP0jfPTZBdv/rdUGWpLuQ8vO+9mfpmgzrTbQ9oOGhkZb3u8jRDVryktt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d9pqCxHajJQkj5AznTRRPeT5Xu1jBJdx06zX2NgYn62htKQElVVVCLGciZlZdPB71dR0F+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WVOdpN+8XVPgH21f7hYSPTs4va1ADro2m0sfUzxbCPsEOwjBXEMcivQGoogDDbwtwnMsnq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yDh6evrNF0FkftZ0UVtI7noDOzg4ODh8YbDxV8/BwcHB4fkFX8TthZwQSREhn5wYJxELkz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bQenQqimgGOf2yEH2b1x5l76gneVQPwD9QS7Nx++vrkJaajI62VpLvNqYB8kgAlU7QDK5m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Ijg+5PRKe5C1DNnzBE4iwWvNAIqILCwsbEov9XTnfXrkSPeRyAIJ9BQWFyM2GDBJAtza2o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0KaK/g0cMNKUZBk2ex1MITsrGwUFRWiuKjISKpvK5+QbzfzGHvvEVOSfs10ZmejvKzUnH+l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0U8Pfn7Fep7FaUN50vYHIfSEpFy7rWXrWF0MtJc8esshmGaxRSQXaXvZWSkU/BJlQ9lPYZ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etBshKSzWy3ds3YLPOW6y00Ue2PojCi16zVQB5efmoKC8nAS6wPe1RTfmU/3ijtPr0XjH8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RnJSEur2VGNvTTUW2eYaCLpDsr28rD7k2UdtJH216mKOZDWFeZJDQczNzGBwcBgLUX2VWt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cXl69ft1UB2RmZyE7PWNdCn9tVUYMzIvuyq8oXJFMDDp1dXXj//Q+o3yWS8nGm8fqwvPrP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kq9VFNp33tPXjwgL8VtYZXrle4veN1ppi3XYv/R9SU6Rwzj20+JipGekmS2UesOu0X66XU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5I+H8zHBwcHByeOPzX8U2v3pthb9rREAOb5V6H0R270sv58PgEJiYnbWnsr/7SW3jjlVeM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fPR1n9B7u4ikssYl8L93nNnYxAQ6OjuQQAZWVVFhnqAFLSc/fGAf9tXVYG1pAe2tLZienr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RlpmNPTSUWFyJobGjA/JxHlFXm+OQMenoGbKZPhCI3NwfpJG21NVUI8K+NiH4ssVaeiZk5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LyzZ8mgdIfbSkYP4ymsvIzMtGd0kRiOj45Yv1lyaUfUIfZyRKu84qQ3ouf5pL3FOZhr211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hOsexFkjARbQUfHvHxsWF7CrMPLf3OzclCfW01Thw9gEoS1JUVbSnwZkhFmHRMm5yCmU7E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bTZcs7lami6oXBFBzbQbKVtfMRAfHQRYQYhErSgnA4f31aEoPx99fX3o7x+w2VWl1gxyF++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LmF2AIA0Mj5mW/tqoMX3n9FfPM3sI2uCvv7VZIFKqWdLa+wifResZCMdJHx94VF2n5fIUt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a5+7J9OERQNhLJ0heivILkqvAYcM2uErp0/hy2+8gZnpKVyRE7vePhJeLQKHHSfWRZI7Mj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6/Dl5i+rKgQ7R0d6OjpsXJli8qiIlRXVaNXDtXOfoZWPteggZbjq3il06fax75fUosGVFwm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S3L7aEtR86w0kuKERH5futE/OIzEQNCOFNQzOSeU/Qtys3HqxDG8yTpowOvS5SsYia4+UZ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m3PiizAe87T1KelIxS2nhPdQWK+D2Sp/0pkn3v6LzobLlAxdevHRwcHBxeaNz7V8HBwcHB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PA68V2/tZR2bnUXD3WaS3x4UF+bjzVPHcVpOqEqKzPu2PKKP8AVey7jlDE45RQTmIxGMks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aMDg8bsTmu45iyPFIejI9HWX4OXj56GIf27UUSCZ1mNO0sbz6XLB059dKJoyhneaMjw+jq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4u+BLS4sRn3dHuSQ7GsZeV1VhZEpzcSLTGpWf2hiEv0k2Xfb29He3W37aHV+dRfJd2Njky0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6hLrWV5VhdXkJLSyt6xsZIOj3yq/O65b19mZ+LCwuYnpo2j+I+RHIWKVdBM8ArJHo65kvn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aMhmOzV7r2XJvX2DdrTbvSBxZprIQgRLSwuUs2RL5Zd5rePQdHzWzMy0rWBQG6keSjszN2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hwa0szCnKycfrUqXWba7a4sqLcZsJFBDXLKh0UFs0jvZam0+4pSXj95DG89tJJq09ra7vZ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9QnaVrPJttS9uYX3fST/IVRXluKt117G/r116O3txe2GRkxHFtYHbzTzq/PONQCgTy379n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uD7Kx6L5D4L7BuM1NTmGX5iqexbTBGzuT6BoYox1+HIGz0f9lRxHd8Ypz9ZwQR5t/L+v/mN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yVYhaIm9+qt0GB0fRzPbXVshtAd+/55qfOW1V1C/pwadHe24dfsOZmknISMlhf2yFJnpGd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GO7b/zTDvHtlebqy3VbvLArxUnNVVV2L9vn6XVcvWO/kFE2J+DwZA5s8tm28kRnVY6jLKv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cgZ3/PAhvPnaawglhnD1ylXcaWiwc+B9qM10BKDqrxUjM/we+74M9FOEe5n2J19HHNOsULf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5DwyN2bJ361gRt3sNyxyYnrI4ODg4ODl8MJPzPRPTawcHBweHzxAZ3sdk8P8Ku4uIRIakU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UlSQl4eMjAySnFnbgy3ipBf6zLQ0W9I+OTVjzt9m+XKfnpJsZy6P8yW/n+RPTqgOH9yPfS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AiNVKbmJiIjPR0kutClBQXIUvLsxmvuVDNEmeSmKdQHlmF6TEzN4+p6RkS2zGbddc53FUV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lrzn5eeTVGVjenKShGySJHyBRGvMnHJp7q8gP49kZRGNTY3oIzFNk1M4Eiztn9f+7XmS79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Z0XMvpRXo6unqMtGiPdE5mujcQEJ0Z1cDEJMlML8npGEldclKKLaUfHhjAxMioLbHPyc5E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1v14Z83Jzo5YXtOhfs+BLGCFxHxwaocxJJDCBlpX3kyCNDA+RCKaZp+/IwhLJ9QCGSfjj4t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27u7sxy8+6PXvw8onjyNYMLPMH+DwzO8uI2vDAID9J/Ekc57XnnMbTeeA6p1ozwVmsWw4J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gnnKF/EfYD6RY7WLvIarzjqXXQMP8tCuwRuRzrHRMdaz1zy7l5eVIY0kVvWYmJ6zI9bUNz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RTTtEEeXDX+doa9FlaXkSAeq+wnl2dnZhknlL2kbTUFJY7hRs3b9q+c806B9n+niHVudQT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g/ZKa+ClICcX2RnqrynmP0B9L8j+UlVaajJ71C4sx/Z6s5z8bJJiPp8YHcEA7ax+WF5ebm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XlFRQVFeNAfR3KWHc5/BO81RzTdsSfBmHkBK4oLxcZtG+YfUFbGoqKS2yJ/pzIOnVdoJ3V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DFVs9zg7c7+jvd1WOeTl8nuYmYnlpVUMsO9Ojo3afnI5EpQ9hdGJCXT3dFtflo8GrXhQn9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napz/Kesnu+v4u8jvd1dGB1aUlFBTkIz09FYPsu50dnZAfAtVdAwYbfdXBwcHB4UWFI+U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Ru2He6DXdcHbQ6oZTZGEhHiSXBLTHJK5IElMAkmCyLnu8xhydWwViZegZdIlJNeVZSXIJs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mpqkRFGYnP+p7gjbLkMTwnM8uOUBM5Vxm+wy/NOQYTEqw8kQuRXDmMC4UCJFcZqCgvRXlJ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S4vjkEUCpCOhpKtmL0WIRdoyKKOQhFxLk1dXlm2/tPZoeyQk3eqdxLS5US/hqmMWy5EHb2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t45usZyYycydkScpau2VDZSx7kZQeRN9OfREz1EzHS3nd/tlf1TWfc+hJnA2WtypHcCnUO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MZK4QEI8MilLAxha5m/Ow0ggNTghD+OyifRJJYGyZd9V1SjITKdO3kI1EXvpIm/g2qvve2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slIi5byfqWlrqJTGpZtu2DjpPDtiQboNHxcHJsJh1kYznuK2GcBlUSmE5tqLjSYs8Zn7zg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X5Cfi9rKChRTlry4+57gtRdeM98iigUksWqD1JCOF4tHdlYGyyiwOnoO9RbYN9Jt4ER2NV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B/Bit2GoAIdi7TqY/KUV1Wchip1DWLdizIYd9mGy8sLtheejm3K2B7yY5y4CfinkP7qC6S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bOssxleS4JcWFSI9OclItAedza5Z9Tj2h3yUkeTr+5KerMEa9mHWN4/9TDaSF3cRdc3cq4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e/QV9DzXOoLI0UKI2k33TWF4x+4b6h3wxaPDL0rNfq70KWK7pzHzp7D+ejb1VLWpLlS1f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YEpRgde2ySxjeWmR6WD9VMfVJfK75w3gOTg4ODi8yIjjS4f/1uHg4ODg8Bwh9tezXrz14q6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CK0yyu9pmSB9pyWL2ex5MtiBDZ3l2dicWXfc2syTmbSGQSSVwiE0q6lRDNZ5e6YqTKVtD7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7oVvNPGpmWB6+xb80Ayuy5MHfYywKpH9ees1kahZY5FtHtkkXOSITROg0C7wmskmBIoqaob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uqShwSmU8EVh7DvX3cIuAqZ80ItwiW0snzukcolY/pSax1L+hoKhFJfzZYRFbEXOWp3M2k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Ly+zXiJSfCZZsquOuNKMeEKC10baBy19ZCQt/xft0pnxmrH17eCV6u0R1j/FySZafq4ZZB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taeFDeedpDy7BFlpPDSXYcnMpRHWUTb/vCGvPHk9Qm2kDB0soy7cC+wGtJ1cCGBiyWlqkz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4vlc/UTLtIWlpWWbfV6VrVSn6ACF5nhFWkVeVY7ZiHJUhrWBaboZWoKtPqN+IJKqWXdbXi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ZQ+XxB8WzOT5F5DSzI2/8a66Vl9nZut7VRXLQu7Cs05DLbRNG6l1hPstcjF3SkGeur/mD9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lEhV5IeOGtQSc9VbbZFM0m/F8ZnaSm2vFQ2Sqdl9cxJndtU/z09Aos4eD3inDahtzYEd05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SSoSP79JwfZmMbcJIM6qm+qu+V9FL7ql/7AzKCI+UODg4OLz4cKXdwcHB4TuD/Ol4nwNv8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MEpnb/hM78cJ3l5VEgTGe/88iBCJYMemFbaWYzmUxBhCFGIkUSh9LBHwiL9IkB8nUkQpsW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Jw4hQiFuu5SDa8sj0iKrKiZ34d/DiVH1sHlaNnghFO3qso2cfTVa7evPzm0I3P/Jl/+6kH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9pdE6OYs+1r2y++k1GOKL89NombgPTyc9kH7S3x/I8Jbcqw7WTlF7euljBBDKLXKs/CKU6/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2pxLK8ctT2HkSKde3LtWR25ZW3tUxd+2lESlmMFWFJrJBofv7w7ohomXYZTeOBspRXlyrL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K8XPQ/voSgMgVgOT6wXFq9+oPeMowGRF4wVfmmDfF4NnB92piI3eo7wbOdSt19siGm22iR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TZK1N3Xs086Ep18+2v5J6No/fRT6XRpdmYafxyDZY+NsLBwcHB4YsCR8odHBwcnhP4v463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4Au5yorKs3J5aXTAdPDL8f882MMYMN6SbYpknNHgaFISzdjH0TK2CIqW4Mmz8jc/tudbon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ddl71DI/dpjO+yqjaIy1wu2W97slG89/cZzxWxN7cVF02556sWqXXYoYwfstv73pIuqYX0h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Po8dzFgXYtiSR4+2E7NTfBT3fxwtzy92uzpH67l58OD+8In5/eqtpx4p3zltNJX93Aovl4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Dg8LzBkXIHBweHFwpP/hV8E2F6LPGa3/PhzwnuDvcQuyeAx7XU09Dp88KD6hL7KvCgNFuf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/FTsuqH+ejn3w1PR4THxqDo9ZNUdHBwcHJ5DOFLu4ODg8ELh0YnvrvBYb/hPRrcnRZi+qG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Rs9Sh4qLJ30RiPVRdljebfvOb7OcMu7PCweAoiHRwcHByeMZ7CG52Dg4ODw6PAeEU0CCIp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Cuuv37EZHoDt5N0DX/Qjvd3vJrOv8P308GRYKukb1dnP5d15z+5Xn91o87jYlU3XsbUG2+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43YccU98v6sI2we3U2sAOZ9+35KCKfFR6nzZ9FP3dwcHBweLpwpNzBwcHhhcLz/Aq+G912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NnZR910gdiZZ109mlvzBum19ul72/bNt4AHt+kTq8kRs8RTh2+A5V9PBwcHB4dnCLV93cH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fBEP7fCT7P+PBph84CM3M5J1NPEVp39Pyk7k6sHL3H3vWSrLrFStpb1sHiwbk8bD67756fj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tHvchtkODyvTd3Mvu+2Q/mmo6eDg4ODg8CTgZsodHBwcnhOIKPghlkDEwn++jnsiHgEqzA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u9U4qd4j8v7GiuWHvGhl3W4PMZNHiwbjum2PHBY+BhZT5s+hcd2/UvBQcHBweHFxJuptzB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L+anzjOeaWFfHOxotp3+qjrbfq74QnVz18ccHBwcvlBwM+UODg4OzyHcu/XzD9dGDg4ODg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Q7ODg4fJ7QjFdseEQ8ARH34okJfbCgB6d4FtiFFk9byYdQ4T5JHhNPv4RHxnOsmoODg4OD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BweH5xSaiX0ms7F+QU+tsBeFST28ntuaLdaeseGFwcPb4UXAC9kUOyG2MrHBwcHBweGFhC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8Tvnhc6IuJz7GNHPdycHBwcHD4YsGRcgcHB4dfFPiE/wkSyt2JfFGm8h5dTx1J5//bhN0Z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g81qProdHh6bS97ATvG7wePkfcrYjWq7SbO7RA4ODg4OLwic93UHBweHXxTE/rZ/QnzrKY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53XOx495MykC/nKRn582vHnc5Hf/C56TvjcfI+ZezG0LtqjOe4jg4ODg4ODw33m9zBwcHB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c3BwcHBwcPhCwM2UOzg4OPyiYKcZuF3NzG2PzVkfQ9BOeEIiY8XE4glpSfnbKxr3pEzyFE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o6xArdCQ9b2PaK7qz+xpO1mCdPrIqx2I0Nd5Nmd4kcHBwcHF4QOFLu4ODg8IuOJ/Z+/xSW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Q/c06MwXli499Yo93SXZO6u/Ue5aTLlfqLZzcHBwcHiu4ZavOzg4ODg4ODg4ODg4ODh8Tn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hCUFzi35wcHhYfF795/Mq18HBwcHBwYNbvu7g4ODg4ODg4ODg4ODg8DnBzZQ7ODg4OD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HxOcKTcwcHBwcHBwcHBwcHBweFzgiPlDg4ODg4ODg4ODg4ODg6fExwpd3BwcHBwcHBwc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BIuYODg4ODg4ODg4ODg4PD5wRHyh0cHBwcHBwcHBwcHBwcPhcA/39oFvpPEUi4F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2e5a1e.68ea14e2e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2e5a2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2e5a1e.68ea14e2e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2e5a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2e59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2e59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2e5a1e.68ea14e2e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2e5a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2e5a1e.68ea14e2e5a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