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3a8820.68ea6d23a88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a8820.68ea6d23a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a88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lobal and U.S. Employment Law Issues and Business Operation Challenges faced by Japanese Multi-National Corpo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Keidanren, Tokyo, Japan&lt;/p&gt;&lt;p class=3D'news-info'&gt;&lt;time datetime=3D'2006-11-14'&gt;November 14, 2006&lt;/time&gt;&amp;nbsp;&amp;nbsp;|&amp;nbsp;&amp;nbsp;Events&lt;/p&gt;&lt;p class=3D'news-info-spacer'&gt;&amp;nbsp;&lt;/p&gt;&lt;p class=3D'body-text'&gt;1) Trends in Employment Discrimination Class Actions and Fair Labor Standards Act Collective Actions Against Foreign Employers in the U.S.&lt;/p&gt; &lt;p class=3D'body-text'&gt;2) Lessons Learned From Recent Sexual Harassment Cases&lt;/p&gt; &lt;p class=3D'body-text'&gt;3) The Increased Exposure to U.S. Lawsuits and Global Activist Campaigns for Japanese Companies with Global Supply Chain Operations &lt;/p&gt; &lt;p class=3D'body-text'&gt;&lt;span class=3D"a"&gt;&lt;font color=3D"#008000" size=3D"2"&gt;&lt;a href=3D"http://www.keidanren.or.jp/" class=3D"ek-link"&gt;www.&lt;/a&gt;&lt;/font&gt;&lt;a href=3D"http://www.keidanren.or.jp/" target=3D"_blank" aria-label=3D" (opens in a new tab)" rel=3D"noreferrer noopener" class=3D"ek-link"&gt;&lt;b&gt;&lt;font color=3D"#008000" size=3D"2"&gt;keidanren&lt;/font&gt;&lt;/b&gt;&lt;font color=3D"#008000" size=3D"2"&gt;.or.jp/&lt;/font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a8820.68ea6d23a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a882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a8820.68ea6d23a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a88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3a88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3a88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a8820.68ea6d23a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a88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a8820.68ea6d23a88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