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3abdd4.68ea53a3abd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abd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Ethics Summit: The Case for Greater Disability Inclusion at the Company =E2=80=93 Values, Metrics, and the Long-Ter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4-01'&gt;April 1, 2020&lt;/time&gt;&amp;nbsp;&amp;nbsp;|&amp;nbsp;&amp;nbsp;Events&lt;/p&gt;&lt;p class=3D'news-info-spacer'&gt;&amp;nbsp;&lt;/p&gt;&lt;p class=3D"introText"&gt;&lt;strong&gt;Edward M. Kennedy, Jr.&lt;/strong&gt;, Member of the Firm, will present "The Case for Greater Disability Inclusion at the Company: Values, Metrics, and the Long-Term Performance" at the 2020 Global Ethics Summit, which runs from April 1 to 2.&lt;/p&gt; &lt;p class=3D'body-text'&gt;For more information, visit=C2=A0&lt;a href=3D"https://globalethicssummit.ethisphere.com/agenda/" target=3D"_blank" aria-label=3D" (opens in a new tab)" rel=3D"noreferrer noopener" class=3D"ek-link"&gt;GlobalEthicsSummit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3abc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abd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abd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abd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ab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abd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abd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abdd4.68ea53a3abd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