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685bf4.68ea5e7685b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85b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Journey to Disability Inclusion for Business: Disability:IN Opening Keyno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ublin, Ireland&lt;/p&gt;&lt;/p&gt;&lt;p class=3D'news-info'&gt;&lt;time datetime=3D'2024-09-18'&gt;September 18, 2024&lt;/time&gt;&amp;nbsp;&amp;nbsp;|&amp;nbsp;&amp;nbsp;8:15 a.m. - 9:00 a.m.&amp;nbsp;&amp;nbsp;|&amp;nbsp;&amp;nbsp;Events&lt;/p&gt;&lt;p class=3D'news-info-spacer'&gt;&amp;nbsp;&lt;/p&gt;&lt;p class=3D"introText"&gt;&lt;strong&gt;Ted Kennedy, Jr.&lt;/strong&gt;, Member of the Firm, co-presents the Disability:IN Opening Keynote at Global Journey to Disability Inclusion for Business, which runs from September 17 to 18, hosted by Google.&lt;/p&gt;  &lt;p class=3D'body-text'&gt;For more information, please &lt;a target=3D"_blank" title=3D"Review the Agenda" rel=3D"noopener" href=3D"https://disabilityin-my.sharepoint.com/:w:/g/personal/taylor_disabilityin_org/EWTzdinObRZLklxOzYqNuOcBrTIYqxogKRQaiUMD92kvdg?rtime=3DmwIePYjS3Eg"&gt;review the agenda&lt;/a&gt; and contact Ted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6858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orporate-governance'&gt;Corporate Govern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85b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85b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85b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685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685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685b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685bf4.68ea5e7685b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