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9988a50.68ea2b9988a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9988a50.68ea2b9988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9988a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MMDC: The Impact of Geopolitical Issues on MedTe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Memphis, TN&lt;/p&gt;&lt;/p&gt;&lt;p class=3D'news-info'&gt;&lt;time datetime=3D'2025-09-30'&gt;September 30, 2025&lt;/time&gt;&amp;nbsp;&amp;nbsp;|&amp;nbsp;&amp;nbsp;5:00 - 7:00 p.m.&amp;nbsp;&amp;nbsp;|&amp;nbsp;&amp;nbsp;Events&lt;/p&gt;&lt;p class=3D'news-info-spacer'&gt;&amp;nbsp;&lt;/p&gt;&lt;p class=3D"introText"&gt;&lt;strong&gt;Hemant Gupta,&lt;/strong&gt; Member of the Firm, co-presents "The Impact of Geopolitical Issues on MedTech," hosted by the Greater Memphis Medical Device Council (GMMDC).&lt;/p&gt;  &lt;p class=3D'body-text'&gt;For more information, &lt;a target=3D"_blank" title=3D"The Impact of Geopolitical Issues on MedTech" rel=3D"noopener" href=3D"https://www.btsvirtual.com/event-details/2025-gmmdc-september-membership-update?utm_campaign=3D0c5b3595-ee0c-4b8f-9084-5ff1b79283f0&amp;utm_source=3Dso&amp;utm_medium=3Dmail"&gt;visit the event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99887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artificial-intelligence'&gt;Artificial Intelligence&lt;/a&gt;&lt;/p&gt;&lt;p class=3D'side-office'&gt;&lt;a href=3D'https://www.ebglaw.com/contact/nashville'&gt;Nashville&lt;/a&gt;, &lt;a href=3D'https://www.ebglaw.com/contact/memphis'&gt;Memphis&lt;/a&gt;&lt;/p&gt;&lt;p class=3D'side-phone'&gt;615-565-6261&lt;/p&gt;&lt;p class=3D'side-email'&gt;hgupt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9988a50.68ea2b9988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9988a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9988a50.68ea2b9988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9988a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9988a50.68ea2b9988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9988a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9988a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9988a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9988a50.68ea2b9988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9988a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9988a50.68ea2b9988a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