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a64106.68ea4dba641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64106.68ea4dba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641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sking Ridge County Club&lt;/p&gt;&lt;p class=3D'news-info'&gt;&lt;time datetime=3D'2005-06-23'&gt;June 23, 2005&lt;/time&gt;&amp;nbsp;&amp;nbsp;|&amp;nbsp;&amp;nbsp;Events&lt;/p&gt;&lt;p class=3D'news-info-spacer'&gt;&amp;nbsp;&lt;/p&gt;&lt;p class=3D"introText"&gt;Golf Clinic and Networking Event for women executives, legal counsel and business profession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64106.68ea4dba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641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64106.68ea4dba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641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a64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a64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64106.68ea4dba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a641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a64106.68ea4dba641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