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b8343db.68ea4db8343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8343db.68ea4db834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8343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olf Clini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asking Ridge County Club&lt;/p&gt;&lt;p class=3D'news-info'&gt;&lt;time datetime=3D'2006-06-13'&gt;June 13, 2006&lt;/time&gt;&amp;nbsp;&amp;nbsp;|&amp;nbsp;&amp;nbsp;Events&lt;/p&gt;&lt;p class=3D'news-info-spacer'&gt;&amp;nbsp;&lt;/p&gt;&lt;p class=3D"introText"&gt;Fifth Annual Golf Clinic and Networking Event for women executives, legal counsel and business professional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8343db.68ea4db834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8343d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8343db.68ea4db834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8343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8343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8343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8343db.68ea4db834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8343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8343db.68ea4db8343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