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5c4e57.68ea6d15c4e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c4e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ater Scranton Chamber of Commerce: Health Care Reform Panel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18'&gt;October 18, 2010&lt;/time&gt;&amp;nbsp;&amp;nbsp;|&amp;nbsp;&amp;nbsp;Events&lt;/p&gt;&lt;p class=3D'news-info-spacer'&gt;&amp;nbsp;&lt;/p&gt;&lt;p class=3D'body-text'&gt;&lt;span lang=3D"EN"&gt;&lt;/span&gt;&lt;/p&gt; &lt;p class=3D"introText"&gt;&lt;strong&gt;Douglas Hastings &lt;/strong&gt;(Chair of the Board of Directors), &lt;strong&gt;Mark Lutes &lt;/strong&gt;(Member of the Firm), and &lt;strong&gt;Adam Solander&lt;/strong&gt; (Associate) will look at health reform from four perspectives: the employer, the consumer, the medical professional, and the underwriter. &lt;/p&gt; &lt;p class=3D'body-text'&gt;For more information, visit the &lt;a href=3D"http://www.scrantonchamber.com/community_calendar.php" target=3D"_blank" aria-label=3D" (opens in a new tab)" rel=3D"noreferrer noopener" class=3D"ek-link"&gt;Greater Scranton Chamber of Commer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5c4c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c4e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c4e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c4e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c4e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c4e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c4e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c4e57.68ea6d15c4e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