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0bca73b.68ea660bca7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ca73b.68ea660bca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ca7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rowing Older and Wiser About Elder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0-24'&gt;October 24, 2006&lt;/time&gt;&amp;nbsp;&amp;nbsp;|&amp;nbsp;&amp;nbsp;Events&lt;/p&gt;&lt;p class=3D'news-info-spacer'&gt;&amp;nbsp;&lt;/p&gt;&lt;p class=3D"introText"&gt;Topic: Legal problems of the agin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ca73b.68ea660bca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ca73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ca73b.68ea660bca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ca7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0bca7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0bca7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ca73b.68ea660bca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ca7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ca73b.68ea660bca7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