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2d3887e.68eaa02d388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2d3887e.68eaa02d3887f</w:t>
      </w:r>
    </w:p>
    <w:p>
      <w:pPr>
        <w:pStyle w:val="PreformattedText"/>
        <w:bidi w:val="0"/>
        <w:spacing w:before="0" w:after="0"/>
        <w:jc w:val="left"/>
        <w:rPr/>
      </w:pPr>
      <w:r>
        <w:rPr/>
        <w:t>Content-Location: file:///C:/68eaa02d388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Major Employment Law Challenges Sparked by the Economic Downturn, Japan Society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lt;/p&gt;&lt;p class=3D'news-info'&gt;&lt;time datetime=3D'2009-04-21'&gt;April 21, 2009&lt;/time&gt;&amp;nbsp;&amp;nbsp;|&amp;nbsp;&amp;nbsp;Events&lt;/p&gt;&lt;p class=3D'news-info-spacer'&gt;&amp;nbsp;&lt;/p&gt;&lt;p class=3D"introText"&gt;During this time of economic crisis, businesses across the country and in virtually every industry are confronting serious strategic and operational challenges. Employers must make tough decisions on an array of critical personnel matters. From downsizing and benefit reductions to protecting intellectual property, the issues facing employers in the current economic downturn are complex and fraught with legal peril. This is not the time to unwittingly invite potentially costly and time-consuming litigation. Indeed, it is more important than ever for employers to have the legal information and practical guidance required to make the right decisions in the right way. In this special EBG briefing, we target the key issues ignited by today's new economic realities, including layoffs and reductions-in-force, cost-cutting measures and protecting proprietary and confidential information. &lt;/p&gt; &lt;p class=3D"has-text-align-left"&gt;&lt;b&gt;Peter Altieri&lt;/b&gt; (Member of the Firm, Litigation and Labor and Employment Practices, Epstein Becker Green&lt;b&gt;), John Kosciusko (&lt;/b&gt;Vice President, Sales and Marketing, New York Region Employee Benefits Division, Sumitomo Life Insurance Agency America, Inc.), &lt;b&gt;William J. Milani&lt;/b&gt; (Member of the Firm, Labor and Employment Practice, Epstein Becker Green), and moderator &lt;strong&gt;Michael A. Levine &lt;/strong&gt;(Member of the Firm and Head of the CSR/Sustainability Practice, Epstein Becker Green) will provide specific suggestions for minimizing the legal risks inherent in making the hard decisions that your company currently faces or may soon confront. &lt;/p&gt; &lt;h2&gt;&lt;b&gt;Contact&lt;/b&gt;&lt;/h2&gt; &lt;p class=3D"has-text-align-left"&gt;For more information and to register online click &lt;a href=3D"http://www.japansociety.org/event_detail?eid=3D41f5d7b0" target=3D"_blank" aria-label=3D" (opens in a new tab)" rel=3D"noreferrer noopener" class=3D"ek-link"&gt;&lt;u&gt;here&lt;/u&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2d386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2d3887e.68eaa02d3887f</w:t>
      </w:r>
    </w:p>
    <w:p>
      <w:pPr>
        <w:pStyle w:val="PreformattedText"/>
        <w:bidi w:val="0"/>
        <w:spacing w:before="0" w:after="0"/>
        <w:jc w:val="left"/>
        <w:rPr/>
      </w:pPr>
      <w:r>
        <w:rPr/>
        <w:t>Content-Location: file:///C:/68eaa02d388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a02d3887e.68eaa02d3887f</w:t>
      </w:r>
    </w:p>
    <w:p>
      <w:pPr>
        <w:pStyle w:val="PreformattedText"/>
        <w:bidi w:val="0"/>
        <w:spacing w:before="0" w:after="0"/>
        <w:jc w:val="left"/>
        <w:rPr/>
      </w:pPr>
      <w:r>
        <w:rPr/>
        <w:t>Content-Location: file:///C:/68eaa02d388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2d3887e.68eaa02d3887f</w:t>
      </w:r>
    </w:p>
    <w:p>
      <w:pPr>
        <w:pStyle w:val="PreformattedText"/>
        <w:bidi w:val="0"/>
        <w:spacing w:before="0" w:after="0"/>
        <w:jc w:val="left"/>
        <w:rPr/>
      </w:pPr>
      <w:r>
        <w:rPr/>
        <w:t>Content-Location: file:///C:/68eaa02d388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2d38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2d38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2d3887e.68eaa02d3887f</w:t>
      </w:r>
    </w:p>
    <w:p>
      <w:pPr>
        <w:pStyle w:val="PreformattedText"/>
        <w:bidi w:val="0"/>
        <w:spacing w:before="0" w:after="0"/>
        <w:jc w:val="left"/>
        <w:rPr/>
      </w:pPr>
      <w:r>
        <w:rPr/>
        <w:t>Content-Location: file:///C:/68eaa02d388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2d3887e.68eaa02d388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