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e75c0b4.68ea5de75c0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5c0b4.68ea5de75c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5c0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armonizing the FDA/SEC Centralized Procedure for Referrals With Other Applicable Laws, Guidelines and Obl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1-18'&gt;January 18, 2006&lt;/time&gt;&amp;nbsp;&amp;nbsp;|&amp;nbsp;&amp;nbsp;Events&lt;/p&gt;&lt;p class=3D'news-info-spacer'&gt;&amp;nbsp;&lt;/p&gt;&lt;p class=3D"introText"&gt;Topics: The Role of the PhRMA Code, OIG Guidance and Other State Reporting Obligations: Devising Best Implementation Strategies (W. Goldstein, 1/18); External Government Investigations and Enforcement Priorities (S. Gerson, 1/19)&lt;/p&gt; &lt;p class=3D'body-text'&gt;&lt;i&gt;This event is CLE approved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5c0b4.68ea5de75c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5c0b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5c0b4.68ea5de75c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5c0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75c0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75c0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5c0b4.68ea5de75c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5c0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5c0b4.68ea5de75c0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