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6bc571.68ea9a36bc5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6bc571.68ea9a36b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6bc5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tford Foundation for Public Giving Scholarship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6-13'&gt;June 13, 2007&lt;/time&gt;&amp;nbsp;&amp;nbsp;|&amp;nbsp;&amp;nbsp;Events&lt;/p&gt;&lt;p class=3D'news-info-spacer'&gt;&amp;nbsp;&lt;/p&gt;&lt;p class=3D'body-text'&gt;Keynote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6bc571.68ea9a36b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6bc57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6bc571.68ea9a36b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6bc5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6bc5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6bc5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6bc571.68ea9a36b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6bc5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6bc571.68ea9a36bc5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