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69a832e0.68ea469a832e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9a832e0.68ea469a83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9a832e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arvard Law School Women=E2=80=99s Alliance: Gender and Diversity: How Can You Benefit from Knowing the Law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Harvard Law School&lt;/p&gt;&lt;p class=3D'news-info'&gt;&lt;time datetime=3D'2016-01-14'&gt;January 14, 2016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69a8317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9a832e0.68ea469a83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9a832e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9a832e0.68ea469a83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9a832e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9a832e0.68ea469a83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9a832e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69a832c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69a832c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9a832e0.68ea469a83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69a832e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69a832e0.68ea469a832e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