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8ae0b3.68ea58f8ae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8ae0b3.68ea58f8a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8ae0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tch-Waxman Litigation in the District of New Jersey: A Primer for the Jurist and the Practitio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May 12, 2022&amp;nbsp;&amp;nbsp;|&amp;nbsp;&amp;nbsp;9:00 am - 11:30 am ET&amp;nbsp;&amp;nbsp;|&amp;nbsp;&amp;nbsp;Events&lt;/p&gt;&lt;p class=3D'news-info-spacer'&gt;&amp;nbsp;&lt;/p&gt;&lt;p class=3D"introText"&gt;&lt;strong&gt;Theodora McCormick&lt;/strong&gt;, Member of the Firm, speaks on a panel, "Hatch-Waxman Litigation in the District of New Jersey: A Primer for the Jurist and the Practitioner," for the Association of the Federal Bar of New Jersey.&lt;/p&gt; &lt;p class=3D'body-text'&gt;This program is designed to provide an in-depth understanding of Hatch-Waxman patent litigation in the District of New Jersey.&lt;/p&gt; &lt;p class=3D'body-text'&gt;Topics include:&lt;/p&gt;&lt;ul class=3D'ul-outer'&gt; &lt;li&gt;The Hatch-Waxman Act&lt;/li&gt; &lt;li&gt;The unique timing and structure of a Hatch-Waxman litigation&lt;/li&gt; &lt;li&gt;The District of New Jersey=E2=80=99s Local Patent Rules&lt;/li&gt; &lt;li&gt;The typical claims and defenses in Hatch-Waxman litigation&lt;/li&gt; &lt;li&gt;Case management, settlement and trial&lt;/li&gt; &lt;/ul&gt;&lt;p class=3D'ul-bottom-spacer'&gt;.&lt;/p&gt;&lt;p class=3D'body-text'&gt;For more information and to register, please visit &lt;a href=3D"https://afbnj.org/may-12-2022-hatch-waxman-litigation-in-the-district-of-new-jersey/#!event-register/2022/5/12/hatch-waxman-litigation-in-the-district-of-new-jersey-a-primer-for-the-jurist-and-the-practitioner" target=3D"_blank" aria-label=3D"AFBNJ.org (opens in a new tab)" rel=3D"noreferrer noopener" class=3D"ek-link"&gt;AFBNJ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rug-and-medical-device-litigation'&gt;Drug and Medical Devic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8ae0b3.68ea58f8a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8ae0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8ae0b3.68ea58f8a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8ae0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8ae0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8ae0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8ae0b3.68ea58f8a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8ae0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8ae0b3.68ea58f8ae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