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70a54a9.68ea4b70a54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70a54a9.68ea4b70a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70a54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ving Your Say: The Medical, Ethical and Legal Dimensions of Advanced Care Planning, presented by Visiting Nurse Service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27'&gt;June 27, 2005&lt;/time&gt;&amp;nbsp;&amp;nbsp;|&amp;nbsp;&amp;nbsp;Events&lt;/p&gt;&lt;p class=3D'news-info-spacer'&gt;&amp;nbsp;&lt;/p&gt;&lt;p class=3D'body-text'&gt;&lt;a href=3D"https://www.ebglaw.com/assets/htmldocuments/uploads/2014/06/planning-event-having_your_say-strauss-6-27-05.pdf" target=3D"_blank" aria-label=3D" (opens in a new tab)" rel=3D"noreferrer noopener" class=3D"ek-link"&gt;Flyer&lt;/a&gt;&lt;/p&gt;&lt;p&gt;&lt;i&gt;Advance Reservation Requir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70a54a9.68ea4b70a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70a54a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70a54a9.68ea4b70a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70a54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70a5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70a5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70a54a9.68ea4b70a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70a54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70a54a9.68ea4b70a54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