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f11a0f79.68ea6f11a0f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f11a0f79.68ea6f11a0f7a</w:t>
      </w:r>
    </w:p>
    <w:p>
      <w:pPr>
        <w:pStyle w:val="PreformattedText"/>
        <w:bidi w:val="0"/>
        <w:spacing w:before="0" w:after="0"/>
        <w:jc w:val="left"/>
        <w:rPr/>
      </w:pPr>
      <w:r>
        <w:rPr/>
        <w:t>Content-Location: file:///C:/68ea6f11a0f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BS Healthcare Alumni Association 18th Annual Conference: Fireside Ch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Boston, MA&lt;/p&gt;&lt;p class=3D'news-info'&gt;&lt;time datetime=3D'2017-11-10'&gt;November 10, 2017&lt;/time&gt;&amp;nbsp;&amp;nbsp;|&amp;nbsp;&amp;nbsp;Events&lt;/p&gt;&lt;p class=3D'news-info-spacer'&gt;&amp;nbsp;&lt;/p&gt;&lt;figure class=3D"wp-block-image"&gt; &lt;v:shape id=3D"_pdoc_68ea6f11a0ed9"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gt; &lt;v:imagedata src=3D"files/image2.jpeg" o:title=3D"Lynn-Ted-HBS-Fireside-Chat-171110-IMG_5506.jpg" /&gt; &lt;w:wrap type=3D"topAndBottom"/&gt; &lt;/v:shape&gt; &lt;/figure&gt; &lt;p class=3D'body-text'&gt;&lt;strong&gt;Edward M. Kennedy, Jr., &lt;/strong&gt;and &lt;strong&gt;Lynn Shapiro Snyder, &lt;/strong&gt;Members of the Firm, present a "Fireside Chat," at the Harvard Business School (HBS) Healthcare Alumni Association 18th Annual Conference, moderated by Charlie Buck. Topics include the political and governmental policy issues currently at play that will have a significant impact on the future direction of the health care system. &lt;em&gt;Photo by Mark Lutes.&lt;/em&gt;&lt;/p&gt; &lt;p class=3D'body-text'&gt;For more information, please &lt;a href=3D"https://events.bizzabo.com/hbshealth17/agenda/session/193078"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f11a0c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ea6f11a0c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f11a0f79.68ea6f11a0f7a</w:t>
      </w:r>
    </w:p>
    <w:p>
      <w:pPr>
        <w:pStyle w:val="PreformattedText"/>
        <w:bidi w:val="0"/>
        <w:spacing w:before="0" w:after="0"/>
        <w:jc w:val="left"/>
        <w:rPr/>
      </w:pPr>
      <w:r>
        <w:rPr/>
        <w:t>Content-Location: file:///C:/68ea6f11a0f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6f11a0f79.68ea6f11a0f7a</w:t>
      </w:r>
    </w:p>
    <w:p>
      <w:pPr>
        <w:pStyle w:val="PreformattedText"/>
        <w:bidi w:val="0"/>
        <w:spacing w:before="0" w:after="0"/>
        <w:jc w:val="left"/>
        <w:rPr/>
      </w:pPr>
      <w:r>
        <w:rPr/>
        <w:t>Content-Location: file:///C:/68ea6f11a0f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f11a0f79.68ea6f11a0f7a</w:t>
      </w:r>
    </w:p>
    <w:p>
      <w:pPr>
        <w:pStyle w:val="PreformattedText"/>
        <w:bidi w:val="0"/>
        <w:spacing w:before="0" w:after="0"/>
        <w:jc w:val="left"/>
        <w:rPr/>
      </w:pPr>
      <w:r>
        <w:rPr/>
        <w:t>Content-Location: file:///C:/68ea6f11a0f7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RXhpZgAATU0AKgAAAAgACwEPAAIAAAAGAAAAkgEQAAIAAAAOAAAAmAESAAMAAAABAAEAAA</w:t>
      </w:r>
    </w:p>
    <w:p>
      <w:pPr>
        <w:pStyle w:val="PreformattedText"/>
        <w:bidi w:val="0"/>
        <w:spacing w:before="0" w:after="0"/>
        <w:jc w:val="left"/>
        <w:rPr/>
      </w:pPr>
      <w:r>
        <w:rPr/>
        <w:t>EaAAUAAAABAAAApgEbAAUAAAABAAAArgEoAAMAAAABAAIAAAExAAIAAAAHAAAAtgEyAAIAAAAUAAAA</w:t>
      </w:r>
    </w:p>
    <w:p>
      <w:pPr>
        <w:pStyle w:val="PreformattedText"/>
        <w:bidi w:val="0"/>
        <w:spacing w:before="0" w:after="0"/>
        <w:jc w:val="left"/>
        <w:rPr/>
      </w:pPr>
      <w:r>
        <w:rPr/>
        <w:t>vgITAAMAAAABAAEAAIdpAAQAAAABAAAA0oglAAQAAAABAAAG2AAAAABBcHBsZQBpUGhvbmUgNiBQbH</w:t>
      </w:r>
    </w:p>
    <w:p>
      <w:pPr>
        <w:pStyle w:val="PreformattedText"/>
        <w:bidi w:val="0"/>
        <w:spacing w:before="0" w:after="0"/>
        <w:jc w:val="left"/>
        <w:rPr/>
      </w:pPr>
      <w:r>
        <w:rPr/>
        <w:t>VzAAAAAEgAAAABAAAASAAAAAExMS4wLjMAADIwMTc6MTE6MTAgMTI6MjE6NTMAACGCmgAFAAAAAQAA</w:t>
      </w:r>
    </w:p>
    <w:p>
      <w:pPr>
        <w:pStyle w:val="PreformattedText"/>
        <w:bidi w:val="0"/>
        <w:spacing w:before="0" w:after="0"/>
        <w:jc w:val="left"/>
        <w:rPr/>
      </w:pPr>
      <w:r>
        <w:rPr/>
        <w:t>AmSCnQAFAAAAAQAAAmyIIgADAAAAAQACAACIJwADAAAAAQBkAACQAAAHAAAABDAyMjGQAwACAAAAFA</w:t>
      </w:r>
    </w:p>
    <w:p>
      <w:pPr>
        <w:pStyle w:val="PreformattedText"/>
        <w:bidi w:val="0"/>
        <w:spacing w:before="0" w:after="0"/>
        <w:jc w:val="left"/>
        <w:rPr/>
      </w:pPr>
      <w:r>
        <w:rPr/>
        <w:t>AAAnSQBAACAAAAFAAAAoiRAQAHAAAABAECAwCSAQAKAAAAAQAAApySAgAFAAAAAQAAAqSSAwAKAAAA</w:t>
      </w:r>
    </w:p>
    <w:p>
      <w:pPr>
        <w:pStyle w:val="PreformattedText"/>
        <w:bidi w:val="0"/>
        <w:spacing w:before="0" w:after="0"/>
        <w:jc w:val="left"/>
        <w:rPr/>
      </w:pPr>
      <w:r>
        <w:rPr/>
        <w:t>AQAAAqySBAAKAAAAAQAAArSSBwADAAAAAQAFAACSCQADAAAAAQAYAACSCgAFAAAAAQAAArySFAADAA</w:t>
      </w:r>
    </w:p>
    <w:p>
      <w:pPr>
        <w:pStyle w:val="PreformattedText"/>
        <w:bidi w:val="0"/>
        <w:spacing w:before="0" w:after="0"/>
        <w:jc w:val="left"/>
        <w:rPr/>
      </w:pPr>
      <w:r>
        <w:rPr/>
        <w:t>AABAAAAsSSfAAHAAADtgAAAsySkQACAAAABDg0NACSkgACAAAABDg0NACgAAAHAAAABDAxMDCgAQAD</w:t>
      </w:r>
    </w:p>
    <w:p>
      <w:pPr>
        <w:pStyle w:val="PreformattedText"/>
        <w:bidi w:val="0"/>
        <w:spacing w:before="0" w:after="0"/>
        <w:jc w:val="left"/>
        <w:rPr/>
      </w:pPr>
      <w:r>
        <w:rPr/>
        <w:t>AAAAAQABAACgAgAEAAAAAQAADMCgAwAEAAAAAQAACZCiFwADAAAAAQACAACjAQAHAAAAAQEAAACkAg</w:t>
      </w:r>
    </w:p>
    <w:p>
      <w:pPr>
        <w:pStyle w:val="PreformattedText"/>
        <w:bidi w:val="0"/>
        <w:spacing w:before="0" w:after="0"/>
        <w:jc w:val="left"/>
        <w:rPr/>
      </w:pPr>
      <w:r>
        <w:rPr/>
        <w:t>ADAAAAAQAAAACkAwADAAAAAQAAAACkBAAFAAAAAQAABoKkBQADAAAAAQCRAACkBgADAAAAAQAAAACk</w:t>
      </w:r>
    </w:p>
    <w:p>
      <w:pPr>
        <w:pStyle w:val="PreformattedText"/>
        <w:bidi w:val="0"/>
        <w:spacing w:before="0" w:after="0"/>
        <w:jc w:val="left"/>
        <w:rPr/>
      </w:pPr>
      <w:r>
        <w:rPr/>
        <w:t>MgAFAAAABAAABoqkMwACAAAABgAABqqkNAACAAAAJwAABrAAAAAAAAAAAQAAAAQAAAALAAAABTIwMT</w:t>
      </w:r>
    </w:p>
    <w:p>
      <w:pPr>
        <w:pStyle w:val="PreformattedText"/>
        <w:bidi w:val="0"/>
        <w:spacing w:before="0" w:after="0"/>
        <w:jc w:val="left"/>
        <w:rPr/>
      </w:pPr>
      <w:r>
        <w:rPr/>
        <w:t>c6MTE6MTAgMTI6MjE6NTMAMjAxNzoxMToxMCAxMjoyMTo1MwAAAJZpAABLNAAAHtQAAA2N///zsQAA</w:t>
      </w:r>
    </w:p>
    <w:p>
      <w:pPr>
        <w:pStyle w:val="PreformattedText"/>
        <w:bidi w:val="0"/>
        <w:spacing w:before="0" w:after="0"/>
        <w:jc w:val="left"/>
        <w:rPr/>
      </w:pPr>
      <w:r>
        <w:rPr/>
        <w:t>EWQAAAAAAAAAAQAAAFMAAAAUBlsEvgcFBDJBcHBsZSBpT1MAAAFNTQATAAEACQAAAAEAAAAJAAIABw</w:t>
      </w:r>
    </w:p>
    <w:p>
      <w:pPr>
        <w:pStyle w:val="PreformattedText"/>
        <w:bidi w:val="0"/>
        <w:spacing w:before="0" w:after="0"/>
        <w:jc w:val="left"/>
        <w:rPr/>
      </w:pPr>
      <w:r>
        <w:rPr/>
        <w:t>AAAi4AAAD4AAMABwAAAGgAAAMmAAQACQAAAAEAAAABAAUACQAAAAEAAACFAAYACQAAAAEAAACBAAcA</w:t>
      </w:r>
    </w:p>
    <w:p>
      <w:pPr>
        <w:pStyle w:val="PreformattedText"/>
        <w:bidi w:val="0"/>
        <w:spacing w:before="0" w:after="0"/>
        <w:jc w:val="left"/>
        <w:rPr/>
      </w:pPr>
      <w:r>
        <w:rPr/>
        <w:t>CQAAAAEAAAABAAgACgAAAAMAAAOOAAkACQAAAAEAAAITAAwACgAAAAIAAAOmAA0ACQAAAAEAAAAIAA</w:t>
      </w:r>
    </w:p>
    <w:p>
      <w:pPr>
        <w:pStyle w:val="PreformattedText"/>
        <w:bidi w:val="0"/>
        <w:spacing w:before="0" w:after="0"/>
        <w:jc w:val="left"/>
        <w:rPr/>
      </w:pPr>
      <w:r>
        <w:rPr/>
        <w:t>4ACQAAAAEAAAAEAA8ACQAAAAEAAAACABAACQAAAAEAAAABABQACQAAAAEAAAAFABcACQAAAAEAAAAA</w:t>
      </w:r>
    </w:p>
    <w:p>
      <w:pPr>
        <w:pStyle w:val="PreformattedText"/>
        <w:bidi w:val="0"/>
        <w:spacing w:before="0" w:after="0"/>
        <w:jc w:val="left"/>
        <w:rPr/>
      </w:pPr>
      <w:r>
        <w:rPr/>
        <w:t>ABkACQAAAAEAAAAAABwACQAAAAEAAAADAB8ACQAAAAEAAAAAAAAAAGJwbGlzdDAwTxECAE0CKAHRAK</w:t>
      </w:r>
    </w:p>
    <w:p>
      <w:pPr>
        <w:pStyle w:val="PreformattedText"/>
        <w:bidi w:val="0"/>
        <w:spacing w:before="0" w:after="0"/>
        <w:jc w:val="left"/>
        <w:rPr/>
      </w:pPr>
      <w:r>
        <w:rPr/>
        <w:t>EAgABsAFsATwBHAEMAQgBBAEQAQwBJAEwAQwIeAccAmQB5AGUAVgBKAEMAPgA9AD0APwA9AEMARgAw</w:t>
      </w:r>
    </w:p>
    <w:p>
      <w:pPr>
        <w:pStyle w:val="PreformattedText"/>
        <w:bidi w:val="0"/>
        <w:spacing w:before="0" w:after="0"/>
        <w:jc w:val="left"/>
        <w:rPr/>
      </w:pPr>
      <w:r>
        <w:rPr/>
        <w:t>Ag4BvACRAHQAYABRAEYAPwA8ADoAOQA8ADkAPwBCABYC/ACwAIoAbwBcAE4ARAA+ADoAOAA3ADoANw</w:t>
      </w:r>
    </w:p>
    <w:p>
      <w:pPr>
        <w:pStyle w:val="PreformattedText"/>
        <w:bidi w:val="0"/>
        <w:spacing w:before="0" w:after="0"/>
        <w:jc w:val="left"/>
        <w:rPr/>
      </w:pPr>
      <w:r>
        <w:rPr/>
        <w:t>A9AD8A8wHnAKQAhAB0AFkASwBDAD0AOgA4AFIAPQA1ADsAPQDGAc8AmACfABsBVwBKAFMAWQA8ADoA</w:t>
      </w:r>
    </w:p>
    <w:p>
      <w:pPr>
        <w:pStyle w:val="PreformattedText"/>
        <w:bidi w:val="0"/>
        <w:spacing w:before="0" w:after="0"/>
        <w:jc w:val="left"/>
        <w:rPr/>
      </w:pPr>
      <w:r>
        <w:rPr/>
        <w:t>1gBTADQAOgA7AGsBtwCLAIEA7gBaAEwAfgCmAHgARgDuAEUAMwA4ADkA3ACgAIAAggDDAWEAUgB3AQ</w:t>
      </w:r>
    </w:p>
    <w:p>
      <w:pPr>
        <w:pStyle w:val="PreformattedText"/>
        <w:bidi w:val="0"/>
        <w:spacing w:before="0" w:after="0"/>
        <w:jc w:val="left"/>
        <w:rPr/>
      </w:pPr>
      <w:r>
        <w:rPr/>
        <w:t>oCzwACAWMASAA1ADcAOQC1AI4AoQC6ADYBgACGAOYB3QGJALsAUwBoAGgAOAA5AKIAsgAzAaUA7wCw</w:t>
      </w:r>
    </w:p>
    <w:p>
      <w:pPr>
        <w:pStyle w:val="PreformattedText"/>
        <w:bidi w:val="0"/>
        <w:spacing w:before="0" w:after="0"/>
        <w:jc w:val="left"/>
        <w:rPr/>
      </w:pPr>
      <w:r>
        <w:rPr/>
        <w:t>AK8ACgEtAY8ATgA9AG8ATgA3ADoA3QDKAP0AvgDiAMQA4gC/AEsAcwBjAFEAbABIADgAOwCYAG8Afg</w:t>
      </w:r>
    </w:p>
    <w:p>
      <w:pPr>
        <w:pStyle w:val="PreformattedText"/>
        <w:bidi w:val="0"/>
        <w:spacing w:before="0" w:after="0"/>
        <w:jc w:val="left"/>
        <w:rPr/>
      </w:pPr>
      <w:r>
        <w:rPr/>
        <w:t>BbAE8AfwBTAEUAOgBxAH8AegBZAEQAOwA+AJQAaQB3AF4AWQBzAFQAQgA7AEwASgBMAFEAZQBnAGQA</w:t>
      </w:r>
    </w:p>
    <w:p>
      <w:pPr>
        <w:pStyle w:val="PreformattedText"/>
        <w:bidi w:val="0"/>
        <w:spacing w:before="0" w:after="0"/>
        <w:jc w:val="left"/>
        <w:rPr/>
      </w:pPr>
      <w:r>
        <w:rPr/>
        <w:t>/wDgAKEAhABnAHEA4wDlANMAZQBLAEcASQBuAI0AogBPAX0BMAHoALcA1AASAf0A1gDEALIAsgCxAL</w:t>
      </w:r>
    </w:p>
    <w:p>
      <w:pPr>
        <w:pStyle w:val="PreformattedText"/>
        <w:bidi w:val="0"/>
        <w:spacing w:before="0" w:after="0"/>
        <w:jc w:val="left"/>
        <w:rPr/>
      </w:pPr>
      <w:r>
        <w:rPr/>
        <w:t>YAugC5AFIBGwHeALoASwBcALgA1ADAAMcAyADJALoAnACCAHEAAAgAAAAAAAACAQAAAAAAAAABAAAA</w:t>
      </w:r>
    </w:p>
    <w:p>
      <w:pPr>
        <w:pStyle w:val="PreformattedText"/>
        <w:bidi w:val="0"/>
        <w:spacing w:before="0" w:after="0"/>
        <w:jc w:val="left"/>
        <w:rPr/>
      </w:pPr>
      <w:r>
        <w:rPr/>
        <w:t>AAAAAAAAAAAAAAACDGJwbGlzdDAw1AECAwQFBgcIVWZsYWdzVXZhbHVlWXRpbWVzY2FsZVVlcG9jaB</w:t>
      </w:r>
    </w:p>
    <w:p>
      <w:pPr>
        <w:pStyle w:val="PreformattedText"/>
        <w:bidi w:val="0"/>
        <w:spacing w:before="0" w:after="0"/>
        <w:jc w:val="left"/>
        <w:rPr/>
      </w:pPr>
      <w:r>
        <w:rPr/>
        <w:t>ABEwAAM3qmcrh7EjuaygAQAAgRFx0nLS84PQAAAAAAAAEBAAAAAAAAAAkAAAAAAAAAAAAAAAAAAAA/</w:t>
      </w:r>
    </w:p>
    <w:p>
      <w:pPr>
        <w:pStyle w:val="PreformattedText"/>
        <w:bidi w:val="0"/>
        <w:spacing w:before="0" w:after="0"/>
        <w:jc w:val="left"/>
        <w:rPr/>
      </w:pPr>
      <w:r>
        <w:rPr/>
        <w:t>///loQAAGm8AAAFgAAAk3////1oAAH2pAAAABwAAABAAAACFAAABAAAABMgAAAD1AAAAUwAAABQAAA</w:t>
      </w:r>
    </w:p>
    <w:p>
      <w:pPr>
        <w:pStyle w:val="PreformattedText"/>
        <w:bidi w:val="0"/>
        <w:spacing w:before="0" w:after="0"/>
        <w:jc w:val="left"/>
        <w:rPr/>
      </w:pPr>
      <w:r>
        <w:rPr/>
        <w:t>BTAAAAFAAAAAsAAAAFAAAACwAAAAVBcHBsZQBpUGhvbmUgNiBQbHVzIGJhY2sgY2FtZXJhIDQuMTVt</w:t>
      </w:r>
    </w:p>
    <w:p>
      <w:pPr>
        <w:pStyle w:val="PreformattedText"/>
        <w:bidi w:val="0"/>
        <w:spacing w:before="0" w:after="0"/>
        <w:jc w:val="left"/>
        <w:rPr/>
      </w:pPr>
      <w:r>
        <w:rPr/>
        <w:t>bSBmLzIuMgAAAA8AAQACAAAAAk4AAAAAAgAFAAAAAwAAB5IAAwACAAAAAlcAAAAABAAFAAAAAwAAB6</w:t>
      </w:r>
    </w:p>
    <w:p>
      <w:pPr>
        <w:pStyle w:val="PreformattedText"/>
        <w:bidi w:val="0"/>
        <w:spacing w:before="0" w:after="0"/>
        <w:jc w:val="left"/>
        <w:rPr/>
      </w:pPr>
      <w:r>
        <w:rPr/>
        <w:t>oABQABAAAAAQAAAAAABgAFAAAAAQAAB8IABwAFAAAAAwAAB8oADAACAAAAAksAAAAADQAFAAAAAQAA</w:t>
      </w:r>
    </w:p>
    <w:p>
      <w:pPr>
        <w:pStyle w:val="PreformattedText"/>
        <w:bidi w:val="0"/>
        <w:spacing w:before="0" w:after="0"/>
        <w:jc w:val="left"/>
        <w:rPr/>
      </w:pPr>
      <w:r>
        <w:rPr/>
        <w:t>B+IAEAACAAAAAlQAAAAAEQAFAAAAAQAAB+oAFwACAAAAAlQAAAAAGAAFAAAAAQAAB/IAHQACAAAACw</w:t>
      </w:r>
    </w:p>
    <w:p>
      <w:pPr>
        <w:pStyle w:val="PreformattedText"/>
        <w:bidi w:val="0"/>
        <w:spacing w:before="0" w:after="0"/>
        <w:jc w:val="left"/>
        <w:rPr/>
      </w:pPr>
      <w:r>
        <w:rPr/>
        <w:t>AAB/oAHwAFAAAAAQAACAYAAAAAAAAAKgAAAAEAAAAVAAAAAQAABZ0AAABkAAAARwAAAAEAAAADAAAA</w:t>
      </w:r>
    </w:p>
    <w:p>
      <w:pPr>
        <w:pStyle w:val="PreformattedText"/>
        <w:bidi w:val="0"/>
        <w:spacing w:before="0" w:after="0"/>
        <w:jc w:val="left"/>
        <w:rPr/>
      </w:pPr>
      <w:r>
        <w:rPr/>
        <w:t>AQAAD6AAAABkAAAbZwAAAGMAAAARAAAAAQAAABUAAAABAAAAMwAAAAEAAAAAAAAAAQAAX8wAAABHAA</w:t>
      </w:r>
    </w:p>
    <w:p>
      <w:pPr>
        <w:pStyle w:val="PreformattedText"/>
        <w:bidi w:val="0"/>
        <w:spacing w:before="0" w:after="0"/>
        <w:jc w:val="left"/>
        <w:rPr/>
      </w:pPr>
      <w:r>
        <w:rPr/>
        <w:t>BfzAAAAEcyMDE3OjExOjEwAAAAAAAKAAAAAQ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9sAhAABAQEBAQECAQECAwICAgMEAwMDAwQFBAQEBAQFBgUFBQUFBQYGBgYGBgYGBwcHBwcHCA</w:t>
      </w:r>
    </w:p>
    <w:p>
      <w:pPr>
        <w:pStyle w:val="PreformattedText"/>
        <w:bidi w:val="0"/>
        <w:spacing w:before="0" w:after="0"/>
        <w:jc w:val="left"/>
        <w:rPr/>
      </w:pPr>
      <w:r>
        <w:rPr/>
        <w:t>gICAgJCQkJCQkJCQkJAQEBAQICAgQCAgQJBgUGCQkJCQkJCQkJCQkJCQkJCQkJCQkJCQkJCQkJCQkJ</w:t>
      </w:r>
    </w:p>
    <w:p>
      <w:pPr>
        <w:pStyle w:val="PreformattedText"/>
        <w:bidi w:val="0"/>
        <w:spacing w:before="0" w:after="0"/>
        <w:jc w:val="left"/>
        <w:rPr/>
      </w:pPr>
      <w:r>
        <w:rPr/>
        <w:t>CQkJCQkJCQkJCQkJCQkJCQkJCQn/3QAEACj/wAARCAHgAoADASIAAhEBAxEB/8QBogAAAQUBAQEBAQ</w:t>
      </w:r>
    </w:p>
    <w:p>
      <w:pPr>
        <w:pStyle w:val="PreformattedText"/>
        <w:bidi w:val="0"/>
        <w:spacing w:before="0" w:after="0"/>
        <w:jc w:val="left"/>
        <w:rPr/>
      </w:pPr>
      <w:r>
        <w:rPr/>
        <w:t>EAAAAAAAAAAAECAwQFBgcICQoLEAACAQMDAgQDBQUEBAAAAX0BAgMABBEFEiExQQYTUWEHInEUMoGR</w:t>
      </w:r>
    </w:p>
    <w:p>
      <w:pPr>
        <w:pStyle w:val="PreformattedText"/>
        <w:bidi w:val="0"/>
        <w:spacing w:before="0" w:after="0"/>
        <w:jc w:val="left"/>
        <w:rPr/>
      </w:pPr>
      <w:r>
        <w:rPr/>
        <w:t>oQgjQrHBFVLR8CQzYnKCCQoWFxgZGiUmJygpKjQ1Njc4OTpDREVGR0hJSlNUVVZXWFlaY2RlZmdoaW</w:t>
      </w:r>
    </w:p>
    <w:p>
      <w:pPr>
        <w:pStyle w:val="PreformattedText"/>
        <w:bidi w:val="0"/>
        <w:spacing w:before="0" w:after="0"/>
        <w:jc w:val="left"/>
        <w:rPr/>
      </w:pPr>
      <w:r>
        <w:rPr/>
        <w:t>pzdHV2d3h5eoOEhYaHiImKkpOUlZaXmJmaoqOkpaanqKmqsrO0tba3uLm6wsPExcbHyMnK0tPU1dbX</w:t>
      </w:r>
    </w:p>
    <w:p>
      <w:pPr>
        <w:pStyle w:val="PreformattedText"/>
        <w:bidi w:val="0"/>
        <w:spacing w:before="0" w:after="0"/>
        <w:jc w:val="left"/>
        <w:rPr/>
      </w:pPr>
      <w:r>
        <w:rPr/>
        <w:t>2Nna4eLj5OXm5+jp6vHy8/T19vf4+foBAAMBAQEBAQEBAQEAAAAAAAABAgMEBQYHCAkKCxEAAgECBA</w:t>
      </w:r>
    </w:p>
    <w:p>
      <w:pPr>
        <w:pStyle w:val="PreformattedText"/>
        <w:bidi w:val="0"/>
        <w:spacing w:before="0" w:after="0"/>
        <w:jc w:val="left"/>
        <w:rPr/>
      </w:pPr>
      <w:r>
        <w:rPr/>
        <w:t>QDBAcFBAQAAQJ3AAECAxEEBSExBhJBUQdhcRMiMoEIFEKRobHBCSMzUvAVYnLRChYkNOEl8RcYGRom</w:t>
      </w:r>
    </w:p>
    <w:p>
      <w:pPr>
        <w:pStyle w:val="PreformattedText"/>
        <w:bidi w:val="0"/>
        <w:spacing w:before="0" w:after="0"/>
        <w:jc w:val="left"/>
        <w:rPr/>
      </w:pPr>
      <w:r>
        <w:rPr/>
        <w:t>JygpKjU2Nzg5OkNERUZHSElKU1RVVldYWVpjZGVmZ2hpanN0dXZ3eHl6goOEhYaHiImKkpOUlZaXmJ</w:t>
      </w:r>
    </w:p>
    <w:p>
      <w:pPr>
        <w:pStyle w:val="PreformattedText"/>
        <w:bidi w:val="0"/>
        <w:spacing w:before="0" w:after="0"/>
        <w:jc w:val="left"/>
        <w:rPr/>
      </w:pPr>
      <w:r>
        <w:rPr/>
        <w:t>maoqOkpaanqKmqsrO0tba3uLm6wsPExcbHyMnK0tPU1dbX2Nna4uPk5ebn6Onq8vP09fb3+Pn6/9oA</w:t>
      </w:r>
    </w:p>
    <w:p>
      <w:pPr>
        <w:pStyle w:val="PreformattedText"/>
        <w:bidi w:val="0"/>
        <w:spacing w:before="0" w:after="0"/>
        <w:jc w:val="left"/>
        <w:rPr/>
      </w:pPr>
      <w:r>
        <w:rPr/>
        <w:t>DAMBAAIRAxEAPwD+f5VJTJBGOjZrQs3kMqtIfm7D2rOQI5WWLJU5yGPQ+9X9NZpZ/wB4MY4/H2r6eS</w:t>
      </w:r>
    </w:p>
    <w:p>
      <w:pPr>
        <w:pStyle w:val="PreformattedText"/>
        <w:bidi w:val="0"/>
        <w:spacing w:before="0" w:after="0"/>
        <w:jc w:val="left"/>
        <w:rPr/>
      </w:pPr>
      <w:r>
        <w:rPr/>
        <w:t>PnXIt3KjaZCcYPSuXvF3Mp6Y7V0982xXVwDkdK5ScNjJ4bNZM2jK6IQ7LIWHWt1DmyLH5gBn8RXOgu</w:t>
      </w:r>
    </w:p>
    <w:p>
      <w:pPr>
        <w:pStyle w:val="PreformattedText"/>
        <w:bidi w:val="0"/>
        <w:spacing w:before="0" w:after="0"/>
        <w:jc w:val="left"/>
        <w:rPr/>
      </w:pPr>
      <w:r>
        <w:rPr/>
        <w:t>7YTLZ4rdjMsVg8cpwQMBfUVHUbMx9shLk/0rCnQpKEABBzjNasU7rAd0eCelUHkwP3+SxrOUTZaiRM</w:t>
      </w:r>
    </w:p>
    <w:p>
      <w:pPr>
        <w:pStyle w:val="PreformattedText"/>
        <w:bidi w:val="0"/>
        <w:spacing w:before="0" w:after="0"/>
        <w:jc w:val="left"/>
        <w:rPr/>
      </w:pPr>
      <w:r>
        <w:rPr/>
        <w:t>sn7vvnmm6ju2YyR6GmRStwEDE+p6VXvzM6Krnj09agfMVY4VGTKcKetW4t7QBEUkA8egzVNVVRjdnJ</w:t>
      </w:r>
    </w:p>
    <w:p>
      <w:pPr>
        <w:pStyle w:val="PreformattedText"/>
        <w:bidi w:val="0"/>
        <w:spacing w:before="0" w:after="0"/>
        <w:jc w:val="left"/>
        <w:rPr/>
      </w:pPr>
      <w:r>
        <w:rPr/>
        <w:t>zjNaEU7mDyVAB7U3LuJSKV0oRvLckA/0rCugPNLKTt6j8K1pJd0hmQ7sfLz2NU7xnaPJ5qL3KVtjML</w:t>
      </w:r>
    </w:p>
    <w:p>
      <w:pPr>
        <w:pStyle w:val="PreformattedText"/>
        <w:bidi w:val="0"/>
        <w:spacing w:before="0" w:after="0"/>
        <w:jc w:val="left"/>
        <w:rPr/>
      </w:pPr>
      <w:r>
        <w:rPr/>
        <w:t>CTIjGD0qBUTYySjPf8quFlK7TxxxiqUrorgI5bjkDtTmrmsfIrt5QJYbiT61LpzMkhGCABVKdZODz1</w:t>
      </w:r>
    </w:p>
    <w:p>
      <w:pPr>
        <w:pStyle w:val="PreformattedText"/>
        <w:bidi w:val="0"/>
        <w:spacing w:before="0" w:after="0"/>
        <w:jc w:val="left"/>
        <w:rPr/>
      </w:pPr>
      <w:r>
        <w:rPr/>
        <w:t>79639JdZZxHKMR45JrKUbIaRQdRkjr71nEYJyNwPBrSuZCsjLJjg5AHpWbI6GQsD17Vmom6ndWY3cG</w:t>
      </w:r>
    </w:p>
    <w:p>
      <w:pPr>
        <w:pStyle w:val="PreformattedText"/>
        <w:bidi w:val="0"/>
        <w:spacing w:before="0" w:after="0"/>
        <w:jc w:val="left"/>
        <w:rPr/>
      </w:pPr>
      <w:r>
        <w:rPr/>
        <w:t>+70p4l+fYo7YNRxBmk+XpnoOlWyQ4ORgg4xRKd0NQ01J1naCISAYHoetZ91IiqD03HOBWisoRcTLvT</w:t>
      </w:r>
    </w:p>
    <w:p>
      <w:pPr>
        <w:pStyle w:val="PreformattedText"/>
        <w:bidi w:val="0"/>
        <w:spacing w:before="0" w:after="0"/>
        <w:jc w:val="left"/>
        <w:rPr/>
      </w:pPr>
      <w:r>
        <w:rPr/>
        <w:t>vx1rFuSUOHGOMjis1ZITSeiKcz7ssQCDVHzmjkCYbaeOKmkXzR5udgxVZ2DBVDZNYyn0R0xhdFxigO</w:t>
      </w:r>
    </w:p>
    <w:p>
      <w:pPr>
        <w:pStyle w:val="PreformattedText"/>
        <w:bidi w:val="0"/>
        <w:spacing w:before="0" w:after="0"/>
        <w:jc w:val="left"/>
        <w:rPr/>
      </w:pPr>
      <w:r>
        <w:rPr/>
        <w:t>7Pb15NUbpiEBLEZ6f/AF6kEMat5ufoahmZJU/d8EdfcVKQpQvuQMytJ82Tx0qaJHkO3OPeq4ZTsaXt</w:t>
      </w:r>
    </w:p>
    <w:p>
      <w:pPr>
        <w:pStyle w:val="PreformattedText"/>
        <w:bidi w:val="0"/>
        <w:spacing w:before="0" w:after="0"/>
        <w:jc w:val="left"/>
        <w:rPr/>
      </w:pPr>
      <w:r>
        <w:rPr/>
        <w:t>2rSgVpLndkKPT3okuhPLYfdkQLs3Ek9fesdxIxKnAA7Zror9VYZXtzxXNSR7T5vX1/GmtDaKRMMyKA</w:t>
      </w:r>
    </w:p>
    <w:p>
      <w:pPr>
        <w:pStyle w:val="PreformattedText"/>
        <w:bidi w:val="0"/>
        <w:spacing w:before="0" w:after="0"/>
        <w:jc w:val="left"/>
        <w:rPr/>
      </w:pPr>
      <w:r>
        <w:rPr/>
        <w:t>/fvViB4YkO8Bu3/wCqoNvyn5sgU1tsK78Z7ispS5nZFJK5GDsGM4I4qnIVOATzViV/ObOAT+tVnj3r</w:t>
      </w:r>
    </w:p>
    <w:p>
      <w:pPr>
        <w:pStyle w:val="PreformattedText"/>
        <w:bidi w:val="0"/>
        <w:spacing w:before="0" w:after="0"/>
        <w:jc w:val="left"/>
        <w:rPr/>
      </w:pPr>
      <w:r>
        <w:rPr/>
        <w:t>uUdOtJ819Cr3ETI+YL3q9DNmMMnPPQ1SRPmBBzngmrLiREEaj8ay5ddxqTK6EooaX5QxOf6VExMa78</w:t>
      </w:r>
    </w:p>
    <w:p>
      <w:pPr>
        <w:pStyle w:val="PreformattedText"/>
        <w:bidi w:val="0"/>
        <w:spacing w:before="0" w:after="0"/>
        <w:jc w:val="left"/>
        <w:rPr/>
      </w:pPr>
      <w:r>
        <w:rPr/>
        <w:t>53cfSmbpTlHb5RzUKSdIzlsfgKiTew43JVMgkLB+B0FXvvwfNwe2aoxEsTuAGD25rQmYvBgHAGM561</w:t>
      </w:r>
    </w:p>
    <w:p>
      <w:pPr>
        <w:pStyle w:val="PreformattedText"/>
        <w:bidi w:val="0"/>
        <w:spacing w:before="0" w:after="0"/>
        <w:jc w:val="left"/>
        <w:rPr/>
      </w:pPr>
      <w:r>
        <w:rPr/>
        <w:t>lqkPXoZTtt3K3PHapkO60GM5BzVZ1ZWO77w5qzFKog2nncOTQn3ZdupU3EsWbqOgqpgTKx6dhUzNHF</w:t>
      </w:r>
    </w:p>
    <w:p>
      <w:pPr>
        <w:pStyle w:val="PreformattedText"/>
        <w:bidi w:val="0"/>
        <w:spacing w:before="0" w:after="0"/>
        <w:jc w:val="left"/>
        <w:rPr/>
      </w:pPr>
      <w:r>
        <w:rPr/>
        <w:t>HycAcVUmYhiPXoBXRGcUFyzYbTOybs8dfU0yYMPM3cAd/erOnAK5IbacfMKSfa8rRHjPOa5qskyHAo</w:t>
      </w:r>
    </w:p>
    <w:p>
      <w:pPr>
        <w:pStyle w:val="PreformattedText"/>
        <w:bidi w:val="0"/>
        <w:spacing w:before="0" w:after="0"/>
        <w:jc w:val="left"/>
        <w:rPr/>
      </w:pPr>
      <w:r>
        <w:rPr/>
        <w:t>gts3lsgipEfcDzgninNGyhgvSo1QHDMR/s+uaUZ6C1WhYDvIFD8EfKKdcoQDjhhjFRNwu85JAwKkRm</w:t>
      </w:r>
    </w:p>
    <w:p>
      <w:pPr>
        <w:pStyle w:val="PreformattedText"/>
        <w:bidi w:val="0"/>
        <w:spacing w:before="0" w:after="0"/>
        <w:jc w:val="left"/>
        <w:rPr/>
      </w:pPr>
      <w:r>
        <w:rPr/>
        <w:t>lUCUHcOciiWyNFvYzHctc/P24PtS3YZZBsHHqamkhH2raR1pt7uhVRjcBRGVmactii+doTG7HWqo3c</w:t>
      </w:r>
    </w:p>
    <w:p>
      <w:pPr>
        <w:pStyle w:val="PreformattedText"/>
        <w:bidi w:val="0"/>
        <w:spacing w:before="0" w:after="0"/>
        <w:jc w:val="left"/>
        <w:rPr/>
      </w:pPr>
      <w:r>
        <w:rPr/>
        <w:t>gHGOlWFRmbn7vWkOwMcg/WjmuJ6kYj3uMsQBXT2SyRxjd94DgisFHLEqRk1u6eCflxjjFKS0uVbQ1w</w:t>
      </w:r>
    </w:p>
    <w:p>
      <w:pPr>
        <w:pStyle w:val="PreformattedText"/>
        <w:bidi w:val="0"/>
        <w:spacing w:before="0" w:after="0"/>
        <w:jc w:val="left"/>
        <w:rPr/>
      </w:pPr>
      <w:r>
        <w:rPr/>
        <w:t>rJGDKR04Arlb55N5UtkV1E5eNOuAFznr+FcleCRnMjHrWEtWZuTuZUpRwVOTUQUIwTPGOnvUzrhRu6</w:t>
      </w:r>
    </w:p>
    <w:p>
      <w:pPr>
        <w:pStyle w:val="PreformattedText"/>
        <w:bidi w:val="0"/>
        <w:spacing w:before="0" w:after="0"/>
        <w:jc w:val="left"/>
        <w:rPr/>
      </w:pPr>
      <w:r>
        <w:rPr/>
        <w:t>9aYOn3eetZTl2NYsFLpw+Gz0z2puwkh2OM8YFG1S5IPIHQ81H++RvlG7PQDtVXuHL3NpRK+Fzy3Stm</w:t>
      </w:r>
    </w:p>
    <w:p>
      <w:pPr>
        <w:pStyle w:val="PreformattedText"/>
        <w:bidi w:val="0"/>
        <w:spacing w:before="0" w:after="0"/>
        <w:jc w:val="left"/>
        <w:rPr/>
      </w:pPr>
      <w:r>
        <w:rPr/>
        <w:t>MSquJBk8VhQ5lKlW2N3xzzWxG8ikHv0ptXG3YzgdzEkZBNNBjPCnAzT2VomKI2eST6ioREy5wB7+9O</w:t>
      </w:r>
    </w:p>
    <w:p>
      <w:pPr>
        <w:pStyle w:val="PreformattedText"/>
        <w:bidi w:val="0"/>
        <w:spacing w:before="0" w:after="0"/>
        <w:jc w:val="left"/>
        <w:rPr/>
      </w:pPr>
      <w:r>
        <w:rPr/>
        <w:t>OiKS1sze0+QiDPQ9Kx7vbJcMVyPX61q2YCwc5P0rJuCzSMFOaUncTM35RH5bEkjuKrhpRu8zAHYe1X</w:t>
      </w:r>
    </w:p>
    <w:p>
      <w:pPr>
        <w:pStyle w:val="PreformattedText"/>
        <w:bidi w:val="0"/>
        <w:spacing w:before="0" w:after="0"/>
        <w:jc w:val="left"/>
        <w:rPr/>
      </w:pPr>
      <w:r>
        <w:rPr/>
        <w:t>ysm3aeD7VVZX39aSCLIyrsvBG3tmoSm8ZTv61OApGDx2ABodSxAY8LjihvUq+hApZEJyQTxjFBifYQ</w:t>
      </w:r>
    </w:p>
    <w:p>
      <w:pPr>
        <w:pStyle w:val="PreformattedText"/>
        <w:bidi w:val="0"/>
        <w:spacing w:before="0" w:after="0"/>
        <w:jc w:val="left"/>
        <w:rPr/>
      </w:pPr>
      <w:r>
        <w:rPr/>
        <w:t>PmbrUzKW5X7pNSCOQD5Mge9OD0BxLOmQzTSqJDjg1ak2AkgZI707SQWuRgkkDn8aW5kLsw24OcGnfs</w:t>
      </w:r>
    </w:p>
    <w:p>
      <w:pPr>
        <w:pStyle w:val="PreformattedText"/>
        <w:bidi w:val="0"/>
        <w:spacing w:before="0" w:after="0"/>
        <w:jc w:val="left"/>
        <w:rPr/>
      </w:pPr>
      <w:r>
        <w:rPr/>
        <w:t>VG+xhOjhuV69BTtg5fPzDrViX5T05HSqzq7RhouGNZc1mTK/U//9D+fgKj5STcrt37Vu6YXEmVPAG3</w:t>
      </w:r>
    </w:p>
    <w:p>
      <w:pPr>
        <w:pStyle w:val="PreformattedText"/>
        <w:bidi w:val="0"/>
        <w:spacing w:before="0" w:after="0"/>
        <w:jc w:val="left"/>
        <w:rPr/>
      </w:pPr>
      <w:r>
        <w:rPr/>
        <w:t>PvWRtUSBUG4kYOa2bMJHEGC4Y5H0NfTtaHgculhuo7Vbcx4XrXPXSJIQE4WtfUSZEzISD0yKxJWdHA</w:t>
      </w:r>
    </w:p>
    <w:p>
      <w:pPr>
        <w:pStyle w:val="PreformattedText"/>
        <w:bidi w:val="0"/>
        <w:spacing w:before="0" w:after="0"/>
        <w:jc w:val="left"/>
        <w:rPr/>
      </w:pPr>
      <w:r>
        <w:rPr/>
        <w:t>Yg46isJeZrGGhCgMX+obBI71ukG80sPAQHQ/Nn+hrJjijmcofu45555rQnUQafFFEAE5A9ce9RzIu1</w:t>
      </w:r>
    </w:p>
    <w:p>
      <w:pPr>
        <w:pStyle w:val="PreformattedText"/>
        <w:bidi w:val="0"/>
        <w:spacing w:before="0" w:after="0"/>
        <w:jc w:val="left"/>
        <w:rPr/>
      </w:pPr>
      <w:r>
        <w:rPr/>
        <w:t>zAncpbr5hwAeCOtZDSJEwk5Yck81oTeYVCE5AqiVTOeeeMdqJjjdaBbvJJjbxGT0qrqblgphx8h59K</w:t>
      </w:r>
    </w:p>
    <w:p>
      <w:pPr>
        <w:pStyle w:val="PreformattedText"/>
        <w:bidi w:val="0"/>
        <w:spacing w:before="0" w:after="0"/>
        <w:jc w:val="left"/>
        <w:rPr/>
      </w:pPr>
      <w:r>
        <w:rPr/>
        <w:t>tAMuTENyg8DvUFzsEG1gMjJIrNIV2mZRHkgvGACSMAc1chILl5uw7VmJv2CSPt1+la8cheFAD8p7el</w:t>
      </w:r>
    </w:p>
    <w:p>
      <w:pPr>
        <w:pStyle w:val="PreformattedText"/>
        <w:bidi w:val="0"/>
        <w:spacing w:before="0" w:after="0"/>
        <w:jc w:val="left"/>
        <w:rPr/>
      </w:pPr>
      <w:r>
        <w:rPr/>
        <w:t>ZTubRj1K5RU3SqOMcfWsSSaXd+96fyrSeJlLJyFB4zWXcO5uCT8oHb1pPTYatshkqwwE+Wd7OBgHsK</w:t>
      </w:r>
    </w:p>
    <w:p>
      <w:pPr>
        <w:pStyle w:val="PreformattedText"/>
        <w:bidi w:val="0"/>
        <w:spacing w:before="0" w:after="0"/>
        <w:jc w:val="left"/>
        <w:rPr/>
      </w:pPr>
      <w:r>
        <w:rPr/>
        <w:t>pOFhUADljmrB8oqS46cKKqSSmRfLbsarmsi4SsK7B4wjnJrQ06WFEeIjjrz3rFd48qYxu7ZHNW7AyO</w:t>
      </w:r>
    </w:p>
    <w:p>
      <w:pPr>
        <w:pStyle w:val="PreformattedText"/>
        <w:bidi w:val="0"/>
        <w:spacing w:before="0" w:after="0"/>
        <w:jc w:val="left"/>
        <w:rPr/>
      </w:pPr>
      <w:r>
        <w:rPr/>
        <w:t>G5GQDWKTe5XoPkiBZ2lbg8rWRLtLmQcEd61LrhgWy1Z7iM5yQuO9Jy1AIRg7YyRnmlWZEBDgF81Gnl</w:t>
      </w:r>
    </w:p>
    <w:p>
      <w:pPr>
        <w:pStyle w:val="PreformattedText"/>
        <w:bidi w:val="0"/>
        <w:spacing w:before="0" w:after="0"/>
        <w:jc w:val="left"/>
        <w:rPr/>
      </w:pPr>
      <w:r>
        <w:rPr/>
        <w:t>I+wfdxwahlTzJFP8QPT2qOZjN+JStuDuBA5zWVdKXO+U425xV+aYCILjjFZV4qqA7Z2ispq5tTgZbI</w:t>
      </w:r>
    </w:p>
    <w:p>
      <w:pPr>
        <w:pStyle w:val="PreformattedText"/>
        <w:bidi w:val="0"/>
        <w:spacing w:before="0" w:after="0"/>
        <w:jc w:val="left"/>
        <w:rPr/>
      </w:pPr>
      <w:r>
        <w:rPr/>
        <w:t>vlt5Z496poqMvPGKmmkJjJzxUO/egDHjqaGu5tqkSlQqBM8Hp+FRSOoXcTuXtipt2F45+XAJrMZ9oJ</w:t>
      </w:r>
    </w:p>
    <w:p>
      <w:pPr>
        <w:pStyle w:val="PreformattedText"/>
        <w:bidi w:val="0"/>
        <w:spacing w:before="0" w:after="0"/>
        <w:jc w:val="left"/>
        <w:rPr/>
      </w:pPr>
      <w:r>
        <w:rPr/>
        <w:t>cfd9fesarSV7jTuRsrcsx4rV0vc0m5uOMVlFQ8mcnjGfetezQxy7s5THaohNvclzWxauGVHG/gqPzr</w:t>
      </w:r>
    </w:p>
    <w:p>
      <w:pPr>
        <w:pStyle w:val="PreformattedText"/>
        <w:bidi w:val="0"/>
        <w:spacing w:before="0" w:after="0"/>
        <w:jc w:val="left"/>
        <w:rPr/>
      </w:pPr>
      <w:r>
        <w:rPr/>
        <w:t>CkkjWUhCcE8g1s30zbN7LnHvWI+SuOrHn3q023YqDI2JRsovBPOasrJ5mQRnjgVXDEzhFDY9T0q1uX</w:t>
      </w:r>
    </w:p>
    <w:p>
      <w:pPr>
        <w:pStyle w:val="PreformattedText"/>
        <w:bidi w:val="0"/>
        <w:spacing w:before="0" w:after="0"/>
        <w:jc w:val="left"/>
        <w:rPr/>
      </w:pPr>
      <w:r>
        <w:rPr/>
        <w:t>coPvVO3NY3c+hQkjcSkk4BHBqJwW4BI4/CrEx8zjqvpVSR+eOfrUzsnYXQZ5xUrkYJrVmeQW6vFg7f</w:t>
      </w:r>
    </w:p>
    <w:p>
      <w:pPr>
        <w:pStyle w:val="PreformattedText"/>
        <w:bidi w:val="0"/>
        <w:spacing w:before="0" w:after="0"/>
        <w:jc w:val="left"/>
        <w:rPr/>
      </w:pPr>
      <w:r>
        <w:rPr/>
        <w:t>X3rMQ8+ZIuB271qSNJFBtwCO4rncV0ZUVcyniMYG8ZJPr0qGUwjCynafWrLxOQAB97kY5xUTNJuKIM</w:t>
      </w:r>
    </w:p>
    <w:p>
      <w:pPr>
        <w:pStyle w:val="PreformattedText"/>
        <w:bidi w:val="0"/>
        <w:spacing w:before="0" w:after="0"/>
        <w:jc w:val="left"/>
        <w:rPr/>
      </w:pPr>
      <w:r>
        <w:rPr/>
        <w:t>epIzSUCkncmRYo32ipniY/MrDgdO1V08z75+Yn1q0pDQ7mX5ieue3pWbTLsZEzRqMkYJ4p8aKlusUR</w:t>
      </w:r>
    </w:p>
    <w:p>
      <w:pPr>
        <w:pStyle w:val="PreformattedText"/>
        <w:bidi w:val="0"/>
        <w:spacing w:before="0" w:after="0"/>
        <w:jc w:val="left"/>
        <w:rPr/>
      </w:pPr>
      <w:r>
        <w:rPr/>
        <w:t>yCO9Q3RiZCSvTgfWrLIUtlIJOB09KXKkJpmZL5SJ5YI5OQKptggjow6+lWZbZXbcfrnuKhdDswGz9a</w:t>
      </w:r>
    </w:p>
    <w:p>
      <w:pPr>
        <w:pStyle w:val="PreformattedText"/>
        <w:bidi w:val="0"/>
        <w:spacing w:before="0" w:after="0"/>
        <w:jc w:val="left"/>
        <w:rPr/>
      </w:pPr>
      <w:r>
        <w:rPr/>
        <w:t>U3ZaFryLGnsArknI9c1YcKX6cqKqWMeN27+McE/wAqmY7fkAwR61i4p7g9EMdHVs5+XsKjK/vAQfwq</w:t>
      </w:r>
    </w:p>
    <w:p>
      <w:pPr>
        <w:pStyle w:val="PreformattedText"/>
        <w:bidi w:val="0"/>
        <w:spacing w:before="0" w:after="0"/>
        <w:jc w:val="left"/>
        <w:rPr/>
      </w:pPr>
      <w:r>
        <w:rPr/>
        <w:t>TJCk92H5U1A2NoJ+bsOtGi0FJ3LXEqrtHXg1KYtr4I4XuKh27Ao7k8nr0q0WKMWAzxTZMVZ3M1y6Tj</w:t>
      </w:r>
    </w:p>
    <w:p>
      <w:pPr>
        <w:pStyle w:val="PreformattedText"/>
        <w:bidi w:val="0"/>
        <w:spacing w:before="0" w:after="0"/>
        <w:jc w:val="left"/>
        <w:rPr/>
      </w:pPr>
      <w:r>
        <w:rPr/>
        <w:t>dggjjFVZjKvydQe9KrTC7IccUtzkL5Y574pSvoarUpNh2Py59TVferSCMg++KmVQE+bsecVEwVRlRn</w:t>
      </w:r>
    </w:p>
    <w:p>
      <w:pPr>
        <w:pStyle w:val="PreformattedText"/>
        <w:bidi w:val="0"/>
        <w:spacing w:before="0" w:after="0"/>
        <w:jc w:val="left"/>
        <w:rPr/>
      </w:pPr>
      <w:r>
        <w:rPr/>
        <w:t>NJvoPZkixBXEmT1zj1rqtND7i2MgjvXKw8YU9+1djbKDApV84HSqlIag7WRYu4laMKCQV6YNcg7K5Z</w:t>
      </w:r>
    </w:p>
    <w:p>
      <w:pPr>
        <w:pStyle w:val="PreformattedText"/>
        <w:bidi w:val="0"/>
        <w:spacing w:before="0" w:after="0"/>
        <w:jc w:val="left"/>
        <w:rPr/>
      </w:pPr>
      <w:r>
        <w:rPr/>
        <w:t>iMleg+tdbczjyWRCRxwR1zXKyIUTGME96xURKK2Zlv5bk4UEj1qvJKR8y8cdquOAThc5H4VSYhF2/e</w:t>
      </w:r>
    </w:p>
    <w:p>
      <w:pPr>
        <w:pStyle w:val="PreformattedText"/>
        <w:bidi w:val="0"/>
        <w:spacing w:before="0" w:after="0"/>
        <w:jc w:val="left"/>
        <w:rPr/>
      </w:pPr>
      <w:r>
        <w:rPr/>
        <w:t>5yaT1KSI45Qx3OucdhVgKwcEDmokUxvwflNTL8rdcn86TdkM1IW2Yyv5VoruUADIHrWUP3gVYiQR1r</w:t>
      </w:r>
    </w:p>
    <w:p>
      <w:pPr>
        <w:pStyle w:val="PreformattedText"/>
        <w:bidi w:val="0"/>
        <w:spacing w:before="0" w:after="0"/>
        <w:jc w:val="left"/>
        <w:rPr/>
      </w:pPr>
      <w:r>
        <w:rPr/>
        <w:t>TDSABs9Oopc90XylGRAsjPuzmnMrSSDtgdKWYJ5owcL3z2p6t5gZV7Y5o0IUjatYitvg4Ibgmsi7wJ</w:t>
      </w:r>
    </w:p>
    <w:p>
      <w:pPr>
        <w:pStyle w:val="PreformattedText"/>
        <w:bidi w:val="0"/>
        <w:spacing w:before="0" w:after="0"/>
        <w:jc w:val="left"/>
        <w:rPr/>
      </w:pPr>
      <w:r>
        <w:rPr/>
        <w:t>gkYAAOOtXVeRYvKHTOD6msu5haKYnr7VqoxYWuUrpSzbskdqqmFgcRHGatEtJtU9BkmmKgIIHHb61n</w:t>
      </w:r>
    </w:p>
    <w:p>
      <w:pPr>
        <w:pStyle w:val="PreformattedText"/>
        <w:bidi w:val="0"/>
        <w:spacing w:before="0" w:after="0"/>
        <w:jc w:val="left"/>
        <w:rPr/>
      </w:pPr>
      <w:r>
        <w:rPr/>
        <w:t>PcLFVgIyzbQe2adJGHUMPpVkW6RxK3PHrTNjt869DWa0di+bQjEMef93oKcwyu3uBnNOPDDjvUihcn</w:t>
      </w:r>
    </w:p>
    <w:p>
      <w:pPr>
        <w:pStyle w:val="PreformattedText"/>
        <w:bidi w:val="0"/>
        <w:spacing w:before="0" w:after="0"/>
        <w:jc w:val="left"/>
        <w:rPr/>
      </w:pPr>
      <w:r>
        <w:rPr/>
        <w:t>d0HardjSEjT0cgTNKv3ttMDRw+YoXGTwasaaHihkZlGPUf0qjOhZlyCqk8VGnQu+uhSZgzFEPIpgSJ</w:t>
      </w:r>
    </w:p>
    <w:p>
      <w:pPr>
        <w:pStyle w:val="PreformattedText"/>
        <w:bidi w:val="0"/>
        <w:spacing w:before="0" w:after="0"/>
        <w:jc w:val="left"/>
        <w:rPr/>
      </w:pPr>
      <w:r>
        <w:rPr/>
        <w:t>l+U9OvrmnsQhIQZOajZihIxiloQ430P//R/n/jB+0lnHyt0x2roLQhUfzBkEYH4VzcEzbhFNx7e9dh</w:t>
      </w:r>
    </w:p>
    <w:p>
      <w:pPr>
        <w:pStyle w:val="PreformattedText"/>
        <w:bidi w:val="0"/>
        <w:spacing w:before="0" w:after="0"/>
        <w:jc w:val="left"/>
        <w:rPr/>
      </w:pPr>
      <w:r>
        <w:rPr/>
        <w:t>bRtNECo4Ar6RztueIkYN221WEwwCeCawljjkl4OSOcV2E1kGkIxwoyAfSsVINszYXCjpUza3KWhmTx</w:t>
      </w:r>
    </w:p>
    <w:p>
      <w:pPr>
        <w:pStyle w:val="PreformattedText"/>
        <w:bidi w:val="0"/>
        <w:spacing w:before="0" w:after="0"/>
        <w:jc w:val="left"/>
        <w:rPr/>
      </w:pPr>
      <w:r>
        <w:rPr/>
        <w:t>iKQADbng1pFk+ykPg4HB7VUuLTfIWck7iKkvU2WipnCg4wO9c7t0NHojCnd8Zx8vPPpWPPNIUAfkn0</w:t>
      </w:r>
    </w:p>
    <w:p>
      <w:pPr>
        <w:pStyle w:val="PreformattedText"/>
        <w:bidi w:val="0"/>
        <w:spacing w:before="0" w:after="0"/>
        <w:jc w:val="left"/>
        <w:rPr/>
      </w:pPr>
      <w:r>
        <w:rPr/>
        <w:t>9K1pxsiCR5/xrNu0kIEYH40KWlgUWQCJiN6nHIqvKXQtuAbtmraBQcADgAn61Uu8IA6nG05570jRam</w:t>
      </w:r>
    </w:p>
    <w:p>
      <w:pPr>
        <w:pStyle w:val="PreformattedText"/>
        <w:bidi w:val="0"/>
        <w:spacing w:before="0" w:after="0"/>
        <w:jc w:val="left"/>
        <w:rPr/>
      </w:pPr>
      <w:r>
        <w:rPr/>
        <w:t>eu1ZSGyOOPStWAPNbo7gluvHassBG+aU9e9a8UoSIKjEDH+cVEynJorXMckibFYDbzn2rmrhlJ81Tv</w:t>
      </w:r>
    </w:p>
    <w:p>
      <w:pPr>
        <w:pStyle w:val="PreformattedText"/>
        <w:bidi w:val="0"/>
        <w:spacing w:before="0" w:after="0"/>
        <w:jc w:val="left"/>
        <w:rPr/>
      </w:pPr>
      <w:r>
        <w:rPr/>
        <w:t>I71uXcsrApBgbuD9KwZhJE4RQCBUSEo3K/3n82UEgdhUUx4G3APQj/GpHkmOWyPwqmzNImZRhh/EO9</w:t>
      </w:r>
    </w:p>
    <w:p>
      <w:pPr>
        <w:pStyle w:val="PreformattedText"/>
        <w:bidi w:val="0"/>
        <w:spacing w:before="0" w:after="0"/>
        <w:jc w:val="left"/>
        <w:rPr/>
      </w:pPr>
      <w:r>
        <w:rPr/>
        <w:t>KL6lpEJbBZI8DBzV2yYGR9uFJGABVExbs7cALV3S40ZGaTI5/Kqtpe5a02J59scSpGCW4BOayZipYq</w:t>
      </w:r>
    </w:p>
    <w:p>
      <w:pPr>
        <w:pStyle w:val="PreformattedText"/>
        <w:bidi w:val="0"/>
        <w:spacing w:before="0" w:after="0"/>
        <w:jc w:val="left"/>
        <w:rPr/>
      </w:pPr>
      <w:r>
        <w:rPr/>
        <w:t>ucdDkVpXeFwVYYB71Q81N5Gd2Oa55SvobKmmrsR4UWMu56CktkjkuACfmAGMVMJJAG2jcp9aqWe5Z+</w:t>
      </w:r>
    </w:p>
    <w:p>
      <w:pPr>
        <w:pStyle w:val="PreformattedText"/>
        <w:bidi w:val="0"/>
        <w:spacing w:before="0" w:after="0"/>
        <w:jc w:val="left"/>
        <w:rPr/>
      </w:pPr>
      <w:r>
        <w:rPr/>
        <w:t>OMVlfuFSCSNd1xHvAyOjVm3VziPYRww4q7KcADpnNZF7guidAOtJhT0MWRA4LtkL6VGuyNQF5zxVi4</w:t>
      </w:r>
    </w:p>
    <w:p>
      <w:pPr>
        <w:pStyle w:val="PreformattedText"/>
        <w:bidi w:val="0"/>
        <w:spacing w:before="0" w:after="0"/>
        <w:jc w:val="left"/>
        <w:rPr/>
      </w:pPr>
      <w:r>
        <w:rPr/>
        <w:t>O5gpJC96pf6uQbMHHfvUuOp0RV+pfIYoS3GKqsIgQJTgGphvaVWlGADz71FcGPGzB4PFROOty12KLq</w:t>
      </w:r>
    </w:p>
    <w:p>
      <w:pPr>
        <w:pStyle w:val="PreformattedText"/>
        <w:bidi w:val="0"/>
        <w:spacing w:before="0" w:after="0"/>
        <w:jc w:val="left"/>
        <w:rPr/>
      </w:pPr>
      <w:r>
        <w:rPr/>
        <w:t>YiY8EE9K0tPYljGgOSO/TNUSY2JVSCCO5zWpYzyqnlIvK/y9ad7ktIfeqXt/3p27evoaxUAR9459x2</w:t>
      </w:r>
    </w:p>
    <w:p>
      <w:pPr>
        <w:pStyle w:val="PreformattedText"/>
        <w:bidi w:val="0"/>
        <w:spacing w:before="0" w:after="0"/>
        <w:jc w:val="left"/>
        <w:rPr/>
      </w:pPr>
      <w:r>
        <w:rPr/>
        <w:t>rUviX2ru6mscoYiYznjqR6GlsVCKWxYzIMu5+UH8aV2QYxyKqxh93DHb3PtTiEQ4HP8AgaiTV7sz9R</w:t>
      </w:r>
    </w:p>
    <w:p>
      <w:pPr>
        <w:pStyle w:val="PreformattedText"/>
        <w:bidi w:val="0"/>
        <w:spacing w:before="0" w:after="0"/>
        <w:jc w:val="left"/>
        <w:rPr/>
      </w:pPr>
      <w:r>
        <w:rPr/>
        <w:t>kgLOBk8dPeqrfIcDoeDVhwynK9ulV3G5RtBJzzWE4u5tGKaFcsm0RqWweP/r1ouvnRfveG71Q27hg9</w:t>
      </w:r>
    </w:p>
    <w:p>
      <w:pPr>
        <w:pStyle w:val="PreformattedText"/>
        <w:bidi w:val="0"/>
        <w:spacing w:before="0" w:after="0"/>
        <w:jc w:val="left"/>
        <w:rPr/>
      </w:pPr>
      <w:r>
        <w:rPr/>
        <w:t>fQVrzugiUqCCetYtPmNoRVjNHyMCvXoKqmQRlo93I5P41PK5jfLnIxnA7VVdWZQ4APPP0q4J3uJySJ</w:t>
      </w:r>
    </w:p>
    <w:p>
      <w:pPr>
        <w:pStyle w:val="PreformattedText"/>
        <w:bidi w:val="0"/>
        <w:spacing w:before="0" w:after="0"/>
        <w:jc w:val="left"/>
        <w:rPr/>
      </w:pPr>
      <w:r>
        <w:rPr/>
        <w:t>lASQMOrcVaLIpMePfNVoRGq7UBJJ79qdKG3bE5/GnKWoRfUoSJEwPVeeavOTFboOBkZwetZ8kmWO4Z</w:t>
      </w:r>
    </w:p>
    <w:p>
      <w:pPr>
        <w:pStyle w:val="PreformattedText"/>
        <w:bidi w:val="0"/>
        <w:spacing w:before="0" w:after="0"/>
        <w:jc w:val="left"/>
        <w:rPr/>
      </w:pPr>
      <w:r>
        <w:rPr/>
        <w:t>Aq1dbkijyQSRnNYS2uaqb6mdIs0zn5gOM4qo0ew+ZGPY1afGdpOCfTvUW5kbyyuRzye1NNIIpF3TXJ</w:t>
      </w:r>
    </w:p>
    <w:p>
      <w:pPr>
        <w:pStyle w:val="PreformattedText"/>
        <w:bidi w:val="0"/>
        <w:spacing w:before="0" w:after="0"/>
        <w:jc w:val="left"/>
        <w:rPr/>
      </w:pPr>
      <w:r>
        <w:rPr/>
        <w:t>iaPAJHK57VC5zk9GqXT+YpNwJ9CKa5R33dR/U1N9bMcokEaM49/SmAusuCCQvHFKxkhlCofr6UwSyv</w:t>
      </w:r>
    </w:p>
    <w:p>
      <w:pPr>
        <w:pStyle w:val="PreformattedText"/>
        <w:bidi w:val="0"/>
        <w:spacing w:before="0" w:after="0"/>
        <w:jc w:val="left"/>
        <w:rPr/>
      </w:pPr>
      <w:r>
        <w:rPr/>
        <w:t>IYwMAUmQ49y3hVbg/wD1jVkBckZ4PGazliH+tUHIODV2NkRRk/NUykybdzLDGS5JOOPy4pk4UkMDg0</w:t>
      </w:r>
    </w:p>
    <w:p>
      <w:pPr>
        <w:pStyle w:val="PreformattedText"/>
        <w:bidi w:val="0"/>
        <w:spacing w:before="0" w:after="0"/>
        <w:jc w:val="left"/>
        <w:rPr/>
      </w:pPr>
      <w:r>
        <w:rPr/>
        <w:t>5s+e6OeDyaqSIoyQflHGKGzWErEeSQyJ2/WmnHCseKTeoGG4A/Wo3dWXGMr0xRzCuiyscburIdwHFd</w:t>
      </w:r>
    </w:p>
    <w:p>
      <w:pPr>
        <w:pStyle w:val="PreformattedText"/>
        <w:bidi w:val="0"/>
        <w:spacing w:before="0" w:after="0"/>
        <w:jc w:val="left"/>
        <w:rPr/>
      </w:pPr>
      <w:r>
        <w:rPr/>
        <w:t>jAyMq7Bj+9jvXFwx7RtHIrqbTzEVSMY70t9i4PQS8kWFNoGMnj3rnXdnQlicjkeldBdyIiEOMnP5Vz</w:t>
      </w:r>
    </w:p>
    <w:p>
      <w:pPr>
        <w:pStyle w:val="PreformattedText"/>
        <w:bidi w:val="0"/>
        <w:spacing w:before="0" w:after="0"/>
        <w:jc w:val="left"/>
        <w:rPr/>
      </w:pPr>
      <w:r>
        <w:rPr/>
        <w:t>RkQTHdkipTYJlCWV0bLginKsQXCc55zQ3LEPzk8UwbTkRE8dRUuWhomObeX257VGuzC9iOp96TO059</w:t>
      </w:r>
    </w:p>
    <w:p>
      <w:pPr>
        <w:pStyle w:val="PreformattedText"/>
        <w:bidi w:val="0"/>
        <w:spacing w:before="0" w:after="0"/>
        <w:jc w:val="left"/>
        <w:rPr/>
      </w:pPr>
      <w:r>
        <w:rPr/>
        <w:t>B261JhZHHHXmlML6l60+6QflJz+lX3nYKNnQdapRBt/lyHCgdauxoqx+ZtNQrIJMgYlgcLx196gWSQ</w:t>
      </w:r>
    </w:p>
    <w:p>
      <w:pPr>
        <w:pStyle w:val="PreformattedText"/>
        <w:bidi w:val="0"/>
        <w:spacing w:before="0" w:after="0"/>
        <w:jc w:val="left"/>
        <w:rPr/>
      </w:pPr>
      <w:r>
        <w:rPr/>
        <w:t>SrIhPB6GpV6N1DjqD3pFA8wouQOprZWWrMopmvFI5wZQeOfrVO8k3y+aowOmPrWrFukj3Z6D8eKrvD</w:t>
      </w:r>
    </w:p>
    <w:p>
      <w:pPr>
        <w:pStyle w:val="PreformattedText"/>
        <w:bidi w:val="0"/>
        <w:spacing w:before="0" w:after="0"/>
        <w:jc w:val="left"/>
        <w:rPr/>
      </w:pPr>
      <w:r>
        <w:rPr/>
        <w:t>sXexDZ5x6VhWqW2NoJIw2/dkiRenUUkBZpGIUrs9K+mv2fvg9qHxT8SGa9sZZ9Ps8vKUU4bHRRj1r7</w:t>
      </w:r>
    </w:p>
    <w:p>
      <w:pPr>
        <w:pStyle w:val="PreformattedText"/>
        <w:bidi w:val="0"/>
        <w:spacing w:before="0" w:after="0"/>
        <w:jc w:val="left"/>
        <w:rPr/>
      </w:pPr>
      <w:r>
        <w:rPr/>
        <w:t>Q8GfsNeLvipqz3Wp6OugaLbNuMxGHljB+6AOckd6+ex3EOHw3u1Xqe9hcjrVVeC0PydRTICkh3E9BV</w:t>
      </w:r>
    </w:p>
    <w:p>
      <w:pPr>
        <w:pStyle w:val="PreformattedText"/>
        <w:bidi w:val="0"/>
        <w:spacing w:before="0" w:after="0"/>
        <w:jc w:val="left"/>
        <w:rPr/>
      </w:pPr>
      <w:r>
        <w:rPr/>
        <w:t>WYNbIUk+U/wg1+onjD9g3xBPrBg8EWxsrNGIN3dHahHsOuMV1fhf9l/4C+CMzeM9Tk12+T5WhgT5Ae</w:t>
      </w:r>
    </w:p>
    <w:p>
      <w:pPr>
        <w:pStyle w:val="PreformattedText"/>
        <w:bidi w:val="0"/>
        <w:spacing w:before="0" w:after="0"/>
        <w:jc w:val="left"/>
        <w:rPr/>
      </w:pPr>
      <w:r>
        <w:rPr/>
        <w:t>4yevPeuGPFmGmv3e52vhutDSZ+RrL5kbNkHjjFSxWd1MiiFCSw7V+u2teDPhXHqyzaN4Rj2wLtXdxl</w:t>
      </w:r>
    </w:p>
    <w:p>
      <w:pPr>
        <w:pStyle w:val="PreformattedText"/>
        <w:bidi w:val="0"/>
        <w:spacing w:before="0" w:after="0"/>
        <w:jc w:val="left"/>
        <w:rPr/>
      </w:pPr>
      <w:r>
        <w:rPr/>
        <w:t>f9odCfes4N8I7hw2p6FBbeU2cKAoGO1ZLiRp6IJ5B5n5b2sExtmiUbiOCF55/Co7+w122UTXNrIkQ4</w:t>
      </w:r>
    </w:p>
    <w:p>
      <w:pPr>
        <w:pStyle w:val="PreformattedText"/>
        <w:bidi w:val="0"/>
        <w:spacing w:before="0" w:after="0"/>
        <w:jc w:val="left"/>
        <w:rPr/>
      </w:pPr>
      <w:r>
        <w:rPr/>
        <w:t>yynAr9xfh5ZfAW3thc6TolsD94hwCWY9813+vXXhnUov7Om0jTnhfI2MFORXPW4z5JWdNnTDhSXLfn</w:t>
      </w:r>
    </w:p>
    <w:p>
      <w:pPr>
        <w:pStyle w:val="PreformattedText"/>
        <w:bidi w:val="0"/>
        <w:spacing w:before="0" w:after="0"/>
        <w:jc w:val="left"/>
        <w:rPr/>
      </w:pPr>
      <w:r>
        <w:rPr/>
        <w:t>P53bjDHkYPYVEqtJH169q/S/42fArQb2Ka8sNJFqAMq0ByODnPFfntrWiXWj3LQOhRVPfsa9rKOIKe</w:t>
      </w:r>
    </w:p>
    <w:p>
      <w:pPr>
        <w:pStyle w:val="PreformattedText"/>
        <w:bidi w:val="0"/>
        <w:spacing w:before="0" w:after="0"/>
        <w:jc w:val="left"/>
        <w:rPr/>
      </w:pPr>
      <w:r>
        <w:rPr/>
        <w:t>L02fY8rG5XOi7M/9L8XfhF+z98Zfjr4nh8NfCfw3e63cSyrCGhQhFZuhdz8oHfk1/QZ8J/+Dc74x3u</w:t>
      </w:r>
    </w:p>
    <w:p>
      <w:pPr>
        <w:pStyle w:val="PreformattedText"/>
        <w:bidi w:val="0"/>
        <w:spacing w:before="0" w:after="0"/>
        <w:jc w:val="left"/>
        <w:rPr/>
      </w:pPr>
      <w:r>
        <w:rPr/>
        <w:t>j22o/GHxpaaXLOoaSztE8ySIkfdL5wx+lftB4E8QfBH4DeGY/hl8HdNt9JtLbjbAgDOR/ff7zH6muR</w:t>
      </w:r>
    </w:p>
    <w:p>
      <w:pPr>
        <w:pStyle w:val="PreformattedText"/>
        <w:bidi w:val="0"/>
        <w:spacing w:before="0" w:after="0"/>
        <w:jc w:val="left"/>
        <w:rPr/>
      </w:pPr>
      <w:r>
        <w:rPr/>
        <w:t>+Inxx8awae50S+ltxkkEMeD6mvzzPuKMXV/gPkR+h5Pwxh4x95czPyq8U/8EAtM0aZ7fQ/iQn2jGFj</w:t>
      </w:r>
    </w:p>
    <w:p>
      <w:pPr>
        <w:pStyle w:val="PreformattedText"/>
        <w:bidi w:val="0"/>
        <w:spacing w:before="0" w:after="0"/>
        <w:jc w:val="left"/>
        <w:rPr/>
      </w:pPr>
      <w:r>
        <w:rPr/>
        <w:t>uoDgn0JU8CvzQ+NP/BK/9qL4Y+Ibmyt9Hh1WyhO6K4tJ0PmJ67Scj6Gv1T+IHxa8XS38+pahrNybiT</w:t>
      </w:r>
    </w:p>
    <w:p>
      <w:pPr>
        <w:pStyle w:val="PreformattedText"/>
        <w:bidi w:val="0"/>
        <w:spacing w:before="0" w:after="0"/>
        <w:jc w:val="left"/>
        <w:rPr/>
      </w:pPr>
      <w:r>
        <w:rPr/>
        <w:t>OWWVhz9M9a+TvEnxa+J82opJoevXkrqNpWd2cHPsTXg4HPc2hUv7VNHoYrhLDzVow1PxK8Z+APGvgf</w:t>
      </w:r>
    </w:p>
    <w:p>
      <w:pPr>
        <w:pStyle w:val="PreformattedText"/>
        <w:bidi w:val="0"/>
        <w:spacing w:before="0" w:after="0"/>
        <w:jc w:val="left"/>
        <w:rPr/>
      </w:pPr>
      <w:r>
        <w:rPr/>
        <w:t>W5tF8VaXNps8TY2yqQCfY9K4jVrH7JaCRhge/cntX7P/ABUn+JXjnQzD8QNPW9RgEWcRjIH1HTFfmv</w:t>
      </w:r>
    </w:p>
    <w:p>
      <w:pPr>
        <w:pStyle w:val="PreformattedText"/>
        <w:bidi w:val="0"/>
        <w:spacing w:before="0" w:after="0"/>
        <w:jc w:val="left"/>
        <w:rPr/>
      </w:pPr>
      <w:r>
        <w:rPr/>
        <w:t>8AFT4cXeiwyOm1kj/hJwR9K/S8j4kWI/dza5j4fPuGq2D96UWkfMLSFj5hyNnasxw8jhj93PStqRGE</w:t>
      </w:r>
    </w:p>
    <w:p>
      <w:pPr>
        <w:pStyle w:val="PreformattedText"/>
        <w:bidi w:val="0"/>
        <w:spacing w:before="0" w:after="0"/>
        <w:jc w:val="left"/>
        <w:rPr/>
      </w:pPr>
      <w:r>
        <w:rPr/>
        <w:t>RRwAO571kPna0y844GP619ZGVz5W7KgUhiyYI7+tU7oIy7Dn6VrKSB5i4yByKx9TV3UMeC34VTstSn</w:t>
      </w:r>
    </w:p>
    <w:p>
      <w:pPr>
        <w:pStyle w:val="PreformattedText"/>
        <w:bidi w:val="0"/>
        <w:spacing w:before="0" w:after="0"/>
        <w:jc w:val="left"/>
        <w:rPr/>
      </w:pPr>
      <w:r>
        <w:rPr/>
        <w:t>otTKZkK7QNwPrxWr5rCAK35elZ6W5VFMv3VPFabxG4GIsAe3WspdiZO5kXKnJP8Q5rGuJclYWUggZP</w:t>
      </w:r>
    </w:p>
    <w:p>
      <w:pPr>
        <w:pStyle w:val="PreformattedText"/>
        <w:bidi w:val="0"/>
        <w:spacing w:before="0" w:after="0"/>
        <w:jc w:val="left"/>
        <w:rPr/>
      </w:pPr>
      <w:r>
        <w:rPr/>
        <w:t>vzWq7zwOWZcjoRVG7lSeRfLGAoxx1rByNoRTRTyA20jvge9VZZWYsjHABxU7qVw65OOmKgeM78j0zi</w:t>
      </w:r>
    </w:p>
    <w:p>
      <w:pPr>
        <w:pStyle w:val="PreformattedText"/>
        <w:bidi w:val="0"/>
        <w:spacing w:before="0" w:after="0"/>
        <w:jc w:val="left"/>
        <w:rPr/>
      </w:pPr>
      <w:r>
        <w:rPr/>
        <w:t>tE9C0o3IoRsVgxPetbS48wO3JAOCc1jeYGfbGQoH51qae0kFu6gZDGona1kZyVitegbhuXPPFUVBWQ</w:t>
      </w:r>
    </w:p>
    <w:p>
      <w:pPr>
        <w:pStyle w:val="PreformattedText"/>
        <w:bidi w:val="0"/>
        <w:spacing w:before="0" w:after="0"/>
        <w:jc w:val="left"/>
        <w:rPr/>
      </w:pPr>
      <w:r>
        <w:rPr/>
        <w:t>lDuJ4A7Cr148kjKQvFUgpRmjQ8dc1nJPqdVOT5R8jsqcj5T1xTYyN6BemaUunklACR3NMtFK5U8g0p</w:t>
      </w:r>
    </w:p>
    <w:p>
      <w:pPr>
        <w:pStyle w:val="PreformattedText"/>
        <w:bidi w:val="0"/>
        <w:spacing w:before="0" w:after="0"/>
        <w:jc w:val="left"/>
        <w:rPr/>
      </w:pPr>
      <w:r>
        <w:rPr/>
        <w:t>R0HOWtjRZCqh1PQ85rOv0BPmKBz0rVdcqERaytQQptRenY1F0mCfRGBLlRh6iEcWMJwRz61YvUIAxj</w:t>
      </w:r>
    </w:p>
    <w:p>
      <w:pPr>
        <w:pStyle w:val="PreformattedText"/>
        <w:bidi w:val="0"/>
        <w:spacing w:before="0" w:after="0"/>
        <w:jc w:val="left"/>
        <w:rPr/>
      </w:pPr>
      <w:r>
        <w:rPr/>
        <w:t>OKrQ+Wm+STg9R6VOrNIyJjIXUnBx61XLhxsj+c461Z+1KB5ODkjkGqux0wVPB6+1Kyauyl5lbylRiy</w:t>
      </w:r>
    </w:p>
    <w:p>
      <w:pPr>
        <w:pStyle w:val="PreformattedText"/>
        <w:bidi w:val="0"/>
        <w:spacing w:before="0" w:after="0"/>
        <w:jc w:val="left"/>
        <w:rPr/>
      </w:pPr>
      <w:r>
        <w:rPr/>
        <w:t>rg9xiugsyI7VR+dYMpImwSW3dDWzp6uIShJOfUVnG9xSbWxFeoqRAjknke1YfmKzYyQWODn1rduQZU</w:t>
      </w:r>
    </w:p>
    <w:p>
      <w:pPr>
        <w:pStyle w:val="PreformattedText"/>
        <w:bidi w:val="0"/>
        <w:spacing w:before="0" w:after="0"/>
        <w:jc w:val="left"/>
        <w:rPr/>
      </w:pPr>
      <w:r>
        <w:rPr/>
        <w:t>54POBWJId4Vh/CcH61MptbkRlZDI8sxJPGenpVyOPB3HHPAJqs0IkzgkN7e1W1SN8J6f0qHUui5MqS</w:t>
      </w:r>
    </w:p>
    <w:p>
      <w:pPr>
        <w:pStyle w:val="PreformattedText"/>
        <w:bidi w:val="0"/>
        <w:spacing w:before="0" w:after="0"/>
        <w:jc w:val="left"/>
        <w:rPr/>
      </w:pPr>
      <w:r>
        <w:rPr/>
        <w:t>JKScjAX9apyK0fzBiOhx61fn3TDZt2g8nmqcpJbERAwMClKd2aQbFDsf3gI3d60Zi3lIxOcjHPQmqI</w:t>
      </w:r>
    </w:p>
    <w:p>
      <w:pPr>
        <w:pStyle w:val="PreformattedText"/>
        <w:bidi w:val="0"/>
        <w:spacing w:before="0" w:after="0"/>
        <w:jc w:val="left"/>
        <w:rPr/>
      </w:pPr>
      <w:r>
        <w:rPr/>
        <w:t>iIwCOvU1s3n72JAwyE6HtmsJy10OiC6GOylZMnAJ4qIOjSb2PHpVuRSXWQZwvGBVV0kKbJMBs9QKuE</w:t>
      </w:r>
    </w:p>
    <w:p>
      <w:pPr>
        <w:pStyle w:val="PreformattedText"/>
        <w:bidi w:val="0"/>
        <w:spacing w:before="0" w:after="0"/>
        <w:jc w:val="left"/>
        <w:rPr/>
      </w:pPr>
      <w:r>
        <w:rPr/>
        <w:t>iJwJc75MNwOxp0iZwY+mDye9EMcbEoSdoHfuadKY5F+VsFeKmY4UzJuIzHGQw3dMfWpp2ZYkDY6Usw</w:t>
      </w:r>
    </w:p>
    <w:p>
      <w:pPr>
        <w:pStyle w:val="PreformattedText"/>
        <w:bidi w:val="0"/>
        <w:spacing w:before="0" w:after="0"/>
        <w:jc w:val="left"/>
        <w:rPr/>
      </w:pPr>
      <w:r>
        <w:rPr/>
        <w:t>Z8K2T9Ks3OPLC9MdPpUyZqoGFLCuMDgioGRyME8dOKnlkYyEHv3pkZjUlweRxg1myVLWxpWaPFbsTy</w:t>
      </w:r>
    </w:p>
    <w:p>
      <w:pPr>
        <w:pStyle w:val="PreformattedText"/>
        <w:bidi w:val="0"/>
        <w:spacing w:before="0" w:after="0"/>
        <w:jc w:val="left"/>
        <w:rPr/>
      </w:pPr>
      <w:r>
        <w:rPr/>
        <w:t>FxVeZstutx35yKltGkaKSQnaMjimOyxjI5zzmou+pbdzOkLBsZAPpTlYo+MEkjr6U2V2f7oznkHvUq</w:t>
      </w:r>
    </w:p>
    <w:p>
      <w:pPr>
        <w:pStyle w:val="PreformattedText"/>
        <w:bidi w:val="0"/>
        <w:spacing w:before="0" w:after="0"/>
        <w:jc w:val="left"/>
        <w:rPr/>
      </w:pPr>
      <w:r>
        <w:rPr/>
        <w:t>5IDfxdPrVQdyOcmG3CsxKk8//rqzHnBZlwc8Z71XTzUxG/IPrV8DapzyQO9TNu1gqIyNkr3TGUBaqX</w:t>
      </w:r>
    </w:p>
    <w:p>
      <w:pPr>
        <w:pStyle w:val="PreformattedText"/>
        <w:bidi w:val="0"/>
        <w:spacing w:before="0" w:after="0"/>
        <w:jc w:val="left"/>
        <w:rPr/>
      </w:pPr>
      <w:r>
        <w:rPr/>
        <w:t>IjViCPp6U5hJ9rMjHp2qCQs7M/X60NDUdCq0YIwSPYGkaNghI6DtUvJG5+DjimbdpHmckDnng1KepB</w:t>
      </w:r>
    </w:p>
    <w:p>
      <w:pPr>
        <w:pStyle w:val="PreformattedText"/>
        <w:bidi w:val="0"/>
        <w:spacing w:before="0" w:after="0"/>
        <w:jc w:val="left"/>
        <w:rPr/>
      </w:pPr>
      <w:r>
        <w:rPr/>
        <w:t>OkeQFbkHniuptY22qhH1xXM2w+YE8e3auks5HYbdw2jkkUJ23NI3tqVroEAtnAPrzXPTRK6sQwU5xi</w:t>
      </w:r>
    </w:p>
    <w:p>
      <w:pPr>
        <w:pStyle w:val="PreformattedText"/>
        <w:bidi w:val="0"/>
        <w:spacing w:before="0" w:after="0"/>
        <w:jc w:val="left"/>
        <w:rPr/>
      </w:pPr>
      <w:r>
        <w:rPr/>
        <w:t>upvW4J7HvXK3DKH+Uls9x0qYxuUVTEE5Y57VEQI2CIOTUxPO3PPXHalVt3KjPrik2XLQi2IOZBgk4N</w:t>
      </w:r>
    </w:p>
    <w:p>
      <w:pPr>
        <w:pStyle w:val="PreformattedText"/>
        <w:bidi w:val="0"/>
        <w:spacing w:before="0" w:after="0"/>
        <w:jc w:val="left"/>
        <w:rPr/>
      </w:pPr>
      <w:r>
        <w:rPr/>
        <w:t>Em128sEAjjjillLFenHWohlvmkwM0mm2I1IcyRqCMlTgk1pwTRpEA/Y8CseFkClQeK0wytgdPUGolu</w:t>
      </w:r>
    </w:p>
    <w:p>
      <w:pPr>
        <w:pStyle w:val="PreformattedText"/>
        <w:bidi w:val="0"/>
        <w:spacing w:before="0" w:after="0"/>
        <w:jc w:val="left"/>
        <w:rPr/>
      </w:pPr>
      <w:r>
        <w:rPr/>
        <w:t>U433IrgCSQNAME9QamiVuZFGQeKVoSw/X0NS2+6OQAcjHIpyfclQbZqKsSxhs4I/Wuy8C+Dbjxn4js</w:t>
      </w:r>
    </w:p>
    <w:p>
      <w:pPr>
        <w:pStyle w:val="PreformattedText"/>
        <w:bidi w:val="0"/>
        <w:spacing w:before="0" w:after="0"/>
        <w:jc w:val="left"/>
        <w:rPr/>
      </w:pPr>
      <w:r>
        <w:rPr/>
        <w:t>fDkJxLqE6QLgcAucZ/CuRhQTLlxwe9eyfBHxCPDXxJ0fVACzQXSFMDoc9cGueomlobKNpJH9WX7Pn7</w:t>
      </w:r>
    </w:p>
    <w:p>
      <w:pPr>
        <w:pStyle w:val="PreformattedText"/>
        <w:bidi w:val="0"/>
        <w:spacing w:before="0" w:after="0"/>
        <w:jc w:val="left"/>
        <w:rPr/>
      </w:pPr>
      <w:r>
        <w:rPr/>
        <w:t>Mngn4E/DyPwzpdukQkhj+0SEZZ325c7jz8xrc8X+J9B8EW0ai1aS2mk2BlxhTXgNh8btd8f28Om6as</w:t>
      </w:r>
    </w:p>
    <w:p>
      <w:pPr>
        <w:pStyle w:val="PreformattedText"/>
        <w:bidi w:val="0"/>
        <w:spacing w:before="0" w:after="0"/>
        <w:jc w:val="left"/>
        <w:rPr/>
      </w:pPr>
      <w:r>
        <w:rPr/>
        <w:t>mVRUGwndnGOa+sdG+F8UHw5ml8RHz5ZFDAyc7T14z0NfgmfxcMRKVZ3P3TKKKlQi4o+OPjD9t1aBbr</w:t>
      </w:r>
    </w:p>
    <w:p>
      <w:pPr>
        <w:pStyle w:val="PreformattedText"/>
        <w:bidi w:val="0"/>
        <w:spacing w:before="0" w:after="0"/>
        <w:jc w:val="left"/>
        <w:rPr/>
      </w:pPr>
      <w:r>
        <w:rPr/>
        <w:t>RwwiJA2duR/KvjzVvhrqV1ryX9tsjTZl1x1Ydq/RXU20x5ZbAgNFbqC/4V8o634s0+6u7yxiOwoxER</w:t>
      </w:r>
    </w:p>
    <w:p>
      <w:pPr>
        <w:pStyle w:val="PreformattedText"/>
        <w:bidi w:val="0"/>
        <w:spacing w:before="0" w:after="0"/>
        <w:jc w:val="left"/>
        <w:rPr/>
      </w:pPr>
      <w:r>
        <w:rPr/>
        <w:t>A6gGvHp5jOmrUz0J4GD+I+OPGXhLxlDqgfSp3dnbDRxjoB0rzS+8OR6/dnTb+3KOOGZRjB75r7v04j</w:t>
      </w:r>
    </w:p>
    <w:p>
      <w:pPr>
        <w:pStyle w:val="PreformattedText"/>
        <w:bidi w:val="0"/>
        <w:spacing w:before="0" w:after="0"/>
        <w:jc w:val="left"/>
        <w:rPr/>
      </w:pPr>
      <w:r>
        <w:rPr/>
        <w:t>dJvf5j/KoLbwto8ksuxQyzD7/Uj1rthnk7e/ucc8rgvhPzau/hz4u8CXr+IdLuHutOj5dTkqF+g9K7</w:t>
      </w:r>
    </w:p>
    <w:p>
      <w:pPr>
        <w:pStyle w:val="PreformattedText"/>
        <w:bidi w:val="0"/>
        <w:spacing w:before="0" w:after="0"/>
        <w:jc w:val="left"/>
        <w:rPr/>
      </w:pPr>
      <w:r>
        <w:rPr/>
        <w:t>oX13fWi6zpuRIqgmPJPWvueP4eQRaZNaRAPbODlTznPc1yV98K9DtNA/4l0YEqqRk8E59a6oZnzLUw</w:t>
      </w:r>
    </w:p>
    <w:p>
      <w:pPr>
        <w:pStyle w:val="PreformattedText"/>
        <w:bidi w:val="0"/>
        <w:spacing w:before="0" w:after="0"/>
        <w:jc w:val="left"/>
        <w:rPr/>
      </w:pPr>
      <w:r>
        <w:rPr/>
        <w:t>lgrHi/gnxboXiaxFqJRbXkfytE5yHbHOM9a+fPjh8JLfxXpr3elbI72MnKj5Q3v/hXtkfwnn0/Vo9R</w:t>
      </w:r>
    </w:p>
    <w:p>
      <w:pPr>
        <w:pStyle w:val="PreformattedText"/>
        <w:bidi w:val="0"/>
        <w:spacing w:before="0" w:after="0"/>
        <w:jc w:val="left"/>
        <w:rPr/>
      </w:pPr>
      <w:r>
        <w:rPr/>
        <w:t>jXYjnB8vsTV7xdoV3C+yNSRwNx710YWu4VFKLscGLy/ng00f/9P9UrfQrnS7L+2r5yzkZGeTXzV8Wv</w:t>
      </w:r>
    </w:p>
    <w:p>
      <w:pPr>
        <w:pStyle w:val="PreformattedText"/>
        <w:bidi w:val="0"/>
        <w:spacing w:before="0" w:after="0"/>
        <w:jc w:val="left"/>
        <w:rPr/>
      </w:pPr>
      <w:r>
        <w:rPr/>
        <w:t>ihq0lrJpcMu0kFRjr9a/R/WvDek39kIOCm3GO9fNPiT4N+GNRuTcTxDcMgN3r+ev7Sb96Z/YUOEKO1</w:t>
      </w:r>
    </w:p>
    <w:p>
      <w:pPr>
        <w:pStyle w:val="PreformattedText"/>
        <w:bidi w:val="0"/>
        <w:spacing w:before="0" w:after="0"/>
        <w:jc w:val="left"/>
        <w:rPr/>
      </w:pPr>
      <w:r>
        <w:rPr/>
        <w:t>Jn5OaiskEMlxqEjyMR0Yk1s/BnwzL4l8Wi2u42EPDDjqM19z698EvDF9IY7nKheOOhxV/wAH/D/RfC</w:t>
      </w:r>
    </w:p>
    <w:p>
      <w:pPr>
        <w:pStyle w:val="PreformattedText"/>
        <w:bidi w:val="0"/>
        <w:spacing w:before="0" w:after="0"/>
        <w:jc w:val="left"/>
        <w:rPr/>
      </w:pPr>
      <w:r>
        <w:rPr/>
        <w:t>Oo+bp3IHRvSvNzDPrRcaeh7+U8E06U1Uqu5oXXgXRLbTPsiRjZgggjjFfmd+1Z8CNEh0r+29JiWOOR</w:t>
      </w:r>
    </w:p>
    <w:p>
      <w:pPr>
        <w:pStyle w:val="PreformattedText"/>
        <w:bidi w:val="0"/>
        <w:spacing w:before="0" w:after="0"/>
        <w:jc w:val="left"/>
        <w:rPr/>
      </w:pPr>
      <w:r>
        <w:rPr/>
        <w:t>irY5wx6fhX6n67qFyZI1SMspOCfQV8v/ABt05NS0Oa1RwXBzg8DFeLkOPrUcVGopandxpkGGxWClCU</w:t>
      </w:r>
    </w:p>
    <w:p>
      <w:pPr>
        <w:pStyle w:val="PreformattedText"/>
        <w:bidi w:val="0"/>
        <w:spacing w:before="0" w:after="0"/>
        <w:jc w:val="left"/>
        <w:rPr/>
      </w:pPr>
      <w:r>
        <w:rPr/>
        <w:t>dkfzA+JrCe01yWxuI2QQSEKfXFcrdxblJj+XnOK+rfj3oMej+J3itMbTklRzzmvl67lXz2X+7zxX9b</w:t>
      </w:r>
    </w:p>
    <w:p>
      <w:pPr>
        <w:pStyle w:val="PreformattedText"/>
        <w:bidi w:val="0"/>
        <w:spacing w:before="0" w:after="0"/>
        <w:jc w:val="left"/>
        <w:rPr/>
      </w:pPr>
      <w:r>
        <w:rPr/>
        <w:t>4CvKpSjOXVH8L5jho0qsoIy40aKTzHOR0+uap3jM7kvgIoIFX5SzMuDxjJrNvyXi8pW4zyfSu2TR5U</w:t>
      </w:r>
    </w:p>
    <w:p>
      <w:pPr>
        <w:pStyle w:val="PreformattedText"/>
        <w:bidi w:val="0"/>
        <w:spacing w:before="0" w:after="0"/>
        <w:jc w:val="left"/>
        <w:rPr/>
      </w:pPr>
      <w:r>
        <w:rPr/>
        <w:t>omZb+YwAPAHatdRhN4AwwrJQhG27hnGMdzWwkSKqqCcj17ZrJysyZJs5u/aQk7ePX6VkvsQnr7AdK6</w:t>
      </w:r>
    </w:p>
    <w:p>
      <w:pPr>
        <w:pStyle w:val="PreformattedText"/>
        <w:bidi w:val="0"/>
        <w:spacing w:before="0" w:after="0"/>
        <w:jc w:val="left"/>
        <w:rPr/>
      </w:pPr>
      <w:r>
        <w:rPr/>
        <w:t>S/BLHGCBwawJCfLyvBU8Cr5kXB2K4zuTnAHSmXG12zn8qfIS7Bl49j61UWPa+4ndnOR6Vi5m9NsreW</w:t>
      </w:r>
    </w:p>
    <w:p>
      <w:pPr>
        <w:pStyle w:val="PreformattedText"/>
        <w:bidi w:val="0"/>
        <w:spacing w:before="0" w:after="0"/>
        <w:jc w:val="left"/>
        <w:rPr/>
      </w:pPr>
      <w:r>
        <w:rPr/>
        <w:t>okOW49PWtuxkiihkwCQTWQqgt5me2RWpp7uYpIpBu9vapU2VNaEVztjcSZ69MdKz2X597HnHJHSrUy</w:t>
      </w:r>
    </w:p>
    <w:p>
      <w:pPr>
        <w:pStyle w:val="PreformattedText"/>
        <w:bidi w:val="0"/>
        <w:spacing w:before="0" w:after="0"/>
        <w:jc w:val="left"/>
        <w:rPr/>
      </w:pPr>
      <w:r>
        <w:rPr/>
        <w:t>qSEAxz0zVOQSsfl6ZqXN9SooW5CtHsB245+tJGx2qikZ70ydWZjJ19qW0tpTKru2MUm9C/I2pNwG8N</w:t>
      </w:r>
    </w:p>
    <w:p>
      <w:pPr>
        <w:pStyle w:val="PreformattedText"/>
        <w:bidi w:val="0"/>
        <w:spacing w:before="0" w:after="0"/>
        <w:jc w:val="left"/>
        <w:rPr/>
      </w:pPr>
      <w:r>
        <w:rPr/>
        <w:t>wMHA61h6nOJYsE9810MysyEjnArnboKi725z2NNqzKcU9jFkxI+evHXNRKjOAM5HcUsuHTaeWXkf4U</w:t>
      </w:r>
    </w:p>
    <w:p>
      <w:pPr>
        <w:pStyle w:val="PreformattedText"/>
        <w:bidi w:val="0"/>
        <w:spacing w:before="0" w:after="0"/>
        <w:jc w:val="left"/>
        <w:rPr/>
      </w:pPr>
      <w:r>
        <w:rPr/>
        <w:t>uZBlgdue39KiyQQ3HOOeQA3aq+87iOeeMkVKkgifc2GGD9QTVYNvYk7h/I1z1ZNbF7EAMigqDXS2ZZ</w:t>
      </w:r>
    </w:p>
    <w:p>
      <w:pPr>
        <w:pStyle w:val="PreformattedText"/>
        <w:bidi w:val="0"/>
        <w:spacing w:before="0" w:after="0"/>
        <w:jc w:val="left"/>
        <w:rPr/>
      </w:pPr>
      <w:r>
        <w:rPr/>
        <w:t>ocrwy/lXMoNqh88g85rptPb/R8sM55qabaQ9zJukkicl8jf1qi5SIBD35ArWukjyHfIHoT1rKUs8p+</w:t>
      </w:r>
    </w:p>
    <w:p>
      <w:pPr>
        <w:pStyle w:val="PreformattedText"/>
        <w:bidi w:val="0"/>
        <w:spacing w:before="0" w:after="0"/>
        <w:jc w:val="left"/>
        <w:rPr/>
      </w:pPr>
      <w:r>
        <w:rPr/>
        <w:t>UYHAz1qpzaDkJ4Qko+X72Oc+tKyspJHB74NRqNzg9CeMUskRZcp1BrPQtUyowjA2jnPqaYqbmVDg49</w:t>
      </w:r>
    </w:p>
    <w:p>
      <w:pPr>
        <w:pStyle w:val="PreformattedText"/>
        <w:bidi w:val="0"/>
        <w:spacing w:before="0" w:after="0"/>
        <w:jc w:val="left"/>
        <w:rPr/>
      </w:pPr>
      <w:r>
        <w:rPr/>
        <w:t>KjzLu2ORtHbFP2vGS0eAcdTWLv0NIxsWCobCKe/Fa18cQLG3bGMdKy7NJJHCyqD/nrXf2fg3xH4iSB</w:t>
      </w:r>
    </w:p>
    <w:p>
      <w:pPr>
        <w:pStyle w:val="PreformattedText"/>
        <w:bidi w:val="0"/>
        <w:spacing w:before="0" w:after="0"/>
        <w:jc w:val="left"/>
        <w:rPr/>
      </w:pPr>
      <w:r>
        <w:rPr/>
        <w:t>NPi2jnDvwAB61w4jEKG7PRoUJTeiOFkIIG5u3IHFVC6BgwzgV9O6L+zdq15Zi81C+RGB5jTn9ax9U+</w:t>
      </w:r>
    </w:p>
    <w:p>
      <w:pPr>
        <w:pStyle w:val="PreformattedText"/>
        <w:bidi w:val="0"/>
        <w:spacing w:before="0" w:after="0"/>
        <w:jc w:val="left"/>
        <w:rPr/>
      </w:pPr>
      <w:r>
        <w:rPr/>
        <w:t>ECWEirLcLlOMKM/nXLSzWm9EztllVRa2Pn/jaWUjcxx9BUotgzAAZI79q7G+8J3cMxVULRqfvd6yrn</w:t>
      </w:r>
    </w:p>
    <w:p>
      <w:pPr>
        <w:pStyle w:val="PreformattedText"/>
        <w:bidi w:val="0"/>
        <w:spacing w:before="0" w:after="0"/>
        <w:jc w:val="left"/>
        <w:rPr/>
      </w:pPr>
      <w:r>
        <w:rPr/>
        <w:t>SZYoN7ZA9DXZDExk7I5p4OcdzkZ43X90hy27AqWcEuLfjIXn61K8ManIJBJ4ps6sjZwQx6mtmzBK2h</w:t>
      </w:r>
    </w:p>
    <w:p>
      <w:pPr>
        <w:pStyle w:val="PreformattedText"/>
        <w:bidi w:val="0"/>
        <w:spacing w:before="0" w:after="0"/>
        <w:jc w:val="left"/>
        <w:rPr/>
      </w:pPr>
      <w:r>
        <w:rPr/>
        <w:t>kbVB+QZIGKqrbqyruGH71dlOwMkfQfzqpu3He/45pGE+5bCbFKR9CQcmkfOPKYfLjtU0EPnQNj+E9q</w:t>
      </w:r>
    </w:p>
    <w:p>
      <w:pPr>
        <w:pStyle w:val="PreformattedText"/>
        <w:bidi w:val="0"/>
        <w:spacing w:before="0" w:after="0"/>
        <w:jc w:val="left"/>
        <w:rPr/>
      </w:pPr>
      <w:r>
        <w:rPr/>
        <w:t>i/dupVOcdRUqQolBlKfuyQP7tSxjamcBsU5olb5zkjoPamwqFRmHzFvT+VS20aKKWo7LBBtJOelWUD</w:t>
      </w:r>
    </w:p>
    <w:p>
      <w:pPr>
        <w:pStyle w:val="PreformattedText"/>
        <w:bidi w:val="0"/>
        <w:spacing w:before="0" w:after="0"/>
        <w:jc w:val="left"/>
        <w:rPr/>
      </w:pPr>
      <w:r>
        <w:rPr/>
        <w:t>Y4P5+tQqG43DHfFWFiwjNn5QOKan3BxMuQyCRjjLegqnMn70M2c+grQgYMzoFyD37ioJolHAPIrPns</w:t>
      </w:r>
    </w:p>
    <w:p>
      <w:pPr>
        <w:pStyle w:val="PreformattedText"/>
        <w:bidi w:val="0"/>
        <w:spacing w:before="0" w:after="0"/>
        <w:jc w:val="left"/>
        <w:rPr/>
      </w:pPr>
      <w:r>
        <w:rPr/>
        <w:t>y09DMb5JAXwN3GMUyYuEyThj0FWGUIh3du9MQh1ErckcfhQ3fczdPqXIljEXlycNjmt+1ijitN0Q7Z</w:t>
      </w:r>
    </w:p>
    <w:p>
      <w:pPr>
        <w:pStyle w:val="PreformattedText"/>
        <w:bidi w:val="0"/>
        <w:spacing w:before="0" w:after="0"/>
        <w:jc w:val="left"/>
        <w:rPr/>
      </w:pPr>
      <w:r>
        <w:rPr/>
        <w:t>Oe9c/bwqSzMSV7c101vCHw0RyMYIzTG4mbebp+U4x29RXPtyQhxjrn0rp7+OWJdqcD1rnJwowx49aA</w:t>
      </w:r>
    </w:p>
    <w:p>
      <w:pPr>
        <w:pStyle w:val="PreformattedText"/>
        <w:bidi w:val="0"/>
        <w:spacing w:before="0" w:after="0"/>
        <w:jc w:val="left"/>
        <w:rPr/>
      </w:pPr>
      <w:r>
        <w:rPr/>
        <w:t>sVGYbyo5A6Y65qP7jbd2Af6077xLRnGKj8sZEgPfvSa0HccoLrhc8frSLHGTuIyO9MCSKBn8qthG2j</w:t>
      </w:r>
    </w:p>
    <w:p>
      <w:pPr>
        <w:pStyle w:val="PreformattedText"/>
        <w:bidi w:val="0"/>
        <w:spacing w:before="0" w:after="0"/>
        <w:jc w:val="left"/>
        <w:rPr/>
      </w:pPr>
      <w:r>
        <w:rPr/>
        <w:t>dgj0pcyL5exPGqLGdq4zUqKHfy2G7PcdqYHDuEyCB6VdtCw3M69DiiUE3oWo2BiS47hRk0sUjsxZBk</w:t>
      </w:r>
    </w:p>
    <w:p>
      <w:pPr>
        <w:pStyle w:val="PreformattedText"/>
        <w:bidi w:val="0"/>
        <w:spacing w:before="0" w:after="0"/>
        <w:jc w:val="left"/>
        <w:rPr/>
      </w:pPr>
      <w:r>
        <w:rPr/>
        <w:t>e9WVjiUFlOCetReQvbKYPr60ez0ubRhY1rWORh0NetfC6WG18Y2D3EfmAzIoB9SQK8ptftEFuyYPBw</w:t>
      </w:r>
    </w:p>
    <w:p>
      <w:pPr>
        <w:pStyle w:val="PreformattedText"/>
        <w:bidi w:val="0"/>
        <w:spacing w:before="0" w:after="0"/>
        <w:jc w:val="left"/>
        <w:rPr/>
      </w:pPr>
      <w:r>
        <w:rPr/>
        <w:t>Ce5r3D4D6U2ufFvwto8/K3WpW6EYySCw6CuLGPli3E9TKKEamIjHuf11/sxfAfRtB0O38T6pCWmnhR</w:t>
      </w:r>
    </w:p>
    <w:p>
      <w:pPr>
        <w:pStyle w:val="PreformattedText"/>
        <w:bidi w:val="0"/>
        <w:spacing w:before="0" w:after="0"/>
        <w:jc w:val="left"/>
        <w:rPr/>
      </w:pPr>
      <w:r>
        <w:rPr/>
        <w:t>1LDoCMiuo/aK+IWn+F9HGnWxwFBJC8c9q97uZLHwt4Ug0fTQI1ggSMe2FxX5KftO+Jb3UPEoVpCVVN</w:t>
      </w:r>
    </w:p>
    <w:p>
      <w:pPr>
        <w:pStyle w:val="PreformattedText"/>
        <w:bidi w:val="0"/>
        <w:spacing w:before="0" w:after="0"/>
        <w:jc w:val="left"/>
        <w:rPr/>
      </w:pPr>
      <w:r>
        <w:rPr/>
        <w:t>q8HBA7ntX86ZjN1Ks3J9T+jZ5f7GlFRRDda9cXPh1pYm/eXOWds84Pavl14p/t7uqYAYnnvXq/gm6N</w:t>
      </w:r>
    </w:p>
    <w:p>
      <w:pPr>
        <w:pStyle w:val="PreformattedText"/>
        <w:bidi w:val="0"/>
        <w:spacing w:before="0" w:after="0"/>
        <w:jc w:val="left"/>
        <w:rPr/>
      </w:pPr>
      <w:r>
        <w:rPr/>
        <w:t>7blb8kIBwPes3xRo8ZfzbY/J3Yd682n7rseXXd9jnbEreL8ylVTqR/Kui0uJYxJbwscFsg/0qppEU0</w:t>
      </w:r>
    </w:p>
    <w:p>
      <w:pPr>
        <w:pStyle w:val="PreformattedText"/>
        <w:bidi w:val="0"/>
        <w:spacing w:before="0" w:after="0"/>
        <w:jc w:val="left"/>
        <w:rPr/>
      </w:pPr>
      <w:r>
        <w:rPr/>
        <w:t>cBjC8evvVgrJpz+Y4BR/vEdj61so8xg20jtheJDbu8pzlduB0wPavBvGHjyC0f7Oh5UnIHfFdzdal/</w:t>
      </w:r>
    </w:p>
    <w:p>
      <w:pPr>
        <w:pStyle w:val="PreformattedText"/>
        <w:bidi w:val="0"/>
        <w:spacing w:before="0" w:after="0"/>
        <w:jc w:val="left"/>
        <w:rPr/>
      </w:pPr>
      <w:r>
        <w:rPr/>
        <w:t>o5ms7gZAOVPGa+TPiDp91JeC5SQZ5wAe2c12YWm2zirTPao/FNjNoX2qNgoOeO+RXnGteLdJ1qzOno</w:t>
      </w:r>
    </w:p>
    <w:p>
      <w:pPr>
        <w:pStyle w:val="PreformattedText"/>
        <w:bidi w:val="0"/>
        <w:spacing w:before="0" w:after="0"/>
        <w:jc w:val="left"/>
        <w:rPr/>
      </w:pPr>
      <w:r>
        <w:rPr/>
        <w:t>+2TPBPY14DN4uvU83TLtjGBxz39xXNWd/Jb3jSqxfHQk8flXs08O7XZ5tSvqf/1P2gl8ZW5tPPjYkH</w:t>
      </w:r>
    </w:p>
    <w:p>
      <w:pPr>
        <w:pStyle w:val="PreformattedText"/>
        <w:bidi w:val="0"/>
        <w:spacing w:before="0" w:after="0"/>
        <w:jc w:val="left"/>
        <w:rPr/>
      </w:pPr>
      <w:r>
        <w:rPr/>
        <w:t>pWDFqp1VDKcxgnjNebQapb29iLrUvlhC7jnjAx0r518X/FbxjPLKfBcYkhTha/BZ5feNj+36OKSkj6</w:t>
      </w:r>
    </w:p>
    <w:p>
      <w:pPr>
        <w:pStyle w:val="PreformattedText"/>
        <w:bidi w:val="0"/>
        <w:spacing w:before="0" w:after="0"/>
        <w:jc w:val="left"/>
        <w:rPr/>
      </w:pPr>
      <w:r>
        <w:rPr/>
        <w:t>w1e105yC0g55INc276Tay7rl12jqAa/NDxL8YPiDp1/wCf4l3BAQAoPIHvjrXrtt4j8Sat4Nn8T2Kt</w:t>
      </w:r>
    </w:p>
    <w:p>
      <w:pPr>
        <w:pStyle w:val="PreformattedText"/>
        <w:bidi w:val="0"/>
        <w:spacing w:before="0" w:after="0"/>
        <w:jc w:val="left"/>
        <w:rPr/>
      </w:pPr>
      <w:r>
        <w:rPr/>
        <w:t>IkcW/YMk4A9a+fxWT3bk2fU0MwtZJH0l44+Jvg7QY5JPNUKi5Az3/qfavh3xx8RI/FN5KbT91GUID+</w:t>
      </w:r>
    </w:p>
    <w:p>
      <w:pPr>
        <w:pStyle w:val="PreformattedText"/>
        <w:bidi w:val="0"/>
        <w:spacing w:before="0" w:after="0"/>
        <w:jc w:val="left"/>
        <w:rPr/>
      </w:pPr>
      <w:r>
        <w:rPr/>
        <w:t>5FeOaRcf8ACY6ub7xZeGKMsdik4HXgYNS+K9Hig1KKw8P3f2pGOXCnIUegI61OEy2lTkm9zzc0xk6s</w:t>
      </w:r>
    </w:p>
    <w:p>
      <w:pPr>
        <w:pStyle w:val="PreformattedText"/>
        <w:bidi w:val="0"/>
        <w:spacing w:before="0" w:after="0"/>
        <w:jc w:val="left"/>
        <w:rPr/>
      </w:pPr>
      <w:r>
        <w:rPr/>
        <w:t>HDofmD8erm5k1iWK5kIlBPzHqRmvlcymOPzGIz0Oa+6v2ntEji0hdVihywn8tnIwQB7V8JyRnzNpGQ</w:t>
      </w:r>
    </w:p>
    <w:p>
      <w:pPr>
        <w:pStyle w:val="PreformattedText"/>
        <w:bidi w:val="0"/>
        <w:spacing w:before="0" w:after="0"/>
        <w:jc w:val="left"/>
        <w:rPr/>
      </w:pPr>
      <w:r>
        <w:rPr/>
        <w:t>fyr+j+HcYq2Fi10P4x4xwvsMZOMhzOs0uIuFKisW/hjjcuDhegH9a2mym0Kep5rGuts2XcnuMCvbcb</w:t>
      </w:r>
    </w:p>
    <w:p>
      <w:pPr>
        <w:pStyle w:val="PreformattedText"/>
        <w:bidi w:val="0"/>
        <w:spacing w:before="0" w:after="0"/>
        <w:jc w:val="left"/>
        <w:rPr/>
      </w:pPr>
      <w:r>
        <w:rPr/>
        <w:t>M+K5dTPEsAIeVueg4rUSSeQfKRt9fWsOSIFEkAwUPStwBkthEvOR+NQ/MLlS664Yg89awrlMHdGcgV</w:t>
      </w:r>
    </w:p>
    <w:p>
      <w:pPr>
        <w:pStyle w:val="PreformattedText"/>
        <w:bidi w:val="0"/>
        <w:spacing w:before="0" w:after="0"/>
        <w:jc w:val="left"/>
        <w:rPr/>
      </w:pPr>
      <w:r>
        <w:rPr/>
        <w:t>duFQIfc9ay2NwoIBBx0FZqUh2KM0xYsOgBGM0jtH5YQgZ74p7pGFzIev8AOoCm8ZByBxmnz2OunYYN</w:t>
      </w:r>
    </w:p>
    <w:p>
      <w:pPr>
        <w:pStyle w:val="PreformattedText"/>
        <w:bidi w:val="0"/>
        <w:spacing w:before="0" w:after="0"/>
        <w:jc w:val="left"/>
        <w:rPr/>
      </w:pPr>
      <w:r>
        <w:rPr/>
        <w:t>u0KgBq/p3zQu+cFeKxioBUP2/WtrTw8Vg8zDIzQlfULW0Ks6yb2E/JA47ZqKJjtKE9akkVmxICfm5A</w:t>
      </w:r>
    </w:p>
    <w:p>
      <w:pPr>
        <w:pStyle w:val="PreformattedText"/>
        <w:bidi w:val="0"/>
        <w:spacing w:before="0" w:after="0"/>
        <w:jc w:val="left"/>
        <w:rPr/>
      </w:pPr>
      <w:r>
        <w:rPr/>
        <w:t>qtHhGw4IJ71k4LYepFIWUZH3vb0q5b3O1gDyOmag2oik5J9KW2cPcJCeSOuKpaBOXvWRsSXQkKxuMl</w:t>
      </w:r>
    </w:p>
    <w:p>
      <w:pPr>
        <w:pStyle w:val="PreformattedText"/>
        <w:bidi w:val="0"/>
        <w:spacing w:before="0" w:after="0"/>
        <w:jc w:val="left"/>
        <w:rPr/>
      </w:pPr>
      <w:r>
        <w:rPr/>
        <w:t>efwrD1Yc7m5BI+orb1CJIyHU4J6Vh6iwe1Zim4gYH+NKbujZbamAR+8wrfd60pkSQBumKiP7pAQct3</w:t>
      </w:r>
    </w:p>
    <w:p>
      <w:pPr>
        <w:pStyle w:val="PreformattedText"/>
        <w:bidi w:val="0"/>
        <w:spacing w:before="0" w:after="0"/>
        <w:jc w:val="left"/>
        <w:rPr/>
      </w:pPr>
      <w:r>
        <w:rPr/>
        <w:t>96XBcbD371zxtui4+ZMfLYFx8oUck1XZvmKgk4FSqu9zBj5Rjn1qG4j2tsjfp2q3FPcxloyK3ikdtj</w:t>
      </w:r>
    </w:p>
    <w:p>
      <w:pPr>
        <w:pStyle w:val="PreformattedText"/>
        <w:bidi w:val="0"/>
        <w:spacing w:before="0" w:after="0"/>
        <w:jc w:val="left"/>
        <w:rPr/>
      </w:pPr>
      <w:r>
        <w:rPr/>
        <w:t>Y2np610tgjx2rMW6cD1Nc/FJuBAA7c+tdPZuBbZx27nvScexcIsydQWR4wEG49T7CqcaRIAp5B5q5M</w:t>
      </w:r>
    </w:p>
    <w:p>
      <w:pPr>
        <w:pStyle w:val="PreformattedText"/>
        <w:bidi w:val="0"/>
        <w:spacing w:before="0" w:after="0"/>
        <w:jc w:val="left"/>
        <w:rPr/>
      </w:pPr>
      <w:r>
        <w:rPr/>
        <w:t>zF85+oFV5CFwcZFQ5vY6IorBXEockYBxmp5ZgCcDJzjI71Fsk3CViFTOcUAecWkjydtYt3L5ShdZHI</w:t>
      </w:r>
    </w:p>
    <w:p>
      <w:pPr>
        <w:pStyle w:val="PreformattedText"/>
        <w:bidi w:val="0"/>
        <w:spacing w:before="0" w:after="0"/>
        <w:jc w:val="left"/>
        <w:rPr/>
      </w:pPr>
      <w:r>
        <w:rPr/>
        <w:t>OB6d6mtY5bl0tLdSzudoA5NI8E0khCKWIwcDmvsX4NfB9YrNfEOugebMFaJMfcx3P1rz8VjYUYOcju</w:t>
      </w:r>
    </w:p>
    <w:p>
      <w:pPr>
        <w:pStyle w:val="PreformattedText"/>
        <w:bidi w:val="0"/>
        <w:spacing w:before="0" w:after="0"/>
        <w:jc w:val="left"/>
        <w:rPr/>
      </w:pPr>
      <w:r>
        <w:rPr/>
        <w:t>wWClVnZHI+AfhBJb2zap4qUHIBjj7ke/pXtEYtrWMCIbIU4wP8K9S1Kzihj8hAfT8q4fU9HDgJB25a</w:t>
      </w:r>
    </w:p>
    <w:p>
      <w:pPr>
        <w:pStyle w:val="PreformattedText"/>
        <w:bidi w:val="0"/>
        <w:spacing w:before="0" w:after="0"/>
        <w:jc w:val="left"/>
        <w:rPr/>
      </w:pPr>
      <w:r>
        <w:rPr/>
        <w:t>vz/HZlKtJylsfe4HBRguWJX0/W5bcnAJXv6YNc14qvdMsYXnZ8FhnFWtWJsIikKk7unvXSfDz9k34m</w:t>
      </w:r>
    </w:p>
    <w:p>
      <w:pPr>
        <w:pStyle w:val="PreformattedText"/>
        <w:bidi w:val="0"/>
        <w:spacing w:before="0" w:after="0"/>
        <w:jc w:val="left"/>
        <w:rPr/>
      </w:pPr>
      <w:r>
        <w:rPr/>
        <w:t>/GiT+3baQw2LcsvUjHTGenHNeXPMadBOdV2SPewmSV8U+SirnyLqnieK4DJF0zgDvj/Gsa31NZZRHO</w:t>
      </w:r>
    </w:p>
    <w:p>
      <w:pPr>
        <w:pStyle w:val="PreformattedText"/>
        <w:bidi w:val="0"/>
        <w:spacing w:before="0" w:after="0"/>
        <w:jc w:val="left"/>
        <w:rPr/>
      </w:pPr>
      <w:r>
        <w:rPr/>
        <w:t>u6I8Y71+slz/AME69MstP82+mbfjqF5Lepr46+OP7LWu/CTZc2ZkuLdk3k4ztH4V15VxngqtRU6c9W</w:t>
      </w:r>
    </w:p>
    <w:p>
      <w:pPr>
        <w:pStyle w:val="PreformattedText"/>
        <w:bidi w:val="0"/>
        <w:spacing w:before="0" w:after="0"/>
        <w:jc w:val="left"/>
        <w:rPr/>
      </w:pPr>
      <w:r>
        <w:rPr/>
        <w:t>ZZzwLmGHpOpUjofJet6CYQslhHvDNkEnpXJX9s8KkzHLnnFegR6jNGRaS4I7ZrG1tBKmwqNx4H/wBe</w:t>
      </w:r>
    </w:p>
    <w:p>
      <w:pPr>
        <w:pStyle w:val="PreformattedText"/>
        <w:bidi w:val="0"/>
        <w:spacing w:before="0" w:after="0"/>
        <w:jc w:val="left"/>
        <w:rPr/>
      </w:pPr>
      <w:r>
        <w:rPr/>
        <w:t>v0Clir2PzOth+XY83fkhT2Heqc8Kv804yrde1dDd26py/G04zWTJmWLZIRweBXSqqe55zbNi2kRdOD</w:t>
      </w:r>
    </w:p>
    <w:p>
      <w:pPr>
        <w:pStyle w:val="PreformattedText"/>
        <w:bidi w:val="0"/>
        <w:spacing w:before="0" w:after="0"/>
        <w:jc w:val="left"/>
        <w:rPr/>
      </w:pPr>
      <w:r>
        <w:rPr/>
        <w:t>EhQ3FZjhcFwTx0q1bxrDbmPGcnJqu55IQ/L0xQnbYHoUpZdqYOee1W7XYqE9j3qHYFci3PHUg0seT8</w:t>
      </w:r>
    </w:p>
    <w:p>
      <w:pPr>
        <w:pStyle w:val="PreformattedText"/>
        <w:bidi w:val="0"/>
        <w:spacing w:before="0" w:after="0"/>
        <w:jc w:val="left"/>
        <w:rPr/>
      </w:pPr>
      <w:r>
        <w:rPr/>
        <w:t>knA/Shu5T2JlxLvbIGOMVKuFTYefT8aqSKWJUEjHp3qzOSkO5QcZFTbuHN3Mze6yMjjCioGAJI6Gp5</w:t>
      </w:r>
    </w:p>
    <w:p>
      <w:pPr>
        <w:pStyle w:val="PreformattedText"/>
        <w:bidi w:val="0"/>
        <w:spacing w:before="0" w:after="0"/>
        <w:jc w:val="left"/>
        <w:rPr/>
      </w:pPr>
      <w:r>
        <w:rPr/>
        <w:t>FIBnbrmqc02TkdcdBUTfYtEbmQNgEOKWEhJncjjoPYUzGV25x3pN25cVKlYm2upeiKCTdjrXUWcMkd</w:t>
      </w:r>
    </w:p>
    <w:p>
      <w:pPr>
        <w:pStyle w:val="PreformattedText"/>
        <w:bidi w:val="0"/>
        <w:spacing w:before="0" w:after="0"/>
        <w:jc w:val="left"/>
        <w:rPr/>
      </w:pPr>
      <w:r>
        <w:rPr/>
        <w:t>t58R5xz7VylqP3Y2ruOentXXxbVhJz8vp3q732Ha2xj3LDymYMScc/WuYmRl+Q4x7mupvDHtOxfy71</w:t>
      </w:r>
    </w:p>
    <w:p>
      <w:pPr>
        <w:pStyle w:val="PreformattedText"/>
        <w:bidi w:val="0"/>
        <w:spacing w:before="0" w:after="0"/>
        <w:jc w:val="left"/>
        <w:rPr/>
      </w:pPr>
      <w:r>
        <w:rPr/>
        <w:t>y7OjY83qTxTWj1M2mVX5TavTn9Ka4RlULjA6Z9qcwAOVHFCgMQMdOgqkUrbDPMKvsJwccUuBgZPNSP</w:t>
      </w:r>
    </w:p>
    <w:p>
      <w:pPr>
        <w:pStyle w:val="PreformattedText"/>
        <w:bidi w:val="0"/>
        <w:spacing w:before="0" w:after="0"/>
        <w:jc w:val="left"/>
        <w:rPr/>
      </w:pPr>
      <w:r>
        <w:rPr/>
        <w:t>GfM3A4PQ0mHBCuuc96TRdmi/axPzI5AIxgAVt2ibFwSM+9Zccm1VwOmOKtpIzOcjaAaUm7aGyVyciN</w:t>
      </w:r>
    </w:p>
    <w:p>
      <w:pPr>
        <w:pStyle w:val="PreformattedText"/>
        <w:bidi w:val="0"/>
        <w:spacing w:before="0" w:after="0"/>
        <w:jc w:val="left"/>
        <w:rPr/>
      </w:pPr>
      <w:r>
        <w:rPr/>
        <w:t>Q3mjBzx706JH4SYAn1FPcbiPM5A6VL5TDLYzgc81PNZGi12NOKUlPKbj0r9Kf+CXXweu/in+1Xo+tS</w:t>
      </w:r>
    </w:p>
    <w:p>
      <w:pPr>
        <w:pStyle w:val="PreformattedText"/>
        <w:bidi w:val="0"/>
        <w:spacing w:before="0" w:after="0"/>
        <w:jc w:val="left"/>
        <w:rPr/>
      </w:pPr>
      <w:r>
        <w:rPr/>
        <w:t>pix8LsL+dm5yw4Rce9fm3ZpEkYlYfj6V+xf/AATf8XeIPh3omv6t4aEcd3eNGryMMsYx0xXi51JxoS</w:t>
      </w:r>
    </w:p>
    <w:p>
      <w:pPr>
        <w:pStyle w:val="PreformattedText"/>
        <w:bidi w:val="0"/>
        <w:spacing w:before="0" w:after="0"/>
        <w:jc w:val="left"/>
        <w:rPr/>
      </w:pPr>
      <w:r>
        <w:rPr/>
        <w:t>lA+w4OwvPjoc+x/SL8Q761gicxOGK5yPavzX+K+hx+INQN6o2rHk4PfPUCverXxxrOt6TFc+IpUDuo</w:t>
      </w:r>
    </w:p>
    <w:p>
      <w:pPr>
        <w:pStyle w:val="PreformattedText"/>
        <w:bidi w:val="0"/>
        <w:spacing w:before="0" w:after="0"/>
        <w:jc w:val="left"/>
        <w:rPr/>
      </w:pPr>
      <w:r>
        <w:rPr/>
        <w:t>JIPUVwPiW1hvAbiykD8ZAz0Nfzu5S53zH9W4vAQqUuVM+e7O3tLHTlt3TZs6NjtXAajrcc7tb2Q3FT</w:t>
      </w:r>
    </w:p>
    <w:p>
      <w:pPr>
        <w:pStyle w:val="PreformattedText"/>
        <w:bidi w:val="0"/>
        <w:spacing w:before="0" w:after="0"/>
        <w:jc w:val="left"/>
        <w:rPr/>
      </w:pPr>
      <w:r>
        <w:rPr/>
        <w:t>17Gvpi10zTUsH/ALTTdkHdgZxXkOoaX4cg1CWKxI5HynFdKw6k/dPzLH0JUJ8sjxOTU9T0665OwN0B</w:t>
      </w:r>
    </w:p>
    <w:p>
      <w:pPr>
        <w:pStyle w:val="PreformattedText"/>
        <w:bidi w:val="0"/>
        <w:spacing w:before="0" w:after="0"/>
        <w:jc w:val="left"/>
        <w:rPr/>
      </w:pPr>
      <w:r>
        <w:rPr/>
        <w:t>5rO1Tx7YWcby3W53QHPp9KveKrK6t7sHdlNp5PFeA63pc8quk8pAkyc9f0rvoYO/xHj1cQlobt18Ro</w:t>
      </w:r>
    </w:p>
    <w:p>
      <w:pPr>
        <w:pStyle w:val="PreformattedText"/>
        <w:bidi w:val="0"/>
        <w:spacing w:before="0" w:after="0"/>
        <w:jc w:val="left"/>
        <w:rPr/>
      </w:pPr>
      <w:r>
        <w:rPr/>
        <w:t>b+UwPCqxycDJ5H1ritRsYNQwttP5YyfvdPzNed6lKmhOHkkViOetcZr/i2a/jaNQTG3CgEgCvUo4JR</w:t>
      </w:r>
    </w:p>
    <w:p>
      <w:pPr>
        <w:pStyle w:val="PreformattedText"/>
        <w:bidi w:val="0"/>
        <w:spacing w:before="0" w:after="0"/>
        <w:jc w:val="left"/>
        <w:rPr/>
      </w:pPr>
      <w:r>
        <w:rPr/>
        <w:t>2PMq17s2fF3h+5gzKcSEjjYQcCuCfStTltFe2VsDqpPWtTTDfmFZJHJVB0Oa7bQr+0uVMd3KqluAh4</w:t>
      </w:r>
    </w:p>
    <w:p>
      <w:pPr>
        <w:pStyle w:val="PreformattedText"/>
        <w:bidi w:val="0"/>
        <w:spacing w:before="0" w:after="0"/>
        <w:jc w:val="left"/>
        <w:rPr/>
      </w:pPr>
      <w:r>
        <w:rPr/>
        <w:t>GPrXdG8fhOObTZ/9X9AdT0i78Q+Fjpo3BpY+nevnvxD4f8c+GfD/2DSoQZOgPQn1Jr7r1nTH0aRNSi</w:t>
      </w:r>
    </w:p>
    <w:p>
      <w:pPr>
        <w:pStyle w:val="PreformattedText"/>
        <w:bidi w:val="0"/>
        <w:spacing w:before="0" w:after="0"/>
        <w:jc w:val="left"/>
        <w:rPr/>
      </w:pPr>
      <w:r>
        <w:rPr/>
        <w:t>T9yyjZjvXJapqGkeKbRpJFQ+TwSPWvxeUrK5/amGlzNWPzHs/hr4n8T6yD4ll3Nn/VqePqa/RP4R/D</w:t>
      </w:r>
    </w:p>
    <w:p>
      <w:pPr>
        <w:pStyle w:val="PreformattedText"/>
        <w:bidi w:val="0"/>
        <w:spacing w:before="0" w:after="0"/>
        <w:jc w:val="left"/>
        <w:rPr/>
      </w:pPr>
      <w:r>
        <w:rPr/>
        <w:t>+20Pw6+kIm6OVGVgeRgjBFee6yNB0JHurWP952x3NaXh/9pTwJ4Q0GTSPEF0I9QwXMe0k47AGvExUH</w:t>
      </w:r>
    </w:p>
    <w:p>
      <w:pPr>
        <w:pStyle w:val="PreformattedText"/>
        <w:bidi w:val="0"/>
        <w:spacing w:before="0" w:after="0"/>
        <w:jc w:val="left"/>
        <w:rPr/>
      </w:pPr>
      <w:r>
        <w:rPr/>
        <w:t>NNI+noOKR8S/En4MxxeI76ztofLi8xuQegPYVu/DH4R6f4Y057y4B2jhQ/JFaPiv40aP418XfZ9AV2</w:t>
      </w:r>
    </w:p>
    <w:p>
      <w:pPr>
        <w:pStyle w:val="PreformattedText"/>
        <w:bidi w:val="0"/>
        <w:spacing w:before="0" w:after="0"/>
        <w:jc w:val="left"/>
        <w:rPr/>
      </w:pPr>
      <w:r>
        <w:rPr/>
        <w:t>JXcwC/ofesjX/i0NMtm014xsUbSOhB7mvKqKaVi6sKabmz5M/4KHaPZaN8NdB/s4ASX91IX2DqFHGT</w:t>
      </w:r>
    </w:p>
    <w:p>
      <w:pPr>
        <w:pStyle w:val="PreformattedText"/>
        <w:bidi w:val="0"/>
        <w:spacing w:before="0" w:after="0"/>
        <w:jc w:val="left"/>
        <w:rPr/>
      </w:pPr>
      <w:r>
        <w:rPr/>
        <w:t>X41SNMJWSTAx1FfpD+2V8XIfEkemeFLdh5dqjSY65Zq/NuV7d5P3aYOea/eeB6EqWAjGe7P448ScdH</w:t>
      </w:r>
    </w:p>
    <w:p>
      <w:pPr>
        <w:pStyle w:val="PreformattedText"/>
        <w:bidi w:val="0"/>
        <w:spacing w:before="0" w:after="0"/>
        <w:jc w:val="left"/>
        <w:rPr/>
      </w:pPr>
      <w:r>
        <w:rPr/>
        <w:t>E5nOVPbYhI8xgr8Y5FZt2IuAOTnkDpWtmKD5jliBwKxJpC7YbADHivqpM+BdO7KiKoy6jnPU1pMxEA</w:t>
      </w:r>
    </w:p>
    <w:p>
      <w:pPr>
        <w:pStyle w:val="PreformattedText"/>
        <w:bidi w:val="0"/>
        <w:spacing w:before="0" w:after="0"/>
        <w:jc w:val="left"/>
        <w:rPr/>
      </w:pPr>
      <w:r>
        <w:rPr/>
        <w:t>IAOe3es4hHykbbmXqKsyyoAGU44xT5tBxpq5nXJwpB+8e9Zlzv8AL8teg6H1q3KTLyTgAZ/Gs+VCyr</w:t>
      </w:r>
    </w:p>
    <w:p>
      <w:pPr>
        <w:pStyle w:val="PreformattedText"/>
        <w:bidi w:val="0"/>
        <w:spacing w:before="0" w:after="0"/>
        <w:jc w:val="left"/>
        <w:rPr/>
      </w:pPr>
      <w:r>
        <w:rPr/>
        <w:t>g/nSYuW2pSAEqHJ5U4xULCSMEEZGM5qViiOVPfqKhncsRCf4hisZroaRldWK6shQdyelb2mSiS1MSE</w:t>
      </w:r>
    </w:p>
    <w:p>
      <w:pPr>
        <w:pStyle w:val="PreformattedText"/>
        <w:bidi w:val="0"/>
        <w:spacing w:before="0" w:after="0"/>
        <w:jc w:val="left"/>
        <w:rPr/>
      </w:pPr>
      <w:r>
        <w:rPr/>
        <w:t>ADse9YaKG3bcKBx+FalikaDawzu6cVFOT6lyTSG3I6hzg1Q84ojLCeV7nnNXLtirEjp0PeqrP5akAA</w:t>
      </w:r>
    </w:p>
    <w:p>
      <w:pPr>
        <w:pStyle w:val="PreformattedText"/>
        <w:bidi w:val="0"/>
        <w:spacing w:before="0" w:after="0"/>
        <w:jc w:val="left"/>
        <w:rPr/>
      </w:pPr>
      <w:r>
        <w:rPr/>
        <w:t>5GCe9VKSZUGmrlMSl1JB3dse4q/py4nWcD7w5rNEeYyp+tbNgAJPLc7cjv0p8+mhLsWb1dzhF+YY6V</w:t>
      </w:r>
    </w:p>
    <w:p>
      <w:pPr>
        <w:pStyle w:val="PreformattedText"/>
        <w:bidi w:val="0"/>
        <w:spacing w:before="0" w:after="0"/>
        <w:jc w:val="left"/>
        <w:rPr/>
      </w:pPr>
      <w:r>
        <w:rPr/>
        <w:t>zl8Gn++SirxtrenLI7eV82O+f5Vzt8oaUMxx3rNLuaRulqZ8ioCqAfjVVG8pmJ5z0qeZjtPTGevtUa</w:t>
      </w:r>
    </w:p>
    <w:p>
      <w:pPr>
        <w:pStyle w:val="PreformattedText"/>
        <w:bidi w:val="0"/>
        <w:spacing w:before="0" w:after="0"/>
        <w:jc w:val="left"/>
        <w:rPr/>
      </w:pPr>
      <w:r>
        <w:rPr/>
        <w:t>tFJMGTjA6+tVpaxaHXD+YgjtztPt3qB4ic569CfpTxmFsoO+eaGdmcljj+RrKSLkupDEqu+3B3D8Aa</w:t>
      </w:r>
    </w:p>
    <w:p>
      <w:pPr>
        <w:pStyle w:val="PreformattedText"/>
        <w:bidi w:val="0"/>
        <w:spacing w:before="0" w:after="0"/>
        <w:jc w:val="left"/>
        <w:rPr/>
      </w:pPr>
      <w:r>
        <w:rPr/>
        <w:t>60fvrcBSBjjBrmYH8tt0mc5zXVrIIrTzFGCf61lZt6FqzMRtyAg1UEyNkHj6Vau2JgZpu3PHrWYS7A</w:t>
      </w:r>
    </w:p>
    <w:p>
      <w:pPr>
        <w:pStyle w:val="PreformattedText"/>
        <w:bidi w:val="0"/>
        <w:spacing w:before="0" w:after="0"/>
        <w:jc w:val="left"/>
        <w:rPr/>
      </w:pPr>
      <w:r>
        <w:rPr/>
        <w:t>Kp7c1i5O40upeRUdckZGO/ekLmOLy0Xr19v8aiBYIAvAFaOmQxyXEUTn5mbge5rOpOyO2hZs9l+Eng</w:t>
      </w:r>
    </w:p>
    <w:p>
      <w:pPr>
        <w:pStyle w:val="PreformattedText"/>
        <w:bidi w:val="0"/>
        <w:spacing w:before="0" w:after="0"/>
        <w:jc w:val="left"/>
        <w:rPr/>
      </w:pPr>
      <w:r>
        <w:rPr/>
        <w:t>uC/1eLVNTQkx/MIz0PPf/CvsiPUngJWMALGM+30rifAek2dl4fW48srKQBg9S3c10klnJ5QgAyznLj</w:t>
      </w:r>
    </w:p>
    <w:p>
      <w:pPr>
        <w:pStyle w:val="PreformattedText"/>
        <w:bidi w:val="0"/>
        <w:spacing w:before="0" w:after="0"/>
        <w:jc w:val="left"/>
        <w:rPr/>
      </w:pPr>
      <w:r>
        <w:rPr/>
        <w:t>2r4fN6jqSs9kfX5fSUYX6j9S1WWO5t1bA3jeaRRK0TXcy7Vf8AlWOirqWul2H7uJNg98Vl+JNcMEj2</w:t>
      </w:r>
    </w:p>
    <w:p>
      <w:pPr>
        <w:pStyle w:val="PreformattedText"/>
        <w:bidi w:val="0"/>
        <w:spacing w:before="0" w:after="0"/>
        <w:jc w:val="left"/>
        <w:rPr/>
      </w:pPr>
      <w:r>
        <w:rPr/>
        <w:t>NszFdu1cdvXNfNzhd2R79DRXMzRH/t/xzbaK74EsnGOQFHb8a/er4IeDG8PeHoYobcxlwCe2QRX8/P</w:t>
      </w:r>
    </w:p>
    <w:p>
      <w:pPr>
        <w:pStyle w:val="PreformattedText"/>
        <w:bidi w:val="0"/>
        <w:spacing w:before="0" w:after="0"/>
        <w:jc w:val="left"/>
        <w:rPr/>
      </w:pPr>
      <w:r>
        <w:rPr/>
        <w:t>w3Se78aCTzWQW7rIHzgEg9K/oc+B/j9fFPhSCY4M8WI3APcCvgPELm+rRhD5n7T4apJSlI9R1nSZLl</w:t>
      </w:r>
    </w:p>
    <w:p>
      <w:pPr>
        <w:pStyle w:val="PreformattedText"/>
        <w:bidi w:val="0"/>
        <w:spacing w:before="0" w:after="0"/>
        <w:jc w:val="left"/>
        <w:rPr/>
      </w:pPr>
      <w:r>
        <w:rPr/>
        <w:t>CI1+UDHNfJHxg8C6X4q0C70i4mWMSRsm44zn2zXunxU+LVr4U0ye0hbNy6Exjv718Df8JFP4wjkla8</w:t>
      </w:r>
    </w:p>
    <w:p>
      <w:pPr>
        <w:pStyle w:val="PreformattedText"/>
        <w:bidi w:val="0"/>
        <w:spacing w:before="0" w:after="0"/>
        <w:jc w:val="left"/>
        <w:rPr/>
      </w:pPr>
      <w:r>
        <w:rPr/>
        <w:t>bzw2cFsAMfSvzvKMJV9opbWP0LOK0JUXB63Pxm+KvhS78C+M7nSJyBGjEIwH3gD1rhrqAyw+cOeMkn</w:t>
      </w:r>
    </w:p>
    <w:p>
      <w:pPr>
        <w:pStyle w:val="PreformattedText"/>
        <w:bidi w:val="0"/>
        <w:spacing w:before="0" w:after="0"/>
        <w:jc w:val="left"/>
        <w:rPr/>
      </w:pPr>
      <w:r>
        <w:rPr/>
        <w:t>1r6g/aqtLuz8W2yamoLKpG4d+e9fNsciNbNAQQMcE+lf1HkVdzw8Hc/j3iLDxhiJxjtc80v43IxK2Q</w:t>
      </w:r>
    </w:p>
    <w:p>
      <w:pPr>
        <w:pStyle w:val="PreformattedText"/>
        <w:bidi w:val="0"/>
        <w:spacing w:before="0" w:after="0"/>
        <w:jc w:val="left"/>
        <w:rPr/>
      </w:pPr>
      <w:r>
        <w:rPr/>
        <w:t>DkCsL5JMbjgevvXUalFmZjjkZwTXK7Lgn51HyngD+dfT05aHxs4amrHlojvI+tUZEKqSRgDuDWioxG</w:t>
      </w:r>
    </w:p>
    <w:p>
      <w:pPr>
        <w:pStyle w:val="PreformattedText"/>
        <w:bidi w:val="0"/>
        <w:spacing w:before="0" w:after="0"/>
        <w:jc w:val="left"/>
        <w:rPr/>
      </w:pPr>
      <w:r>
        <w:rPr/>
        <w:t>d45xge1UWOeHTkGtpSewuTuVzuXA6560fIzbM8dD2qeRURgFyMjFN8rzAEfovXHanKSWovIbgbsF+B</w:t>
      </w:r>
    </w:p>
    <w:p>
      <w:pPr>
        <w:pStyle w:val="PreformattedText"/>
        <w:bidi w:val="0"/>
        <w:spacing w:before="0" w:after="0"/>
        <w:jc w:val="left"/>
        <w:rPr/>
      </w:pPr>
      <w:r>
        <w:rPr/>
        <w:t>wBVqQgwBc5x1qq8apwo5aruxfJAcfNziobfQHG7MYFwDs6fnVC5IDDeOfUcVogbFYJyw7dqz7sN5/+</w:t>
      </w:r>
    </w:p>
    <w:p>
      <w:pPr>
        <w:pStyle w:val="PreformattedText"/>
        <w:bidi w:val="0"/>
        <w:spacing w:before="0" w:after="0"/>
        <w:jc w:val="left"/>
        <w:rPr/>
      </w:pPr>
      <w:r>
        <w:rPr/>
        <w:t>xRJOIuVrcgyDlevGfpSoz8MTx2FGVYfL16UkKiRvM6beKSFOJpWhVZMhvm712CxqbPgYB71ycMEYlU</w:t>
      </w:r>
    </w:p>
    <w:p>
      <w:pPr>
        <w:pStyle w:val="PreformattedText"/>
        <w:bidi w:val="0"/>
        <w:spacing w:before="0" w:after="0"/>
        <w:jc w:val="left"/>
        <w:rPr/>
      </w:pPr>
      <w:r>
        <w:rPr/>
        <w:t>qeT1rsdrC2ZWO0ACqjOzLOYupRbIdoJzwMVzZKSOWIziunuzFDD8/UdxXMzMPN8wDjHH1qnBsrkTKr</w:t>
      </w:r>
    </w:p>
    <w:p>
      <w:pPr>
        <w:pStyle w:val="PreformattedText"/>
        <w:bidi w:val="0"/>
        <w:spacing w:before="0" w:after="0"/>
        <w:jc w:val="left"/>
        <w:rPr/>
      </w:pPr>
      <w:r>
        <w:rPr/>
        <w:t>KzrtPPPFP/dhQUHtS/KQDt5qPaM+ntU83QXKkI8yqwj5yTzU23duyee1MBYgqAD/ADqeLDYQcn1rRM</w:t>
      </w:r>
    </w:p>
    <w:p>
      <w:pPr>
        <w:pStyle w:val="PreformattedText"/>
        <w:bidi w:val="0"/>
        <w:spacing w:before="0" w:after="0"/>
        <w:jc w:val="left"/>
        <w:rPr/>
      </w:pPr>
      <w:r>
        <w:rPr/>
        <w:t>0jG5pKvypjgnrVu1ILFGGT25qpGsbtt3bgo6VbgKbhsH498Vm59yuXUvHaz+V0J71aWJY1Cg/N3NVY</w:t>
      </w:r>
    </w:p>
    <w:p>
      <w:pPr>
        <w:pStyle w:val="PreformattedText"/>
        <w:bidi w:val="0"/>
        <w:spacing w:before="0" w:after="0"/>
        <w:jc w:val="left"/>
        <w:rPr/>
      </w:pPr>
      <w:r>
        <w:rPr/>
        <w:t>ArHC54/OrUSmUkjJJ9azbNIe6yxA8cUIEjDBJyTxz6V+vv7M3g7xJ8O/h+l14stH09tWVJIS3DPGej</w:t>
      </w:r>
    </w:p>
    <w:p>
      <w:pPr>
        <w:pStyle w:val="PreformattedText"/>
        <w:bidi w:val="0"/>
        <w:spacing w:before="0" w:after="0"/>
        <w:jc w:val="left"/>
        <w:rPr/>
      </w:pPr>
      <w:r>
        <w:rPr/>
        <w:t>H0rxb/AIJ5/sw6d8YfG0/xB+IUHm+GvDjK6xt924u1IKo2eqjqR3r9nviFY6L4kvYri62RxQFREiKM</w:t>
      </w:r>
    </w:p>
    <w:p>
      <w:pPr>
        <w:pStyle w:val="PreformattedText"/>
        <w:bidi w:val="0"/>
        <w:spacing w:before="0" w:after="0"/>
        <w:jc w:val="left"/>
        <w:rPr/>
      </w:pPr>
      <w:r>
        <w:rPr/>
        <w:t>BQeFA7AelfnfEvEShJ4WJ/Q3AXAtX2CzCp12PEtD8VXsWoJpupySpaxICHILZr6B0HxD4Huo/swvpD</w:t>
      </w:r>
    </w:p>
    <w:p>
      <w:pPr>
        <w:pStyle w:val="PreformattedText"/>
        <w:bidi w:val="0"/>
        <w:spacing w:before="0" w:after="0"/>
        <w:jc w:val="left"/>
        <w:rPr/>
      </w:pPr>
      <w:r>
        <w:rPr/>
        <w:t>M4woEbGvpPQvgroV54civZIUlkkAboO44H0rntT+E2i6RidkEbgc7MV+U4mrGTZ+z0MA0kjzS+0/wh</w:t>
      </w:r>
    </w:p>
    <w:p>
      <w:pPr>
        <w:pStyle w:val="PreformattedText"/>
        <w:bidi w:val="0"/>
        <w:spacing w:before="0" w:after="0"/>
        <w:jc w:val="left"/>
        <w:rPr/>
      </w:pPr>
      <w:r>
        <w:rPr/>
        <w:t>a6PLJLqywkj77qQPoa+JPFXiTT4b6X+y5zInO2QcZwe1fbnjSw0mHTVjkhWSIfeBGeBX5zfFSbRn8Q</w:t>
      </w:r>
    </w:p>
    <w:p>
      <w:pPr>
        <w:pStyle w:val="PreformattedText"/>
        <w:bidi w:val="0"/>
        <w:spacing w:before="0" w:after="0"/>
        <w:jc w:val="left"/>
        <w:rPr/>
      </w:pPr>
      <w:r>
        <w:rPr/>
        <w:t>y2+mr5UKj+Hj8K7ckqxc+Vnx3GGVVbKaWpwXjHxVe6gom+0cx5yCcVx2lavJfoyM3y4wWPNYes6abg</w:t>
      </w:r>
    </w:p>
    <w:p>
      <w:pPr>
        <w:pStyle w:val="PreformattedText"/>
        <w:bidi w:val="0"/>
        <w:spacing w:before="0" w:after="0"/>
        <w:jc w:val="left"/>
        <w:rPr/>
      </w:pPr>
      <w:r>
        <w:rPr/>
        <w:t>SSRO7Y/hHOKz9G82XVLbT7dtvzA49ea+plKCWp+e4fJcRWny207j/Enw8hu1+3I5RMfxf09a4i68Me</w:t>
      </w:r>
    </w:p>
    <w:p>
      <w:pPr>
        <w:pStyle w:val="PreformattedText"/>
        <w:bidi w:val="0"/>
        <w:spacing w:before="0" w:after="0"/>
        <w:jc w:val="left"/>
        <w:rPr/>
      </w:pPr>
      <w:r>
        <w:rPr/>
        <w:t>VC0EBBCjIJFfc/x3/se0+D1vcSwIt3aqpUoME565Ir5g0OSy8ReGzNMwhmA4xznFRhsTzpvsZ5/kUs</w:t>
      </w:r>
    </w:p>
    <w:p>
      <w:pPr>
        <w:pStyle w:val="PreformattedText"/>
        <w:bidi w:val="0"/>
        <w:spacing w:before="0" w:after="0"/>
        <w:jc w:val="left"/>
        <w:rPr/>
      </w:pPr>
      <w:r>
        <w:rPr/>
        <w:t>FNczvc8G1C7m0cLbXDMqtxnGeax5YbZo3eeTd7A9q0/iB4qOj3P2PUQs1iRtzj5wfY/Wvn/U9UktbS</w:t>
      </w:r>
    </w:p>
    <w:p>
      <w:pPr>
        <w:pStyle w:val="PreformattedText"/>
        <w:bidi w:val="0"/>
        <w:spacing w:before="0" w:after="0"/>
        <w:jc w:val="left"/>
        <w:rPr/>
      </w:pPr>
      <w:r>
        <w:rPr/>
        <w:t>TUtNl3KxwPXHbNephaNz47F1eV6H//1vuvw9+0DY/Ff4UaHqmiOstvPBuZ16huhB+lcpPrTpH9nscj</w:t>
      </w:r>
    </w:p>
    <w:p>
      <w:pPr>
        <w:pStyle w:val="PreformattedText"/>
        <w:bidi w:val="0"/>
        <w:spacing w:before="0" w:after="0"/>
        <w:jc w:val="left"/>
        <w:rPr/>
      </w:pPr>
      <w:r>
        <w:rPr/>
        <w:t>J+bPGa/GX9g3416jpmpzfCCWTzI74NdW+48xFB8wHsa/WPT9YXyvMZhkDnPXPpX5hmuWyoVZUz+s+H</w:t>
      </w:r>
    </w:p>
    <w:p>
      <w:pPr>
        <w:pStyle w:val="PreformattedText"/>
        <w:bidi w:val="0"/>
        <w:spacing w:before="0" w:after="0"/>
        <w:jc w:val="left"/>
        <w:rPr/>
      </w:pPr>
      <w:r>
        <w:rPr/>
        <w:t>c7hiaEakWbA8UaIl7v1qRcjIVWI6+uK8h+JOk+EPEha7HlrK4wZBjPtXaDw1ofinUG1LVF2LEp6cHd</w:t>
      </w:r>
    </w:p>
    <w:p>
      <w:pPr>
        <w:pStyle w:val="PreformattedText"/>
        <w:bidi w:val="0"/>
        <w:spacing w:before="0" w:after="0"/>
        <w:jc w:val="left"/>
        <w:rPr/>
      </w:pPr>
      <w:r>
        <w:rPr/>
        <w:t>Xkni/T9K0i2k/s2ya4MXOBknn2r5+tSsfa0cTocDba54S+F9s96hikuGXk9SfpWM/iDSfGdnJf8Ak7</w:t>
      </w:r>
    </w:p>
    <w:p>
      <w:pPr>
        <w:pStyle w:val="PreformattedText"/>
        <w:bidi w:val="0"/>
        <w:spacing w:before="0" w:after="0"/>
        <w:jc w:val="left"/>
        <w:rPr/>
      </w:pPr>
      <w:r>
        <w:rPr/>
        <w:t>CxLDIwTx1+lcjqUUl9KhubHykLZ2leh/GsfxdqV1p2ny2OhRO84hZljjHzcDtXGsO5tI583xns8NNv</w:t>
      </w:r>
    </w:p>
    <w:p>
      <w:pPr>
        <w:pStyle w:val="PreformattedText"/>
        <w:bidi w:val="0"/>
        <w:spacing w:before="0" w:after="0"/>
        <w:jc w:val="left"/>
        <w:rPr/>
      </w:pPr>
      <w:r>
        <w:rPr/>
        <w:t>sfmX8eNUXWfH9xIilEt/kAHqpx+Rrw2RPLmKrwTg12viN727vrm41FizvIW3MeevIrkGR8b3OD0A68</w:t>
      </w:r>
    </w:p>
    <w:p>
      <w:pPr>
        <w:pStyle w:val="PreformattedText"/>
        <w:bidi w:val="0"/>
        <w:spacing w:before="0" w:after="0"/>
        <w:jc w:val="left"/>
        <w:rPr/>
      </w:pPr>
      <w:r>
        <w:rPr/>
        <w:t>V+6ZZD2dCMfI/i3MqjniJy8ylI4CjPAHBNY1ycL5gPI6cVtysGlLPyuOnvWJcIdgccgk5Br0brqeek</w:t>
      </w:r>
    </w:p>
    <w:p>
      <w:pPr>
        <w:pStyle w:val="PreformattedText"/>
        <w:bidi w:val="0"/>
        <w:spacing w:before="0" w:after="0"/>
        <w:jc w:val="left"/>
        <w:rPr/>
      </w:pPr>
      <w:r>
        <w:rPr/>
        <w:t>0ykPlbzAQX7VK0csx3SNnngVDPLGmMAenFaSOhAKjgDqafkgqOxiz7opNpGM1nylxkgcityVd4dpGG</w:t>
      </w:r>
    </w:p>
    <w:p>
      <w:pPr>
        <w:pStyle w:val="PreformattedText"/>
        <w:bidi w:val="0"/>
        <w:spacing w:before="0" w:after="0"/>
        <w:jc w:val="left"/>
        <w:rPr/>
      </w:pPr>
      <w:r>
        <w:rPr/>
        <w:t>7t7CsT942Gk7Zzii6tqZ8ktzPO0fMeWz0qm5mc7ig6Yq9IcAMDw3QVWdyAXZuOmMfrWb0NI+ZVAjUb</w:t>
      </w:r>
    </w:p>
    <w:p>
      <w:pPr>
        <w:pStyle w:val="PreformattedText"/>
        <w:bidi w:val="0"/>
        <w:spacing w:before="0" w:after="0"/>
        <w:jc w:val="left"/>
        <w:rPr/>
      </w:pPr>
      <w:r>
        <w:rPr/>
        <w:t>Scn+tbtnLstwXPzA9vSsyOKUxEAjA9eta+lxoLVhImMHjNSkk7m8bW1IL1AjCPGQf1rIuSFQkjAJwP</w:t>
      </w:r>
    </w:p>
    <w:p>
      <w:pPr>
        <w:pStyle w:val="PreformattedText"/>
        <w:bidi w:val="0"/>
        <w:spacing w:before="0" w:after="0"/>
        <w:jc w:val="left"/>
        <w:rPr/>
      </w:pPr>
      <w:r>
        <w:rPr/>
        <w:t>XIrWmkEU22MEt0rPuYy5Ac8E0uZdTBpIoIdqkYG09++a2dMijnXdN0HABrKVEUNnotatipt1LqwK9c</w:t>
      </w:r>
    </w:p>
    <w:p>
      <w:pPr>
        <w:pStyle w:val="PreformattedText"/>
        <w:bidi w:val="0"/>
        <w:spacing w:before="0" w:after="0"/>
        <w:jc w:val="left"/>
        <w:rPr/>
      </w:pPr>
      <w:r>
        <w:rPr/>
        <w:t>f4032iSp9y3exKSEjHAGfeuf1HytmCMMeBity7k89ll5XbWLfhVxhs7vWsrHVFLcxJ8BMS844IoXG5</w:t>
      </w:r>
    </w:p>
    <w:p>
      <w:pPr>
        <w:pStyle w:val="PreformattedText"/>
        <w:bidi w:val="0"/>
        <w:spacing w:before="0" w:after="0"/>
        <w:jc w:val="left"/>
        <w:rPr/>
      </w:pPr>
      <w:r>
        <w:rPr/>
        <w:t>sj6UHhmWQ8EYH4UxkKupHBPXPfFF9DV2tcVpR5WJF+c8VXcbCWUZA6VakDO2TxUbM4QBOo7Vk3eOgo</w:t>
      </w:r>
    </w:p>
    <w:p>
      <w:pPr>
        <w:pStyle w:val="PreformattedText"/>
        <w:bidi w:val="0"/>
        <w:spacing w:before="0" w:after="0"/>
        <w:jc w:val="left"/>
        <w:rPr/>
      </w:pPr>
      <w:r>
        <w:rPr/>
        <w:t>9iKJfNdY88k8murkQeX5a9sZrnrPb5oWb9K3p38ofISFzz9KxVSRpyozvLZDtkPyH1ql5MEkhH8Iq4</w:t>
      </w:r>
    </w:p>
    <w:p>
      <w:pPr>
        <w:pStyle w:val="PreformattedText"/>
        <w:bidi w:val="0"/>
        <w:spacing w:before="0" w:after="0"/>
        <w:jc w:val="left"/>
        <w:rPr/>
      </w:pPr>
      <w:r>
        <w:rPr/>
        <w:t>0Pnnzc5579hVd1kRj6E9qHNtWNIq41FR0MfT0rvPhv4Yl13xTEQuVh+ZvQAf1rifJfdlccV718HIPs</w:t>
      </w:r>
    </w:p>
    <w:p>
      <w:pPr>
        <w:pStyle w:val="PreformattedText"/>
        <w:bidi w:val="0"/>
        <w:spacing w:before="0" w:after="0"/>
        <w:jc w:val="left"/>
        <w:rPr/>
      </w:pPr>
      <w:r>
        <w:rPr/>
        <w:t>z3FyRkDG7nniuHEztGx2UI66H1XYJsZLcHCIOBVXU9Ut9NdvLfLnjjn8q8j1vxhfC48m0IUNkcelea</w:t>
      </w:r>
    </w:p>
    <w:p>
      <w:pPr>
        <w:pStyle w:val="PreformattedText"/>
        <w:bidi w:val="0"/>
        <w:spacing w:before="0" w:after="0"/>
        <w:jc w:val="left"/>
        <w:rPr/>
      </w:pPr>
      <w:r>
        <w:rPr/>
        <w:t>3fia/0m6LM5lLf3jnFfH4indn1mBaS1PpJtRis7TzouJTyMd65+bQ9RurRdWaPzY5mxtU8g+/tVHwS</w:t>
      </w:r>
    </w:p>
    <w:p>
      <w:pPr>
        <w:pStyle w:val="PreformattedText"/>
        <w:bidi w:val="0"/>
        <w:spacing w:before="0" w:after="0"/>
        <w:jc w:val="left"/>
        <w:rPr/>
      </w:pPr>
      <w:r>
        <w:rPr/>
        <w:t>LrxfeQWkhI8zBOB0FfqR8NPgj4cv7KCC9UK6ANlOh9vx7183mWLp4eN5H6Jw5w7PHO62Pjiy8Fa1o/</w:t>
      </w:r>
    </w:p>
    <w:p>
      <w:pPr>
        <w:pStyle w:val="PreformattedText"/>
        <w:bidi w:val="0"/>
        <w:spacing w:before="0" w:after="0"/>
        <w:jc w:val="left"/>
        <w:rPr/>
      </w:pPr>
      <w:r>
        <w:rPr/>
        <w:t>hy0XRNKWYz8txl0Ffff7KsR8J3DJrgKtOg+UnOCa9ltvhZDFahLNVhDD5vpXbfDj4e6Dba20kQyQdv</w:t>
      </w:r>
    </w:p>
    <w:p>
      <w:pPr>
        <w:pStyle w:val="PreformattedText"/>
        <w:bidi w:val="0"/>
        <w:spacing w:before="0" w:after="0"/>
        <w:jc w:val="left"/>
        <w:rPr/>
      </w:pPr>
      <w:r>
        <w:rPr/>
        <w:t>JyPrX5bn2ZPEpwWh+2ZJk0cHHlifKnxosp38dXjFDscgAHkYNfIN3e6lbeLjoNvYFYkYbZYwefrX6t</w:t>
      </w:r>
    </w:p>
    <w:p>
      <w:pPr>
        <w:pStyle w:val="PreformattedText"/>
        <w:bidi w:val="0"/>
        <w:spacing w:before="0" w:after="0"/>
        <w:jc w:val="left"/>
        <w:rPr/>
      </w:pPr>
      <w:r>
        <w:rPr/>
        <w:t>/tHfD2zsvFWm6j5hJvI/LI7Ar34rx++8GxWCRsYkynVyPm4rwqGJ9kejicN7SLR+On7TmhXerrNrUz</w:t>
      </w:r>
    </w:p>
    <w:p>
      <w:pPr>
        <w:pStyle w:val="PreformattedText"/>
        <w:bidi w:val="0"/>
        <w:spacing w:before="0" w:after="0"/>
        <w:jc w:val="left"/>
        <w:rPr/>
      </w:pPr>
      <w:r>
        <w:rPr/>
        <w:t>qraYAHQnDNk9getfFDXCTKFU421+gH7c9rZaHqMUkMiltRIyq9gO596/ONXeJy+Dj+lfu/CNfmwKkj</w:t>
      </w:r>
    </w:p>
    <w:p>
      <w:pPr>
        <w:pStyle w:val="PreformattedText"/>
        <w:bidi w:val="0"/>
        <w:spacing w:before="0" w:after="0"/>
        <w:jc w:val="left"/>
        <w:rPr/>
      </w:pPr>
      <w:r>
        <w:rPr/>
        <w:t>+VuK6KhjZwQusW80i7kII6/hXLMI9nmdlPWu4vEzarIG6rkj0ri5o3kjBixsJyDjr9a+2hK6Ph61PU</w:t>
      </w:r>
    </w:p>
    <w:p>
      <w:pPr>
        <w:pStyle w:val="PreformattedText"/>
        <w:bidi w:val="0"/>
        <w:spacing w:before="0" w:after="0"/>
        <w:jc w:val="left"/>
        <w:rPr/>
      </w:pPr>
      <w:r>
        <w:rPr/>
        <w:t>tJGJYFds4PJxVOTaZck5X0rU8sC3DHjaOfeqx2F1IUFe31raU2jDXZmYwkkw+MDtTraObYxkIC9PrU</w:t>
      </w:r>
    </w:p>
    <w:p>
      <w:pPr>
        <w:pStyle w:val="PreformattedText"/>
        <w:bidi w:val="0"/>
        <w:spacing w:before="0" w:after="0"/>
        <w:jc w:val="left"/>
        <w:rPr/>
      </w:pPr>
      <w:r>
        <w:rPr/>
        <w:t>pikGNzbiDmp5Aofg4BH+eKblZXHFELJE2MDJFSTKCpIOMelQuWVgVyRVwxDy8r/H/OtBSTMQbY0Jf7</w:t>
      </w:r>
    </w:p>
    <w:p>
      <w:pPr>
        <w:pStyle w:val="PreformattedText"/>
        <w:bidi w:val="0"/>
        <w:spacing w:before="0" w:after="0"/>
        <w:jc w:val="left"/>
        <w:rPr/>
      </w:pPr>
      <w:r>
        <w:rPr/>
        <w:t>3rVVhmELgOfepGEittJ61GJDt+Ug7eKpPUTTMkgqQxPfFWbVZUZsHpzg1LJCUP70E98VPHt+6w59am</w:t>
      </w:r>
    </w:p>
    <w:p>
      <w:pPr>
        <w:pStyle w:val="PreformattedText"/>
        <w:bidi w:val="0"/>
        <w:spacing w:before="0" w:after="0"/>
        <w:jc w:val="left"/>
        <w:rPr/>
      </w:pPr>
      <w:r>
        <w:rPr/>
        <w:t>WmxSiXrOJJMOOGHUV0Mkkhtiu3IHQdzVCxj851Pr1rUvo5FXKfKq1mm7lOJy14DLGdwww6VhyoqqCT</w:t>
      </w:r>
    </w:p>
    <w:p>
      <w:pPr>
        <w:pStyle w:val="PreformattedText"/>
        <w:bidi w:val="0"/>
        <w:spacing w:before="0" w:after="0"/>
        <w:jc w:val="left"/>
        <w:rPr/>
      </w:pPr>
      <w:r>
        <w:rPr/>
        <w:t>z2rpLsvGuSMg965xoUUF2y3tiumMr6EWsyBUKKT68c1BIFD5K/jVgxsiYByP88VGzEKIRk7jwfSo5W</w:t>
      </w:r>
    </w:p>
    <w:p>
      <w:pPr>
        <w:pStyle w:val="PreformattedText"/>
        <w:bidi w:val="0"/>
        <w:spacing w:before="0" w:after="0"/>
        <w:jc w:val="left"/>
        <w:rPr/>
      </w:pPr>
      <w:r>
        <w:rPr/>
        <w:t>UoJ6kLkIN44PtTjvxszy3Q06TIIyM54oUpv2MetLmsTZ3saNsksKktjIHQVtWjRMgEbfMvYjvWTbxh</w:t>
      </w:r>
    </w:p>
    <w:p>
      <w:pPr>
        <w:pStyle w:val="PreformattedText"/>
        <w:bidi w:val="0"/>
        <w:spacing w:before="0" w:after="0"/>
        <w:jc w:val="left"/>
        <w:rPr/>
      </w:pPr>
      <w:r>
        <w:rPr/>
        <w:t>XByTmtzaihgi4bqKJaF04u+pYtyGYzLzjtViEsWGDt/WqjA5V1HTrVqNFU7s4z0rJzOi17XP2n/Yf/</w:t>
      </w:r>
    </w:p>
    <w:p>
      <w:pPr>
        <w:pStyle w:val="PreformattedText"/>
        <w:bidi w:val="0"/>
        <w:spacing w:before="0" w:after="0"/>
        <w:jc w:val="left"/>
        <w:rPr/>
      </w:pPr>
      <w:r>
        <w:rPr/>
        <w:t>aR8AeF/gmnw61cxWclhNJNMxOHmZuhx39q+n7/AOLvhrxksB8LwSrJJIqguPvDPbFfz6fD3SNW8ReM</w:t>
      </w:r>
    </w:p>
    <w:p>
      <w:pPr>
        <w:pStyle w:val="PreformattedText"/>
        <w:bidi w:val="0"/>
        <w:spacing w:before="0" w:after="0"/>
        <w:jc w:val="left"/>
        <w:rPr/>
      </w:pPr>
      <w:r>
        <w:rPr/>
        <w:t>9L0bSJSr393FblgPu72Ar+sTwT8HfBXgWw0+zhtojPaQqjPt+YvtGTz6mvybjjAU6NRYlv4j+pvDDi</w:t>
      </w:r>
    </w:p>
    <w:p>
      <w:pPr>
        <w:pStyle w:val="PreformattedText"/>
        <w:bidi w:val="0"/>
        <w:spacing w:before="0" w:after="0"/>
        <w:jc w:val="left"/>
        <w:rPr/>
      </w:pPr>
      <w:r>
        <w:rPr/>
        <w:t>ieJwf1aa0ie2aLrmp6V4VtfKkLHylBDe46Vyl/4nnufmuMlh+NRanqaxN9jjOQB09K4G71a3jVkDfO</w:t>
      </w:r>
    </w:p>
    <w:p>
      <w:pPr>
        <w:pStyle w:val="PreformattedText"/>
        <w:bidi w:val="0"/>
        <w:spacing w:before="0" w:after="0"/>
        <w:jc w:val="left"/>
        <w:rPr/>
      </w:pPr>
      <w:r>
        <w:rPr/>
        <w:t>eeK/Nqrd7o/W8PKDerI9QSPUJXWTlJDyOwrwvxb8BfCGtq9zbEwSA5XHPXnnPWvXkvwAXzy469PzrB</w:t>
      </w:r>
    </w:p>
    <w:p>
      <w:pPr>
        <w:pStyle w:val="PreformattedText"/>
        <w:bidi w:val="0"/>
        <w:spacing w:before="0" w:after="0"/>
        <w:jc w:val="left"/>
        <w:rPr/>
      </w:pPr>
      <w:r>
        <w:rPr/>
        <w:t>vfEMSuYyuT0rysRXqU5XTsz2IYejXjyzV0eSXfwU8JeEtAfWI1a4kA5BAOQR2FfIvhz4da/J4xj1sW</w:t>
      </w:r>
    </w:p>
    <w:p>
      <w:pPr>
        <w:pStyle w:val="PreformattedText"/>
        <w:bidi w:val="0"/>
        <w:spacing w:before="0" w:after="0"/>
        <w:jc w:val="left"/>
        <w:rPr/>
      </w:pPr>
      <w:r>
        <w:rPr/>
        <w:t>jLbCVijSLhcZ6V+pHhy78OzlB4hlWC0ByfMIA/HNZnxo+Jfwj8OeA54LW6gublBm3ggI3lux47etGH</w:t>
      </w:r>
    </w:p>
    <w:p>
      <w:pPr>
        <w:pStyle w:val="PreformattedText"/>
        <w:bidi w:val="0"/>
        <w:spacing w:before="0" w:after="0"/>
        <w:jc w:val="left"/>
        <w:rPr/>
      </w:pPr>
      <w:r>
        <w:rPr/>
        <w:t>4jxPPyS1uFTh3CxinTVj8rf2kPENzc+T4PtwpJyzc5x7H6V8u2OryaHDJDIrbiOQOBxXrniJ7vX9Yn</w:t>
      </w:r>
    </w:p>
    <w:p>
      <w:pPr>
        <w:pStyle w:val="PreformattedText"/>
        <w:bidi w:val="0"/>
        <w:spacing w:before="0" w:after="0"/>
        <w:jc w:val="left"/>
        <w:rPr/>
      </w:pPr>
      <w:r>
        <w:rPr/>
        <w:t>8Q32fNuXLEdAPYe1eN+M54bO4MpG4Ec/hX6Nks7pRZ+HeIWFUl7S+2x5h4ts7rxisNvA+1ixDA9yen</w:t>
      </w:r>
    </w:p>
    <w:p>
      <w:pPr>
        <w:pStyle w:val="PreformattedText"/>
        <w:bidi w:val="0"/>
        <w:spacing w:before="0" w:after="0"/>
        <w:jc w:val="left"/>
        <w:rPr/>
      </w:pPr>
      <w:r>
        <w:rPr/>
        <w:t>NeLa/4f1PwrdSaXeEsSNxHoK9oTxLbaYp1RtjMSNi9we1cJ4t1K68VTB4VBll4bucV9pg4pM/CsQm1</w:t>
      </w:r>
    </w:p>
    <w:p>
      <w:pPr>
        <w:pStyle w:val="PreformattedText"/>
        <w:bidi w:val="0"/>
        <w:spacing w:before="0" w:after="0"/>
        <w:jc w:val="left"/>
        <w:rPr/>
      </w:pPr>
      <w:r>
        <w:rPr/>
        <w:t>dn//1/x2/Zr1HVNA+MuhapoYWS5mkNsBjIZZDg496/cW7g1aC4uLOMbpIRll+g5r8rv2N/AUs/7QXg</w:t>
      </w:r>
    </w:p>
    <w:p>
      <w:pPr>
        <w:pStyle w:val="PreformattedText"/>
        <w:bidi w:val="0"/>
        <w:spacing w:before="0" w:after="0"/>
        <w:jc w:val="left"/>
        <w:rPr/>
      </w:pPr>
      <w:r>
        <w:rPr/>
        <w:t>qwuoxHNqmoxwQq3Gzd0b86/bLxf4M1PwV4x1Hw34kyL62lZZTjGQT8pHsRXznEtJ+0U31P1zgHF3py</w:t>
      </w:r>
    </w:p>
    <w:p>
      <w:pPr>
        <w:pStyle w:val="PreformattedText"/>
        <w:bidi w:val="0"/>
        <w:spacing w:before="0" w:after="0"/>
        <w:jc w:val="left"/>
        <w:rPr/>
      </w:pPr>
      <w:r>
        <w:rPr/>
        <w:t>pJ7Hkvg74qaJYSG01xdgHynd3PtXe+JPiL4M0azE1uElmf5sLgn6GvHPE/gLSLm/m1p5mijj+Zh2bF</w:t>
      </w:r>
    </w:p>
    <w:p>
      <w:pPr>
        <w:pStyle w:val="PreformattedText"/>
        <w:bidi w:val="0"/>
        <w:spacing w:before="0" w:after="0"/>
        <w:jc w:val="left"/>
        <w:rPr/>
      </w:pPr>
      <w:r>
        <w:rPr/>
        <w:t>fCfjrWdcTUbiXTi0EJfYOeSpPQe1fM1MvhU1vY/SqOf1qOmjPqDx38ZvDse/YkZZxuJ64P1rI/Z40e</w:t>
      </w:r>
    </w:p>
    <w:p>
      <w:pPr>
        <w:pStyle w:val="PreformattedText"/>
        <w:bidi w:val="0"/>
        <w:spacing w:before="0" w:after="0"/>
        <w:jc w:val="left"/>
        <w:rPr/>
      </w:pPr>
      <w:r>
        <w:rPr/>
        <w:t>T4jfFWz1W4wsIy7Z6bO49Oa+K4dPudYvUgYlmY8Kec461+rH7Lvh638K6PHNcxiK5nYLn+6npXH/AG</w:t>
      </w:r>
    </w:p>
    <w:p>
      <w:pPr>
        <w:pStyle w:val="PreformattedText"/>
        <w:bidi w:val="0"/>
        <w:spacing w:before="0" w:after="0"/>
        <w:jc w:val="left"/>
        <w:rPr/>
      </w:pPr>
      <w:r>
        <w:rPr/>
        <w:t>eoaROXOOJ+fDT9poz8Uf2vfCOn+Av2hfEvhGyRRbRXXmIB0XzRux7Dmvk6VTDckck9h6V9efta+I/+</w:t>
      </w:r>
    </w:p>
    <w:p>
      <w:pPr>
        <w:pStyle w:val="PreformattedText"/>
        <w:bidi w:val="0"/>
        <w:spacing w:before="0" w:after="0"/>
        <w:jc w:val="left"/>
        <w:rPr/>
      </w:pPr>
      <w:r>
        <w:rPr/>
        <w:t>Eo/aH8WXgIdFvDFu/wCuY2183rp3mfMQOfzr9Ly9y9hDm3sfzbiYJVHZnnssspXzOXO7BAGMVmSMyH</w:t>
      </w:r>
    </w:p>
    <w:p>
      <w:pPr>
        <w:pStyle w:val="PreformattedText"/>
        <w:bidi w:val="0"/>
        <w:spacing w:before="0" w:after="0"/>
        <w:jc w:val="left"/>
        <w:rPr/>
      </w:pPr>
      <w:r>
        <w:rPr/>
        <w:t>y2BPce+a9BGlW7TuHJQDp65rG1HRJlHm2w39uf5122MZQZyIWFctgelWLiJtisj8jkY6VJ9hkjuMsu</w:t>
      </w:r>
    </w:p>
    <w:p>
      <w:pPr>
        <w:pStyle w:val="PreformattedText"/>
        <w:bidi w:val="0"/>
        <w:spacing w:before="0" w:after="0"/>
        <w:jc w:val="left"/>
        <w:rPr/>
      </w:pPr>
      <w:r>
        <w:rPr/>
        <w:t>Vz0q1qJiUbV4CjOKu+gpR7nOTEeWexz096yAxKFznJrRIM0I2NyT0qlKjQnyyclfSh6go2RSEDAF85</w:t>
      </w:r>
    </w:p>
    <w:p>
      <w:pPr>
        <w:pStyle w:val="PreformattedText"/>
        <w:bidi w:val="0"/>
        <w:spacing w:before="0" w:after="0"/>
        <w:jc w:val="left"/>
        <w:rPr/>
      </w:pPr>
      <w:r>
        <w:rPr/>
        <w:t>z2PrVdo8yfOckVo8uu5Oq9QazJQRI+489sVPK0ySulwWdkIIFdDazp5Gxs+x96wTlGweD7dK6OxIFp</w:t>
      </w:r>
    </w:p>
    <w:p>
      <w:pPr>
        <w:pStyle w:val="PreformattedText"/>
        <w:bidi w:val="0"/>
        <w:spacing w:before="0" w:after="0"/>
        <w:jc w:val="left"/>
        <w:rPr/>
      </w:pPr>
      <w:r>
        <w:rPr/>
        <w:t>uxuUDP0NOTHa+5nyMqHyh1xnms+SZt5D/MR/Ort4hZQ7cH29KoSMrMc9xgVMolumiBUUvlm561q2pU</w:t>
      </w:r>
    </w:p>
    <w:p>
      <w:pPr>
        <w:pStyle w:val="PreformattedText"/>
        <w:bidi w:val="0"/>
        <w:spacing w:before="0" w:after="0"/>
        <w:jc w:val="left"/>
        <w:rPr/>
      </w:pPr>
      <w:r>
        <w:rPr/>
        <w:t>xMCevfvWb5ePkP3+la9pGGjVWPTjNSn3DlSHSEheew4rnLw7shuR2roJQA7Rk/d7n0rHuYQ58vd16d</w:t>
      </w:r>
    </w:p>
    <w:p>
      <w:pPr>
        <w:pStyle w:val="PreformattedText"/>
        <w:bidi w:val="0"/>
        <w:spacing w:before="0" w:after="0"/>
        <w:jc w:val="left"/>
        <w:rPr/>
      </w:pPr>
      <w:r>
        <w:rPr/>
        <w:t>qio0Vcx3SGM4fI9KD5iI8j8jIxTpQ6HBG5R1qHEjZbfkUp2eiLiu4753jBkbnrx2pZJHKkqOuKaPkU</w:t>
      </w:r>
    </w:p>
    <w:p>
      <w:pPr>
        <w:pStyle w:val="PreformattedText"/>
        <w:bidi w:val="0"/>
        <w:spacing w:before="0" w:after="0"/>
        <w:jc w:val="left"/>
        <w:rPr/>
      </w:pPr>
      <w:r>
        <w:rPr/>
        <w:t>lfmJqQIfMEZPI5rm1iWuxPbLsnR5TkDqPX2rWkQlWkIPJ4H9KzLZ2Nx5b/ADAda1y6mEuM5P5VM5XC</w:t>
      </w:r>
    </w:p>
    <w:p>
      <w:pPr>
        <w:pStyle w:val="PreformattedText"/>
        <w:bidi w:val="0"/>
        <w:spacing w:before="0" w:after="0"/>
        <w:jc w:val="left"/>
        <w:rPr/>
      </w:pPr>
      <w:r>
        <w:rPr/>
        <w:t>otboplwpAdgA/BxULZUBPvYqVflh5+XnOakQOVDADjIrLmaNqaKyKGlyGxjivV/AmqNaymwVeZj94c</w:t>
      </w:r>
    </w:p>
    <w:p>
      <w:pPr>
        <w:pStyle w:val="PreformattedText"/>
        <w:bidi w:val="0"/>
        <w:spacing w:before="0" w:after="0"/>
        <w:jc w:val="left"/>
        <w:rPr/>
      </w:pPr>
      <w:r>
        <w:rPr/>
        <w:t>cAV5akaLgdvX3r1X4b6es2pG7l+YwrnPXIrgxc0lqengqLlKyPVoNDa7uIjIBsHJ9a8u+IeipYySTr</w:t>
      </w:r>
    </w:p>
    <w:p>
      <w:pPr>
        <w:pStyle w:val="PreformattedText"/>
        <w:bidi w:val="0"/>
        <w:spacing w:before="0" w:after="0"/>
        <w:jc w:val="left"/>
        <w:rPr/>
      </w:pPr>
      <w:r>
        <w:rPr/>
        <w:t>IcDGR7V9FRi3hkR1bIYZGelebeOrS31GJ1K5DdTn0r5mdWzufR0qEtke/wDwI8G3VwdNvxmRWCkAZH</w:t>
      </w:r>
    </w:p>
    <w:p>
      <w:pPr>
        <w:pStyle w:val="PreformattedText"/>
        <w:bidi w:val="0"/>
        <w:spacing w:before="0" w:after="0"/>
        <w:jc w:val="left"/>
        <w:rPr/>
      </w:pPr>
      <w:r>
        <w:rPr/>
        <w:t>XoOOtfsn8J/D8Vvttro+W4wfpj/Gvz0/ZDkstb8K2Frn98jbSR1XFfqDY2y6JGWLDe6/LX5xxZU5p2</w:t>
      </w:r>
    </w:p>
    <w:p>
      <w:pPr>
        <w:pStyle w:val="PreformattedText"/>
        <w:bidi w:val="0"/>
        <w:spacing w:before="0" w:after="0"/>
        <w:jc w:val="left"/>
        <w:rPr/>
      </w:pPr>
      <w:r>
        <w:rPr/>
        <w:t>P6I4BgoYVM0vHWo3EOmPpugAvdONqkdBnqa8fj+I3xE8AT28d5pkLWMfEknO8++a6/8A4TzTfD1wku</w:t>
      </w:r>
    </w:p>
    <w:p>
      <w:pPr>
        <w:pStyle w:val="PreformattedText"/>
        <w:bidi w:val="0"/>
        <w:spacing w:before="0" w:after="0"/>
        <w:jc w:val="left"/>
        <w:rPr/>
      </w:pPr>
      <w:r>
        <w:rPr/>
        <w:t>qndI33lHJA+lJrnj3wR4siOmeZgSDkbTxjtXwcqfKffRndnhPi34w+LfiR4pjitYXmgVu4+56YNel3</w:t>
      </w:r>
    </w:p>
    <w:p>
      <w:pPr>
        <w:pStyle w:val="PreformattedText"/>
        <w:bidi w:val="0"/>
        <w:spacing w:before="0" w:after="0"/>
        <w:jc w:val="left"/>
        <w:rPr/>
      </w:pPr>
      <w:r>
        <w:rPr/>
        <w:t>l01/4fxeErPAvz+pxXE6j40+H/h268uwuYklj+XbjBJ96q6z4n/ttoxpfETKBIf7x7YrwMXVTlpodV</w:t>
      </w:r>
    </w:p>
    <w:p>
      <w:pPr>
        <w:pStyle w:val="PreformattedText"/>
        <w:bidi w:val="0"/>
        <w:spacing w:before="0" w:after="0"/>
        <w:jc w:val="left"/>
        <w:rPr/>
      </w:pPr>
      <w:r>
        <w:rPr/>
        <w:t>NNH5JftwlrvXrK9gUiHaQQ3OGJ7V8GLHcB/KCkgj71fpv+21olu72SOfLIAbAGfmJr4Di0d/OVWGFH</w:t>
      </w:r>
    </w:p>
    <w:p>
      <w:pPr>
        <w:pStyle w:val="PreformattedText"/>
        <w:bidi w:val="0"/>
        <w:spacing w:before="0" w:after="0"/>
        <w:jc w:val="left"/>
        <w:rPr/>
      </w:pPr>
      <w:r>
        <w:rPr/>
        <w:t>OT39q/b+Cay/s5LzP5U4zg/7RmzPgtFmtmhkXJQcnsR6V57Nug3RxDCAkbc9q96jgt0R4wnyEEce9e</w:t>
      </w:r>
    </w:p>
    <w:p>
      <w:pPr>
        <w:pStyle w:val="PreformattedText"/>
        <w:bidi w:val="0"/>
        <w:spacing w:before="0" w:after="0"/>
        <w:jc w:val="left"/>
        <w:rPr/>
      </w:pPr>
      <w:r>
        <w:rPr/>
        <w:t>Q6hbRee0CnGD37mvusPiND4avAzdmLNflHI5z6VXcJHDlFyvX8a3Z0JgUEYwOfeqXlJIAB0HauyNS5</w:t>
      </w:r>
    </w:p>
    <w:p>
      <w:pPr>
        <w:pStyle w:val="PreformattedText"/>
        <w:bidi w:val="0"/>
        <w:spacing w:before="0" w:after="0"/>
        <w:jc w:val="left"/>
        <w:rPr/>
      </w:pPr>
      <w:r>
        <w:rPr/>
        <w:t>xSVmY7H/AJaEdqbuEaqW5yeOKsyQOJGUfxUwhv8AV4zjn8a6ubQnlISA67h8u39KiQsicnK+varclu</w:t>
      </w:r>
    </w:p>
    <w:p>
      <w:pPr>
        <w:pStyle w:val="PreformattedText"/>
        <w:bidi w:val="0"/>
        <w:spacing w:before="0" w:after="0"/>
        <w:jc w:val="left"/>
        <w:rPr/>
      </w:pPr>
      <w:r>
        <w:rPr/>
        <w:t>7OGySuPw/GpZYxGFcrkdCKOcFFnNNxMQh+8MGmsvkOIiNwNWpI8zZzwO1OCFpSSR7VbnbUaKrWzMxY</w:t>
      </w:r>
    </w:p>
    <w:p>
      <w:pPr>
        <w:pStyle w:val="PreformattedText"/>
        <w:bidi w:val="0"/>
        <w:spacing w:before="0" w:after="0"/>
        <w:jc w:val="left"/>
        <w:rPr/>
      </w:pPr>
      <w:r>
        <w:rPr/>
        <w:t>scgcUqQFCCy8Hr3q2DyoIzg46VrCBIl3Sjao6kisqtXTU1pUW2kldk+lRHdmJcD3rY1JAsXy/MP619</w:t>
      </w:r>
    </w:p>
    <w:p>
      <w:pPr>
        <w:pStyle w:val="PreformattedText"/>
        <w:bidi w:val="0"/>
        <w:spacing w:before="0" w:after="0"/>
        <w:jc w:val="left"/>
        <w:rPr/>
      </w:pPr>
      <w:r>
        <w:rPr/>
        <w:t>AH9mv49eHvCY8a654P1G20KWBbhb+SLbEUcZRw3cEc14xcW4ijWQn5OeTxXPQzTDzvGE02t9T0cTk2</w:t>
      </w:r>
    </w:p>
    <w:p>
      <w:pPr>
        <w:pStyle w:val="PreformattedText"/>
        <w:bidi w:val="0"/>
        <w:spacing w:before="0" w:after="0"/>
        <w:jc w:val="left"/>
        <w:rPr/>
      </w:pPr>
      <w:r>
        <w:rPr/>
        <w:t>KoW9tBq/dHnV1bvcAxg4461jNGBFjOfpXdX9ogjaWBgxOc46Vw8zxhtqAj6V0066krwZ5bg07SKBjQ</w:t>
      </w:r>
    </w:p>
    <w:p>
      <w:pPr>
        <w:pStyle w:val="PreformattedText"/>
        <w:bidi w:val="0"/>
        <w:spacing w:before="0" w:after="0"/>
        <w:jc w:val="left"/>
        <w:rPr/>
      </w:pPr>
      <w:r>
        <w:rPr/>
        <w:t>4GMVC8QjRmVsgdOastE/m5Hy4/WmFoWbrgVvzuwig8TRrvZuv8qkhjckP1UfmKtCSMoMkcU1Dsbbg4</w:t>
      </w:r>
    </w:p>
    <w:p>
      <w:pPr>
        <w:pStyle w:val="PreformattedText"/>
        <w:bidi w:val="0"/>
        <w:spacing w:before="0" w:after="0"/>
        <w:jc w:val="left"/>
        <w:rPr/>
      </w:pPr>
      <w:r>
        <w:rPr/>
        <w:t>PcVDldJDS7FtIzjcTz7VrhGVB8xDGqMMYkGR2q+ilGwx3k81UpaWYo6bkgScDc3C+vrVi2GMbuTjjN</w:t>
      </w:r>
    </w:p>
    <w:p>
      <w:pPr>
        <w:pStyle w:val="PreformattedText"/>
        <w:bidi w:val="0"/>
        <w:spacing w:before="0" w:after="0"/>
        <w:jc w:val="left"/>
        <w:rPr/>
      </w:pPr>
      <w:r>
        <w:rPr/>
        <w:t>QmTaAJenQD3p0khgGxTkr61zSTOmKOx8I6/c+FtSXXLCRoJrZhJG46q68giv6BPg78efiv4n8I6H4m</w:t>
      </w:r>
    </w:p>
    <w:p>
      <w:pPr>
        <w:pStyle w:val="PreformattedText"/>
        <w:bidi w:val="0"/>
        <w:spacing w:before="0" w:after="0"/>
        <w:jc w:val="left"/>
        <w:rPr/>
      </w:pPr>
      <w:r>
        <w:rPr/>
        <w:t>8Wxxut1EnKNl3Qcbzz1NfzmGaVYSE+YvjIr9m/8Agm94a+KPjHQJ9b1uL/il9PzBavLkO8g6qmeqrX</w:t>
      </w:r>
    </w:p>
    <w:p>
      <w:pPr>
        <w:pStyle w:val="PreformattedText"/>
        <w:bidi w:val="0"/>
        <w:spacing w:before="0" w:after="0"/>
        <w:jc w:val="left"/>
        <w:rPr/>
      </w:pPr>
      <w:r>
        <w:rPr/>
        <w:t>yPGuHpywvNJbH7H4V4pxrTpI/Wy3uU1exa8B5YEce4rzS8WaG7Ks2NvQe1dPc6rH4dQ6cQfmzjINeO</w:t>
      </w:r>
    </w:p>
    <w:p>
      <w:pPr>
        <w:pStyle w:val="PreformattedText"/>
        <w:bidi w:val="0"/>
        <w:spacing w:before="0" w:after="0"/>
        <w:jc w:val="left"/>
        <w:rPr/>
      </w:pPr>
      <w:r>
        <w:rPr/>
        <w:t>+KNWuRI9xCwXaOo7/wD16/IFRb1P3ilLlZqa74gFuokd8AnoK5+HUBeo8hJI6A15ZqM11eSec8jFRg</w:t>
      </w:r>
    </w:p>
    <w:p>
      <w:pPr>
        <w:pStyle w:val="PreformattedText"/>
        <w:bidi w:val="0"/>
        <w:spacing w:before="0" w:after="0"/>
        <w:jc w:val="left"/>
        <w:rPr/>
      </w:pPr>
      <w:r>
        <w:rPr/>
        <w:t>AN1rrtMeW2tj820AjrXFi8BGevU+jwOP5HY7W5ktb/AE/+ztVAaEgDn+Kvmzxh4Y8NWd/t0wK7sdu0</w:t>
      </w:r>
    </w:p>
    <w:p>
      <w:pPr>
        <w:pStyle w:val="PreformattedText"/>
        <w:bidi w:val="0"/>
        <w:spacing w:before="0" w:after="0"/>
        <w:jc w:val="left"/>
        <w:rPr/>
      </w:pPr>
      <w:r>
        <w:rPr/>
        <w:t>nO3Nd9r3iee3Bij2kEE57k9q4vR4G1V31jUgI488fWuCjgnTlzHu/WPaKyPOfGXgxodMJswFkVQR6f</w:t>
      </w:r>
    </w:p>
    <w:p>
      <w:pPr>
        <w:pStyle w:val="PreformattedText"/>
        <w:bidi w:val="0"/>
        <w:spacing w:before="0" w:after="0"/>
        <w:jc w:val="left"/>
        <w:rPr/>
      </w:pPr>
      <w:r>
        <w:rPr/>
        <w:t>SvjDxf4W8RakrRRwnajcseBX3z4w8Y6PYXItd25iAAuMk49AK0NP8A2c/jl8VbFNQ8FeGppLKdd3nO</w:t>
      </w:r>
    </w:p>
    <w:p>
      <w:pPr>
        <w:pStyle w:val="PreformattedText"/>
        <w:bidi w:val="0"/>
        <w:spacing w:before="0" w:after="0"/>
        <w:jc w:val="left"/>
        <w:rPr/>
      </w:pPr>
      <w:r>
        <w:rPr/>
        <w:t>uxSp7jNfT4LFOla+h+U8bUMPUum9T8irjwVc6Tqscepk+WxJPcD0NdNbfDu0vdRW707UQqRjc6LjcB</w:t>
      </w:r>
    </w:p>
    <w:p>
      <w:pPr>
        <w:pStyle w:val="PreformattedText"/>
        <w:bidi w:val="0"/>
        <w:spacing w:before="0" w:after="0"/>
        <w:jc w:val="left"/>
        <w:rPr/>
      </w:pPr>
      <w:r>
        <w:rPr/>
        <w:t>X0T+0F8KNV+Dt60Pj2RILqIbGgDDcGI4GK+RY/FtppU51EP5YAwQT2Pbiv0XB1XOKaP53zBQpyajsf</w:t>
      </w:r>
    </w:p>
    <w:p>
      <w:pPr>
        <w:pStyle w:val="PreformattedText"/>
        <w:bidi w:val="0"/>
        <w:spacing w:before="0" w:after="0"/>
        <w:jc w:val="left"/>
        <w:rPr/>
      </w:pPr>
      <w:r>
        <w:rPr/>
        <w:t>/9D8+/hD4putF/au+Hmo2zBTZa3Z/KThfvgH+df1w/tS/CHTviNqVxqulhYtRRCVlUf6wkcB/UenpX</w:t>
      </w:r>
    </w:p>
    <w:p>
      <w:pPr>
        <w:pStyle w:val="PreformattedText"/>
        <w:bidi w:val="0"/>
        <w:spacing w:before="0" w:after="0"/>
        <w:jc w:val="left"/>
        <w:rPr/>
      </w:pPr>
      <w:r>
        <w:rPr/>
        <w:t>8RfhvVL67+KGj39nIY5o76FkYddysCCK/uA+F2qa54g8D6Zr2slrj7Rbxl2PBztxz6VyY+MajXN0Pq</w:t>
      </w:r>
    </w:p>
    <w:p>
      <w:pPr>
        <w:pStyle w:val="PreformattedText"/>
        <w:bidi w:val="0"/>
        <w:spacing w:before="0" w:after="0"/>
        <w:jc w:val="left"/>
        <w:rPr/>
      </w:pPr>
      <w:r>
        <w:rPr/>
        <w:t>MpcsO1Om9UfjX4w0zUdEs5tJ8QIYpt5RkI6j2Jr4c8b6TJqGuNp+nxGVSQEUDJBFf0SftF/Cnwt4o8</w:t>
      </w:r>
    </w:p>
    <w:p>
      <w:pPr>
        <w:pStyle w:val="PreformattedText"/>
        <w:bidi w:val="0"/>
        <w:spacing w:before="0" w:after="0"/>
        <w:jc w:val="left"/>
        <w:rPr/>
      </w:pPr>
      <w:r>
        <w:rPr/>
        <w:t>Ntd3yhGXAR1wDnsB3Oa+E/BvgD4b+FhcTXRS51ckkh8EqvQcdq+XxEI05ctz7+Gc88OZrU+JfAHwbi</w:t>
      </w:r>
    </w:p>
    <w:p>
      <w:pPr>
        <w:pStyle w:val="PreformattedText"/>
        <w:bidi w:val="0"/>
        <w:spacing w:before="0" w:after="0"/>
        <w:jc w:val="left"/>
        <w:rPr/>
      </w:pPr>
      <w:r>
        <w:rPr/>
        <w:t>0hVvtaQG6YZVTg7M/wBa+kNf8Q6J8Ovh3qPiJmEcllZyPEM/elC/L+taus20kuoN9gXzGJ6Drmvkr9</w:t>
      </w:r>
    </w:p>
    <w:p>
      <w:pPr>
        <w:pStyle w:val="PreformattedText"/>
        <w:bidi w:val="0"/>
        <w:spacing w:before="0" w:after="0"/>
        <w:jc w:val="left"/>
        <w:rPr/>
      </w:pPr>
      <w:r>
        <w:rPr/>
        <w:t>unTvEXhD4L2N7qrG2OqXHlRQfxOuOW/ClhY3lqfL5ripz1bPx11W/vta1C41TUyDcXUjTSE9WLkk5r</w:t>
      </w:r>
    </w:p>
    <w:p>
      <w:pPr>
        <w:pStyle w:val="PreformattedText"/>
        <w:bidi w:val="0"/>
        <w:spacing w:before="0" w:after="0"/>
        <w:jc w:val="left"/>
        <w:rPr/>
      </w:pPr>
      <w:r>
        <w:rPr/>
        <w:t>JOUG9Tx2qwRvyj/NtHOev51UfOwcdOPyr7Cm9EfH1UZ14B9sAyfZux9qZHL/AAknirAjWTG7JxyKqT</w:t>
      </w:r>
    </w:p>
    <w:p>
      <w:pPr>
        <w:pStyle w:val="PreformattedText"/>
        <w:bidi w:val="0"/>
        <w:spacing w:before="0" w:after="0"/>
        <w:jc w:val="left"/>
        <w:rPr/>
      </w:pPr>
      <w:r>
        <w:rPr/>
        <w:t>shb5Bhsc1eyMiK7ihcrGRnd1x1rMm0G1mizCf3gHQ961PKKbmA3EnsanI54BDYxmtFor3Cx5lqemXd</w:t>
      </w:r>
    </w:p>
    <w:p>
      <w:pPr>
        <w:pStyle w:val="PreformattedText"/>
        <w:bidi w:val="0"/>
        <w:spacing w:before="0" w:after="0"/>
        <w:jc w:val="left"/>
        <w:rPr/>
      </w:pPr>
      <w:r>
        <w:rPr/>
        <w:t>rICw28dh1xXLO7JIzPyT36V7ruSTAlB4455+tcPrfh+zvJ2mtCUY8kdj/hSjPqzGUGeaoZTJuVfkPc</w:t>
      </w:r>
    </w:p>
    <w:p>
      <w:pPr>
        <w:pStyle w:val="PreformattedText"/>
        <w:bidi w:val="0"/>
        <w:spacing w:before="0" w:after="0"/>
        <w:jc w:val="left"/>
        <w:rPr/>
      </w:pPr>
      <w:r>
        <w:rPr/>
        <w:t>1R+eR3GQMHmte5t5baZrWU429j6Vlu0ahtx5B/PNVKotB8qKgZlfylORXW2QkitBIeA2QfpXLqVUlM</w:t>
      </w:r>
    </w:p>
    <w:p>
      <w:pPr>
        <w:pStyle w:val="PreformattedText"/>
        <w:bidi w:val="0"/>
        <w:spacing w:before="0" w:after="0"/>
        <w:jc w:val="left"/>
        <w:rPr/>
      </w:pPr>
      <w:r>
        <w:rPr/>
        <w:t>EE+tdFZCU6ez84H3Af60OaQ0rEFyEj4BJ3dM1iHALMv5elaUwUqHkypIqgY2EeR0zzRzFEQX5t5OT0</w:t>
      </w:r>
    </w:p>
    <w:p>
      <w:pPr>
        <w:pStyle w:val="PreformattedText"/>
        <w:bidi w:val="0"/>
        <w:spacing w:before="0" w:after="0"/>
        <w:jc w:val="left"/>
        <w:rPr/>
      </w:pPr>
      <w:r>
        <w:rPr/>
        <w:t>rctTGozIvC9KyFUb9kXzEfnWjFmSAJKSCTUtANkCl3LAEMOcVkXgy4Bzt4GR1rbeIR4XPA5xWDfzIX</w:t>
      </w:r>
    </w:p>
    <w:p>
      <w:pPr>
        <w:pStyle w:val="PreformattedText"/>
        <w:bidi w:val="0"/>
        <w:spacing w:before="0" w:after="0"/>
        <w:jc w:val="left"/>
        <w:rPr/>
      </w:pPr>
      <w:r>
        <w:rPr/>
        <w:t>ZhwAMe1ZTslcIrUzLlm3tGD8rVHGyqhRR0HU96m25QSZ605MMQG/gFc+zuap62IMosgDEj0FSHg+aF</w:t>
      </w:r>
    </w:p>
    <w:p>
      <w:pPr>
        <w:pStyle w:val="PreformattedText"/>
        <w:bidi w:val="0"/>
        <w:spacing w:before="0" w:after="0"/>
        <w:jc w:val="left"/>
        <w:rPr/>
      </w:pPr>
      <w:r>
        <w:rPr/>
        <w:t>I3damkijaIMvaokk3A4JzjHFTKVykXrSJPMyDkY59K0jG20BQCBxWbYqxfyh0xkk1sKZPJBx939axl</w:t>
      </w:r>
    </w:p>
    <w:p>
      <w:pPr>
        <w:pStyle w:val="PreformattedText"/>
        <w:bidi w:val="0"/>
        <w:spacing w:before="0" w:after="0"/>
        <w:jc w:val="left"/>
        <w:rPr/>
      </w:pPr>
      <w:r>
        <w:rPr/>
        <w:t>NPQqMdSoYWQ7ZOVI7UxdpXJ4HTFXjH5vzD06e9VzHIsuxfpWTlpY3UbEMNjLc3aWygszNtA789q+pv</w:t>
      </w:r>
    </w:p>
    <w:p>
      <w:pPr>
        <w:pStyle w:val="PreformattedText"/>
        <w:bidi w:val="0"/>
        <w:spacing w:before="0" w:after="0"/>
        <w:jc w:val="left"/>
        <w:rPr/>
      </w:pPr>
      <w:r>
        <w:rPr/>
        <w:t>h/4TPh+CT7fgTSqMJ3Hevnzw2sj6zbADAWQH8q+1NAjWS3NzcsHlk4z6e1eBmVRpH0WVQW5w92l6kp</w:t>
      </w:r>
    </w:p>
    <w:p>
      <w:pPr>
        <w:pStyle w:val="PreformattedText"/>
        <w:bidi w:val="0"/>
        <w:spacing w:before="0" w:after="0"/>
        <w:jc w:val="left"/>
        <w:rPr/>
      </w:pPr>
      <w:r>
        <w:rPr/>
        <w:t>eYfJHyMV5zq+oKLxeN+OcE8Yr37UdIkb95L8qH0NeG+JvDjC6e5g+6efm9utfPRq6nvrRXPTP2ePjh</w:t>
      </w:r>
    </w:p>
    <w:p>
      <w:pPr>
        <w:pStyle w:val="PreformattedText"/>
        <w:bidi w:val="0"/>
        <w:spacing w:before="0" w:after="0"/>
        <w:jc w:val="left"/>
        <w:rPr/>
      </w:pPr>
      <w:r>
        <w:rPr/>
        <w:t>dfDX4jW9pqDgWF4+xhjhWPfHtX7y2Xi3S/EWl2+pabIJo5VBVl6Cv5gZIZluEniY7kYEN6c1+t37Kf</w:t>
      </w:r>
    </w:p>
    <w:p>
      <w:pPr>
        <w:pStyle w:val="PreformattedText"/>
        <w:bidi w:val="0"/>
        <w:spacing w:before="0" w:after="0"/>
        <w:jc w:val="left"/>
        <w:rPr/>
      </w:pPr>
      <w:r>
        <w:rPr/>
        <w:t>xOuptAOizyNIyL+7B6DHXHqa8LP8HGcec/QeCOIXBvDyP0z0Tw9pmoXsmq3ECzFhsBIyBUXiqx0fS4</w:t>
      </w:r>
    </w:p>
    <w:p>
      <w:pPr>
        <w:pStyle w:val="PreformattedText"/>
        <w:bidi w:val="0"/>
        <w:spacing w:before="0" w:after="0"/>
        <w:jc w:val="left"/>
        <w:rPr/>
      </w:pPr>
      <w:r>
        <w:rPr/>
        <w:t>Fj0+0RGJ6hRisjwN8TrC0lW0vYmjQDv/eP9a7XXvH/AIdNq8cygMQQu7BINfmWNouN0fsuCxsJW1Pm</w:t>
      </w:r>
    </w:p>
    <w:p>
      <w:pPr>
        <w:pStyle w:val="PreformattedText"/>
        <w:bidi w:val="0"/>
        <w:spacing w:before="0" w:after="0"/>
        <w:jc w:val="left"/>
        <w:rPr/>
      </w:pPr>
      <w:r>
        <w:rPr/>
        <w:t>3WNC8M6pcu9zp8bv/ExWsS51bRvC8X2eNVjVRnBxgAV1Hin4geGtG06bUZpEUxgnBxzj0Fflz8dPjp</w:t>
      </w:r>
    </w:p>
    <w:p>
      <w:pPr>
        <w:pStyle w:val="PreformattedText"/>
        <w:bidi w:val="0"/>
        <w:spacing w:before="0" w:after="0"/>
        <w:jc w:val="left"/>
        <w:rPr/>
      </w:pPr>
      <w:r>
        <w:rPr/>
        <w:t>L4hgl0jQvklbIWXthvb1xXg4TJquJqckTHPM9pYOk53uzy/wDaQ+IEHjTxs0FjJ50UEjA46D/9VeBg</w:t>
      </w:r>
    </w:p>
    <w:p>
      <w:pPr>
        <w:pStyle w:val="PreformattedText"/>
        <w:bidi w:val="0"/>
        <w:spacing w:before="0" w:after="0"/>
        <w:jc w:val="left"/>
        <w:rPr/>
      </w:pPr>
      <w:r>
        <w:rPr/>
        <w:t>NPIkbE7Tx07+tJFpl5aOJZjv7lj1J9TW3olq17cs0vyKP1xX7DgKUMNh1Rjsj+dsznLE1XUa1ZVni8</w:t>
      </w:r>
    </w:p>
    <w:p>
      <w:pPr>
        <w:pStyle w:val="PreformattedText"/>
        <w:bidi w:val="0"/>
        <w:spacing w:before="0" w:after="0"/>
        <w:jc w:val="left"/>
        <w:rPr/>
      </w:pPr>
      <w:r>
        <w:rPr/>
        <w:t>m3fYPujr16V5ZrdjE9ybqDgMec19F3l1YQRtFbR7eACSCQT9a8d1exkldwqhecjByK9zAY+Enyxkmz</w:t>
      </w:r>
    </w:p>
    <w:p>
      <w:pPr>
        <w:pStyle w:val="PreformattedText"/>
        <w:bidi w:val="0"/>
        <w:spacing w:before="0" w:after="0"/>
        <w:jc w:val="left"/>
        <w:rPr/>
      </w:pPr>
      <w:r>
        <w:rPr/>
        <w:t>53G4KcFzNHISwq8IxwccViTIyNvPBFdjJEIY/KnJJXj/AOvWHLDyRjPfPtX0FNtOzPAqRs7nPyxIZd</w:t>
      </w:r>
    </w:p>
    <w:p>
      <w:pPr>
        <w:pStyle w:val="PreformattedText"/>
        <w:bidi w:val="0"/>
        <w:spacing w:before="0" w:after="0"/>
        <w:jc w:val="left"/>
        <w:rPr/>
      </w:pPr>
      <w:r>
        <w:rPr/>
        <w:t>yk5xnmqxgeRtx4/StaaLa3qCM1TdXlCgnPaupVLaMmVO2pViEpfcenT2olVWtZMn5hVwFEKxuOB2pk</w:t>
      </w:r>
    </w:p>
    <w:p>
      <w:pPr>
        <w:pStyle w:val="PreformattedText"/>
        <w:bidi w:val="0"/>
        <w:spacing w:before="0" w:after="0"/>
        <w:jc w:val="left"/>
        <w:rPr/>
      </w:pPr>
      <w:r>
        <w:rPr/>
        <w:t>ixspydvbmtoy6mTjfY5chNnOS3rVu3iXYC/J6momcFmGehq1bkYMynOeCPat+a4Qu3Y6Dwl4T8Q+Nf</w:t>
      </w:r>
    </w:p>
    <w:p>
      <w:pPr>
        <w:pStyle w:val="PreformattedText"/>
        <w:bidi w:val="0"/>
        <w:spacing w:before="0" w:after="0"/>
        <w:jc w:val="left"/>
        <w:rPr/>
      </w:pPr>
      <w:r>
        <w:rPr/>
        <w:t>E+n+EfCVt9r1PUplgtYMhfMduAuTxmv0O+J/8AwTX/AGlv2dNB0j4r/EW1t7rTILy1uLiKBvN8kI4d</w:t>
      </w:r>
    </w:p>
    <w:p>
      <w:pPr>
        <w:pStyle w:val="PreformattedText"/>
        <w:bidi w:val="0"/>
        <w:spacing w:before="0" w:after="0"/>
        <w:jc w:val="left"/>
        <w:rPr/>
      </w:pPr>
      <w:r>
        <w:rPr/>
        <w:t>klx2wMH1r48+BnxCPwv+LPh/4hvbm6i0e+gupIVGWdY3BOPQ471/cB4Y8QeC/j18PFv2UXWl+ILIho</w:t>
      </w:r>
    </w:p>
    <w:p>
      <w:pPr>
        <w:pStyle w:val="PreformattedText"/>
        <w:bidi w:val="0"/>
        <w:spacing w:before="0" w:after="0"/>
        <w:jc w:val="left"/>
        <w:rPr/>
      </w:pPr>
      <w:r>
        <w:rPr/>
        <w:t>pADsW4TlWHI3LnrX5F4rcW43LKUJYVKz3P6a8J+EcHXw/1iqvfG+E/iB8O/jR8MNKg2W17o2pWcRFp</w:t>
      </w:r>
    </w:p>
    <w:p>
      <w:pPr>
        <w:pStyle w:val="PreformattedText"/>
        <w:bidi w:val="0"/>
        <w:spacing w:before="0" w:after="0"/>
        <w:jc w:val="left"/>
        <w:rPr/>
      </w:pPr>
      <w:r>
        <w:rPr/>
        <w:t>gNEFCAGPb0G3pjtX4OXv7Evgbwj+3RBpPjzTJJPAt3PJfWsKA+VIDn9wzf3RnkCvon9mm78VfskftC</w:t>
      </w:r>
    </w:p>
    <w:p>
      <w:pPr>
        <w:pStyle w:val="PreformattedText"/>
        <w:bidi w:val="0"/>
        <w:spacing w:before="0" w:after="0"/>
        <w:jc w:val="left"/>
        <w:rPr/>
      </w:pPr>
      <w:r>
        <w:rPr/>
        <w:t>3HwB+IcOzQ55JTpzz5H7pz+7kRu6lew71+wnxD8J+HPGHhVPJRGaH54SRyD2IPUV/Lks/xOCxLxNKX</w:t>
      </w:r>
    </w:p>
    <w:p>
      <w:pPr>
        <w:pStyle w:val="PreformattedText"/>
        <w:bidi w:val="0"/>
        <w:spacing w:before="0" w:after="0"/>
        <w:jc w:val="left"/>
        <w:rPr/>
      </w:pPr>
      <w:r>
        <w:rPr/>
        <w:t>u1Nz94xGQYbFxUa0E7H4Nf8ABS39hf4Z2Hwzb43fs/6Umkpo0W2906AEo0ZPEoHJz2NfzczWktvI5k</w:t>
      </w:r>
    </w:p>
    <w:p>
      <w:pPr>
        <w:pStyle w:val="PreformattedText"/>
        <w:bidi w:val="0"/>
        <w:spacing w:before="0" w:after="0"/>
        <w:jc w:val="left"/>
        <w:rPr/>
      </w:pPr>
      <w:r>
        <w:rPr/>
        <w:t>yd3t93Nf3o6V4bttb0a48La9GJbS4jaGeNuVdGGCDX8ff7an7Oet/s6fGzVfA7KXsZnN3aS4IVoZmJ</w:t>
      </w:r>
    </w:p>
    <w:p>
      <w:pPr>
        <w:pStyle w:val="PreformattedText"/>
        <w:bidi w:val="0"/>
        <w:spacing w:before="0" w:after="0"/>
        <w:jc w:val="left"/>
        <w:rPr/>
      </w:pPr>
      <w:r>
        <w:rPr/>
        <w:t>VRnrt6V+y+EviDP2zwGKle+x+C+MXh7CiljcLGy6nxU67EG5csB+dQLkfLtwD2q4zSIDwcn9KgEmMg</w:t>
      </w:r>
    </w:p>
    <w:p>
      <w:pPr>
        <w:pStyle w:val="PreformattedText"/>
        <w:bidi w:val="0"/>
        <w:spacing w:before="0" w:after="0"/>
        <w:jc w:val="left"/>
        <w:rPr/>
      </w:pPr>
      <w:r>
        <w:rPr/>
        <w:t>E7vTrX9Kxq9D+b3DS5XdFGEUZNNkkDLtx061ekt3CZHBNVjsY+YgyfT3FXGT6mfJZElsZIY9hIbNaS</w:t>
      </w:r>
    </w:p>
    <w:p>
      <w:pPr>
        <w:pStyle w:val="PreformattedText"/>
        <w:bidi w:val="0"/>
        <w:spacing w:before="0" w:after="0"/>
        <w:jc w:val="left"/>
        <w:rPr/>
      </w:pPr>
      <w:r>
        <w:rPr/>
        <w:t>yssIcD2qrCoMZiHXHWrARhGEQ8jtVTuRFa6jj5kw/e8ntjtVnHmqN4Hv71EA4z83zHpQGQ4Yv83pUt</w:t>
      </w:r>
    </w:p>
    <w:p>
      <w:pPr>
        <w:pStyle w:val="PreformattedText"/>
        <w:bidi w:val="0"/>
        <w:spacing w:before="0" w:after="0"/>
        <w:jc w:val="left"/>
        <w:rPr/>
      </w:pPr>
      <w:r>
        <w:rPr/>
        <w:t>3NYyV9C2baS7gNvbH5mBAx2r+or9h/xjoEv7Mvha0sYQn2GE20q5GRKhyxPuc5r+X7TNQ8hmwuT6V9</w:t>
      </w:r>
    </w:p>
    <w:p>
      <w:pPr>
        <w:pStyle w:val="PreformattedText"/>
        <w:bidi w:val="0"/>
        <w:spacing w:before="0" w:after="0"/>
        <w:jc w:val="left"/>
        <w:rPr/>
      </w:pPr>
      <w:r>
        <w:rPr/>
        <w:t>U/Az9pjx/wDBOGWHw1KHt5m3SWs3zRsfb+6T6ivNzzKPreHdNM+04P4khgMT7Saumf0TfEPX9LkkzC</w:t>
      </w:r>
    </w:p>
    <w:p>
      <w:pPr>
        <w:pStyle w:val="PreformattedText"/>
        <w:bidi w:val="0"/>
        <w:spacing w:before="0" w:after="0"/>
        <w:jc w:val="left"/>
        <w:rPr/>
      </w:pPr>
      <w:r>
        <w:rPr/>
        <w:t>AzP6eteBrrAilZXKnnHIzXyp8Ov2tvC3xRv49O1KNtOvCu0q33N3fBPavpSZLRWBikV92DkHqDX5Ji</w:t>
      </w:r>
    </w:p>
    <w:p>
      <w:pPr>
        <w:pStyle w:val="PreformattedText"/>
        <w:bidi w:val="0"/>
        <w:spacing w:before="0" w:after="0"/>
        <w:jc w:val="left"/>
        <w:rPr/>
      </w:pPr>
      <w:r>
        <w:rPr/>
        <w:t>8qq4fSoj+jcsz3DYpXpSTHXf2a4kCwgDccn3rF8Sa3FbxGKMbXC4A7cd6ZdXBj4Q5I6DNR6B4E8XeO</w:t>
      </w:r>
    </w:p>
    <w:p>
      <w:pPr>
        <w:pStyle w:val="PreformattedText"/>
        <w:bidi w:val="0"/>
        <w:spacing w:before="0" w:after="0"/>
        <w:jc w:val="left"/>
        <w:rPr/>
      </w:pPr>
      <w:r>
        <w:rPr/>
        <w:t>9UFlpFpJcseAqAnHucZrzfZ6nrVcZGmuaT2PHrnU5Z7ktetnHQnpivtL9m/wDYi+Nf7UbxXWmwzaT4</w:t>
      </w:r>
    </w:p>
    <w:p>
      <w:pPr>
        <w:pStyle w:val="PreformattedText"/>
        <w:bidi w:val="0"/>
        <w:spacing w:before="0" w:after="0"/>
        <w:jc w:val="left"/>
        <w:rPr/>
      </w:pPr>
      <w:r>
        <w:rPr/>
        <w:t>fR/mu5EIDHPIUdSffGK/Xr9g3/gkdpTx2nxU/aJtDcq7iSx0dyCsndXmA5wDyF719nfts/8ABRz9kr</w:t>
      </w:r>
    </w:p>
    <w:p>
      <w:pPr>
        <w:pStyle w:val="PreformattedText"/>
        <w:bidi w:val="0"/>
        <w:spacing w:before="0" w:after="0"/>
        <w:jc w:val="left"/>
        <w:rPr/>
      </w:pPr>
      <w:r>
        <w:rPr/>
        <w:t>/gnP4TuPDkZttf8aRoFt/DumlQY2K/KZ2XiNQPxrx8fiHGXs6auz5DNONqkLwos8B8Jf8ABOr9lH9l</w:t>
      </w:r>
    </w:p>
    <w:p>
      <w:pPr>
        <w:pStyle w:val="PreformattedText"/>
        <w:bidi w:val="0"/>
        <w:spacing w:before="0" w:after="0"/>
        <w:jc w:val="left"/>
        <w:rPr/>
      </w:pPr>
      <w:r>
        <w:rPr/>
        <w:t>Hwk3xa+Ls9tHb6bGr3Oo6sV2p6lQ3JJ6AAGvxX/bX/4LM6R9ouvh7+xPo8el6ZBuhOt3UalpgOCYIO</w:t>
      </w:r>
    </w:p>
    <w:p>
      <w:pPr>
        <w:pStyle w:val="PreformattedText"/>
        <w:bidi w:val="0"/>
        <w:spacing w:before="0" w:after="0"/>
        <w:jc w:val="left"/>
        <w:rPr/>
      </w:pPr>
      <w:r>
        <w:rPr/>
        <w:t>iKe2ecc1+ZP7ZH/BQz9o39tLXm1X4t6040yORntNKtmMdpbq3Rdo++QMctnmvzo1XW7QSLGjlx0wna</w:t>
      </w:r>
    </w:p>
    <w:p>
      <w:pPr>
        <w:pStyle w:val="PreformattedText"/>
        <w:bidi w:val="0"/>
        <w:spacing w:before="0" w:after="0"/>
        <w:jc w:val="left"/>
        <w:rPr/>
      </w:pPr>
      <w:r>
        <w:rPr/>
        <w:t>vc4d4Br1qixePen8p+S51xJKrNqMtTY8Va74m8d6nc6/4zv59SvLuRppZZ3Lkux7ZPA9BXk+peF02M</w:t>
      </w:r>
    </w:p>
    <w:p>
      <w:pPr>
        <w:pStyle w:val="PreformattedText"/>
        <w:bidi w:val="0"/>
        <w:spacing w:before="0" w:after="0"/>
        <w:jc w:val="left"/>
        <w:rPr/>
      </w:pPr>
      <w:r>
        <w:rPr/>
        <w:t>4Ocnpmu9SeW5IjgA2njmsm+sbqIs9w4fJ+XHav1ynRgkoxVrHxtas5as//0fzA/Y+8A2fxQ/au8H+F</w:t>
      </w:r>
    </w:p>
    <w:p>
      <w:pPr>
        <w:pStyle w:val="PreformattedText"/>
        <w:bidi w:val="0"/>
        <w:spacing w:before="0" w:after="0"/>
        <w:jc w:val="left"/>
        <w:rPr/>
      </w:pPr>
      <w:r>
        <w:rPr/>
        <w:t>L52jtzcG4lC9SIRux+df3N/AjS7JvAKaBIg/cM68jtniv4wf+CfVtDb/ALX3hu/3Mv2dJWBTqSV6H2</w:t>
      </w:r>
    </w:p>
    <w:p>
      <w:pPr>
        <w:pStyle w:val="PreformattedText"/>
        <w:bidi w:val="0"/>
        <w:spacing w:before="0" w:after="0"/>
        <w:jc w:val="left"/>
        <w:rPr/>
      </w:pPr>
      <w:r>
        <w:rPr/>
        <w:t>r+x3wP4s034d6VP4j1mQC1MXnYPc46AdyT2rx8wqcjPrsHG8UfO/7TEsOl+NrXw1FKGjhtXuHjBxhj</w:t>
      </w:r>
    </w:p>
    <w:p>
      <w:pPr>
        <w:pStyle w:val="PreformattedText"/>
        <w:bidi w:val="0"/>
        <w:spacing w:before="0" w:after="0"/>
        <w:jc w:val="left"/>
        <w:rPr/>
      </w:pPr>
      <w:r>
        <w:rPr/>
        <w:t>wpI+lfgn8TPiZ4ksfielzoSO8MM2LjbyTEp+YMR7V+ver6rqvjC5174h+II2+0anIyRlhgx24/1aKO</w:t>
      </w:r>
    </w:p>
    <w:p>
      <w:pPr>
        <w:pStyle w:val="PreformattedText"/>
        <w:bidi w:val="0"/>
        <w:spacing w:before="0" w:after="0"/>
        <w:jc w:val="left"/>
        <w:rPr/>
      </w:pPr>
      <w:r>
        <w:rPr/>
        <w:t>wwe1fm1pXhY6n8SL7R7y3WOWaTbtAyG54x9RX51j8b7TEX7HvwTUT9Hf2evAHh7xJoVr4vCrdR3aB4</w:t>
      </w:r>
    </w:p>
    <w:p>
      <w:pPr>
        <w:pStyle w:val="PreformattedText"/>
        <w:bidi w:val="0"/>
        <w:spacing w:before="0" w:after="0"/>
        <w:jc w:val="left"/>
        <w:rPr/>
      </w:pPr>
      <w:r>
        <w:rPr/>
        <w:t>c8nnp+Ir8mf+CxviyAfE/wAPfDC1G3+w7NriaP8AuvP939BX7E/Afwxqfw20VLMOYoPNBjRuQmeuPa</w:t>
      </w:r>
    </w:p>
    <w:p>
      <w:pPr>
        <w:pStyle w:val="PreformattedText"/>
        <w:bidi w:val="0"/>
        <w:spacing w:before="0" w:after="0"/>
        <w:jc w:val="left"/>
        <w:rPr/>
      </w:pPr>
      <w:r>
        <w:rPr/>
        <w:t>v54f8AgpV45h+In7X/AIk1O0mNytiI7EvjALxD5jj0Haveyao3Vu9UeXj5LlaR+cG5yxUDjvUFyXET</w:t>
      </w:r>
    </w:p>
    <w:p>
      <w:pPr>
        <w:pStyle w:val="PreformattedText"/>
        <w:bidi w:val="0"/>
        <w:spacing w:before="0" w:after="0"/>
        <w:jc w:val="left"/>
        <w:rPr/>
      </w:pPr>
      <w:r>
        <w:rPr/>
        <w:t>LbAluw9K6lo47YkAbi3H41nmHn5+D6ivtlVVj5ypTb2OXGnTTJ/pchUL2U45qAALJyOQAK3LyEsoYH</w:t>
      </w:r>
    </w:p>
    <w:p>
      <w:pPr>
        <w:pStyle w:val="PreformattedText"/>
        <w:bidi w:val="0"/>
        <w:spacing w:before="0" w:after="0"/>
        <w:jc w:val="left"/>
        <w:rPr/>
      </w:pPr>
      <w:r>
        <w:rPr/>
        <w:t>viqMcICEfeJH5VdN9DmVN9R0OGBZxyKguJACBk5UnPvWRq2oNDEIrfO7ufpWJDdXLn/e5z3NbOaewJ</w:t>
      </w:r>
    </w:p>
    <w:p>
      <w:pPr>
        <w:pStyle w:val="PreformattedText"/>
        <w:bidi w:val="0"/>
        <w:spacing w:before="0" w:after="0"/>
        <w:jc w:val="left"/>
        <w:rPr/>
      </w:pPr>
      <w:r>
        <w:rPr/>
        <w:t>XVkdAb0Skp0OeM1z+p6nHC7PEM44qrPJNag7VwT1Oa5O7nnnk8qI5YnjFJ2egOKRDdodSl80tyMgA9</w:t>
      </w:r>
    </w:p>
    <w:p>
      <w:pPr>
        <w:pStyle w:val="PreformattedText"/>
        <w:bidi w:val="0"/>
        <w:spacing w:before="0" w:after="0"/>
        <w:jc w:val="left"/>
        <w:rPr/>
      </w:pPr>
      <w:r>
        <w:rPr/>
        <w:t>q5y6EayAN91cjPvXSXztawiJuS2MnGMGuek2m42N0Iz61MZpbmbRX3cknoMY966ONjDbqpP7sjNc6F</w:t>
      </w:r>
    </w:p>
    <w:p>
      <w:pPr>
        <w:pStyle w:val="PreformattedText"/>
        <w:bidi w:val="0"/>
        <w:spacing w:before="0" w:after="0"/>
        <w:jc w:val="left"/>
        <w:rPr/>
      </w:pPr>
      <w:r>
        <w:rPr/>
        <w:t>3HO0ntXRRxhlSIcDbitG+pNjLuFJOwEkZzx6VWYMqsGJ9qfKP3pOSGXg/SoZJcHZyc+lF+wpOw0Fvl</w:t>
      </w:r>
    </w:p>
    <w:p>
      <w:pPr>
        <w:pStyle w:val="PreformattedText"/>
        <w:bidi w:val="0"/>
        <w:spacing w:before="0" w:after="0"/>
        <w:jc w:val="left"/>
        <w:rPr/>
      </w:pPr>
      <w:r>
        <w:rPr/>
        <w:t>IHPrW8LOXkKeMZyKxrU8GJuQR07/WtqBWEY2sQMZxmpvJBGXQgO/G1xyP1rAu44hgP0z3rc81pHYt1</w:t>
      </w:r>
    </w:p>
    <w:p>
      <w:pPr>
        <w:pStyle w:val="PreformattedText"/>
        <w:bidi w:val="0"/>
        <w:spacing w:before="0" w:after="0"/>
        <w:jc w:val="left"/>
        <w:rPr/>
      </w:pPr>
      <w:r>
        <w:rPr/>
        <w:t>TtWBqU4d8LyPX0rKc+htGJnSuEkDgZRTilxHuO08EZzSsySnYxx9KQEDCqcDH8q5qk7lu1wj/doVGT</w:t>
      </w:r>
    </w:p>
    <w:p>
      <w:pPr>
        <w:pStyle w:val="PreformattedText"/>
        <w:bidi w:val="0"/>
        <w:spacing w:before="0" w:after="0"/>
        <w:jc w:val="left"/>
        <w:rPr/>
      </w:pPr>
      <w:r>
        <w:rPr/>
        <w:t>nvViGMRorA/eoCOmOcZ6VaChowoGMd6zkyrdCxpyRbj5o5Nb/lmAKoXqM8+lZ+mKkRLuASB3rVuJBO</w:t>
      </w:r>
    </w:p>
    <w:p>
      <w:pPr>
        <w:pStyle w:val="PreformattedText"/>
        <w:bidi w:val="0"/>
        <w:spacing w:before="0" w:after="0"/>
        <w:jc w:val="left"/>
        <w:rPr/>
      </w:pPr>
      <w:r>
        <w:rPr/>
        <w:t>ViI57N6D0rGbRrGNiqqLCRLIeD6VFIsaDeh6/pVhFd8mP5wOoPGKSFGuc70JCnjtx6Vk5Gtr7Eum3F</w:t>
      </w:r>
    </w:p>
    <w:p>
      <w:pPr>
        <w:pStyle w:val="PreformattedText"/>
        <w:bidi w:val="0"/>
        <w:spacing w:before="0" w:after="0"/>
        <w:jc w:val="left"/>
        <w:rPr/>
      </w:pPr>
      <w:r>
        <w:rPr/>
        <w:t>xY38UyAB+vPoK+q/hvqr6k0cc5yC2OTyTXzr4V8L+KPHPiW08I+DtOn1bU9QlW3tbS1QySyOxwAFHP</w:t>
      </w:r>
    </w:p>
    <w:p>
      <w:pPr>
        <w:pStyle w:val="PreformattedText"/>
        <w:bidi w:val="0"/>
        <w:spacing w:before="0" w:after="0"/>
        <w:jc w:val="left"/>
        <w:rPr/>
      </w:pPr>
      <w:r>
        <w:rPr/>
        <w:t>41/Zh+wX/wAEDPCfwf8AhEfjB+3gkl9rmoIptdCtHIWzDDgSuvBcDr6Gvj89zmnTfskrs+myak7Xex</w:t>
      </w:r>
    </w:p>
    <w:p>
      <w:pPr>
        <w:pStyle w:val="PreformattedText"/>
        <w:bidi w:val="0"/>
        <w:spacing w:before="0" w:after="0"/>
        <w:jc w:val="left"/>
        <w:rPr/>
      </w:pPr>
      <w:r>
        <w:rPr/>
        <w:t>/Nj4ltZQhEC9Bye2K8G8W3QWMRqQPr0JPav3e/bh/4J86l8BZdY+Inw73XPgpcNF9oIWWPPVAM5YLn</w:t>
      </w:r>
    </w:p>
    <w:p>
      <w:pPr>
        <w:pStyle w:val="PreformattedText"/>
        <w:bidi w:val="0"/>
        <w:spacing w:before="0" w:after="0"/>
        <w:jc w:val="left"/>
        <w:rPr/>
      </w:pPr>
      <w:r>
        <w:rPr/>
        <w:t>8a/B7xpZNPdNJFny2GQPT3rwsPWT1PdqwtqebLbw/Z5pOCV6j/Cvsj9mjULdY4IWOe4PcGvkRAWs5A</w:t>
      </w:r>
    </w:p>
    <w:p>
      <w:pPr>
        <w:pStyle w:val="PreformattedText"/>
        <w:bidi w:val="0"/>
        <w:spacing w:before="0" w:after="0"/>
        <w:jc w:val="left"/>
        <w:rPr/>
      </w:pPr>
      <w:r>
        <w:rPr/>
        <w:t>Fxngk98V73+zfew/b59FLYnJDRE+3UCpzZSlQfL0O7h6qoYtRfXQ/V/wAtJbNDExyozn1rh9Yiu3gl</w:t>
      </w:r>
    </w:p>
    <w:p>
      <w:pPr>
        <w:pStyle w:val="PreformattedText"/>
        <w:bidi w:val="0"/>
        <w:spacing w:before="0" w:after="0"/>
        <w:jc w:val="left"/>
        <w:rPr/>
      </w:pPr>
      <w:r>
        <w:rPr/>
        <w:t>8mR9x9yc/nWN/wAJJd6VpIilyZAOTTbfxaLXQ5Jbv5pXGFA561+fVFzan6pBThqfJvxW1u9aV7eWUl</w:t>
      </w:r>
    </w:p>
    <w:p>
      <w:pPr>
        <w:pStyle w:val="PreformattedText"/>
        <w:bidi w:val="0"/>
        <w:spacing w:before="0" w:after="0"/>
        <w:jc w:val="left"/>
        <w:rPr/>
      </w:pPr>
      <w:r>
        <w:rPr/>
        <w:t>0+X8D7V8w6jbrPL+/yepGK+yNX+GPirVL9r3VYGiNzkopBzjtx9K8m1j4d3emanHa+UzF3AAAyzEnA</w:t>
      </w:r>
    </w:p>
    <w:p>
      <w:pPr>
        <w:pStyle w:val="PreformattedText"/>
        <w:bidi w:val="0"/>
        <w:spacing w:before="0" w:after="0"/>
        <w:jc w:val="left"/>
        <w:rPr/>
      </w:pPr>
      <w:r>
        <w:rPr/>
        <w:t>GPes8JmmHpSs3seZjaM6vxHivhfwH4s+JXiqx8A+CLCTUNV1FhFbwxgnJJxlsfdX1Jr+tH9kb/ggd8</w:t>
      </w:r>
    </w:p>
    <w:p>
      <w:pPr>
        <w:pStyle w:val="PreformattedText"/>
        <w:bidi w:val="0"/>
        <w:spacing w:before="0" w:after="0"/>
        <w:jc w:val="left"/>
        <w:rPr/>
      </w:pPr>
      <w:r>
        <w:rPr/>
        <w:t>MvDfhCy1X9oQjVdenhjlkVHYRQlhkxgA4JHTNfRP8AwRx/4JgRfAfwjH+0b8YtPjTxXrkYaxibDGCz</w:t>
      </w:r>
    </w:p>
    <w:p>
      <w:pPr>
        <w:pStyle w:val="PreformattedText"/>
        <w:bidi w:val="0"/>
        <w:spacing w:before="0" w:after="0"/>
        <w:jc w:val="left"/>
        <w:rPr/>
      </w:pPr>
      <w:r>
        <w:rPr/>
        <w:t>cblyp+6x/MV+6epjTdBjM0jBd3OK/kvxt8fMQ6sstymVktGysHgaVFpRV5H5mJ/wTC/Z4ttDPh+z0O</w:t>
      </w:r>
    </w:p>
    <w:p>
      <w:pPr>
        <w:pStyle w:val="PreformattedText"/>
        <w:bidi w:val="0"/>
        <w:spacing w:before="0" w:after="0"/>
        <w:jc w:val="left"/>
        <w:rPr/>
      </w:pPr>
      <w:r>
        <w:rPr/>
        <w:t>we1ZPKdJYFLY9Q3UH8a/EP9q3/AIN5vGGr61eeIP2dfFNhptowMkWmXsbYDk8qso4x9a/qkvfiPoVs</w:t>
      </w:r>
    </w:p>
    <w:p>
      <w:pPr>
        <w:pStyle w:val="PreformattedText"/>
        <w:bidi w:val="0"/>
        <w:spacing w:before="0" w:after="0"/>
        <w:jc w:val="left"/>
        <w:rPr/>
      </w:pPr>
      <w:r>
        <w:rPr/>
        <w:t>rSPMiheTk9MV8x/ET9tj4D+FYmS41Zbu4XOYrdd7ZHqO1fz9w/4n8RYSqq2FrSc18z15ZfTqx5a0dD</w:t>
      </w:r>
    </w:p>
    <w:p>
      <w:pPr>
        <w:pStyle w:val="PreformattedText"/>
        <w:bidi w:val="0"/>
        <w:spacing w:before="0" w:after="0"/>
        <w:jc w:val="left"/>
        <w:rPr/>
      </w:pPr>
      <w:r>
        <w:rPr/>
        <w:t>+AT9qL9h/49fshanDovxu0lojdANBf24MtrKvTh14Ug9m5r4wn018M5JwOhr/QV8ffHH4C/tH+FLzw</w:t>
      </w:r>
    </w:p>
    <w:p>
      <w:pPr>
        <w:pStyle w:val="PreformattedText"/>
        <w:bidi w:val="0"/>
        <w:spacing w:before="0" w:after="0"/>
        <w:jc w:val="left"/>
        <w:rPr/>
      </w:pPr>
      <w:r>
        <w:rPr/>
        <w:t>L400kanpF9HtkjvFUAg9Nv8AEp9xiv5T/wDgoT+wBL+zTeN8S/hi76r4G1KQhe8thKxyI3x/yz7Kxr</w:t>
      </w:r>
    </w:p>
    <w:p>
      <w:pPr>
        <w:pStyle w:val="PreformattedText"/>
        <w:bidi w:val="0"/>
        <w:spacing w:before="0" w:after="0"/>
        <w:jc w:val="left"/>
        <w:rPr/>
      </w:pPr>
      <w:r>
        <w:rPr/>
        <w:t>+2PBP6RuIx8o4DP4cs3tLufmPFPCCpJ1cNt2Px+eFAOazzAzTeVEM+vtW48LqpEh9eKqSK8agrwcdq</w:t>
      </w:r>
    </w:p>
    <w:p>
      <w:pPr>
        <w:pStyle w:val="PreformattedText"/>
        <w:bidi w:val="0"/>
        <w:spacing w:before="0" w:after="0"/>
        <w:jc w:val="left"/>
        <w:rPr/>
      </w:pPr>
      <w:r>
        <w:rPr/>
        <w:t>/tBVFZNH53yO1mZ72oWQYOW7d6beW5MJYndx2q7GhwSoGfWmagrJAc9T26ZrWJMUrnH+WjY7E1ZMaC</w:t>
      </w:r>
    </w:p>
    <w:p>
      <w:pPr>
        <w:pStyle w:val="PreformattedText"/>
        <w:bidi w:val="0"/>
        <w:spacing w:before="0" w:after="0"/>
        <w:jc w:val="left"/>
        <w:rPr/>
      </w:pPr>
      <w:r>
        <w:rPr/>
        <w:t>PKfjUiRNnAGeeKkCb38onOPfFaRldnRSpbs/bL/ghtofgHXfjp4y0zxfZ2t7NNo6fY47tFkU4cebtV</w:t>
      </w:r>
    </w:p>
    <w:p>
      <w:pPr>
        <w:pStyle w:val="PreformattedText"/>
        <w:bidi w:val="0"/>
        <w:spacing w:before="0" w:after="0"/>
        <w:jc w:val="left"/>
        <w:rPr/>
      </w:pPr>
      <w:r>
        <w:rPr/>
        <w:t>wecelf0XeGfhtY/CDWryXwl/yCLuTzha/wAMTt94J6L6DtX8QXwN+LXj/wCA3xC074nfD13iv7CVSS</w:t>
      </w:r>
    </w:p>
    <w:p>
      <w:pPr>
        <w:pStyle w:val="PreformattedText"/>
        <w:bidi w:val="0"/>
        <w:spacing w:before="0" w:after="0"/>
        <w:jc w:val="left"/>
        <w:rPr/>
      </w:pPr>
      <w:r>
        <w:rPr/>
        <w:t>p4eLd86EdCGHrX9sHwD/aE8C/tAfCzTfiXolws8eoxhZ4wMeTcqP3sZ9Cpr+dvGrKMRL/aqTukrNH9</w:t>
      </w:r>
    </w:p>
    <w:p>
      <w:pPr>
        <w:pStyle w:val="PreformattedText"/>
        <w:bidi w:val="0"/>
        <w:spacing w:before="0" w:after="0"/>
        <w:jc w:val="left"/>
        <w:rPr/>
      </w:pPr>
      <w:r>
        <w:rPr/>
        <w:t>a+EGaU54ZYdqzM39ojwJ4Y+O3g420yJFq9gjNp91j95DLjgBhzt9q4z4L+INctfC9p4F8Vho9R0+JY</w:t>
      </w:r>
    </w:p>
    <w:p>
      <w:pPr>
        <w:pStyle w:val="PreformattedText"/>
        <w:bidi w:val="0"/>
        <w:spacing w:before="0" w:after="0"/>
        <w:jc w:val="left"/>
        <w:rPr/>
      </w:pPr>
      <w:r>
        <w:rPr/>
        <w:t>pCzbvMI43A+/pXqN5JZ2d+wsW3xkkjB6V514k06Wy1221ywBG4gSkdxX81YfEydN0r6M/f4YdJ3Z1+</w:t>
      </w:r>
    </w:p>
    <w:p>
      <w:pPr>
        <w:pStyle w:val="PreformattedText"/>
        <w:bidi w:val="0"/>
        <w:spacing w:before="0" w:after="0"/>
        <w:jc w:val="left"/>
        <w:rPr/>
      </w:pPr>
      <w:r>
        <w:rPr/>
        <w:t>pzXXh7Uoyz7ll5x6CvzC/wCCt3wli+IP7PcXxDtLcHUPDNyk3nKPmNvJ8rIcfw559q/TTXJdQv7KCW</w:t>
      </w:r>
    </w:p>
    <w:p>
      <w:pPr>
        <w:pStyle w:val="PreformattedText"/>
        <w:bidi w:val="0"/>
        <w:spacing w:before="0" w:after="0"/>
        <w:jc w:val="left"/>
        <w:rPr/>
      </w:pPr>
      <w:r>
        <w:rPr/>
        <w:t>IJlfvswySPr2rx/wDaB0Gf4hfBDxB4QjVHmvtPmgTfnbu25BbHYV6GS4p4bGU619mjw+MMsjWy+dNq</w:t>
      </w:r>
    </w:p>
    <w:p>
      <w:pPr>
        <w:pStyle w:val="PreformattedText"/>
        <w:bidi w:val="0"/>
        <w:spacing w:before="0" w:after="0"/>
        <w:jc w:val="left"/>
        <w:rPr/>
      </w:pPr>
      <w:r>
        <w:rPr/>
        <w:t>5/E5dRRENcqOvbtWctsjMZM7W9a6/WNKk0e/uNEkfc1rI0R29AQcHmsS60me2ty207MZJ71/oNl1VV</w:t>
      </w:r>
    </w:p>
    <w:p>
      <w:pPr>
        <w:pStyle w:val="PreformattedText"/>
        <w:bidi w:val="0"/>
        <w:spacing w:before="0" w:after="0"/>
        <w:jc w:val="left"/>
        <w:rPr/>
      </w:pPr>
      <w:r>
        <w:rPr/>
        <w:t>KMJxd00mf555vRVOvONranPztIJB1IHGQePeq4hCvgfdHOfSrce8qxA6dBTYlkWXKkYPavQS7niN6j</w:t>
      </w:r>
    </w:p>
    <w:p>
      <w:pPr>
        <w:pStyle w:val="PreformattedText"/>
        <w:bidi w:val="0"/>
        <w:spacing w:before="0" w:after="0"/>
        <w:jc w:val="left"/>
        <w:rPr/>
      </w:pPr>
      <w:r>
        <w:rPr/>
        <w:t>1yWABwBzV2KUMC54UetKQvlhicA9fWoHKk7Wzgen9aFK4uYs4coIpOo5HuKpm2aQgoSQDzVsIhVWkY</w:t>
      </w:r>
    </w:p>
    <w:p>
      <w:pPr>
        <w:pStyle w:val="PreformattedText"/>
        <w:bidi w:val="0"/>
        <w:spacing w:before="0" w:after="0"/>
        <w:jc w:val="left"/>
        <w:rPr/>
      </w:pPr>
      <w:r>
        <w:rPr/>
        <w:t>kgY/CmjZHH5a5Ct3BoSVx8yI7ZmW4JIzjqOlaT3xU724PpVKHe0oTGAe/rSTxqg/ecntW0WO7WxZh1</w:t>
      </w:r>
    </w:p>
    <w:p>
      <w:pPr>
        <w:pStyle w:val="PreformattedText"/>
        <w:bidi w:val="0"/>
        <w:spacing w:before="0" w:after="0"/>
        <w:jc w:val="left"/>
        <w:rPr/>
      </w:pPr>
      <w:r>
        <w:rPr/>
        <w:t>eZrsahE7RyrwCrEe3rX078K/2j/ihoOq6f4f0iKfW3nmSCGyQNLNMzHARMZOfTFfI8k0Ibe/Gzua/e</w:t>
      </w:r>
    </w:p>
    <w:p>
      <w:pPr>
        <w:pStyle w:val="PreformattedText"/>
        <w:bidi w:val="0"/>
        <w:spacing w:before="0" w:after="0"/>
        <w:jc w:val="left"/>
        <w:rPr/>
      </w:pPr>
      <w:r>
        <w:rPr/>
        <w:t>7/AII2fBK1+D37U/w9/at+NyJb6LZ3oaG1nT5gJVKJOwPQAkEfnXPXwCxKdK12ejl+Z1sNNVKbsfpZ</w:t>
      </w:r>
    </w:p>
    <w:p>
      <w:pPr>
        <w:pStyle w:val="PreformattedText"/>
        <w:bidi w:val="0"/>
        <w:spacing w:before="0" w:after="0"/>
        <w:jc w:val="left"/>
        <w:rPr/>
      </w:pPr>
      <w:r>
        <w:rPr/>
        <w:t>8EP+CZn7cPx4tbDW5PBE/hLTbkLK1zq0iwsqkA8R53Hr3Ff0Ifs/fsQ/Bb9jb4fSeI/iDqttPc2JFz</w:t>
      </w:r>
    </w:p>
    <w:p>
      <w:pPr>
        <w:pStyle w:val="PreformattedText"/>
        <w:bidi w:val="0"/>
        <w:spacing w:before="0" w:after="0"/>
        <w:jc w:val="left"/>
        <w:rPr/>
      </w:pPr>
      <w:r>
        <w:rPr/>
        <w:t>earP8Auo02jJ69QD2719gftXftjfAz9kb4VT/Fz4465Fa2Lx+ZY2iOGub12GY44UByd3HzdBX8FP8A</w:t>
      </w:r>
    </w:p>
    <w:p>
      <w:pPr>
        <w:pStyle w:val="PreformattedText"/>
        <w:bidi w:val="0"/>
        <w:spacing w:before="0" w:after="0"/>
        <w:jc w:val="left"/>
        <w:rPr/>
      </w:pPr>
      <w:r>
        <w:rPr/>
        <w:t>wUH/AOCtXxo/bF8RXWnateS6J4RV2ew0Kxc+Xt/h+0OOZGPU54HavyCrlNf2rotWZ+i1+Lq2IglUlo</w:t>
      </w:r>
    </w:p>
    <w:p>
      <w:pPr>
        <w:pStyle w:val="PreformattedText"/>
        <w:bidi w:val="0"/>
        <w:spacing w:before="0" w:after="0"/>
        <w:jc w:val="left"/>
        <w:rPr/>
      </w:pPr>
      <w:r>
        <w:rPr/>
        <w:t>fsX/wUF/4L06zeR6l8KP2MwunWBVrafxLMuJpVOVf7Oh4jH91+tfyWfEP4y6r4h1i5NzPNq+pTuWku</w:t>
      </w:r>
    </w:p>
    <w:p>
      <w:pPr>
        <w:pStyle w:val="PreformattedText"/>
        <w:bidi w:val="0"/>
        <w:spacing w:before="0" w:after="0"/>
        <w:jc w:val="left"/>
        <w:rPr/>
      </w:pPr>
      <w:r>
        <w:rPr/>
        <w:t>JXMkju3Us5JJ/OsW9Hivx+kS35NrZc5UH5jXRaV4O0TQwslqD5qcbn5Ne7l3DVDDy9q1eR81jM3lU9</w:t>
      </w:r>
    </w:p>
    <w:p>
      <w:pPr>
        <w:pStyle w:val="PreformattedText"/>
        <w:bidi w:val="0"/>
        <w:spacing w:before="0" w:after="0"/>
        <w:jc w:val="left"/>
        <w:rPr/>
      </w:pPr>
      <w:r>
        <w:rPr/>
        <w:t>1bHmMHhXxdrqx3+tOYoSc+Upxke9dzY+EdNs7NNqYYgnnk/nWrq3iiyskax2EsP4j6+lcr/wAJbMsY</w:t>
      </w:r>
    </w:p>
    <w:p>
      <w:pPr>
        <w:pStyle w:val="PreformattedText"/>
        <w:bidi w:val="0"/>
        <w:spacing w:before="0" w:after="0"/>
        <w:jc w:val="left"/>
        <w:rPr/>
      </w:pPr>
      <w:r>
        <w:rPr/>
        <w:t>ViG3cDtjNfUwlK1lseLKaJ7/AE6FEMFuRu6gD0rnZrZt7QN8xx941ZfVJjceVKfuDAI9/Wsg3ZYMiO</w:t>
      </w:r>
    </w:p>
    <w:p>
      <w:pPr>
        <w:pStyle w:val="PreformattedText"/>
        <w:bidi w:val="0"/>
        <w:spacing w:before="0" w:after="0"/>
        <w:jc w:val="left"/>
        <w:rPr/>
      </w:pPr>
      <w:r>
        <w:rPr/>
        <w:t>CR1/GrS6kyvY//0vjX/gn3a3M/7R9tewgYs7WR39cHg4r+sOwtNM8U+AbS3uV3Lj5c+o6V/LL/AME3</w:t>
      </w:r>
    </w:p>
    <w:p>
      <w:pPr>
        <w:pStyle w:val="PreformattedText"/>
        <w:bidi w:val="0"/>
        <w:spacing w:before="0" w:after="0"/>
        <w:jc w:val="left"/>
        <w:rPr/>
      </w:pPr>
      <w:r>
        <w:rPr/>
        <w:t>LV7j4w63qYXKW1oseemN5/nxX9Lng3X/ALH4DRHkWNULHexwBj69BXzeaVFq0faYNbIwfHtnZW9h/Z</w:t>
      </w:r>
    </w:p>
    <w:p>
      <w:pPr>
        <w:pStyle w:val="PreformattedText"/>
        <w:bidi w:val="0"/>
        <w:spacing w:before="0" w:after="0"/>
        <w:jc w:val="left"/>
        <w:rPr/>
      </w:pPr>
      <w:r>
        <w:rPr/>
        <w:t>4XayAhQvCkd818peAvA1pbfFmHxIV3YbjcM4zwT9fSvG/jL/wUJ+GXh34p3fwzvIJJI7WVYJr1TlfN</w:t>
      </w:r>
    </w:p>
    <w:p>
      <w:pPr>
        <w:pStyle w:val="PreformattedText"/>
        <w:bidi w:val="0"/>
        <w:spacing w:before="0" w:after="0"/>
        <w:jc w:val="left"/>
        <w:rPr/>
      </w:pPr>
      <w:r>
        <w:rPr/>
        <w:t>7lQD93NfUXw+8SaRqsEfiGFw8LASBx3GM5FfheNeJozdeasmfV0IwkuW57r8a/Eem/D74XXfiCVN7u</w:t>
      </w:r>
    </w:p>
    <w:p>
      <w:pPr>
        <w:pStyle w:val="PreformattedText"/>
        <w:bidi w:val="0"/>
        <w:spacing w:before="0" w:after="0"/>
        <w:jc w:val="left"/>
        <w:rPr/>
      </w:pPr>
      <w:r>
        <w:rPr/>
        <w:t>DHHzg5xnI96/jj+IfiC78VeOtX8S3ZYSX15LKwY5Iya/ox/bQ+Lp8T+Exo2jS7LbT7aaWQ9mdhtBI9</w:t>
      </w:r>
    </w:p>
    <w:p>
      <w:pPr>
        <w:pStyle w:val="PreformattedText"/>
        <w:bidi w:val="0"/>
        <w:spacing w:before="0" w:after="0"/>
        <w:jc w:val="left"/>
        <w:rPr/>
      </w:pPr>
      <w:r>
        <w:rPr/>
        <w:t>q/mr1qKVrhpVbed2WbuTmv1fg2SlhueW7Pl84Vp8pmKcgl+ear3EKxxG4OcVbcM7j5cNjIqwgdLQxy</w:t>
      </w:r>
    </w:p>
    <w:p>
      <w:pPr>
        <w:pStyle w:val="PreformattedText"/>
        <w:bidi w:val="0"/>
        <w:spacing w:before="0" w:after="0"/>
        <w:jc w:val="left"/>
        <w:rPr/>
      </w:pPr>
      <w:r>
        <w:rPr/>
        <w:t>HjHGe9fYSkjw7WOKdy2FJyuevemXrW+nxeceeOgrSKghjtwew61zPigmO0WReSeCK0U7bmM2cNdXaX</w:t>
      </w:r>
    </w:p>
    <w:p>
      <w:pPr>
        <w:pStyle w:val="PreformattedText"/>
        <w:bidi w:val="0"/>
        <w:spacing w:before="0" w:after="0"/>
        <w:jc w:val="left"/>
        <w:rPr/>
      </w:pPr>
      <w:r>
        <w:rPr/>
        <w:t>d5tjbCnpnvU9vAyRPvfnqvfishLWZ51lYAgHoOorVeYqnlQr81bU5WepglYw9TumbMIxkVl6fCzk3c</w:t>
      </w:r>
    </w:p>
    <w:p>
      <w:pPr>
        <w:pStyle w:val="PreformattedText"/>
        <w:bidi w:val="0"/>
        <w:spacing w:before="0" w:after="0"/>
        <w:jc w:val="left"/>
        <w:rPr/>
      </w:pPr>
      <w:r>
        <w:rPr/>
        <w:t>p+VTjj1rXOkXE7mVz15Aq5dAQj7OgG3GWx61d1zESicfqwe4OZj93uO9c4w8tSGIatjUDM9wY0G0Zr</w:t>
      </w:r>
    </w:p>
    <w:p>
      <w:pPr>
        <w:pStyle w:val="PreformattedText"/>
        <w:bidi w:val="0"/>
        <w:spacing w:before="0" w:after="0"/>
        <w:jc w:val="left"/>
        <w:rPr/>
      </w:pPr>
      <w:r>
        <w:rPr/>
        <w:t>FnjAfah4FXFq1kKUdCs9yysuwctXRRuZE+bJAHI9KwIiN+xQa6i3x5A4z/WonV6BEyLgs7GTPQdT3r</w:t>
      </w:r>
    </w:p>
    <w:p>
      <w:pPr>
        <w:pStyle w:val="PreformattedText"/>
        <w:bidi w:val="0"/>
        <w:spacing w:before="0" w:after="0"/>
        <w:jc w:val="left"/>
        <w:rPr/>
      </w:pPr>
      <w:r>
        <w:rPr/>
        <w:t>Old41DquWPWtmdxlmY5HYelY7oxbrnjOKzpOT0RlUjroSW0TNJ5hHzetbi7Bkhsn2rJtUMcfPQVtQr</w:t>
      </w:r>
    </w:p>
    <w:p>
      <w:pPr>
        <w:pStyle w:val="PreformattedText"/>
        <w:bidi w:val="0"/>
        <w:spacing w:before="0" w:after="0"/>
        <w:jc w:val="left"/>
        <w:rPr/>
      </w:pPr>
      <w:r>
        <w:rPr/>
        <w:t>C0A2DGBW1R8oRpu5RkdBIw65rEdY2zzkVqSje25BgLmsKVQCzDqK5ZTvqbRTImjjZskc+lSw+X5pBH</w:t>
      </w:r>
    </w:p>
    <w:p>
      <w:pPr>
        <w:pStyle w:val="PreformattedText"/>
        <w:bidi w:val="0"/>
        <w:spacing w:before="0" w:after="0"/>
        <w:jc w:val="left"/>
        <w:rPr/>
      </w:pPr>
      <w:r>
        <w:rPr/>
        <w:t>bg1GygfxZ96khYM3zkYHSuaSszd2vcmXkAyHv0qdX+cRkY3fpVWYArtPT+lSwNOz+cSNgGBWcjSCRv</w:t>
      </w:r>
    </w:p>
    <w:p>
      <w:pPr>
        <w:pStyle w:val="PreformattedText"/>
        <w:bidi w:val="0"/>
        <w:spacing w:before="0" w:after="0"/>
        <w:jc w:val="left"/>
        <w:rPr/>
      </w:pPr>
      <w:r>
        <w:rPr/>
        <w:t>2flDjknoKvOib+ar2kJ+VjnB71faHE+1z16cVnOSRsoalZ5ojIeRubgnpX0D+zL+zV8YP2u/i5pnwT</w:t>
      </w:r>
    </w:p>
    <w:p>
      <w:pPr>
        <w:pStyle w:val="PreformattedText"/>
        <w:bidi w:val="0"/>
        <w:spacing w:before="0" w:after="0"/>
        <w:jc w:val="left"/>
        <w:rPr/>
      </w:pPr>
      <w:r>
        <w:rPr/>
        <w:t>+BOkT6vrV1IplMY/c20JOGmnfoiL15/CuI+Enwo8X/ABl8ZReCPBFqbm+kJIxkKqjqxPT6Dua/0aP+</w:t>
      </w:r>
    </w:p>
    <w:p>
      <w:pPr>
        <w:pStyle w:val="PreformattedText"/>
        <w:bidi w:val="0"/>
        <w:spacing w:before="0" w:after="0"/>
        <w:jc w:val="left"/>
        <w:rPr/>
      </w:pPr>
      <w:r>
        <w:rPr/>
        <w:t>CK3wR/Zj/Z5/Zys/BPw30xdO8byxq3iK4vEC315cf3wzcmIfwqvA9K+YzzGYhU2qG76nfh4x3Yn/AA</w:t>
      </w:r>
    </w:p>
    <w:p>
      <w:pPr>
        <w:pStyle w:val="PreformattedText"/>
        <w:bidi w:val="0"/>
        <w:spacing w:before="0" w:after="0"/>
        <w:jc w:val="left"/>
        <w:rPr/>
      </w:pPr>
      <w:r>
        <w:rPr/>
        <w:t>Sx/wCCNXwe/wCCevg9fFniSO38U/Eu9XfdatImY7fI/wBTaK2diju3VjX6X/EXxBe3dgdCmtlM752h</w:t>
      </w:r>
    </w:p>
    <w:p>
      <w:pPr>
        <w:pStyle w:val="PreformattedText"/>
        <w:bidi w:val="0"/>
        <w:spacing w:before="0" w:after="0"/>
        <w:jc w:val="left"/>
        <w:rPr/>
      </w:pPr>
      <w:r>
        <w:rPr/>
        <w:t>jhCenWvfq858e+HItT095Ih85/zke9fBVcG1qndnr4DF2l7x/Gp/wWc139o/wr4ztPDfjCBbXwzqkS</w:t>
      </w:r>
    </w:p>
    <w:p>
      <w:pPr>
        <w:pStyle w:val="PreformattedText"/>
        <w:bidi w:val="0"/>
        <w:spacing w:before="0" w:after="0"/>
        <w:jc w:val="left"/>
        <w:rPr/>
      </w:pPr>
      <w:r>
        <w:rPr/>
        <w:t>vYxQktCmzhwz9Czdcda/ni8T6HHqdqCsgiWI7nPqB2Ff2p/wDBYP4A/F/4r/s56fongixfWjomofbW</w:t>
      </w:r>
    </w:p>
    <w:p>
      <w:pPr>
        <w:pStyle w:val="PreformattedText"/>
        <w:bidi w:val="0"/>
        <w:spacing w:before="0" w:after="0"/>
        <w:jc w:val="left"/>
        <w:rPr/>
      </w:pPr>
      <w:r>
        <w:rPr/>
        <w:t>CAeaqbSpA7nPpX8WHxA8MeM/Cuu3dl4s06XS1gbDQzcOM/3h2p0K8VLkbsz3qmsbnhFxF9nMqltqZ+</w:t>
      </w:r>
    </w:p>
    <w:p>
      <w:pPr>
        <w:pStyle w:val="PreformattedText"/>
        <w:bidi w:val="0"/>
        <w:spacing w:before="0" w:after="0"/>
        <w:jc w:val="left"/>
        <w:rPr/>
      </w:pPr>
      <w:r>
        <w:rPr/>
        <w:t>U9c/WvSfgqrR+LY7xSRsIHHuen41wVzIL5vs8SgKW5r6n+Ffw3uYLP+2YkYAgYz29678VilGi02dvD</w:t>
      </w:r>
    </w:p>
    <w:p>
      <w:pPr>
        <w:pStyle w:val="PreformattedText"/>
        <w:bidi w:val="0"/>
        <w:spacing w:before="0" w:after="0"/>
        <w:jc w:val="left"/>
        <w:rPr/>
      </w:pPr>
      <w:r>
        <w:rPr/>
        <w:t>uCnVxcZQWiPoHxS90ZYI4SVSQ8+wr7T/AGZv2ar7x1pB8daojx2Nswa3dxkTsp+bAPYetcH+zn8A/E</w:t>
      </w:r>
    </w:p>
    <w:p>
      <w:pPr>
        <w:pStyle w:val="PreformattedText"/>
        <w:bidi w:val="0"/>
        <w:spacing w:before="0" w:after="0"/>
        <w:jc w:val="left"/>
        <w:rPr/>
      </w:pPr>
      <w:r>
        <w:rPr/>
        <w:t>v7Svxk8PfDzR1xaO3n3s+CQkEXLZ926DPWv6lLH4DeD/Bng+08I+GrJbSxtIvKSMD82Puepr+WPFXx</w:t>
      </w:r>
    </w:p>
    <w:p>
      <w:pPr>
        <w:pStyle w:val="PreformattedText"/>
        <w:bidi w:val="0"/>
        <w:spacing w:before="0" w:after="0"/>
        <w:jc w:val="left"/>
        <w:rPr/>
      </w:pPr>
      <w:r>
        <w:rPr/>
        <w:t>UoZJh3RpO9R/gfs9SEYvU/C7xB8MoL/xsVm2+V5IKjb1PTB9K+hP2Af+CYh8Z/Gdvj3+0DAi+FdBnF</w:t>
      </w:r>
    </w:p>
    <w:p>
      <w:pPr>
        <w:pStyle w:val="PreformattedText"/>
        <w:bidi w:val="0"/>
        <w:spacing w:before="0" w:after="0"/>
        <w:jc w:val="left"/>
        <w:rPr/>
      </w:pPr>
      <w:r>
        <w:rPr/>
        <w:t>xpenMcG+nU5R5Af+WSdcfxGvtdf2XLm48YWmvRzRjT7MmS5D9WRecAd81Q8U/tW+JDqf8AwjmmKtlp</w:t>
      </w:r>
    </w:p>
    <w:p>
      <w:pPr>
        <w:pStyle w:val="PreformattedText"/>
        <w:bidi w:val="0"/>
        <w:spacing w:before="0" w:after="0"/>
        <w:jc w:val="left"/>
        <w:rPr/>
      </w:pPr>
      <w:r>
        <w:rPr/>
        <w:t>9kxjiROuwcDJ+lfzPS8T8bXoyo4afvSWvkZ10pRtE/WDxr8XPD+gWMuoyFREo2oi4AHHAAHAGK/MX4</w:t>
      </w:r>
    </w:p>
    <w:p>
      <w:pPr>
        <w:pStyle w:val="PreformattedText"/>
        <w:bidi w:val="0"/>
        <w:spacing w:before="0" w:after="0"/>
        <w:jc w:val="left"/>
        <w:rPr/>
      </w:pPr>
      <w:r>
        <w:rPr/>
        <w:t>yfta2Onxz3c92BEgOOeme2K+WfiX+0L4n8WtbeEtCLTzuRiNAWLE8DJHQfWjwN+xT4h+IWsjxJ8Wbi</w:t>
      </w:r>
    </w:p>
    <w:p>
      <w:pPr>
        <w:pStyle w:val="PreformattedText"/>
        <w:bidi w:val="0"/>
        <w:spacing w:before="0" w:after="0"/>
        <w:jc w:val="left"/>
        <w:rPr/>
      </w:pPr>
      <w:r>
        <w:rPr/>
        <w:t>aC3cZNnCww3oGPb3xX5TVyyNOTqYqWn5lYLDwgtT5/1b4j/Hf9pPU5PDfwyjl+xhsNc7jGuO5LensO</w:t>
      </w:r>
    </w:p>
    <w:p>
      <w:pPr>
        <w:pStyle w:val="PreformattedText"/>
        <w:bidi w:val="0"/>
        <w:spacing w:before="0" w:after="0"/>
        <w:jc w:val="left"/>
        <w:rPr/>
      </w:pPr>
      <w:r>
        <w:rPr/>
        <w:t>a9x8DfsM2WlQLqPjDUZLq/lw745QHuuTyfrX6W+CvhP4U8DaVHpugWUdukaBflABOBjJ9T6mn+LJLL</w:t>
      </w:r>
    </w:p>
    <w:p>
      <w:pPr>
        <w:pStyle w:val="PreformattedText"/>
        <w:bidi w:val="0"/>
        <w:spacing w:before="0" w:after="0"/>
        <w:jc w:val="left"/>
        <w:rPr/>
      </w:pPr>
      <w:r>
        <w:rPr/>
        <w:t>SrUybxwOmK43xbUS9lhkku/U6730R8Tr+yn4bXK2FwYFA9Oc15L+0Z8F/h3pHwN8QeB/GOppfx6zbN</w:t>
      </w:r>
    </w:p>
    <w:p>
      <w:pPr>
        <w:pStyle w:val="PreformattedText"/>
        <w:bidi w:val="0"/>
        <w:spacing w:before="0" w:after="0"/>
        <w:jc w:val="left"/>
        <w:rPr/>
      </w:pPr>
      <w:r>
        <w:rPr/>
        <w:t>bLblhu3MPlYHqCpwc16D8U/FvxD1cS6d4YmNonIDj9K+Er74ReML3xEmveL9Rkv5g2QrE7cZ9PSvrO</w:t>
      </w:r>
    </w:p>
    <w:p>
      <w:pPr>
        <w:pStyle w:val="PreformattedText"/>
        <w:bidi w:val="0"/>
        <w:spacing w:before="0" w:after="0"/>
        <w:jc w:val="left"/>
        <w:rPr/>
      </w:pPr>
      <w:r>
        <w:rPr/>
        <w:t>G6uIq1oVq1ayTucGYU06TgfyS+NvDUvhLxJfeF5QwfTp3hJbvtOAc964piAdx5NfdX7d3w9k8DftKa</w:t>
      </w:r>
    </w:p>
    <w:p>
      <w:pPr>
        <w:pStyle w:val="PreformattedText"/>
        <w:bidi w:val="0"/>
        <w:spacing w:before="0" w:after="0"/>
        <w:jc w:val="left"/>
        <w:rPr/>
      </w:pPr>
      <w:r>
        <w:rPr/>
        <w:t>/ppQQxTslyo6/fXnFfCs6EyMgH3eQa/wBb/DzM6eLyujUhPm03P59zGg41pQasQl9qtj8KrXqGW18x</w:t>
      </w:r>
    </w:p>
    <w:p>
      <w:pPr>
        <w:pStyle w:val="PreformattedText"/>
        <w:bidi w:val="0"/>
        <w:spacing w:before="0" w:after="0"/>
        <w:jc w:val="left"/>
        <w:rPr/>
      </w:pPr>
      <w:r>
        <w:rPr/>
        <w:t>m696mg/eShQpwOtTzBWQxqcr6V9xz8p5lSi1qcsgkiY4I5HWvrH9jD4H+Bvj38fdG8A/Eq5ltdHuy8</w:t>
      </w:r>
    </w:p>
    <w:p>
      <w:pPr>
        <w:pStyle w:val="PreformattedText"/>
        <w:bidi w:val="0"/>
        <w:spacing w:before="0" w:after="0"/>
        <w:jc w:val="left"/>
        <w:rPr/>
      </w:pPr>
      <w:r>
        <w:rPr/>
        <w:t>kxhcI7eUN2zcegbGCfSux/Yk/Y8u/2w/H+r+Gm1JNE03Q4Enu7tl3nL/cRU4znHrXqXx9/ZT8e/sc+</w:t>
      </w:r>
    </w:p>
    <w:p>
      <w:pPr>
        <w:pStyle w:val="PreformattedText"/>
        <w:bidi w:val="0"/>
        <w:spacing w:before="0" w:after="0"/>
        <w:jc w:val="left"/>
        <w:rPr/>
      </w:pPr>
      <w:r>
        <w:rPr/>
        <w:t>L7TxRpl8dY0xblZLXUbeNlWMIeUnxxGzdgTgivns04lw9GqsLzWk0fqfBnCVSSjjq0b0z7z/AGqP+C</w:t>
      </w:r>
    </w:p>
    <w:p>
      <w:pPr>
        <w:pStyle w:val="PreformattedText"/>
        <w:bidi w:val="0"/>
        <w:spacing w:before="0" w:after="0"/>
        <w:jc w:val="left"/>
        <w:rPr/>
      </w:pPr>
      <w:r>
        <w:rPr/>
        <w:t>b/AMHYfCn9tfszB7DULKPL2Dy+bFc7fSRskPjoOhNcB/wSx8W+PdD+JGsfBa+Z7bSkhkupraY7Tb3I</w:t>
      </w:r>
    </w:p>
    <w:p>
      <w:pPr>
        <w:pStyle w:val="PreformattedText"/>
        <w:bidi w:val="0"/>
        <w:spacing w:before="0" w:after="0"/>
        <w:jc w:val="left"/>
        <w:rPr/>
      </w:pPr>
      <w:r>
        <w:rPr/>
        <w:t>IBO09z0Nd18FvjtrPxH0mK4tJBKkbhrhMY2MR0wPzr1BPh5pugfFm3+NXw/laz1efEF/bJzDcxuQGd</w:t>
      </w:r>
    </w:p>
    <w:p>
      <w:pPr>
        <w:pStyle w:val="PreformattedText"/>
        <w:bidi w:val="0"/>
        <w:spacing w:before="0" w:after="0"/>
        <w:jc w:val="left"/>
        <w:rPr/>
      </w:pPr>
      <w:r>
        <w:rPr/>
        <w:t>gckMPavxnNMbiMPKdHEPniz+hMDgMO2q2F930P05gksy5iWTc/vUzkiLruB4rmrezuQFkTGDjn61uG</w:t>
      </w:r>
    </w:p>
    <w:p>
      <w:pPr>
        <w:pStyle w:val="PreformattedText"/>
        <w:bidi w:val="0"/>
        <w:spacing w:before="0" w:after="0"/>
        <w:jc w:val="left"/>
        <w:rPr/>
      </w:pPr>
      <w:r>
        <w:rPr/>
        <w:t>4ITymGQvev5/zXDKFaVtD9jwclOimayz2yWJErcDt7155rF+JbKZYxgAHOemDwa0bvfMSEbAPGPasH</w:t>
      </w:r>
    </w:p>
    <w:p>
      <w:pPr>
        <w:pStyle w:val="PreformattedText"/>
        <w:bidi w:val="0"/>
        <w:spacing w:before="0" w:after="0"/>
        <w:jc w:val="left"/>
        <w:rPr/>
      </w:pPr>
      <w:r>
        <w:rPr/>
        <w:t>U0iisZIVbl1K/jXFT10Natp05QltY/mZ/bC+Bth8LPihq/iDSrRotCvJVaCZyCHnlyzBe/Br4C1XUp</w:t>
      </w:r>
    </w:p>
    <w:p>
      <w:pPr>
        <w:pStyle w:val="PreformattedText"/>
        <w:bidi w:val="0"/>
        <w:spacing w:before="0" w:after="0"/>
        <w:jc w:val="left"/>
        <w:rPr/>
      </w:pPr>
      <w:r>
        <w:rPr/>
        <w:t>Lm4kiAG01/St+3D8F7b4ofs0anJp0DSanoji/iCAlmCcOAB147V/MrMskqghdpzgr3B7j8K/sDwlz+</w:t>
      </w:r>
    </w:p>
    <w:p>
      <w:pPr>
        <w:pStyle w:val="PreformattedText"/>
        <w:bidi w:val="0"/>
        <w:spacing w:before="0" w:after="0"/>
        <w:jc w:val="left"/>
        <w:rPr/>
      </w:pPr>
      <w:r>
        <w:rPr/>
        <w:t>OIwn1Zv3ofkfwl4q8NvBY5zS0kc+1uwJcHBzSQx/OXB+WtSWCQuuSAPaqkkHlyMD3Hav1+FS+5+SyS</w:t>
      </w:r>
    </w:p>
    <w:p>
      <w:pPr>
        <w:pStyle w:val="PreformattedText"/>
        <w:bidi w:val="0"/>
        <w:spacing w:before="0" w:after="0"/>
        <w:jc w:val="left"/>
        <w:rPr/>
      </w:pPr>
      <w:r>
        <w:rPr/>
        <w:t>2RBKN5D49qewKMGZic9hShlkPAwB+tNYFlJBwT61cjK2g9WHmbWJ5p8hDRmNQMDkc1GYcoF3fN60/b</w:t>
      </w:r>
    </w:p>
    <w:p>
      <w:pPr>
        <w:pStyle w:val="PreformattedText"/>
        <w:bidi w:val="0"/>
        <w:spacing w:before="0" w:after="0"/>
        <w:jc w:val="left"/>
        <w:rPr/>
      </w:pPr>
      <w:r>
        <w:rPr/>
        <w:t>HzFnJHpVRjfcjlH2JxMXAO0f55pl8JN20qefWrUTLGuI/pXa/D/wCH+vfF7xzpvw28KgNd6jIEZ2zs</w:t>
      </w:r>
    </w:p>
    <w:p>
      <w:pPr>
        <w:pStyle w:val="PreformattedText"/>
        <w:bidi w:val="0"/>
        <w:spacing w:before="0" w:after="0"/>
        <w:jc w:val="left"/>
        <w:rPr/>
      </w:pPr>
      <w:r>
        <w:rPr/>
        <w:t>ii/jdz2AFWnrYtcqV2fV37C/7LZ+K+tH4reOLZJvDGkyMsULci5uF7Ef3U7+tfo38d/j14U8H6LLbp</w:t>
      </w:r>
    </w:p>
    <w:p>
      <w:pPr>
        <w:pStyle w:val="PreformattedText"/>
        <w:bidi w:val="0"/>
        <w:spacing w:before="0" w:after="0"/>
        <w:jc w:val="left"/>
        <w:rPr/>
      </w:pPr>
      <w:r>
        <w:rPr/>
        <w:t>Osbxx+WkIGAu3gBR/s+lcb8Wvi/wDDv9kv4SWPwG+E8sT3Om2+25dcE+Y4y7DuXZu/YV+RKT+NvjJq</w:t>
      </w:r>
    </w:p>
    <w:p>
      <w:pPr>
        <w:pStyle w:val="PreformattedText"/>
        <w:bidi w:val="0"/>
        <w:spacing w:before="0" w:after="0"/>
        <w:jc w:val="left"/>
        <w:rPr/>
      </w:pPr>
      <w:r>
        <w:rPr/>
        <w:t>8uq6xMy2qOQquTt5PPPc+9df1j2MeaG/ccVd3Z6j8aP2nvjv+1N4ltP+E31e91pbGBbOzW4clYYY+F</w:t>
      </w:r>
    </w:p>
    <w:p>
      <w:pPr>
        <w:pStyle w:val="PreformattedText"/>
        <w:bidi w:val="0"/>
        <w:spacing w:before="0" w:after="0"/>
        <w:jc w:val="left"/>
        <w:rPr/>
      </w:pPr>
      <w:r>
        <w:rPr/>
        <w:t>CjOBx361peDvAq6KrPr+JLng4zkVpeFND0rwtaldPxu6SN3NT6xrMmWkU7TjHrkV85iVzy5z0oVNDU</w:t>
      </w:r>
    </w:p>
    <w:p>
      <w:pPr>
        <w:pStyle w:val="PreformattedText"/>
        <w:bidi w:val="0"/>
        <w:spacing w:before="0" w:after="0"/>
        <w:jc w:val="left"/>
        <w:rPr/>
      </w:pPr>
      <w:r>
        <w:rPr/>
        <w:t>v9T0qxBUPsXoDjv9K4CbxGuDDdsNyknPQEDpXJ6kmpTyFWkJGdy+2eorBudKvJWUNJk9cUuVMlTVjd</w:t>
      </w:r>
    </w:p>
    <w:p>
      <w:pPr>
        <w:pStyle w:val="PreformattedText"/>
        <w:bidi w:val="0"/>
        <w:spacing w:before="0" w:after="0"/>
        <w:jc w:val="left"/>
        <w:rPr/>
      </w:pPr>
      <w:r>
        <w:rPr/>
        <w:t>eW2uZP3jBtxznPFUNQtbZbcvakYGTj1rDFncJEcnoc1nNaa5Ko3MdoPCjildGDm7kk+pCPDqcsMbh0</w:t>
      </w:r>
    </w:p>
    <w:p>
      <w:pPr>
        <w:pStyle w:val="PreformattedText"/>
        <w:bidi w:val="0"/>
        <w:spacing w:before="0" w:after="0"/>
        <w:jc w:val="left"/>
        <w:rPr/>
      </w:pPr>
      <w:r>
        <w:rPr/>
        <w:t>xVJdRifJRunWkk0CeWU+Y/JGSO9Ykun3VkzFRuBI4FaQsXzs/9Pwj/gnBpyRDxRrB/1nmwx5HBxgnH</w:t>
      </w:r>
    </w:p>
    <w:p>
      <w:pPr>
        <w:pStyle w:val="PreformattedText"/>
        <w:bidi w:val="0"/>
        <w:spacing w:before="0" w:after="0"/>
        <w:jc w:val="left"/>
        <w:rPr/>
      </w:pPr>
      <w:r>
        <w:rPr/>
        <w:t>4V+q3xXvf7d+Aer6bFeTWksUZlieJtpZk52n2Nfmj/AME97SW3+FVzrRYE390ZCD1woxX25471HUtZ</w:t>
      </w:r>
    </w:p>
    <w:p>
      <w:pPr>
        <w:pStyle w:val="PreformattedText"/>
        <w:bidi w:val="0"/>
        <w:spacing w:before="0" w:after="0"/>
        <w:jc w:val="left"/>
        <w:rPr/>
      </w:pPr>
      <w:r>
        <w:rPr/>
        <w:t>8Jt4S0eMtc3z+VEFz8ueC2O4Hevjs0aTuz7rCQ0SR+FOleBPFPxJ8dfZ4I3cNMTJMQSCQc/M3vX9AH</w:t>
      </w:r>
    </w:p>
    <w:p>
      <w:pPr>
        <w:pStyle w:val="PreformattedText"/>
        <w:bidi w:val="0"/>
        <w:spacing w:before="0" w:after="0"/>
        <w:jc w:val="left"/>
        <w:rPr/>
      </w:pPr>
      <w:r>
        <w:rPr/>
        <w:t>wj0fUdI8KQ6a5IWO3CqDnACjpXcfCX9mLRPA/hqKGe3ja9cI8/HWX+8K9hHhlrGKWOOMKVDdP7wH3v</w:t>
      </w:r>
    </w:p>
    <w:p>
      <w:pPr>
        <w:pStyle w:val="PreformattedText"/>
        <w:bidi w:val="0"/>
        <w:spacing w:before="0" w:after="0"/>
        <w:jc w:val="left"/>
        <w:rPr/>
      </w:pPr>
      <w:r>
        <w:rPr/>
        <w:t>pX5FxLxPSxFqNPZH0WGw7gm2fkn+0pd6nL4E1HTNCSSe61S4i0+CGIZkd5W+6vU5NepH/g35/b5PhC</w:t>
      </w:r>
    </w:p>
    <w:p>
      <w:pPr>
        <w:pStyle w:val="PreformattedText"/>
        <w:bidi w:val="0"/>
        <w:spacing w:before="0" w:after="0"/>
        <w:jc w:val="left"/>
        <w:rPr/>
      </w:pPr>
      <w:r>
        <w:rPr/>
        <w:t>x8S6aug3r3VulybNrl454967vKbcAu8Z55xmt39mnwnqnxj/bR8CeBLJvtLw+I11CfPTZaMXLHsAAM</w:t>
      </w:r>
    </w:p>
    <w:p>
      <w:pPr>
        <w:pStyle w:val="PreformattedText"/>
        <w:bidi w:val="0"/>
        <w:spacing w:before="0" w:after="0"/>
        <w:jc w:val="left"/>
        <w:rPr/>
      </w:pPr>
      <w:r>
        <w:rPr/>
        <w:t>Zr+6Wu3C4ipJxo0p2stTzs5qRoJaXbP81X4wf8E6P24fgvDNceMvhtq729ucPcWcPnxfgUzxivhXXL</w:t>
      </w:r>
    </w:p>
    <w:p>
      <w:pPr>
        <w:pStyle w:val="PreformattedText"/>
        <w:bidi w:val="0"/>
        <w:spacing w:before="0" w:after="0"/>
        <w:jc w:val="left"/>
        <w:rPr/>
      </w:pPr>
      <w:r>
        <w:rPr/>
        <w:t>W/0WX7Dr1jdWE7HBjuInjK49dwr/WMu8+Q2Bu9jzXzZ8TP2av2ePi7ayWHxF8D6TqolYs7TWsYcsep</w:t>
      </w:r>
    </w:p>
    <w:p>
      <w:pPr>
        <w:pStyle w:val="PreformattedText"/>
        <w:bidi w:val="0"/>
        <w:spacing w:before="0" w:after="0"/>
        <w:jc w:val="left"/>
        <w:rPr/>
      </w:pPr>
      <w:r>
        <w:rPr/>
        <w:t>LqA3616VLPMZhrqPvLzPnJSpzWp/l1ObSR9m9cnsp6+lcd4lhmuLzIT5VHav9CT4n/8ABBb/AIJ6/F</w:t>
      </w:r>
    </w:p>
    <w:p>
      <w:pPr>
        <w:pStyle w:val="PreformattedText"/>
        <w:bidi w:val="0"/>
        <w:spacing w:before="0" w:after="0"/>
        <w:jc w:val="left"/>
        <w:rPr/>
      </w:pPr>
      <w:r>
        <w:rPr/>
        <w:t>6aa8tvDE/hueTJ8zTJ2jGfXaSR+Ffzxf8ABV//AIIneFf2APhHD8f/AIVeLbzWdIe9SyurDUEHmIZj</w:t>
      </w:r>
    </w:p>
    <w:p>
      <w:pPr>
        <w:pStyle w:val="PreformattedText"/>
        <w:bidi w:val="0"/>
        <w:spacing w:before="0" w:after="0"/>
        <w:jc w:val="left"/>
        <w:rPr/>
      </w:pPr>
      <w:r>
        <w:rPr/>
        <w:t>hDG4JyB3zXv4DjWM2oVoNPbyMZ0IP4Wfziq0VrMNxwT1z0pDf2iq0x7cAe9WLzTDO3kkkAHP51SSxt</w:t>
      </w:r>
    </w:p>
    <w:p>
      <w:pPr>
        <w:pStyle w:val="PreformattedText"/>
        <w:bidi w:val="0"/>
        <w:spacing w:before="0" w:after="0"/>
        <w:jc w:val="left"/>
        <w:rPr/>
      </w:pPr>
      <w:r>
        <w:rPr/>
        <w:t>YFc3Z6cjFfoq1SaPP5dSodTMhEjqAo9+9cxqF/c3M7RWwCr7c1Zv2fUZcWq+XEgwPf3qrKRaR7DgPk</w:t>
      </w:r>
    </w:p>
    <w:p>
      <w:pPr>
        <w:pStyle w:val="PreformattedText"/>
        <w:bidi w:val="0"/>
        <w:spacing w:before="0" w:after="0"/>
        <w:jc w:val="left"/>
        <w:rPr/>
      </w:pPr>
      <w:r>
        <w:rPr/>
        <w:t>Dj+tOKurA0ivNGBaEMSWOOPeuWUKcrLnIPH1rt/KM1u2F5IPNca8Els7RyZ65zSjPojOSGoFyD3rbj</w:t>
      </w:r>
    </w:p>
    <w:p>
      <w:pPr>
        <w:pStyle w:val="PreformattedText"/>
        <w:bidi w:val="0"/>
        <w:spacing w:before="0" w:after="0"/>
        <w:jc w:val="left"/>
        <w:rPr/>
      </w:pPr>
      <w:r>
        <w:rPr/>
        <w:t>kRLcBARnr9fasPOcNkjNbqBp4lCj3+la6JEcuhm3UQZwv+c1RlUhCw+bb0B9q17pc/u/ukcZNZLoYy</w:t>
      </w:r>
    </w:p>
    <w:p>
      <w:pPr>
        <w:pStyle w:val="PreformattedText"/>
        <w:bidi w:val="0"/>
        <w:spacing w:before="0" w:after="0"/>
        <w:jc w:val="left"/>
        <w:rPr/>
      </w:pPr>
      <w:r>
        <w:rPr/>
        <w:t>OpIFKE7IFAtReXJACw+YfXvWnCqRwbCMnHUelU7UrLHwQOO9XUkUAqw/wqHVbVinAy7mQooKrn1NZV</w:t>
      </w:r>
    </w:p>
    <w:p>
      <w:pPr>
        <w:pStyle w:val="PreformattedText"/>
        <w:bidi w:val="0"/>
        <w:spacing w:before="0" w:after="0"/>
        <w:jc w:val="left"/>
        <w:rPr/>
      </w:pPr>
      <w:r>
        <w:rPr/>
        <w:t>0gkUSJwB+tbbxloyWOee1YUzgqYVOcGueTe5UVoV2dVOAMZ6U4bm+Xbxj5j70m1kbaO9PQbj049c1k</w:t>
      </w:r>
    </w:p>
    <w:p>
      <w:pPr>
        <w:pStyle w:val="PreformattedText"/>
        <w:bidi w:val="0"/>
        <w:spacing w:before="0" w:after="0"/>
        <w:jc w:val="left"/>
        <w:rPr/>
      </w:pPr>
      <w:r>
        <w:rPr/>
        <w:t>5dLmlMcFH3m6joM1ag3SsQq89x9KrFS/yudy1p2hZY3HTB49awnLXQ19DprMn7LGSPwrW2M04t84JH</w:t>
      </w:r>
    </w:p>
    <w:p>
      <w:pPr>
        <w:pStyle w:val="PreformattedText"/>
        <w:bidi w:val="0"/>
        <w:spacing w:before="0" w:after="0"/>
        <w:jc w:val="left"/>
        <w:rPr/>
      </w:pPr>
      <w:r>
        <w:rPr/>
        <w:t>GfSqdjC6wh15P9auk+WxkIO4VlK25004o/bz/gmN+1R8FPg1rOm6H4m0m1stRtZkkW5uADHeOpztZu</w:t>
      </w:r>
    </w:p>
    <w:p>
      <w:pPr>
        <w:pStyle w:val="PreformattedText"/>
        <w:bidi w:val="0"/>
        <w:spacing w:before="0" w:after="0"/>
        <w:jc w:val="left"/>
        <w:rPr/>
      </w:pPr>
      <w:r>
        <w:rPr/>
        <w:t>qle3av6hvEHx++HXxYsbfXfBMH9ma5uWYXUTeW6Hr8pU8j0r/PN0+6mW4idXxtOR6g+or+iz/gj/AO</w:t>
      </w:r>
    </w:p>
    <w:p>
      <w:pPr>
        <w:pStyle w:val="PreformattedText"/>
        <w:bidi w:val="0"/>
        <w:spacing w:before="0" w:after="0"/>
        <w:jc w:val="left"/>
        <w:rPr/>
      </w:pPr>
      <w:r>
        <w:rPr/>
        <w:t>G/iF8UvBni3xNf6w81loEqQWlsTufewyWJJyE9Pevmc7q0KdJ1K7so9T0cLTk37p/Wf8Ff25FtjD4X</w:t>
      </w:r>
    </w:p>
    <w:p>
      <w:pPr>
        <w:pStyle w:val="PreformattedText"/>
        <w:bidi w:val="0"/>
        <w:spacing w:before="0" w:after="0"/>
        <w:jc w:val="left"/>
        <w:rPr/>
      </w:pPr>
      <w:r>
        <w:rPr/>
        <w:t>+OCi3PCR6qg/dt2BnH8J9WHFfZfxD+LXgPwf4K/4TbU9TgaxmCi3aJ1czs/3ViAPzE+3av5rPHWueP</w:t>
      </w:r>
    </w:p>
    <w:p>
      <w:pPr>
        <w:pStyle w:val="PreformattedText"/>
        <w:bidi w:val="0"/>
        <w:spacing w:before="0" w:after="0"/>
        <w:jc w:val="left"/>
        <w:rPr/>
      </w:pPr>
      <w:r>
        <w:rPr/>
        <w:t>ptAbwpZWTXd/KCgjhQvI4PHTn619Tfsb/sQ+NPCEtv8Uv2htSuL69tm+0aTpbTO1tao6/6x4zwJAOM</w:t>
      </w:r>
    </w:p>
    <w:p>
      <w:pPr>
        <w:pStyle w:val="PreformattedText"/>
        <w:bidi w:val="0"/>
        <w:spacing w:before="0" w:after="0"/>
        <w:jc w:val="left"/>
        <w:rPr/>
      </w:pPr>
      <w:r>
        <w:rPr/>
        <w:t>Y4r8f4v4/wAty7ATxvtk+yPoMpyZ1q1p6I+7vjN8VbbTvhtc+JZv9FbyvMhhkOGO4cFl649fSv4Gf2</w:t>
      </w:r>
    </w:p>
    <w:p>
      <w:pPr>
        <w:pStyle w:val="PreformattedText"/>
        <w:bidi w:val="0"/>
        <w:spacing w:before="0" w:after="0"/>
        <w:jc w:val="left"/>
        <w:rPr/>
      </w:pPr>
      <w:r>
        <w:rPr/>
        <w:t>6Pi9pXxE+NGpanoOZIyxEw4wZFJBwR1Hoa/eD/AILH/t52HhmVPgt8Mrp212Mst1KnBt0b3HXcO1fy</w:t>
      </w:r>
    </w:p>
    <w:p>
      <w:pPr>
        <w:pStyle w:val="PreformattedText"/>
        <w:bidi w:val="0"/>
        <w:spacing w:before="0" w:after="0"/>
        <w:jc w:val="left"/>
        <w:rPr/>
      </w:pPr>
      <w:r>
        <w:rPr/>
        <w:t>13rPeyyXEx3PIxZyepJ5P61+T+EeY4vPMZPNqzah0R9HnKjRSowMvSLa0a9hubnhSeQB6Gv0V8CeJt</w:t>
      </w:r>
    </w:p>
    <w:p>
      <w:pPr>
        <w:pStyle w:val="PreformattedText"/>
        <w:bidi w:val="0"/>
        <w:spacing w:before="0" w:after="0"/>
        <w:jc w:val="left"/>
        <w:rPr/>
      </w:pPr>
      <w:r>
        <w:rPr/>
        <w:t>L1XTrTw74XxeXd3LHbRW8Yy5kkwEXA55NfnfJi3UMw2xqMk9hiv6v/APggp/wTdudH0Q/txfGiwzca</w:t>
      </w:r>
    </w:p>
    <w:p>
      <w:pPr>
        <w:pStyle w:val="PreformattedText"/>
        <w:bidi w:val="0"/>
        <w:spacing w:before="0" w:after="0"/>
        <w:jc w:val="left"/>
        <w:rPr/>
      </w:pPr>
      <w:r>
        <w:rPr/>
        <w:t>nkeFrOcfcixg3ZjPRj0QkdOa/SPFPirD5JlcsdXe2y7s9bhLGKkpXWh+u37D/wCyRpf7MnwgtbS/gj</w:t>
      </w:r>
    </w:p>
    <w:p>
      <w:pPr>
        <w:pStyle w:val="PreformattedText"/>
        <w:bidi w:val="0"/>
        <w:spacing w:before="0" w:after="0"/>
        <w:jc w:val="left"/>
        <w:rPr/>
      </w:pPr>
      <w:r>
        <w:rPr/>
        <w:t>PiPVo0m1KYoPNUkbhDuH8CZ4/Wvp/xpHcQaW9zYxh5MhcNwBnjJ+lep3ERVz5zYJPJNcjqtjJfn7NA</w:t>
      </w:r>
    </w:p>
    <w:p>
      <w:pPr>
        <w:pStyle w:val="PreformattedText"/>
        <w:bidi w:val="0"/>
        <w:spacing w:before="0" w:after="0"/>
        <w:jc w:val="left"/>
        <w:rPr/>
      </w:pPr>
      <w:r>
        <w:rPr/>
        <w:t>SYiRuyOuK/yb4n4lr5rjZ42tvJ7dj6pY72k7s8Z8RwSeDfBN1q9/IJpHAGOg+b0r8CfjLrWtWXjC/g</w:t>
      </w:r>
    </w:p>
    <w:p>
      <w:pPr>
        <w:pStyle w:val="PreformattedText"/>
        <w:bidi w:val="0"/>
        <w:spacing w:before="0" w:after="0"/>
        <w:jc w:val="left"/>
        <w:rPr/>
      </w:pPr>
      <w:r>
        <w:rPr/>
        <w:t>tUJ3yMYSO+77o4r9yv2j/EVlHpC+Flb94oBcL6jtX5lW3h2x1nxrFY3sIkZ/nUkdMGsuHcQ6NWVSXY</w:t>
      </w:r>
    </w:p>
    <w:p>
      <w:pPr>
        <w:pStyle w:val="PreformattedText"/>
        <w:bidi w:val="0"/>
        <w:spacing w:before="0" w:after="0"/>
        <w:jc w:val="left"/>
        <w:rPr/>
      </w:pPr>
      <w:r>
        <w:rPr/>
        <w:t>96hC61Pc/wBkr4PWHhzwlBfapGJ9RvwJrmVxlsnkID/dHYV+imk6HHa2m1wPQVwHwx8JxaLpUcA5GB</w:t>
      </w:r>
    </w:p>
    <w:p>
      <w:pPr>
        <w:pStyle w:val="PreformattedText"/>
        <w:bidi w:val="0"/>
        <w:spacing w:before="0" w:after="0"/>
        <w:jc w:val="left"/>
        <w:rPr/>
      </w:pPr>
      <w:r>
        <w:rPr/>
        <w:t>ivWZW2pgV4mc5jPEVnJvQnmVzldRi8hHI5wK+cvGiebJ8h+6DjPavdfEWtR2cLjdg44r5o8Tar58Lu</w:t>
      </w:r>
    </w:p>
    <w:p>
      <w:pPr>
        <w:pStyle w:val="PreformattedText"/>
        <w:bidi w:val="0"/>
        <w:spacing w:before="0" w:after="0"/>
        <w:jc w:val="left"/>
        <w:rPr/>
      </w:pPr>
      <w:r>
        <w:rPr/>
        <w:t>Dg5zj1rLAK87ndSWh4hrixxJJlcdfoK8M1m5tnkDA8A16R4416aGCRVUszZAxXzsPDXijXm82BWXOe</w:t>
      </w:r>
    </w:p>
    <w:p>
      <w:pPr>
        <w:pStyle w:val="PreformattedText"/>
        <w:bidi w:val="0"/>
        <w:spacing w:before="0" w:after="0"/>
        <w:jc w:val="left"/>
        <w:rPr/>
      </w:pPr>
      <w:r>
        <w:rPr/>
        <w:t>lfomWUrK7ZnUfQ/Ej/AIK3/C0xeIdG+L2nk/6YPsdyRyCUGUPscV+It4uWLYGB1Nf1fftx/A7VvGXw</w:t>
      </w:r>
    </w:p>
    <w:p>
      <w:pPr>
        <w:pStyle w:val="PreformattedText"/>
        <w:bidi w:val="0"/>
        <w:spacing w:before="0" w:after="0"/>
        <w:jc w:val="left"/>
        <w:rPr/>
      </w:pPr>
      <w:r>
        <w:rPr/>
        <w:t>G1fRHDST2cH22EgE/PH1H4iv5UNQtfsjeSTk55z2I6j8K/0e+jZxBSq5U8PzXcT8Y4uwMoYjn7mahK</w:t>
      </w:r>
    </w:p>
    <w:p>
      <w:pPr>
        <w:pStyle w:val="PreformattedText"/>
        <w:bidi w:val="0"/>
        <w:spacing w:before="0" w:after="0"/>
        <w:jc w:val="left"/>
        <w:rPr/>
      </w:pPr>
      <w:r>
        <w:rPr/>
        <w:t>AxxLg9SarnKg7RnnpVt8gkJyT3PerOg6FqXi3xFYeFPD4D3+pTrbwA5wZHOACR0Gep7V/St3M+SUHJ</w:t>
      </w:r>
    </w:p>
    <w:p>
      <w:pPr>
        <w:pStyle w:val="PreformattedText"/>
        <w:bidi w:val="0"/>
        <w:spacing w:before="0" w:after="0"/>
        <w:jc w:val="left"/>
        <w:rPr/>
      </w:pPr>
      <w:r>
        <w:rPr/>
        <w:t>qK1ufQf7Lv7Qmufs5+MLrXrBDcWGqokV5ACQDtPyycckpzgV+z+k/GrSfjb4ek0RIBf6ZqUYWVbhcL</w:t>
      </w:r>
    </w:p>
    <w:p>
      <w:pPr>
        <w:pStyle w:val="PreformattedText"/>
        <w:bidi w:val="0"/>
        <w:spacing w:before="0" w:after="0"/>
        <w:jc w:val="left"/>
        <w:rPr/>
      </w:pPr>
      <w:r>
        <w:rPr/>
        <w:t>IrD+72x271+NHxU/ZA/af+CEO/x14WlMSgM09gwuosH1KZIqj8D/ix4l+FmvpcS3LyQSSYMDsQwJGO</w:t>
      </w:r>
    </w:p>
    <w:p>
      <w:pPr>
        <w:pStyle w:val="PreformattedText"/>
        <w:bidi w:val="0"/>
        <w:spacing w:before="0" w:after="0"/>
        <w:jc w:val="left"/>
        <w:rPr/>
      </w:pPr>
      <w:r>
        <w:rPr/>
        <w:t>AeRt9K+S4gyvB46n7SlNOS8z9s4NznE4SKwWJg1HofeFz8L9V/Zj8RT/ABA8JXjSaNdOIpbZhjaDyB</w:t>
      </w:r>
    </w:p>
    <w:p>
      <w:pPr>
        <w:pStyle w:val="PreformattedText"/>
        <w:bidi w:val="0"/>
        <w:spacing w:before="0" w:after="0"/>
        <w:jc w:val="left"/>
        <w:rPr/>
      </w:pPr>
      <w:r>
        <w:rPr/>
        <w:t>7hex61Z1v9qLWdJH2/wgqm7OZA8nRcdOOc19L3PhvS/i58OpLe8uhJb6nAGjKnLRvj731Brzf4Ofso</w:t>
      </w:r>
    </w:p>
    <w:p>
      <w:pPr>
        <w:pStyle w:val="PreformattedText"/>
        <w:bidi w:val="0"/>
        <w:spacing w:before="0" w:after="0"/>
        <w:jc w:val="left"/>
        <w:rPr/>
      </w:pPr>
      <w:r>
        <w:rPr/>
        <w:t>6ZbT3C+JI5L+exwIJXGI5MnjI71+bSxNNx9lildxP0pxrtL2Lsj9kPg7rMPj74VeHfGM7bpdSsYpph</w:t>
      </w:r>
    </w:p>
    <w:p>
      <w:pPr>
        <w:pStyle w:val="PreformattedText"/>
        <w:bidi w:val="0"/>
        <w:spacing w:before="0" w:after="0"/>
        <w:jc w:val="left"/>
        <w:rPr/>
      </w:pPr>
      <w:r>
        <w:rPr/>
        <w:t>t24kI+bjtzXdano1jFlxwPrXj3wVS78L+E49IuiB5DFVHYL2GPavQ9Qv3muNycg9q/MeK8tvKVSlHQ</w:t>
      </w:r>
    </w:p>
    <w:p>
      <w:pPr>
        <w:pStyle w:val="PreformattedText"/>
        <w:bidi w:val="0"/>
        <w:spacing w:before="0" w:after="0"/>
        <w:jc w:val="left"/>
        <w:rPr/>
      </w:pPr>
      <w:r>
        <w:rPr/>
        <w:t>++4fzJq1OcjJntxHJyeted+IWZQ6x5z1Br0qdt4AIxmsnUtGbULfbEvzYP5V+cwlZn3En7u9jw3U9T</w:t>
      </w:r>
    </w:p>
    <w:p>
      <w:pPr>
        <w:pStyle w:val="PreformattedText"/>
        <w:bidi w:val="0"/>
        <w:spacing w:before="0" w:after="0"/>
        <w:jc w:val="left"/>
        <w:rPr/>
      </w:pPr>
      <w:r>
        <w:rPr/>
        <w:t>ls7FrZ0DLJGw2+oIIIr+R74m26aZ8Q/EMNio8r7fOUUfw/Ociv6wviWq6fauyTrHJbRMxBHIwOtfyt</w:t>
      </w:r>
    </w:p>
    <w:p>
      <w:pPr>
        <w:pStyle w:val="PreformattedText"/>
        <w:bidi w:val="0"/>
        <w:spacing w:before="0" w:after="0"/>
        <w:jc w:val="left"/>
        <w:rPr/>
      </w:pPr>
      <w:r>
        <w:rPr/>
        <w:t>/Fq1hX4i6s8AIWS4klPqWYkk/jX9EeCFWP1mbfVH8s+O0HaFjxuRZDnfwQN351G0SkhwRkj1radcRN</w:t>
      </w:r>
    </w:p>
    <w:p>
      <w:pPr>
        <w:pStyle w:val="PreformattedText"/>
        <w:bidi w:val="0"/>
        <w:spacing w:before="0" w:after="0"/>
        <w:jc w:val="left"/>
        <w:rPr/>
      </w:pPr>
      <w:r>
        <w:rPr/>
        <w:t>j5nzzn0rOkiAYIRx196/pZWR/M0rIyWjVwN56cU+GNZB+7O4jpV8W8cTZ7VaS1VX6ff647U+ddTJmd</w:t>
      </w:r>
    </w:p>
    <w:p>
      <w:pPr>
        <w:pStyle w:val="PreformattedText"/>
        <w:bidi w:val="0"/>
        <w:spacing w:before="0" w:after="0"/>
        <w:jc w:val="left"/>
        <w:rPr/>
      </w:pPr>
      <w:r>
        <w:rPr/>
        <w:t>5E2Q7dH4+lXk02feI7Ybj1Ixya2hArRhNpdU6/41+m3/AAT0/wCCdvxg/bT+JVloXh+yex8PB/8ATt</w:t>
      </w:r>
    </w:p>
    <w:p>
      <w:pPr>
        <w:pStyle w:val="PreformattedText"/>
        <w:bidi w:val="0"/>
        <w:spacing w:before="0" w:after="0"/>
        <w:jc w:val="left"/>
        <w:rPr/>
      </w:pPr>
      <w:r>
        <w:rPr/>
        <w:t>auI3FvGg6xxk43uw6AVFSvy6EwT3PzFbwrrFq8A1C2eJbhfMhLD/WLnGR617V8NfiE/wACLHVtY0nD</w:t>
      </w:r>
    </w:p>
    <w:p>
      <w:pPr>
        <w:pStyle w:val="PreformattedText"/>
        <w:bidi w:val="0"/>
        <w:spacing w:before="0" w:after="0"/>
        <w:jc w:val="left"/>
        <w:rPr/>
      </w:pPr>
      <w:r>
        <w:rPr/>
        <w:t>a1qEQgjfHMcfXgdQfev2N/4L9fCDwL+yP+0L4E+A3wugVLLQfCNuN20b5ZJXO929WOM1+Efh3w5e6/</w:t>
      </w:r>
    </w:p>
    <w:p>
      <w:pPr>
        <w:pStyle w:val="PreformattedText"/>
        <w:bidi w:val="0"/>
        <w:spacing w:before="0" w:after="0"/>
        <w:jc w:val="left"/>
        <w:rPr/>
      </w:pPr>
      <w:r>
        <w:rPr/>
        <w:t>eHVr0lI925mfrjuP8A61XTr31ZMFfVmn4Z0TWPiDrFz4q8RTNKzSGSTeSSxJz19K9bu9c0zRrYWNhi</w:t>
      </w:r>
    </w:p>
    <w:p>
      <w:pPr>
        <w:pStyle w:val="PreformattedText"/>
        <w:bidi w:val="0"/>
        <w:spacing w:before="0" w:after="0"/>
        <w:jc w:val="left"/>
        <w:rPr/>
      </w:pPr>
      <w:r>
        <w:rPr/>
        <w:t>MIeMeveuU8SeK7TRIPsekqMDCjZx+JxXmdhqN1repGTLNt7Up3k7s6kl1PXbnxF9ksXuFx5h5Udj7m</w:t>
      </w:r>
    </w:p>
    <w:p>
      <w:pPr>
        <w:pStyle w:val="PreformattedText"/>
        <w:bidi w:val="0"/>
        <w:spacing w:before="0" w:after="0"/>
        <w:jc w:val="left"/>
        <w:rPr/>
      </w:pPr>
      <w:r>
        <w:rPr/>
        <w:t>vL7zxnelvNeT7p5B6Grk2m6nct5dzlR3BPGDVqHwRbW+wH5lIyR14/rWY0rOxyZ8eX7vvWLHPBzzWV</w:t>
      </w:r>
    </w:p>
    <w:p>
      <w:pPr>
        <w:pStyle w:val="PreformattedText"/>
        <w:bidi w:val="0"/>
        <w:spacing w:before="0" w:after="0"/>
        <w:jc w:val="left"/>
        <w:rPr/>
      </w:pPr>
      <w:r>
        <w:rPr/>
        <w:t>eeNdXiBe1iyV5PHPNeg33h6wgQyOgPYDpWf9jtEXCxZ47DNZuJTkcC3iDxNeOJIo/L6HBp58R+LIsm</w:t>
      </w:r>
    </w:p>
    <w:p>
      <w:pPr>
        <w:pStyle w:val="PreformattedText"/>
        <w:bidi w:val="0"/>
        <w:spacing w:before="0" w:after="0"/>
        <w:jc w:val="left"/>
        <w:rPr/>
      </w:pPr>
      <w:r>
        <w:rPr/>
        <w:t>b5wp6HrXeRWkpi83ZgL7Zq4lmkgBK9Rz2pcqW6F7I82TxhqcTtNcJ2+6BU9r4uWfa16nlqTjmu4fTL</w:t>
      </w:r>
    </w:p>
    <w:p>
      <w:pPr>
        <w:pStyle w:val="PreformattedText"/>
        <w:bidi w:val="0"/>
        <w:spacing w:before="0" w:after="0"/>
        <w:jc w:val="left"/>
        <w:rPr/>
      </w:pPr>
      <w:r>
        <w:rPr/>
        <w:t>GZiFQELjBPeoNS0jT9Qt/IuIlAHTFHMirWP/1I/2SdFfw78B9LiniEciRl2H1JPWvtf9m3S/+El8WX</w:t>
      </w:r>
    </w:p>
    <w:p>
      <w:pPr>
        <w:pStyle w:val="PreformattedText"/>
        <w:bidi w:val="0"/>
        <w:spacing w:before="0" w:after="0"/>
        <w:jc w:val="left"/>
        <w:rPr/>
      </w:pPr>
      <w:r>
        <w:rPr/>
        <w:t>njG63FLImC17qcj5zj17V8eeGdTh8LfCWKzsWJeKHbg/TGTX6j/steBLnRvhjo9oE+e5jFxMT13y85</w:t>
      </w:r>
    </w:p>
    <w:p>
      <w:pPr>
        <w:pStyle w:val="PreformattedText"/>
        <w:bidi w:val="0"/>
        <w:spacing w:before="0" w:after="0"/>
        <w:jc w:val="left"/>
        <w:rPr/>
      </w:pPr>
      <w:r>
        <w:rPr/>
        <w:t>+mK/GeO85jRwlSc3ZvQ/UMnwnNZnv9pp8EdrJJKRnbw3dl7j61y+r2QOnXMqrkJDJwO67T8v1r0+/s</w:t>
      </w:r>
    </w:p>
    <w:p>
      <w:pPr>
        <w:pStyle w:val="PreformattedText"/>
        <w:bidi w:val="0"/>
        <w:spacing w:before="0" w:after="0"/>
        <w:jc w:val="left"/>
        <w:rPr/>
      </w:pPr>
      <w:r>
        <w:rPr/>
        <w:t>7mIeQ0WBnHToazvGekto3wt1zWr4GFLewnldv4lwpOR+NfzTDMFpZn1lTDaaHxn/wQy8EQa9+1/wCK</w:t>
      </w:r>
    </w:p>
    <w:p>
      <w:pPr>
        <w:pStyle w:val="PreformattedText"/>
        <w:bidi w:val="0"/>
        <w:spacing w:before="0" w:after="0"/>
        <w:jc w:val="left"/>
        <w:rPr/>
      </w:pPr>
      <w:r>
        <w:rPr/>
        <w:t>/GlxD5h0HSZIlduQklzOfybaMV/Wx7V/N/8A8G/emaDH4Z+IPjaS7hF7qF9FCY2cCUomWDbSc7ST19</w:t>
      </w:r>
    </w:p>
    <w:p>
      <w:pPr>
        <w:pStyle w:val="PreformattedText"/>
        <w:bidi w:val="0"/>
        <w:spacing w:before="0" w:after="0"/>
        <w:jc w:val="left"/>
        <w:rPr/>
      </w:pPr>
      <w:r>
        <w:rPr/>
        <w:t>a/o/4PNftmV11CXM+qPiOK1eskuiDJFVsYf1qzTQCGNeu3Fq6Pm4NIVQAPl4r+Uz/g6G+LV9p3ww+H</w:t>
      </w:r>
    </w:p>
    <w:p>
      <w:pPr>
        <w:pStyle w:val="PreformattedText"/>
        <w:bidi w:val="0"/>
        <w:spacing w:before="0" w:after="0"/>
        <w:jc w:val="left"/>
        <w:rPr/>
      </w:pPr>
      <w:r>
        <w:rPr/>
        <w:t>3wSsJwiatezajcpnlktxtTI9NxNf1aV/n6f8HD/xm/4WJ+37c+FoZ2ns/BmlxWSpxtWaX55APxIpQj</w:t>
      </w:r>
    </w:p>
    <w:p>
      <w:pPr>
        <w:pStyle w:val="PreformattedText"/>
        <w:bidi w:val="0"/>
        <w:spacing w:before="0" w:after="0"/>
        <w:jc w:val="left"/>
        <w:rPr/>
      </w:pPr>
      <w:r>
        <w:rPr/>
        <w:t>FzjFa6m1FPVn4FalcGGXz0Jw3rWZNpr3z+azbFx/k1uBovswS4I+Uk/wD1q4u91ueaVktuAOBj0r9t</w:t>
      </w:r>
    </w:p>
    <w:p>
      <w:pPr>
        <w:pStyle w:val="PreformattedText"/>
        <w:bidi w:val="0"/>
        <w:spacing w:before="0" w:after="0"/>
        <w:jc w:val="left"/>
        <w:rPr/>
      </w:pPr>
      <w:r>
        <w:rPr/>
        <w:t>Uk4RUTzpt3F1RIrCFY7cbmXqRzXO2+n3M8oebOTzmtVJLpgGdCcf1qzPqC2B3S8nsKxV9iUkV75PsM</w:t>
      </w:r>
    </w:p>
    <w:p>
      <w:pPr>
        <w:pStyle w:val="PreformattedText"/>
        <w:bidi w:val="0"/>
        <w:spacing w:before="0" w:after="0"/>
        <w:jc w:val="left"/>
        <w:rPr/>
      </w:pPr>
      <w:r>
        <w:rPr/>
        <w:t>LKxwxAA96468ZWkLAAs3WrM+o3Go3rEHGDjA6VFfo4CtHE7+pAzWyaJZnPyAAvTv1rqLeIrbcDJ6Zx</w:t>
      </w:r>
    </w:p>
    <w:p>
      <w:pPr>
        <w:pStyle w:val="PreformattedText"/>
        <w:bidi w:val="0"/>
        <w:spacing w:before="0" w:after="0"/>
        <w:jc w:val="left"/>
        <w:rPr/>
      </w:pPr>
      <w:r>
        <w:rPr/>
        <w:t>X0R8D/2U/F3xW8OXfjO4uItN023bZA8vBmkHJUD0961p/wBn6ws7xtHkvW87JyUOV3D0rjxWYU4z5W</w:t>
      </w:r>
    </w:p>
    <w:p>
      <w:pPr>
        <w:pStyle w:val="PreformattedText"/>
        <w:bidi w:val="0"/>
        <w:spacing w:before="0" w:after="0"/>
        <w:jc w:val="left"/>
        <w:rPr/>
      </w:pPr>
      <w:r>
        <w:rPr/>
        <w:t>dNDBVKivE+P7tW84o55zVZAxbGPrX0B8a/g6vwpl0159RF9LqMW/ywMGJR0z9a8JEUqH9yhb8KqOIj</w:t>
      </w:r>
    </w:p>
    <w:p>
      <w:pPr>
        <w:pStyle w:val="PreformattedText"/>
        <w:bidi w:val="0"/>
        <w:spacing w:before="0" w:after="0"/>
        <w:jc w:val="left"/>
        <w:rPr/>
      </w:pPr>
      <w:r>
        <w:rPr/>
        <w:t>JLlYp4Zx0ZJFGhTMY+YVZkjdUaSUblPTFQiKYDcqHd7CtS0ilFtvlVs+mKpz8zJU9Tm5Tty33UPeqc</w:t>
      </w:r>
    </w:p>
    <w:p>
      <w:pPr>
        <w:pStyle w:val="PreformattedText"/>
        <w:bidi w:val="0"/>
        <w:spacing w:before="0" w:after="0"/>
        <w:jc w:val="left"/>
        <w:rPr/>
      </w:pPr>
      <w:r>
        <w:rPr/>
        <w:t>iwnLxDr1Na9zE04YoOB2IrLaG4RP3SnBHpUzkkivZ9ioxJBRsD1JpwAPycYPHFIu5yvmqefaneSyyf</w:t>
      </w:r>
    </w:p>
    <w:p>
      <w:pPr>
        <w:pStyle w:val="PreformattedText"/>
        <w:bidi w:val="0"/>
        <w:spacing w:before="0" w:after="0"/>
        <w:jc w:val="left"/>
        <w:rPr/>
      </w:pPr>
      <w:r>
        <w:rPr/>
        <w:t>IDxXPKXU0jEcI2ODFx2NacO9Gw4z2BqvAs/mjzVPUcelXmDPOEVsg9B6VjOouhpGKR11mjFFRhyOuK</w:t>
      </w:r>
    </w:p>
    <w:p>
      <w:pPr>
        <w:pStyle w:val="PreformattedText"/>
        <w:bidi w:val="0"/>
        <w:spacing w:before="0" w:after="0"/>
        <w:jc w:val="left"/>
        <w:rPr/>
      </w:pPr>
      <w:r>
        <w:rPr/>
        <w:t>uwBPOYSY5555p1uoZkUDJA5piFDK0q9M/jXFVqdDrhDQImVr8KcDaeh9K/sb/4Nvf2d/7W+AvjT4ua</w:t>
      </w:r>
    </w:p>
    <w:p>
      <w:pPr>
        <w:pStyle w:val="PreformattedText"/>
        <w:bidi w:val="0"/>
        <w:spacing w:before="0" w:after="0"/>
        <w:jc w:val="left"/>
        <w:rPr/>
      </w:pPr>
      <w:r>
        <w:rPr/>
        <w:t>mrrFrOsCwVTkAx267iyg8EHOK/jugsLrVZoLDSE866u5lgiQcs8kh2qB9ScV/pz/APBNn9nef9lr9i</w:t>
      </w:r>
    </w:p>
    <w:p>
      <w:pPr>
        <w:pStyle w:val="PreformattedText"/>
        <w:bidi w:val="0"/>
        <w:spacing w:before="0" w:after="0"/>
        <w:jc w:val="left"/>
        <w:rPr/>
      </w:pPr>
      <w:r>
        <w:rPr/>
        <w:t>XwH8KNUhMOq/YUv9RBGCLi4G8qf90ECv5r+knxastyOUYztOeiPqcio2jKo+mx9X6J8PfBvhBFk0XT</w:t>
      </w:r>
    </w:p>
    <w:p>
      <w:pPr>
        <w:pStyle w:val="PreformattedText"/>
        <w:bidi w:val="0"/>
        <w:spacing w:before="0" w:after="0"/>
        <w:jc w:val="left"/>
        <w:rPr/>
      </w:pPr>
      <w:r>
        <w:rPr/>
        <w:t>7dZ1488oPN9/m6ivzh/4Kj/tlaJ+yN8Gze2F2r6/q4aG1gBG47hjdjrx61+iXxe+JPhn4N/DDWPid4</w:t>
      </w:r>
    </w:p>
    <w:p>
      <w:pPr>
        <w:pStyle w:val="PreformattedText"/>
        <w:bidi w:val="0"/>
        <w:spacing w:before="0" w:after="0"/>
        <w:jc w:val="left"/>
        <w:rPr/>
      </w:pPr>
      <w:r>
        <w:rPr/>
        <w:t>ykWKw0m3a4mZ2CDAHAyfU1/njftw/td+Jv2yPjpffEe/dxo9rI8GlRSdEgBI3Y6DPb2r+AfDzhPM+J</w:t>
      </w:r>
    </w:p>
    <w:p>
      <w:pPr>
        <w:pStyle w:val="PreformattedText"/>
        <w:bidi w:val="0"/>
        <w:spacing w:before="0" w:after="0"/>
        <w:jc w:val="left"/>
        <w:rPr/>
      </w:pPr>
      <w:r>
        <w:rPr/>
        <w:t>szhQqScqad5PofUUcR7CPtpHyl8RvFuueO/GF74x1+4knuL5jIzSMWbLHJyx9O1cParHNMUxwO/atC</w:t>
      </w:r>
    </w:p>
    <w:p>
      <w:pPr>
        <w:pStyle w:val="PreformattedText"/>
        <w:bidi w:val="0"/>
        <w:spacing w:before="0" w:after="0"/>
        <w:jc w:val="left"/>
        <w:rPr/>
      </w:pPr>
      <w:r>
        <w:rPr/>
        <w:t>8eKV8yHcBxnOOaj021uTqMMFlCbiW4lSCKJf45JGCqB7kkV/pzkuS4XK8LHDUEoxitT52eIqYireW7</w:t>
      </w:r>
    </w:p>
    <w:p>
      <w:pPr>
        <w:pStyle w:val="PreformattedText"/>
        <w:bidi w:val="0"/>
        <w:spacing w:before="0" w:after="0"/>
        <w:jc w:val="left"/>
        <w:rPr/>
      </w:pPr>
      <w:r>
        <w:rPr/>
        <w:t>P00/4JcfsM6/+2p+0xp2ia3ZlfB3h5lvtZuSu6MrGQ6QehaQjGD1Ga/vh1TUPCvw08LrLdPBpek6bC</w:t>
      </w:r>
    </w:p>
    <w:p>
      <w:pPr>
        <w:pStyle w:val="PreformattedText"/>
        <w:bidi w:val="0"/>
        <w:spacing w:before="0" w:after="0"/>
        <w:jc w:val="left"/>
        <w:rPr/>
      </w:pPr>
      <w:r>
        <w:rPr/>
        <w:t>IoY1AjjjjUYSONRwOOABXxt/wTR/ZF8P8A7Ef7KGneGdTKReJNbiXVtfupCB++kXcI+furEpxjsc1z</w:t>
      </w:r>
    </w:p>
    <w:p>
      <w:pPr>
        <w:pStyle w:val="PreformattedText"/>
        <w:bidi w:val="0"/>
        <w:spacing w:before="0" w:after="0"/>
        <w:jc w:val="left"/>
        <w:rPr/>
      </w:pPr>
      <w:r>
        <w:rPr/>
        <w:t>PiXxtL+098S4NE0sE+DdGnbzHGQL2ZOjY/uqenqK/wA7fpF8dyzfNXhaVT9zDsff5VlicUui3Po3wN</w:t>
      </w:r>
    </w:p>
    <w:p>
      <w:pPr>
        <w:pStyle w:val="PreformattedText"/>
        <w:bidi w:val="0"/>
        <w:spacing w:before="0" w:after="0"/>
        <w:jc w:val="left"/>
        <w:rPr/>
      </w:pPr>
      <w:r>
        <w:rPr/>
        <w:t>r+u/El5fGN1G1ppbP/AKHEfvOg43N9a9J8QanBoumvcr9/acA03TbaDRtOjsYl2JGoAUdOK8i+JOsu</w:t>
      </w:r>
    </w:p>
    <w:p>
      <w:pPr>
        <w:pStyle w:val="PreformattedText"/>
        <w:bidi w:val="0"/>
        <w:spacing w:before="0" w:after="0"/>
        <w:jc w:val="left"/>
        <w:rPr/>
      </w:pPr>
      <w:r>
        <w:rPr/>
        <w:t>LN4lPOOK/miFNOV1sexh6LdbXY+L/ihrh1TVJ7+9fnkk14P8H9Ln+IXxPmSwjYw2AG5x09q7H4qXgk</w:t>
      </w:r>
    </w:p>
    <w:p>
      <w:pPr>
        <w:pStyle w:val="PreformattedText"/>
        <w:bidi w:val="0"/>
        <w:spacing w:before="0" w:after="0"/>
        <w:jc w:val="left"/>
        <w:rPr/>
      </w:pPr>
      <w:r>
        <w:rPr/>
        <w:t>mg0aLJluZVjwvX5jivvX4EfCOx8E+G0FpCoecB5ZMAMxA7mtq2IUIOx9TWqwpQ5mejaLpVlpelxRXU</w:t>
      </w:r>
    </w:p>
    <w:p>
      <w:pPr>
        <w:pStyle w:val="PreformattedText"/>
        <w:bidi w:val="0"/>
        <w:spacing w:before="0" w:after="0"/>
        <w:jc w:val="left"/>
        <w:rPr/>
      </w:pPr>
      <w:r>
        <w:rPr/>
        <w:t>gTaO5rmfEnizwnpXmLPdAFeOK7vXNBhnQ+ZwQOOa8Q1vwXpDSO8sYfPc818zKTW5xYSopq7PIvFHxV</w:t>
      </w:r>
    </w:p>
    <w:p>
      <w:pPr>
        <w:pStyle w:val="PreformattedText"/>
        <w:bidi w:val="0"/>
        <w:spacing w:before="0" w:after="0"/>
        <w:jc w:val="left"/>
        <w:rPr/>
      </w:pPr>
      <w:r>
        <w:rPr/>
        <w:t>+Hx3Ga5kcL/dU5/WvnfXfiz8NZLlgZZ0VgcFk7+9e5a94H0JJmAjQgdeK8S8TfC/wxPvlaMBj3Ne5l</w:t>
      </w:r>
    </w:p>
    <w:p>
      <w:pPr>
        <w:pStyle w:val="PreformattedText"/>
        <w:bidi w:val="0"/>
        <w:spacing w:before="0" w:after="0"/>
        <w:jc w:val="left"/>
        <w:rPr/>
      </w:pPr>
      <w:r>
        <w:rPr/>
        <w:t>DofbTuepF22PPZviH8GhcMdR1VUA7FTWkvxP+DVpaF9M1OJyOcMNpI9ga8R8V/Bjw88stxExJ69ePw</w:t>
      </w:r>
    </w:p>
    <w:p>
      <w:pPr>
        <w:pStyle w:val="PreformattedText"/>
        <w:bidi w:val="0"/>
        <w:spacing w:before="0" w:after="0"/>
        <w:jc w:val="left"/>
        <w:rPr/>
      </w:pPr>
      <w:r>
        <w:rPr/>
        <w:t>FeE678K7Xz/NjfAUcDNfe4HB0K3uybRjXlbVH0V4h8Y+EfEd9JGXE9rJE8br2KuMH9K/jg/ax+Gg+F</w:t>
      </w:r>
    </w:p>
    <w:p>
      <w:pPr>
        <w:pStyle w:val="PreformattedText"/>
        <w:bidi w:val="0"/>
        <w:spacing w:before="0" w:after="0"/>
        <w:jc w:val="left"/>
        <w:rPr/>
      </w:pPr>
      <w:r>
        <w:rPr/>
        <w:t>fx61/wAHQN/ognae13dfKlO5c+9f0r6vrEHg3TpY4JMSAYBzz6V+CH/BQbXPDuvfGg6vp7iWd7eJJX</w:t>
      </w:r>
    </w:p>
    <w:p>
      <w:pPr>
        <w:pStyle w:val="PreformattedText"/>
        <w:bidi w:val="0"/>
        <w:spacing w:before="0" w:after="0"/>
        <w:jc w:val="left"/>
        <w:rPr/>
      </w:pPr>
      <w:r>
        <w:rPr/>
        <w:t>HI+UfzFf179HXBSoZh7Ok3ys/N+M3z079T8/mtmLCJhkLzke1b3g3xVqfgbxVY+K9Hby57GZZQw4I2</w:t>
      </w:r>
    </w:p>
    <w:p>
      <w:pPr>
        <w:pStyle w:val="PreformattedText"/>
        <w:bidi w:val="0"/>
        <w:spacing w:before="0" w:after="0"/>
        <w:jc w:val="left"/>
        <w:rPr/>
      </w:pPr>
      <w:r>
        <w:rPr/>
        <w:t>+hrMuiu5drdOcVmzncuzPfgCv7sV1oz82p35k4PVH7teBf8AgoNceO9HgNskTylRFcxTN3I5Iz1Fez</w:t>
      </w:r>
    </w:p>
    <w:p>
      <w:pPr>
        <w:pStyle w:val="PreformattedText"/>
        <w:bidi w:val="0"/>
        <w:spacing w:before="0" w:after="0"/>
        <w:jc w:val="left"/>
        <w:rPr/>
      </w:pPr>
      <w:r>
        <w:rPr/>
        <w:t>arpnwJ+OXh7/hGdd8PWSzXce77VDCsc0MnaRHXB3A8+lfzf2N9e6XcedpkhhZTnKnGTX2r8C/2pdc8</w:t>
      </w:r>
    </w:p>
    <w:p>
      <w:pPr>
        <w:pStyle w:val="PreformattedText"/>
        <w:bidi w:val="0"/>
        <w:spacing w:before="0" w:after="0"/>
        <w:jc w:val="left"/>
        <w:rPr/>
      </w:pPr>
      <w:r>
        <w:rPr/>
        <w:t>L3z6XrQWTzwsdvJ2V84Acnsa+Azng2ElKthNJbn7vwlxvCs1Qx0Vfa/c/X34Ifsxaz8PZ9R0qDXzqG</w:t>
      </w:r>
    </w:p>
    <w:p>
      <w:pPr>
        <w:pStyle w:val="PreformattedText"/>
        <w:bidi w:val="0"/>
        <w:spacing w:before="0" w:after="0"/>
        <w:jc w:val="left"/>
        <w:rPr/>
      </w:pPr>
      <w:r>
        <w:rPr/>
        <w:t>jsUa13riZT/ErHO3H0r6yt5tP0CEWCptK8kjufWrvw6S3/AOEFstRvJFNxdW6SuAcgMw7Yqhqdg2oj</w:t>
      </w:r>
    </w:p>
    <w:p>
      <w:pPr>
        <w:pStyle w:val="PreformattedText"/>
        <w:bidi w:val="0"/>
        <w:spacing w:before="0" w:after="0"/>
        <w:jc w:val="left"/>
        <w:rPr/>
      </w:pPr>
      <w:r>
        <w:rPr/>
        <w:t>dCNxHQL3r8vnKqpuNf4kfsEKMOROlsW9N8Qf6a8MDZTHb1rf0nX9Qk1DyZDle1L4X+HkgxNJkO4yc9</w:t>
      </w:r>
    </w:p>
    <w:p>
      <w:pPr>
        <w:pStyle w:val="PreformattedText"/>
        <w:bidi w:val="0"/>
        <w:spacing w:before="0" w:after="0"/>
        <w:jc w:val="left"/>
        <w:rPr/>
      </w:pPr>
      <w:r>
        <w:rPr/>
        <w:t>varWveHb3QGW6hXco6keldFOKkuWRxVHyyuj6M+C/hTwj478dWfgrxfq8Gi/2puS2ubk7UMw5VM5wC</w:t>
      </w:r>
    </w:p>
    <w:p>
      <w:pPr>
        <w:pStyle w:val="PreformattedText"/>
        <w:bidi w:val="0"/>
        <w:spacing w:before="0" w:after="0"/>
        <w:jc w:val="left"/>
        <w:rPr/>
      </w:pPr>
      <w:r>
        <w:rPr/>
        <w:t>RnGa/bz4afsy/B34f6HD9usI9Uu2jCvNcjzNxHeMdApr+LH4+/tAzx/FG38C/bFS0soEcLkApKTncT</w:t>
      </w:r>
    </w:p>
    <w:p>
      <w:pPr>
        <w:pStyle w:val="PreformattedText"/>
        <w:bidi w:val="0"/>
        <w:spacing w:before="0" w:after="0"/>
        <w:jc w:val="left"/>
        <w:rPr/>
      </w:pPr>
      <w:r>
        <w:rPr/>
        <w:t>/e7V/Rn+yz/wAFHPBV/wDs/wChalrum3A1KwzDLFc3KtcXiR8BrXJ5QcZz06V8rxPwPX9isVh1ofF8</w:t>
      </w:r>
    </w:p>
    <w:p>
      <w:pPr>
        <w:pStyle w:val="PreformattedText"/>
        <w:bidi w:val="0"/>
        <w:spacing w:before="0" w:after="0"/>
        <w:jc w:val="left"/>
        <w:rPr/>
      </w:pPr>
      <w:r>
        <w:rPr/>
        <w:t>bcRYqpyxozat2PpP9sT9gT4X/HH4TazrWj2Ueg61pdtLeW1zANiPsXJSRV6ggGv8/P8Aal+C0/hm+b</w:t>
      </w:r>
    </w:p>
    <w:p>
      <w:pPr>
        <w:pStyle w:val="PreformattedText"/>
        <w:bidi w:val="0"/>
        <w:spacing w:before="0" w:after="0"/>
        <w:jc w:val="left"/>
        <w:rPr/>
      </w:pPr>
      <w:r>
        <w:rPr/>
        <w:t>xhbabNDayybfMkUhXGSCyE9QT+Vf6MT/HDxf8AtD+Dm8M/DHSpbO21qEQXNxvDSwrL15HAG08969Dt</w:t>
      </w:r>
    </w:p>
    <w:p>
      <w:pPr>
        <w:pStyle w:val="PreformattedText"/>
        <w:bidi w:val="0"/>
        <w:spacing w:before="0" w:after="0"/>
        <w:jc w:val="left"/>
        <w:rPr/>
      </w:pPr>
      <w:r>
        <w:rPr/>
        <w:t>f+Ce/wCyZN8Nj8MPE3hGz1e0kt2t5JrtfNk/eD5ijNyhySRjpV8FzxWUt1bXb8z8uzvN/aUVTxkuZn</w:t>
      </w:r>
    </w:p>
    <w:p>
      <w:pPr>
        <w:pStyle w:val="PreformattedText"/>
        <w:bidi w:val="0"/>
        <w:spacing w:before="0" w:after="0"/>
        <w:jc w:val="left"/>
        <w:rPr/>
      </w:pPr>
      <w:r>
        <w:rPr/>
        <w:t>+TPrWlS26blU8ng/4VyzZnyW4xxmv6Iv8Agrx/wR78Yf8ABPfXW+I/hOdtb+GGsXJS2umOJtPlkOVg</w:t>
      </w:r>
    </w:p>
    <w:p>
      <w:pPr>
        <w:pStyle w:val="PreformattedText"/>
        <w:bidi w:val="0"/>
        <w:spacing w:before="0" w:after="0"/>
        <w:jc w:val="left"/>
        <w:rPr/>
      </w:pPr>
      <w:r>
        <w:rPr/>
        <w:t>mz94HojDrX8/Or6dHHdGOBjtXPXvX9PcMcT0sxoc8dJLdH5xmWB9m047My4wDu3HnjvViOGZSZN4C4</w:t>
      </w:r>
    </w:p>
    <w:p>
      <w:pPr>
        <w:pStyle w:val="PreformattedText"/>
        <w:bidi w:val="0"/>
        <w:spacing w:before="0" w:after="0"/>
        <w:jc w:val="left"/>
        <w:rPr/>
      </w:pPr>
      <w:r>
        <w:rPr/>
        <w:t>3HPYCsuOPaxRgVQ9W9K/pW/wCCR3/BGPUfjpbwfte/tkY8KfB/QEGobL79zJqccPzZO7Gy34+Ynlug</w:t>
      </w:r>
    </w:p>
    <w:p>
      <w:pPr>
        <w:pStyle w:val="PreformattedText"/>
        <w:bidi w:val="0"/>
        <w:spacing w:before="0" w:after="0"/>
        <w:jc w:val="left"/>
        <w:rPr/>
      </w:pPr>
      <w:r>
        <w:rPr/>
        <w:t>6162ZZjTwtPmmzhpUHJ7F7/gix/wRsg/aOVf2yf2uIJ9M+FmiEXFjp8gKNrEsZyCc4PkA8EfxngV/Y</w:t>
      </w:r>
    </w:p>
    <w:p>
      <w:pPr>
        <w:pStyle w:val="PreformattedText"/>
        <w:bidi w:val="0"/>
        <w:spacing w:before="0" w:after="0"/>
        <w:jc w:val="left"/>
        <w:rPr/>
      </w:pPr>
      <w:r>
        <w:rPr/>
        <w:t>/8JdI8MXutxweDtFtdA0SDH2TT7ONYoY0UYU4QAbiOpr8/fBv7Td7+1q0N58K9PPhj4TeHZPsPh6zi</w:t>
      </w:r>
    </w:p>
    <w:p>
      <w:pPr>
        <w:pStyle w:val="PreformattedText"/>
        <w:bidi w:val="0"/>
        <w:spacing w:before="0" w:after="0"/>
        <w:jc w:val="left"/>
        <w:rPr/>
      </w:pPr>
      <w:r>
        <w:rPr/>
        <w:t>Tylv0h+Tz3QcCNcfuxj3r9Sfgbp8Vvbwyrg9AT6V5OEdStNVpPc1rxVOLufxKf8ABzNYTa3/AMFL7O</w:t>
      </w:r>
    </w:p>
    <w:p>
      <w:pPr>
        <w:pStyle w:val="PreformattedText"/>
        <w:bidi w:val="0"/>
        <w:spacing w:before="0" w:after="0"/>
        <w:jc w:val="left"/>
        <w:rPr/>
      </w:pPr>
      <w:r>
        <w:rPr/>
        <w:t>GQFYrPwtYq2T6lzmv5+dX1ODTtLe304betf0Nf8HNmsNb/APBSa3Np/rIfC9ijAfxbjJ1/DpX80+oX</w:t>
      </w:r>
    </w:p>
    <w:p>
      <w:pPr>
        <w:pStyle w:val="PreformattedText"/>
        <w:bidi w:val="0"/>
        <w:spacing w:before="0" w:after="0"/>
        <w:jc w:val="left"/>
        <w:rPr/>
      </w:pPr>
      <w:r>
        <w:rPr/>
        <w:t>8zTst1gA/wAI6V9F7NxlZnBT1imjjru91A7pZW6dj3rotD13+yI3cLl5AMexrnr+2dmYIfvGvQ9L8O</w:t>
      </w:r>
    </w:p>
    <w:p>
      <w:pPr>
        <w:pStyle w:val="PreformattedText"/>
        <w:bidi w:val="0"/>
        <w:spacing w:before="0" w:after="0"/>
        <w:jc w:val="left"/>
        <w:rPr/>
      </w:pPr>
      <w:r>
        <w:rPr/>
        <w:t>2i6ZC0xG9hk9+a3jLoUtGEmoa9qEv2ieXaGx24rb/4SF7SIRSy4IGMkVk3lpeLDi2OcenpUem+HHu8</w:t>
      </w:r>
    </w:p>
    <w:p>
      <w:pPr>
        <w:pStyle w:val="PreformattedText"/>
        <w:bidi w:val="0"/>
        <w:spacing w:before="0" w:after="0"/>
        <w:jc w:val="left"/>
        <w:rPr/>
      </w:pPr>
      <w:r>
        <w:rPr/>
        <w:t>yXbE5H50r2NZLW5d/wCEhF0Cpyx5/HFaNhJPdxh0TanctwaamjWOlAs33xzgHNU5vEU0CPEirtUAUr</w:t>
      </w:r>
    </w:p>
    <w:p>
      <w:pPr>
        <w:pStyle w:val="PreformattedText"/>
        <w:bidi w:val="0"/>
        <w:spacing w:before="0" w:after="0"/>
        <w:jc w:val="left"/>
        <w:rPr/>
      </w:pPr>
      <w:r>
        <w:rPr/>
        <w:t>3LUkdp5EZi8qFuKzZFaKLysbsDBJ61xsfiC+iiKQjlhkH0rDl1PVnPIOPXnms5eY3UR3rW8KpuRtvr</w:t>
      </w:r>
    </w:p>
    <w:p>
      <w:pPr>
        <w:pStyle w:val="PreformattedText"/>
        <w:bidi w:val="0"/>
        <w:spacing w:before="0" w:after="0"/>
        <w:jc w:val="left"/>
        <w:rPr/>
      </w:pPr>
      <w:r>
        <w:rPr/>
        <w:t>z1qo+JG4P3e1cG2q6rktgkdhVdbvxFJKHgTB6dM5rJIhSTP/1fE/hNrviX4o/FnQ/hhDGZoNRuo1kE</w:t>
      </w:r>
    </w:p>
    <w:p>
      <w:pPr>
        <w:pStyle w:val="PreformattedText"/>
        <w:bidi w:val="0"/>
        <w:spacing w:before="0" w:after="0"/>
        <w:jc w:val="left"/>
        <w:rPr/>
      </w:pPr>
      <w:r>
        <w:rPr/>
        <w:t>a5IjBG5jjtX9XnhPwFpXhuwt9KtExHbxLEMd1QYB+or+e3/gj18JdY8Y/H3U/jBqEE1vp/h6zaCCVh</w:t>
      </w:r>
    </w:p>
    <w:p>
      <w:pPr>
        <w:pStyle w:val="PreformattedText"/>
        <w:bidi w:val="0"/>
        <w:spacing w:before="0" w:after="0"/>
        <w:jc w:val="left"/>
        <w:rPr/>
      </w:pPr>
      <w:r>
        <w:rPr/>
        <w:t>iOWabgqpPBwM1/TGsKKVUDAHT/Cv428as5dTGQwlN6LVn7vw7guSgpS3ZjQ6PayuPPUMBySR1A6V8p</w:t>
      </w:r>
    </w:p>
    <w:p>
      <w:pPr>
        <w:pStyle w:val="PreformattedText"/>
        <w:bidi w:val="0"/>
        <w:spacing w:before="0" w:after="0"/>
        <w:jc w:val="left"/>
        <w:rPr/>
      </w:pPr>
      <w:r>
        <w:rPr/>
        <w:t>f8FBfiBD8PP2TvE+oaeg865t1siWHBWc7TgjvX1pqd6Yf3MfXsf5ivyY/4Ki3OpeIvhnpPw8tpGWKa</w:t>
      </w:r>
    </w:p>
    <w:p>
      <w:pPr>
        <w:pStyle w:val="PreformattedText"/>
        <w:bidi w:val="0"/>
        <w:spacing w:before="0" w:after="0"/>
        <w:jc w:val="left"/>
        <w:rPr/>
      </w:pPr>
      <w:r>
        <w:rPr/>
        <w:t>6+3ykHgLEOAw+vSvzTI8P7XG0qT6tHdmjlTw8pxPz3/YO/ty512TTdFupLOeXy4lkhZl/wCBHBHSv6</w:t>
      </w:r>
    </w:p>
    <w:p>
      <w:pPr>
        <w:pStyle w:val="PreformattedText"/>
        <w:bidi w:val="0"/>
        <w:spacing w:before="0" w:after="0"/>
        <w:jc w:val="left"/>
        <w:rPr/>
      </w:pPr>
      <w:r>
        <w:rPr/>
        <w:t>GfAvhf9q/whew33hLxJcSQgqyRTzmSKXA6srZBB9K/j18KftJ+NPhBrTJ4HWENAzBmkz83ryOlfop+</w:t>
      </w:r>
    </w:p>
    <w:p>
      <w:pPr>
        <w:pStyle w:val="PreformattedText"/>
        <w:bidi w:val="0"/>
        <w:spacing w:before="0" w:after="0"/>
        <w:jc w:val="left"/>
        <w:rPr/>
      </w:pPr>
      <w:r>
        <w:rPr/>
        <w:t>z/8A8Fgdf+H17DJ41tLmURJsbEpmjOf4lRvu/nX9n5rlUnRjDDpJo/J6WMu5c+p/SJZftjftJ+G9Ue</w:t>
      </w:r>
    </w:p>
    <w:p>
      <w:pPr>
        <w:pStyle w:val="PreformattedText"/>
        <w:bidi w:val="0"/>
        <w:spacing w:before="0" w:after="0"/>
        <w:jc w:val="left"/>
        <w:rPr/>
      </w:pPr>
      <w:r>
        <w:rPr/>
        <w:t>PxNoUWpwxTeQwgiI+dRyoKZ5717P4e/wCCgng6WDb4t0S8tLgNgrCA4H54ORX43/B3/gtL+z1qU8X9</w:t>
      </w:r>
    </w:p>
    <w:p>
      <w:pPr>
        <w:pStyle w:val="PreformattedText"/>
        <w:bidi w:val="0"/>
        <w:spacing w:before="0" w:after="0"/>
        <w:jc w:val="left"/>
        <w:rPr/>
      </w:pPr>
      <w:r>
        <w:rPr/>
        <w:t>uX8cX2e4a6azeDy5Hkbg4kPy57GvtXwV+2t+xp8WL+Oe4kS1iu52kkWfy3CkjnlTkA/Svi8dhMRS+O</w:t>
      </w:r>
    </w:p>
    <w:p>
      <w:pPr>
        <w:pStyle w:val="PreformattedText"/>
        <w:bidi w:val="0"/>
        <w:spacing w:before="0" w:after="0"/>
        <w:jc w:val="left"/>
        <w:rPr/>
      </w:pPr>
      <w:r>
        <w:rPr/>
        <w:t>jfzQ4ypyP0Lb9uj9mO3ikk1TxLFYNGjSFLlHjJCjJ5wV9uvWv8039s74uXvx4/ak+IHxSldpo9Y1i4</w:t>
      </w:r>
    </w:p>
    <w:p>
      <w:pPr>
        <w:pStyle w:val="PreformattedText"/>
        <w:bidi w:val="0"/>
        <w:spacing w:before="0" w:after="0"/>
        <w:jc w:val="left"/>
        <w:rPr/>
      </w:pPr>
      <w:r>
        <w:rPr/>
        <w:t>ktm4+aFXKxnjttAr+kD/AIKl+LvAei+HfGfjb4WXaw6NFpypZoGwHZhiQKD3ya/j6/te9e2jDy53jJ</w:t>
      </w:r>
    </w:p>
    <w:p>
      <w:pPr>
        <w:pStyle w:val="PreformattedText"/>
        <w:bidi w:val="0"/>
        <w:spacing w:before="0" w:after="0"/>
        <w:jc w:val="left"/>
        <w:rPr/>
      </w:pPr>
      <w:r>
        <w:rPr/>
        <w:t>PfB5r67h3IFKKxWvozirVuX3YmpHcGQKZenRhUkEFo7+WQOemKZBGksPnRsV3CqEt9bWUn7s5fnrX3</w:t>
      </w:r>
    </w:p>
    <w:p>
      <w:pPr>
        <w:pStyle w:val="PreformattedText"/>
        <w:bidi w:val="0"/>
        <w:spacing w:before="0" w:after="0"/>
        <w:jc w:val="left"/>
        <w:rPr/>
      </w:pPr>
      <w:r>
        <w:rPr/>
        <w:t>cX0OC12aF/dR6XFuU5AGcd64TUI7m9l+1OpAbnrWlJOdUn3v8o9CatosdvHtdwMHj0xQ9ypLoYFlbN</w:t>
      </w:r>
    </w:p>
    <w:p>
      <w:pPr>
        <w:pStyle w:val="PreformattedText"/>
        <w:bidi w:val="0"/>
        <w:spacing w:before="0" w:after="0"/>
        <w:jc w:val="left"/>
        <w:rPr/>
      </w:pPr>
      <w:r>
        <w:rPr/>
        <w:t>HMFbktzkV7X8OdKm1ETJaqHKjGCM815t5afeQ88YP9K9s+BmoLZareErkfKQT6iuevOyN6EE2fUnxq</w:t>
      </w:r>
    </w:p>
    <w:p>
      <w:pPr>
        <w:pStyle w:val="PreformattedText"/>
        <w:bidi w:val="0"/>
        <w:spacing w:before="0" w:after="0"/>
        <w:jc w:val="left"/>
        <w:rPr/>
      </w:pPr>
      <w:r>
        <w:rPr/>
        <w:t>8bXnww+Fnhf4f6O3l77c3cxj+XLSfeBrN/Zp0ST4ia6LvUpTNDCMuRklTnIz9a+XPjj44l8X+KXMz7</w:t>
      </w:r>
    </w:p>
    <w:p>
      <w:pPr>
        <w:pStyle w:val="PreformattedText"/>
        <w:bidi w:val="0"/>
        <w:spacing w:before="0" w:after="0"/>
        <w:jc w:val="left"/>
        <w:rPr/>
      </w:pPr>
      <w:r>
        <w:rPr/>
        <w:t>hbII417hR1A/Gv0c/YR0Wy034WXuubMTXU2H/4AOCM18fmtRpOofVZZBcqij4R/bRvoNS+NFwloxCW</w:t>
      </w:r>
    </w:p>
    <w:p>
      <w:pPr>
        <w:pStyle w:val="PreformattedText"/>
        <w:bidi w:val="0"/>
        <w:spacing w:before="0" w:after="0"/>
        <w:jc w:val="left"/>
        <w:rPr/>
      </w:pPr>
      <w:r>
        <w:rPr/>
        <w:t>cMcIX+EbRgY/rXimk+KLZtIKXkKpKnyg7R8w9a6X9pO8uZvi5rUucLJMSCeTgGvA1ufKmWWQlx14r2</w:t>
      </w:r>
    </w:p>
    <w:p>
      <w:pPr>
        <w:pStyle w:val="PreformattedText"/>
        <w:bidi w:val="0"/>
        <w:spacing w:before="0" w:after="0"/>
        <w:jc w:val="left"/>
        <w:rPr/>
      </w:pPr>
      <w:r>
        <w:rPr/>
        <w:t>MqfNQjI8/MofvWj1a31hEcbFXc3sKsHVJLxxDGEEY7Ad64G2nzIS2dpHHtmux0K1iQkOd3A/WvQb0u</w:t>
      </w:r>
    </w:p>
    <w:p>
      <w:pPr>
        <w:pStyle w:val="PreformattedText"/>
        <w:bidi w:val="0"/>
        <w:spacing w:before="0" w:after="0"/>
        <w:jc w:val="left"/>
        <w:rPr/>
      </w:pPr>
      <w:r>
        <w:rPr/>
        <w:t>ebFW0Jr26RLjZ5QVcDqBn8fas533KBGgVQxIIFWNTV2ncAEnjr6Cr0Cb4F2Lhf0rOVSyBR7nNyXMRZ</w:t>
      </w:r>
    </w:p>
    <w:p>
      <w:pPr>
        <w:pStyle w:val="PreformattedText"/>
        <w:bidi w:val="0"/>
        <w:spacing w:before="0" w:after="0"/>
        <w:jc w:val="left"/>
        <w:rPr/>
      </w:pPr>
      <w:r>
        <w:rPr/>
        <w:t>sRjcO+KajQq/mlULNwcD+dMvYhAxLcc1LYwJ9o3qxIPrWEpGkY3LVxc+ROCkSsB3IFZE1pFczpcRRh</w:t>
      </w:r>
    </w:p>
    <w:p>
      <w:pPr>
        <w:pStyle w:val="PreformattedText"/>
        <w:bidi w:val="0"/>
        <w:spacing w:before="0" w:after="0"/>
        <w:jc w:val="left"/>
        <w:rPr/>
      </w:pPr>
      <w:r>
        <w:rPr/>
        <w:t>SOTjvXRtGGbYw+Y9KgFvcLF5pbaq8Y9a5KlRIt00tSCOQrIbhUOBwAfQ0x4GuZduD0rQjjeWHYcAnv</w:t>
      </w:r>
    </w:p>
    <w:p>
      <w:pPr>
        <w:pStyle w:val="PreformattedText"/>
        <w:bidi w:val="0"/>
        <w:spacing w:before="0" w:after="0"/>
        <w:jc w:val="left"/>
        <w:rPr/>
      </w:pPr>
      <w:r>
        <w:rPr/>
        <w:t>3qzYILfU9ztuTGAD1rOpP3RwfvWP1j/wCCHf7L9v8AtF/t9aHFrsYl0bwMg1+8Vl3K5iP7qM54yXwc</w:t>
      </w:r>
    </w:p>
    <w:p>
      <w:pPr>
        <w:pStyle w:val="PreformattedText"/>
        <w:bidi w:val="0"/>
        <w:spacing w:before="0" w:after="0"/>
        <w:jc w:val="left"/>
        <w:rPr/>
      </w:pPr>
      <w:r>
        <w:rPr/>
        <w:t>e1f6Lwukn3T9d3OB6dgPpX8lf/BtD4Ct7Xwb8Tviy6ATXt3b6arY+bbH+8wD6c/nX9PPifxvaeCPC2</w:t>
      </w:r>
    </w:p>
    <w:p>
      <w:pPr>
        <w:pStyle w:val="PreformattedText"/>
        <w:bidi w:val="0"/>
        <w:spacing w:before="0" w:after="0"/>
        <w:jc w:val="left"/>
        <w:rPr/>
      </w:pPr>
      <w:r>
        <w:rPr/>
        <w:t>oeLdWYJaaTbPdSk8KEiXcc1/lX9KPP6+L4j+rTfuwWi9T9Zw+Uxjh4cp/N9/wcFftfPJqOk/sj+H5v</w:t>
      </w:r>
    </w:p>
    <w:p>
      <w:pPr>
        <w:pStyle w:val="PreformattedText"/>
        <w:bidi w:val="0"/>
        <w:spacing w:before="0" w:after="0"/>
        <w:jc w:val="left"/>
        <w:rPr/>
      </w:pPr>
      <w:r>
        <w:rPr/>
        <w:t>JiWNdS1SSF/mkDAhIGwcbc8spGa/lSv79ERbeMBY0GBivXf2nfjPqnxv+PXi/wCKOozl4NS1KeS3DH</w:t>
      </w:r>
    </w:p>
    <w:p>
      <w:pPr>
        <w:pStyle w:val="PreformattedText"/>
        <w:bidi w:val="0"/>
        <w:spacing w:before="0" w:after="0"/>
        <w:jc w:val="left"/>
        <w:rPr/>
      </w:pPr>
      <w:r>
        <w:rPr/>
        <w:t>JWAudq59AOntXgU8gYK/4j8a/rX6PvA0MoyOOIq/HU1Z8tnOKvU9lDZCuplZoQeSM1+tn/AARY/Z10</w:t>
      </w:r>
    </w:p>
    <w:p>
      <w:pPr>
        <w:pStyle w:val="PreformattedText"/>
        <w:bidi w:val="0"/>
        <w:spacing w:before="0" w:after="0"/>
        <w:jc w:val="left"/>
        <w:rPr/>
      </w:pPr>
      <w:r>
        <w:rPr/>
        <w:t>79ob9tnQ7XxPpy6honhMPqt+k3zRboxmAMPeTGM96/IyFm84NkA+n0r+u3/g3+8D6N8Gv2WfG37U/i</w:t>
      </w:r>
    </w:p>
    <w:p>
      <w:pPr>
        <w:pStyle w:val="PreformattedText"/>
        <w:bidi w:val="0"/>
        <w:spacing w:before="0" w:after="0"/>
        <w:jc w:val="left"/>
        <w:rPr/>
      </w:pPr>
      <w:r>
        <w:rPr/>
        <w:t>mRll8TXLRR5A4trI4wPdnIxzX1fixnCwORV6/NZ2sjt4Xoe0xGvQ/Xb9sj4q3Nxd2fwP8ADTkXeohZ</w:t>
      </w:r>
    </w:p>
    <w:p>
      <w:pPr>
        <w:pStyle w:val="PreformattedText"/>
        <w:bidi w:val="0"/>
        <w:spacing w:before="0" w:after="0"/>
        <w:jc w:val="left"/>
        <w:rPr/>
      </w:pPr>
      <w:r>
        <w:rPr/>
        <w:t>dQcAjy7c/cRSO7Y59q6/4K+DrPwZ4QgsrOMRKuWwB1J5JJ7mviP4fzat8TviVc+PNekaa6v5iwLnOI</w:t>
      </w:r>
    </w:p>
    <w:p>
      <w:pPr>
        <w:pStyle w:val="PreformattedText"/>
        <w:bidi w:val="0"/>
        <w:spacing w:before="0" w:after="0"/>
        <w:jc w:val="left"/>
        <w:rPr/>
      </w:pPr>
      <w:r>
        <w:rPr/>
        <w:t>8/IvsAuOK/SvSUS0txCANoA49K/wAjMwqyU5Kbu3ufq8naHLE2tT1HzItpbORXzx8QNSBhbnP/ANav</w:t>
      </w:r>
    </w:p>
    <w:p>
      <w:pPr>
        <w:pStyle w:val="PreformattedText"/>
        <w:bidi w:val="0"/>
        <w:spacing w:before="0" w:after="0"/>
        <w:jc w:val="left"/>
        <w:rPr/>
      </w:pPr>
      <w:r>
        <w:rPr/>
        <w:t>XtYuRFCQlfM/xD1AKHjmO1SCfyriglYrBQ1PPPhB4Ef4h/E5tV1OMtbaaSVPYPnjI78V+ndvbR2Vst</w:t>
      </w:r>
    </w:p>
    <w:p>
      <w:pPr>
        <w:pStyle w:val="PreformattedText"/>
        <w:bidi w:val="0"/>
        <w:spacing w:before="0" w:after="0"/>
        <w:jc w:val="left"/>
        <w:rPr/>
      </w:pPr>
      <w:r>
        <w:rPr/>
        <w:t>tCPlQYFeA/s1eFbfSfBJ10jM+oSeYT7DgCvoa7UJCxjOCBXnYybnKy6Hm5ri+eryLZHn2rStNLs54/</w:t>
      </w:r>
    </w:p>
    <w:p>
      <w:pPr>
        <w:pStyle w:val="PreformattedText"/>
        <w:bidi w:val="0"/>
        <w:spacing w:before="0" w:after="0"/>
        <w:jc w:val="left"/>
        <w:rPr/>
      </w:pPr>
      <w:r>
        <w:rPr/>
        <w:t>WvN9ZeG0DZHB616BfTJDuWZuT3rxnxRrFllhJKAQOma8mcG5WPbwFFyieUeMbuzhV5QTlhgAV8weLd</w:t>
      </w:r>
    </w:p>
    <w:p>
      <w:pPr>
        <w:pStyle w:val="PreformattedText"/>
        <w:bidi w:val="0"/>
        <w:spacing w:before="0" w:after="0"/>
        <w:jc w:val="left"/>
        <w:rPr/>
      </w:pPr>
      <w:r>
        <w:rPr/>
        <w:t>YcHYoLEnHXGBXr3jXxDZvlYHzjNfOHiHVjOdrLgLyfevocuouGp6yjY5PV7uV42BOOOgrwjxXq4tUe</w:t>
      </w:r>
    </w:p>
    <w:p>
      <w:pPr>
        <w:pStyle w:val="PreformattedText"/>
        <w:bidi w:val="0"/>
        <w:spacing w:before="0" w:after="0"/>
        <w:jc w:val="left"/>
        <w:rPr/>
      </w:pPr>
      <w:r>
        <w:rPr/>
        <w:t>7kIQRD14OK9B8S646WkrwkE4+WvgP44eO725s30DTWLXMnykA8qD1wBX6zwbk1TFVbPY4sZVUVofMP</w:t>
      </w:r>
    </w:p>
    <w:p>
      <w:pPr>
        <w:pStyle w:val="PreformattedText"/>
        <w:bidi w:val="0"/>
        <w:spacing w:before="0" w:after="0"/>
        <w:jc w:val="left"/>
        <w:rPr/>
      </w:pPr>
      <w:r>
        <w:rPr/>
        <w:t>xh+IGoeL/GstppcuLaJtoCHgnuTXwJ+0X+z5qWt67a+KPDdxG4uF2To7fcYdCfrX6LeDfgn4K1m4Wb</w:t>
      </w:r>
    </w:p>
    <w:p>
      <w:pPr>
        <w:pStyle w:val="PreformattedText"/>
        <w:bidi w:val="0"/>
        <w:spacing w:before="0" w:after="0"/>
        <w:jc w:val="left"/>
        <w:rPr/>
      </w:pPr>
      <w:r>
        <w:rPr/>
        <w:t>WL2ZWBzKm7bnPXnrXhn7S+leE/Auv22i+D5naNot7h23H2571/Xnhvi1hsZTw9BanyOMwyqaVNUfmX</w:t>
      </w:r>
    </w:p>
    <w:p>
      <w:pPr>
        <w:pStyle w:val="PreformattedText"/>
        <w:bidi w:val="0"/>
        <w:spacing w:before="0" w:after="0"/>
        <w:jc w:val="left"/>
        <w:rPr/>
      </w:pPr>
      <w:r>
        <w:rPr/>
        <w:t>qPwB8UwQbrea3aTGGycY+lcncfBDxoqqVaHYDjcGz1r6kuNUmmkDF8+g9KpXd/50AjVsIOuO1f1ZRx</w:t>
      </w:r>
    </w:p>
    <w:p>
      <w:pPr>
        <w:pStyle w:val="PreformattedText"/>
        <w:bidi w:val="0"/>
        <w:spacing w:before="0" w:after="0"/>
        <w:jc w:val="left"/>
        <w:rPr/>
      </w:pPr>
      <w:r>
        <w:rPr/>
        <w:t>ta/vM8Spk2FvdI+ZG+BviW3Je4miwDwqnmoZ/hDrcEbtezpGmOADkk+uR3FfRJcXDMwJIAx1rHurj7</w:t>
      </w:r>
    </w:p>
    <w:p>
      <w:pPr>
        <w:pStyle w:val="PreformattedText"/>
        <w:bidi w:val="0"/>
        <w:spacing w:before="0" w:after="0"/>
        <w:jc w:val="left"/>
        <w:rPr/>
      </w:pPr>
      <w:r>
        <w:rPr/>
        <w:t>Jb5nfcw7GtYY6onZM2p4GgrOx+pn7BHxS1D4p/Dr/hCfElx9mufDTJaoqth54ccOQTuOBwT0r9V9B0</w:t>
      </w:r>
    </w:p>
    <w:p>
      <w:pPr>
        <w:pStyle w:val="PreformattedText"/>
        <w:bidi w:val="0"/>
        <w:spacing w:before="0" w:after="0"/>
        <w:jc w:val="left"/>
        <w:rPr/>
      </w:pPr>
      <w:r>
        <w:rPr/>
        <w:t>7SbErHbAMFGOSCa/m8/ZW8Z2/gv4z2niWdX2MjQOqDIIk4BbHYGv3j+HnjaC8YxSSK0mdzKOynpX5r</w:t>
      </w:r>
    </w:p>
    <w:p>
      <w:pPr>
        <w:pStyle w:val="PreformattedText"/>
        <w:bidi w:val="0"/>
        <w:spacing w:before="0" w:after="0"/>
        <w:jc w:val="left"/>
        <w:rPr/>
      </w:pPr>
      <w:r>
        <w:rPr/>
        <w:t>xdgJSq+3XU/duGMbCphvZxeqPp+1gSAlgwA96ll1fS1Hlblc+hwRXnl3r4lswIHGD19q8L8U+PLTSL</w:t>
      </w:r>
    </w:p>
    <w:p>
      <w:pPr>
        <w:pStyle w:val="PreformattedText"/>
        <w:bidi w:val="0"/>
        <w:spacing w:before="0" w:after="0"/>
        <w:jc w:val="left"/>
        <w:rPr/>
      </w:pPr>
      <w:r>
        <w:rPr/>
        <w:t>tbeSUbT8pweQTXzuDoSbN8dJQ3Pyn/4KHfC+TwN8ef8AhM/Dyg2Wt24uAqHOJ14cEds9RX7Uf8EYP+</w:t>
      </w:r>
    </w:p>
    <w:p>
      <w:pPr>
        <w:pStyle w:val="PreformattedText"/>
        <w:bidi w:val="0"/>
        <w:spacing w:before="0" w:after="0"/>
        <w:jc w:val="left"/>
        <w:rPr/>
      </w:pPr>
      <w:r>
        <w:rPr/>
        <w:t>Ce1t8dZ7H45/FSWe+8P6FEFjhd2XzZ5fm8lR0Eafxgdc1+dXxO0LUPjlr9r4F8PiS6u9QuI7W2wu91</w:t>
      </w:r>
    </w:p>
    <w:p>
      <w:pPr>
        <w:pStyle w:val="PreformattedText"/>
        <w:bidi w:val="0"/>
        <w:spacing w:before="0" w:after="0"/>
        <w:jc w:val="left"/>
        <w:rPr/>
      </w:pPr>
      <w:r>
        <w:rPr/>
        <w:t>Z2xkd8Dqcdq/ur/ZP+B2i/s5/s8+FvhJpMcSnTrKP7S8Iwslw6hpXx7sTX2dStNYJ4e+p+M8Z59HDp</w:t>
      </w:r>
    </w:p>
    <w:p>
      <w:pPr>
        <w:pStyle w:val="PreformattedText"/>
        <w:bidi w:val="0"/>
        <w:spacing w:before="0" w:after="0"/>
        <w:jc w:val="left"/>
        <w:rPr/>
      </w:pPr>
      <w:r>
        <w:rPr/>
        <w:t>wp/FI9u8P+HND8O2aadoVlBZQLhQkEaoMAYH3favg//gol/wAFD/hR/wAE/PhRL4o8R7dW8UX6smj6</w:t>
      </w:r>
    </w:p>
    <w:p>
      <w:pPr>
        <w:pStyle w:val="PreformattedText"/>
        <w:bidi w:val="0"/>
        <w:spacing w:before="0" w:after="0"/>
        <w:jc w:val="left"/>
        <w:rPr/>
      </w:pPr>
      <w:r>
        <w:rPr/>
        <w:t>LE482eXHDyDOUhU/ef8AAc17P+2L+1d4A/Y0+Aet/G/x3JGy6bERZWjSCN7y6I/dwJ1JJPXAOBX+bz</w:t>
      </w:r>
    </w:p>
    <w:p>
      <w:pPr>
        <w:pStyle w:val="PreformattedText"/>
        <w:bidi w:val="0"/>
        <w:spacing w:before="0" w:after="0"/>
        <w:jc w:val="left"/>
        <w:rPr/>
      </w:pPr>
      <w:r>
        <w:rPr/>
        <w:t>+1F+1n8UP2uvjLrPx1+Ld4Zb7VJClrbbiY7O0B/d28YPRVHXHU818xh8jnXn7GkfmODgn/ALRXf/BO</w:t>
      </w:r>
    </w:p>
    <w:p>
      <w:pPr>
        <w:pStyle w:val="PreformattedText"/>
        <w:bidi w:val="0"/>
        <w:spacing w:before="0" w:after="0"/>
        <w:jc w:val="left"/>
        <w:rPr/>
      </w:pPr>
      <w:r>
        <w:rPr/>
        <w:t>x/aj/bc/aP8A2vNav9Y+O3iC4vrPUpfP/stGxZQlTmNI4s4AjHCnr3Nfn34r8Kw6rieyTymbOc9hiu</w:t>
      </w:r>
    </w:p>
    <w:p>
      <w:pPr>
        <w:pStyle w:val="PreformattedText"/>
        <w:bidi w:val="0"/>
        <w:spacing w:before="0" w:after="0"/>
        <w:jc w:val="left"/>
        <w:rPr/>
      </w:pPr>
      <w:r>
        <w:rPr/>
        <w:t>8lk3DzgwBHQHv7VUeR2dSwwByQK/Zslyijl9BUqK16vzOPF4t1ZXlsf0Q/8ENP+CLHgv4l+F4v26f2</w:t>
      </w:r>
    </w:p>
    <w:p>
      <w:pPr>
        <w:pStyle w:val="PreformattedText"/>
        <w:bidi w:val="0"/>
        <w:spacing w:before="0" w:after="0"/>
        <w:jc w:val="left"/>
        <w:rPr/>
      </w:pPr>
      <w:r>
        <w:rPr/>
        <w:t>0Ut18GWDNdaHpc8gSKcWzZN7eNnAhXB2ofvdW4p//BWb/gr14X/bK+K3h39gz9ktnHw4j1OGz1O/tV</w:t>
      </w:r>
    </w:p>
    <w:p>
      <w:pPr>
        <w:pStyle w:val="PreformattedText"/>
        <w:bidi w:val="0"/>
        <w:spacing w:before="0" w:after="0"/>
        <w:jc w:val="left"/>
        <w:rPr/>
      </w:pPr>
      <w:r>
        <w:rPr/>
        <w:t>8mHU5EcKIYAuP9FQZxwNx5xgCvxMj/AGnv2jrb4K3n7Oem+NtTtfBF8wabSEmIhOP4Bg5EZ/iQcGvM</w:t>
      </w:r>
    </w:p>
    <w:p>
      <w:pPr>
        <w:pStyle w:val="PreformattedText"/>
        <w:bidi w:val="0"/>
        <w:spacing w:before="0" w:after="0"/>
        <w:jc w:val="left"/>
        <w:rPr/>
      </w:pPr>
      <w:r>
        <w:rPr/>
        <w:t>P2TtBvbb9qP4eWkMa7U1u3IAHHDelcUsinisf7fEP3VsioYiNODsteh/ch+zx8O4fh34P074YeFots</w:t>
      </w:r>
    </w:p>
    <w:p>
      <w:pPr>
        <w:pStyle w:val="PreformattedText"/>
        <w:bidi w:val="0"/>
        <w:spacing w:before="0" w:after="0"/>
        <w:jc w:val="left"/>
        <w:rPr/>
      </w:pPr>
      <w:r>
        <w:rPr/>
        <w:t>VoEitogxIjQAcZPPB61+tmjyaH8LvBr654ruo7Oy0u1a6vriQ4SNIl3uxJPtx6mvmn9kTwNF4o+I0/</w:t>
      </w:r>
    </w:p>
    <w:p>
      <w:pPr>
        <w:pStyle w:val="PreformattedText"/>
        <w:bidi w:val="0"/>
        <w:spacing w:before="0" w:after="0"/>
        <w:jc w:val="left"/>
        <w:rPr/>
      </w:pPr>
      <w:r>
        <w:rPr/>
        <w:t>ipdr2ejblcdQZZBwMdDjrX8/n/Byh/wUxsbPyv2Kv2d9XDzXO6TxRc2rfLGUbCWuR1PdwDjsa++p4S</w:t>
      </w:r>
    </w:p>
    <w:p>
      <w:pPr>
        <w:pStyle w:val="PreformattedText"/>
        <w:bidi w:val="0"/>
        <w:spacing w:before="0" w:after="0"/>
        <w:jc w:val="left"/>
        <w:rPr/>
      </w:pPr>
      <w:r>
        <w:rPr/>
        <w:t>MY88UfNVcS6k/ZI/nx/wCCsf7b3h/9vH9tnxJ8ePDNvNa6FEkemaWs3Er29oCquQOm8ktjsDX5dXF9</w:t>
      </w:r>
    </w:p>
    <w:p>
      <w:pPr>
        <w:pStyle w:val="PreformattedText"/>
        <w:bidi w:val="0"/>
        <w:spacing w:before="0" w:after="0"/>
        <w:jc w:val="left"/>
        <w:rPr/>
      </w:pPr>
      <w:r>
        <w:rPr/>
        <w:t>5rMjLnd0z1rS1GSWd/MnOfrWU1p50wRQQen0HrUSve7NIaKyNfQ9Il1y4WNflCnk/SvZNP8AD4gVIp</w:t>
      </w:r>
    </w:p>
    <w:p>
      <w:pPr>
        <w:pStyle w:val="PreformattedText"/>
        <w:bidi w:val="0"/>
        <w:spacing w:before="0" w:after="0"/>
        <w:jc w:val="left"/>
        <w:rPr/>
      </w:pPr>
      <w:r>
        <w:rPr/>
        <w:t>fmZT90VT8LeH4NNtEk5Lfez6ntXamRxN8uBt71l7S2hsn1MUaNDHG2ExnJIrLCC3jckbR711IdSrBR</w:t>
      </w:r>
    </w:p>
    <w:p>
      <w:pPr>
        <w:pStyle w:val="PreformattedText"/>
        <w:bidi w:val="0"/>
        <w:spacing w:before="0" w:after="0"/>
        <w:jc w:val="left"/>
        <w:rPr/>
      </w:pPr>
      <w:r>
        <w:rPr/>
        <w:t>nHXPY1zepsJT5mMDoB6/hSlqXE43UL5WUsh56HPpXIllkUSqMrzn0ra1exu7RzcBsrngVz8F7CR8vJ</w:t>
      </w:r>
    </w:p>
    <w:p>
      <w:pPr>
        <w:pStyle w:val="PreformattedText"/>
        <w:bidi w:val="0"/>
        <w:spacing w:before="0" w:after="0"/>
        <w:jc w:val="left"/>
        <w:rPr/>
      </w:pPr>
      <w:r>
        <w:rPr/>
        <w:t>/IZ+laLYpxJo5drqcZFbqBGRSF3HPI/wAKyLiQtGNvCiiHVIYdo3cDrUTRk4vY1d8MRGBnParaXiyy</w:t>
      </w:r>
    </w:p>
    <w:p>
      <w:pPr>
        <w:pStyle w:val="PreformattedText"/>
        <w:bidi w:val="0"/>
        <w:spacing w:before="0" w:after="0"/>
        <w:jc w:val="left"/>
        <w:rPr/>
      </w:pPr>
      <w:r>
        <w:rPr/>
        <w:t>iJVwwrFOq2QCuTyDTU1C087fvA3Y5qFFvRDi1ezP/9b91f2Grjww37Ofh/UvDsC2+n3UO6NVADemWx</w:t>
      </w:r>
    </w:p>
    <w:p>
      <w:pPr>
        <w:pStyle w:val="PreformattedText"/>
        <w:bidi w:val="0"/>
        <w:spacing w:before="0" w:after="0"/>
        <w:jc w:val="left"/>
        <w:rPr/>
      </w:pPr>
      <w:r>
        <w:rPr/>
        <w:t>1Oa+stV1qJI/Ljfk4Bx7d6+R/2cdIt/hP8EfDHw9DLI+k2EcMjA8M3VsDr1Nd7rWuXJRrhchCOD6iv</w:t>
      </w:r>
    </w:p>
    <w:p>
      <w:pPr>
        <w:pStyle w:val="PreformattedText"/>
        <w:bidi w:val="0"/>
        <w:spacing w:before="0" w:after="0"/>
        <w:jc w:val="left"/>
        <w:rPr/>
      </w:pPr>
      <w:r>
        <w:rPr/>
        <w:t>4I4woOvmlSXQ/oXBVLUkj019etHlZrmTBHB5/I1+Sf7bPieDxffaxpNm264so/JGD7Zr6u8QeJ9Qtl</w:t>
      </w:r>
    </w:p>
    <w:p>
      <w:pPr>
        <w:pStyle w:val="PreformattedText"/>
        <w:bidi w:val="0"/>
        <w:spacing w:before="0" w:after="0"/>
        <w:jc w:val="left"/>
        <w:rPr/>
      </w:pPr>
      <w:r>
        <w:rPr/>
        <w:t>+0wOQY23A9RketfjB8QfHGrWXxN8R2V+7FZZnYFuh3jgg+lenwFk6nmEZPocHEGIaw3Kj8ktXuJX1W</w:t>
      </w:r>
    </w:p>
    <w:p>
      <w:pPr>
        <w:pStyle w:val="PreformattedText"/>
        <w:bidi w:val="0"/>
        <w:spacing w:before="0" w:after="0"/>
        <w:jc w:val="left"/>
        <w:rPr/>
      </w:pPr>
      <w:r>
        <w:rPr/>
        <w:t>53N8yysG47g815Zf6pONTeSGXIxtYdPyrr/Hd6+l6rqUVq+5RM5DH1J6V4nbSySynzmznlsfzr+w6F</w:t>
      </w:r>
    </w:p>
    <w:p>
      <w:pPr>
        <w:pStyle w:val="PreformattedText"/>
        <w:bidi w:val="0"/>
        <w:spacing w:before="0" w:after="0"/>
        <w:jc w:val="left"/>
        <w:rPr/>
      </w:pPr>
      <w:r>
        <w:rPr/>
        <w:t>Lms2fkMnroadx4inidk5Vl7D6+tTxeMdQ024a9triZJiBtdJGU/jg9qzJIYHkzjLP0z/OufvY4XkEU</w:t>
      </w:r>
    </w:p>
    <w:p>
      <w:pPr>
        <w:pStyle w:val="PreformattedText"/>
        <w:bidi w:val="0"/>
        <w:spacing w:before="0" w:after="0"/>
        <w:jc w:val="left"/>
        <w:rPr/>
      </w:pPr>
      <w:r>
        <w:rPr/>
        <w:t>bZkXg46V6KSRnZ9Du/E3xs+IPifwg3gXxBqU95p7OHMczluQcjk9vavBrty7YUbVHArpnVkzFMuTWG</w:t>
      </w:r>
    </w:p>
    <w:p>
      <w:pPr>
        <w:pStyle w:val="PreformattedText"/>
        <w:bidi w:val="0"/>
        <w:spacing w:before="0" w:after="0"/>
        <w:jc w:val="left"/>
        <w:rPr/>
      </w:pPr>
      <w:r>
        <w:rPr/>
        <w:t>1tAJcEnnkVXPrYlyua2kP5TebM3BHTPSpL7RYrhHvVk4P9apMyiIKU6cbh1qezuypFq/3aGgjuc9cQ</w:t>
      </w:r>
    </w:p>
    <w:p>
      <w:pPr>
        <w:pStyle w:val="PreformattedText"/>
        <w:bidi w:val="0"/>
        <w:spacing w:before="0" w:after="0"/>
        <w:jc w:val="left"/>
        <w:rPr/>
      </w:pPr>
      <w:r>
        <w:rPr/>
        <w:t>eWxdM4HAxUUUdzLhRyR0rukSwuJMDGB0FWmt4bdlEagls8+lYObTNoq5yNpaagXLFfl6V6z8OJDpWm</w:t>
      </w:r>
    </w:p>
    <w:p>
      <w:pPr>
        <w:pStyle w:val="PreformattedText"/>
        <w:bidi w:val="0"/>
        <w:spacing w:before="0" w:after="0"/>
        <w:jc w:val="left"/>
        <w:rPr/>
      </w:pPr>
      <w:r>
        <w:rPr/>
        <w:t>6hqVxwsSE/kO1cJqN3FZxkQkjsSenNdmkEumfC6e9nyWuZAvHYHpWFaVonVhoank1vNDfasJiC32iQ</w:t>
      </w:r>
    </w:p>
    <w:p>
      <w:pPr>
        <w:pStyle w:val="PreformattedText"/>
        <w:bidi w:val="0"/>
        <w:spacing w:before="0" w:after="0"/>
        <w:jc w:val="left"/>
        <w:rPr/>
      </w:pPr>
      <w:r>
        <w:rPr/>
        <w:t>kljzzX7f/sxvb6Z8GZAUzDCHcAdchenvzX4h6Zh9YtokwqMwBH9K/d3wnGPCn7PFzqqIsIisSSQfUY</w:t>
      </w:r>
    </w:p>
    <w:p>
      <w:pPr>
        <w:pStyle w:val="PreformattedText"/>
        <w:bidi w:val="0"/>
        <w:spacing w:before="0" w:after="0"/>
        <w:jc w:val="left"/>
        <w:rPr/>
      </w:pPr>
      <w:r>
        <w:rPr/>
        <w:t>3fXmvhuJHy01F9Wfb5Jhm4yl2Pw6+Kupzax42v9TkALySuG57bj0rzVfKU7Iyf6V0/iaUXWsXFxEVZ</w:t>
      </w:r>
    </w:p>
    <w:p>
      <w:pPr>
        <w:pStyle w:val="PreformattedText"/>
        <w:bidi w:val="0"/>
        <w:spacing w:before="0" w:after="0"/>
        <w:jc w:val="left"/>
        <w:rPr/>
      </w:pPr>
      <w:r>
        <w:rPr/>
        <w:t>Q7HOfvjPX8a5QJucMgPNfW4CPJh4x7HzOOlzVGzqbWR2aKED5jjPpXoGlg2rb5VyvbB71xeiLFI3md</w:t>
      </w:r>
    </w:p>
    <w:p>
      <w:pPr>
        <w:pStyle w:val="PreformattedText"/>
        <w:bidi w:val="0"/>
        <w:spacing w:before="0" w:after="0"/>
        <w:jc w:val="left"/>
        <w:rPr/>
      </w:pPr>
      <w:r>
        <w:rPr/>
        <w:t>xwc966ueRYYgkQO7sB3pyne5wqJe8TX8N/doLUYWNQuO5NS6f5kkRTaM45APTFVL+3Fxbh5PvkAt2r</w:t>
      </w:r>
    </w:p>
    <w:p>
      <w:pPr>
        <w:pStyle w:val="PreformattedText"/>
        <w:bidi w:val="0"/>
        <w:spacing w:before="0" w:after="0"/>
        <w:jc w:val="left"/>
        <w:rPr/>
      </w:pPr>
      <w:r>
        <w:rPr/>
        <w:t>R06F4kEwOAVxj6Vzzloa8qscjqcbx3LQzc5H1pumo7XIiYde1WNZSX7QDEp2vzlj0rX06JAAGPzH07</w:t>
      </w:r>
    </w:p>
    <w:p>
      <w:pPr>
        <w:pStyle w:val="PreformattedText"/>
        <w:bidi w:val="0"/>
        <w:spacing w:before="0" w:after="0"/>
        <w:jc w:val="left"/>
        <w:rPr/>
      </w:pPr>
      <w:r>
        <w:rPr/>
        <w:t>VlKppobRp2Vye9iePChcNjArPjBRCXPzEYPpXUPCrsTJ0A4zWQVDtyvfn3rDnu7Ao30MS3EhdQXHXq</w:t>
      </w:r>
    </w:p>
    <w:p>
      <w:pPr>
        <w:pStyle w:val="PreformattedText"/>
        <w:bidi w:val="0"/>
        <w:spacing w:before="0" w:after="0"/>
        <w:jc w:val="left"/>
        <w:rPr/>
      </w:pPr>
      <w:r>
        <w:rPr/>
        <w:t>RWqIxbbrx3BRQT9celY10BFcFEYdMkelfSf7In7Pnjz9q745aZ8FvB8LMJXS4vZgMi3s1YeZKe3A7V</w:t>
      </w:r>
    </w:p>
    <w:p>
      <w:pPr>
        <w:pStyle w:val="PreformattedText"/>
        <w:bidi w:val="0"/>
        <w:spacing w:before="0" w:after="0"/>
        <w:jc w:val="left"/>
        <w:rPr/>
      </w:pPr>
      <w:r>
        <w:rPr/>
        <w:t>4maZnHDU5VKjskdGCwjq1Y04o/tD/4Il/Bu7+A37D2i3V9/wAffjSVtakyekcnyxY9PlHNfQP/AAVa</w:t>
      </w:r>
    </w:p>
    <w:p>
      <w:pPr>
        <w:pStyle w:val="PreformattedText"/>
        <w:bidi w:val="0"/>
        <w:spacing w:before="0" w:after="0"/>
        <w:jc w:val="left"/>
        <w:rPr/>
      </w:pPr>
      <w:r>
        <w:rPr/>
        <w:t>+Msnwo/YS8baxYylZtStv7OQqcOPtB25Hpiva/BmmW3gvQtK8F6MR9j0ezhsocDaCsKBc4HAzjOPev</w:t>
      </w:r>
    </w:p>
    <w:p>
      <w:pPr>
        <w:pStyle w:val="PreformattedText"/>
        <w:bidi w:val="0"/>
        <w:spacing w:before="0" w:after="0"/>
        <w:jc w:val="left"/>
        <w:rPr/>
      </w:pPr>
      <w:r>
        <w:rPr/>
        <w:t>zq/wCCy1jdeKf2F/EUauB9kmhuGB7hGzx71/llxlWo5txK8XPWLmvuuftUIuFO3ZH8U0V1IyqxIY7Q</w:t>
      </w:r>
    </w:p>
    <w:p>
      <w:pPr>
        <w:pStyle w:val="PreformattedText"/>
        <w:bidi w:val="0"/>
        <w:spacing w:before="0" w:after="0"/>
        <w:jc w:val="left"/>
        <w:rPr/>
      </w:pPr>
      <w:r>
        <w:rPr/>
        <w:t>hPqR1q4mGJkYnlf1rDglj8pJBnkAkeuaui4EcnnN06Yr/S7LqfLg6UYbWR+T4n3qsn5lfW/NFqxjOx</w:t>
      </w:r>
    </w:p>
    <w:p>
      <w:pPr>
        <w:pStyle w:val="PreformattedText"/>
        <w:bidi w:val="0"/>
        <w:spacing w:before="0" w:after="0"/>
        <w:jc w:val="left"/>
        <w:rPr/>
      </w:pPr>
      <w:r>
        <w:rPr/>
        <w:t>sfKwr+1Lwbp3/Crf2Jfhj8DPCoNqslhDqGoBDgSG4QSgEdTljk1/HH4A0xfFXj/RdAdBKl7eQRlPUF</w:t>
      </w:r>
    </w:p>
    <w:p>
      <w:pPr>
        <w:pStyle w:val="PreformattedText"/>
        <w:bidi w:val="0"/>
        <w:spacing w:before="0" w:after="0"/>
        <w:jc w:val="left"/>
        <w:rPr/>
      </w:pPr>
      <w:r>
        <w:rPr/>
        <w:t>xn9K/txufCYmS2badlrbw20foEhQKoH4Cv5m+k5neHoZbDD1Hq2foXAuAnK9Xoe+/s3eH0toPt1wMl</w:t>
      </w:r>
    </w:p>
    <w:p>
      <w:pPr>
        <w:pStyle w:val="PreformattedText"/>
        <w:bidi w:val="0"/>
        <w:spacing w:before="0" w:after="0"/>
        <w:jc w:val="left"/>
        <w:rPr/>
      </w:pPr>
      <w:r>
        <w:rPr/>
        <w:t>eeOg9K+zXuQqZI4xXz58FLD+zvDGw9Gfj1xXslzdKiHceD0r/OPFNSqOSPvKtNbGXrGpNsIr5x+I1w</w:t>
      </w:r>
    </w:p>
    <w:p>
      <w:pPr>
        <w:pStyle w:val="PreformattedText"/>
        <w:bidi w:val="0"/>
        <w:spacing w:before="0" w:after="0"/>
        <w:jc w:val="left"/>
        <w:rPr/>
      </w:pPr>
      <w:r>
        <w:rPr/>
        <w:t>t1CI2PDSJGfbccV7FrOpBUZW6V5v4VsNM8W/EDTtEv3DR+b5zKOc+Wcj9a4pS1NMKuS8n0Pu/wAO2M</w:t>
      </w:r>
    </w:p>
    <w:p>
      <w:pPr>
        <w:pStyle w:val="PreformattedText"/>
        <w:bidi w:val="0"/>
        <w:spacing w:before="0" w:after="0"/>
        <w:jc w:val="left"/>
        <w:rPr/>
      </w:pPr>
      <w:r>
        <w:rPr/>
        <w:t>Ph3wxZaZCoRIIUXI4BOOtVNW1wYKQNnFdferbvBtcgKRxXj2u6NJIzyWshQdsHvXHUk1sfMYZRqVXK</w:t>
      </w:r>
    </w:p>
    <w:p>
      <w:pPr>
        <w:pStyle w:val="PreformattedText"/>
        <w:bidi w:val="0"/>
        <w:spacing w:before="0" w:after="0"/>
        <w:jc w:val="left"/>
        <w:rPr/>
      </w:pPr>
      <w:r>
        <w:rPr/>
        <w:t>Xc5TxTLfTwH7Pk5BPHWvl7U9N1u6uZI2RyfevpVLnULIiKUGQZwararf2lhEbiYBWxnkda5o1eR3Ps</w:t>
      </w:r>
    </w:p>
    <w:p>
      <w:pPr>
        <w:pStyle w:val="PreformattedText"/>
        <w:bidi w:val="0"/>
        <w:spacing w:before="0" w:after="0"/>
        <w:jc w:val="left"/>
        <w:rPr/>
      </w:pPr>
      <w:r>
        <w:rPr/>
        <w:t>qM9FFHxjqngnVGJeSJwq8k814l4usUsJG3jaoHfvX0n8RPjHaWNlMdy5TIr8wPip8dZLu8kt1k+XJO</w:t>
      </w:r>
    </w:p>
    <w:p>
      <w:pPr>
        <w:pStyle w:val="PreformattedText"/>
        <w:bidi w:val="0"/>
        <w:spacing w:before="0" w:after="0"/>
        <w:jc w:val="left"/>
        <w:rPr/>
      </w:pPr>
      <w:r>
        <w:rPr/>
        <w:t>RyBjtX2/DGS4jHVPcjodFWahG7MD4seM9O0XTZS79ASQD2r837XxbBe+KnnugyK2THIx7k8A12XxG8</w:t>
      </w:r>
    </w:p>
    <w:p>
      <w:pPr>
        <w:pStyle w:val="PreformattedText"/>
        <w:bidi w:val="0"/>
        <w:spacing w:before="0" w:after="0"/>
        <w:jc w:val="left"/>
        <w:rPr/>
      </w:pPr>
      <w:r>
        <w:rPr/>
        <w:t>YX/i7WDpVq+8Z6DvUN94Ek1DS8bBHLAu4NjBOO1f0jkeWwwdJQ6nz9etzMpeIPEulW0+TmKTpI3RSK</w:t>
      </w:r>
    </w:p>
    <w:p>
      <w:pPr>
        <w:pStyle w:val="PreformattedText"/>
        <w:bidi w:val="0"/>
        <w:spacing w:before="0" w:after="0"/>
        <w:jc w:val="left"/>
        <w:rPr/>
      </w:pPr>
      <w:r>
        <w:rPr/>
        <w:t>/LL4seLJtV8bXc/nGUROVj/3ewr7a8Ztdaj4WudNgLNexBjD6sf7pr80NV1O51LVpZL5BHMeGX0K8G</w:t>
      </w:r>
    </w:p>
    <w:p>
      <w:pPr>
        <w:pStyle w:val="PreformattedText"/>
        <w:bidi w:val="0"/>
        <w:spacing w:before="0" w:after="0"/>
        <w:jc w:val="left"/>
        <w:rPr/>
      </w:pPr>
      <w:r>
        <w:rPr/>
        <w:t>v3zwmwaljHWl0Wh42KqW2NuDVCXQk/M3UDoBReXTjfGM4yK5qKXYeTnHTFS/b1CHcSWXt6iv6Iizhj</w:t>
      </w:r>
    </w:p>
    <w:p>
      <w:pPr>
        <w:pStyle w:val="PreformattedText"/>
        <w:bidi w:val="0"/>
        <w:spacing w:before="0" w:after="0"/>
        <w:jc w:val="left"/>
        <w:rPr/>
      </w:pPr>
      <w:r>
        <w:rPr/>
        <w:t>N7m1b3c6OEc8Hr64rJv7q2bzGnyAenNIZpJpA6DbkVHc29tJbt9pOe+PU1opIqOu59UfsaeGrXxV43</w:t>
      </w:r>
    </w:p>
    <w:p>
      <w:pPr>
        <w:pStyle w:val="PreformattedText"/>
        <w:bidi w:val="0"/>
        <w:spacing w:before="0" w:after="0"/>
        <w:jc w:val="left"/>
        <w:rPr/>
      </w:pPr>
      <w:r>
        <w:rPr/>
        <w:t>1U6gmYba3Xb7s5wD9a9s0v9pGL4ffF6+8Fqpl+yy+Ushb5QB1GM8n0r46+DnxOvfhtdalqVtIsPnw4</w:t>
      </w:r>
    </w:p>
    <w:p>
      <w:pPr>
        <w:pStyle w:val="PreformattedText"/>
        <w:bidi w:val="0"/>
        <w:spacing w:before="0" w:after="0"/>
        <w:jc w:val="left"/>
        <w:rPr/>
      </w:pPr>
      <w:r>
        <w:rPr/>
        <w:t>bucL0NfM1x4im1HxNceJJXLSXNw0hc8nLHOevpWdTC+1ujrwuZVMNNTgz+gi/wD2iEntI2gmwjL82R</w:t>
      </w:r>
    </w:p>
    <w:p>
      <w:pPr>
        <w:pStyle w:val="PreformattedText"/>
        <w:bidi w:val="0"/>
        <w:spacing w:before="0" w:after="0"/>
        <w:jc w:val="left"/>
        <w:rPr/>
      </w:pPr>
      <w:r>
        <w:rPr/>
        <w:t>yCe3FfPviz4nXeu3xlGQq9CT29/evCvh7Y2998MH8W3905KSBUBBwff3+tblrFHfW63Nu25TzXjUcs</w:t>
      </w:r>
    </w:p>
    <w:p>
      <w:pPr>
        <w:pStyle w:val="PreformattedText"/>
        <w:bidi w:val="0"/>
        <w:spacing w:before="0" w:after="0"/>
        <w:jc w:val="left"/>
        <w:rPr/>
      </w:pPr>
      <w:r>
        <w:rPr/>
        <w:t>hTeh9DiM6qVVufoT/wAEx3vNe/a0i8S3oPkeHrCa7X/roxCL+Wetf2K/Dj9ozwVofhG/1P4g6lFp1l</w:t>
      </w:r>
    </w:p>
    <w:p>
      <w:pPr>
        <w:pStyle w:val="PreformattedText"/>
        <w:bidi w:val="0"/>
        <w:spacing w:before="0" w:after="0"/>
        <w:jc w:val="left"/>
        <w:rPr/>
      </w:pPr>
      <w:r>
        <w:rPr/>
        <w:t>pcDXM1zcOAixoMnk9/QV/BV8L/AIjeKfhD4oi8X+Dbx7W7T5JQvCyxZy0bjuprc/bv/wCCkPjH44/D</w:t>
      </w:r>
    </w:p>
    <w:p>
      <w:pPr>
        <w:pStyle w:val="PreformattedText"/>
        <w:bidi w:val="0"/>
        <w:spacing w:before="0" w:after="0"/>
        <w:jc w:val="left"/>
        <w:rPr/>
      </w:pPr>
      <w:r>
        <w:rPr/>
        <w:t>q2+B3h60bQrV2WbVTE5K3IT7kef7pPLCvcw2CpVoOk9z8t4ows/aqtLVMvf8FZP+CkGsft9/HNrvQP</w:t>
      </w:r>
    </w:p>
    <w:p>
      <w:pPr>
        <w:pStyle w:val="PreformattedText"/>
        <w:bidi w:val="0"/>
        <w:spacing w:before="0" w:after="0"/>
        <w:jc w:val="left"/>
        <w:rPr/>
      </w:pPr>
      <w:r>
        <w:rPr/>
        <w:t>NtPA3hl5LXRLNzgyHOJLtwOC0mPlz0XivyD1S5kZSGJznIqhca46bZZgECDBFY9xqK3LefE2R3r18o</w:t>
      </w:r>
    </w:p>
    <w:p>
      <w:pPr>
        <w:pStyle w:val="PreformattedText"/>
        <w:bidi w:val="0"/>
        <w:spacing w:before="0" w:after="0"/>
        <w:jc w:val="left"/>
        <w:rPr/>
      </w:pPr>
      <w:r>
        <w:rPr/>
        <w:t>4dp4SLa1bPkquJ5nY1vtUkOGkY+2TWhZauWlImI56CuPuLh3kAPT1pqXLqCw6joa9qpTvY5m+x3k96</w:t>
      </w:r>
    </w:p>
    <w:p>
      <w:pPr>
        <w:pStyle w:val="PreformattedText"/>
        <w:bidi w:val="0"/>
        <w:spacing w:before="0" w:after="0"/>
        <w:jc w:val="left"/>
        <w:rPr/>
      </w:pPr>
      <w:r>
        <w:rPr/>
        <w:t>GXgYzwCK6DwxqWp6RqUGo6TM1vfW7b4J4zh42HRlPY15pDf5nbdwvHWtKW7kiUtE/3vTrzWkKdloU6</w:t>
      </w:r>
    </w:p>
    <w:p>
      <w:pPr>
        <w:pStyle w:val="PreformattedText"/>
        <w:bidi w:val="0"/>
        <w:spacing w:before="0" w:after="0"/>
        <w:jc w:val="left"/>
        <w:rPr/>
      </w:pPr>
      <w:r>
        <w:rPr/>
        <w:t>nc/fj4Bf8F6PHH7Pf7Nmt/AfWNGOo+I9SkZF8SRPhliddnzx45kXnDA/rX82HxZ+IfiTx98SdU8V65</w:t>
      </w:r>
    </w:p>
    <w:p>
      <w:pPr>
        <w:pStyle w:val="PreformattedText"/>
        <w:bidi w:val="0"/>
        <w:spacing w:before="0" w:after="0"/>
        <w:jc w:val="left"/>
        <w:rPr/>
      </w:pPr>
      <w:r>
        <w:rPr/>
        <w:t>O95LdzO4nlbc5DndyT1P613IiaaUW7Z2yHJJ61Q1bwJpkr/aImO49Qf6V3xru3L0OOngqVNuVNas8J</w:t>
      </w:r>
    </w:p>
    <w:p>
      <w:pPr>
        <w:pStyle w:val="PreformattedText"/>
        <w:bidi w:val="0"/>
        <w:spacing w:before="0" w:after="0"/>
        <w:jc w:val="left"/>
        <w:rPr/>
      </w:pPr>
      <w:r>
        <w:rPr/>
        <w:t>H2mRskFmY816V4f0mARefcgbzwQa0Lnw3Hplr9sTAZOoPfPTFWbB4vshlX5iThgO1TVndaAoWWh2tr</w:t>
      </w:r>
    </w:p>
    <w:p>
      <w:pPr>
        <w:pStyle w:val="PreformattedText"/>
        <w:bidi w:val="0"/>
        <w:spacing w:before="0" w:after="0"/>
        <w:jc w:val="left"/>
        <w:rPr/>
      </w:pPr>
      <w:r>
        <w:rPr/>
        <w:t>cx/ZVgTBVaJJswOyg9OBXJG6nt5AqYw2DXRq7yxgnoMZFc6BwKS3FxGq4bk9cjtVO73yyGXdkAdPQ1</w:t>
      </w:r>
    </w:p>
    <w:p>
      <w:pPr>
        <w:pStyle w:val="PreformattedText"/>
        <w:bidi w:val="0"/>
        <w:spacing w:before="0" w:after="0"/>
        <w:jc w:val="left"/>
        <w:rPr/>
      </w:pPr>
      <w:r>
        <w:rPr/>
        <w:t>euwBG7E4z+lYrsnl/KeTxitbmkYWQ2f7NPb+XLzjv715XrennSpGuYRlCe3TmvRFeMFogc49e9ZesR</w:t>
      </w:r>
    </w:p>
    <w:p>
      <w:pPr>
        <w:pStyle w:val="PreformattedText"/>
        <w:bidi w:val="0"/>
        <w:spacing w:before="0" w:after="0"/>
        <w:jc w:val="left"/>
        <w:rPr/>
      </w:pPr>
      <w:r>
        <w:rPr/>
        <w:t>G/tpI1I3EUkwuznLN4p7ZQeSBXOazA8BaROQwxxSafK9tcG2dhkcc1tXrRlNmQSa0KdmjholbaJAMk</w:t>
      </w:r>
    </w:p>
    <w:p>
      <w:pPr>
        <w:pStyle w:val="PreformattedText"/>
        <w:bidi w:val="0"/>
        <w:spacing w:before="0" w:after="0"/>
        <w:jc w:val="left"/>
        <w:rPr/>
      </w:pPr>
      <w:r>
        <w:rPr/>
        <w:t>8EZqV3ZF2k429B9agkl8q45xjPSo7iWMsZ0J59a1jFXsYyXY/9f9pvA1tq0SQmMMc4D7ucV6lq0BWz</w:t>
      </w:r>
    </w:p>
    <w:p>
      <w:pPr>
        <w:pStyle w:val="PreformattedText"/>
        <w:bidi w:val="0"/>
        <w:spacing w:before="0" w:after="0"/>
        <w:jc w:val="left"/>
        <w:rPr/>
      </w:pPr>
      <w:r>
        <w:rPr/>
        <w:t>Pnde4HTivPZPiNoXhC1aEsski/wDjr0ya87v8A4+RzxiFEAfJyR2z2xX8P51RdXFSqRWjP3+lDlgjp</w:t>
      </w:r>
    </w:p>
    <w:p>
      <w:pPr>
        <w:pStyle w:val="PreformattedText"/>
        <w:bidi w:val="0"/>
        <w:spacing w:before="0" w:after="0"/>
        <w:jc w:val="left"/>
        <w:rPr/>
      </w:pPr>
      <w:r>
        <w:rPr/>
        <w:t>fEWktNpkqqpA2nJ9a/HP9oXSYrbWr+a7OHPYD5gD0z/jX6x23xfsNXjaxeP52GME8Z7Yr8pv2p71tP</w:t>
      </w:r>
    </w:p>
    <w:p>
      <w:pPr>
        <w:pStyle w:val="PreformattedText"/>
        <w:bidi w:val="0"/>
        <w:spacing w:before="0" w:after="0"/>
        <w:jc w:val="left"/>
        <w:rPr/>
      </w:pPr>
      <w:r>
        <w:rPr/>
        <w:t>8AGt6szfPJCsjFuNwboMelezwRhprMYxaPMz6a9jY/CP4kagH8RXdpMCpWVvy7VwcJTBwfu9a634hw</w:t>
      </w:r>
    </w:p>
    <w:p>
      <w:pPr>
        <w:pStyle w:val="PreformattedText"/>
        <w:bidi w:val="0"/>
        <w:spacing w:before="0" w:after="0"/>
        <w:jc w:val="left"/>
        <w:rPr/>
      </w:pPr>
      <w:r>
        <w:rPr/>
        <w:t>TQ6/fzT4DeazEnpjtivXPhx+xl+1/wDFbw9aeNfhv8Mdf1vRLwZgvba3Jhkx1Kk9R71/VH1qEFeT2P</w:t>
      </w:r>
    </w:p>
    <w:p>
      <w:pPr>
        <w:pStyle w:val="PreformattedText"/>
        <w:bidi w:val="0"/>
        <w:spacing w:before="0" w:after="0"/>
        <w:jc w:val="left"/>
        <w:rPr/>
      </w:pPr>
      <w:r>
        <w:rPr/>
        <w:t>y1wb2PnbUZhbwK0Z+Y8j0rz6fUbsSNIDgg19VfFb9nH4+/Be3W5+L3gzVfDlrI3lrNfwNHEX/uh+ma</w:t>
      </w:r>
    </w:p>
    <w:p>
      <w:pPr>
        <w:pStyle w:val="PreformattedText"/>
        <w:bidi w:val="0"/>
        <w:spacing w:before="0" w:after="0"/>
        <w:jc w:val="left"/>
        <w:rPr/>
      </w:pPr>
      <w:r>
        <w:rPr/>
        <w:t>+d57C2lJliwS3YV0UMRCtHnpu6MakHF2ZzCale7SG+c46mswXUj3KoR1Nde+i3kke7bgdB9KoroP9n</w:t>
      </w:r>
    </w:p>
    <w:p>
      <w:pPr>
        <w:pStyle w:val="PreformattedText"/>
        <w:bidi w:val="0"/>
        <w:spacing w:before="0" w:after="0"/>
        <w:jc w:val="left"/>
        <w:rPr/>
      </w:pPr>
      <w:r>
        <w:rPr/>
        <w:t>zt5pyw/h9K1MlFsSG1eVdpzmozaPEC0g56ZrZieVU3NwPasvW797WTzSfk6kAcZ9KnnsaJJiBjauCv</w:t>
      </w:r>
    </w:p>
    <w:p>
      <w:pPr>
        <w:pStyle w:val="PreformattedText"/>
        <w:bidi w:val="0"/>
        <w:spacing w:before="0" w:after="0"/>
        <w:jc w:val="left"/>
        <w:rPr/>
      </w:pPr>
      <w:r>
        <w:rPr/>
        <w:t>BHerw1N522heR14rGj1ewuH2vKi7x0JAP5VPZizQ484HfnbzWE68U7XOqlGy1MzVJRLdOpBCkYr2jx</w:t>
      </w:r>
    </w:p>
    <w:p>
      <w:pPr>
        <w:pStyle w:val="PreformattedText"/>
        <w:bidi w:val="0"/>
        <w:spacing w:before="0" w:after="0"/>
        <w:jc w:val="left"/>
        <w:rPr/>
      </w:pPr>
      <w:r>
        <w:rPr/>
        <w:t>TIP+FR2loW2u0qNgdeK8tuLUtKvmgOIz0PGfSuw+Jl2YrPStLIKgRB2H9KyrVbo68Npuch4Ps4rrxJ</w:t>
      </w:r>
    </w:p>
    <w:p>
      <w:pPr>
        <w:pStyle w:val="PreformattedText"/>
        <w:bidi w:val="0"/>
        <w:spacing w:before="0" w:after="0"/>
        <w:jc w:val="left"/>
        <w:rPr/>
      </w:pPr>
      <w:r>
        <w:rPr/>
        <w:t>ZGchwsy/Lj37+1ftF8d9cttD/Z3TTbJ/JaaFEyv3eV5/CvyB+ElsdS8bWCheJZkjGe2TX6c/tdsdJ+</w:t>
      </w:r>
    </w:p>
    <w:p>
      <w:pPr>
        <w:pStyle w:val="PreformattedText"/>
        <w:bidi w:val="0"/>
        <w:spacing w:before="0" w:after="0"/>
        <w:jc w:val="left"/>
        <w:rPr/>
      </w:pPr>
      <w:r>
        <w:rPr/>
        <w:t>FVppVu3yhAASfbFfG8Rw56tKk+rPuMmko0JTPxrnUrKTKdz5JP0rOkb96CBtXvjtVy5DsmM/N6+1VQ</w:t>
      </w:r>
    </w:p>
    <w:p>
      <w:pPr>
        <w:pStyle w:val="PreformattedText"/>
        <w:bidi w:val="0"/>
        <w:spacing w:before="0" w:after="0"/>
        <w:jc w:val="left"/>
        <w:rPr/>
      </w:pPr>
      <w:r>
        <w:rPr/>
        <w:t>gfCu2OhOO9fZKX2T42tHVs7zTbaLbDHG+Aw3fnXVeSGChm3MpwDXJ6cymNRGPmxgfStGd5giwgnB5G</w:t>
      </w:r>
    </w:p>
    <w:p>
      <w:pPr>
        <w:pStyle w:val="PreformattedText"/>
        <w:bidi w:val="0"/>
        <w:spacing w:before="0" w:after="0"/>
        <w:jc w:val="left"/>
        <w:rPr/>
      </w:pPr>
      <w:r>
        <w:rPr/>
        <w:t>D3rknAwsdLcQDygCQAPWruklTGsbHODkZrlYtRhngazmLGWPsK7HSkiEKog46g981zVNzoppXMLUoX</w:t>
      </w:r>
    </w:p>
    <w:p>
      <w:pPr>
        <w:pStyle w:val="PreformattedText"/>
        <w:bidi w:val="0"/>
        <w:spacing w:before="0" w:after="0"/>
        <w:jc w:val="left"/>
        <w:rPr/>
      </w:pPr>
      <w:r>
        <w:rPr/>
        <w:t>mn83OFU9Ks6dEElJRg0Y7+hrT1C2jkBZOPXHQVnJDNCfKQ5B5xjrXPORsoWNgktEV4YH+lZg2xKQxw</w:t>
      </w:r>
    </w:p>
    <w:p>
      <w:pPr>
        <w:pStyle w:val="PreformattedText"/>
        <w:bidi w:val="0"/>
        <w:spacing w:before="0" w:after="0"/>
        <w:jc w:val="left"/>
        <w:rPr/>
      </w:pPr>
      <w:r>
        <w:rPr/>
        <w:t>3pV2A24tyS21VHNZBn2zsxAK9Rg9a5Z+RrTpmFqcMlujXg5Uct64r+yf8A4Iafsmab8Gf2eZfj54hQ</w:t>
      </w:r>
    </w:p>
    <w:p>
      <w:pPr>
        <w:pStyle w:val="PreformattedText"/>
        <w:bidi w:val="0"/>
        <w:spacing w:before="0" w:after="0"/>
        <w:jc w:val="left"/>
        <w:rPr/>
      </w:pPr>
      <w:r>
        <w:rPr/>
        <w:t>Sa949UNCWX5obCM/IATz87ZNfzC/sj/so/FX9sT4y6b8K/hpZm6EjCW+nf5Ybe0DDzJHY8ZUdB1Nf6</w:t>
      </w:r>
    </w:p>
    <w:p>
      <w:pPr>
        <w:pStyle w:val="PreformattedText"/>
        <w:bidi w:val="0"/>
        <w:spacing w:before="0" w:after="0"/>
        <w:jc w:val="left"/>
        <w:rPr/>
      </w:pPr>
      <w:r>
        <w:rPr/>
        <w:t>AGkeEtM+DXgvS/BOnt58Gk2MNpGVXap8pApIHYEjNfyx9JfjSOEy9YDD1Fzy372P0PhPJFb6xNa9DV</w:t>
      </w:r>
    </w:p>
    <w:p>
      <w:pPr>
        <w:pStyle w:val="PreformattedText"/>
        <w:bidi w:val="0"/>
        <w:spacing w:before="0" w:after="0"/>
        <w:jc w:val="left"/>
        <w:rPr/>
      </w:pPr>
      <w:r>
        <w:rPr/>
        <w:t>n1K3jvFiA29ia+Cf+CpOn3GpfsfaxoFs4SfVZFt4t3RiecV9Cax48nGtQpFHwzgEH6184f8ABQXxKN</w:t>
      </w:r>
    </w:p>
    <w:p>
      <w:pPr>
        <w:pStyle w:val="PreformattedText"/>
        <w:bidi w:val="0"/>
        <w:spacing w:before="0" w:after="0"/>
        <w:jc w:val="left"/>
        <w:rPr/>
      </w:pPr>
      <w:r>
        <w:rPr/>
        <w:t>YXw78NoiBFZ/8AEwnJAIYkYUV/DuW1/wDaKVns0fb1aLUGfw9XMMunX01guA9qTExI/iU4NTwJLcOV</w:t>
      </w:r>
    </w:p>
    <w:p>
      <w:pPr>
        <w:pStyle w:val="PreformattedText"/>
        <w:bidi w:val="0"/>
        <w:spacing w:before="0" w:after="0"/>
        <w:jc w:val="left"/>
        <w:rPr/>
      </w:pPr>
      <w:r>
        <w:rPr/>
        <w:t>P3Qc16t+0Z4abwd8WtZtFjEUU9w0yJjgBznA9q8cgupQSwGRgkH+lf6h8MZj7bLqM2+iPx/GUWqkkf</w:t>
      </w:r>
    </w:p>
    <w:p>
      <w:pPr>
        <w:pStyle w:val="PreformattedText"/>
        <w:bidi w:val="0"/>
        <w:spacing w:before="0" w:after="0"/>
        <w:jc w:val="left"/>
        <w:rPr/>
      </w:pPr>
      <w:r>
        <w:rPr/>
        <w:t>b3/BOPwBd/EL9tbwbps+1rTTJ21GZXXIZIgeAPXNf2zDR7WWyIkAUEV/LB/wAENfBqeJ/2n/EHiq6U</w:t>
      </w:r>
    </w:p>
    <w:p>
      <w:pPr>
        <w:pStyle w:val="PreformattedText"/>
        <w:bidi w:val="0"/>
        <w:spacing w:before="0" w:after="0"/>
        <w:jc w:val="left"/>
        <w:rPr/>
      </w:pPr>
      <w:r>
        <w:rPr/>
        <w:t>E6PpAeNPaZth/LrX9a0+mIIU3fdyMj2r+APpgZzOWa0MKtkrn7FwhRVPAp7NnY+EILXStARScbRu9K</w:t>
      </w:r>
    </w:p>
    <w:p>
      <w:pPr>
        <w:pStyle w:val="PreformattedText"/>
        <w:bidi w:val="0"/>
        <w:spacing w:before="0" w:after="0"/>
        <w:jc w:val="left"/>
        <w:rPr/>
      </w:pPr>
      <w:r>
        <w:rPr/>
        <w:t>xtb8V2Ecf+twR+VcP438QXNrappunglj93aMn8hXmHhzwP8RPiXrf9h6VG0ezDTTSgqkaZ756n0Ffy</w:t>
      </w:r>
    </w:p>
    <w:p>
      <w:pPr>
        <w:pStyle w:val="PreformattedText"/>
        <w:bidi w:val="0"/>
        <w:spacing w:before="0" w:after="0"/>
        <w:jc w:val="left"/>
        <w:rPr/>
      </w:pPr>
      <w:r>
        <w:rPr/>
        <w:t>th5Llu2e1KlZc8j17SvtHjXUl0ixbc0vBYdFHc19leAfhR4P8D2ivpdsDc/xXD8uSevJ6VhfDv4NeE</w:t>
      </w:r>
    </w:p>
    <w:p>
      <w:pPr>
        <w:pStyle w:val="PreformattedText"/>
        <w:bidi w:val="0"/>
        <w:spacing w:before="0" w:after="0"/>
        <w:jc w:val="left"/>
        <w:rPr/>
      </w:pPr>
      <w:r>
        <w:rPr/>
        <w:t>/hqTf27tPPJGqSyyHqR1wO2a7fWfiB4U0jT5C94iyjgKRzmuarJN+6eDj69Ss/Z0diLxNcQQIQGAK9</w:t>
      </w:r>
    </w:p>
    <w:p>
      <w:pPr>
        <w:pStyle w:val="PreformattedText"/>
        <w:bidi w:val="0"/>
        <w:spacing w:before="0" w:after="0"/>
        <w:jc w:val="left"/>
        <w:rPr/>
      </w:pPr>
      <w:r>
        <w:rPr/>
        <w:t>jXE6Vcrrd0LSCZWxwQGHFfP/AI9+ItzqM00unyZQjGM18BfEnW/FURnvvD9/NazP18tyo4/GtaWWzr</w:t>
      </w:r>
    </w:p>
    <w:p>
      <w:pPr>
        <w:pStyle w:val="PreformattedText"/>
        <w:bidi w:val="0"/>
        <w:spacing w:before="0" w:after="0"/>
        <w:jc w:val="left"/>
        <w:rPr/>
      </w:pPr>
      <w:r>
        <w:rPr/>
        <w:t>NRvZs7sFlqjoz9nvEj+C/A+mG81udEJGRuYH9K/L79oX9qvwqLp9J8K4YQ/elB4yOwHce9fnfqXj7x</w:t>
      </w:r>
    </w:p>
    <w:p>
      <w:pPr>
        <w:pStyle w:val="PreformattedText"/>
        <w:bidi w:val="0"/>
        <w:spacing w:before="0" w:after="0"/>
        <w:jc w:val="left"/>
        <w:rPr/>
      </w:pPr>
      <w:r>
        <w:rPr/>
        <w:t>5MZINZ1K5uGDYzJIWOPz6V5Pq1kt0sk9zIx3cnJr77JfDakpKeJqc3keonGkrI6rx/8AGG58STPDay</w:t>
      </w:r>
    </w:p>
    <w:p>
      <w:pPr>
        <w:pStyle w:val="PreformattedText"/>
        <w:bidi w:val="0"/>
        <w:spacing w:before="0" w:after="0"/>
        <w:jc w:val="left"/>
        <w:rPr/>
      </w:pPr>
      <w:r>
        <w:rPr/>
        <w:t>Ha/BKnFfH3jrXZIN0UDnfJwea7TWr2z0O1leSTp93NeVaTpdz4p1I3coEi7sEdDj1r93yfBUMLSUKM</w:t>
      </w:r>
    </w:p>
    <w:p>
      <w:pPr>
        <w:pStyle w:val="PreformattedText"/>
        <w:bidi w:val="0"/>
        <w:spacing w:before="0" w:after="0"/>
        <w:jc w:val="left"/>
        <w:rPr/>
      </w:pPr>
      <w:r>
        <w:rPr/>
        <w:t>bJHnYms56Ml8G+FZ5Zxqk2Q24MCO49a+gY88RCPIHrWv4f8ADscTxiMZG0LjHQV1914dNv8Av9tYYj</w:t>
      </w:r>
    </w:p>
    <w:p>
      <w:pPr>
        <w:pStyle w:val="PreformattedText"/>
        <w:bidi w:val="0"/>
        <w:spacing w:before="0" w:after="0"/>
        <w:jc w:val="left"/>
        <w:rPr/>
      </w:pPr>
      <w:r>
        <w:rPr/>
        <w:t>MoqYU8O7XR8dfE/wCH++d9e0wbGTLyY4A9xX4qeO7+G78ZajexwiNFkZCF4BKnk/jX9CfxEt/svhrU</w:t>
      </w:r>
    </w:p>
    <w:p>
      <w:pPr>
        <w:pStyle w:val="PreformattedText"/>
        <w:bidi w:val="0"/>
        <w:spacing w:before="0" w:after="0"/>
        <w:jc w:val="left"/>
        <w:rPr/>
      </w:pPr>
      <w:r>
        <w:rPr/>
        <w:t>LsDeqW8jFe/CntX85l9JI2oXMu4NvmdyfqTX774JSdSpUlfY8XMoWKJmvZSGgAx/d7gUwWpa489zgC</w:t>
      </w:r>
    </w:p>
    <w:p>
      <w:pPr>
        <w:pStyle w:val="PreformattedText"/>
        <w:bidi w:val="0"/>
        <w:spacing w:before="0" w:after="0"/>
        <w:jc w:val="left"/>
        <w:rPr/>
      </w:pPr>
      <w:r>
        <w:rPr/>
        <w:t>rkLxW3mBuCRnPSnQuZ0wAQrfnkV/RqbueXe6NRCEC7ck57Vja1JIRujbbs6g9604wIy0jNjjoa5TVL</w:t>
      </w:r>
    </w:p>
    <w:p>
      <w:pPr>
        <w:pStyle w:val="PreformattedText"/>
        <w:bidi w:val="0"/>
        <w:spacing w:before="0" w:after="0"/>
        <w:jc w:val="left"/>
        <w:rPr/>
      </w:pPr>
      <w:r>
        <w:rPr/>
        <w:t>uJ5DCD0PzVolrqDn0OG1vWriBjEmR5i43A9vSjwlaPf3i25HBO0Hrgn2rl9fmiOsGFDlY+mO+a9F+E</w:t>
      </w:r>
    </w:p>
    <w:p>
      <w:pPr>
        <w:pStyle w:val="PreformattedText"/>
        <w:bidi w:val="0"/>
        <w:spacing w:before="0" w:after="0"/>
        <w:jc w:val="left"/>
        <w:rPr/>
      </w:pPr>
      <w:r>
        <w:rPr/>
        <w:t>1q1/4qt4ACQHwfbntXZDQ8+U2z9FbxZvC/wSt9M3feUHJ6gkcCvI/gFrmua/4hufDULlvIiabHXAzi</w:t>
      </w:r>
    </w:p>
    <w:p>
      <w:pPr>
        <w:pStyle w:val="PreformattedText"/>
        <w:bidi w:val="0"/>
        <w:spacing w:before="0" w:after="0"/>
        <w:jc w:val="left"/>
        <w:rPr/>
      </w:pPr>
      <w:r>
        <w:rPr/>
        <w:t>tb9ojVpLXwhDoNhKYxGFMgz94AcD8K8e/ZD+JPhTwV+0VosnjybyNG1LfZ3kpztRZB8rMewDYya5sN</w:t>
      </w:r>
    </w:p>
    <w:p>
      <w:pPr>
        <w:pStyle w:val="PreformattedText"/>
        <w:bidi w:val="0"/>
        <w:spacing w:before="0" w:after="0"/>
        <w:jc w:val="left"/>
        <w:rPr/>
      </w:pPr>
      <w:r>
        <w:rPr/>
        <w:t>S5os7Z4nkacnofbWuQf2TolxfakAnkKzOT6V+ZXjLxZFea5PcQrvQnC+49a/T79vzStP8AhD4Sm0Oz</w:t>
      </w:r>
    </w:p>
    <w:p>
      <w:pPr>
        <w:pStyle w:val="PreformattedText"/>
        <w:bidi w:val="0"/>
        <w:spacing w:before="0" w:after="0"/>
        <w:jc w:val="left"/>
        <w:rPr/>
      </w:pPr>
      <w:r>
        <w:rPr/>
        <w:t>1qG6k8QDfa28Q/eLbZyJC3Qqema/GGW6ljA85i42ggV7WRYNa1D5PibP4VoqjTW3UvXupXEqtMr455</w:t>
      </w:r>
    </w:p>
    <w:p>
      <w:pPr>
        <w:pStyle w:val="PreformattedText"/>
        <w:bidi w:val="0"/>
        <w:spacing w:before="0" w:after="0"/>
        <w:jc w:val="left"/>
        <w:rPr/>
      </w:pPr>
      <w:r>
        <w:rPr/>
        <w:t>GO1XYb1HAkzgYArniwnPyHPqDUVwy+UUxjB6Cvp/Zo+L57bnXR3qkMfvHtRHM4AYHOeoFcfDdvAoO7</w:t>
      </w:r>
    </w:p>
    <w:p>
      <w:pPr>
        <w:pStyle w:val="PreformattedText"/>
        <w:bidi w:val="0"/>
        <w:spacing w:before="0" w:after="0"/>
        <w:jc w:val="left"/>
        <w:rPr/>
      </w:pPr>
      <w:r>
        <w:rPr/>
        <w:t>ANbUcz7jLI3ygAY+tHsky1K50P2pTKzMcY7etLbzgt5qN83Y1zgdTIWVsirUbgg5OMYxS5LIltnQte</w:t>
      </w:r>
    </w:p>
    <w:p>
      <w:pPr>
        <w:pStyle w:val="PreformattedText"/>
        <w:bidi w:val="0"/>
        <w:spacing w:before="0" w:after="0"/>
        <w:jc w:val="left"/>
        <w:rPr/>
      </w:pPr>
      <w:r>
        <w:rPr/>
        <w:t>ygmQHp61Oupm8YjcwYdMHiuYvLxWKlT25qvbXslqDkhsj8aho0Umb+o3ElzbPayH5O3rXMxm40tEZF</w:t>
      </w:r>
    </w:p>
    <w:p>
      <w:pPr>
        <w:pStyle w:val="PreformattedText"/>
        <w:bidi w:val="0"/>
        <w:spacing w:before="0" w:after="0"/>
        <w:jc w:val="left"/>
        <w:rPr/>
      </w:pPr>
      <w:r>
        <w:rPr/>
        <w:t>zC7cjvVuGRpF+c7iepqC8uNyeTjk8ZqJwFexqxulxCZFYDHSm6beO0rWpY7uSPwrAtz9nTy898mr8s</w:t>
      </w:r>
    </w:p>
    <w:p>
      <w:pPr>
        <w:pStyle w:val="PreformattedText"/>
        <w:bidi w:val="0"/>
        <w:spacing w:before="0" w:after="0"/>
        <w:jc w:val="left"/>
        <w:rPr/>
      </w:pPr>
      <w:r>
        <w:rPr/>
        <w:t>iySo6ELtHB9aixvudAZX2OrHJzg1nxtGuWRQMnv69Kat6JF7EYxRJGkhWXd16AetVBEyMW7lED7uvN</w:t>
      </w:r>
    </w:p>
    <w:p>
      <w:pPr>
        <w:pStyle w:val="PreformattedText"/>
        <w:bidi w:val="0"/>
        <w:spacing w:before="0" w:after="0"/>
        <w:jc w:val="left"/>
        <w:rPr/>
      </w:pPr>
      <w:r>
        <w:rPr/>
        <w:t>Pa5ChWK5JH5VQ1G4JciEZK9aqLOkiNvYhhVOJJzF7AkN0zRDpzkipBsaIueeOneqV3I7by3XpisBtU</w:t>
      </w:r>
    </w:p>
    <w:p>
      <w:pPr>
        <w:pStyle w:val="PreformattedText"/>
        <w:bidi w:val="0"/>
        <w:spacing w:before="0" w:after="0"/>
        <w:jc w:val="left"/>
        <w:rPr/>
      </w:pPr>
      <w:r>
        <w:rPr/>
        <w:t>aD5nB+XjAqoJmTk7kGrBoJzMo+Q1zt1NiMupxjtWjqVyZMO56jNZDGJmHO/d1ArqjoJvU//9D9rdX/</w:t>
      </w:r>
    </w:p>
    <w:p>
      <w:pPr>
        <w:pStyle w:val="PreformattedText"/>
        <w:bidi w:val="0"/>
        <w:spacing w:before="0" w:after="0"/>
        <w:jc w:val="left"/>
        <w:rPr/>
      </w:pPr>
      <w:r>
        <w:rPr/>
        <w:t>AGfZr++a6ll3hs59CRVO1/Zw08zpJcEjYDg+/v6mvr3Xtc0Xw3CLjXpo7aNhkNIwUAepya4+z+I/hD</w:t>
      </w:r>
    </w:p>
    <w:p>
      <w:pPr>
        <w:pStyle w:val="PreformattedText"/>
        <w:bidi w:val="0"/>
        <w:spacing w:before="0" w:after="0"/>
        <w:jc w:val="left"/>
        <w:rPr/>
      </w:pPr>
      <w:r>
        <w:rPr/>
        <w:t>ULQzaZdR3EYPDody/TIr/PGpmWKSbk2f1ZicndNax0PD7L4F+BvC0Fz4l1xdtvZI1xLMzbAiIMsSSc</w:t>
      </w:r>
    </w:p>
    <w:p>
      <w:pPr>
        <w:pStyle w:val="PreformattedText"/>
        <w:bidi w:val="0"/>
        <w:spacing w:before="0" w:after="0"/>
        <w:jc w:val="left"/>
        <w:rPr/>
      </w:pPr>
      <w:r>
        <w:rPr/>
        <w:t>V/MZ+0Z+0x4f+JvxV8Q65pTE2MtyYrMN08mP5V/A4zxX6yf8Fdfj9e6X8F9L+F/h26e1fX7wmZ4n2u</w:t>
      </w:r>
    </w:p>
    <w:p>
      <w:pPr>
        <w:pStyle w:val="PreformattedText"/>
        <w:bidi w:val="0"/>
        <w:spacing w:before="0" w:after="0"/>
        <w:jc w:val="left"/>
        <w:rPr/>
      </w:pPr>
      <w:r>
        <w:rPr/>
        <w:t>0MIyQQOqN05r+ZzVLq2jRpHUKkfIPpX7D4Q5TVxcpY2rey0R+XcX4qMZKlA0PFccPic3axDDOp4Hev</w:t>
      </w:r>
    </w:p>
    <w:p>
      <w:pPr>
        <w:pStyle w:val="PreformattedText"/>
        <w:bidi w:val="0"/>
        <w:spacing w:before="0" w:after="0"/>
        <w:jc w:val="left"/>
        <w:rPr/>
      </w:pPr>
      <w:r>
        <w:rPr/>
        <w:t>9FH9jX4t/Dr4c/sQ/DGwbWrW3t4tAtVVlbaGcL8wGOpB4PvX8Un/AATQ/wCCevjr/goL8YJLOwvn0f</w:t>
      </w:r>
    </w:p>
    <w:p>
      <w:pPr>
        <w:pStyle w:val="PreformattedText"/>
        <w:bidi w:val="0"/>
        <w:spacing w:before="0" w:after="0"/>
        <w:jc w:val="left"/>
        <w:rPr/>
      </w:pPr>
      <w:r>
        <w:rPr/>
        <w:t>wR4eVLjXtUC7mEbH5YIB/FLJj/AICOTX7Q/tq/ELwn8AdQsf2av2do5xp/gizCP5x3qjv8zgsf4u5x</w:t>
      </w:r>
    </w:p>
    <w:p>
      <w:pPr>
        <w:pStyle w:val="PreformattedText"/>
        <w:bidi w:val="0"/>
        <w:spacing w:before="0" w:after="0"/>
        <w:jc w:val="left"/>
        <w:rPr/>
      </w:pPr>
      <w:r>
        <w:rPr/>
        <w:t>64r9pzFU5fuZ6nxVFtO8T1r/AILj/G/4c/Fr9jbUvh5pusWk+rvdQ3EEO/MpRGG4qDyDj86/jNi8N2</w:t>
      </w:r>
    </w:p>
    <w:p>
      <w:pPr>
        <w:pStyle w:val="PreformattedText"/>
        <w:bidi w:val="0"/>
        <w:spacing w:before="0" w:after="0"/>
        <w:jc w:val="left"/>
        <w:rPr/>
      </w:pPr>
      <w:r>
        <w:rPr/>
        <w:t>+nWiyDLEAYzzX61/HlPib8TdLi1jxZpctruhDeZNGUZlxhWUH+E9jX5j+JNEv9Mme0nP3OnYmu/hbL</w:t>
      </w:r>
    </w:p>
    <w:p>
      <w:pPr>
        <w:pStyle w:val="PreformattedText"/>
        <w:bidi w:val="0"/>
        <w:spacing w:before="0" w:after="0"/>
        <w:jc w:val="left"/>
        <w:rPr/>
      </w:pPr>
      <w:r>
        <w:rPr/>
        <w:t>oYWnLkd7ixav70jlktmZPMfBYVxGuR+QJbmUnjGM+pruYCyriVtqjt61kaxBDdxFWGcHv7V9Ta55tr</w:t>
      </w:r>
    </w:p>
    <w:p>
      <w:pPr>
        <w:pStyle w:val="PreformattedText"/>
        <w:bidi w:val="0"/>
        <w:spacing w:before="0" w:after="0"/>
        <w:jc w:val="left"/>
        <w:rPr/>
      </w:pPr>
      <w:r>
        <w:rPr/>
        <w:t>7HliahOC0b/dI4qC7guL6MROAe+PYVrXtr5Me+McA4461B4b0zU9d1u10jSopLm6u5BDBBEpaSWRzt</w:t>
      </w:r>
    </w:p>
    <w:p>
      <w:pPr>
        <w:pStyle w:val="PreformattedText"/>
        <w:bidi w:val="0"/>
        <w:spacing w:before="0" w:after="0"/>
        <w:jc w:val="left"/>
        <w:rPr/>
      </w:pPr>
      <w:r>
        <w:rPr/>
        <w:t>VEUZJZicAUpxSj7xVNH9nf8Awby/8E6/2RviV+w6fjj8bPAeneKPEOs6xcr9p1NBNshhO1FjBOFHX6</w:t>
      </w:r>
    </w:p>
    <w:p>
      <w:pPr>
        <w:pStyle w:val="PreformattedText"/>
        <w:bidi w:val="0"/>
        <w:spacing w:before="0" w:after="0"/>
        <w:jc w:val="left"/>
        <w:rPr/>
      </w:pPr>
      <w:r>
        <w:rPr/>
        <w:t>1+p37Vn/BOn/gnz4i+D/ijSbj4daRod3a6bcTwXdjEsM8UsUbOhQg+o6V+DnwB0P4z/wDBOf8AYsPh</w:t>
      </w:r>
    </w:p>
    <w:p>
      <w:pPr>
        <w:pStyle w:val="PreformattedText"/>
        <w:bidi w:val="0"/>
        <w:spacing w:before="0" w:after="0"/>
        <w:jc w:val="left"/>
        <w:rPr/>
      </w:pPr>
      <w:r>
        <w:rPr/>
        <w:t>b416kdD1DW7r7bpukJcMLq3SRQWG0HCuDyfTNeKa9+1VrHxe8Pal4c0rxnqQ1W9tXghNxKxaJ3BAzg</w:t>
      </w:r>
    </w:p>
    <w:p>
      <w:pPr>
        <w:pStyle w:val="PreformattedText"/>
        <w:bidi w:val="0"/>
        <w:spacing w:before="0" w:after="0"/>
        <w:jc w:val="left"/>
        <w:rPr/>
      </w:pPr>
      <w:r>
        <w:rPr/>
        <w:t>4PXB9q/Jc5X1mbnhp2aZ7NGo0uVn8872e68MMrbiszKD7K5Az74FZvxOv92t29sgykUQAPcZr1K8+E</w:t>
      </w:r>
    </w:p>
    <w:p>
      <w:pPr>
        <w:pStyle w:val="PreformattedText"/>
        <w:bidi w:val="0"/>
        <w:spacing w:before="0" w:after="0"/>
        <w:jc w:val="left"/>
        <w:rPr/>
      </w:pPr>
      <w:r>
        <w:rPr/>
        <w:t>fjP4feMn8K+NoylyjmRXHCSgnll9QeteMePpPtPi+6WPDFDs/wC+a+uw1STpxT1diqFJXPX/ANmy0t</w:t>
      </w:r>
    </w:p>
    <w:p>
      <w:pPr>
        <w:pStyle w:val="PreformattedText"/>
        <w:bidi w:val="0"/>
        <w:spacing w:before="0" w:after="0"/>
        <w:jc w:val="left"/>
        <w:rPr/>
      </w:pPr>
      <w:r>
        <w:rPr/>
        <w:t>7n4jWEgQsIn5X19/wr6z/bh1Ka70awsp2IVAGjVeAPr+FeD/sb6I4+I0OoS8qsbDB96679tzW2u/Ec</w:t>
      </w:r>
    </w:p>
    <w:p>
      <w:pPr>
        <w:pStyle w:val="PreformattedText"/>
        <w:bidi w:val="0"/>
        <w:spacing w:before="0" w:after="0"/>
        <w:jc w:val="left"/>
        <w:rPr/>
      </w:pPr>
      <w:r>
        <w:rPr/>
        <w:t>VtHhRGgjT2A/xrgxSviYN9D6rDvkoOK6n58TG3WR1iO7PO4mqyKWkVHI5OBT7nY5CdDnnApkTJDMGI</w:t>
      </w:r>
    </w:p>
    <w:p>
      <w:pPr>
        <w:pStyle w:val="PreformattedText"/>
        <w:bidi w:val="0"/>
        <w:spacing w:before="0" w:after="0"/>
        <w:jc w:val="left"/>
        <w:rPr/>
      </w:pPr>
      <w:r>
        <w:rPr/>
        <w:t>GMjivolrqfLV2egxBljVcY7VPsKPH5v3l7g8GqyM86Lk4IAOPrVqzt7m+1iGwQhmkYKq+5rOb7HO1Y</w:t>
      </w:r>
    </w:p>
    <w:p>
      <w:pPr>
        <w:pStyle w:val="PreformattedText"/>
        <w:bidi w:val="0"/>
        <w:spacing w:before="0" w:after="0"/>
        <w:jc w:val="left"/>
        <w:rPr/>
      </w:pPr>
      <w:r>
        <w:rPr/>
        <w:t>9M8BfB7XvGmsyXNmuyynT/XEjAcDpSrYXOjXEum3ADPbsyEqcjINfQqaVffDjwHi4naC4kPyRZ7kde</w:t>
      </w:r>
    </w:p>
    <w:p>
      <w:pPr>
        <w:pStyle w:val="PreformattedText"/>
        <w:bidi w:val="0"/>
        <w:spacing w:before="0" w:after="0"/>
        <w:jc w:val="left"/>
        <w:rPr/>
      </w:pPr>
      <w:r>
        <w:rPr/>
        <w:t>K+fY52uZ5LnPmHdlie5715OIqnTShfSxSvmWSILjYqHLHPrVASw7RKW3be3tWxqFs09sVjQY6uB6Vy</w:t>
      </w:r>
    </w:p>
    <w:p>
      <w:pPr>
        <w:pStyle w:val="PreformattedText"/>
        <w:bidi w:val="0"/>
        <w:spacing w:before="0" w:after="0"/>
        <w:jc w:val="left"/>
        <w:rPr/>
      </w:pPr>
      <w:r>
        <w:rPr/>
        <w:t>KXVo7C2UhXfhVHJP0A5rlqYmMYOUnax6NPDT5uVI3meFm8rG6NxkVlfY7m8nWx0SF7i8uHWKKGMb5H</w:t>
      </w:r>
    </w:p>
    <w:p>
      <w:pPr>
        <w:pStyle w:val="PreformattedText"/>
        <w:bidi w:val="0"/>
        <w:spacing w:before="0" w:after="0"/>
        <w:jc w:val="left"/>
        <w:rPr/>
      </w:pPr>
      <w:r>
        <w:rPr/>
        <w:t>ZjhVVRySScV+qn/BPj/gkt+0v+2j4ht9Q1S0uPB/gMFZbnW7yIo7oD921jbBdmHAPQd6/sN/Zs/wCC</w:t>
      </w:r>
    </w:p>
    <w:p>
      <w:pPr>
        <w:pStyle w:val="PreformattedText"/>
        <w:bidi w:val="0"/>
        <w:spacing w:before="0" w:after="0"/>
        <w:jc w:val="left"/>
        <w:rPr/>
      </w:pPr>
      <w:r>
        <w:rPr/>
        <w:t>Wv7HX7LdvZ33hHwraavrlqQ39saoomuncdG5+RSMZG0cGv538VPpF5Nw9B04y56j6LWx9blfDc5SUq</w:t>
      </w:r>
    </w:p>
    <w:p>
      <w:pPr>
        <w:pStyle w:val="PreformattedText"/>
        <w:bidi w:val="0"/>
        <w:spacing w:before="0" w:after="0"/>
        <w:jc w:val="left"/>
        <w:rPr/>
      </w:pPr>
      <w:r>
        <w:rPr/>
        <w:t>uiPhn/AIJy/sh6z+yD+yxpunm1k0zxh4kjF/qsjoXliklX5ISewRcEr6nmvoN9A+KPhq4OqeLfFkt3</w:t>
      </w:r>
    </w:p>
    <w:p>
      <w:pPr>
        <w:pStyle w:val="PreformattedText"/>
        <w:bidi w:val="0"/>
        <w:spacing w:before="0" w:after="0"/>
        <w:jc w:val="left"/>
        <w:rPr/>
      </w:pPr>
      <w:r>
        <w:rPr/>
        <w:t>DKx3C5j2qB2A9K/WK4COvmTKrEdcgda+bvjDpVtq2jXEM0SToQQUYevpX+bfEnidis3x8sXiY/E9PQ</w:t>
      </w:r>
    </w:p>
    <w:p>
      <w:pPr>
        <w:pStyle w:val="PreformattedText"/>
        <w:bidi w:val="0"/>
        <w:spacing w:before="0" w:after="0"/>
        <w:jc w:val="left"/>
        <w:rPr/>
      </w:pPr>
      <w:r>
        <w:rPr/>
        <w:t>/TsNTgo8kEfH+o3vh+bTft0l1DI69CjA8/hXw3+2l4qttF0c+MNSf980A8od9oGB+BNdjqfgLUpPiL</w:t>
      </w:r>
    </w:p>
    <w:p>
      <w:pPr>
        <w:pStyle w:val="PreformattedText"/>
        <w:bidi w:val="0"/>
        <w:spacing w:before="0" w:after="0"/>
        <w:jc w:val="left"/>
        <w:rPr/>
      </w:pPr>
      <w:r>
        <w:rPr/>
        <w:t>YeFvBkckkt9dpG0Mef3aFvnY9QMD1q/+2D+wZ+1r+0Prtv4W+FunW9tp0WyCS+vrhYVCrwSUGWYDrw</w:t>
      </w:r>
    </w:p>
    <w:p>
      <w:pPr>
        <w:pStyle w:val="PreformattedText"/>
        <w:bidi w:val="0"/>
        <w:spacing w:before="0" w:after="0"/>
        <w:jc w:val="left"/>
        <w:rPr/>
      </w:pPr>
      <w:r>
        <w:rPr/>
        <w:t>K6sFiaca9OrUlZJhiaUlF62P5dP2gdT0fxr5090VW6dt4b6dq+U49HkZhb2EU10zYAFuhlyf8AgOa/</w:t>
      </w:r>
    </w:p>
    <w:p>
      <w:pPr>
        <w:pStyle w:val="PreformattedText"/>
        <w:bidi w:val="0"/>
        <w:spacing w:before="0" w:after="0"/>
        <w:jc w:val="left"/>
        <w:rPr/>
      </w:pPr>
      <w:r>
        <w:rPr/>
        <w:t>tH/Zz/4N4vgZ4V1yDxZ+1Nr9z43uUjy+mQHyLJZf99cOy+3Ffsz8Lv2O/wBlj4NQJbfDL4f6JpYjxt</w:t>
      </w:r>
    </w:p>
    <w:p>
      <w:pPr>
        <w:pStyle w:val="PreformattedText"/>
        <w:bidi w:val="0"/>
        <w:spacing w:before="0" w:after="0"/>
        <w:jc w:val="left"/>
        <w:rPr/>
      </w:pPr>
      <w:r>
        <w:rPr/>
        <w:t>kW1R5cjoS75JI9a/pZfSWwOXUI4fCJzaR8DWwNLnvN39D+XX/ghZ+yX+0p4d+Imv8AxP8AFPhS90fw</w:t>
      </w:r>
    </w:p>
    <w:p>
      <w:pPr>
        <w:pStyle w:val="PreformattedText"/>
        <w:bidi w:val="0"/>
        <w:spacing w:before="0" w:after="0"/>
        <w:jc w:val="left"/>
        <w:rPr/>
      </w:pPr>
      <w:r>
        <w:rPr/>
        <w:t>7qWnJb293fIYPNw+RtRsMelf1NxfB+S78pp7gRKD8y9Sa93kuYzCLZGCpGNqqOFAHYAcVmXusW1jEc</w:t>
      </w:r>
    </w:p>
    <w:p>
      <w:pPr>
        <w:pStyle w:val="PreformattedText"/>
        <w:bidi w:val="0"/>
        <w:spacing w:before="0" w:after="0"/>
        <w:jc w:val="left"/>
        <w:rPr/>
      </w:pPr>
      <w:r>
        <w:rPr/>
        <w:t>NkgZ57V/Kfif4hYjiTMVjK8VG2iPeo5nVaVKkrJHKaJ8NPBujXf9pLapLcICBJJyfwHStXUb6z0gPN</w:t>
      </w:r>
    </w:p>
    <w:p>
      <w:pPr>
        <w:pStyle w:val="PreformattedText"/>
        <w:bidi w:val="0"/>
        <w:spacing w:before="0" w:after="0"/>
        <w:jc w:val="left"/>
        <w:rPr/>
      </w:pPr>
      <w:r>
        <w:rPr/>
        <w:t>Zoq7z8xUAfyrzDWviYkU5gdth/mK5bUfH+mR2rSX0m1WHGa/P402tWerSy+vJ3nLQ7DxL40t0tzJHI</w:t>
      </w:r>
    </w:p>
    <w:p>
      <w:pPr>
        <w:pStyle w:val="PreformattedText"/>
        <w:bidi w:val="0"/>
        <w:spacing w:before="0" w:after="0"/>
        <w:jc w:val="left"/>
        <w:rPr/>
      </w:pPr>
      <w:r>
        <w:rPr/>
        <w:t>CqfeGa+SviB4w0PW2f5ghGQMHnNcT8R/Fl1YXbz20m+3m4G0185avrgvhvR8tmvaw+E0ue9RoqmrGz</w:t>
      </w:r>
    </w:p>
    <w:p>
      <w:pPr>
        <w:pStyle w:val="PreformattedText"/>
        <w:bidi w:val="0"/>
        <w:spacing w:before="0" w:after="0"/>
        <w:jc w:val="left"/>
        <w:rPr/>
      </w:pPr>
      <w:r>
        <w:rPr/>
        <w:t>4g8ZXWlwMtrJuB/E14J4g+IRuHaJ1OGB5966S8NxI7Mw3VwWqQ2twhCJgivscnpwW61NtTg9Tgju0N</w:t>
      </w:r>
    </w:p>
    <w:p>
      <w:pPr>
        <w:pStyle w:val="PreformattedText"/>
        <w:bidi w:val="0"/>
        <w:spacing w:before="0" w:after="0"/>
        <w:jc w:val="left"/>
        <w:rPr/>
      </w:pPr>
      <w:r>
        <w:rPr/>
        <w:t>3gEgZrxnxRrFnptk7zSbGOcA969g128t9H0+UyPtbH44r4T8a+KL3xNqf9lWZAIbAHf6V+p5PgpTWm</w:t>
      </w:r>
    </w:p>
    <w:p>
      <w:pPr>
        <w:pStyle w:val="PreformattedText"/>
        <w:bidi w:val="0"/>
        <w:spacing w:before="0" w:after="0"/>
        <w:jc w:val="left"/>
        <w:rPr/>
      </w:pPr>
      <w:r>
        <w:rPr/>
        <w:t>xxVZJaM57U72bxR4gEMfKtwo7da+p/ht4EdbVRdR4wMZxjNcH8KPhzfS3Edxeodyt3HY1+g3h3wsun</w:t>
      </w:r>
    </w:p>
    <w:p>
      <w:pPr>
        <w:pStyle w:val="PreformattedText"/>
        <w:bidi w:val="0"/>
        <w:spacing w:before="0" w:after="0"/>
        <w:jc w:val="left"/>
        <w:rPr/>
      </w:pPr>
      <w:r>
        <w:rPr/>
        <w:t>2y+YuART4pz2OFpKlB6seDoXlzSPJ20O20yElF2nGR+FcrqWslYWjbAGOK9y8RaLJcHdAMAeleTXng</w:t>
      </w:r>
    </w:p>
    <w:p>
      <w:pPr>
        <w:pStyle w:val="PreformattedText"/>
        <w:bidi w:val="0"/>
        <w:spacing w:before="0" w:after="0"/>
        <w:jc w:val="left"/>
        <w:rPr/>
      </w:pPr>
      <w:r>
        <w:rPr/>
        <w:t>rUr+cpDH1r4vB5vde/ud1WJ8mfEQa3r2g6npmkI0k08EkaBevINfz2ajaT6beXFneLho5HU+uQxzX9</w:t>
      </w:r>
    </w:p>
    <w:p>
      <w:pPr>
        <w:pStyle w:val="PreformattedText"/>
        <w:bidi w:val="0"/>
        <w:spacing w:before="0" w:after="0"/>
        <w:jc w:val="left"/>
        <w:rPr/>
      </w:pPr>
      <w:r>
        <w:rPr/>
        <w:t>hHwy+C9sdcjvNYTdhuUxxg1/N/+3V8I7P4SftLeJPBdpF5ELTfa7dN24iKb5hkn3zX9LeBXGWGjjpY</w:t>
      </w:r>
    </w:p>
    <w:p>
      <w:pPr>
        <w:pStyle w:val="PreformattedText"/>
        <w:bidi w:val="0"/>
        <w:spacing w:before="0" w:after="0"/>
        <w:jc w:val="left"/>
        <w:rPr/>
      </w:pPr>
      <w:r>
        <w:rPr/>
        <w:t>KfxSWh83nOFlyc58Phb25cs33Tx9a2Y0SBFkbgL0NQtdx25a2LA7Op71SuEutSUQw5WPPOT1+lf2FD</w:t>
      </w:r>
    </w:p>
    <w:p>
      <w:pPr>
        <w:pStyle w:val="PreformattedText"/>
        <w:bidi w:val="0"/>
        <w:spacing w:before="0" w:after="0"/>
        <w:jc w:val="left"/>
        <w:rPr/>
      </w:pPr>
      <w:r>
        <w:rPr/>
        <w:t>XU+aVTQZqN3NdOYLUlmXrj3qhdww6RpUpKkzyrye9dpY2FtYfKo3ZGMnua838ZTva27ibknIHt7Vu3</w:t>
      </w:r>
    </w:p>
    <w:p>
      <w:pPr>
        <w:pStyle w:val="PreformattedText"/>
        <w:bidi w:val="0"/>
        <w:spacing w:before="0" w:after="0"/>
        <w:jc w:val="left"/>
        <w:rPr/>
      </w:pPr>
      <w:r>
        <w:rPr/>
        <w:t>0IqTsrvc8elIl1BrgE8dAea+s/2f9FjutYTUIxuMTB2A6V8iQ+dJgWaiQA8kcn8a/Rn4AaLD4c8EXm</w:t>
      </w:r>
    </w:p>
    <w:p>
      <w:pPr>
        <w:pStyle w:val="PreformattedText"/>
        <w:bidi w:val="0"/>
        <w:spacing w:before="0" w:after="0"/>
        <w:jc w:val="left"/>
        <w:rPr/>
      </w:pPr>
      <w:r>
        <w:rPr/>
        <w:t>uyjeZl2ouOnHJFa4puEeYww8E3qeT/AB+1e9vNWdAx288Z7V8kSXQDlXyyjj0zXr3xR1S8uNXuJZH+</w:t>
      </w:r>
    </w:p>
    <w:p>
      <w:pPr>
        <w:pStyle w:val="PreformattedText"/>
        <w:bidi w:val="0"/>
        <w:spacing w:before="0" w:after="0"/>
        <w:jc w:val="left"/>
        <w:rPr/>
      </w:pPr>
      <w:r>
        <w:rPr/>
        <w:t>QsQMdV9jXilypeM+W3HTNezlWGXIm9zws5xHvOx23in4ueOfGVtY6V4q1B9Qg02EW1qZvmeKFeRGG6</w:t>
      </w:r>
    </w:p>
    <w:p>
      <w:pPr>
        <w:pStyle w:val="PreformattedText"/>
        <w:bidi w:val="0"/>
        <w:spacing w:before="0" w:after="0"/>
        <w:jc w:val="left"/>
        <w:rPr/>
      </w:pPr>
      <w:r>
        <w:rPr/>
        <w:t>7R2FcLPl5AzHkHNYkytAwG7k9M9aiMkx+6xJHb1r6WySPiKqbdzpIbgrkk7SvakSUO27nGfrmqsKyy</w:t>
      </w:r>
    </w:p>
    <w:p>
      <w:pPr>
        <w:pStyle w:val="PreformattedText"/>
        <w:bidi w:val="0"/>
        <w:spacing w:before="0" w:after="0"/>
        <w:jc w:val="left"/>
        <w:rPr/>
      </w:pPr>
      <w:r>
        <w:rPr/>
        <w:t>RAyDtk03zwsJEhxg1qrClHsWpG/dhW9eM1ZknmjOI8DA4zyDXNi8ZJRn5snHNaIdZSW5OK0gkQl5mv</w:t>
      </w:r>
    </w:p>
    <w:p>
      <w:pPr>
        <w:pStyle w:val="PreformattedText"/>
        <w:bidi w:val="0"/>
        <w:spacing w:before="0" w:after="0"/>
        <w:jc w:val="left"/>
        <w:rPr/>
      </w:pPr>
      <w:r>
        <w:rPr/>
        <w:t>AzEb3bJPXHSpwZcZLZxXOpIwchPu545q5BNsk2zHg9KtUlLU0hJGyjAko3Ax940532HDHOeh9ay2mi</w:t>
      </w:r>
    </w:p>
    <w:p>
      <w:pPr>
        <w:pStyle w:val="PreformattedText"/>
        <w:bidi w:val="0"/>
        <w:spacing w:before="0" w:after="0"/>
        <w:jc w:val="left"/>
        <w:rPr/>
      </w:pPr>
      <w:r>
        <w:rPr/>
        <w:t>2+Y5yemaGuGdwVGfQH0rB00ndlqfQ1Y5G8z0wKimuER8/eHYVT8/y1O49arXFyG/1WCrd/esqiRXN0</w:t>
      </w:r>
    </w:p>
    <w:p>
      <w:pPr>
        <w:pStyle w:val="PreformattedText"/>
        <w:bidi w:val="0"/>
        <w:spacing w:before="0" w:after="0"/>
        <w:jc w:val="left"/>
        <w:rPr/>
      </w:pPr>
      <w:r>
        <w:rPr/>
        <w:t>LEl43m4A4P8q3rVSse8ck1yGWRw4weOvrW1bXrpg9fX2rFphz9DVC7QxPTOSajnkIAERzkZPtWZNfr</w:t>
      </w:r>
    </w:p>
    <w:p>
      <w:pPr>
        <w:pStyle w:val="PreformattedText"/>
        <w:bidi w:val="0"/>
        <w:spacing w:before="0" w:after="0"/>
        <w:jc w:val="left"/>
        <w:rPr/>
      </w:pPr>
      <w:r>
        <w:rPr/>
        <w:t>5uN2c9R2qvPfRx/Mhwe9EQTKepzmCJmjPPUmqllN9shZQw3f0rD1C9Rz5Uhyewqlp9/biYBvl28Vol</w:t>
      </w:r>
    </w:p>
    <w:p>
      <w:pPr>
        <w:pStyle w:val="PreformattedText"/>
        <w:bidi w:val="0"/>
        <w:spacing w:before="0" w:after="0"/>
        <w:jc w:val="left"/>
        <w:rPr/>
      </w:pPr>
      <w:r>
        <w:rPr/>
        <w:t>rdkuZqXxSFiZs46VwF3MwZmHKr0zXU6/qVvMB9nPyDv1rhZCspK7snuK0VPUykSuTNHscj1q3YwoPv</w:t>
      </w:r>
    </w:p>
    <w:p>
      <w:pPr>
        <w:pStyle w:val="PreformattedText"/>
        <w:bidi w:val="0"/>
        <w:spacing w:before="0" w:after="0"/>
        <w:jc w:val="left"/>
        <w:rPr/>
      </w:pPr>
      <w:r>
        <w:rPr/>
        <w:t>Dbno1EFpJMu4jAPFWrmWK3gCA5Kjg+lJhHU//9Hn/FHxT+NfxP8AHQ0zxPrE93Y3sojLHIAQ+g6YHa</w:t>
      </w:r>
    </w:p>
    <w:p>
      <w:pPr>
        <w:pStyle w:val="PreformattedText"/>
        <w:bidi w:val="0"/>
        <w:spacing w:before="0" w:after="0"/>
        <w:jc w:val="left"/>
        <w:rPr/>
      </w:pPr>
      <w:r>
        <w:rPr/>
        <w:t>v0y+F+l3+g+FbfSoboyiIbd2fvj1Ir4d+FvhR7K0g1DXXVrnGcDpz0619Q6V46h8PxrCkq5PTNfxxj</w:t>
      </w:r>
    </w:p>
    <w:p>
      <w:pPr>
        <w:pStyle w:val="PreformattedText"/>
        <w:bidi w:val="0"/>
        <w:spacing w:before="0" w:after="0"/>
        <w:jc w:val="left"/>
        <w:rPr/>
      </w:pPr>
      <w:r>
        <w:rPr/>
        <w:t>acZ0nQS0P9FY4WNSm4VOp8df8FDPgb8bvjRrnhqf4aaHNrMdhHKJvKYAgsRgYPT618hfDz/gmX+0F4</w:t>
      </w:r>
    </w:p>
    <w:p>
      <w:pPr>
        <w:pStyle w:val="PreformattedText"/>
        <w:bidi w:val="0"/>
        <w:spacing w:before="0" w:after="0"/>
        <w:jc w:val="left"/>
        <w:rPr/>
      </w:pPr>
      <w:r>
        <w:rPr/>
        <w:t>31BbTx79m8NQyEbvOYSSBf90V+xuqfHeXR4XeHb5ueSpxgV4/B+0iF+IFhD4gmY2VxKI3bI4DcAkk9</w:t>
      </w:r>
    </w:p>
    <w:p>
      <w:pPr>
        <w:pStyle w:val="PreformattedText"/>
        <w:bidi w:val="0"/>
        <w:spacing w:before="0" w:after="0"/>
        <w:jc w:val="left"/>
        <w:rPr/>
      </w:pPr>
      <w:r>
        <w:rPr/>
        <w:t>K9PhbOsZgKX1PCaI/M+LPDvBPDTxK+JI+nv2fdE1X9k79l6D9nf4R+JVtfsmoTajqeq2saxvcTE5jR</w:t>
      </w:r>
    </w:p>
    <w:p>
      <w:pPr>
        <w:pStyle w:val="PreformattedText"/>
        <w:bidi w:val="0"/>
        <w:spacing w:before="0" w:after="0"/>
        <w:jc w:val="left"/>
        <w:rPr/>
      </w:pPr>
      <w:r>
        <w:rPr/>
        <w:t>mycpGO3evz28S/EfTdI+J9z4+8VXB16d70Xd75rgm8IPzBu3zelfXfxPVNb+H+t6N8KLmK7mJ+SSNv</w:t>
      </w:r>
    </w:p>
    <w:p>
      <w:pPr>
        <w:pStyle w:val="PreformattedText"/>
        <w:bidi w:val="0"/>
        <w:spacing w:before="0" w:after="0"/>
        <w:jc w:val="left"/>
        <w:rPr/>
      </w:pPr>
      <w:r>
        <w:rPr/>
        <w:t>lZ+pXd0PpX5AXvg7xbofj1YPFUIRhIpkiJyNx/pX7vllONfCe2n8XU/l/Bq1Rwltc/UP4vftA6F+1b</w:t>
      </w:r>
    </w:p>
    <w:p>
      <w:pPr>
        <w:pStyle w:val="PreformattedText"/>
        <w:bidi w:val="0"/>
        <w:spacing w:before="0" w:after="0"/>
        <w:jc w:val="left"/>
        <w:rPr/>
      </w:pPr>
      <w:r>
        <w:rPr/>
        <w:t>ZQ6HoPhS+sJIoEjiSBDcTNGnJ+VBkKvOPavzt/bI+C/gbwR8DtP8caPbX8Gpi/S0mS6heIIrgnJ3KO</w:t>
      </w:r>
    </w:p>
    <w:p>
      <w:pPr>
        <w:pStyle w:val="PreformattedText"/>
        <w:bidi w:val="0"/>
        <w:spacing w:before="0" w:after="0"/>
        <w:jc w:val="left"/>
        <w:rPr/>
      </w:pPr>
      <w:r>
        <w:rPr/>
        <w:t>cjsa/dL/AIJgXmg/DD9pO08T65Pb2tnqWmPZtNKuQGYgqiHsWPGa4b/g5m/aBtNS+Gvg74A+BJbW7j</w:t>
      </w:r>
    </w:p>
    <w:p>
      <w:pPr>
        <w:pStyle w:val="PreformattedText"/>
        <w:bidi w:val="0"/>
        <w:spacing w:before="0" w:after="0"/>
        <w:jc w:val="left"/>
        <w:rPr/>
      </w:pPr>
      <w:r>
        <w:rPr/>
        <w:t>vbuTU9RCoRLGYMCH5+BhgzZHfFfT8MZDTVCVWN1ufLZ7n86GOWCpxTR/H7eajbwS/M+TnHNZr3jXMU</w:t>
      </w:r>
    </w:p>
    <w:p>
      <w:pPr>
        <w:pStyle w:val="PreformattedText"/>
        <w:bidi w:val="0"/>
        <w:spacing w:before="0" w:after="0"/>
        <w:jc w:val="left"/>
        <w:rPr/>
      </w:pPr>
      <w:r>
        <w:rPr/>
        <w:t>hhIye9cVfwPbXTCPJ28dc/WsI3eoozYcqR9016vs2z0VJvc6y6OE77jX67f8Eb/Cvhnwd8Vdd/aR8c</w:t>
      </w:r>
    </w:p>
    <w:p>
      <w:pPr>
        <w:pStyle w:val="PreformattedText"/>
        <w:bidi w:val="0"/>
        <w:spacing w:before="0" w:after="0"/>
        <w:jc w:val="left"/>
        <w:rPr/>
      </w:pPr>
      <w:r>
        <w:rPr/>
        <w:t>afHfP4WRINIEyeYi3MvMkqL3kRfuntmvxgtNbYwlJwWfPFfvX/AMEmZdD8Q/DDX9JvpwZbHUfNMOfm</w:t>
      </w:r>
    </w:p>
    <w:p>
      <w:pPr>
        <w:pStyle w:val="PreformattedText"/>
        <w:bidi w:val="0"/>
        <w:spacing w:before="0" w:after="0"/>
        <w:jc w:val="left"/>
        <w:rPr/>
      </w:pPr>
      <w:r>
        <w:rPr/>
        <w:t>O9Ryw6gcV42cS5aMuZaGkEpLlPQ/2xfjZfftGfG9fFPiKxkhsrSE2iQTsWYhmJ8456Mc5xWdc/BX4R</w:t>
      </w:r>
    </w:p>
    <w:p>
      <w:pPr>
        <w:pStyle w:val="PreformattedText"/>
        <w:bidi w:val="0"/>
        <w:spacing w:before="0" w:after="0"/>
        <w:jc w:val="left"/>
        <w:rPr/>
      </w:pPr>
      <w:r>
        <w:rPr/>
        <w:t>+Evhky+CtUtpNSt0a8e9aQCd2QbtuM8emK4L9ozWDF8WtX0+5EaTMVChDwiAfL+Neg/st/st658arW</w:t>
      </w:r>
    </w:p>
    <w:p>
      <w:pPr>
        <w:pStyle w:val="PreformattedText"/>
        <w:bidi w:val="0"/>
        <w:spacing w:before="0" w:after="0"/>
        <w:jc w:val="left"/>
        <w:rPr/>
      </w:pPr>
      <w:r>
        <w:rPr/>
        <w:t>eK0WOa9upRBbxF8eYZOFK/Q1+f0svTSjS0PoZShCPNLZI+e/Ea3H7QHgGLWZrAR3+ixSSrKBlnEY+Y</w:t>
      </w:r>
    </w:p>
    <w:p>
      <w:pPr>
        <w:pStyle w:val="PreformattedText"/>
        <w:bidi w:val="0"/>
        <w:spacing w:before="0" w:after="0"/>
        <w:jc w:val="left"/>
        <w:rPr/>
      </w:pPr>
      <w:r>
        <w:rPr/>
        <w:t>Z9/SvxV1Mrc6rc3UBzvmYj256V/oDX/wDwSX8A/s5/sU+IfFvj3xFNLrvhnS9R1Bp4o1jh+aEsYpAf</w:t>
      </w:r>
    </w:p>
    <w:p>
      <w:pPr>
        <w:pStyle w:val="PreformattedText"/>
        <w:bidi w:val="0"/>
        <w:spacing w:before="0" w:after="0"/>
        <w:jc w:val="left"/>
        <w:rPr/>
      </w:pPr>
      <w:r>
        <w:rPr/>
        <w:t>v7em6v4AHe2nQXMS7VLtgjvljzX11TBTwijzrc8TIM5o45z9lsj7/wD2KtFiutYlnZiXjQsBjqCP8a</w:t>
      </w:r>
    </w:p>
    <w:p>
      <w:pPr>
        <w:pStyle w:val="PreformattedText"/>
        <w:bidi w:val="0"/>
        <w:spacing w:before="0" w:after="0"/>
        <w:jc w:val="left"/>
        <w:rPr/>
      </w:pPr>
      <w:r>
        <w:rPr/>
        <w:t>8X/a+1GWX4neTKQHiQgqPujHT8a+nf2LNLntNNu9TeTL4IUDrgDOK+LP2i9VOp/EO8uFIy7tuJ65DY</w:t>
      </w:r>
    </w:p>
    <w:p>
      <w:pPr>
        <w:pStyle w:val="PreformattedText"/>
        <w:bidi w:val="0"/>
        <w:spacing w:before="0" w:after="0"/>
        <w:jc w:val="left"/>
        <w:rPr/>
      </w:pPr>
      <w:r>
        <w:rPr/>
        <w:t>xXiOLnjHY+zq1OXD2Z81Mod3Mpw2TSW+9rlAcHNEiyLIwc5p1szpOiqMsO/tX0kIabngVdzu4hIyYx</w:t>
      </w:r>
    </w:p>
    <w:p>
      <w:pPr>
        <w:pStyle w:val="PreformattedText"/>
        <w:bidi w:val="0"/>
        <w:spacing w:before="0" w:after="0"/>
        <w:jc w:val="left"/>
        <w:rPr/>
      </w:pPr>
      <w:r>
        <w:rPr/>
        <w:t>yOhq3o11f2WrRXWnLvnByg6kt24rPjeXH77uelfV/7EPw3vPHv7Xng3T7S1+3WVtO11drjcixovWQH</w:t>
      </w:r>
    </w:p>
    <w:p>
      <w:pPr>
        <w:pStyle w:val="PreformattedText"/>
        <w:bidi w:val="0"/>
        <w:spacing w:before="0" w:after="0"/>
        <w:jc w:val="left"/>
        <w:rPr/>
      </w:pPr>
      <w:r>
        <w:rPr/>
        <w:t>jbmubE1YUoOdR6I0wmGqYioqVJas8L1Pxx431/UPsXiSZi4O0KRt2kdiOxFes/Bufwl4a+Iekaz8R4</w:t>
      </w:r>
    </w:p>
    <w:p>
      <w:pPr>
        <w:pStyle w:val="PreformattedText"/>
        <w:bidi w:val="0"/>
        <w:spacing w:before="0" w:after="0"/>
        <w:jc w:val="left"/>
        <w:rPr/>
      </w:pPr>
      <w:r>
        <w:rPr/>
        <w:t>Be6KJCl3AedyPxn6jrX2J8aP8AgnR8X/HP7SHiBvh7bCw8Lm8M7aldsEjAl5YRjq5U8YHSvoPwt/wT</w:t>
      </w:r>
    </w:p>
    <w:p>
      <w:pPr>
        <w:pStyle w:val="PreformattedText"/>
        <w:bidi w:val="0"/>
        <w:spacing w:before="0" w:after="0"/>
        <w:jc w:val="left"/>
        <w:rPr/>
      </w:pPr>
      <w:r>
        <w:rPr/>
        <w:t>g+EnhPyZPiJr91rbIBiIMI48/hk4r8xzPjrAxpv2crtn6twlwFi51FOtGyR1tn+yb+yR8WI93gu4ns</w:t>
      </w:r>
    </w:p>
    <w:p>
      <w:pPr>
        <w:pStyle w:val="PreformattedText"/>
        <w:bidi w:val="0"/>
        <w:spacing w:before="0" w:after="0"/>
        <w:jc w:val="left"/>
        <w:rPr/>
      </w:pPr>
      <w:r>
        <w:rPr/>
        <w:t>FYbg1tLvBDdiGzX6m/sKfsP/sHfAC2Hi3xZoK+KPEnmFoLvUlEqxDtsQ5UH6g18ceBNB+D3wkZNM8I</w:t>
      </w:r>
    </w:p>
    <w:p>
      <w:pPr>
        <w:pStyle w:val="PreformattedText"/>
        <w:bidi w:val="0"/>
        <w:spacing w:before="0" w:after="0"/>
        <w:jc w:val="left"/>
        <w:rPr/>
      </w:pPr>
      <w:r>
        <w:rPr/>
        <w:t>2iQA8bVbc3X3NfWen+JL66iSaIiKEAFT0Nfz/wAR5hi8VCdGNVqDP6Ko8NZfKCi4K/c/cbTf2g/hvB</w:t>
      </w:r>
    </w:p>
    <w:p>
      <w:pPr>
        <w:pStyle w:val="PreformattedText"/>
        <w:bidi w:val="0"/>
        <w:spacing w:before="0" w:after="0"/>
        <w:jc w:val="left"/>
        <w:rPr/>
      </w:pPr>
      <w:r>
        <w:rPr/>
        <w:t>ZR6bosn2eOJBsgRAiIB2UDgAe1JD8fPBuoyD/TiBnpgivxr0rx0sEn7yQ74xjPqKnufiTbrKZTNgDo</w:t>
      </w:r>
    </w:p>
    <w:p>
      <w:pPr>
        <w:pStyle w:val="PreformattedText"/>
        <w:bidi w:val="0"/>
        <w:spacing w:before="0" w:after="0"/>
        <w:jc w:val="left"/>
        <w:rPr/>
      </w:pPr>
      <w:r>
        <w:rPr/>
        <w:t>Olfzfm3hHhq9Zzm2356mi4Mwb1R+werfHXRrVxHbSh4j3JrkvGXxM8M6npnnWk3mSbc7RX5Oaj8VYI</w:t>
      </w:r>
    </w:p>
    <w:p>
      <w:pPr>
        <w:pStyle w:val="PreformattedText"/>
        <w:bidi w:val="0"/>
        <w:spacing w:before="0" w:after="0"/>
        <w:jc w:val="left"/>
        <w:rPr/>
      </w:pPr>
      <w:r>
        <w:rPr/>
        <w:t>ypnmCqwzjNSWvxPEMZ8qYnsB1rwZeC1BO6ky3wdho+8mfrx+yPqXhHUpNWWK2txqkM/mGTbmYxNwDk</w:t>
      </w:r>
    </w:p>
    <w:p>
      <w:pPr>
        <w:pStyle w:val="PreformattedText"/>
        <w:bidi w:val="0"/>
        <w:spacing w:before="0" w:after="0"/>
        <w:jc w:val="left"/>
        <w:rPr/>
      </w:pPr>
      <w:r>
        <w:rPr/>
        <w:t>9s8cV93B40bL9K/nx/Zq+PVp4C+Nuk3upuBDrDNp8uXCKN5yrnPXB7V+3E/jFJYyIm6DivgvFLhBZQ</w:t>
      </w:r>
    </w:p>
    <w:p>
      <w:pPr>
        <w:pStyle w:val="PreformattedText"/>
        <w:bidi w:val="0"/>
        <w:spacing w:before="0" w:after="0"/>
        <w:jc w:val="left"/>
        <w:rPr/>
      </w:pPr>
      <w:r>
        <w:rPr/>
        <w:t>6cre5JfifjXEOU1amJbpO6PTLzV7K3iMpYYHeuFm8c2XnsrSBR0614H4p8YXsMhwwZfTNfOnivxPqI</w:t>
      </w:r>
    </w:p>
    <w:p>
      <w:pPr>
        <w:pStyle w:val="PreformattedText"/>
        <w:bidi w:val="0"/>
        <w:spacing w:before="0" w:after="0"/>
        <w:jc w:val="left"/>
        <w:rPr/>
      </w:pPr>
      <w:r>
        <w:rPr/>
        <w:t>ElwkhXHzAZr8ng4vWIYfh6EY/vHdn2ZrviC7WN5tOlzznANfM/i/4z6lp8pin+6p/OvlLUv2i7/wrc</w:t>
      </w:r>
    </w:p>
    <w:p>
      <w:pPr>
        <w:pStyle w:val="PreformattedText"/>
        <w:bidi w:val="0"/>
        <w:spacing w:before="0" w:after="0"/>
        <w:jc w:val="left"/>
        <w:rPr/>
      </w:pPr>
      <w:r>
        <w:rPr/>
        <w:t>PHqkrLGB1LcVydz8e/BPjJGilmQM/Ukjr7V7eC4axNT94oNo9SlhYwXun0Vd/Eyy1F/tUknTtntXz3</w:t>
      </w:r>
    </w:p>
    <w:p>
      <w:pPr>
        <w:pStyle w:val="PreformattedText"/>
        <w:bidi w:val="0"/>
        <w:spacing w:before="0" w:after="0"/>
        <w:jc w:val="left"/>
        <w:rPr/>
      </w:pPr>
      <w:r>
        <w:rPr/>
        <w:t>8VfjJFIFsrCcqBkYB/nXj3jnVoYYBc6LdAxL83ynqK+W9Z8UTXdzJNgkp39a/QMi4UTkpVehpOtpY+</w:t>
      </w:r>
    </w:p>
    <w:p>
      <w:pPr>
        <w:pStyle w:val="PreformattedText"/>
        <w:bidi w:val="0"/>
        <w:spacing w:before="0" w:after="0"/>
        <w:jc w:val="left"/>
        <w:rPr/>
      </w:pPr>
      <w:r>
        <w:rPr/>
        <w:t>s/DXxeS8P9g67KXRj8jMeld5qHhHU57Zb/AEo7onOc5/wr82pPEx2eerETA8AV7d8L/wBq/V/BpGl6</w:t>
      </w:r>
    </w:p>
    <w:p>
      <w:pPr>
        <w:pStyle w:val="PreformattedText"/>
        <w:bidi w:val="0"/>
        <w:spacing w:before="0" w:after="0"/>
        <w:jc w:val="left"/>
        <w:rPr/>
      </w:pPr>
      <w:r>
        <w:rPr/>
        <w:t>3El5bnuxyR2x9K9nPeCqlRKpg7c3YKOI6SPqOO1vdPt2a9BG0d68a8b+MND0e0lmV1V17ZrjfiZ+19</w:t>
      </w:r>
    </w:p>
    <w:p>
      <w:pPr>
        <w:pStyle w:val="PreformattedText"/>
        <w:bidi w:val="0"/>
        <w:spacing w:before="0" w:after="0"/>
        <w:jc w:val="left"/>
        <w:rPr/>
      </w:pPr>
      <w:r>
        <w:rPr/>
        <w:t>pOu2b6dolqijnEiDB9s5r85PGXxM1zX7prSzdpZpG+bB6UuG+CsXz82L0KrVkloeo/E34m3et3j6bp</w:t>
      </w:r>
    </w:p>
    <w:p>
      <w:pPr>
        <w:pStyle w:val="PreformattedText"/>
        <w:bidi w:val="0"/>
        <w:spacing w:before="0" w:after="0"/>
        <w:jc w:val="left"/>
        <w:rPr/>
      </w:pPr>
      <w:r>
        <w:rPr/>
        <w:t>Em7g5I9DWn8JPhXeazcpqep5klfDZxnAqp8HfhRe6pd/2nqyZeYjP49q/UX4c/DrS/DdqjMBkqM8fk</w:t>
      </w:r>
    </w:p>
    <w:p>
      <w:pPr>
        <w:pStyle w:val="PreformattedText"/>
        <w:bidi w:val="0"/>
        <w:spacing w:before="0" w:after="0"/>
        <w:jc w:val="left"/>
        <w:rPr/>
      </w:pPr>
      <w:r>
        <w:rPr/>
        <w:t>DX13EGfUctoezhuLC0HN3ZU+Hfw7tdItVluBx1+tenXkECIY4xkCr9xdMluYLdOnpWOxn8plxljxX4</w:t>
      </w:r>
    </w:p>
    <w:p>
      <w:pPr>
        <w:pStyle w:val="PreformattedText"/>
        <w:bidi w:val="0"/>
        <w:spacing w:before="0" w:after="0"/>
        <w:jc w:val="left"/>
        <w:rPr/>
      </w:pPr>
      <w:r>
        <w:rPr/>
        <w:t>bVx9SvU9rWdz2FBI5WVTvKAce9aOk29ksgL43CoPsd6zFyPlXk1k6heR2MJuE4xzmvWhLmXumUlbc9</w:t>
      </w:r>
    </w:p>
    <w:p>
      <w:pPr>
        <w:pStyle w:val="PreformattedText"/>
        <w:bidi w:val="0"/>
        <w:spacing w:before="0" w:after="0"/>
        <w:jc w:val="left"/>
        <w:rPr/>
      </w:pPr>
      <w:r>
        <w:rPr/>
        <w:t>QXWLPTXWWIgMo/GvwO/wCCwfgy3vPG+ifGzSYt76rAbG9YfwvD9wn0yOPev1kj1+71CdlBLDtj0r4s</w:t>
      </w:r>
    </w:p>
    <w:p>
      <w:pPr>
        <w:pStyle w:val="PreformattedText"/>
        <w:bidi w:val="0"/>
        <w:spacing w:before="0" w:after="0"/>
        <w:jc w:val="left"/>
        <w:rPr/>
      </w:pPr>
      <w:r>
        <w:rPr/>
        <w:t>/bW0JfGPwj1Pw4CrzrGZ4lbs8fOa/QvD1yoZzQr32Z5WbrnoOCP5q7fTmmnaW4I257+1dALi3VFWLB</w:t>
      </w:r>
    </w:p>
    <w:p>
      <w:pPr>
        <w:pStyle w:val="PreformattedText"/>
        <w:bidi w:val="0"/>
        <w:spacing w:before="0" w:after="0"/>
        <w:jc w:val="left"/>
        <w:rPr/>
      </w:pPr>
      <w:r>
        <w:rPr/>
        <w:t>A6Vy6yajfqkTjZtJU9uelbDJY6bCwnkzKoyF71/pzRd0pLsfnnLZ2ZpX8/lQ+fuBXHTOMV4j4z16O6</w:t>
      </w:r>
    </w:p>
    <w:p>
      <w:pPr>
        <w:pStyle w:val="PreformattedText"/>
        <w:bidi w:val="0"/>
        <w:spacing w:before="0" w:after="0"/>
        <w:jc w:val="left"/>
        <w:rPr/>
      </w:pPr>
      <w:r>
        <w:rPr/>
        <w:t>H2SEgkkhua3NX1DUtdzaaehCRH52Hv6mvNde0qTT7wW8jiR+rH6100lZ3Zjia6StY1fDNusc0SMgCu</w:t>
      </w:r>
    </w:p>
    <w:p>
      <w:pPr>
        <w:pStyle w:val="PreformattedText"/>
        <w:bidi w:val="0"/>
        <w:spacing w:before="0" w:after="0"/>
        <w:jc w:val="left"/>
        <w:rPr/>
      </w:pPr>
      <w:r>
        <w:rPr/>
        <w:t>wBHtmv0ZS//wCEd+G0dlCiLmPKnpnivg3wHZmbW7K3uELgkYGM85719ufFrUU0rwtDaj5l8oEp6EVp</w:t>
      </w:r>
    </w:p>
    <w:p>
      <w:pPr>
        <w:pStyle w:val="PreformattedText"/>
        <w:bidi w:val="0"/>
        <w:spacing w:before="0" w:after="0"/>
        <w:jc w:val="left"/>
        <w:rPr/>
      </w:pPr>
      <w:r>
        <w:rPr/>
        <w:t>VhzWRlh6toynI+CvHF7Jcagzu2WflseteYvdFFZk52+tdJ4kvHe5N6+Bk/dHen+DfCdx4r1k25+SBF</w:t>
      </w:r>
    </w:p>
    <w:p>
      <w:pPr>
        <w:pStyle w:val="PreformattedText"/>
        <w:bidi w:val="0"/>
        <w:spacing w:before="0" w:after="0"/>
        <w:jc w:val="left"/>
        <w:rPr/>
      </w:pPr>
      <w:r>
        <w:rPr/>
        <w:t>LyNjjH+Jr6TAw5Y2PlsfWTbucetpqOqFFsYzKehIHSuwtvh7qMsayzyqucZGentivU9X0+GxAtNLjE</w:t>
      </w:r>
    </w:p>
    <w:p>
      <w:pPr>
        <w:pStyle w:val="PreformattedText"/>
        <w:bidi w:val="0"/>
        <w:spacing w:before="0" w:after="0"/>
        <w:jc w:val="left"/>
        <w:rPr/>
      </w:pPr>
      <w:r>
        <w:rPr/>
        <w:t>aKoVSvQ4rI8nUuC42qMEnPBNelFng1Ia6HPyaVa2e6zXJZBwa5u9tEZlC9q6e8u1WZ93X+JvYVzrXT</w:t>
      </w:r>
    </w:p>
    <w:p>
      <w:pPr>
        <w:pStyle w:val="PreformattedText"/>
        <w:bidi w:val="0"/>
        <w:spacing w:before="0" w:after="0"/>
        <w:jc w:val="left"/>
        <w:rPr/>
      </w:pPr>
      <w:r>
        <w:rPr/>
        <w:t>TO0xHzVrF32MVc42YBrhgBkDpUYmEHDEjPcdK2LmBI908i7QRkc9awndG+RzyeRmulGbdh9rKYkO45</w:t>
      </w:r>
    </w:p>
    <w:p>
      <w:pPr>
        <w:pStyle w:val="PreformattedText"/>
        <w:bidi w:val="0"/>
        <w:spacing w:before="0" w:after="0"/>
        <w:jc w:val="left"/>
        <w:rPr/>
      </w:pPr>
      <w:r>
        <w:rPr/>
        <w:t>+tX5JYyoOeaxQQcsO1So8m8rKNucYxW1OfQzlJo2Wu2lUq3TsPftVhrmQxK6nDYwR71lkk7OoPQ0pd</w:t>
      </w:r>
    </w:p>
    <w:p>
      <w:pPr>
        <w:pStyle w:val="PreformattedText"/>
        <w:bidi w:val="0"/>
        <w:spacing w:before="0" w:after="0"/>
        <w:jc w:val="left"/>
        <w:rPr/>
      </w:pPr>
      <w:r>
        <w:rPr/>
        <w:t>Y0JYk7ep9aJeYK5qJ5rIzTDg96ptNs4Rvlzx61CJ9yCJSSG5A+lVZWZdyMPmIOK5pU+hvFl9J/nKlg</w:t>
      </w:r>
    </w:p>
    <w:p>
      <w:pPr>
        <w:pStyle w:val="PreformattedText"/>
        <w:bidi w:val="0"/>
        <w:spacing w:before="0" w:after="0"/>
        <w:jc w:val="left"/>
        <w:rPr/>
      </w:pPr>
      <w:r>
        <w:rPr/>
        <w:t>BgkH3qOHVMoFl7+nrWNPgIhPynvil81Su4kfLwPep5B36GhJcSRnzT3rPk1GUPsBHNZ1xdF5Ds4I61</w:t>
      </w:r>
    </w:p>
    <w:p>
      <w:pPr>
        <w:pStyle w:val="PreformattedText"/>
        <w:bidi w:val="0"/>
        <w:spacing w:before="0" w:after="0"/>
        <w:jc w:val="left"/>
        <w:rPr/>
      </w:pPr>
      <w:r>
        <w:rPr/>
        <w:t>kpOPM8489vSiFIHIv38oZA68kntWLJKU+TOCetTvPbMuXyCT2rGumQNvHOfWtFTtoQ5FmW6CxkR/rV</w:t>
      </w:r>
    </w:p>
    <w:p>
      <w:pPr>
        <w:pStyle w:val="PreformattedText"/>
        <w:bidi w:val="0"/>
        <w:spacing w:before="0" w:after="0"/>
        <w:jc w:val="left"/>
        <w:rPr/>
      </w:pPr>
      <w:r>
        <w:rPr/>
        <w:t>CPzBLujAOTzRGFbG4Hn0rUtoVDKqjrzVJW3Ha5p6fcboTESQFOeaXSdMk1LWNn3oFO7A6k+1R6i9pb</w:t>
      </w:r>
    </w:p>
    <w:p>
      <w:pPr>
        <w:pStyle w:val="PreformattedText"/>
        <w:bidi w:val="0"/>
        <w:spacing w:before="0" w:after="0"/>
        <w:jc w:val="left"/>
        <w:rPr/>
      </w:pPr>
      <w:r>
        <w:rPr/>
        <w:t>RbIT+99K9H+H2iMtkmoXQ2v2+lcmIqqEWz0cvwXtalj//S0PG/xm8EX+ob/C14w83IMYXgfjXlp+KQ</w:t>
      </w:r>
    </w:p>
    <w:p>
      <w:pPr>
        <w:pStyle w:val="PreformattedText"/>
        <w:bidi w:val="0"/>
        <w:spacing w:before="0" w:after="0"/>
        <w:jc w:val="left"/>
        <w:rPr/>
      </w:pPr>
      <w:r>
        <w:rPr/>
        <w:t>tpmiWMs0ZysjNkMf8K8p+IcHgz4cWrwXdyglBwsauGY//Wr5U8QfE271C5I0lWEZXaO5x61/N2T8Mr</w:t>
      </w:r>
    </w:p>
    <w:p>
      <w:pPr>
        <w:pStyle w:val="PreformattedText"/>
        <w:bidi w:val="0"/>
        <w:spacing w:before="0" w:after="0"/>
        <w:jc w:val="left"/>
        <w:rPr/>
      </w:pPr>
      <w:r>
        <w:rPr/>
        <w:t>E6wTt3P7Z4i45hgLXabZ9e698d0klddYkSIsT8qn06V82eOfiZYaks14ZmcL9yMnBJ9xXz5ey3t/O9</w:t>
      </w:r>
    </w:p>
    <w:p>
      <w:pPr>
        <w:pStyle w:val="PreformattedText"/>
        <w:bidi w:val="0"/>
        <w:spacing w:before="0" w:after="0"/>
        <w:jc w:val="left"/>
        <w:rPr/>
      </w:pPr>
      <w:r>
        <w:rPr/>
        <w:t>7dSFjnIz1rJf99l3wfXNfe5XwRRoy52z8fz/AMUcRiqTpRWjP0b/AGRP2g/G+m6g/gyVUk0qYq6NIS</w:t>
      </w:r>
    </w:p>
    <w:p>
      <w:pPr>
        <w:pStyle w:val="PreformattedText"/>
        <w:bidi w:val="0"/>
        <w:spacing w:before="0" w:after="0"/>
        <w:jc w:val="left"/>
        <w:rPr/>
      </w:pPr>
      <w:r>
        <w:rPr/>
        <w:t>TC3onbB717v4r0e88ZeMr3xA94oUz/AHWHT1x7elfFf7Kvi3wza+I9P8N36NI016udoJJDcY4r6T+L</w:t>
      </w:r>
    </w:p>
    <w:p>
      <w:pPr>
        <w:pStyle w:val="PreformattedText"/>
        <w:bidi w:val="0"/>
        <w:spacing w:before="0" w:after="0"/>
        <w:jc w:val="left"/>
        <w:rPr/>
      </w:pPr>
      <w:r>
        <w:rPr/>
        <w:t>nj+LwT8UtR8NMnk2pugBn7yqQO1f01wvw3g62WOpyao/nbN80rU8TaLP1N+AHiY+EV03xhFeQW17pj</w:t>
      </w:r>
    </w:p>
    <w:p>
      <w:pPr>
        <w:pStyle w:val="PreformattedText"/>
        <w:bidi w:val="0"/>
        <w:spacing w:before="0" w:after="0"/>
        <w:jc w:val="left"/>
        <w:rPr/>
      </w:pPr>
      <w:r>
        <w:rPr/>
        <w:t>K0Mko3JlOhKHrX5mf8FtPiz8TfiV498M+OvGurwaurwPawtbRiKONBztwOp5zk19HeDdXe88NxvY3S</w:t>
      </w:r>
    </w:p>
    <w:p>
      <w:pPr>
        <w:pStyle w:val="PreformattedText"/>
        <w:bidi w:val="0"/>
        <w:spacing w:before="0" w:after="0"/>
        <w:jc w:val="left"/>
        <w:rPr/>
      </w:pPr>
      <w:r>
        <w:rPr/>
        <w:t>yq6DaSMjbX5/f8FE9RMnh3w0l3Ik026UKV7KPb3rLF4SnSoONNWR4eD5quMVarqz8ebzU7iQsIBg9y</w:t>
      </w:r>
    </w:p>
    <w:p>
      <w:pPr>
        <w:pStyle w:val="PreformattedText"/>
        <w:bidi w:val="0"/>
        <w:spacing w:before="0" w:after="0"/>
        <w:jc w:val="left"/>
        <w:rPr/>
      </w:pPr>
      <w:r>
        <w:rPr/>
        <w:t>f0rI+1y7Stzgk1211aRSQAkAEHt15rEuNHWXLRHDY4r4GpUXNZH26TZxc2YIWkyTuPav2U/wCCNnjT</w:t>
      </w:r>
    </w:p>
    <w:p>
      <w:pPr>
        <w:pStyle w:val="PreformattedText"/>
        <w:bidi w:val="0"/>
        <w:spacing w:before="0" w:after="0"/>
        <w:jc w:val="left"/>
        <w:rPr/>
      </w:pPr>
      <w:r>
        <w:rPr/>
        <w:t>Q/CWv+OIfEiHbeRW7LLjdtKEjYfrmvyLa28oFXAJUd+9fop/wTkma11nxBaw8rcmJ5Mdj2/CuzCYOl</w:t>
      </w:r>
    </w:p>
    <w:p>
      <w:pPr>
        <w:pStyle w:val="PreformattedText"/>
        <w:bidi w:val="0"/>
        <w:spacing w:before="0" w:after="0"/>
        <w:jc w:val="left"/>
        <w:rPr/>
      </w:pPr>
      <w:r>
        <w:rPr/>
        <w:t>iH7GrszDE4mVCm6kN0fol+1j4k+F2r/EEahotqonSAfaW24Zj249AKrfst/tFWnhDxDZRQ3L2cdpMk</w:t>
      </w:r>
    </w:p>
    <w:p>
      <w:pPr>
        <w:pStyle w:val="PreformattedText"/>
        <w:bidi w:val="0"/>
        <w:spacing w:before="0" w:after="0"/>
        <w:jc w:val="left"/>
        <w:rPr/>
      </w:pPr>
      <w:r>
        <w:rPr/>
        <w:t>kckHEqMrZUr6812XjCz0CHS9Q1LXbZbiOWJlY7QGAA9etfntDeWKRvPoj+UpYKjHgrzWE+D8PRxHJF</w:t>
      </w:r>
    </w:p>
    <w:p>
      <w:pPr>
        <w:pStyle w:val="PreformattedText"/>
        <w:bidi w:val="0"/>
        <w:spacing w:before="0" w:after="0"/>
        <w:jc w:val="left"/>
        <w:rPr/>
      </w:pPr>
      <w:r>
        <w:rPr/>
        <w:t>3RxUeIq1ai4yVrn9Af/BRj/goBdfFz9iDxV4QsPFF20WoWrWl3BLbmGSYkAhVkGBjI+bsRxX8X8y22</w:t>
      </w:r>
    </w:p>
    <w:p>
      <w:pPr>
        <w:pStyle w:val="PreformattedText"/>
        <w:bidi w:val="0"/>
        <w:spacing w:before="0" w:after="0"/>
        <w:jc w:val="left"/>
        <w:rPr/>
      </w:pPr>
      <w:r>
        <w:rPr/>
        <w:t>y3tomCqABj0wMV/XF+3Re+G7r/glqdFtoLZ7iO2sdz+WBLkEbmBHOSepJr+SOSwie+hyRsBUH2FeTn</w:t>
      </w:r>
    </w:p>
    <w:p>
      <w:pPr>
        <w:pStyle w:val="PreformattedText"/>
        <w:bidi w:val="0"/>
        <w:spacing w:before="0" w:after="0"/>
        <w:jc w:val="left"/>
        <w:rPr/>
      </w:pPr>
      <w:r>
        <w:rPr/>
        <w:t>eIUqvs4rRH0XCmWUsPQbgtWfpl+yc0lj4TvrtMBAhUE9zjmvzk+LlwZvHmonAYGRiOeOtfpv8AA+wt</w:t>
      </w:r>
    </w:p>
    <w:p>
      <w:pPr>
        <w:pStyle w:val="PreformattedText"/>
        <w:bidi w:val="0"/>
        <w:spacing w:before="0" w:after="0"/>
        <w:jc w:val="left"/>
        <w:rPr/>
      </w:pPr>
      <w:r>
        <w:rPr/>
        <w:t>9G+CurX0Y+VVOGbudv8AKvyf8ZTXF7rd042hjKxZhyMelfHZfWVTFy8j7DGUuWijjZhNwGA45P0qfT</w:t>
      </w:r>
    </w:p>
    <w:p>
      <w:pPr>
        <w:pStyle w:val="PreformattedText"/>
        <w:bidi w:val="0"/>
        <w:spacing w:before="0" w:after="0"/>
        <w:jc w:val="left"/>
        <w:rPr/>
      </w:pPr>
      <w:r>
        <w:rPr/>
        <w:t>JY01NVkG7dwuO9VbiWXzPLT5gQOa0PDtrLdah5iglo+hHSveVRJHiuizrbuPOUjPSv1/8A+CV9z4G+</w:t>
      </w:r>
    </w:p>
    <w:p>
      <w:pPr>
        <w:pStyle w:val="PreformattedText"/>
        <w:bidi w:val="0"/>
        <w:spacing w:before="0" w:after="0"/>
        <w:jc w:val="left"/>
        <w:rPr/>
      </w:pPr>
      <w:r>
        <w:rPr/>
        <w:t>F+leJPjb4rvU/tOdTp1tbZwUjX5mbnu/SvyYk0aS4tnkZ9uPQ1+x/wCxv+zh4X+GnwdX4u/Fq8Dzay</w:t>
      </w:r>
    </w:p>
    <w:p>
      <w:pPr>
        <w:pStyle w:val="PreformattedText"/>
        <w:bidi w:val="0"/>
        <w:spacing w:before="0" w:after="0"/>
        <w:jc w:val="left"/>
        <w:rPr/>
      </w:pPr>
      <w:r>
        <w:rPr/>
        <w:t>jm0si2UEB6M47seoI6V8pxXUUsI4dz7zgHCJ43nfQ+m/iD+2+/iS7uPD3hC0eWE8Apk59vb+teK6Of</w:t>
      </w:r>
    </w:p>
    <w:p>
      <w:pPr>
        <w:pStyle w:val="PreformattedText"/>
        <w:bidi w:val="0"/>
        <w:spacing w:before="0" w:after="0"/>
        <w:jc w:val="left"/>
        <w:rPr/>
      </w:pPr>
      <w:r>
        <w:rPr/>
        <w:t>jX8QLqW4muV0+17bwdwHt71ch+InwM8DaQW0/aPvEeWu+Rue5r5o1P8Aa9iOsOfBweW3iypDjbk1+S</w:t>
      </w:r>
    </w:p>
    <w:p>
      <w:pPr>
        <w:pStyle w:val="PreformattedText"/>
        <w:bidi w:val="0"/>
        <w:spacing w:before="0" w:after="0"/>
        <w:jc w:val="left"/>
        <w:rPr/>
      </w:pPr>
      <w:r>
        <w:rPr/>
        <w:t>/6t80LUIan7hPiKhhtK0rI+29J8L+H/CVxFqWsXsl5fRjLsxOPyr1CH422sVs9hHGXTA289PY1+Qfi</w:t>
      </w:r>
    </w:p>
    <w:p>
      <w:pPr>
        <w:pStyle w:val="PreformattedText"/>
        <w:bidi w:val="0"/>
        <w:spacing w:before="0" w:after="0"/>
        <w:jc w:val="left"/>
        <w:rPr/>
      </w:pPr>
      <w:r>
        <w:rPr/>
        <w:t>z9ojxzr8kjwlbdWPTOSRXnt38ZPHDRGFLsqRxlOn51wx8Oq9T+I7GcvE7CUrqGp+3EHxd1WPc8AijT</w:t>
      </w:r>
    </w:p>
    <w:p>
      <w:pPr>
        <w:pStyle w:val="PreformattedText"/>
        <w:bidi w:val="0"/>
        <w:spacing w:before="0" w:after="0"/>
        <w:jc w:val="left"/>
        <w:rPr/>
      </w:pPr>
      <w:r>
        <w:rPr/>
        <w:t>0dufyp8Hxdsb27eK4mjLqcY3AA/SvwevPiH4zmD3Wo6hNI/wDeDHI/AVSXxx4jDJN9qlKjtu61cvDR</w:t>
      </w:r>
    </w:p>
    <w:p>
      <w:pPr>
        <w:pStyle w:val="PreformattedText"/>
        <w:bidi w:val="0"/>
        <w:spacing w:before="0" w:after="0"/>
        <w:jc w:val="left"/>
        <w:rPr/>
      </w:pPr>
      <w:r>
        <w:rPr/>
        <w:t>21kcS8XqSekGfuS/iltW1K5u7q4RlGBs38KB07/nXdN8Q9I021O68jOR13gjp/Sv5+bjx/4paQQ/bZ</w:t>
      </w:r>
    </w:p>
    <w:p>
      <w:pPr>
        <w:pStyle w:val="PreformattedText"/>
        <w:bidi w:val="0"/>
        <w:spacing w:before="0" w:after="0"/>
        <w:jc w:val="left"/>
        <w:rPr/>
      </w:pPr>
      <w:r>
        <w:rPr/>
        <w:t>kHXhzz9akn8Ya/cKQb6YqRghmODWL8L3dXkEvFmlOm0o6n238fv2xPEmjTzaD4DxJf2c/mG4kOVXYc</w:t>
      </w:r>
    </w:p>
    <w:p>
      <w:pPr>
        <w:pStyle w:val="PreformattedText"/>
        <w:bidi w:val="0"/>
        <w:spacing w:before="0" w:after="0"/>
        <w:jc w:val="left"/>
        <w:rPr/>
      </w:pPr>
      <w:r>
        <w:rPr/>
        <w:t>gJg/rX9T37OX7avg34pfs8+GPH82pwRXVxp0K3iSN5bJcIoWQFScjkV/C0Zre6ZnfO/PJP8A9ete38</w:t>
      </w:r>
    </w:p>
    <w:p>
      <w:pPr>
        <w:pStyle w:val="PreformattedText"/>
        <w:bidi w:val="0"/>
        <w:spacing w:before="0" w:after="0"/>
        <w:jc w:val="left"/>
        <w:rPr/>
      </w:pPr>
      <w:r>
        <w:rPr/>
        <w:t>feN9JsDpGm6ncxW6NlIlkIUeuAK8rxN8E8FxBlscDflcXufBYLjRwlJ1tmf2seMf20vh5p186Lq9tI</w:t>
      </w:r>
    </w:p>
    <w:p>
      <w:pPr>
        <w:pStyle w:val="PreformattedText"/>
        <w:bidi w:val="0"/>
        <w:spacing w:before="0" w:after="0"/>
        <w:jc w:val="left"/>
        <w:rPr/>
      </w:pPr>
      <w:r>
        <w:rPr/>
        <w:t>YztP7xSM9+M5r588a/8ABQH4VxvHbz6nBDvYhSWB3fQZr+Qe+8W+KNSZ1nvpMNyx3EMfxrBvrvUNQC</w:t>
      </w:r>
    </w:p>
    <w:p>
      <w:pPr>
        <w:pStyle w:val="PreformattedText"/>
        <w:bidi w:val="0"/>
        <w:spacing w:before="0" w:after="0"/>
        <w:jc w:val="left"/>
        <w:rPr/>
      </w:pPr>
      <w:r>
        <w:rPr/>
        <w:t>rNI7+V90sxOB9a/J8F9ELLqNOKnUu11CfHyb92J/UH4x/a3+EnjCKSKa9Vhk/KuMn0PXpXyN4p+Inh</w:t>
      </w:r>
    </w:p>
    <w:p>
      <w:pPr>
        <w:pStyle w:val="PreformattedText"/>
        <w:bidi w:val="0"/>
        <w:spacing w:before="0" w:after="0"/>
        <w:jc w:val="left"/>
        <w:rPr/>
      </w:pPr>
      <w:r>
        <w:rPr/>
        <w:t>S8uTqGhagYto4DPge3evwsS41XejRXEiEDoGPSpJNY1wkq91MMf7Rr7vK/AbC4SyozOOfHE5acp+1+</w:t>
      </w:r>
    </w:p>
    <w:p>
      <w:pPr>
        <w:pStyle w:val="PreformattedText"/>
        <w:bidi w:val="0"/>
        <w:spacing w:before="0" w:after="0"/>
        <w:jc w:val="left"/>
        <w:rPr/>
      </w:pPr>
      <w:r>
        <w:rPr/>
        <w:t>iftGa5pk50241Lcj4G1nGDjt1r2TRvj14b2g6tcRx+YOpYfjmv56tJ17WLLUhfiZpWUg4dsg4PTH0r</w:t>
      </w:r>
    </w:p>
    <w:p>
      <w:pPr>
        <w:pStyle w:val="PreformattedText"/>
        <w:bidi w:val="0"/>
        <w:spacing w:before="0" w:after="0"/>
        <w:jc w:val="left"/>
        <w:rPr/>
      </w:pPr>
      <w:r>
        <w:rPr/>
        <w:t>+nD9jL9lr9m/9pb4MaL8UbG2NyZgYbuEyZ2Tx8MNoPy818t4pcH5dkmX/wBoVdlvZHvcP5nUxt11R4</w:t>
      </w:r>
    </w:p>
    <w:p>
      <w:pPr>
        <w:pStyle w:val="PreformattedText"/>
        <w:bidi w:val="0"/>
        <w:spacing w:before="0" w:after="0"/>
        <w:jc w:val="left"/>
        <w:rPr/>
      </w:pPr>
      <w:r>
        <w:rPr/>
        <w:t>F4h+Pnw0s1ZhcknqTGN38q8I1D496Q7mfR7Wa4GThm+Wv3Dt/2CfhZowMenaZEUbIAZQdv0NJL+xL4</w:t>
      </w:r>
    </w:p>
    <w:p>
      <w:pPr>
        <w:pStyle w:val="PreformattedText"/>
        <w:bidi w:val="0"/>
        <w:spacing w:before="0" w:after="0"/>
        <w:jc w:val="left"/>
        <w:rPr/>
      </w:pPr>
      <w:r>
        <w:rPr/>
        <w:t>FuLgC70+FgvTagXH5V/NdLxVyCm+azZ9ZHLqnU/E3wjq/jz4kNJLYWpiTpkAjH0r7K+F/wCz9eWRiu</w:t>
      </w:r>
    </w:p>
    <w:p>
      <w:pPr>
        <w:pStyle w:val="PreformattedText"/>
        <w:bidi w:val="0"/>
        <w:spacing w:before="0" w:after="0"/>
        <w:jc w:val="left"/>
        <w:rPr/>
      </w:pPr>
      <w:r>
        <w:rPr/>
        <w:t>dUjE1xJ82SPWv0O0b9k3wzoTCTRkEKqfuAYBr2/wAO/Di00KIfbYA7J0I/SvOzfxdwNam/qS18zang</w:t>
      </w:r>
    </w:p>
    <w:p>
      <w:pPr>
        <w:pStyle w:val="PreformattedText"/>
        <w:bidi w:val="0"/>
        <w:spacing w:before="0" w:after="0"/>
        <w:jc w:val="left"/>
        <w:rPr/>
      </w:pPr>
      <w:r>
        <w:rPr/>
        <w:t>LP3meOfDH4VQ6fbR3c6gHIO3HTFfTFtoyxorxIMDjn0qTSbO0tLjgYRhubPYjr+FfKX7Tn7f3wV/Zt</w:t>
      </w:r>
    </w:p>
    <w:p>
      <w:pPr>
        <w:pStyle w:val="PreformattedText"/>
        <w:bidi w:val="0"/>
        <w:spacing w:before="0" w:after="0"/>
        <w:jc w:val="left"/>
        <w:rPr/>
      </w:pPr>
      <w:r>
        <w:rPr/>
        <w:t>0/+zPOGsa3cZWG3tmDJER3lPb6V+X0MPmOeYz2eGg5yfQ7MRXp0I81SVj6V1Kzjt5AwwvrWZHbwiQy</w:t>
      </w:r>
    </w:p>
    <w:p>
      <w:pPr>
        <w:pStyle w:val="PreformattedText"/>
        <w:bidi w:val="0"/>
        <w:spacing w:before="0" w:after="0"/>
        <w:jc w:val="left"/>
        <w:rPr/>
      </w:pPr>
      <w:r>
        <w:rPr/>
        <w:t>tjB5+lfgH45/4KzfGvXH87w/aadYwjoAhYn65NcUn/BVf9ouGM26LYOBwWaLBOfpX7Lgfoz8SVIKVR</w:t>
      </w:r>
    </w:p>
    <w:p>
      <w:pPr>
        <w:pStyle w:val="PreformattedText"/>
        <w:bidi w:val="0"/>
        <w:spacing w:before="0" w:after="0"/>
        <w:jc w:val="left"/>
        <w:rPr/>
      </w:pPr>
      <w:r>
        <w:rPr/>
        <w:t>JM8ipxRg4/aP6K4dLN3cGK1Bbd2HevLfFGgajaXcls8TKrZ2giv54vEf8AwUk/ag1eZ2g1iKyU8bIE</w:t>
      </w:r>
    </w:p>
    <w:p>
      <w:pPr>
        <w:pStyle w:val="PreformattedText"/>
        <w:bidi w:val="0"/>
        <w:spacing w:before="0" w:after="0"/>
        <w:jc w:val="left"/>
        <w:rPr/>
      </w:pPr>
      <w:r>
        <w:rPr/>
        <w:t>A2/Q9a+f/FX7WPx+8U3BudZ8WahKpB+UTFRk/Svtci+jJnMqvLVmoo8yvxrhVpuf096Lp+jaPDJd6x</w:t>
      </w:r>
    </w:p>
    <w:p>
      <w:pPr>
        <w:pStyle w:val="PreformattedText"/>
        <w:bidi w:val="0"/>
        <w:spacing w:before="0" w:after="0"/>
        <w:jc w:val="left"/>
        <w:rPr/>
      </w:pPr>
      <w:r>
        <w:rPr/>
        <w:t>cQW6x5LGWRV2j354r4r8e/EL4T+LfiNcaFLrVq1lHHsZvMUK24c4PSv5/tR+Kfi/UopG1fVrudpAc7</w:t>
      </w:r>
    </w:p>
    <w:p>
      <w:pPr>
        <w:pStyle w:val="PreformattedText"/>
        <w:bidi w:val="0"/>
        <w:spacing w:before="0" w:after="0"/>
        <w:jc w:val="left"/>
        <w:rPr/>
      </w:pPr>
      <w:r>
        <w:rPr/>
        <w:t>5mO76881wVzrVyQWZjsPJwTX6rkf0bKmEre3q17tHj4vjKlJWijsvjn4atPCfxD1fQfD88d1aRXLNF</w:t>
      </w:r>
    </w:p>
    <w:p>
      <w:pPr>
        <w:pStyle w:val="PreformattedText"/>
        <w:bidi w:val="0"/>
        <w:spacing w:before="0" w:after="0"/>
        <w:jc w:val="left"/>
        <w:rPr/>
      </w:pPr>
      <w:r>
        <w:rPr/>
        <w:t>NFghkY5GCPTNeKR6b5jNcX7+ZI3StW61aViCT0GOuaybi8e4tiIiXLdQOwr+nMvy36vRhScr8q3Pka</w:t>
      </w:r>
    </w:p>
    <w:p>
      <w:pPr>
        <w:pStyle w:val="PreformattedText"/>
        <w:bidi w:val="0"/>
        <w:spacing w:before="0" w:after="0"/>
        <w:jc w:val="left"/>
        <w:rPr/>
      </w:pPr>
      <w:r>
        <w:rPr/>
        <w:t>mbe0m5dC47R6XaFkCxnk4PIOK8B1S/S/1t71Dnc3GOn4V66NGScMGmKM3GCcg5rlJfBVvoccl9dXgZ</w:t>
      </w:r>
    </w:p>
    <w:p>
      <w:pPr>
        <w:pStyle w:val="PreformattedText"/>
        <w:bidi w:val="0"/>
        <w:spacing w:before="0" w:after="0"/>
        <w:jc w:val="left"/>
        <w:rPr/>
      </w:pPr>
      <w:r>
        <w:rPr/>
        <w:t>Fb5VC5Y5/lXo0aavYl4nm3PZPgrpRvfEUdzsDLGuSTxg+lbXxz1mSe98mWQjy12lF6cdyK4n4YfER/</w:t>
      </w:r>
    </w:p>
    <w:p>
      <w:pPr>
        <w:pStyle w:val="PreformattedText"/>
        <w:bidi w:val="0"/>
        <w:spacing w:before="0" w:after="0"/>
        <w:jc w:val="left"/>
        <w:rPr/>
      </w:pPr>
      <w:r>
        <w:rPr/>
        <w:t>C12fPti9uxx5o+8Pcj0rmviD4hTXdUnubaUShycEDjBq+XkmroieKfK0jxK6gmvbtLO1UvLIwCdzzX</w:t>
      </w:r>
    </w:p>
    <w:p>
      <w:pPr>
        <w:pStyle w:val="PreformattedText"/>
        <w:bidi w:val="0"/>
        <w:spacing w:before="0" w:after="0"/>
        <w:jc w:val="left"/>
        <w:rPr/>
      </w:pPr>
      <w:r>
        <w:rPr/>
        <w:t>1F4X0qHwV4cOn3TDz3H70n1Pb8K4r4XaGUnfXb2IZiBRGPXJ716ZfwDUmPm9v6V9BhaqktD53E6M4W</w:t>
      </w:r>
    </w:p>
    <w:p>
      <w:pPr>
        <w:pStyle w:val="PreformattedText"/>
        <w:bidi w:val="0"/>
        <w:spacing w:before="0" w:after="0"/>
        <w:jc w:val="left"/>
        <w:rPr/>
      </w:pPr>
      <w:r>
        <w:rPr/>
        <w:t>5uPPfZH8q54HasS9jg+zyvKenQd/rXYyxwFCMAsOAa4HxHcxwWjwYPmdSc12yZznnZBmVmYk9ep5pj</w:t>
      </w:r>
    </w:p>
    <w:p>
      <w:pPr>
        <w:pStyle w:val="PreformattedText"/>
        <w:bidi w:val="0"/>
        <w:spacing w:before="0" w:after="0"/>
        <w:jc w:val="left"/>
        <w:rPr/>
      </w:pPr>
      <w:r>
        <w:rPr/>
        <w:t>RxtHyuFHfuaSWbbhUGRjB/GnBmV9nGV456VeplJGTq+Uh2gZx/KuSJGTtx8o713N3axT25ErfODk7e</w:t>
      </w:r>
    </w:p>
    <w:p>
      <w:pPr>
        <w:pStyle w:val="PreformattedText"/>
        <w:bidi w:val="0"/>
        <w:spacing w:before="0" w:after="0"/>
        <w:jc w:val="left"/>
        <w:rPr/>
      </w:pPr>
      <w:r>
        <w:rPr/>
        <w:t>n0rz+72wzOqHgHAzW1KehzVYFq2lVX2HBDd/erblQ4C44FY8c0CnfGRmtaCfzgcKOOpNbpsxkRtLuU</w:t>
      </w:r>
    </w:p>
    <w:p>
      <w:pPr>
        <w:pStyle w:val="PreformattedText"/>
        <w:bidi w:val="0"/>
        <w:spacing w:before="0" w:after="0"/>
        <w:jc w:val="left"/>
        <w:rPr/>
      </w:pPr>
      <w:r>
        <w:rPr/>
        <w:t>xOcAd6r8gbGIAHQetJOVVPlG4nuOlVpZ1VwSc+vrWiqA9y2s6g7e4GKrGaORjuGcdAahuPLGJk59BW</w:t>
      </w:r>
    </w:p>
    <w:p>
      <w:pPr>
        <w:pStyle w:val="PreformattedText"/>
        <w:bidi w:val="0"/>
        <w:spacing w:before="0" w:after="0"/>
        <w:jc w:val="left"/>
        <w:rPr/>
      </w:pPr>
      <w:r>
        <w:rPr/>
        <w:t>bKzIokDc+1KbuXGRqfaIpFOQeO3tWVPcI/yKvFV/PdmJZsD09arTsjHjg1LjqCTBnLoRu+Y9MVUyFQ</w:t>
      </w:r>
    </w:p>
    <w:p>
      <w:pPr>
        <w:pStyle w:val="PreformattedText"/>
        <w:bidi w:val="0"/>
        <w:spacing w:before="0" w:after="0"/>
        <w:jc w:val="left"/>
        <w:rPr/>
      </w:pPr>
      <w:r>
        <w:rPr/>
        <w:t>knoaqymQKAGHJ61GJJDGVJ+bpVqyBwvqON0dxx94dB61QnllQByMhuDmpVRslyMH1rWtbBLyMrI/vV</w:t>
      </w:r>
    </w:p>
    <w:p>
      <w:pPr>
        <w:pStyle w:val="PreformattedText"/>
        <w:bidi w:val="0"/>
        <w:spacing w:before="0" w:after="0"/>
        <w:jc w:val="left"/>
        <w:rPr/>
      </w:pPr>
      <w:r>
        <w:rPr/>
        <w:t>NCsyjbalFEpMsYBHT1Ip41p3bFmAFIzkjnNQvodwlxhQMnvU95YLAUt42wTyQPWsLGii9kGm6fc6rc</w:t>
      </w:r>
    </w:p>
    <w:p>
      <w:pPr>
        <w:pStyle w:val="PreformattedText"/>
        <w:bidi w:val="0"/>
        <w:spacing w:before="0" w:after="0"/>
        <w:jc w:val="left"/>
        <w:rPr/>
      </w:pPr>
      <w:r>
        <w:rPr/>
        <w:t>B7hiVXknvX1V4T0+XVbaO3tlwpwMtxwK8Z8FWDrGTs8xmwAK+h9Mnv4LJFt18kjjA/rXhZpUfwn3nD</w:t>
      </w:r>
    </w:p>
    <w:p>
      <w:pPr>
        <w:pStyle w:val="PreformattedText"/>
        <w:bidi w:val="0"/>
        <w:spacing w:before="0" w:after="0"/>
        <w:jc w:val="left"/>
        <w:rPr/>
      </w:pPr>
      <w:r>
        <w:rPr/>
        <w:t>WDsuee5//9P8c006R3Oo38rTyHq0pJP61nX+ppaw7YB82eo/lVnWdbgMv2SyIZF4JHrXF390u04Ygj</w:t>
      </w:r>
    </w:p>
    <w:p>
      <w:pPr>
        <w:pStyle w:val="PreformattedText"/>
        <w:bidi w:val="0"/>
        <w:spacing w:before="0" w:after="0"/>
        <w:jc w:val="left"/>
        <w:rPr/>
      </w:pPr>
      <w:r>
        <w:rPr/>
        <w:t>k14WFwsKatFWPqcbjqlZ3qO7HXF49y7oW2EdOazrzUPs8e3pxzWE927uCmct37CsrXb2KGxaWZ8bcn</w:t>
      </w:r>
    </w:p>
    <w:p>
      <w:pPr>
        <w:pStyle w:val="PreformattedText"/>
        <w:bidi w:val="0"/>
        <w:spacing w:before="0" w:after="0"/>
        <w:jc w:val="left"/>
        <w:rPr/>
      </w:pPr>
      <w:r>
        <w:rPr/>
        <w:t>8q9FUzznLufr/wDsB/AWz17wfb/Gy8IS5g1Apblzw6RHJIX9K639pLw7ba98W7/xLfRr5M7qEJHJx1</w:t>
      </w:r>
    </w:p>
    <w:p>
      <w:pPr>
        <w:pStyle w:val="PreformattedText"/>
        <w:bidi w:val="0"/>
        <w:spacing w:before="0" w:after="0"/>
        <w:jc w:val="left"/>
        <w:rPr/>
      </w:pPr>
      <w:r>
        <w:rPr/>
        <w:t>Br3n9mqyv/AAV+xh4GmsdK3fb4JriWdn2sXduCB6Y6V8g/EbxBq994oe2eKSVQ+TGx/i9R7V9DR4nx</w:t>
      </w:r>
    </w:p>
    <w:p>
      <w:pPr>
        <w:pStyle w:val="PreformattedText"/>
        <w:bidi w:val="0"/>
        <w:spacing w:before="0" w:after="0"/>
        <w:jc w:val="left"/>
        <w:rPr/>
      </w:pPr>
      <w:r>
        <w:rPr/>
        <w:t>OGwjo03oeXTymnWr+0mfRfw38S6DpDadoE86xRyEL8oLEA9eBkk14p/wVE+ENz4E8P8AhX4iadJLqf</w:t>
      </w:r>
    </w:p>
    <w:p>
      <w:pPr>
        <w:pStyle w:val="PreformattedText"/>
        <w:bidi w:val="0"/>
        <w:spacing w:before="0" w:after="0"/>
        <w:jc w:val="left"/>
        <w:rPr/>
      </w:pPr>
      <w:r>
        <w:rPr/>
        <w:t>h/Une2jvfKaONLjG7yuf4sc1u/Bu3uI/iH4eewnXT7ufUII47mQArAzsBvYNwQvUg1+uX/AAcNeBPE</w:t>
      </w:r>
    </w:p>
    <w:p>
      <w:pPr>
        <w:pStyle w:val="PreformattedText"/>
        <w:bidi w:val="0"/>
        <w:spacing w:before="0" w:after="0"/>
        <w:jc w:val="left"/>
        <w:rPr/>
      </w:pPr>
      <w:r>
        <w:rPr/>
        <w:t>fhr9iD4XWnijW7XU3s9ZG5LGFYobhmiP+kYUnJOe3HNa5XnVfEYabqO7R4OcxjgcxpUae0j+Mae/Mj</w:t>
      </w:r>
    </w:p>
    <w:p>
      <w:pPr>
        <w:pStyle w:val="PreformattedText"/>
        <w:bidi w:val="0"/>
        <w:spacing w:before="0" w:after="0"/>
        <w:jc w:val="left"/>
        <w:rPr/>
      </w:pPr>
      <w:r>
        <w:rPr/>
        <w:t>mPHyA9ajjeSQmRfnx6f4VR1tY11BoYwVQngehrMtdQltpSGPy9PxrxFqrs+oirGvc72BSVcE9TX6Gf</w:t>
      </w:r>
    </w:p>
    <w:p>
      <w:pPr>
        <w:pStyle w:val="PreformattedText"/>
        <w:bidi w:val="0"/>
        <w:spacing w:before="0" w:after="0"/>
        <w:jc w:val="left"/>
        <w:rPr/>
      </w:pPr>
      <w:r>
        <w:rPr/>
        <w:t>sACTTLnxBc2QDNOIFKkeh6ivzsGpR3EewEbvX+Vfun/wSF8E+F9V+Ffifxb4iWOS6a/Fr8/JEaDdkf</w:t>
      </w:r>
    </w:p>
    <w:p>
      <w:pPr>
        <w:pStyle w:val="PreformattedText"/>
        <w:bidi w:val="0"/>
        <w:spacing w:before="0" w:after="0"/>
        <w:jc w:val="left"/>
        <w:rPr/>
      </w:pPr>
      <w:r>
        <w:rPr/>
        <w:t>nWsMU6U41V0MquHVSnKDe56J8ddc13w5ogshahzqMLbQxwFAGD9favzc8IaZ4h1PUotLiDMZpdoVRz</w:t>
      </w:r>
    </w:p>
    <w:p>
      <w:pPr>
        <w:pStyle w:val="PreformattedText"/>
        <w:bidi w:val="0"/>
        <w:spacing w:before="0" w:after="0"/>
        <w:jc w:val="left"/>
        <w:rPr/>
      </w:pPr>
      <w:r>
        <w:rPr/>
        <w:t>164r9H/j14p8Pa74/vtIf95bWlv5dvz0I78Vxv7NOg+FdU8c20PiWZNPtC+HujjejdBtU9Sa2xnEbe</w:t>
      </w:r>
    </w:p>
    <w:p>
      <w:pPr>
        <w:pStyle w:val="PreformattedText"/>
        <w:bidi w:val="0"/>
        <w:spacing w:before="0" w:after="0"/>
        <w:jc w:val="left"/>
        <w:rPr/>
      </w:pPr>
      <w:r>
        <w:rPr/>
        <w:t>IU1Hc5afDqp4eTvqjd/ad+JPj7Xf2ObrwVdWQjht1hhaXYys0cfOWJ4/KvwGuWiS+SUg87cemK/uA/</w:t>
      </w:r>
    </w:p>
    <w:p>
      <w:pPr>
        <w:pStyle w:val="PreformattedText"/>
        <w:bidi w:val="0"/>
        <w:spacing w:before="0" w:after="0"/>
        <w:jc w:val="left"/>
        <w:rPr/>
      </w:pPr>
      <w:r>
        <w:rPr/>
        <w:t>bk+DOjeNP2M/EkHhVWujpeli4gk2oHZYx8x+XjBHJr+Ig+VPhIlLLtyN3p6V1Z7g4OaqQW6DhDNJVK</w:t>
      </w:r>
    </w:p>
    <w:p>
      <w:pPr>
        <w:pStyle w:val="PreformattedText"/>
        <w:bidi w:val="0"/>
        <w:spacing w:before="0" w:after="0"/>
        <w:jc w:val="left"/>
        <w:rPr/>
      </w:pPr>
      <w:r>
        <w:rPr/>
        <w:t>EoyezP1C8N6vbWH7NLtGV/05D84+7gjA6V+Q+qGcXtwJTkFzyOp5r620j4otdfB648DykrLET5YzgB</w:t>
      </w:r>
    </w:p>
    <w:p>
      <w:pPr>
        <w:pStyle w:val="PreformattedText"/>
        <w:bidi w:val="0"/>
        <w:spacing w:before="0" w:after="0"/>
        <w:jc w:val="left"/>
        <w:rPr/>
      </w:pPr>
      <w:r>
        <w:rPr/>
        <w:t>fQYr5Av47ya58qIFpWbA+p9a/PqOG9lWnNrc/Q61fnhFJml4S8J3Xii+IlzFawcySep7KPevY49N0b</w:t>
      </w:r>
    </w:p>
    <w:p>
      <w:pPr>
        <w:pStyle w:val="PreformattedText"/>
        <w:bidi w:val="0"/>
        <w:spacing w:before="0" w:after="0"/>
        <w:jc w:val="left"/>
        <w:rPr/>
      </w:pPr>
      <w:r>
        <w:rPr/>
        <w:t>w8ht9PUICAGP8AET70sEkGg6VDoloMtGgZiP4nbqawJp45Jw7N065OefStU7rQ54+RoT3EYP7sKyqN</w:t>
      </w:r>
    </w:p>
    <w:p>
      <w:pPr>
        <w:pStyle w:val="PreformattedText"/>
        <w:bidi w:val="0"/>
        <w:spacing w:before="0" w:after="0"/>
        <w:jc w:val="left"/>
        <w:rPr/>
      </w:pPr>
      <w:r>
        <w:rPr/>
        <w:t>209/WvSvB/iX4x/FzxhoXwj0vWza21yxggWViI4kHJB9OOleQfaIBkO3uMetQWGt32g3qapp8phuFO</w:t>
      </w:r>
    </w:p>
    <w:p>
      <w:pPr>
        <w:pStyle w:val="PreformattedText"/>
        <w:bidi w:val="0"/>
        <w:spacing w:before="0" w:after="0"/>
        <w:jc w:val="left"/>
        <w:rPr/>
      </w:pPr>
      <w:r>
        <w:rPr/>
        <w:t>Y5FOGU+xrzMbhVWjys9bK8znhZqaP1du/hN8OvhRokuha7qMl9cw8ykEHJ749jXw/4lu9LOsTSaTEs</w:t>
      </w:r>
    </w:p>
    <w:p>
      <w:pPr>
        <w:pStyle w:val="PreformattedText"/>
        <w:bidi w:val="0"/>
        <w:spacing w:before="0" w:after="0"/>
        <w:jc w:val="left"/>
        <w:rPr/>
      </w:pPr>
      <w:r>
        <w:rPr/>
        <w:t>Nu7kIoGPlHTPvXCeG/Fuv69FPd61cy3BB6yMTkn15pby5V3OHwc/rXm4fLHS+JnoZrnKxMlyrQfLeJ</w:t>
      </w:r>
    </w:p>
    <w:p>
      <w:pPr>
        <w:pStyle w:val="PreformattedText"/>
        <w:bidi w:val="0"/>
        <w:spacing w:before="0" w:after="0"/>
        <w:jc w:val="left"/>
        <w:rPr/>
      </w:pPr>
      <w:r>
        <w:rPr/>
        <w:t>JLycDOABWI1wkO8dSp6VXupSD54PHQ+9ZPmSRo8zEkn8yK0afU8bzReOovI5TcADTRfo5+zKQCvHB7</w:t>
      </w:r>
    </w:p>
    <w:p>
      <w:pPr>
        <w:pStyle w:val="PreformattedText"/>
        <w:bidi w:val="0"/>
        <w:spacing w:before="0" w:after="0"/>
        <w:jc w:val="left"/>
        <w:rPr/>
      </w:pPr>
      <w:r>
        <w:rPr/>
        <w:t>1yMkzfcGfm596rRXCby+MEGk0rkOo1udRf6ltIG7LrwaV9VkK7z0PYVwsss/2j942T6+tXDcvCu/PJ</w:t>
      </w:r>
    </w:p>
    <w:p>
      <w:pPr>
        <w:pStyle w:val="PreformattedText"/>
        <w:bidi w:val="0"/>
        <w:spacing w:before="0" w:after="0"/>
        <w:jc w:val="left"/>
        <w:rPr/>
      </w:pPr>
      <w:r>
        <w:rPr/>
        <w:t>7dqTS2J9ozojfsXMmSGU96vDU4nIdmyRycdzXJNPK8Zxhd1Qxzi2UwygsSMgj+tZexQnUe7Ou+0W75</w:t>
      </w:r>
    </w:p>
    <w:p>
      <w:pPr>
        <w:pStyle w:val="PreformattedText"/>
        <w:bidi w:val="0"/>
        <w:spacing w:before="0" w:after="0"/>
        <w:jc w:val="left"/>
        <w:rPr/>
      </w:pPr>
      <w:r>
        <w:rPr/>
        <w:t>myCQMfhVaOVROZVYbMA4JrlFmmcBscAZPNPklkmQRJhCOtZKjdhzXNQXMju3mEZByMelRtM8smxm56</w:t>
      </w:r>
    </w:p>
    <w:p>
      <w:pPr>
        <w:pStyle w:val="PreformattedText"/>
        <w:bidi w:val="0"/>
        <w:spacing w:before="0" w:after="0"/>
        <w:jc w:val="left"/>
        <w:rPr/>
      </w:pPr>
      <w:r>
        <w:rPr/>
        <w:t>nFZFuzxvnOdx21bS4Vi0W32zUSo9giaUK+U4mPLx89eDX7P/8ABFH9oVPhj8atS+CetSj7F4w/fW25</w:t>
      </w:r>
    </w:p>
    <w:p>
      <w:pPr>
        <w:pStyle w:val="PreformattedText"/>
        <w:bidi w:val="0"/>
        <w:spacing w:before="0" w:after="0"/>
        <w:jc w:val="left"/>
        <w:rPr/>
      </w:pPr>
      <w:r>
        <w:rPr/>
        <w:t>vljuIhnCjplx1r8UBKWHlnPHBrp/AfjnWfhn430fx/4dk8q60i7jnUg9lYFh+Ir4fjnhinm2WVsDVV</w:t>
      </w:r>
    </w:p>
    <w:p>
      <w:pPr>
        <w:pStyle w:val="PreformattedText"/>
        <w:bidi w:val="0"/>
        <w:spacing w:before="0" w:after="0"/>
        <w:jc w:val="left"/>
        <w:rPr/>
      </w:pPr>
      <w:r>
        <w:rPr/>
        <w:t>1JP7z6LhrMfquKjNbPQ/0RILqO7jDg4HoarNdo0hVeMfyrw/4TfEbSPib4B0Xx1oUga21ezhuFOeMu</w:t>
      </w:r>
    </w:p>
    <w:p>
      <w:pPr>
        <w:pStyle w:val="PreformattedText"/>
        <w:bidi w:val="0"/>
        <w:spacing w:before="0" w:after="0"/>
        <w:jc w:val="left"/>
        <w:rPr/>
      </w:pPr>
      <w:r>
        <w:rPr/>
        <w:t>ozj8c16TKZUkz0BPWv8AGHPeG6uX46pg6q1i2j+h1UUlzI3llVT94d+tMl1S13gO6tnrXG3t95R2Oc</w:t>
      </w:r>
    </w:p>
    <w:p>
      <w:pPr>
        <w:pStyle w:val="PreformattedText"/>
        <w:bidi w:val="0"/>
        <w:spacing w:before="0" w:after="0"/>
        <w:jc w:val="left"/>
        <w:rPr/>
      </w:pPr>
      <w:r>
        <w:rPr/>
        <w:t>Y7muK8V+LdM8K+FNS8S3kgCafbSXJZvu/u1LAE+5GK0yzJp1aihFXb7GFarGCc5OyPzh/4Kfftcav8</w:t>
      </w:r>
    </w:p>
    <w:p>
      <w:pPr>
        <w:pStyle w:val="PreformattedText"/>
        <w:bidi w:val="0"/>
        <w:spacing w:before="0" w:after="0"/>
        <w:jc w:val="left"/>
        <w:rPr/>
      </w:pPr>
      <w:r>
        <w:rPr/>
        <w:t>N9LsvhJ8Or0Wd1q0TS31zA/76KNTtEOB93f1J9K/nA8Q69da9ftdXMrySMPmaRixPvkmuw+Jnjjxx8</w:t>
      </w:r>
    </w:p>
    <w:p>
      <w:pPr>
        <w:pStyle w:val="PreformattedText"/>
        <w:bidi w:val="0"/>
        <w:spacing w:before="0" w:after="0"/>
        <w:jc w:val="left"/>
        <w:rPr/>
      </w:pPr>
      <w:r>
        <w:rPr/>
        <w:t>dfihrHjG/t5J73XLp5VjQEhQThQo9hjivd/Bv/AATw8fa7bxaj498baV4W87ayQTHfLtI/iywCnHbm</w:t>
      </w:r>
    </w:p>
    <w:p>
      <w:pPr>
        <w:pStyle w:val="PreformattedText"/>
        <w:bidi w:val="0"/>
        <w:spacing w:before="0" w:after="0"/>
        <w:jc w:val="left"/>
        <w:rPr/>
      </w:pPr>
      <w:r>
        <w:rPr/>
        <w:t>v9RvBbw1w+SZXCfJ+9mrt9T8Y4kzuWIqtJ6I+JtQvLm1dShaT2FR6f4wtFlCXUqgA4wxxk//AFq/Zz</w:t>
      </w:r>
    </w:p>
    <w:p>
      <w:pPr>
        <w:pStyle w:val="PreformattedText"/>
        <w:bidi w:val="0"/>
        <w:spacing w:before="0" w:after="0"/>
        <w:jc w:val="left"/>
        <w:rPr/>
      </w:pPr>
      <w:r>
        <w:rPr/>
        <w:t>wr+w//AME9PBOnxaj8dvjJ/bE8Ss0lpZTRxoxH8OEJb9a5/VPjV/wSg+DerAfB7wYuuXkYz9q1ImdS</w:t>
      </w:r>
    </w:p>
    <w:p>
      <w:pPr>
        <w:pStyle w:val="PreformattedText"/>
        <w:bidi w:val="0"/>
        <w:spacing w:before="0" w:after="0"/>
        <w:jc w:val="left"/>
        <w:rPr/>
      </w:pPr>
      <w:r>
        <w:rPr/>
        <w:t>QOqrISB9a/baEZt6HyUpq5+Tz63poDS3EyBT0JJzVR9Yt5S0Ywwxla+0vGn7c/w58YedFqnhzQhYyE</w:t>
      </w:r>
    </w:p>
    <w:p>
      <w:pPr>
        <w:pStyle w:val="PreformattedText"/>
        <w:bidi w:val="0"/>
        <w:spacing w:before="0" w:after="0"/>
        <w:jc w:val="left"/>
        <w:rPr/>
      </w:pPr>
      <w:r>
        <w:rPr/>
        <w:t>xrB9lRNq9sMOeB3rwab4t/spXdyzaz4fEEZGc2c7Ak+gB6V6EKTvYamjxBL6NR+9Uk+n+FZ97qDRgx</w:t>
      </w:r>
    </w:p>
    <w:p>
      <w:pPr>
        <w:pStyle w:val="PreformattedText"/>
        <w:bidi w:val="0"/>
        <w:spacing w:before="0" w:after="0"/>
        <w:jc w:val="left"/>
        <w:rPr/>
      </w:pPr>
      <w:r>
        <w:rPr/>
        <w:t>oPlIz9M17BffEL9i65lD21tq1v8AMQVEoPOO2RwK5oeK/wBlF53uY77VIUjP3Ww3X1pug7XJueVTEh</w:t>
      </w:r>
    </w:p>
    <w:p>
      <w:pPr>
        <w:pStyle w:val="PreformattedText"/>
        <w:bidi w:val="0"/>
        <w:spacing w:before="0" w:after="0"/>
        <w:jc w:val="left"/>
        <w:rPr/>
      </w:pPr>
      <w:r>
        <w:rPr/>
        <w:t>RKcnIxxWLHrr2nWNtq8HIr6J03xb+xdFco2vXGs3EZ58uL5Tn2x616xp3xE/4JiWk8c/iDwj4n1WNS</w:t>
      </w:r>
    </w:p>
    <w:p>
      <w:pPr>
        <w:pStyle w:val="PreformattedText"/>
        <w:bidi w:val="0"/>
        <w:spacing w:before="0" w:after="0"/>
        <w:jc w:val="left"/>
        <w:rPr/>
      </w:pPr>
      <w:r>
        <w:rPr/>
        <w:t>N8QuyiufQ45rm5pW0iyoR13PkvRdb0q+fyY3VpugTGWPsAM5NfRHw1/Yf/a//apvY/DfwG+H+raizt</w:t>
      </w:r>
    </w:p>
    <w:p>
      <w:pPr>
        <w:pStyle w:val="PreformattedText"/>
        <w:bidi w:val="0"/>
        <w:spacing w:before="0" w:after="0"/>
        <w:jc w:val="left"/>
        <w:rPr/>
      </w:pPr>
      <w:r>
        <w:rPr/>
        <w:t>hrmaB4LWP3eVwAK/VT4Ff8FRf+Cb/7PWnwL8Kf2ZbS6a0YNDd6nKtxcK3rulVm6199Rf8ABztrOnxL</w:t>
      </w:r>
    </w:p>
    <w:p>
      <w:pPr>
        <w:pStyle w:val="PreformattedText"/>
        <w:bidi w:val="0"/>
        <w:spacing w:before="0" w:after="0"/>
        <w:jc w:val="left"/>
        <w:rPr/>
      </w:pPr>
      <w:r>
        <w:rPr/>
        <w:t>H4L+D1pZ2445utnbj5UVRXk5hj8ZHShS1OyLXc+Nfgd/wa/fttePNNSX41+K9G8EwlRiK3zdTn/exw</w:t>
      </w:r>
    </w:p>
    <w:p>
      <w:pPr>
        <w:pStyle w:val="PreformattedText"/>
        <w:bidi w:val="0"/>
        <w:spacing w:before="0" w:after="0"/>
        <w:jc w:val="left"/>
        <w:rPr/>
      </w:pPr>
      <w:r>
        <w:rPr/>
        <w:t>Mema9X1/8A4NU/2i9JZm8GfE7RNS/6+raSM/jtzXSeL/8Ag5y/al1EE+DvBOg6Wg/iuGlmY/8Aj2K+</w:t>
      </w:r>
    </w:p>
    <w:p>
      <w:pPr>
        <w:pStyle w:val="PreformattedText"/>
        <w:bidi w:val="0"/>
        <w:spacing w:before="0" w:after="0"/>
        <w:jc w:val="left"/>
        <w:rPr/>
      </w:pPr>
      <w:r>
        <w:rPr/>
        <w:t>Z/G3/BwN/wAFC/Gljs0vXNO0Pfn/AI87RMjPozZP0rxVUzmbtJI1i4W99n0b4W/4Nhv2rrWye21z4h</w:t>
      </w:r>
    </w:p>
    <w:p>
      <w:pPr>
        <w:pStyle w:val="PreformattedText"/>
        <w:bidi w:val="0"/>
        <w:spacing w:before="0" w:after="0"/>
        <w:jc w:val="left"/>
        <w:rPr/>
      </w:pPr>
      <w:r>
        <w:rPr/>
        <w:t>eH7RQfl8uGVwR6nOMVw/jH/ggH4i+FyXMvxU+OXhrR4oULgtHg4HdgzgjNfl18S/8Agpt+2/45uW1X</w:t>
      </w:r>
    </w:p>
    <w:p>
      <w:pPr>
        <w:pStyle w:val="PreformattedText"/>
        <w:bidi w:val="0"/>
        <w:spacing w:before="0" w:after="0"/>
        <w:jc w:val="left"/>
        <w:rPr/>
      </w:pPr>
      <w:r>
        <w:rPr/>
        <w:t>xT8S9YLSLsaOCcwxn/gCYFfIXi34yfEDx2/23xpr19qsuDk3Vw8nJ7cnpX1GWUcev4skjkr1KbOf/a</w:t>
      </w:r>
    </w:p>
    <w:p>
      <w:pPr>
        <w:pStyle w:val="PreformattedText"/>
        <w:bidi w:val="0"/>
        <w:spacing w:before="0" w:after="0"/>
        <w:jc w:val="left"/>
        <w:rPr/>
      </w:pPr>
      <w:r>
        <w:rPr/>
        <w:t>X+F/iH4P8AxUl8C+EfEVn4tsI8suo2IKxFs42nPfHpxXz9LbamD5V8SWHDE9c16BJrEk6gS7iwYnOa</w:t>
      </w:r>
    </w:p>
    <w:p>
      <w:pPr>
        <w:pStyle w:val="PreformattedText"/>
        <w:bidi w:val="0"/>
        <w:spacing w:before="0" w:after="0"/>
        <w:jc w:val="left"/>
        <w:rPr/>
      </w:pPr>
      <w:r>
        <w:rPr/>
        <w:t>xbkebl1yGPOTX2VNtJXdzxJu70OLNtOrKJ8E9OBgGoJI5DLtjUjb0967C4to0UNKeGH61iTrtkODg4</w:t>
      </w:r>
    </w:p>
    <w:p>
      <w:pPr>
        <w:pStyle w:val="PreformattedText"/>
        <w:bidi w:val="0"/>
        <w:spacing w:before="0" w:after="0"/>
        <w:jc w:val="left"/>
        <w:rPr/>
      </w:pPr>
      <w:r>
        <w:rPr/>
        <w:t>4xW6qXHy6Gc0Ujkj+IcGuH13TQ5doTtlI49OK9GSGSUgK2VP3q5u+IWbyQudxwCa0h5kSieTDNrII5</w:t>
      </w:r>
    </w:p>
    <w:p>
      <w:pPr>
        <w:pStyle w:val="PreformattedText"/>
        <w:bidi w:val="0"/>
        <w:spacing w:before="0" w:after="0"/>
        <w:jc w:val="left"/>
        <w:rPr/>
      </w:pPr>
      <w:r>
        <w:rPr/>
        <w:t>geOorpbK6DKFP3Mk5711GreHTJb+bbKPMx1PSvPwt3Z3IilA+Xrjp+ddMZ6anPPU6FBviAx1/Ssy8j</w:t>
      </w:r>
    </w:p>
    <w:p>
      <w:pPr>
        <w:pStyle w:val="PreformattedText"/>
        <w:bidi w:val="0"/>
        <w:spacing w:before="0" w:after="0"/>
        <w:jc w:val="left"/>
        <w:rPr/>
      </w:pPr>
      <w:r>
        <w:rPr/>
        <w:t>ZW80D65p8dxtG4ng1NNIHQq3I9D0rSFTUxu7GT9pKFVX+IZqleSpI37v5SOMVakjZzkdeg+lRLCmWd</w:t>
      </w:r>
    </w:p>
    <w:p>
      <w:pPr>
        <w:pStyle w:val="PreformattedText"/>
        <w:bidi w:val="0"/>
        <w:spacing w:before="0" w:after="0"/>
        <w:jc w:val="left"/>
        <w:rPr/>
      </w:pPr>
      <w:r>
        <w:rPr/>
        <w:t>+g61rdFRV9TEdvl3FhgcVTfJK7CSD1x6VqyWTSNtIyp5FKtuscghCcnOD16VKkkynoZqxEqTJyhPH4</w:t>
      </w:r>
    </w:p>
    <w:p>
      <w:pPr>
        <w:pStyle w:val="PreformattedText"/>
        <w:bidi w:val="0"/>
        <w:spacing w:before="0" w:after="0"/>
        <w:jc w:val="left"/>
        <w:rPr/>
      </w:pPr>
      <w:r>
        <w:rPr/>
        <w:t>U8Ig+79M1dWA3BO1s4PStO20re4lwcA/MKXNYmNzPg0p7mPzScrnpUlwq6a+wHcx7eldLM5t7crCQg</w:t>
      </w:r>
    </w:p>
    <w:p>
      <w:pPr>
        <w:pStyle w:val="PreformattedText"/>
        <w:bidi w:val="0"/>
        <w:spacing w:before="0" w:after="0"/>
        <w:jc w:val="left"/>
        <w:rPr/>
      </w:pPr>
      <w:r>
        <w:rPr/>
        <w:t>FcjdFriXzZcZ6VEaj6lIl/tJTKEUfQnpmobOCW7cyzDLlv8AOKqJBJdzJBEQCTg+ld5otnFBqUaTjJ</w:t>
      </w:r>
    </w:p>
    <w:p>
      <w:pPr>
        <w:pStyle w:val="PreformattedText"/>
        <w:bidi w:val="0"/>
        <w:spacing w:before="0" w:after="0"/>
        <w:jc w:val="left"/>
        <w:rPr/>
      </w:pPr>
      <w:r>
        <w:rPr/>
        <w:t>iOQp71nUq2jc7MLS5po9T8JadDbxxtKn7w4IHYV6zJKskW1RyepHSsLwnb2N4/muNu8YBNekzWFnBb</w:t>
      </w:r>
    </w:p>
    <w:p>
      <w:pPr>
        <w:pStyle w:val="PreformattedText"/>
        <w:bidi w:val="0"/>
        <w:spacing w:before="0" w:after="0"/>
        <w:jc w:val="left"/>
        <w:rPr/>
      </w:pPr>
      <w:r>
        <w:rPr/>
        <w:t>5AVcDk18ti6/NM/TctpqFOx//9T8LpXa3smvPuhO9cTdareXO4rjJ/rXTa8EFjJGexzgetcHEwki+Q</w:t>
      </w:r>
    </w:p>
    <w:p>
      <w:pPr>
        <w:pStyle w:val="PreformattedText"/>
        <w:bidi w:val="0"/>
        <w:spacing w:before="0" w:after="0"/>
        <w:jc w:val="left"/>
        <w:rPr/>
      </w:pPr>
      <w:r>
        <w:rPr/>
        <w:t>Egng1wQWh7s4ruTS3ckaCOQdOtcnrN+YrK4ulXOwHGeRkitW9nh5jeThBXKX8c02m3CJtIKHGehyKU</w:t>
      </w:r>
    </w:p>
    <w:p>
      <w:pPr>
        <w:pStyle w:val="PreformattedText"/>
        <w:bidi w:val="0"/>
        <w:spacing w:before="0" w:after="0"/>
        <w:jc w:val="left"/>
        <w:rPr/>
      </w:pPr>
      <w:r>
        <w:rPr/>
        <w:t>tzlnK5/WP8F9Mude/ZK+FllapK0Q0SKXe33AzE/Lnvj+Vfnb8XtJjsfjBqVpqV24mhkCsV4UcZAX2F</w:t>
      </w:r>
    </w:p>
    <w:p>
      <w:pPr>
        <w:pStyle w:val="PreformattedText"/>
        <w:bidi w:val="0"/>
        <w:spacing w:before="0" w:after="0"/>
        <w:jc w:val="left"/>
        <w:rPr/>
      </w:pPr>
      <w:r>
        <w:rPr/>
        <w:t>fr9+y5c6frX7DfwpstMuVElvoKb4cgkPuIG4+tfnP4702XUPiVqj3Iiuy0xDoQMrt46+1YVKvJFxFl</w:t>
      </w:r>
    </w:p>
    <w:p>
      <w:pPr>
        <w:pStyle w:val="PreformattedText"/>
        <w:bidi w:val="0"/>
        <w:spacing w:before="0" w:after="0"/>
        <w:jc w:val="left"/>
        <w:rPr/>
      </w:pPr>
      <w:r>
        <w:rPr/>
        <w:t>3vTduhvfAuHRLr40eBdOn0WXxNFLqtt5mmx53XIDDK8evev2F/4OWNKsk/Yz8ByaJYJpscGsIqREBH</w:t>
      </w:r>
    </w:p>
    <w:p>
      <w:pPr>
        <w:pStyle w:val="PreformattedText"/>
        <w:bidi w:val="0"/>
        <w:spacing w:before="0" w:after="0"/>
        <w:jc w:val="left"/>
        <w:rPr/>
      </w:pPr>
      <w:r>
        <w:rPr/>
        <w:t>hQp/qwo4AB61+bH7IWna7e/tWfD3SfD2oLZTNrEGJ41VmiG4bsZ4PHAr9Sv+DlyC5t/wBmLwrfGQ3S</w:t>
      </w:r>
    </w:p>
    <w:p>
      <w:pPr>
        <w:pStyle w:val="PreformattedText"/>
        <w:bidi w:val="0"/>
        <w:spacing w:before="0" w:after="0"/>
        <w:jc w:val="left"/>
        <w:rPr/>
      </w:pPr>
      <w:r>
        <w:rPr/>
        <w:t>f20YykgG1cL2AA+b3r2+Hpf7PUPkOMnGWc4ex/CBrsG3UGMZyB1JrkrohpQjZG3n616X4isZ5ppZYY</w:t>
      </w:r>
    </w:p>
    <w:p>
      <w:pPr>
        <w:pStyle w:val="PreformattedText"/>
        <w:bidi w:val="0"/>
        <w:spacing w:before="0" w:after="0"/>
        <w:jc w:val="left"/>
        <w:rPr/>
      </w:pPr>
      <w:r>
        <w:rPr/>
        <w:t>yTnI29CK83vbe4UrLKCCOMVwqrZaH2MlZmbmUuPLOMnpX9Fv8AwTI1bQNC/ZVLPA0uoXWr3JJRcrgD</w:t>
      </w:r>
    </w:p>
    <w:p>
      <w:pPr>
        <w:pStyle w:val="PreformattedText"/>
        <w:bidi w:val="0"/>
        <w:spacing w:before="0" w:after="0"/>
        <w:jc w:val="left"/>
        <w:rPr/>
      </w:pPr>
      <w:r>
        <w:rPr/>
        <w:t>bhmHSv50Ht7iB8zIdh5yOtf0Z/8ABNXw74qt/wBj3Tb5r2OOwutSupY4D9/5Wwcn3PaufE1koasypq</w:t>
      </w:r>
    </w:p>
    <w:p>
      <w:pPr>
        <w:pStyle w:val="PreformattedText"/>
        <w:bidi w:val="0"/>
        <w:spacing w:before="0" w:after="0"/>
        <w:jc w:val="left"/>
        <w:rPr/>
      </w:pPr>
      <w:r>
        <w:rPr/>
        <w:t>6Z478RIopPH+q8JavC5VlU5VR14NL8KPEvgnS9bhu/FdlcXqm4RfKjB2yc9B9fatf4saUw8capdLhk</w:t>
      </w:r>
    </w:p>
    <w:p>
      <w:pPr>
        <w:pStyle w:val="PreformattedText"/>
        <w:bidi w:val="0"/>
        <w:spacing w:before="0" w:after="0"/>
        <w:jc w:val="left"/>
        <w:rPr/>
      </w:pPr>
      <w:r>
        <w:rPr/>
        <w:t>mc8rjAx2/Ck+A/hjxVrvjPTLd722W3F2ot1k4CybvkLkdFzyTXzlXFN1E0fQTp/7PK/Y/o/8fap4A8</w:t>
      </w:r>
    </w:p>
    <w:p>
      <w:pPr>
        <w:pStyle w:val="PreformattedText"/>
        <w:bidi w:val="0"/>
        <w:spacing w:before="0" w:after="0"/>
        <w:jc w:val="left"/>
        <w:rPr/>
      </w:pPr>
      <w:r>
        <w:rPr/>
        <w:t>VfsKeOz4B0HUvDgtNAnAa+R1EivET+7L87Qa/gat2S20+OTIYkY69+9f6KPxu8H+NvC3/BN/4nHx14</w:t>
      </w:r>
    </w:p>
    <w:p>
      <w:pPr>
        <w:pStyle w:val="PreformattedText"/>
        <w:bidi w:val="0"/>
        <w:spacing w:before="0" w:after="0"/>
        <w:jc w:val="left"/>
        <w:rPr/>
      </w:pPr>
      <w:r>
        <w:rPr/>
        <w:t>ih8Tz3Hh64FpJDHtjg+X94qMOSOwJ64r/OxeyKWUe04Rfu8V93jcapxXofl3ALbjUT7nNT3z28m3dg</w:t>
      </w:r>
    </w:p>
    <w:p>
      <w:pPr>
        <w:pStyle w:val="PreformattedText"/>
        <w:bidi w:val="0"/>
        <w:spacing w:before="0" w:after="0"/>
        <w:jc w:val="left"/>
        <w:rPr/>
      </w:pPr>
      <w:r>
        <w:rPr/>
        <w:t>9se9XfDFvLe6yLiQB0izwe/pWFdxF7jaAdx7V6F4c02ay0N5nXDzP8v0FfMV5n6pT8ia5uZzO+Tz2x</w:t>
      </w:r>
    </w:p>
    <w:p>
      <w:pPr>
        <w:pStyle w:val="PreformattedText"/>
        <w:bidi w:val="0"/>
        <w:spacing w:before="0" w:after="0"/>
        <w:jc w:val="left"/>
        <w:rPr/>
      </w:pPr>
      <w:r>
        <w:rPr/>
        <w:t>/Ks2cqV3x8qx5zT75TGiqxxzg1ku4VtkTZVeDXC5rodEFYdLPEqhh2OMVkz3JdgVIIBz7inzEYZSeT</w:t>
      </w:r>
    </w:p>
    <w:p>
      <w:pPr>
        <w:pStyle w:val="PreformattedText"/>
        <w:bidi w:val="0"/>
        <w:spacing w:before="0" w:after="0"/>
        <w:jc w:val="left"/>
        <w:rPr/>
      </w:pPr>
      <w:r>
        <w:rPr/>
        <w:t>0rIlkWNig5JqZaalO7PWPBU5XRZZcfK0h5qxeXQRTIT8o/OsfwgI49Akji+8khZjnse2KWebznO0e2</w:t>
      </w:r>
    </w:p>
    <w:p>
      <w:pPr>
        <w:pStyle w:val="PreformattedText"/>
        <w:bidi w:val="0"/>
        <w:spacing w:before="0" w:after="0"/>
        <w:jc w:val="left"/>
        <w:rPr/>
      </w:pPr>
      <w:r>
        <w:rPr/>
        <w:t>0/zrjrTcmb0xJruV2xkbByDVEyySj5H3YpszpnZKcn1FSRPKkZMm3kckccVhJdC9jLnmZgVyB2z1NV</w:t>
      </w:r>
    </w:p>
    <w:p>
      <w:pPr>
        <w:pStyle w:val="PreformattedText"/>
        <w:bidi w:val="0"/>
        <w:spacing w:before="0" w:after="0"/>
        <w:jc w:val="left"/>
        <w:rPr/>
      </w:pPr>
      <w:r>
        <w:rPr/>
        <w:t>kKhcoN49D/ADrUjgi3nB9x9ay76N4LgxsDn+8OlYkcxXUqcE/QetPkKp+8BOT8uO31qNnWOLfu3YPb</w:t>
      </w:r>
    </w:p>
    <w:p>
      <w:pPr>
        <w:pStyle w:val="PreformattedText"/>
        <w:bidi w:val="0"/>
        <w:spacing w:before="0" w:after="0"/>
        <w:jc w:val="left"/>
        <w:rPr/>
      </w:pPr>
      <w:r>
        <w:rPr/>
        <w:t>qPrTFKnoxxnvTt3IuTqrp82cCqxUb2mJz6c8UM5TBJ7d6FulLbCRgZHFRbWyJ5kTlGVRsAIx1p+1VU</w:t>
      </w:r>
    </w:p>
    <w:p>
      <w:pPr>
        <w:pStyle w:val="PreformattedText"/>
        <w:bidi w:val="0"/>
        <w:spacing w:before="0" w:after="0"/>
        <w:jc w:val="left"/>
        <w:rPr/>
      </w:pPr>
      <w:r>
        <w:rPr/>
        <w:t>ynndxj6VAkiI+9gQAMYpgcEEE4wcgGk4PZoq6sMYAAMM/nQwMY2q27NEPzzMCRk9MVCqqS0jn2wPWs</w:t>
      </w:r>
    </w:p>
    <w:p>
      <w:pPr>
        <w:pStyle w:val="PreformattedText"/>
        <w:bidi w:val="0"/>
        <w:spacing w:before="0" w:after="0"/>
        <w:jc w:val="left"/>
        <w:rPr/>
      </w:pPr>
      <w:r>
        <w:rPr/>
        <w:t>rPYEiZJjFcbGySO5qOTDSF9wxkg1SafzyQnYcHvTxcKGEYPHQ+9N0k9ylJrVH9OP/BGL9pSPxT8M7j</w:t>
      </w:r>
    </w:p>
    <w:p>
      <w:pPr>
        <w:pStyle w:val="PreformattedText"/>
        <w:bidi w:val="0"/>
        <w:spacing w:before="0" w:after="0"/>
        <w:jc w:val="left"/>
        <w:rPr/>
      </w:pPr>
      <w:r>
        <w:rPr/>
        <w:t>4C67e+ZqXhwmSxiblmtWOWwT12k/lX7afEP4k+DfhV4XbxT4/1CGwtgBt81hucnoqr1JNfw6fsn+Nf</w:t>
      </w:r>
    </w:p>
    <w:p>
      <w:pPr>
        <w:pStyle w:val="PreformattedText"/>
        <w:bidi w:val="0"/>
        <w:spacing w:before="0" w:after="0"/>
        <w:jc w:val="left"/>
        <w:rPr/>
      </w:pPr>
      <w:r>
        <w:rPr/>
        <w:t>Gnwv+MFj8TPBNybO40jc+452SKwwUYdwR2PFfTPxp/aE8e/GXxZc+KviBfG6nlbcFUlYl4wNqZ2jj0</w:t>
      </w:r>
    </w:p>
    <w:p>
      <w:pPr>
        <w:pStyle w:val="PreformattedText"/>
        <w:bidi w:val="0"/>
        <w:spacing w:before="0" w:after="0"/>
        <w:jc w:val="left"/>
        <w:rPr/>
      </w:pPr>
      <w:r>
        <w:rPr/>
        <w:t>r+V/Ej6OtLN84WOpNKL+I/T8r48jTw3JUV5I/X740/8FS/DtncT2Xwt0Zroxkqs922FJ9Qq+lflV8W</w:t>
      </w:r>
    </w:p>
    <w:p>
      <w:pPr>
        <w:pStyle w:val="PreformattedText"/>
        <w:bidi w:val="0"/>
        <w:spacing w:before="0" w:after="0"/>
        <w:jc w:val="left"/>
        <w:rPr/>
      </w:pPr>
      <w:r>
        <w:rPr/>
        <w:t>P2ufjN8VJZW8Q61JFA+VNtbsUi2n+EqOCPrXydda3JetwcqpwcfpWPPqYiIYnOK+t4W8EcjyqpGpSp</w:t>
      </w:r>
    </w:p>
    <w:p>
      <w:pPr>
        <w:pStyle w:val="PreformattedText"/>
        <w:bidi w:val="0"/>
        <w:spacing w:before="0" w:after="0"/>
        <w:jc w:val="left"/>
        <w:rPr/>
      </w:pPr>
      <w:r>
        <w:rPr/>
        <w:t>XkurPGzTiutiE4vRHZv4m1S2UXmkSNBPGD5ci8EH1r5u8W6549vJZbnXdUu7iUHlpJWbP0ya9KfWg0</w:t>
      </w:r>
    </w:p>
    <w:p>
      <w:pPr>
        <w:pStyle w:val="PreformattedText"/>
        <w:bidi w:val="0"/>
        <w:spacing w:before="0" w:after="0"/>
        <w:jc w:val="left"/>
        <w:rPr/>
      </w:pPr>
      <w:r>
        <w:rPr/>
        <w:t>RVv4e31rnNXltdQZZ3G0AEfj2r9soUOVI+QqVbqyPDbkvcyiVwS+OGbrXPXYZomKjp8pr1G/to5HKq</w:t>
      </w:r>
    </w:p>
    <w:p>
      <w:pPr>
        <w:pStyle w:val="PreformattedText"/>
        <w:bidi w:val="0"/>
        <w:spacing w:before="0" w:after="0"/>
        <w:jc w:val="left"/>
        <w:rPr/>
      </w:pPr>
      <w:r>
        <w:rPr/>
        <w:t>MMa5m70tPOVR/Dzk+telGyjZKxzs82eEAAMD7Dsa0YtNwuCOWANdWNPVpSjqGrTt9Llc4dNqjjn0qp</w:t>
      </w:r>
    </w:p>
    <w:p>
      <w:pPr>
        <w:pStyle w:val="PreformattedText"/>
        <w:bidi w:val="0"/>
        <w:spacing w:before="0" w:after="0"/>
        <w:jc w:val="left"/>
        <w:rPr/>
      </w:pPr>
      <w:r>
        <w:rPr/>
        <w:t>aFM4d9KlMgwu8H0FaMPhuW4TyyvB5xjvXavD5LkIMeldDDJvh2kj5etc1SLBR0OY0/weqS+fKMjHQd</w:t>
      </w:r>
    </w:p>
    <w:p>
      <w:pPr>
        <w:pStyle w:val="PreformattedText"/>
        <w:bidi w:val="0"/>
        <w:spacing w:before="0" w:after="0"/>
        <w:jc w:val="left"/>
        <w:rPr/>
      </w:pPr>
      <w:r>
        <w:rPr/>
        <w:t>Riuu0vQny8qLtB+6aa94tuuIhyK2l1X7pkO5AOQO5qOSS6l8zWhInk2xfzMhxzn1ratr6VUxI/XHAr</w:t>
      </w:r>
    </w:p>
    <w:p>
      <w:pPr>
        <w:pStyle w:val="PreformattedText"/>
        <w:bidi w:val="0"/>
        <w:spacing w:before="0" w:after="0"/>
        <w:jc w:val="left"/>
        <w:rPr/>
      </w:pPr>
      <w:r>
        <w:rPr/>
        <w:t>Ee+tbyXYMjPPPasO9up7F1cMdmeh71XK5aE81js7pnlIVG4XnFVftk6MVZjtXoe35VycOtOzefGcju</w:t>
      </w:r>
    </w:p>
    <w:p>
      <w:pPr>
        <w:pStyle w:val="PreformattedText"/>
        <w:bidi w:val="0"/>
        <w:spacing w:before="0" w:after="0"/>
        <w:jc w:val="left"/>
        <w:rPr/>
      </w:pPr>
      <w:r>
        <w:rPr/>
        <w:t>Kim1tIrgmUEhuhHSqjhrPQmU7j9cvp7uAkP0OQPaufg1aPaFZgG6c+tXL/AFSJ4mVFyHHeuGkjkhiU</w:t>
      </w:r>
    </w:p>
    <w:p>
      <w:pPr>
        <w:pStyle w:val="PreformattedText"/>
        <w:bidi w:val="0"/>
        <w:spacing w:before="0" w:after="0"/>
        <w:jc w:val="left"/>
        <w:rPr/>
      </w:pPr>
      <w:r>
        <w:rPr/>
        <w:t>M24g9cetdMYJqwnc9J0yGefMvVen1qxdWD3A8tZChU54q/okLW+mqsjfMR17c1obAriRxlQKuKaEkj</w:t>
      </w:r>
    </w:p>
    <w:p>
      <w:pPr>
        <w:pStyle w:val="PreformattedText"/>
        <w:bidi w:val="0"/>
        <w:spacing w:before="0" w:after="0"/>
        <w:jc w:val="left"/>
        <w:rPr/>
      </w:pPr>
      <w:r>
        <w:rPr/>
        <w:t>kpLAiPIfPY5q1NZW4hVmXr36V1EVrBMVP1/E06Yqq7JACAcU7tgefSWEwlDwNt28iqotEkm3yD51Oc</w:t>
      </w:r>
    </w:p>
    <w:p>
      <w:pPr>
        <w:pStyle w:val="PreformattedText"/>
        <w:bidi w:val="0"/>
        <w:spacing w:before="0" w:after="0"/>
        <w:jc w:val="left"/>
        <w:rPr/>
      </w:pPr>
      <w:r>
        <w:rPr/>
        <w:t>Y/M13EsKySMGHyisz7LHDc7UIxjGT1rWm31I0ZjNbNcoVHIAwAa5fXvC0M1o88CEOvTFd7JB5Kssjg</w:t>
      </w:r>
    </w:p>
    <w:p>
      <w:pPr>
        <w:pStyle w:val="PreformattedText"/>
        <w:bidi w:val="0"/>
        <w:spacing w:before="0" w:after="0"/>
        <w:jc w:val="left"/>
        <w:rPr/>
      </w:pPr>
      <w:r>
        <w:rPr/>
        <w:t>g/d9TVOaVjGwJGSMGtkrCsrHhb6bLbSbZFJ29sVJFZGbkAgHmvRr2NDKSSARxms5JIlTY20McjJ71t</w:t>
      </w:r>
    </w:p>
    <w:p>
      <w:pPr>
        <w:pStyle w:val="PreformattedText"/>
        <w:bidi w:val="0"/>
        <w:spacing w:before="0" w:after="0"/>
        <w:jc w:val="left"/>
        <w:rPr/>
      </w:pPr>
      <w:r>
        <w:rPr/>
        <w:t>BtmTppI5H+xn+7HyV7CnzaYIotpGWPUV0RQglhyemfWq93HIt4STgAA4Herbk2Qo2OZ+xCIAbcmoxY</w:t>
      </w:r>
    </w:p>
    <w:p>
      <w:pPr>
        <w:pStyle w:val="PreformattedText"/>
        <w:bidi w:val="0"/>
        <w:spacing w:before="0" w:after="0"/>
        <w:jc w:val="left"/>
        <w:rPr/>
      </w:pPr>
      <w:r>
        <w:rPr/>
        <w:t>DcGxnB6+lbNzdLFIuF6VhXOqQFmCnGf1oiuhm0LcGGxBeNVwe/rmsyfUZljBtztA6+9Vb2YyfvB9Bn</w:t>
      </w:r>
    </w:p>
    <w:p>
      <w:pPr>
        <w:pStyle w:val="PreformattedText"/>
        <w:bidi w:val="0"/>
        <w:spacing w:before="0" w:after="0"/>
        <w:jc w:val="left"/>
        <w:rPr/>
      </w:pPr>
      <w:r>
        <w:rPr/>
        <w:t>pWJdM6Q7ARgnnHaqXkGiJLu6mceW77kznHfNUIVcAlzk9BVS6kaJQhbjs1dD4d0S71GYTzPhFG4HFD</w:t>
      </w:r>
    </w:p>
    <w:p>
      <w:pPr>
        <w:pStyle w:val="PreformattedText"/>
        <w:bidi w:val="0"/>
        <w:spacing w:before="0" w:after="0"/>
        <w:jc w:val="left"/>
        <w:rPr/>
      </w:pPr>
      <w:r>
        <w:rPr/>
        <w:t>kPl1saGn2RsrN9Sl5I4/PvXXeCdPF9I91qDHaeVYH061y/iPURdXUWlj5Io1GSvG4/Wu20fS9W1QC3</w:t>
      </w:r>
    </w:p>
    <w:p>
      <w:pPr>
        <w:pStyle w:val="PreformattedText"/>
        <w:bidi w:val="0"/>
        <w:spacing w:before="0" w:after="0"/>
        <w:jc w:val="left"/>
        <w:rPr/>
      </w:pPr>
      <w:r>
        <w:rPr/>
        <w:t>0tGzgAAdPeuHE1HY97LKF3oemafqkaALD8uzp68V0kWrXWpIVzyDyK89vvBXjW1bdHZu6HjcvJqN28</w:t>
      </w:r>
    </w:p>
    <w:p>
      <w:pPr>
        <w:pStyle w:val="PreformattedText"/>
        <w:bidi w:val="0"/>
        <w:spacing w:before="0" w:after="0"/>
        <w:jc w:val="left"/>
        <w:rPr/>
      </w:pPr>
      <w:r>
        <w:rPr/>
        <w:t>VaGBNd2kkMaAfMwwDXh8qbufb0U4q0j//V/Hu/0CJ5SHiHc7SP1Nc5daBYOiLGgj8s8DFfaXinw54W</w:t>
      </w:r>
    </w:p>
    <w:p>
      <w:pPr>
        <w:pStyle w:val="PreformattedText"/>
        <w:bidi w:val="0"/>
        <w:spacing w:before="0" w:after="0"/>
        <w:jc w:val="left"/>
        <w:rPr/>
      </w:pPr>
      <w:r>
        <w:rPr/>
        <w:t>1OGSW02wz9Ny+hr521Hw1dJM8Ma+aB0I718zhc2jWfvLlPtswyOVHRanh1/4S0Rt6ywb/wCprJuPA2</w:t>
      </w:r>
    </w:p>
    <w:p>
      <w:pPr>
        <w:pStyle w:val="PreformattedText"/>
        <w:bidi w:val="0"/>
        <w:spacing w:before="0" w:after="0"/>
        <w:jc w:val="left"/>
        <w:rPr/>
      </w:pPr>
      <w:r>
        <w:rPr/>
        <w:t>mXOn+XMnlrtP3ewPavWbzT7mBtl0pBToDxWHqR8u1kXtsPA+le1CquWyPBnBp2Z+zv7JHxM8Q2P7J+</w:t>
      </w:r>
    </w:p>
    <w:p>
      <w:pPr>
        <w:pStyle w:val="PreformattedText"/>
        <w:bidi w:val="0"/>
        <w:spacing w:before="0" w:after="0"/>
        <w:jc w:val="left"/>
        <w:rPr/>
      </w:pPr>
      <w:r>
        <w:rPr/>
        <w:t>n6Tr9i1lbaZmy0+9B2rPEncj1B7963Pg9dfDi58dT654l1C3kF2ksQjzkvIepyelbmkeDdK1b9lTwP</w:t>
      </w:r>
    </w:p>
    <w:p>
      <w:pPr>
        <w:pStyle w:val="PreformattedText"/>
        <w:bidi w:val="0"/>
        <w:spacing w:before="0" w:after="0"/>
        <w:jc w:val="left"/>
        <w:rPr/>
      </w:pPr>
      <w:r>
        <w:rPr/>
        <w:t>ay3Lw28ejrI8CjBDknLZHrXw7pulaHo3i6NLN1cGTbtY9Pf2Nc2JwsuW7Lwk1dpH9Ln/BPDwF8DbP4</w:t>
      </w:r>
    </w:p>
    <w:p>
      <w:pPr>
        <w:pStyle w:val="PreformattedText"/>
        <w:bidi w:val="0"/>
        <w:spacing w:before="0" w:after="0"/>
        <w:jc w:val="left"/>
        <w:rPr/>
      </w:pPr>
      <w:r>
        <w:rPr/>
        <w:t>36FM2lreXsjM9lLjPlSIpYPn2rwH/g5k+I/iyW38C/Bl9P8AL0CUTambxhxLcIdnlq3baDkjvmvDf2</w:t>
      </w:r>
    </w:p>
    <w:p>
      <w:pPr>
        <w:pStyle w:val="PreformattedText"/>
        <w:bidi w:val="0"/>
        <w:spacing w:before="0" w:after="0"/>
        <w:jc w:val="left"/>
        <w:rPr/>
      </w:pPr>
      <w:r>
        <w:rPr/>
        <w:t>CvjH4m8NftN+CdF02eGFZLwRyzzMBEkDAq4Yk4GQcZr6I/4OYdd0vVfAfw6soLiCRo9RnbMLhyEKj7</w:t>
      </w:r>
    </w:p>
    <w:p>
      <w:pPr>
        <w:pStyle w:val="PreformattedText"/>
        <w:bidi w:val="0"/>
        <w:spacing w:before="0" w:after="0"/>
        <w:jc w:val="left"/>
        <w:rPr/>
      </w:pPr>
      <w:r>
        <w:rPr/>
        <w:t>2DxnFd+RuUaEz4jPJQ/telF7n8gGo2VisWJRtA689a88udP0zaXwSCfrXX+IdQtYriQiQMM4B/8ArV</w:t>
      </w:r>
    </w:p>
    <w:p>
      <w:pPr>
        <w:pStyle w:val="PreformattedText"/>
        <w:bidi w:val="0"/>
        <w:spacing w:before="0" w:after="0"/>
        <w:jc w:val="left"/>
        <w:rPr/>
      </w:pPr>
      <w:r>
        <w:rPr/>
        <w:t>wX9uKQI5FG0nqOuK5oXs2fZzmnoVr7So51/cqODX9G/wDwS9s9A8R/seiOaVbi60zUrmKe3UgNDuOU</w:t>
      </w:r>
    </w:p>
    <w:p>
      <w:pPr>
        <w:pStyle w:val="PreformattedText"/>
        <w:bidi w:val="0"/>
        <w:spacing w:before="0" w:after="0"/>
        <w:jc w:val="left"/>
        <w:rPr/>
      </w:pPr>
      <w:r>
        <w:rPr/>
        <w:t>BHX5hzmv5yJtRjiG+2PJ4A/xr9qf+CUWneLPCXw58Y/Fa8kEej6vcR20EPUyyQAlm+gzXz2d4j2cLn</w:t>
      </w:r>
    </w:p>
    <w:p>
      <w:pPr>
        <w:pStyle w:val="PreformattedText"/>
        <w:bidi w:val="0"/>
        <w:spacing w:before="0" w:after="0"/>
        <w:jc w:val="left"/>
        <w:rPr/>
      </w:pPr>
      <w:r>
        <w:rPr/>
        <w:t>RQprmPUfGfhfwxqvjTUorG1kihaYqYdxYsw6nPqa9H+FngS1N7BZaPp0iAXEUcj/3QzgHP4V5te/H7</w:t>
      </w:r>
    </w:p>
    <w:p>
      <w:pPr>
        <w:pStyle w:val="PreformattedText"/>
        <w:bidi w:val="0"/>
        <w:spacing w:before="0" w:after="0"/>
        <w:jc w:val="left"/>
        <w:rPr/>
      </w:pPr>
      <w:r>
        <w:rPr/>
        <w:t>Q9A8a3c97pDPcrKdjA9CeN2O9fZv7Of7QXg3RfGOg+IZlSKC21KGe/DKHCxhwfmXuPUV4WEm3OLex6</w:t>
      </w:r>
    </w:p>
    <w:p>
      <w:pPr>
        <w:pStyle w:val="PreformattedText"/>
        <w:bidi w:val="0"/>
        <w:spacing w:before="0" w:after="0"/>
        <w:jc w:val="left"/>
        <w:rPr/>
      </w:pPr>
      <w:r>
        <w:rPr/>
        <w:t>NaVsPU9Gfuf+27o0Xgb9gzxrpMsSafpkHhWdI0Q8sUj6gZz8xPNf5qF1Jc28McJUuWXOK/0Lf+C+Hh</w:t>
      </w:r>
    </w:p>
    <w:p>
      <w:pPr>
        <w:pStyle w:val="PreformattedText"/>
        <w:bidi w:val="0"/>
        <w:spacing w:before="0" w:after="0"/>
        <w:jc w:val="left"/>
        <w:rPr/>
      </w:pPr>
      <w:r>
        <w:rPr/>
        <w:t>j4j+Pf2A0+IXw01JodPsXiudStbclRdWEoDFcj+EDBI71/n96nfwSXK3lpHgKOP936V9xmddwaR8F4</w:t>
      </w:r>
    </w:p>
    <w:p>
      <w:pPr>
        <w:pStyle w:val="PreformattedText"/>
        <w:bidi w:val="0"/>
        <w:spacing w:before="0" w:after="0"/>
        <w:jc w:val="left"/>
        <w:rPr/>
      </w:pPr>
      <w:r>
        <w:rPr/>
        <w:t>e4SMqM5p31K/h7wjrGpWMuo+TtZeFDcEj2q5ZytdzjTrRJJZIBtMUSNI3Hf5Qa/SL9jv4T2Hx1srrw</w:t>
      </w:r>
    </w:p>
    <w:p>
      <w:pPr>
        <w:pStyle w:val="PreformattedText"/>
        <w:bidi w:val="0"/>
        <w:spacing w:before="0" w:after="0"/>
        <w:jc w:val="left"/>
        <w:rPr/>
      </w:pPr>
      <w:r>
        <w:rPr/>
        <w:t>fdX1ro88ib0uroEx8jgZHINf0mfsm/DnUP2a/C8Og2GgeFNZv40GdRtreKWaUL3kDA5r4PNM/qU24w</w:t>
      </w:r>
    </w:p>
    <w:p>
      <w:pPr>
        <w:pStyle w:val="PreformattedText"/>
        <w:bidi w:val="0"/>
        <w:spacing w:before="0" w:after="0"/>
        <w:jc w:val="left"/>
        <w:rPr/>
      </w:pPr>
      <w:r>
        <w:rPr/>
        <w:t>Vz9gpZVHS7P4hNUAjkKy2d2HB/it5Bj/x2s9LTdGWa2nbHJ/cv+pxX+jJ4e+Nng7+19/xf+Hmh/YHY</w:t>
      </w:r>
    </w:p>
    <w:p>
      <w:pPr>
        <w:pStyle w:val="PreformattedText"/>
        <w:bidi w:val="0"/>
        <w:spacing w:before="0" w:after="0"/>
        <w:jc w:val="left"/>
        <w:rPr/>
      </w:pPr>
      <w:r>
        <w:rPr/>
        <w:t>eZcWtlGZAO7MhXB+gr9LtE/Z8/Zs8R6DBq1h4P0a4s7+JZUY2MQ3I43DjbXwOY8eVsLrVp6G1bKKcd</w:t>
      </w:r>
    </w:p>
    <w:p>
      <w:pPr>
        <w:pStyle w:val="PreformattedText"/>
        <w:bidi w:val="0"/>
        <w:spacing w:before="0" w:after="0"/>
        <w:jc w:val="left"/>
        <w:rPr/>
      </w:pPr>
      <w:r>
        <w:rPr/>
        <w:t>bs/wAlSSxTzJBKk0ZboDE/H6Vl3emWLQ7j5iSD+8jD8ckd6/1xf+GVv2aVI3eBNEYjjmwiP/stU7r9</w:t>
      </w:r>
    </w:p>
    <w:p>
      <w:pPr>
        <w:pStyle w:val="PreformattedText"/>
        <w:bidi w:val="0"/>
        <w:spacing w:before="0" w:after="0"/>
        <w:jc w:val="left"/>
        <w:rPr/>
      </w:pPr>
      <w:r>
        <w:rPr/>
        <w:t>kr9lu8IF38PtCfp10+H/AOJrw/8AiNNOO8DkeCi9Uf5PnhFLDT9McfaASeSpB4NTx/2dJdZllB9CA3</w:t>
      </w:r>
    </w:p>
    <w:p>
      <w:pPr>
        <w:pStyle w:val="PreformattedText"/>
        <w:bidi w:val="0"/>
        <w:spacing w:before="0" w:after="0"/>
        <w:jc w:val="left"/>
        <w:rPr/>
      </w:pPr>
      <w:r>
        <w:rPr/>
        <w:t>T8q/1aJv2Jf2RLjLSfDfw8d3J/0CIZx9FqAfsO/sgYKL8OdBCt1UWcYH8qqHjJRltAcKNNOx/lQNFp</w:t>
      </w:r>
    </w:p>
    <w:p>
      <w:pPr>
        <w:pStyle w:val="PreformattedText"/>
        <w:bidi w:val="0"/>
        <w:spacing w:before="0" w:after="0"/>
        <w:jc w:val="left"/>
        <w:rPr/>
      </w:pPr>
      <w:r>
        <w:rPr/>
        <w:t>VuT5UgIXtz3qC6k002+1pFduny84z9K/1WD+wT+xocg/DXQNp7fY4/8ACqo/4J9/sSiZrhfhf4eDt9</w:t>
      </w:r>
    </w:p>
    <w:p>
      <w:pPr>
        <w:pStyle w:val="PreformattedText"/>
        <w:bidi w:val="0"/>
        <w:spacing w:before="0" w:after="0"/>
        <w:jc w:val="left"/>
        <w:rPr/>
      </w:pPr>
      <w:r>
        <w:rPr/>
        <w:t>4/YkycVnU8WqPWLQSULn+Vc39ks8W6QLge/XtUF7Fp9xFseQHHPGa/1XP+Hf8A+xOG3n4X+HieufsU</w:t>
      </w:r>
    </w:p>
    <w:p>
      <w:pPr>
        <w:pStyle w:val="PreformattedText"/>
        <w:bidi w:val="0"/>
        <w:spacing w:before="0" w:after="0"/>
        <w:jc w:val="left"/>
        <w:rPr/>
      </w:pPr>
      <w:r>
        <w:rPr/>
        <w:t>Z/pWjD+wr+xxb/6r4Z+HR/24RH+lTLxSpqzpu5DVM/ycTHbeU0e13JOAEVif0FRCzuJ3CW1tcmQDO0</w:t>
      </w:r>
    </w:p>
    <w:p>
      <w:pPr>
        <w:pStyle w:val="PreformattedText"/>
        <w:bidi w:val="0"/>
        <w:spacing w:before="0" w:after="0"/>
        <w:jc w:val="left"/>
        <w:rPr/>
      </w:pPr>
      <w:r>
        <w:rPr/>
        <w:t>W8jE/gBX+tRbfsY/snWcvnWvw68Pxt6ixh/wDia6/Tf2bv2ftHcSaZ4L0WFl6FbKHP6rUf8RUveyQo</w:t>
      </w:r>
    </w:p>
    <w:p>
      <w:pPr>
        <w:pStyle w:val="PreformattedText"/>
        <w:bidi w:val="0"/>
        <w:spacing w:before="0" w:after="0"/>
        <w:jc w:val="left"/>
        <w:rPr/>
      </w:pPr>
      <w:r>
        <w:rPr/>
        <w:t>exXxXP8AIzh8NeIb9zCml6gzAZ2rZzE5H/Aa1YvAfiwqscfh7VXJx92ynz/6BX+vBB8JfhbbJ5cHhv</w:t>
      </w:r>
    </w:p>
    <w:p>
      <w:pPr>
        <w:pStyle w:val="PreformattedText"/>
        <w:bidi w:val="0"/>
        <w:spacing w:before="0" w:after="0"/>
        <w:jc w:val="left"/>
        <w:rPr/>
      </w:pPr>
      <w:r>
        <w:rPr/>
        <w:t>S0B5+WzhHv/drWj8BeCIf9Vo1guPS2iH/stcsvE9tXlp8zRzpLof5AF14Q8X2TGe90DU4U/wBqynH8</w:t>
      </w:r>
    </w:p>
    <w:p>
      <w:pPr>
        <w:pStyle w:val="PreformattedText"/>
        <w:bidi w:val="0"/>
        <w:spacing w:before="0" w:after="0"/>
        <w:jc w:val="left"/>
        <w:rPr/>
      </w:pPr>
      <w:r>
        <w:rPr/>
        <w:t>1qm2izBw80NzbonVZYJE598iv9ge6+H3gW9Upd6Lp8oPZ7WJv5rXKal8BPglrLb9W8H6JcH1ewgP/s</w:t>
      </w:r>
    </w:p>
    <w:p>
      <w:pPr>
        <w:pStyle w:val="PreformattedText"/>
        <w:bidi w:val="0"/>
        <w:spacing w:before="0" w:after="0"/>
        <w:jc w:val="left"/>
        <w:rPr/>
      </w:pPr>
      <w:r>
        <w:rPr/>
        <w:t>lc3/ET3STcZc1yZSpS6H+QZL5aO0lsACv8L/I3PsaW7s2a0Uw4OeoUg1/qxfFr/gmd+wl8bdPl0/4h</w:t>
      </w:r>
    </w:p>
    <w:p>
      <w:pPr>
        <w:pStyle w:val="PreformattedText"/>
        <w:bidi w:val="0"/>
        <w:spacing w:before="0" w:after="0"/>
        <w:jc w:val="left"/>
        <w:rPr/>
      </w:pPr>
      <w:r>
        <w:rPr/>
        <w:t>fDLRLjzuskNusEg+jRbSK/nu/wCClH/BuZ4JltLPxt+wJDBpGoSt5VzoV/c+XZsoU/vYpXyyvnAKnj</w:t>
      </w:r>
    </w:p>
    <w:p>
      <w:pPr>
        <w:pStyle w:val="PreformattedText"/>
        <w:bidi w:val="0"/>
        <w:spacing w:before="0" w:after="0"/>
        <w:jc w:val="left"/>
        <w:rPr/>
      </w:pPr>
      <w:r>
        <w:rPr/>
        <w:t>vXXHxdoxt7VG0cEp6U9z+IlmCPtbggUthBe6pdraWSlySAwHYepr7l/aS/YJ+Nv7Ifiqy8HftB6ZHp</w:t>
      </w:r>
    </w:p>
    <w:p>
      <w:pPr>
        <w:pStyle w:val="PreformattedText"/>
        <w:bidi w:val="0"/>
        <w:spacing w:before="0" w:after="0"/>
        <w:jc w:val="left"/>
        <w:rPr/>
      </w:pPr>
      <w:r>
        <w:rPr/>
        <w:t>OqajE08CQTrcRsgONwdTx9K+b9KstN0nVPsUBzKfvsR27V+uZPmlLG0FiKL0ZxV6Eqb5ZbnpunzW3g</w:t>
      </w:r>
    </w:p>
    <w:p>
      <w:pPr>
        <w:pStyle w:val="PreformattedText"/>
        <w:bidi w:val="0"/>
        <w:spacing w:before="0" w:after="0"/>
        <w:jc w:val="left"/>
        <w:rPr/>
      </w:pPr>
      <w:r>
        <w:rPr/>
        <w:t>7QF0uzcM0ifvW7k1yWp+JDFDlBweMelY2uauxuzEeQvHHeuWvblZGZnbJ7V3xhrqc8NEb1nrsk04RS</w:t>
      </w:r>
    </w:p>
    <w:p>
      <w:pPr>
        <w:pStyle w:val="PreformattedText"/>
        <w:bidi w:val="0"/>
        <w:spacing w:before="0" w:after="0"/>
        <w:jc w:val="left"/>
        <w:rPr/>
      </w:pPr>
      <w:r>
        <w:rPr/>
        <w:t>UHoKjv8AxJ/ZT77k7lY/NXntrfvaX4DnJJ6+lbGozmW38xgWXucUpUFIftLnc2l7aasF+zvgEZ9x9a</w:t>
      </w:r>
    </w:p>
    <w:p>
      <w:pPr>
        <w:pStyle w:val="PreformattedText"/>
        <w:bidi w:val="0"/>
        <w:spacing w:before="0" w:after="0"/>
        <w:jc w:val="left"/>
        <w:rPr/>
      </w:pPr>
      <w:r>
        <w:rPr/>
        <w:t>y9Xia3lUrJuzwB/WvJmvbi1ci2faOGODg5rpbbxA7wbbkEueu6q9i47C5rl+7ldS+Hw3r6VRkuIiRu</w:t>
      </w:r>
    </w:p>
    <w:p>
      <w:pPr>
        <w:pStyle w:val="PreformattedText"/>
        <w:bidi w:val="0"/>
        <w:spacing w:before="0" w:after="0"/>
        <w:jc w:val="left"/>
        <w:rPr/>
      </w:pPr>
      <w:r>
        <w:rPr/>
        <w:t>G5j1J7+9WmuLGdBGrjc3X61WktIx0Ofxq0tbMplxI42cmA/P+lWmu3VQHOFHUjmuZS8vrCcgjKgfmK</w:t>
      </w:r>
    </w:p>
    <w:p>
      <w:pPr>
        <w:pStyle w:val="PreformattedText"/>
        <w:bidi w:val="0"/>
        <w:spacing w:before="0" w:after="0"/>
        <w:jc w:val="left"/>
        <w:rPr/>
      </w:pPr>
      <w:r>
        <w:rPr/>
        <w:t>tHVFnjZZF5I4x2q3T6jUkdAix3R+VgR1/Gsa5SXa8sB5XqKyYbi4sW8uJvlb1p6Su5Z2bGeopfV3e6</w:t>
      </w:r>
    </w:p>
    <w:p>
      <w:pPr>
        <w:pStyle w:val="PreformattedText"/>
        <w:bidi w:val="0"/>
        <w:spacing w:before="0" w:after="0"/>
        <w:jc w:val="left"/>
        <w:rPr/>
      </w:pPr>
      <w:r>
        <w:rPr/>
        <w:t>IczoobiC4gUbtrEYK/SltrgxMYZMMcdR2rkxNLFdZt2ynXHerME80oAGFPuacqWmpfMbVzcBX81WPH</w:t>
      </w:r>
    </w:p>
    <w:p>
      <w:pPr>
        <w:pStyle w:val="PreformattedText"/>
        <w:bidi w:val="0"/>
        <w:spacing w:before="0" w:after="0"/>
        <w:jc w:val="left"/>
        <w:rPr/>
      </w:pPr>
      <w:r>
        <w:rPr/>
        <w:t>QCni6FxDiTJK+vpWOjyx3BDEMW5A7ZFUpbp5pdzZX1rNQ1KuW5jNDP5sbfL6Co2vPMgdfvEHjPaoo5</w:t>
      </w:r>
    </w:p>
    <w:p>
      <w:pPr>
        <w:pStyle w:val="PreformattedText"/>
        <w:bidi w:val="0"/>
        <w:spacing w:before="0" w:after="0"/>
        <w:jc w:val="left"/>
        <w:rPr/>
      </w:pPr>
      <w:r>
        <w:rPr/>
        <w:t>lI3buCO9ZbSC2fZOwK54IrWKbdiGh88kiEfNWX58qymKNsnd83elu5mQEH8KyYpGgIYdD61rfSxKie</w:t>
      </w:r>
    </w:p>
    <w:p>
      <w:pPr>
        <w:pStyle w:val="PreformattedText"/>
        <w:bidi w:val="0"/>
        <w:spacing w:before="0" w:after="0"/>
        <w:jc w:val="left"/>
        <w:rPr/>
      </w:pPr>
      <w:r>
        <w:rPr/>
        <w:t>6afrditoImYbNmMnjBxRJ4kg8vynYEAYBB4r5+v72STG5iMdKSC+3xCNW3EflVKjdA5aH0ANeW2VYm</w:t>
      </w:r>
    </w:p>
    <w:p>
      <w:pPr>
        <w:pStyle w:val="PreformattedText"/>
        <w:bidi w:val="0"/>
        <w:spacing w:before="0" w:after="0"/>
        <w:jc w:val="left"/>
        <w:rPr/>
      </w:pPr>
      <w:r>
        <w:rPr/>
        <w:t>YYJ4IqE+JBvKE7mySSOteOLqVzIm1zz0rWtroIrGR85AFCp6EK/U9Ps9WuJyWkICH9TULagMkpgnOM</w:t>
      </w:r>
    </w:p>
    <w:p>
      <w:pPr>
        <w:pStyle w:val="PreformattedText"/>
        <w:bidi w:val="0"/>
        <w:spacing w:before="0" w:after="0"/>
        <w:jc w:val="left"/>
        <w:rPr/>
      </w:pPr>
      <w:r>
        <w:rPr/>
        <w:t>mvPRrRjBRCAo6n1q1Z3Rmj4OWPahxtqUrdDqLzUCR+5Oe30NY91dkEOxzjqM9aikuY48jOP8aydQuI</w:t>
      </w:r>
    </w:p>
    <w:p>
      <w:pPr>
        <w:pStyle w:val="PreformattedText"/>
        <w:bidi w:val="0"/>
        <w:spacing w:before="0" w:after="0"/>
        <w:jc w:val="left"/>
        <w:rPr/>
      </w:pPr>
      <w:r>
        <w:rPr/>
        <w:t>kIaU8jvQpdzO1i5PfosByNxZs/SuL1LF0C6PtZOadc6mVVowRiuauL9XgZkO3+orSF2OTLkXiHV4Sq</w:t>
      </w:r>
    </w:p>
    <w:p>
      <w:pPr>
        <w:pStyle w:val="PreformattedText"/>
        <w:bidi w:val="0"/>
        <w:spacing w:before="0" w:after="0"/>
        <w:jc w:val="left"/>
        <w:rPr/>
      </w:pPr>
      <w:r>
        <w:rPr/>
        <w:t>RMCmOc9cj3qvdeJ726uNzgDaOa5v7S5ZgCCDxVJpw6suenBrptZmKetkb0viKWQKCoINZUmrO+YynQ</w:t>
      </w:r>
    </w:p>
    <w:p>
      <w:pPr>
        <w:pStyle w:val="PreformattedText"/>
        <w:bidi w:val="0"/>
        <w:spacing w:before="0" w:after="0"/>
        <w:jc w:val="left"/>
        <w:rPr/>
      </w:pPr>
      <w:r>
        <w:rPr/>
        <w:t>53Cs/IVSFHQYHvT47GZzu7AcmqihrsLLqVy67YgMD19artfTbl3LvHQgcAVd/stnTapwV5rW0vSEuJ</w:t>
      </w:r>
    </w:p>
    <w:p>
      <w:pPr>
        <w:pStyle w:val="PreformattedText"/>
        <w:bidi w:val="0"/>
        <w:spacing w:before="0" w:after="0"/>
        <w:jc w:val="left"/>
        <w:rPr/>
      </w:pPr>
      <w:r>
        <w:rPr/>
        <w:t>hCFO3qx70NpaC5blLR9Dm1a7LOBjPC/wBa9S1iSDQtLGmQDBlXByf5VpIttoOlPcthdoyue59K8/iN</w:t>
      </w:r>
    </w:p>
    <w:p>
      <w:pPr>
        <w:pStyle w:val="PreformattedText"/>
        <w:bidi w:val="0"/>
        <w:spacing w:before="0" w:after="0"/>
        <w:jc w:val="left"/>
        <w:rPr/>
      </w:pPr>
      <w:r>
        <w:rPr/>
        <w:t>x4g1P7TKMInLegrC6epaKEUROowCb7qnnPevqD4dXekpqJTzdqoBtHY5r5Q1W+8zVStuckYHFeteBN</w:t>
      </w:r>
    </w:p>
    <w:p>
      <w:pPr>
        <w:pStyle w:val="PreformattedText"/>
        <w:bidi w:val="0"/>
        <w:spacing w:before="0" w:after="0"/>
        <w:jc w:val="left"/>
        <w:rPr/>
      </w:pPr>
      <w:r>
        <w:rPr/>
        <w:t>FvfN+23EnXBTJ6iuHFq8T6TJHy1Efo/ouraZDZ+TMQ/wAvHTvXK+MG0CbSZJdQQFVHyoa8bj8Smzjj</w:t>
      </w:r>
    </w:p>
    <w:p>
      <w:pPr>
        <w:pStyle w:val="PreformattedText"/>
        <w:bidi w:val="0"/>
        <w:spacing w:before="0" w:after="0"/>
        <w:jc w:val="left"/>
        <w:rPr/>
      </w:pPr>
      <w:r>
        <w:rPr/>
        <w:t>Ricr1PriuI8Y+NJNRSWzhyTLhEXPU18zKhrdH6Q6/u2P/9b5pX4reCYWNrrfw8v4FJ+YwxsQg9CTTn</w:t>
      </w:r>
    </w:p>
    <w:p>
      <w:pPr>
        <w:pStyle w:val="PreformattedText"/>
        <w:bidi w:val="0"/>
        <w:spacing w:before="0" w:after="0"/>
        <w:jc w:val="left"/>
        <w:rPr/>
      </w:pPr>
      <w:r>
        <w:rPr/>
        <w:t>+MX7MQcx33hrV7bHGdpAH1r3eT4ia5qqlkdGL/AHgVHSseTxKHn8m6tYG3YJUoK/QquQUp68iPMjmF</w:t>
      </w:r>
    </w:p>
    <w:p>
      <w:pPr>
        <w:pStyle w:val="PreformattedText"/>
        <w:bidi w:val="0"/>
        <w:spacing w:before="0" w:after="0"/>
        <w:jc w:val="left"/>
        <w:rPr/>
      </w:pPr>
      <w:r>
        <w:rPr/>
        <w:t>ZLSozwabxN+x7q9yz6omoWysekiNjHXrWZqXh/8AZA8TELoviKS0hB4TymwPbceTX1DbXngiS7F3qG</w:t>
      </w:r>
    </w:p>
    <w:p>
      <w:pPr>
        <w:pStyle w:val="PreformattedText"/>
        <w:bidi w:val="0"/>
        <w:spacing w:before="0" w:after="0"/>
        <w:jc w:val="left"/>
        <w:rPr/>
      </w:pPr>
      <w:r>
        <w:rPr/>
        <w:t>k2mBwQ8asCD7Vd1PTPhOpFwPD9kQx5CxKPyrzp8PKLvGP3HVTzKdrNnY6f8c/gXefDTR/h1YeKLHyd</w:t>
      </w:r>
    </w:p>
    <w:p>
      <w:pPr>
        <w:pStyle w:val="PreformattedText"/>
        <w:bidi w:val="0"/>
        <w:spacing w:before="0" w:after="0"/>
        <w:jc w:val="left"/>
        <w:rPr/>
      </w:pPr>
      <w:r>
        <w:rPr/>
        <w:t>LtxZh5jscgeoryaL4e/DW81CS5sPFOkmRzlSJBnB7jJrhte+E/wP8R3ZuoPDcFqCfm29z/SuZ/4U98</w:t>
      </w:r>
    </w:p>
    <w:p>
      <w:pPr>
        <w:pStyle w:val="PreformattedText"/>
        <w:bidi w:val="0"/>
        <w:spacing w:before="0" w:after="0"/>
        <w:jc w:val="left"/>
        <w:rPr/>
      </w:pPr>
      <w:r>
        <w:rPr/>
        <w:t>GA27+yvLZF2ZV2GVHqM0LIlPSUSvrslsz7g+CXhz4YeCfijo3iPx7f2+raJYSK95awTqGuUBzsBDcA</w:t>
      </w:r>
    </w:p>
    <w:p>
      <w:pPr>
        <w:pStyle w:val="PreformattedText"/>
        <w:bidi w:val="0"/>
        <w:spacing w:before="0" w:after="0"/>
        <w:jc w:val="left"/>
        <w:rPr/>
      </w:pPr>
      <w:r>
        <w:rPr/>
        <w:t>49a9A/4Ky6v8M/2xNP8AD+kfs06YNDTTf3l0JnUJJIRhQoDH7o4J71+W2p/Bf4diTOky3kI64WUgc9</w:t>
      </w:r>
    </w:p>
    <w:p>
      <w:pPr>
        <w:pStyle w:val="PreformattedText"/>
        <w:bidi w:val="0"/>
        <w:spacing w:before="0" w:after="0"/>
        <w:jc w:val="left"/>
        <w:rPr/>
      </w:pPr>
      <w:r>
        <w:rPr/>
        <w:t>hmudf4NaKyKuka5qFtKrHP7wkY9ua1pZFGlFqC0Z5OLwntcTHFSl7yPEtT/YV+PsQUJZx3MeSf3Lgn</w:t>
      </w:r>
    </w:p>
    <w:p>
      <w:pPr>
        <w:pStyle w:val="PreformattedText"/>
        <w:bidi w:val="0"/>
        <w:spacing w:before="0" w:after="0"/>
        <w:jc w:val="left"/>
        <w:rPr/>
      </w:pPr>
      <w:r>
        <w:rPr/>
        <w:t>Pvk15tP+yn8bLaVon0CU7G5beuMfWvsS1+HPiSFxAPHGpWyjgDezA59eavat4e+LGj2nl2vjuW5hPT</w:t>
      </w:r>
    </w:p>
    <w:p>
      <w:pPr>
        <w:pStyle w:val="PreformattedText"/>
        <w:bidi w:val="0"/>
        <w:spacing w:before="0" w:after="0"/>
        <w:jc w:val="left"/>
        <w:rPr/>
      </w:pPr>
      <w:r>
        <w:rPr/>
        <w:t>cuOB6iuCtkC6Hq/Wpt6s/PS++BHj+O7e0lspUnjJDJgY/Ov22/Yjl0/wCH/wCzbYeBPGRFvc2sk8h3</w:t>
      </w:r>
    </w:p>
    <w:p>
      <w:pPr>
        <w:pStyle w:val="PreformattedText"/>
        <w:bidi w:val="0"/>
        <w:spacing w:before="0" w:after="0"/>
        <w:jc w:val="left"/>
        <w:rPr/>
      </w:pPr>
      <w:r>
        <w:rPr/>
        <w:t>9P3jEj8a8O8MS6hcaUJNXIlul+VpR/H711kOq3kNuunnHlnkAjn864cd4cPF07qfyOrDZw6ctUcv4z</w:t>
      </w:r>
    </w:p>
    <w:p>
      <w:pPr>
        <w:pStyle w:val="PreformattedText"/>
        <w:bidi w:val="0"/>
        <w:spacing w:before="0" w:after="0"/>
        <w:jc w:val="left"/>
        <w:rPr/>
      </w:pPr>
      <w:r>
        <w:rPr/>
        <w:t>1UXXi+8uruNPLJIiOOdvrXq3wQs9GvopYo3Z7i4ZAxP3QA2cV8q/tHalqcHhK01bTSY5Fl8p2QY4P+</w:t>
      </w:r>
    </w:p>
    <w:p>
      <w:pPr>
        <w:pStyle w:val="PreformattedText"/>
        <w:bidi w:val="0"/>
        <w:spacing w:before="0" w:after="0"/>
        <w:jc w:val="left"/>
        <w:rPr/>
      </w:pPr>
      <w:r>
        <w:rPr/>
        <w:t>NfGsPxK8W6RC0dlfz227IJVyOfbmvg814dlgqnsZdD6elJYnDyS+1of26f8ABUX9rX4d2n7BUfwu8I</w:t>
      </w:r>
    </w:p>
    <w:p>
      <w:pPr>
        <w:pStyle w:val="PreformattedText"/>
        <w:bidi w:val="0"/>
        <w:spacing w:before="0" w:after="0"/>
        <w:jc w:val="left"/>
        <w:rPr/>
      </w:pPr>
      <w:r>
        <w:rPr/>
        <w:t>3cV7e6xo6WU0aMv+jDygmSufmO4cAdua/hYj+H15AwFy4O0DvxRrPj3xtq8pbU9UubhF6CSRmA9MZN</w:t>
      </w:r>
    </w:p>
    <w:p>
      <w:pPr>
        <w:pStyle w:val="PreformattedText"/>
        <w:bidi w:val="0"/>
        <w:spacing w:before="0" w:after="0"/>
        <w:jc w:val="left"/>
        <w:rPr/>
      </w:pPr>
      <w:r>
        <w:rPr/>
        <w:t>Zlz4k1Ga0EUzn2rPF15VpJyR5/C/D8MtoOjGV7u59ffBzxlp/wAPfDtxpV3cFZZQSjIeQfTjmvq74H</w:t>
      </w:r>
    </w:p>
    <w:p>
      <w:pPr>
        <w:pStyle w:val="PreformattedText"/>
        <w:bidi w:val="0"/>
        <w:spacing w:before="0" w:after="0"/>
        <w:jc w:val="left"/>
        <w:rPr/>
      </w:pPr>
      <w:r>
        <w:rPr/>
        <w:t>ftY2Hw6NzPql9eQ6iz/uZkmYgr7qSQAK/Hm21K9jBYuSW4JPUD2q4+uSSM0zseMAe1eLjMqp1ldux9</w:t>
      </w:r>
    </w:p>
    <w:p>
      <w:pPr>
        <w:pStyle w:val="PreformattedText"/>
        <w:bidi w:val="0"/>
        <w:spacing w:before="0" w:after="0"/>
        <w:jc w:val="left"/>
        <w:rPr/>
      </w:pPr>
      <w:r>
        <w:rPr/>
        <w:t>pQzBwXKf0z+Df+CrV9Y2jx+K7e21WFcoikBWbHQsfU+lcQ//AAVa/a0gZ28LfEdtG07extrNVQrEhP</w:t>
      </w:r>
    </w:p>
    <w:p>
      <w:pPr>
        <w:pStyle w:val="PreformattedText"/>
        <w:bidi w:val="0"/>
        <w:spacing w:before="0" w:after="0"/>
        <w:jc w:val="left"/>
        <w:rPr/>
      </w:pPr>
      <w:r>
        <w:rPr/>
        <w:t>CcgnAr+dyz1i9kJjjJKFecnv61Wk1Ro3ZpCwOe5618dnHCFDEQ9nUV0d+HzecXeKP6CR/wWP8A20rF</w:t>
      </w:r>
    </w:p>
    <w:p>
      <w:pPr>
        <w:pStyle w:val="PreformattedText"/>
        <w:bidi w:val="0"/>
        <w:spacing w:before="0" w:after="0"/>
        <w:jc w:val="left"/>
        <w:rPr/>
      </w:pPr>
      <w:r>
        <w:rPr/>
        <w:t>vI/4Wqzuc7d8EZzj04qSP/gtX+3IgMf/AAsiEoP4mtI8n6cV/O5BNLNMZJCSex71twmd4cCTG3nHri</w:t>
      </w:r>
    </w:p>
    <w:p>
      <w:pPr>
        <w:pStyle w:val="PreformattedText"/>
        <w:bidi w:val="0"/>
        <w:spacing w:before="0" w:after="0"/>
        <w:jc w:val="left"/>
        <w:rPr/>
      </w:pPr>
      <w:r>
        <w:rPr/>
        <w:t>vDXhxlT3gdkc+q72R/QLH/AMFzP23obd4z4+gkZByTZxf4VF/w/i/bes8QxeNLe5dxg7rKMBT6j/69</w:t>
      </w:r>
    </w:p>
    <w:p>
      <w:pPr>
        <w:pStyle w:val="PreformattedText"/>
        <w:bidi w:val="0"/>
        <w:spacing w:before="0" w:after="0"/>
        <w:jc w:val="left"/>
        <w:rPr/>
      </w:pPr>
      <w:r>
        <w:rPr/>
        <w:t>fzx3Die6+0qMYp4uMOUJ2AHk+tTU8Mcra9yNmDzuf2or7j+g+7/4Lyft2eQ9svjS1DD+L7DECPxArm</w:t>
      </w:r>
    </w:p>
    <w:p>
      <w:pPr>
        <w:pStyle w:val="PreformattedText"/>
        <w:bidi w:val="0"/>
        <w:spacing w:before="0" w:after="0"/>
        <w:jc w:val="left"/>
        <w:rPr/>
      </w:pPr>
      <w:r>
        <w:rPr/>
        <w:t>P+H9/7fltFth8Y2tyzDq1nGAMduK/A24vLgM0aSEo3C1jm7mETRTnkHIH+NOj4YZcvjVzGWdSXwwR+</w:t>
      </w:r>
    </w:p>
    <w:p>
      <w:pPr>
        <w:pStyle w:val="PreformattedText"/>
        <w:bidi w:val="0"/>
        <w:spacing w:before="0" w:after="0"/>
        <w:jc w:val="left"/>
        <w:rPr/>
      </w:pPr>
      <w:r>
        <w:rPr/>
        <w:t>/d3/AMF8/wDgoLFEl2fF9vFnjZ9jhIz+IzXI/wDEQx/wUiEpkHiSwUI2AGs4zuFfhXcSeYvlStuJ6c</w:t>
      </w:r>
    </w:p>
    <w:p>
      <w:pPr>
        <w:pStyle w:val="PreformattedText"/>
        <w:bidi w:val="0"/>
        <w:spacing w:before="0" w:after="0"/>
        <w:jc w:val="left"/>
        <w:rPr/>
      </w:pPr>
      <w:r>
        <w:rPr/>
        <w:t>859qzZXk3c87eADWv/ABDPKE9YGdXPaslblR/QEP8Ag4u/4KIxwnz9Z0x5DjhbNBjHp/Wp/wDiI8/4</w:t>
      </w:r>
    </w:p>
    <w:p>
      <w:pPr>
        <w:pStyle w:val="PreformattedText"/>
        <w:bidi w:val="0"/>
        <w:spacing w:before="0" w:after="0"/>
        <w:jc w:val="left"/>
        <w:rPr/>
      </w:pPr>
      <w:r>
        <w:rPr/>
        <w:t>KEWcO46lpc7HgZtUX8xX899zds0fnR8EdBWM+puxEswOenHT61ovDPKHpyHPDN6l/hX3H9Elt/wcnf</w:t>
      </w:r>
    </w:p>
    <w:p>
      <w:pPr>
        <w:pStyle w:val="PreformattedText"/>
        <w:bidi w:val="0"/>
        <w:spacing w:before="0" w:after="0"/>
        <w:jc w:val="left"/>
        <w:rPr/>
      </w:pPr>
      <w:r>
        <w:rPr/>
        <w:t>8ABRQMDdXGkKEB5WzRtxPqKsy/8HLP/BQm2hKmbRnL8bzZoCv0Wv5yPts6MQCRxxWfcT3DEbyRiofh</w:t>
      </w:r>
    </w:p>
    <w:p>
      <w:pPr>
        <w:pStyle w:val="PreformattedText"/>
        <w:bidi w:val="0"/>
        <w:spacing w:before="0" w:after="0"/>
        <w:jc w:val="left"/>
        <w:rPr/>
      </w:pPr>
      <w:r>
        <w:rPr/>
        <w:t>Tkl9YP7zb+36nSCP6R1/4OTf+Cgr5jS40pWRR/y7IdzV75ov/Bev/gpFfaZBeO2lStOoO0WCgc+jCv</w:t>
      </w:r>
    </w:p>
    <w:p>
      <w:pPr>
        <w:pStyle w:val="PreformattedText"/>
        <w:bidi w:val="0"/>
        <w:spacing w:before="0" w:after="0"/>
        <w:jc w:val="left"/>
        <w:rPr/>
      </w:pPr>
      <w:r>
        <w:rPr/>
        <w:t>5NBf3FtKhOXXepPPXmv3W8C+NfDsHg/TmjQqiwJ8mMHO3mvKzLwxyuhHmo07n1GT5jHERfPFJo/Wjw</w:t>
      </w:r>
    </w:p>
    <w:p>
      <w:pPr>
        <w:pStyle w:val="PreformattedText"/>
        <w:bidi w:val="0"/>
        <w:spacing w:before="0" w:after="0"/>
        <w:jc w:val="left"/>
        <w:rPr/>
      </w:pPr>
      <w:r>
        <w:rPr/>
        <w:t>1/wWe/4KSXOmma/g0pZpOVD2YJAPsOKd4z/4Kt/t++MdKFrqcOlLIhBR47UKU9eM459a/O3S/i1p6M</w:t>
      </w:r>
    </w:p>
    <w:p>
      <w:pPr>
        <w:pStyle w:val="PreformattedText"/>
        <w:bidi w:val="0"/>
        <w:spacing w:before="0" w:after="0"/>
        <w:jc w:val="left"/>
        <w:rPr/>
      </w:pPr>
      <w:r>
        <w:rPr/>
        <w:t>tqCdnGM9fwrsrL4s+F7NWj1aQgHq+MhR718nPg2lz8saOh9HCth4xvKyPkD9vr9ov4n/GFbPXfjVPH</w:t>
      </w:r>
    </w:p>
    <w:p>
      <w:pPr>
        <w:pStyle w:val="PreformattedText"/>
        <w:bidi w:val="0"/>
        <w:spacing w:before="0" w:after="0"/>
        <w:jc w:val="left"/>
        <w:rPr/>
      </w:pPr>
      <w:r>
        <w:rPr/>
        <w:t>Jq9rG0VrsTyyVY8jjsK/JTS7xRqctzKxyRknPOTXu37VHxmf4sfFC9uYSPslofs9sF6BF6kH3NfMSF</w:t>
      </w:r>
    </w:p>
    <w:p>
      <w:pPr>
        <w:pStyle w:val="PreformattedText"/>
        <w:bidi w:val="0"/>
        <w:spacing w:before="0" w:after="0"/>
        <w:jc w:val="left"/>
        <w:rPr/>
      </w:pPr>
      <w:r>
        <w:rPr/>
        <w:t>pHMvQd+f5V+58P5THCYNUlG3kflGdYpVMQ5R2N691Fmm2hssp6+oqJX83375rJklizhPvL61HDPK37</w:t>
      </w:r>
    </w:p>
    <w:p>
      <w:pPr>
        <w:pStyle w:val="PreformattedText"/>
        <w:bidi w:val="0"/>
        <w:spacing w:before="0" w:after="0"/>
        <w:jc w:val="left"/>
        <w:rPr/>
      </w:pPr>
      <w:r>
        <w:rPr/>
        <w:t>wngHpXpypdDzI67mTq10IpCeVYfnW0NUjm0eNSSWYYbHp61ja0Gd+VJJNZumTxqZLEcM/T/Cm46EdR</w:t>
      </w:r>
    </w:p>
    <w:p>
      <w:pPr>
        <w:pStyle w:val="PreformattedText"/>
        <w:bidi w:val="0"/>
        <w:spacing w:before="0" w:after="0"/>
        <w:jc w:val="left"/>
        <w:rPr/>
      </w:pPr>
      <w:r>
        <w:rPr/>
        <w:t>8wijcxREkDrmkjmmdtp+YEYyTWLPeyw3Dwr/DwaatyqWwc54PGOtOnGxHPrY1xcPayHac54H1Fbth4</w:t>
      </w:r>
    </w:p>
    <w:p>
      <w:pPr>
        <w:pStyle w:val="PreformattedText"/>
        <w:bidi w:val="0"/>
        <w:spacing w:before="0" w:after="0"/>
        <w:jc w:val="left"/>
        <w:rPr/>
      </w:pPr>
      <w:r>
        <w:rPr/>
        <w:t>kNuNrIMNx83UGuaW5hnQRk8AZz3zVVkypk6k1ryXHGR6G2qreokbFTkdR1/Gqclu8Sebuxz0rz0ytH</w:t>
      </w:r>
    </w:p>
    <w:p>
      <w:pPr>
        <w:pStyle w:val="PreformattedText"/>
        <w:bidi w:val="0"/>
        <w:spacing w:before="0" w:after="0"/>
        <w:jc w:val="left"/>
        <w:rPr/>
      </w:pPr>
      <w:r>
        <w:rPr/>
        <w:t>EWU4Par41yVYvJlP40nTaGpWOjTUkR2FyQCOnvWh9pgbGwgVyYns75BDIcHrmle3aCTzIm3Lxz3qno</w:t>
      </w:r>
    </w:p>
    <w:p>
      <w:pPr>
        <w:pStyle w:val="PreformattedText"/>
        <w:bidi w:val="0"/>
        <w:spacing w:before="0" w:after="0"/>
        <w:jc w:val="left"/>
        <w:rPr/>
      </w:pPr>
      <w:r>
        <w:rPr/>
        <w:t>VKN9TsXtmXMsZrDnNwpLDPHWqdrqssM2JTlT61sW+sW7KxwOvNc827lRj0Qy01XywFmHyjnNa63EVx</w:t>
      </w:r>
    </w:p>
    <w:p>
      <w:pPr>
        <w:pStyle w:val="PreformattedText"/>
        <w:bidi w:val="0"/>
        <w:spacing w:before="0" w:after="0"/>
        <w:jc w:val="left"/>
        <w:rPr/>
      </w:pPr>
      <w:r>
        <w:rPr/>
        <w:t>FujPJFY93FayZC8bvSqjLPbf8AHs2QOMCs7XZTujXO88YA7ZIzWdcxgHygM55p66ms6fZ5Rtx3+lOc</w:t>
      </w:r>
    </w:p>
    <w:p>
      <w:pPr>
        <w:pStyle w:val="PreformattedText"/>
        <w:bidi w:val="0"/>
        <w:spacing w:before="0" w:after="0"/>
        <w:jc w:val="left"/>
        <w:rPr/>
      </w:pPr>
      <w:r>
        <w:rPr/>
        <w:t>28mXTJwM0JWYRdzIddzfP34rFllEUxi6ZzitKeRriThiAKx7iMhy4OSBjPrW1N33HJEFwoljUFs7h2</w:t>
      </w:r>
    </w:p>
    <w:p>
      <w:pPr>
        <w:pStyle w:val="PreformattedText"/>
        <w:bidi w:val="0"/>
        <w:spacing w:before="0" w:after="0"/>
        <w:jc w:val="left"/>
        <w:rPr/>
      </w:pPr>
      <w:r>
        <w:rPr/>
        <w:t>FUYdluzIDgjuavK44duijJxUktos43wnORyPTNdEZGUYtFC2l3OSGzzmtSa5OwBTn61zzwyWuR2FCz</w:t>
      </w:r>
    </w:p>
    <w:p>
      <w:pPr>
        <w:pStyle w:val="PreformattedText"/>
        <w:bidi w:val="0"/>
        <w:spacing w:before="0" w:after="0"/>
        <w:jc w:val="left"/>
        <w:rPr/>
      </w:pPr>
      <w:r>
        <w:rPr/>
        <w:t>NK33iADnnvWjirD5nsdRFIssio33l5A9a6i1jeJllX5CBkjpxXEWs8JcNIwyvrW0niCCEiIfvQ3BJ/</w:t>
      </w:r>
    </w:p>
    <w:p>
      <w:pPr>
        <w:pStyle w:val="PreformattedText"/>
        <w:bidi w:val="0"/>
        <w:spacing w:before="0" w:after="0"/>
        <w:jc w:val="left"/>
        <w:rPr/>
      </w:pPr>
      <w:r>
        <w:rPr/>
        <w:t>hqOTuLnNO/1NNikfMep/CuRvNRaZmUtgk1o3TvKp8r7i881yz2heTLf/rPpT9miXMqXE0+7Dcle9Zk</w:t>
      </w:r>
    </w:p>
    <w:p>
      <w:pPr>
        <w:pStyle w:val="PreformattedText"/>
        <w:bidi w:val="0"/>
        <w:spacing w:before="0" w:after="0"/>
        <w:jc w:val="left"/>
        <w:rPr/>
      </w:pPr>
      <w:r>
        <w:rPr/>
        <w:t>qT3DrIo4H3hXSQ6JqE0/klOnUn3rq7TwpJCCLxcZ4zVKSSIep53Hp0gbay4DdqunQZwQwHBr0JdLsY</w:t>
      </w:r>
    </w:p>
    <w:p>
      <w:pPr>
        <w:pStyle w:val="PreformattedText"/>
        <w:bidi w:val="0"/>
        <w:spacing w:before="0" w:after="0"/>
        <w:jc w:val="left"/>
        <w:rPr/>
      </w:pPr>
      <w:r>
        <w:rPr/>
        <w:t>38iZuUOamvLq2hAKDJHf1xWTq3YlE4hfDziIBvlYMB7YPetFbC3tYmimIIB6joRV8zS3OHizu/zxVi</w:t>
      </w:r>
    </w:p>
    <w:p>
      <w:pPr>
        <w:pStyle w:val="PreformattedText"/>
        <w:bidi w:val="0"/>
        <w:spacing w:before="0" w:after="0"/>
        <w:jc w:val="left"/>
        <w:rPr/>
      </w:pPr>
      <w:r>
        <w:rPr/>
        <w:t>PSLu4UhzjJ71XtPM05DCS2iuX/cg4biu9sLSx0OxN5PgDHU+vpTtK0W2s0eW4yxjBOK8z12/uNRuSV</w:t>
      </w:r>
    </w:p>
    <w:p>
      <w:pPr>
        <w:pStyle w:val="PreformattedText"/>
        <w:bidi w:val="0"/>
        <w:spacing w:before="0" w:after="0"/>
        <w:jc w:val="left"/>
        <w:rPr/>
      </w:pPr>
      <w:r>
        <w:rPr/>
        <w:t>JEQ4x2pOVxLQi1jXL3xBqK6bbDdGein+lbmoS2mh6F/Z8PyzvyTnmsnw5ZJYzTao583Ynyg9vpXLag</w:t>
      </w:r>
    </w:p>
    <w:p>
      <w:pPr>
        <w:pStyle w:val="PreformattedText"/>
        <w:bidi w:val="0"/>
        <w:spacing w:before="0" w:after="0"/>
        <w:jc w:val="left"/>
        <w:rPr/>
      </w:pPr>
      <w:r>
        <w:rPr/>
        <w:t>2oXt490VdlbpwePaqVnoaxtcfYGKOR7llMjr0A7mvUtH8VXsEqEjeoGNuMHNcp4Snjs5Hjv7Z/lIYb</w:t>
      </w:r>
    </w:p>
    <w:p>
      <w:pPr>
        <w:pStyle w:val="PreformattedText"/>
        <w:bidi w:val="0"/>
        <w:spacing w:before="0" w:after="0"/>
        <w:jc w:val="left"/>
        <w:rPr/>
      </w:pPr>
      <w:r>
        <w:rPr/>
        <w:t>lwD619R+EYvCUt3Hc3lvEIwu/k8gj/ABrzMdWtofR5PTu1qcpB4o0+4CJKGAGNwPGPzrb+H3hODxZ8</w:t>
      </w:r>
    </w:p>
    <w:p>
      <w:pPr>
        <w:pStyle w:val="PreformattedText"/>
        <w:bidi w:val="0"/>
        <w:spacing w:before="0" w:after="0"/>
        <w:jc w:val="left"/>
        <w:rPr/>
      </w:pPr>
      <w:r>
        <w:rPr/>
        <w:t>Q4QjB7S1/eyfX+EV6B4wvPBNxpr5t4QijIYLg5PuK779nbw7pcnhmXxBGoNw8rKT6KOgrw3V1uj7SK</w:t>
      </w:r>
    </w:p>
    <w:p>
      <w:pPr>
        <w:pStyle w:val="PreformattedText"/>
        <w:bidi w:val="0"/>
        <w:spacing w:before="0" w:after="0"/>
        <w:jc w:val="left"/>
        <w:rPr/>
      </w:pPr>
      <w:r>
        <w:rPr/>
        <w:t>8z/9fx61MwmaGNCmcZb+gqfUdOZ8TMDyOteWRfHj4XXDx7dbiQjj5h1PtXYWnxa+HV1sC6tbSb++8Y</w:t>
      </w:r>
    </w:p>
    <w:p>
      <w:pPr>
        <w:pStyle w:val="PreformattedText"/>
        <w:bidi w:val="0"/>
        <w:spacing w:before="0" w:after="0"/>
        <w:jc w:val="left"/>
        <w:rPr/>
      </w:pPr>
      <w:r>
        <w:rPr/>
        <w:t>z0r9Xo4um3ozxZYeUd0dNb2HmR+XMx+UZFWbu1FtEpZywx361AvirQfLE9vdwSHOMK4NRaprenalZ/</w:t>
      </w:r>
    </w:p>
    <w:p>
      <w:pPr>
        <w:pStyle w:val="PreformattedText"/>
        <w:bidi w:val="0"/>
        <w:spacing w:before="0" w:after="0"/>
        <w:jc w:val="left"/>
        <w:rPr/>
      </w:pPr>
      <w:r>
        <w:rPr/>
        <w:t>6NJGWxyUYEfzrZV4XvzFKnLqigb1WIijbjNY1y8rXbxq2MVny3EduigOB6YPJPtVG4uNxWfJweuf5V</w:t>
      </w:r>
    </w:p>
    <w:p>
      <w:pPr>
        <w:pStyle w:val="PreformattedText"/>
        <w:bidi w:val="0"/>
        <w:spacing w:before="0" w:after="0"/>
        <w:jc w:val="left"/>
        <w:rPr/>
      </w:pPr>
      <w:r>
        <w:rPr/>
        <w:t>2Jc+lyZJpal27vHLBHwM/KMU1LUwQtIAQF6/41WsJrSaTyt4J6DPSrrQ3F2TaRcheuOfzqalB2C5kk</w:t>
      </w:r>
    </w:p>
    <w:p>
      <w:pPr>
        <w:pStyle w:val="PreformattedText"/>
        <w:bidi w:val="0"/>
        <w:spacing w:before="0" w:after="0"/>
        <w:jc w:val="left"/>
        <w:rPr/>
      </w:pPr>
      <w:r>
        <w:rPr/>
        <w:t>jeHJzjnmmagkN1C8fIBU854prWv2cknqnFUb0Pc22CSqDhveuK13Zm1jV8K6sXhEDKdmNue2RXoMVl</w:t>
      </w:r>
    </w:p>
    <w:p>
      <w:pPr>
        <w:pStyle w:val="PreformattedText"/>
        <w:bidi w:val="0"/>
        <w:spacing w:before="0" w:after="0"/>
        <w:jc w:val="left"/>
        <w:rPr/>
      </w:pPr>
      <w:r>
        <w:rPr/>
        <w:t>LIBIdpUeprF0W2htdLjIjCoTx7+9b89zsjW2TlWxtPQc16mHXKkYTPF/2m2RPhjDFb/KTcqzD1AH61</w:t>
      </w:r>
    </w:p>
    <w:p>
      <w:pPr>
        <w:pStyle w:val="PreformattedText"/>
        <w:bidi w:val="0"/>
        <w:spacing w:before="0" w:after="0"/>
        <w:jc w:val="left"/>
        <w:rPr/>
      </w:pPr>
      <w:r>
        <w:rPr/>
        <w:t>+a15L9plI2Ahepz3r9FP2o7hP+FcwQhzv8/AGcAYGSfxr84jiMbHOC3NfmHHsI+1U3ufZZBU/2flM+</w:t>
      </w:r>
    </w:p>
    <w:p>
      <w:pPr>
        <w:pStyle w:val="PreformattedText"/>
        <w:bidi w:val="0"/>
        <w:spacing w:before="0" w:after="0"/>
        <w:jc w:val="left"/>
        <w:rPr/>
      </w:pPr>
      <w:r>
        <w:rPr/>
        <w:t>NzLI0bHB9O1V7ltn7sYYg4JPFUbtXSbfGwLJ/nmo5r2XyBLMNz5xxwK/Mebue7BFyRkVRtwTnBwelR</w:t>
      </w:r>
    </w:p>
    <w:p>
      <w:pPr>
        <w:pStyle w:val="PreformattedText"/>
        <w:bidi w:val="0"/>
        <w:spacing w:before="0" w:after="0"/>
        <w:jc w:val="left"/>
        <w:rPr/>
      </w:pPr>
      <w:r>
        <w:rPr/>
        <w:t>ggPhcYPGDzVATwttDH5jyT2q7lHAJwAK59VubRl0NG2uI7JZArfMfTsKxftK3F1gklf61BOrRuRJ8w</w:t>
      </w:r>
    </w:p>
    <w:p>
      <w:pPr>
        <w:pStyle w:val="PreformattedText"/>
        <w:bidi w:val="0"/>
        <w:spacing w:before="0" w:after="0"/>
        <w:jc w:val="left"/>
        <w:rPr/>
      </w:pPr>
      <w:r>
        <w:rPr/>
        <w:t>ao7f7PklT0/nUNXNou2xvR7IU3M2CTxUfnEEKWyT6elYl7OqEBmznsKiMzMBEoPHcdcVj7Jbs0c30N</w:t>
      </w:r>
    </w:p>
    <w:p>
      <w:pPr>
        <w:pStyle w:val="PreformattedText"/>
        <w:bidi w:val="0"/>
        <w:spacing w:before="0" w:after="0"/>
        <w:jc w:val="left"/>
        <w:rPr/>
      </w:pPr>
      <w:r>
        <w:rPr/>
        <w:t>8yxRs0e4BiPl9Cap314i4Uk5yMj3rEkZ45P9kdM1XS4W4BBPB61PIkJ1G9zQu5huV487RWdul3b26k</w:t>
      </w:r>
    </w:p>
    <w:p>
      <w:pPr>
        <w:pStyle w:val="PreformattedText"/>
        <w:bidi w:val="0"/>
        <w:spacing w:before="0" w:after="0"/>
        <w:jc w:val="left"/>
        <w:rPr/>
      </w:pPr>
      <w:r>
        <w:rPr/>
        <w:t>1A06H5VOV6ZFDsu3Ap8pN76k7TRxp5sg3E1Xur60WI5J54x71n/a1iLeaOnAzWcztJKPO4z6VPImzP</w:t>
      </w:r>
    </w:p>
    <w:p>
      <w:pPr>
        <w:pStyle w:val="PreformattedText"/>
        <w:bidi w:val="0"/>
        <w:spacing w:before="0" w:after="0"/>
        <w:jc w:val="left"/>
        <w:rPr/>
      </w:pPr>
      <w:r>
        <w:rPr/>
        <w:t>md7o1ZguwNIQBjjnr+FYpBdTuPTPI9KMxudhPK881B5xB2FeSMA+1bQgl0HzFaecogKnOOlQpI7xkj</w:t>
      </w:r>
    </w:p>
    <w:p>
      <w:pPr>
        <w:pStyle w:val="PreformattedText"/>
        <w:bidi w:val="0"/>
        <w:spacing w:before="0" w:after="0"/>
        <w:jc w:val="left"/>
        <w:rPr/>
      </w:pPr>
      <w:r>
        <w:rPr/>
        <w:t>gnvRvVv3fXB6VlXM7CYw4wc9K6Y0lbYxlKxPNLItxGIV8xmZRjpzmv2J8MXGnP4esYN6q4t4ywHQEK</w:t>
      </w:r>
    </w:p>
    <w:p>
      <w:pPr>
        <w:pStyle w:val="PreformattedText"/>
        <w:bidi w:val="0"/>
        <w:spacing w:before="0" w:after="0"/>
        <w:jc w:val="left"/>
        <w:rPr/>
      </w:pPr>
      <w:r>
        <w:rPr/>
        <w:t>OK/GrZK1xEicOzLgj61+ieh3xg0+CCRzuWNd2ScnAruoUFuyqdaS0Ppo32nonyycjpXB/FzxxY+Hvh</w:t>
      </w:r>
    </w:p>
    <w:p>
      <w:pPr>
        <w:pStyle w:val="PreformattedText"/>
        <w:bidi w:val="0"/>
        <w:spacing w:before="0" w:after="0"/>
        <w:jc w:val="left"/>
        <w:rPr/>
      </w:pPr>
      <w:r>
        <w:rPr/>
        <w:t>/dXdo++5kXy4h/tGvOoNWndSvmYAOST6V8v/ABZ8eT65qLaday5trdiG93HGR7V1TjBRuog6027XPD</w:t>
      </w:r>
    </w:p>
    <w:p>
      <w:pPr>
        <w:pStyle w:val="PreformattedText"/>
        <w:bidi w:val="0"/>
        <w:spacing w:before="0" w:after="0"/>
        <w:jc w:val="left"/>
        <w:rPr/>
      </w:pPr>
      <w:r>
        <w:rPr/>
        <w:t>5ruV7hpJPmZicseTknNTRsGBB6LWduj3jdxnNWoGJzuIxXiTu3qDlYkmmUAcZb1qsJTD8p6EjrT7lx</w:t>
      </w:r>
    </w:p>
    <w:p>
      <w:pPr>
        <w:pStyle w:val="PreformattedText"/>
        <w:bidi w:val="0"/>
        <w:spacing w:before="0" w:after="0"/>
        <w:jc w:val="left"/>
        <w:rPr/>
      </w:pPr>
      <w:r>
        <w:rPr/>
        <w:t>xsGMZqGH/VeuOayvpYz9o2WL9g8Rm/i7etcOJPKnEkZK5POetdeSWALdPeuR1RkjlwqZVf4u5qoDT1</w:t>
      </w:r>
    </w:p>
    <w:p>
      <w:pPr>
        <w:pStyle w:val="PreformattedText"/>
        <w:bidi w:val="0"/>
        <w:spacing w:before="0" w:after="0"/>
        <w:jc w:val="left"/>
        <w:rPr/>
      </w:pPr>
      <w:r>
        <w:rPr/>
        <w:t>NS6szdIb6D5nA+b3rD2kttPXHHpWpo07RzcZ2t2NLrdort9qsgQv8AGo9faq5ddRPTUw5AfM3DhSO3</w:t>
      </w:r>
    </w:p>
    <w:p>
      <w:pPr>
        <w:pStyle w:val="PreformattedText"/>
        <w:bidi w:val="0"/>
        <w:spacing w:before="0" w:after="0"/>
        <w:jc w:val="left"/>
        <w:rPr/>
      </w:pPr>
      <w:r>
        <w:rPr/>
        <w:t>r61JDPLAO7g9jVdb2HaVl9e9V3kRkLoauKaWpPNZGk88bsYxyD1xUJji8zbjO3nFZ2/cTk4OOD6mmH</w:t>
      </w:r>
    </w:p>
    <w:p>
      <w:pPr>
        <w:pStyle w:val="PreformattedText"/>
        <w:bidi w:val="0"/>
        <w:spacing w:before="0" w:after="0"/>
        <w:jc w:val="left"/>
        <w:rPr/>
      </w:pPr>
      <w:r>
        <w:rPr/>
        <w:t>zc+Yo5IAz7Cq5eo4yNMqd+5BsxU8d5cwEEMAvcetcys97LcLZQAs8h2hRzmvoz4efBXUbtl1HxEjBS</w:t>
      </w:r>
    </w:p>
    <w:p>
      <w:pPr>
        <w:pStyle w:val="PreformattedText"/>
        <w:bidi w:val="0"/>
        <w:spacing w:before="0" w:after="0"/>
        <w:jc w:val="left"/>
        <w:rPr/>
      </w:pPr>
      <w:r>
        <w:rPr/>
        <w:t>MqmMdemTWWJnCC5pM6sJhalWXLFHlljbXmoqcIWxzXXaT8O/EGqHy7ZVVGBO4npj2r9DvhD8CfA2qz</w:t>
      </w:r>
    </w:p>
    <w:p>
      <w:pPr>
        <w:pStyle w:val="PreformattedText"/>
        <w:bidi w:val="0"/>
        <w:spacing w:before="0" w:after="0"/>
        <w:jc w:val="left"/>
        <w:rPr/>
      </w:pPr>
      <w:r>
        <w:rPr/>
        <w:t>rF4seSK33jcYR8xXvX6g6P4M/Yr8HaLDpugeGrrVr6MB/tNymFLD+E4IyD9K+Dx/F8KbcUj9JwHA14</w:t>
      </w:r>
    </w:p>
    <w:p>
      <w:pPr>
        <w:pStyle w:val="PreformattedText"/>
        <w:bidi w:val="0"/>
        <w:spacing w:before="0" w:after="0"/>
        <w:jc w:val="left"/>
        <w:rPr/>
      </w:pPr>
      <w:r>
        <w:rPr/>
        <w:t>KTep/PbY/BvxLeW3mxuzkEAKvJx3JBrtLb4A68MzQQz7VYA5jY/j9K/eK3+K3gjSiYtP8B2ETZ4YRg</w:t>
      </w:r>
    </w:p>
    <w:p>
      <w:pPr>
        <w:pStyle w:val="PreformattedText"/>
        <w:bidi w:val="0"/>
        <w:spacing w:before="0" w:after="0"/>
        <w:jc w:val="left"/>
        <w:rPr/>
      </w:pPr>
      <w:r>
        <w:rPr/>
        <w:t>4UdBzRd/tIG+RrNfDVlZwpwoWMBm/GvHqcZ1OW0YnqQ4IpX5pH4RXXwF1sQ+fNDIM8AAHJ/wBoVlzf</w:t>
      </w:r>
    </w:p>
    <w:p>
      <w:pPr>
        <w:pStyle w:val="PreformattedText"/>
        <w:bidi w:val="0"/>
        <w:spacing w:before="0" w:after="0"/>
        <w:jc w:val="left"/>
        <w:rPr/>
      </w:pPr>
      <w:r>
        <w:rPr/>
        <w:t>AjWrJVcrPEMZO9eT7AV/QzB+03ol1postS8I6flV2FvLUscdwccfSvPvFXxH8J+JIEuNO8MQQiN9zP</w:t>
      </w:r>
    </w:p>
    <w:p>
      <w:pPr>
        <w:pStyle w:val="PreformattedText"/>
        <w:bidi w:val="0"/>
        <w:spacing w:before="0" w:after="0"/>
        <w:jc w:val="left"/>
        <w:rPr/>
      </w:pPr>
      <w:r>
        <w:rPr/>
        <w:t>gZ9wO1cNLjKvflkrndPgvBW2PwOu/gvqxlMabwu3qy8nPTFY998GfEiRLHDAxYsAxII698V+/V740+</w:t>
      </w:r>
    </w:p>
    <w:p>
      <w:pPr>
        <w:pStyle w:val="PreformattedText"/>
        <w:bidi w:val="0"/>
        <w:spacing w:before="0" w:after="0"/>
        <w:jc w:val="left"/>
        <w:rPr/>
      </w:pPr>
      <w:r>
        <w:rPr/>
        <w:t>GupaQLG18JotxuyzkAjp2NcRqOoeFGstmmaJGlxkmRmGePavUp8XPdo8zEcEUuh+A+q/DTWtGLR3ji</w:t>
      </w:r>
    </w:p>
    <w:p>
      <w:pPr>
        <w:pStyle w:val="PreformattedText"/>
        <w:bidi w:val="0"/>
        <w:spacing w:before="0" w:after="0"/>
        <w:jc w:val="left"/>
        <w:rPr/>
      </w:pPr>
      <w:r>
        <w:rPr/>
        <w:t>J+oVuM1yQ03VLNnESkY6k9zX6l/F34aar498SpcaRZFLaJcYUYB9/rXiN38EtZs3BuYGcjopHA9zXs</w:t>
      </w:r>
    </w:p>
    <w:p>
      <w:pPr>
        <w:pStyle w:val="PreformattedText"/>
        <w:bidi w:val="0"/>
        <w:spacing w:before="0" w:after="0"/>
        <w:jc w:val="left"/>
        <w:rPr/>
      </w:pPr>
      <w:r>
        <w:rPr/>
        <w:t>YPimnNa6HiYvhCVNe4fEbxyTKBfRbQx25rPu9BRE8yJvfaRX2tc/BHxDMDLe2DLD/fxxz6VyF/8AB+</w:t>
      </w:r>
    </w:p>
    <w:p>
      <w:pPr>
        <w:pStyle w:val="PreformattedText"/>
        <w:bidi w:val="0"/>
        <w:spacing w:before="0" w:after="0"/>
        <w:jc w:val="left"/>
        <w:rPr/>
      </w:pPr>
      <w:r>
        <w:rPr/>
        <w:t>/3rFYW0jso6gE7j/8AWr0qHElOfwnlVeE66aR8htYTj90Bk9TimxWzQzH7QMqORx0r6w1L4O39tbD/</w:t>
      </w:r>
    </w:p>
    <w:p>
      <w:pPr>
        <w:pStyle w:val="PreformattedText"/>
        <w:bidi w:val="0"/>
        <w:spacing w:before="0" w:after="0"/>
        <w:jc w:val="left"/>
        <w:rPr/>
      </w:pPr>
      <w:r>
        <w:rPr/>
        <w:t>AEZzOwG5QpBBNcpqXwp160AhurKQMO5U8/SvVpZnRluzB8M4paKJ43p1st5uQGuktrC2g2lxkjJ/Gu</w:t>
      </w:r>
    </w:p>
    <w:p>
      <w:pPr>
        <w:pStyle w:val="PreformattedText"/>
        <w:bidi w:val="0"/>
        <w:spacing w:before="0" w:after="0"/>
        <w:jc w:val="left"/>
        <w:rPr/>
      </w:pPr>
      <w:r>
        <w:rPr/>
        <w:t>vk+GGtWhW6sY5I1fH3gce4pR4O8WSzFYYi3fAGOBV1MbSe0jllw/ik23A5qKeRSHSPJ7cVYFvqVwN6</w:t>
      </w:r>
    </w:p>
    <w:p>
      <w:pPr>
        <w:pStyle w:val="PreformattedText"/>
        <w:bidi w:val="0"/>
        <w:spacing w:before="0" w:after="0"/>
        <w:jc w:val="left"/>
        <w:rPr/>
      </w:pPr>
      <w:r>
        <w:rPr/>
        <w:t>n5emDU11onjC0lMEcDsU5+RScfWsbHjXzCzWcxKckKhPH4URxFPuclTLKyesWSyaJeyyebKcnvViLw</w:t>
      </w:r>
    </w:p>
    <w:p>
      <w:pPr>
        <w:pStyle w:val="PreformattedText"/>
        <w:bidi w:val="0"/>
        <w:spacing w:before="0" w:after="0"/>
        <w:jc w:val="left"/>
        <w:rPr/>
      </w:pPr>
      <w:r>
        <w:rPr/>
        <w:t>qrP51w/wAuPu5rnLjxJrsEv72N8px8ykY+tQf8JRdtkSgrgZbtyKmVdN2izCWDqR1lGx6HY6HY26kg</w:t>
      </w:r>
    </w:p>
    <w:p>
      <w:pPr>
        <w:pStyle w:val="PreformattedText"/>
        <w:bidi w:val="0"/>
        <w:spacing w:before="0" w:after="0"/>
        <w:jc w:val="left"/>
        <w:rPr/>
      </w:pPr>
      <w:r>
        <w:rPr/>
        <w:t>8nofatbyrdYTEwyVGc/0ryqDxe+PJk4X1PFWV8WkTAKeAcH0NOkn0IlCx2GpyzNZy+VycYweDXlt/p</w:t>
      </w:r>
    </w:p>
    <w:p>
      <w:pPr>
        <w:pStyle w:val="PreformattedText"/>
        <w:bidi w:val="0"/>
        <w:spacing w:before="0" w:after="0"/>
        <w:jc w:val="left"/>
        <w:rPr/>
      </w:pPr>
      <w:r>
        <w:rPr/>
        <w:t>ht41iA+eQduorpE8QwgbGOAx5J/nTp7dftqTlwVwGz6Ct1J7MSpXdyTStGaCxMBX7wyc1u2VnbQQBU</w:t>
      </w:r>
    </w:p>
    <w:p>
      <w:pPr>
        <w:pStyle w:val="PreformattedText"/>
        <w:bidi w:val="0"/>
        <w:spacing w:before="0" w:after="0"/>
        <w:jc w:val="left"/>
        <w:rPr/>
      </w:pPr>
      <w:r>
        <w:rPr/>
        <w:t>IbHY9c1z934jtySLc/cGDXMjxTHDl0fGOPxrTlbWhp7NJnq721vIhEmHfHOe1O0zSnvL6CysVLyMfl</w:t>
      </w:r>
    </w:p>
    <w:p>
      <w:pPr>
        <w:pStyle w:val="PreformattedText"/>
        <w:bidi w:val="0"/>
        <w:spacing w:before="0" w:after="0"/>
        <w:jc w:val="left"/>
        <w:rPr/>
      </w:pPr>
      <w:r>
        <w:rPr/>
        <w:t>Qd8c4FeVWfi6CaYxrINwGTXZaXfa/aPFrEIdBEd8cgGBx6HvXk4mnLqe9l8LWZ0HiOSYXn9iTboJCQ</w:t>
      </w:r>
    </w:p>
    <w:p>
      <w:pPr>
        <w:pStyle w:val="PreformattedText"/>
        <w:bidi w:val="0"/>
        <w:spacing w:before="0" w:after="0"/>
        <w:jc w:val="left"/>
        <w:rPr/>
      </w:pPr>
      <w:r>
        <w:rPr/>
        <w:t>pVwRjNfoD8LNDi8MeBre3Vd5KhmYdCe+BXw74UutR+JXj20k1QLJKGUvxjhT14r9ANfvjo+mrZ27eW</w:t>
      </w:r>
    </w:p>
    <w:p>
      <w:pPr>
        <w:pStyle w:val="PreformattedText"/>
        <w:bidi w:val="0"/>
        <w:spacing w:before="0" w:after="0"/>
        <w:jc w:val="left"/>
        <w:rPr/>
      </w:pPr>
      <w:r>
        <w:rPr/>
        <w:t>iDGF4/zmvJk7H1dBu1z//Q/mOe9kkLFn24ORzjmqYurkOpSUhlzwDWbMQ7g8kd6YpEZV+mOgrup4xx</w:t>
      </w:r>
    </w:p>
    <w:p>
      <w:pPr>
        <w:pStyle w:val="PreformattedText"/>
        <w:bidi w:val="0"/>
        <w:spacing w:before="0" w:after="0"/>
        <w:jc w:val="left"/>
        <w:rPr/>
      </w:pPr>
      <w:r>
        <w:rPr/>
        <w:t>1R6bS2Z1VvrniKDH2e/njZf7rnH862rPxr4stFCvqU698o55HuM15+GnaUuG/I1KsjFsqMg1FTFtao</w:t>
      </w:r>
    </w:p>
    <w:p>
      <w:pPr>
        <w:pStyle w:val="PreformattedText"/>
        <w:bidi w:val="0"/>
        <w:spacing w:before="0" w:after="0"/>
        <w:jc w:val="left"/>
        <w:rPr/>
      </w:pPr>
      <w:r>
        <w:rPr/>
        <w:t>0S1sevW3xW8eQurw6jNmP7uWPQV2Fn8ePiVkOt+W+UjDDOD6186rdKhBBwelbFrcgDdz06e9ZLFzS0</w:t>
      </w:r>
    </w:p>
    <w:p>
      <w:pPr>
        <w:pStyle w:val="PreformattedText"/>
        <w:bidi w:val="0"/>
        <w:spacing w:before="0" w:after="0"/>
        <w:jc w:val="left"/>
        <w:rPr/>
      </w:pPr>
      <w:r>
        <w:rPr/>
        <w:t>k/vNFBS0sfSNt+0X8R4Ts85Hyc5xzxXb6N+1T460e4MsqxSZ6jGDXx3HO7SMyHGeKmSTLhnOOMda5/</w:t>
      </w:r>
    </w:p>
    <w:p>
      <w:pPr>
        <w:pStyle w:val="PreformattedText"/>
        <w:bidi w:val="0"/>
        <w:spacing w:before="0" w:after="0"/>
        <w:jc w:val="left"/>
        <w:rPr/>
      </w:pPr>
      <w:r>
        <w:rPr/>
        <w:t>r2IT0qP7zVYSDauj7XX9qbU3kklu7QAEblUHkt3FRa7+1SJNPBisjG4IIAOc+x9q+QjOhQbzkHgVzm</w:t>
      </w:r>
    </w:p>
    <w:p>
      <w:pPr>
        <w:pStyle w:val="PreformattedText"/>
        <w:bidi w:val="0"/>
        <w:spacing w:before="0" w:after="0"/>
        <w:jc w:val="left"/>
        <w:rPr/>
      </w:pPr>
      <w:r>
        <w:rPr/>
        <w:t>qSEK7R9F7Z613U89xEWryJlldGb0R+5vgnxG3iTwjp2qyfIZYlfA4xmu7MhkbdjOAMV5J8NFR/h/oa</w:t>
      </w:r>
    </w:p>
    <w:p>
      <w:pPr>
        <w:pStyle w:val="PreformattedText"/>
        <w:bidi w:val="0"/>
        <w:spacing w:before="0" w:after="0"/>
        <w:jc w:val="left"/>
        <w:rPr/>
      </w:pPr>
      <w:r>
        <w:rPr/>
        <w:t>O+Va0ibI9x0/CvT42AGIWBzx9D71+sZdVc6MZvqfF4mNpOPY8A/abRZfAUdxO5XE+0EfTtX5yC+82U</w:t>
      </w:r>
    </w:p>
    <w:p>
      <w:pPr>
        <w:pStyle w:val="PreformattedText"/>
        <w:bidi w:val="0"/>
        <w:spacing w:before="0" w:after="0"/>
        <w:jc w:val="left"/>
        <w:rPr/>
      </w:pPr>
      <w:r>
        <w:rPr/>
        <w:t>y7Mem72r74/aylmtPCOkWhO5ZLpsr+HFfnvelop/K3A4PPtX5n4iTtiowXY+o4djehfzKVzFPPc7ox</w:t>
      </w:r>
    </w:p>
    <w:p>
      <w:pPr>
        <w:pStyle w:val="PreformattedText"/>
        <w:bidi w:val="0"/>
        <w:spacing w:before="0" w:after="0"/>
        <w:jc w:val="left"/>
        <w:rPr/>
      </w:pPr>
      <w:r>
        <w:rPr/>
        <w:t>tL8k9uKFeMQmJDuOcY/nUM1zIp8zO3BxVUTxb3ZTvJ5LCvzVu7PpFErrHF5hOSoB+o4rXgltSZDgkM</w:t>
      </w:r>
    </w:p>
    <w:p>
      <w:pPr>
        <w:pStyle w:val="PreformattedText"/>
        <w:bidi w:val="0"/>
        <w:spacing w:before="0" w:after="0"/>
        <w:jc w:val="left"/>
        <w:rPr/>
      </w:pPr>
      <w:r>
        <w:rPr/>
        <w:t>BVAozxly2FP5/lSb0RTHG3XoPpRK47E82XcEEhegFO2iPbCvyt94n61TDvIVhHLKc1ZZ0QAP8xPY1j</w:t>
      </w:r>
    </w:p>
    <w:p>
      <w:pPr>
        <w:pStyle w:val="PreformattedText"/>
        <w:bidi w:val="0"/>
        <w:spacing w:before="0" w:after="0"/>
        <w:jc w:val="left"/>
        <w:rPr/>
      </w:pPr>
      <w:r>
        <w:rPr/>
        <w:t>dpWN4PQqT2iyTmV22+lWJZHWMjgOlV5piSxHNVJJQrBFPzAZ3dvpQ0NTI/tDzZkl6ioM/ISAB7VHdz</w:t>
      </w:r>
    </w:p>
    <w:p>
      <w:pPr>
        <w:pStyle w:val="PreformattedText"/>
        <w:bidi w:val="0"/>
        <w:spacing w:before="0" w:after="0"/>
        <w:jc w:val="left"/>
        <w:rPr/>
      </w:pPr>
      <w:r>
        <w:rPr/>
        <w:t>MBgHH+NQqAkZkJJOOaiysNDyFRWbnPGF9KUyfMrtTHki5fnPpWe0n3QCcnoPWkrClqTXDMCzTrwx4x</w:t>
      </w:r>
    </w:p>
    <w:p>
      <w:pPr>
        <w:pStyle w:val="PreformattedText"/>
        <w:bidi w:val="0"/>
        <w:spacing w:before="0" w:after="0"/>
        <w:jc w:val="left"/>
        <w:rPr/>
      </w:pPr>
      <w:r>
        <w:rPr/>
        <w:t>0quBg89xnHpTBKWxFNltpJ4qHbG8wb7vrzQnfQUb3sKCGUuOucYqtNkcn7w/lVkhUy7NwT0HWqsilA</w:t>
      </w:r>
    </w:p>
    <w:p>
      <w:pPr>
        <w:pStyle w:val="PreformattedText"/>
        <w:bidi w:val="0"/>
        <w:spacing w:before="0" w:after="0"/>
        <w:jc w:val="left"/>
        <w:rPr/>
      </w:pPr>
      <w:r>
        <w:rPr/>
        <w:t>yD8TW0L7E1CnKSi7g2OlZ0zF5d8eSO9WZpPnKP0I61WGR8g6Ct4XRm07BAf9JVpBgBhjn3r7N0C6uo</w:t>
      </w:r>
    </w:p>
    <w:p>
      <w:pPr>
        <w:pStyle w:val="PreformattedText"/>
        <w:bidi w:val="0"/>
        <w:spacing w:before="0" w:after="0"/>
        <w:jc w:val="left"/>
        <w:rPr/>
      </w:pPr>
      <w:r>
        <w:rPr/>
        <w:t>7aH7S2TsGfWvi62ZJL1FfgbhjPTOeDX1ros8nyvKSMgDPY8dq66M9LGcvM6vX9el0zS5TAR5sqlQG7</w:t>
      </w:r>
    </w:p>
    <w:p>
      <w:pPr>
        <w:pStyle w:val="PreformattedText"/>
        <w:bidi w:val="0"/>
        <w:spacing w:before="0" w:after="0"/>
        <w:jc w:val="left"/>
        <w:rPr/>
      </w:pPr>
      <w:r>
        <w:rPr/>
        <w:t>V8feILuHzShJVuScdzXsvjLxNFLO0cHKRZUn1NeB67cwzXClRtx0z3oqyI5rFdZg4A3AkfnV9ZdqCN</w:t>
      </w:r>
    </w:p>
    <w:p>
      <w:pPr>
        <w:pStyle w:val="PreformattedText"/>
        <w:bidi w:val="0"/>
        <w:spacing w:before="0" w:after="0"/>
        <w:jc w:val="left"/>
        <w:rPr/>
      </w:pPr>
      <w:r>
        <w:rPr/>
        <w:t>xz+tYW1FbLjJz29Ku/aPIkby+QBxnrXBVgm9BtmhckkCVj3wBVKJ2kmYycKP0qQSi5tWY/f/rWZ9ol</w:t>
      </w:r>
    </w:p>
    <w:p>
      <w:pPr>
        <w:pStyle w:val="PreformattedText"/>
        <w:bidi w:val="0"/>
        <w:spacing w:before="0" w:after="0"/>
        <w:jc w:val="left"/>
        <w:rPr/>
      </w:pPr>
      <w:r>
        <w:rPr/>
        <w:t>3eTIBjHNYONtxRNOSYFTG3zeoFc5qBYxkKdhz9eK11kQkFhgnpjpxWPqONwQHJbiqUdDTnRFBdGGIw</w:t>
      </w:r>
    </w:p>
    <w:p>
      <w:pPr>
        <w:pStyle w:val="PreformattedText"/>
        <w:bidi w:val="0"/>
        <w:spacing w:before="0" w:after="0"/>
        <w:jc w:val="left"/>
        <w:rPr/>
      </w:pPr>
      <w:r>
        <w:rPr/>
        <w:t>rUZ8SSwyCFBtUcscdqzxnaQeCKyJSZCd5z6n1FaQVtyJNG9qCJexfaLEZJOSBXOp5g3xtyM8+tTWty</w:t>
      </w:r>
    </w:p>
    <w:p>
      <w:pPr>
        <w:pStyle w:val="PreformattedText"/>
        <w:bidi w:val="0"/>
        <w:spacing w:before="0" w:after="0"/>
        <w:jc w:val="left"/>
        <w:rPr/>
      </w:pPr>
      <w:r>
        <w:rPr/>
        <w:t>8ZL2/HbFWLuS2kUSJy3et2ugSu0Vl258otjucVE+/aRESV6fSrEaGVzg4HTg1owxxxr5L8ZPalKQ6d</w:t>
      </w:r>
    </w:p>
    <w:p>
      <w:pPr>
        <w:pStyle w:val="PreformattedText"/>
        <w:bidi w:val="0"/>
        <w:spacing w:before="0" w:after="0"/>
        <w:jc w:val="left"/>
        <w:rPr/>
      </w:pPr>
      <w:r>
        <w:rPr/>
        <w:t>JPQ+gv2a/Beg3+qXPivX4zNLa8WkZ6Fv4mP0r9IPDqafqGmMdUjG18BdowRjtXwD8Ar6PTbu4jmBZX</w:t>
      </w:r>
    </w:p>
    <w:p>
      <w:pPr>
        <w:pStyle w:val="PreformattedText"/>
        <w:bidi w:val="0"/>
        <w:spacing w:before="0" w:after="0"/>
        <w:jc w:val="left"/>
        <w:rPr/>
      </w:pPr>
      <w:r>
        <w:rPr/>
        <w:t>j+UccY64NfX+m+Lrdo47S3zEPf1r47iBzk9Hofp3DNOMIH154T1XwP4fshY3UReRBu4/u17RbfEf4V</w:t>
      </w:r>
    </w:p>
    <w:p>
      <w:pPr>
        <w:pStyle w:val="PreformattedText"/>
        <w:bidi w:val="0"/>
        <w:spacing w:before="0" w:after="0"/>
        <w:jc w:val="left"/>
        <w:rPr/>
      </w:pPr>
      <w:r>
        <w:rPr/>
        <w:t>mxi2x7H4Bya/PZPFluVkKygy5AyeDgenqKkbxNA7gqAwbn6GvzzFZe5u7R9/Txaij9MrbW/hhcW5nl</w:t>
      </w:r>
    </w:p>
    <w:p>
      <w:pPr>
        <w:pStyle w:val="PreformattedText"/>
        <w:bidi w:val="0"/>
        <w:spacing w:before="0" w:after="0"/>
        <w:jc w:val="left"/>
        <w:rPr/>
      </w:pPr>
      <w:r>
        <w:rPr/>
        <w:t>kVM9M5yQKhj/AOFN3TG8mG5gAuD8vXvivzgj8b3JVlSXdsA+Xp0q7H4tuXlM7SkFh0J49sV5c8sk9t</w:t>
      </w:r>
    </w:p>
    <w:p>
      <w:pPr>
        <w:pStyle w:val="PreformattedText"/>
        <w:bidi w:val="0"/>
        <w:spacing w:before="0" w:after="0"/>
        <w:jc w:val="left"/>
        <w:rPr/>
      </w:pPr>
      <w:r>
        <w:rPr/>
        <w:t>Dd5hF7n6Spo3whnIYJycZG7t6mtC8svhfbNFZ2axrETltrZBPvX5x2/jS+tFzbTFGdfmy2SavQ+P7u</w:t>
      </w:r>
    </w:p>
    <w:p>
      <w:pPr>
        <w:pStyle w:val="PreformattedText"/>
        <w:bidi w:val="0"/>
        <w:spacing w:before="0" w:after="0"/>
        <w:jc w:val="left"/>
        <w:rPr/>
      </w:pPr>
      <w:r>
        <w:rPr/>
        <w:t>JMSS/f5OPWm8kq23uTHHQbsz9LbLwv8ADm4t1ht40/ed9+Dz+NXbb4ffDKWYbVQSrlSBJ1H51+Zp+J</w:t>
      </w:r>
    </w:p>
    <w:p>
      <w:pPr>
        <w:pStyle w:val="PreformattedText"/>
        <w:bidi w:val="0"/>
        <w:spacing w:before="0" w:after="0"/>
        <w:jc w:val="left"/>
        <w:rPr/>
      </w:pPr>
      <w:r>
        <w:rPr/>
        <w:t>OrJCsSzZwcjBI/OttPiVc2atcyztvYY2g5ya4quUTve5ssbB6H6UQfD34cWkTQRbduTxuz+tZb/Br4</w:t>
      </w:r>
    </w:p>
    <w:p>
      <w:pPr>
        <w:pStyle w:val="PreformattedText"/>
        <w:bidi w:val="0"/>
        <w:spacing w:before="0" w:after="0"/>
        <w:jc w:val="left"/>
        <w:rPr/>
      </w:pPr>
      <w:r>
        <w:rPr/>
        <w:t>WXche4CkHGMSDOa/Oyb4v6ukCi3nKSegPB9uvWjT/i/ew7rx7hlbqQSQMn2rglltbo7HRDEwW5+is/</w:t>
      </w:r>
    </w:p>
    <w:p>
      <w:pPr>
        <w:pStyle w:val="PreformattedText"/>
        <w:bidi w:val="0"/>
        <w:spacing w:before="0" w:after="0"/>
        <w:jc w:val="left"/>
        <w:rPr/>
      </w:pPr>
      <w:r>
        <w:rPr/>
        <w:t>wd8DJpx05lYROS2SQRz0PPesPS/gn4Es9VC26BVUZOcZYnrmvi6z+OmvQyutxdNPFgbVY8c1eHxy17</w:t>
      </w:r>
    </w:p>
    <w:p>
      <w:pPr>
        <w:pStyle w:val="PreformattedText"/>
        <w:bidi w:val="0"/>
        <w:spacing w:before="0" w:after="0"/>
        <w:jc w:val="left"/>
        <w:rPr/>
      </w:pPr>
      <w:r>
        <w:rPr/>
        <w:t>CvG65x1JPH0Nc0sJXp/aZpDEw7H3Bc/s6eBdRuxqdypV1IKhAMHFU5f2cfBd3qK6jdFn2HHlkLtP1r</w:t>
      </w:r>
    </w:p>
    <w:p>
      <w:pPr>
        <w:pStyle w:val="PreformattedText"/>
        <w:bidi w:val="0"/>
        <w:spacing w:before="0" w:after="0"/>
        <w:jc w:val="left"/>
        <w:rPr/>
      </w:pPr>
      <w:r>
        <w:rPr/>
        <w:t>5j8P8A7QvieKA2087HuGDZH61oP+0hrizNE8xITnJrkeHxjfuSf3m3toW1Pd9W/ZW8D6ldK4Ijjzkh</w:t>
      </w:r>
    </w:p>
    <w:p>
      <w:pPr>
        <w:pStyle w:val="PreformattedText"/>
        <w:bidi w:val="0"/>
        <w:spacing w:before="0" w:after="0"/>
        <w:jc w:val="left"/>
        <w:rPr/>
      </w:pPr>
      <w:r>
        <w:rPr/>
        <w:t>VHWquqfsmeEZ9Kl05WSNcfLIEGf/ANdeQWf7TWtmTZIynbzgnH5HvXWj9peSQhEkXbj7nGfzpLD43m</w:t>
      </w:r>
    </w:p>
    <w:p>
      <w:pPr>
        <w:pStyle w:val="PreformattedText"/>
        <w:bidi w:val="0"/>
        <w:spacing w:before="0" w:after="0"/>
        <w:jc w:val="left"/>
        <w:rPr/>
      </w:pPr>
      <w:r>
        <w:rPr/>
        <w:t>vzO/qEpUmrE/hL9jzwro9vKZrgXDScHegyRW1Y/scfD+y1SPVppQ6x5PlbRtJPSuM1P9pK/ezdV2wO</w:t>
      </w:r>
    </w:p>
    <w:p>
      <w:pPr>
        <w:pStyle w:val="PreformattedText"/>
        <w:bidi w:val="0"/>
        <w:spacing w:before="0" w:after="0"/>
        <w:jc w:val="left"/>
        <w:rPr/>
      </w:pPr>
      <w:r>
        <w:rPr/>
        <w:t>cYYHPGawrL9ovWvM8q5mEm/Pygdq6uTGSd3N/eYQ9j0ij1rX/wBkD4V+K4Wj1K3gXcclkhQHIryLxd</w:t>
      </w:r>
    </w:p>
    <w:p>
      <w:pPr>
        <w:pStyle w:val="PreformattedText"/>
        <w:bidi w:val="0"/>
        <w:spacing w:before="0" w:after="0"/>
        <w:jc w:val="left"/>
        <w:rPr/>
      </w:pPr>
      <w:r>
        <w:rPr/>
        <w:t>/wTp+D/iizGnRlLZYh/rAg3sx9cVbvf2iNUsiHTAz/AAg5B+tdjd/H+PUNGWfT/wB1Nj59x6NXVRWL</w:t>
      </w:r>
    </w:p>
    <w:p>
      <w:pPr>
        <w:pStyle w:val="PreformattedText"/>
        <w:bidi w:val="0"/>
        <w:spacing w:before="0" w:after="0"/>
        <w:jc w:val="left"/>
        <w:rPr/>
      </w:pPr>
      <w:r>
        <w:rPr/>
        <w:t>g+ZTf3mdWFFqzimfDHxL/wCCfPwq8H6d9iuJ5JRKpWOQYG18cE+wr5n0H/gnXey6fPc6zqEsEiZMY2</w:t>
      </w:r>
    </w:p>
    <w:p>
      <w:pPr>
        <w:pStyle w:val="PreformattedText"/>
        <w:bidi w:val="0"/>
        <w:spacing w:before="0" w:after="0"/>
        <w:jc w:val="left"/>
        <w:rPr/>
      </w:pPr>
      <w:r>
        <w:rPr/>
        <w:t>5R07EfhX6HeO/iU/iywWG+dS6cZ9/WvVfhB8RNI1Pww3hXxKwN1CMIxPLJ2x9K97DZxmFGN4zZ4GLy</w:t>
      </w:r>
    </w:p>
    <w:p>
      <w:pPr>
        <w:pStyle w:val="PreformattedText"/>
        <w:bidi w:val="0"/>
        <w:spacing w:before="0" w:after="0"/>
        <w:jc w:val="left"/>
        <w:rPr/>
      </w:pPr>
      <w:r>
        <w:rPr/>
        <w:t>TAz3gfhT40/Yt+JejXaHwcq6vbycE/dZCOxFY+h/sg/GzVdSjsb+3FkhBAZycEV+v2v+LrLwH4mneB</w:t>
      </w:r>
    </w:p>
    <w:p>
      <w:pPr>
        <w:pStyle w:val="PreformattedText"/>
        <w:bidi w:val="0"/>
        <w:spacing w:before="0" w:after="0"/>
        <w:jc w:val="left"/>
        <w:rPr/>
      </w:pPr>
      <w:r>
        <w:rPr/>
        <w:t>RLauxGO5B70/VPiFp+qWy3ts3GMFM8j2Nez/rZj7LZ/I8uXC+DbvZo+ENC/wCCcqvZxnXfEXzyf6xY</w:t>
      </w:r>
    </w:p>
    <w:p>
      <w:pPr>
        <w:pStyle w:val="PreformattedText"/>
        <w:bidi w:val="0"/>
        <w:spacing w:before="0" w:after="0"/>
        <w:jc w:val="left"/>
        <w:rPr/>
      </w:pPr>
      <w:r>
        <w:rPr/>
        <w:t>k9ewJr2/wt+wH8ONFgNvdzfbAPmDSoC30zXqUvxENkBBZEyKc5JPQ1JZ/Ei/WcRPJuDdAT0rnr5rj6</w:t>
      </w:r>
    </w:p>
    <w:p>
      <w:pPr>
        <w:pStyle w:val="PreformattedText"/>
        <w:bidi w:val="0"/>
        <w:spacing w:before="0" w:after="0"/>
        <w:jc w:val="left"/>
        <w:rPr/>
      </w:pPr>
      <w:r>
        <w:rPr/>
        <w:t>t2529DpoZRhKekY/eb2gfsu/DHwxpnlLpNnKAd2XiUscdietdN4+8G/Cbxd8Op/DOtaJa2fkIRHNbo</w:t>
      </w:r>
    </w:p>
    <w:p>
      <w:pPr>
        <w:pStyle w:val="PreformattedText"/>
        <w:bidi w:val="0"/>
        <w:spacing w:before="0" w:after="0"/>
        <w:jc w:val="left"/>
        <w:rPr/>
      </w:pPr>
      <w:r>
        <w:rPr/>
        <w:t>EMfGAeOtZ8HxPhZBpzS+bK3b+7jrzXmvj7xm6+GdRit/9Y0bGMjscd687D/XHPWb+89GVLDpfCj4G+</w:t>
      </w:r>
    </w:p>
    <w:p>
      <w:pPr>
        <w:pStyle w:val="PreformattedText"/>
        <w:bidi w:val="0"/>
        <w:spacing w:before="0" w:after="0"/>
        <w:jc w:val="left"/>
        <w:rPr/>
      </w:pPr>
      <w:r>
        <w:rPr/>
        <w:t>CXgO1tPiNqV2kgmtdOZo42B64PBr0z4jeKNPOooLOTzQPvDPANcVoAfwt4FnvoHYy3bM0jHhsnqOK8</w:t>
      </w:r>
    </w:p>
    <w:p>
      <w:pPr>
        <w:pStyle w:val="PreformattedText"/>
        <w:bidi w:val="0"/>
        <w:spacing w:before="0" w:after="0"/>
        <w:jc w:val="left"/>
        <w:rPr/>
      </w:pPr>
      <w:r>
        <w:rPr/>
        <w:t>gvdTa5dp5W5C8bu1fp0VeK7nyilyt2P/0f5a1UxqWP3j1oB3DBGOnXuKJcj7g3Y60wMxxG579am6TP</w:t>
      </w:r>
    </w:p>
    <w:p>
      <w:pPr>
        <w:pStyle w:val="PreformattedText"/>
        <w:bidi w:val="0"/>
        <w:spacing w:before="0" w:after="0"/>
        <w:jc w:val="left"/>
        <w:rPr/>
      </w:pPr>
      <w:r>
        <w:rPr/>
        <w:t>VULajwflJJ47U1ZyoIxnmoZNp5UkAH6U/K+ZiTOQPwrWS8zWMe5L5sO/aF6c/jVyOZYE3bshj0rMOT</w:t>
      </w:r>
    </w:p>
    <w:p>
      <w:pPr>
        <w:pStyle w:val="PreformattedText"/>
        <w:bidi w:val="0"/>
        <w:spacing w:before="0" w:after="0"/>
        <w:jc w:val="left"/>
        <w:rPr/>
      </w:pPr>
      <w:r>
        <w:rPr/>
        <w:t>hkGCOaN+AGIz6gdq4572NovU3Y5GLbl+76nuKsJMGTcRuwayImilXPPyjirkUqqg6qOgqLHV6HQLeJ</w:t>
      </w:r>
    </w:p>
    <w:p>
      <w:pPr>
        <w:pStyle w:val="PreformattedText"/>
        <w:bidi w:val="0"/>
        <w:spacing w:before="0" w:after="0"/>
        <w:jc w:val="left"/>
        <w:rPr/>
      </w:pPr>
      <w:r>
        <w:rPr/>
        <w:t>wpwoxxWJrEPmoBkqGIORU/mR5+QZPv61DduytGRyVIOPXnpS5btIuL7H7hfDaBYvAGjLzlLaPg/wC7</w:t>
      </w:r>
    </w:p>
    <w:p>
      <w:pPr>
        <w:pStyle w:val="PreformattedText"/>
        <w:bidi w:val="0"/>
        <w:spacing w:before="0" w:after="0"/>
        <w:jc w:val="left"/>
        <w:rPr/>
      </w:pPr>
      <w:r>
        <w:rPr/>
        <w:t>XoEQijcSRnknHtXA/DaV/wDhCNMiflltozg9sjNeh2oEmTjkdq/bMndsPCB8Bi5XnJnzz+1ZBC/grT</w:t>
      </w:r>
    </w:p>
    <w:p>
      <w:pPr>
        <w:pStyle w:val="PreformattedText"/>
        <w:bidi w:val="0"/>
        <w:spacing w:before="0" w:after="0"/>
        <w:jc w:val="left"/>
        <w:rPr/>
      </w:pPr>
      <w:r>
        <w:rPr/>
        <w:t>JzH5kgujtb0wK/Mi4kQ3bkgOd3zc1+l37VE5s/BtgseWkediGPQECvzJunRZ2LfebrX5r4ga41J9Ef</w:t>
      </w:r>
    </w:p>
    <w:p>
      <w:pPr>
        <w:pStyle w:val="PreformattedText"/>
        <w:bidi w:val="0"/>
        <w:spacing w:before="0" w:after="0"/>
        <w:jc w:val="left"/>
        <w:rPr/>
      </w:pPr>
      <w:r>
        <w:rPr/>
        <w:t>XcOf7toPZg6FY+QPxrNUvGzEYNSRzTRs23GO1MtwJcJK2H68V+cSTTdz3WOVjJ+8kzjr9KWSGOQ7kJ</w:t>
      </w:r>
    </w:p>
    <w:p>
      <w:pPr>
        <w:pStyle w:val="PreformattedText"/>
        <w:bidi w:val="0"/>
        <w:spacing w:before="0" w:after="0"/>
        <w:jc w:val="left"/>
        <w:rPr/>
      </w:pPr>
      <w:r>
        <w:rPr/>
        <w:t>BHJpbgyxqeMbT2qNZV+Ygjd0rOVxxiMcSRT43cDnIqVvNb5mG4AZBpkRkeTeuDj9aa9xtBBAA6VmpW</w:t>
      </w:r>
    </w:p>
    <w:p>
      <w:pPr>
        <w:pStyle w:val="PreformattedText"/>
        <w:bidi w:val="0"/>
        <w:spacing w:before="0" w:after="0"/>
        <w:jc w:val="left"/>
        <w:rPr/>
      </w:pPr>
      <w:r>
        <w:rPr/>
        <w:t>NOUjd1iIRu470W7NvJwNuOOKilX7Qh3MQRjk9KrLeFVO4EgHBwalu4+Sw2QRPIRJkn1FVeIz5m7lan</w:t>
      </w:r>
    </w:p>
    <w:p>
      <w:pPr>
        <w:pStyle w:val="PreformattedText"/>
        <w:bidi w:val="0"/>
        <w:spacing w:before="0" w:after="0"/>
        <w:jc w:val="left"/>
        <w:rPr/>
      </w:pPr>
      <w:r>
        <w:rPr/>
        <w:t>KGNsDoe/1qAOkYDyDd82AKLXHFIfhJX86M/e659qi3BnLRjgcZqV1UAkAnB/SmxSfuGRlABPXNOMFb</w:t>
      </w:r>
    </w:p>
    <w:p>
      <w:pPr>
        <w:pStyle w:val="PreformattedText"/>
        <w:bidi w:val="0"/>
        <w:spacing w:before="0" w:after="0"/>
        <w:jc w:val="left"/>
        <w:rPr/>
      </w:pPr>
      <w:r>
        <w:rPr/>
        <w:t>QDMbeCeMYPNV55kVf3uAMdutW57jGYiMk8ZPpWTsHmHflyKS30He4kQPllRlsc+9WPLaaMBjn1Peoi</w:t>
      </w:r>
    </w:p>
    <w:p>
      <w:pPr>
        <w:pStyle w:val="PreformattedText"/>
        <w:bidi w:val="0"/>
        <w:spacing w:before="0" w:after="0"/>
        <w:jc w:val="left"/>
        <w:rPr/>
      </w:pPr>
      <w:r>
        <w:rPr/>
        <w:t>WZmZvlDDpSLNFCNh5z09a3g9bGUporzLk+UTyKosvk853buCDWjKEUFhy1ZbqzOGxtA456VsooyTIb</w:t>
      </w:r>
    </w:p>
    <w:p>
      <w:pPr>
        <w:pStyle w:val="PreformattedText"/>
        <w:bidi w:val="0"/>
        <w:spacing w:before="0" w:after="0"/>
        <w:jc w:val="left"/>
        <w:rPr/>
      </w:pPr>
      <w:r>
        <w:rPr/>
        <w:t>SWKLULfze8gwP/rV9J6nrMunaK0mdmVwnqDjivm2AxrqkJwCQ4wD0616d4s1fzylkGVgmCdn3c1rCq</w:t>
      </w:r>
    </w:p>
    <w:p>
      <w:pPr>
        <w:pStyle w:val="PreformattedText"/>
        <w:bidi w:val="0"/>
        <w:spacing w:before="0" w:after="0"/>
        <w:jc w:val="left"/>
        <w:rPr/>
      </w:pPr>
      <w:r>
        <w:rPr/>
        <w:t>kiZK5kxzPPbfZ5vnZjuY+teZX29r51zlVOPyrtLe8kRWeHnAI5rgo45GlkljbhyT7VMp6EqDLm9CQ6</w:t>
      </w:r>
    </w:p>
    <w:p>
      <w:pPr>
        <w:pStyle w:val="PreformattedText"/>
        <w:bidi w:val="0"/>
        <w:spacing w:before="0" w:after="0"/>
        <w:jc w:val="left"/>
        <w:rPr/>
      </w:pPr>
      <w:r>
        <w:rPr/>
        <w:t>54qyx4AkXIPcdaqlWjX1GOaozyltrEnIPQGsumgbGt5p2bkOD6D1qosnlt8/UmopJpIwkuRhuMHrVd</w:t>
      </w:r>
    </w:p>
    <w:p>
      <w:pPr>
        <w:pStyle w:val="PreformattedText"/>
        <w:bidi w:val="0"/>
        <w:spacing w:before="0" w:after="0"/>
        <w:jc w:val="left"/>
        <w:rPr/>
      </w:pPr>
      <w:r>
        <w:rPr/>
        <w:t>mdspnK/rWbm29RS7lxHdSSzDP6Cq8qgHdJyeuaIigXaq5x0ND4ZNpHzYqYruKVrGdKysMDHJrJlgjV</w:t>
      </w:r>
    </w:p>
    <w:p>
      <w:pPr>
        <w:pStyle w:val="PreformattedText"/>
        <w:bidi w:val="0"/>
        <w:spacing w:before="0" w:after="0"/>
        <w:jc w:val="left"/>
        <w:rPr/>
      </w:pPr>
      <w:r>
        <w:rPr/>
        <w:t>ckkNzj0qa744Y9fQ1Eqgxljzt9a6opWC2hVJ8yMcYx1xUHL/AOq5AOakCM6suSAacIzEdh4zRYu99C</w:t>
      </w:r>
    </w:p>
    <w:p>
      <w:pPr>
        <w:pStyle w:val="PreformattedText"/>
        <w:bidi w:val="0"/>
        <w:spacing w:before="0" w:after="0"/>
        <w:jc w:val="left"/>
        <w:rPr/>
      </w:pPr>
      <w:r>
        <w:rPr/>
        <w:t>xbjOSvX0q3kDksXI4+lUbZgjHA5PFbMiwxqdvOOtPQ2w6PePhhfTWoD2oDMVKkEdFPXFe62053GV2O</w:t>
      </w:r>
    </w:p>
    <w:p>
      <w:pPr>
        <w:pStyle w:val="PreformattedText"/>
        <w:bidi w:val="0"/>
        <w:spacing w:before="0" w:after="0"/>
        <w:jc w:val="left"/>
        <w:rPr/>
      </w:pPr>
      <w:r>
        <w:rPr/>
        <w:t>enWvA/hQSt0pb5lKNj15r2fYnllXbaOeO/NfO5jTuz7rKp2V0dlHdM6ZHXgEVpi7dE8odxzXHWdzGi</w:t>
      </w:r>
    </w:p>
    <w:p>
      <w:pPr>
        <w:pStyle w:val="PreformattedText"/>
        <w:bidi w:val="0"/>
        <w:spacing w:before="0" w:after="0"/>
        <w:jc w:val="left"/>
        <w:rPr/>
      </w:pPr>
      <w:r>
        <w:rPr/>
        <w:t>EQtkL61ahv5bkrIxxzgV8zOikfSxxDsdrbzbsbe3etqK8DoFmOdhyAK4aGSRQUVsA/rWn9rXA8vgAc</w:t>
      </w:r>
    </w:p>
    <w:p>
      <w:pPr>
        <w:pStyle w:val="PreformattedText"/>
        <w:bidi w:val="0"/>
        <w:spacing w:before="0" w:after="0"/>
        <w:jc w:val="left"/>
        <w:rPr/>
      </w:pPr>
      <w:r>
        <w:rPr/>
        <w:t>nua4qmHRsq+h1TXCyzq/UetSy3rCTyl+ZVrmYLlRgMeDyMVGbosxXcQKh011J9rqdaNQbHmL0HY02f</w:t>
      </w:r>
    </w:p>
    <w:p>
      <w:pPr>
        <w:pStyle w:val="PreformattedText"/>
        <w:bidi w:val="0"/>
        <w:spacing w:before="0" w:after="0"/>
        <w:jc w:val="left"/>
        <w:rPr/>
      </w:pPr>
      <w:r>
        <w:rPr/>
        <w:t>ViF5wAelcYblmw7MRg4xUVxeYT5eQD1HYVEsPFo0eIaOoOqCRwoYjnqaupdxufm5UY/P0rho7iNvn9</w:t>
      </w:r>
    </w:p>
    <w:p>
      <w:pPr>
        <w:pStyle w:val="PreformattedText"/>
        <w:bidi w:val="0"/>
        <w:spacing w:before="0" w:after="0"/>
        <w:jc w:val="left"/>
        <w:rPr/>
      </w:pPr>
      <w:r>
        <w:rPr/>
        <w:t>qkTUpHUR9FHeuaWXdjVYy256DNqUqx7QOlWbXUpZoQgbAXrXnC3snlh5SSw6j1q1FfEDLjYOuKwlla</w:t>
      </w:r>
    </w:p>
    <w:p>
      <w:pPr>
        <w:pStyle w:val="PreformattedText"/>
        <w:bidi w:val="0"/>
        <w:spacing w:before="0" w:after="0"/>
        <w:jc w:val="left"/>
        <w:rPr/>
      </w:pPr>
      <w:r>
        <w:rPr/>
        <w:t>ejNI409Gk1ySGEGJ84GBzjFQ3WvSzAXDMSTwQD2rz6e8ieREJOT0we9MjnCOIxktnkV0wy+KVg+tNs</w:t>
      </w:r>
    </w:p>
    <w:p>
      <w:pPr>
        <w:pStyle w:val="PreformattedText"/>
        <w:bidi w:val="0"/>
        <w:spacing w:before="0" w:after="0"/>
        <w:jc w:val="left"/>
        <w:rPr/>
      </w:pPr>
      <w:r>
        <w:rPr/>
        <w:t>9QGrsUQSfwgYA7U7+213MS+GPvXApfqC77ssoGBVSS9VpFaXApTwCsDxTPRT4ibkM+R7npSLq92cSJ</w:t>
      </w:r>
    </w:p>
    <w:p>
      <w:pPr>
        <w:pStyle w:val="PreformattedText"/>
        <w:bidi w:val="0"/>
        <w:spacing w:before="0" w:after="0"/>
        <w:jc w:val="left"/>
        <w:rPr/>
      </w:pPr>
      <w:r>
        <w:rPr/>
        <w:t>JtI6ZryUz3DSSOz5AbIHtWtHqRkC20h5PTtXNLK10Lhimkeoya+Z4yjNg8ck+lNtfEkyobeN+DxnPa</w:t>
      </w:r>
    </w:p>
    <w:p>
      <w:pPr>
        <w:pStyle w:val="PreformattedText"/>
        <w:bidi w:val="0"/>
        <w:spacing w:before="0" w:after="0"/>
        <w:jc w:val="left"/>
        <w:rPr/>
      </w:pPr>
      <w:r>
        <w:rPr/>
        <w:t>vKf7Zk+0tD2SpG1SF1DE4x1AqVgOiRr9d03PW31uTdh5OB2rNm8UXenalFdWMhVkOck/n+dcVDfpKd</w:t>
      </w:r>
    </w:p>
    <w:p>
      <w:pPr>
        <w:pStyle w:val="PreformattedText"/>
        <w:bidi w:val="0"/>
        <w:spacing w:before="0" w:after="0"/>
        <w:jc w:val="left"/>
        <w:rPr/>
      </w:pPr>
      <w:r>
        <w:rPr/>
        <w:t>8L9eme9YuoX4aRmz84OMdq3p4HTUxni2ez+IPFT6/Esqtk7QG9c/4Vylpqs1k75bg9s964G21nY4hy</w:t>
      </w:r>
    </w:p>
    <w:p>
      <w:pPr>
        <w:pStyle w:val="PreformattedText"/>
        <w:bidi w:val="0"/>
        <w:spacing w:before="0" w:after="0"/>
        <w:jc w:val="left"/>
        <w:rPr/>
      </w:pPr>
      <w:r>
        <w:rPr/>
        <w:t>OmeOtTvfwoN8jEg+lL6h0E8X2OzutcdHLQ5BI59Ky/7buPOEzOQU7A9a4W/1aUSbFJAH8XrVKS/jkQ</w:t>
      </w:r>
    </w:p>
    <w:p>
      <w:pPr>
        <w:pStyle w:val="PreformattedText"/>
        <w:bidi w:val="0"/>
        <w:spacing w:before="0" w:after="0"/>
        <w:jc w:val="left"/>
        <w:rPr/>
      </w:pPr>
      <w:r>
        <w:rPr/>
        <w:t>MH2545rvpYRI5amLO5udfa2uPlcnzcsSD0ri/FHjq7s9KeKGTdxyMnOK5fUtWCkJC33eteXa9fyTK8</w:t>
      </w:r>
    </w:p>
    <w:p>
      <w:pPr>
        <w:pStyle w:val="PreformattedText"/>
        <w:bidi w:val="0"/>
        <w:spacing w:before="0" w:after="0"/>
        <w:jc w:val="left"/>
        <w:rPr/>
      </w:pPr>
      <w:r>
        <w:rPr/>
        <w:t>SyHJP4V6dDCJas4Z4ptWRdTxbd31olkrsEiGGHZsnrWHcmNrhgxODzzUWlwlbYJJkBhj6VNLAyEjcG</w:t>
      </w:r>
    </w:p>
    <w:p>
      <w:pPr>
        <w:pStyle w:val="PreformattedText"/>
        <w:bidi w:val="0"/>
        <w:spacing w:before="0" w:after="0"/>
        <w:jc w:val="left"/>
        <w:rPr/>
      </w:pPr>
      <w:r>
        <w:rPr/>
        <w:t>JGBivR5EcHM9j/0v5axIu4qxwfamkI53D6e9QNIq5Ddf51F5mz54hlv8az5bbHsNjSwVyPSpA8rjA5</w:t>
      </w:r>
    </w:p>
    <w:p>
      <w:pPr>
        <w:pStyle w:val="PreformattedText"/>
        <w:bidi w:val="0"/>
        <w:spacing w:before="0" w:after="0"/>
        <w:jc w:val="left"/>
        <w:rPr/>
      </w:pPr>
      <w:r>
        <w:rPr/>
        <w:t>yO9RHJYFepHNNBMbCKRh6j6VMqnYafQtO7Ku3jHb/wCvUC3JTarAEN1IpN5ly3QdqauceYAMdMVkld</w:t>
      </w:r>
    </w:p>
    <w:p>
      <w:pPr>
        <w:pStyle w:val="PreformattedText"/>
        <w:bidi w:val="0"/>
        <w:spacing w:before="0" w:after="0"/>
        <w:jc w:val="left"/>
        <w:rPr/>
      </w:pPr>
      <w:r>
        <w:rPr/>
        <w:t>milZGg787IjgDripUuRKMSdV6f0qirlJGxg4GcjpTo3iYMVzwMketF2aqTNmCVt4LLy3GRUd8DtDSn</w:t>
      </w:r>
    </w:p>
    <w:p>
      <w:pPr>
        <w:pStyle w:val="PreformattedText"/>
        <w:bidi w:val="0"/>
        <w:spacing w:before="0" w:after="0"/>
        <w:jc w:val="left"/>
        <w:rPr/>
      </w:pPr>
      <w:r>
        <w:rPr/>
        <w:t>Z8wGT9eKgtnPQdAOg7CrjJDcTRiQkkMuF698U4W0Z0xlY/dnwPbrZeEdMiBJP2aI89T8gru47sRuq8</w:t>
      </w:r>
    </w:p>
    <w:p>
      <w:pPr>
        <w:pStyle w:val="PreformattedText"/>
        <w:bidi w:val="0"/>
        <w:spacing w:before="0" w:after="0"/>
        <w:jc w:val="left"/>
        <w:rPr/>
      </w:pPr>
      <w:r>
        <w:rPr/>
        <w:t>EnsK5DwjAF8J6bG2cRW0S5/wCAiuknRAUWPg45x71+z5fNexhbqj4DE03zSR83/tcXzyeENOtEAyXd</w:t>
      </w:r>
    </w:p>
    <w:p>
      <w:pPr>
        <w:pStyle w:val="PreformattedText"/>
        <w:bidi w:val="0"/>
        <w:spacing w:before="0" w:after="0"/>
        <w:jc w:val="left"/>
        <w:rPr/>
      </w:pPr>
      <w:r>
        <w:rPr/>
        <w:t>2A7YFfmNcus75mXBHINfpF+1yrweHdOaKTdgkH2zX5x3LlUYsvTt3r8z47l/tab6o+x4fjbDop+cAh</w:t>
      </w:r>
    </w:p>
    <w:p>
      <w:pPr>
        <w:pStyle w:val="PreformattedText"/>
        <w:bidi w:val="0"/>
        <w:spacing w:before="0" w:after="0"/>
        <w:jc w:val="left"/>
        <w:rPr/>
      </w:pPr>
      <w:r>
        <w:rPr/>
        <w:t>RsYNPtZVe7EXCnHX1xUMaed9xSMjPNTR2yo+8DDDvX582fQRfQuzfc6kt2rO2EyYHJ71oMzf8ALM8A</w:t>
      </w:r>
    </w:p>
    <w:p>
      <w:pPr>
        <w:pStyle w:val="PreformattedText"/>
        <w:bidi w:val="0"/>
        <w:spacing w:before="0" w:after="0"/>
        <w:jc w:val="left"/>
        <w:rPr/>
      </w:pPr>
      <w:r>
        <w:rPr/>
        <w:t>c5qtcOsO14T1GMVl6iRVMRiIXsRUqwpKuXXjOPfNUXuJJW2v0X0p3ncbFJPaspG0YFWV2VjAhzH0xU</w:t>
      </w:r>
    </w:p>
    <w:p>
      <w:pPr>
        <w:pStyle w:val="PreformattedText"/>
        <w:bidi w:val="0"/>
        <w:spacing w:before="0" w:after="0"/>
        <w:jc w:val="left"/>
        <w:rPr/>
      </w:pPr>
      <w:r>
        <w:rPr/>
        <w:t>ULxp+7YDrirPRSiYyOtU9gB3dD15qHJILGg1uXjXDetUyfJUK0eQvIp6z7XVJDuxyCKkaeHOx+cjFK</w:t>
      </w:r>
    </w:p>
    <w:p>
      <w:pPr>
        <w:pStyle w:val="PreformattedText"/>
        <w:bidi w:val="0"/>
        <w:spacing w:before="0" w:after="0"/>
        <w:jc w:val="left"/>
        <w:rPr/>
      </w:pPr>
      <w:r>
        <w:rPr/>
        <w:t>/YIlc+cIi2cZHbpiqO/zCVzweSasPvgyOob8hVRYlYYXLbu4rST6IditM37xvlwO3vUhhlaHeOGAzS</w:t>
      </w:r>
    </w:p>
    <w:p>
      <w:pPr>
        <w:pStyle w:val="PreformattedText"/>
        <w:bidi w:val="0"/>
        <w:spacing w:before="0" w:after="0"/>
        <w:jc w:val="left"/>
        <w:rPr/>
      </w:pPr>
      <w:r>
        <w:rPr/>
        <w:t>mP96Q5JPpU7I0KYbuOmetRLQSiYm8xrmXuajjZWlBPUc4NaUpiVR5i5Xt61XlhUyeZ0ApwmzKUBsk0</w:t>
      </w:r>
    </w:p>
    <w:p>
      <w:pPr>
        <w:pStyle w:val="PreformattedText"/>
        <w:bidi w:val="0"/>
        <w:spacing w:before="0" w:after="0"/>
        <w:jc w:val="left"/>
        <w:rPr/>
      </w:pPr>
      <w:r>
        <w:rPr/>
        <w:t>UjMgXn0FZsysm1quIHEhkbp2qpdt8m7nJrpTaZjydShcBg4nlIyDzirpkMrMQeT0z6VgPc5zH+hrXh</w:t>
      </w:r>
    </w:p>
    <w:p>
      <w:pPr>
        <w:pStyle w:val="PreformattedText"/>
        <w:bidi w:val="0"/>
        <w:spacing w:before="0" w:after="0"/>
        <w:jc w:val="left"/>
        <w:rPr/>
      </w:pPr>
      <w:r>
        <w:rPr/>
        <w:t>kXYAByuA3emw5Sxeyrb6aXXgLXJQTMw8wHvjAro/Esawaauz5ixHA75rkIN8C7gOvYVd1sROVkW3uH</w:t>
      </w:r>
    </w:p>
    <w:p>
      <w:pPr>
        <w:pStyle w:val="PreformattedText"/>
        <w:bidi w:val="0"/>
        <w:spacing w:before="0" w:after="0"/>
        <w:jc w:val="left"/>
        <w:rPr/>
      </w:pPr>
      <w:r>
        <w:rPr/>
        <w:t>X92zcmq7TD77naM1BOQXUtxnuaVGDL5LEEZ44qLa2RCVx8pV2yvOOntUsZiXesfO4c+1VgxLbV4x3N</w:t>
      </w:r>
    </w:p>
    <w:p>
      <w:pPr>
        <w:pStyle w:val="PreformattedText"/>
        <w:bidi w:val="0"/>
        <w:spacing w:before="0" w:after="0"/>
        <w:jc w:val="left"/>
        <w:rPr/>
      </w:pPr>
      <w:r>
        <w:rPr/>
        <w:t>RbgpcoTj2oS7jdkrE4kk+5GBj680x7qRgUY/WqDyC3iwW571WklZcoRitY67iXYV23SYcjnpWqiw3E</w:t>
      </w:r>
    </w:p>
    <w:p>
      <w:pPr>
        <w:pStyle w:val="PreformattedText"/>
        <w:bidi w:val="0"/>
        <w:spacing w:before="0" w:after="0"/>
        <w:jc w:val="left"/>
        <w:rPr/>
      </w:pPr>
      <w:r>
        <w:rPr/>
        <w:t>e0YOOuK59pZUZDwQOD349an+0rEwkHCjpjvVMbVjYaDyDlMAAfWs24ZXcLn6+hpXuJXcSM21T2qMtE</w:t>
      </w:r>
    </w:p>
    <w:p>
      <w:pPr>
        <w:pStyle w:val="PreformattedText"/>
        <w:bidi w:val="0"/>
        <w:spacing w:before="0" w:after="0"/>
        <w:jc w:val="left"/>
        <w:rPr/>
      </w:pPr>
      <w:r>
        <w:rPr/>
        <w:t>F/0fBPfNCiu5ork1usbBu2KsfMCC/zAfrms+2Vsg7gSDyPrV51wo29jnmiSXQ0po9y+HEs0NzFFB94</w:t>
      </w:r>
    </w:p>
    <w:p>
      <w:pPr>
        <w:pStyle w:val="PreformattedText"/>
        <w:bidi w:val="0"/>
        <w:spacing w:before="0" w:after="0"/>
        <w:jc w:val="left"/>
        <w:rPr/>
      </w:pPr>
      <w:r>
        <w:rPr/>
        <w:t>jJ+lew3jTeYY4xn3rx34XzB9RgkO0Jkhvf2r2C+uVlm2rjOa8XMV2Ps8slaJbgKlNu4LxjHcmtS0mA</w:t>
      </w:r>
    </w:p>
    <w:p>
      <w:pPr>
        <w:pStyle w:val="PreformattedText"/>
        <w:bidi w:val="0"/>
        <w:spacing w:before="0" w:after="0"/>
        <w:jc w:val="left"/>
        <w:rPr/>
      </w:pPr>
      <w:r>
        <w:rPr/>
        <w:t>hHmclfbmsIfKQ8bA45PsKsPclmC7gBj7wr52pHmkfQ0qiOjguHm/fdVPb0q8LxUTyievFcbBdTRTth</w:t>
      </w:r>
    </w:p>
    <w:p>
      <w:pPr>
        <w:pStyle w:val="PreformattedText"/>
        <w:bidi w:val="0"/>
        <w:spacing w:before="0" w:after="0"/>
        <w:jc w:val="left"/>
        <w:rPr/>
      </w:pPr>
      <w:r>
        <w:rPr/>
        <w:t>8j07Yq7czqz7G4xzkevpXJKibRm4nUm6VlG88gdBVSS5xyp2+tc7DMEJa4bEmeB7UrXjON7DgnpWTp</w:t>
      </w:r>
    </w:p>
    <w:p>
      <w:pPr>
        <w:pStyle w:val="PreformattedText"/>
        <w:bidi w:val="0"/>
        <w:spacing w:before="0" w:after="0"/>
        <w:jc w:val="left"/>
        <w:rPr/>
      </w:pPr>
      <w:r>
        <w:rPr/>
        <w:t>3BzN174OWXJ2gdaha4ZoPlIPFc7NdogCI31zVee9jEWyFi5HJAop0Re1sjpV1MvIIF+8B1q2kyE4c8</w:t>
      </w:r>
    </w:p>
    <w:p>
      <w:pPr>
        <w:pStyle w:val="PreformattedText"/>
        <w:bidi w:val="0"/>
        <w:spacing w:before="0" w:after="0"/>
        <w:jc w:val="left"/>
        <w:rPr/>
      </w:pPr>
      <w:r>
        <w:rPr/>
        <w:t>Z5rl7O7QDzXPWorjVESTy1JAY4BrRxTM5TvudU1+NzBG3Bf881ctbuOX55G4YdT2rhWvooB8pyDwQK</w:t>
      </w:r>
    </w:p>
    <w:p>
      <w:pPr>
        <w:pStyle w:val="PreformattedText"/>
        <w:bidi w:val="0"/>
        <w:spacing w:before="0" w:after="0"/>
        <w:jc w:val="left"/>
        <w:rPr/>
      </w:pPr>
      <w:r>
        <w:rPr/>
        <w:t>jluZIofnJUMeaPY3VkXCXU9AkuoYmwD0PWo/t0cRaQHluhrhYr6YRiEvlTwc9cVp293HIixN1HFDp6</w:t>
      </w:r>
    </w:p>
    <w:p>
      <w:pPr>
        <w:pStyle w:val="PreformattedText"/>
        <w:bidi w:val="0"/>
        <w:spacing w:before="0" w:after="0"/>
        <w:jc w:val="left"/>
        <w:rPr/>
      </w:pPr>
      <w:r>
        <w:rPr/>
        <w:t>WNVUOpjv1eJiDn1NUW1KPd+9PAHSsNrpraSS3j471kXF18yjPLUo0k9xc9tUegLdBkJ9ajkvYol3yu</w:t>
      </w:r>
    </w:p>
    <w:p>
      <w:pPr>
        <w:pStyle w:val="PreformattedText"/>
        <w:bidi w:val="0"/>
        <w:spacing w:before="0" w:after="0"/>
        <w:jc w:val="left"/>
        <w:rPr/>
      </w:pPr>
      <w:r>
        <w:rPr/>
        <w:t>FYdq45bwCNixJ4556VDLeRCHls4PWrdHl0FGq+p1C38TDz0bryTmo5L0Bmx0Ncak6n51IHPAq290Y2</w:t>
      </w:r>
    </w:p>
    <w:p>
      <w:pPr>
        <w:pStyle w:val="PreformattedText"/>
        <w:bidi w:val="0"/>
        <w:spacing w:before="0" w:after="0"/>
        <w:jc w:val="left"/>
        <w:rPr/>
      </w:pPr>
      <w:r>
        <w:rPr/>
        <w:t>Z0I5Gaj2ZUqitodlp9yyKcGluLxMDjcwP51xUGpKQFZuG7c9aa18ZJVjQ7OvI9qfsNbmUZnUJePNu8</w:t>
      </w:r>
    </w:p>
    <w:p>
      <w:pPr>
        <w:pStyle w:val="PreformattedText"/>
        <w:bidi w:val="0"/>
        <w:spacing w:before="0" w:after="0"/>
        <w:jc w:val="left"/>
        <w:rPr/>
      </w:pPr>
      <w:r>
        <w:rPr/>
        <w:t>tQrDuarxXMhQtM5IHUiuVkuZBPsibg9TTlvWZGiHCDqfXFDovoOLNTUNZ1DdhNhT26/jWdPrEnlKF/</w:t>
      </w:r>
    </w:p>
    <w:p>
      <w:pPr>
        <w:pStyle w:val="PreformattedText"/>
        <w:bidi w:val="0"/>
        <w:spacing w:before="0" w:after="0"/>
        <w:jc w:val="left"/>
        <w:rPr/>
      </w:pPr>
      <w:r>
        <w:rPr/>
        <w:t>jPOe2KozTZxtOQR0qldyBhtGP/r1tRpO+pFWehNe3SyMVxjjqDxzXE3EOYWWQZZTwa25XUfOSct0FY</w:t>
      </w:r>
    </w:p>
    <w:p>
      <w:pPr>
        <w:pStyle w:val="PreformattedText"/>
        <w:bidi w:val="0"/>
        <w:spacing w:before="0" w:after="0"/>
        <w:jc w:val="left"/>
        <w:rPr/>
      </w:pPr>
      <w:r>
        <w:rPr/>
        <w:t>95M0SEDkH1rtSucd7x1L9jLK1isagfKetWWgkCBoVGR3/nVDRW8y181TnNbG4xN1+UVbiZI//T/ljS</w:t>
      </w:r>
    </w:p>
    <w:p>
      <w:pPr>
        <w:pStyle w:val="PreformattedText"/>
        <w:bidi w:val="0"/>
        <w:spacing w:before="0" w:after="0"/>
        <w:jc w:val="left"/>
        <w:rPr/>
      </w:pPr>
      <w:r>
        <w:rPr/>
        <w:t>xvFLeYMsB2qqy3C5UqAT0ruQjtiUrjf3qm0SpKSetXynsTRyC8/vCTmqbPJKCdhTBwd3BxXSzxlXAU</w:t>
      </w:r>
    </w:p>
    <w:p>
      <w:pPr>
        <w:pStyle w:val="PreformattedText"/>
        <w:bidi w:val="0"/>
        <w:spacing w:before="0" w:after="0"/>
        <w:jc w:val="left"/>
        <w:rPr/>
      </w:pPr>
      <w:r>
        <w:rPr/>
        <w:t>ZyM5FQSKzOJLr8AazdNbkPyMEkbgDk46Ch73znKQjC+mO9PzmQhMj+tRqCHVugXqKinBxNYkpbEYEL</w:t>
      </w:r>
    </w:p>
    <w:p>
      <w:pPr>
        <w:pStyle w:val="PreformattedText"/>
        <w:bidi w:val="0"/>
        <w:spacing w:before="0" w:after="0"/>
        <w:jc w:val="left"/>
        <w:rPr/>
      </w:pPr>
      <w:r>
        <w:rPr/>
        <w:t>Y3cMPSlUybdnBB7/AEqEgyfvFPQ/SlkKOoWM4I6gU6i7M0TLsNx5blzkccHtmr1vdeZdwRQ/LI8qLv</w:t>
      </w:r>
    </w:p>
    <w:p>
      <w:pPr>
        <w:pStyle w:val="PreformattedText"/>
        <w:bidi w:val="0"/>
        <w:spacing w:before="0" w:after="0"/>
        <w:jc w:val="left"/>
        <w:rPr/>
      </w:pPr>
      <w:r>
        <w:rPr/>
        <w:t>8AqRWSrINgPI6Y9auaS5/tdC4x5ciYB9yBXJI1sz+hLw1CU8N6XBK27FtGGPr8o5rbmlNsN6qB257+</w:t>
      </w:r>
    </w:p>
    <w:p>
      <w:pPr>
        <w:pStyle w:val="PreformattedText"/>
        <w:bidi w:val="0"/>
        <w:spacing w:before="0" w:after="0"/>
        <w:jc w:val="left"/>
        <w:rPr/>
      </w:pPr>
      <w:r>
        <w:rPr/>
        <w:t>lY2hW723h/T4jhtltHgjoflFI9yHbbIfunqa/ZMusqEPQ+RrL322fL37X19EnhvRbdmAeV3c59q+Bb</w:t>
      </w:r>
    </w:p>
    <w:p>
      <w:pPr>
        <w:pStyle w:val="PreformattedText"/>
        <w:bidi w:val="0"/>
        <w:spacing w:before="0" w:after="0"/>
        <w:jc w:val="left"/>
        <w:rPr/>
      </w:pPr>
      <w:r>
        <w:rPr/>
        <w:t>2aOZdyqCzDDYHavu79sNopNF0XycFtz9fWvgxphBGUfG7HOOlfmPHkm8Wm+x9lkH+7oyUJLnyvlVPz</w:t>
      </w:r>
    </w:p>
    <w:p>
      <w:pPr>
        <w:pStyle w:val="PreformattedText"/>
        <w:bidi w:val="0"/>
        <w:spacing w:before="0" w:after="0"/>
        <w:jc w:val="left"/>
        <w:rPr/>
      </w:pPr>
      <w:r>
        <w:rPr/>
        <w:t>p5eRl+de9RuUX51/OlWaOGJudxNfDcj2R7JPI8SKOeTwfeqU7E/6sYPbNEAWW264aq00qrFGVb5geg</w:t>
      </w:r>
    </w:p>
    <w:p>
      <w:pPr>
        <w:pStyle w:val="PreformattedText"/>
        <w:bidi w:val="0"/>
        <w:spacing w:before="0" w:after="0"/>
        <w:jc w:val="left"/>
        <w:rPr/>
      </w:pPr>
      <w:r>
        <w:rPr/>
        <w:t>71jU00EiNA+yTd1xzxUZfyoy0vbAIq2bxEGJMIxIFQXJDKvkr165rFM2jpoVDMoiCR8c5JNMDM525p</w:t>
      </w:r>
    </w:p>
    <w:p>
      <w:pPr>
        <w:pStyle w:val="PreformattedText"/>
        <w:bidi w:val="0"/>
        <w:spacing w:before="0" w:after="0"/>
        <w:jc w:val="left"/>
        <w:rPr/>
      </w:pPr>
      <w:r>
        <w:rPr/>
        <w:t>k0PymTdnHYVVLbyCx254PtQrNWG7LYnZSHYhcrjt70CSMx+Wc5FEUqAEFgw9R7VYUIPYnvUMzLMcG+</w:t>
      </w:r>
    </w:p>
    <w:p>
      <w:pPr>
        <w:pStyle w:val="PreformattedText"/>
        <w:bidi w:val="0"/>
        <w:spacing w:before="0" w:after="0"/>
        <w:jc w:val="left"/>
        <w:rPr/>
      </w:pPr>
      <w:r>
        <w:rPr/>
        <w:t>EPKMLjIJqSOGBDgYAqGSd5cQI3y45JPQVHI4jJyw+X7vtTuwcmRTiOIbUGG6CoZ1wi7xnIzkVHPKs8</w:t>
      </w:r>
    </w:p>
    <w:p>
      <w:pPr>
        <w:pStyle w:val="PreformattedText"/>
        <w:bidi w:val="0"/>
        <w:spacing w:before="0" w:after="0"/>
        <w:jc w:val="left"/>
        <w:rPr/>
      </w:pPr>
      <w:r>
        <w:rPr/>
        <w:t>amMZPc0r7iAJG2qeAabvbUUX0M+RQzeYuXI6VE8km3a+Avc5rUGzySuR8vesW5AZSccZ7d6FuNq25W</w:t>
      </w:r>
    </w:p>
    <w:p>
      <w:pPr>
        <w:pStyle w:val="PreformattedText"/>
        <w:bidi w:val="0"/>
        <w:spacing w:before="0" w:after="0"/>
        <w:jc w:val="left"/>
        <w:rPr/>
      </w:pPr>
      <w:r>
        <w:rPr/>
        <w:t>muvKVUX7zdD1qrdOBEufvEZxVuZysZGdvPHesG5mY4VjwK6INmcnoZssqEliuAe1bujFnleNRtQLy/</w:t>
      </w:r>
    </w:p>
    <w:p>
      <w:pPr>
        <w:pStyle w:val="PreformattedText"/>
        <w:bidi w:val="0"/>
        <w:spacing w:before="0" w:after="0"/>
        <w:jc w:val="left"/>
        <w:rPr/>
      </w:pPr>
      <w:r>
        <w:rPr/>
        <w:t>9K5+7kkWVBDg56g9hXUadIRaAElQD6VotjIxfEc7tJGgfC9/XiufWURwmY5KgcZ61c16QtqhDjgKFN</w:t>
      </w:r>
    </w:p>
    <w:p>
      <w:pPr>
        <w:pStyle w:val="PreformattedText"/>
        <w:bidi w:val="0"/>
        <w:spacing w:before="0" w:after="0"/>
        <w:jc w:val="left"/>
        <w:rPr/>
      </w:pPr>
      <w:r>
        <w:rPr/>
        <w:t>ZlwW8ssec9KIojkSGtJlcIBID69qFOw5Hao2GxMgDj9aRlLtjGMDtTegN2GM7vlug9qaWGzDdKkcoq</w:t>
      </w:r>
    </w:p>
    <w:p>
      <w:pPr>
        <w:pStyle w:val="PreformattedText"/>
        <w:bidi w:val="0"/>
        <w:spacing w:before="0" w:after="0"/>
        <w:jc w:val="left"/>
        <w:rPr/>
      </w:pPr>
      <w:r>
        <w:rPr/>
        <w:t>4PA4HFENlLdzGKPt3q6aVtDLk6jSsUqgRjP1qGZkVMbeRwP8avy2xs2CY4xjPpVOQhGKKN2aJaaCuU</w:t>
      </w:r>
    </w:p>
    <w:p>
      <w:pPr>
        <w:pStyle w:val="PreformattedText"/>
        <w:bidi w:val="0"/>
        <w:spacing w:before="0" w:after="0"/>
        <w:jc w:val="left"/>
        <w:rPr/>
      </w:pPr>
      <w:r>
        <w:rPr/>
        <w:t>OFG5jjHtUcrEuD1B6jt7UrqxIY9OlMAYHP8IxitOTQuEb7k6pOjN5uBxxSgbiFY7SfTpUoZi2D1Ipk</w:t>
      </w:r>
    </w:p>
    <w:p>
      <w:pPr>
        <w:pStyle w:val="PreformattedText"/>
        <w:bidi w:val="0"/>
        <w:spacing w:before="0" w:after="0"/>
        <w:jc w:val="left"/>
        <w:rPr/>
      </w:pPr>
      <w:r>
        <w:rPr/>
        <w:t>p3IdwBYDtS2ZastEOjVlOCOncVqLOGIXGN3HNZdowdcHt61OzFRnAGT3oNqase2fDqS7EhSFh5atyQ</w:t>
      </w:r>
    </w:p>
    <w:p>
      <w:pPr>
        <w:pStyle w:val="PreformattedText"/>
        <w:bidi w:val="0"/>
        <w:spacing w:before="0" w:after="0"/>
        <w:jc w:val="left"/>
        <w:rPr/>
      </w:pPr>
      <w:r>
        <w:rPr/>
        <w:t>O+K9XuY5/MZ5ByK8s+GkpEyrxsJzj3r1rUpBHK4yTkZx6e1eXmDtsfX4CTKv2gxL5UYySPmPpSi4Ku</w:t>
      </w:r>
    </w:p>
    <w:p>
      <w:pPr>
        <w:pStyle w:val="PreformattedText"/>
        <w:bidi w:val="0"/>
        <w:spacing w:before="0" w:after="0"/>
        <w:jc w:val="left"/>
        <w:rPr/>
      </w:pPr>
      <w:r>
        <w:rPr/>
        <w:t>I0A3EVSZ0XMjHIA5qkbomTK8emO1eBL4rnrKXY6N7lkTO07jgH0q1LqIgQA/vGI7c1zK3O6HbIcHNK</w:t>
      </w:r>
    </w:p>
    <w:p>
      <w:pPr>
        <w:pStyle w:val="PreformattedText"/>
        <w:bidi w:val="0"/>
        <w:spacing w:before="0" w:after="0"/>
        <w:jc w:val="left"/>
        <w:rPr/>
      </w:pPr>
      <w:r>
        <w:rPr/>
        <w:t>Jk8vavBHpXPONzp57m19reTDXGVaopL+WNPKfgE5BrLEm52Mnfn6VTln8yQlj8qdRRCmiWzULu7EKd</w:t>
      </w:r>
    </w:p>
    <w:p>
      <w:pPr>
        <w:pStyle w:val="PreformattedText"/>
        <w:bidi w:val="0"/>
        <w:spacing w:before="0" w:after="0"/>
        <w:jc w:val="left"/>
        <w:rPr/>
      </w:pPr>
      <w:r>
        <w:rPr/>
        <w:t>3fNO3mLlO9ZsFwfKJTIz3pC8qYK8jHX3q1RIdQuPdlQFb7xqI3O3Akzxxn0qldXCeWrEgGoc4hJGXJ</w:t>
      </w:r>
    </w:p>
    <w:p>
      <w:pPr>
        <w:pStyle w:val="PreformattedText"/>
        <w:bidi w:val="0"/>
        <w:spacing w:before="0" w:after="0"/>
        <w:jc w:val="left"/>
        <w:rPr/>
      </w:pPr>
      <w:r>
        <w:rPr/>
        <w:t>6DPaoVLcr2lzbiuELF15UYxk81M07Tt5srZWsKC4iiwXGCeg60kt2ciFOQTzVRhZFxa3Zq29/FKCpy</w:t>
      </w:r>
    </w:p>
    <w:p>
      <w:pPr>
        <w:pStyle w:val="PreformattedText"/>
        <w:bidi w:val="0"/>
        <w:spacing w:before="0" w:after="0"/>
        <w:jc w:val="left"/>
        <w:rPr/>
      </w:pPr>
      <w:r>
        <w:rPr/>
        <w:t>OwIqxHffZ285mGB27VzRkKkqOE7Yq5FJFJEz53dgDSlHQlVtTVvtRVoxcB8NnA/Go5TIMS9S3cmsVL</w:t>
      </w:r>
    </w:p>
    <w:p>
      <w:pPr>
        <w:pStyle w:val="PreformattedText"/>
        <w:bidi w:val="0"/>
        <w:spacing w:before="0" w:after="0"/>
        <w:jc w:val="left"/>
        <w:rPr/>
      </w:pPr>
      <w:r>
        <w:rPr/>
        <w:t>4vIYHjBQdM0QXeJHSQfTB6URpi9pdmyLlUPkRHJPXNVZ5nkhGBgZHA9qx52YtwMkGl3ZwzEgdvaq9n</w:t>
      </w:r>
    </w:p>
    <w:p>
      <w:pPr>
        <w:pStyle w:val="PreformattedText"/>
        <w:bidi w:val="0"/>
        <w:spacing w:before="0" w:after="0"/>
        <w:jc w:val="left"/>
        <w:rPr/>
      </w:pPr>
      <w:r>
        <w:rPr/>
        <w:t>d6jdTobkF0FiYN9ael5F5bRsMnsayGujCoD859Kg+0rJIQgyfah0u5aZtQ3EjyszgYXjNIs/zlkJUD</w:t>
      </w:r>
    </w:p>
    <w:p>
      <w:pPr>
        <w:pStyle w:val="PreformattedText"/>
        <w:bidi w:val="0"/>
        <w:spacing w:before="0" w:after="0"/>
        <w:jc w:val="left"/>
        <w:rPr/>
      </w:pPr>
      <w:r>
        <w:rPr/>
        <w:t>oMdawIru4jk2kcfrV24m3LuBwOP/1VHJYzU7al/wA9G5XjHXFVhPJkmNiyMenpWWkjl9qtgd6tmYBT</w:t>
      </w:r>
    </w:p>
    <w:p>
      <w:pPr>
        <w:pStyle w:val="PreformattedText"/>
        <w:bidi w:val="0"/>
        <w:spacing w:before="0" w:after="0"/>
        <w:jc w:val="left"/>
        <w:rPr/>
      </w:pPr>
      <w:r>
        <w:rPr/>
        <w:t>sBAHemqdiHVVzUR1G3YMY5O6oZ7h2LYUHiqjTcqzf4VHNdII/kHJ/KtEmxSmpa3KVxJKqNI3QVi6lJ</w:t>
      </w:r>
    </w:p>
    <w:p>
      <w:pPr>
        <w:pStyle w:val="PreformattedText"/>
        <w:bidi w:val="0"/>
        <w:spacing w:before="0" w:after="0"/>
        <w:jc w:val="left"/>
        <w:rPr/>
      </w:pPr>
      <w:r>
        <w:rPr/>
        <w:t>K9m20jcOlbUz70Ituq87W6Vi3rboysYwh7+9WrBZWOg8PW2dJimYYJGMD1rUlAVwE6+vaodMkEmjQQ</w:t>
      </w:r>
    </w:p>
    <w:p>
      <w:pPr>
        <w:pStyle w:val="PreformattedText"/>
        <w:bidi w:val="0"/>
        <w:spacing w:before="0" w:after="0"/>
        <w:jc w:val="left"/>
        <w:rPr/>
      </w:pPr>
      <w:r>
        <w:rPr/>
        <w:t>L1QY/KprgoGx2HatE+hlKyP/1P5jTPNv3kEqeRjpiq/nK7Ej8hX1dPe+Fy4EMUOenCgYqw3/AAi+3/</w:t>
      </w:r>
    </w:p>
    <w:p>
      <w:pPr>
        <w:pStyle w:val="PreformattedText"/>
        <w:bidi w:val="0"/>
        <w:spacing w:before="0" w:after="0"/>
        <w:jc w:val="left"/>
        <w:rPr/>
      </w:pPr>
      <w:r>
        <w:rPr/>
        <w:t>SLKEMi4DEAZFOEndpnp+0Wx8c75QhmPyj1qpIokYZGQOSfpX16IfDE0jWjW0exznkcH6VQudB8Ei4D</w:t>
      </w:r>
    </w:p>
    <w:p>
      <w:pPr>
        <w:pStyle w:val="PreformattedText"/>
        <w:bidi w:val="0"/>
        <w:spacing w:before="0" w:after="0"/>
        <w:jc w:val="left"/>
        <w:rPr/>
      </w:pPr>
      <w:r>
        <w:rPr/>
        <w:t>SWaDsAOBVbhzWPkOeK2cebAwAU4YVnBg8rRRH7vUmvrm88GeDJLkfZbdUQ8kjoTWZc/DnwPNKxhQoW</w:t>
      </w:r>
    </w:p>
    <w:p>
      <w:pPr>
        <w:pStyle w:val="PreformattedText"/>
        <w:bidi w:val="0"/>
        <w:spacing w:before="0" w:after="0"/>
        <w:jc w:val="left"/>
        <w:rPr/>
      </w:pPr>
      <w:r>
        <w:rPr/>
        <w:t>HLA9aHK2iKjPofMRRCwUcjrTz5UYAHBPSvoiH4X+E4mZmmZYwCRzk4rGl+FOk3cokivCB/CCOg9aza</w:t>
      </w:r>
    </w:p>
    <w:p>
      <w:pPr>
        <w:pStyle w:val="PreformattedText"/>
        <w:bidi w:val="0"/>
        <w:spacing w:before="0" w:after="0"/>
        <w:jc w:val="left"/>
        <w:rPr/>
      </w:pPr>
      <w:r>
        <w:rPr/>
        <w:t>0szaL6HhZRDtTv7dKvaOHPiC1ixy0qAnt94U2/jWxv57Jju8pymR3xWl4V8o+KdPiYFgZ0LbeoAYZr</w:t>
      </w:r>
    </w:p>
    <w:p>
      <w:pPr>
        <w:pStyle w:val="PreformattedText"/>
        <w:bidi w:val="0"/>
        <w:spacing w:before="0" w:after="0"/>
        <w:jc w:val="left"/>
        <w:rPr/>
      </w:pPr>
      <w:r>
        <w:rPr/>
        <w:t>OFJN2Z0yeh++Wgzv8A2RZQMuz9yuB/wEVJfyQlBGxyx6gVn2OF0q3l5C+Wu3P0qoJyC0zcmv07LJvk</w:t>
      </w:r>
    </w:p>
    <w:p>
      <w:pPr>
        <w:pStyle w:val="PreformattedText"/>
        <w:bidi w:val="0"/>
        <w:spacing w:before="0" w:after="0"/>
        <w:jc w:val="left"/>
        <w:rPr/>
      </w:pPr>
      <w:r>
        <w:rPr/>
        <w:t>ifL4hXbkfMf7YVzv03Qskp5Qbnsc9jXwS0rTMzg5x6d6+4P2tbmM6bpEEoLABmb1GeBXw4zKGLenbp</w:t>
      </w:r>
    </w:p>
    <w:p>
      <w:pPr>
        <w:pStyle w:val="PreformattedText"/>
        <w:bidi w:val="0"/>
        <w:spacing w:before="0" w:after="0"/>
        <w:jc w:val="left"/>
        <w:rPr/>
      </w:pPr>
      <w:r>
        <w:rPr/>
        <w:t>1r8546SeNt2R9VkC/2dFf7QSBvGAOOO9JJINyspA/nTIwBkjr71EZAhCn5iTz3r4+LPci9NRGl2n5s</w:t>
      </w:r>
    </w:p>
    <w:p>
      <w:pPr>
        <w:pStyle w:val="PreformattedText"/>
        <w:bidi w:val="0"/>
        <w:spacing w:before="0" w:after="0"/>
        <w:jc w:val="left"/>
        <w:rPr/>
      </w:pPr>
      <w:r>
        <w:rPr/>
        <w:t>/wBKikUFxk9elaAijVNpGG75qtKGkwyYIH4YrlrK7KdtipcCJ0DIA31qQSfJ5rcbR35qMp+7O3qDjH</w:t>
      </w:r>
    </w:p>
    <w:p>
      <w:pPr>
        <w:pStyle w:val="PreformattedText"/>
        <w:bidi w:val="0"/>
        <w:spacing w:before="0" w:after="0"/>
        <w:jc w:val="left"/>
        <w:rPr/>
      </w:pPr>
      <w:r>
        <w:rPr/>
        <w:t>T8qYmChRTyKwUbBBalORgZhcpyjnkVauSsZ27Md81WdRHJhThRyfrVp1zGOr5xj/69JRsOStsUDChc</w:t>
      </w:r>
    </w:p>
    <w:p>
      <w:pPr>
        <w:pStyle w:val="PreformattedText"/>
        <w:bidi w:val="0"/>
        <w:spacing w:before="0" w:after="0"/>
        <w:jc w:val="left"/>
        <w:rPr/>
      </w:pPr>
      <w:r>
        <w:rPr/>
        <w:t>LGCM8mrttHJ5rSk4CdB60rWskSYLcE5P0qyphZth4PB9c0NJERT3LX2VFzKwB3dvWsa+iZiU6ZHAra</w:t>
      </w:r>
    </w:p>
    <w:p>
      <w:pPr>
        <w:pStyle w:val="PreformattedText"/>
        <w:bidi w:val="0"/>
        <w:spacing w:before="0" w:after="0"/>
        <w:jc w:val="left"/>
        <w:rPr/>
      </w:pPr>
      <w:r>
        <w:rPr/>
        <w:t>uC00IEeSR+FYtzECpZm5X9KmEuoNtkEWTCqgYI61c2lYwrdPfrWcJoo2EfPHGR3pTeZYZOQB1zWnP0</w:t>
      </w:r>
    </w:p>
    <w:p>
      <w:pPr>
        <w:pStyle w:val="PreformattedText"/>
        <w:bidi w:val="0"/>
        <w:spacing w:before="0" w:after="0"/>
        <w:jc w:val="left"/>
        <w:rPr/>
      </w:pPr>
      <w:r>
        <w:rPr/>
        <w:t>HGLFlaPb+753cEVmCMbjGT16ZqVJFLFjwOaZzzIvfpUqT6lyTZj3R2MNr9T+lZN2xjUkcnsa6Ge13f</w:t>
      </w:r>
    </w:p>
    <w:p>
      <w:pPr>
        <w:pStyle w:val="PreformattedText"/>
        <w:bidi w:val="0"/>
        <w:spacing w:before="0" w:after="0"/>
        <w:jc w:val="left"/>
        <w:rPr/>
      </w:pPr>
      <w:r>
        <w:rPr/>
        <w:t>vZT8wrnp5o23eauCDj2rRSOWaZhPLNcXCoQFPXOa9A0jzWDGcDCj8687m83z2k6FRgehrrrfV4ntfI</w:t>
      </w:r>
    </w:p>
    <w:p>
      <w:pPr>
        <w:pStyle w:val="PreformattedText"/>
        <w:bidi w:val="0"/>
        <w:spacing w:before="0" w:after="0"/>
        <w:jc w:val="left"/>
        <w:rPr/>
      </w:pPr>
      <w:r>
        <w:rPr/>
        <w:t>6Hbzj1rovcmNrnLa38+sSFiQrY21XZo15zk9PatC5t5i/nAbgOnfFYu9mOVAJ6kVprbQh3uOy5k2yA</w:t>
      </w:r>
    </w:p>
    <w:p>
      <w:pPr>
        <w:pStyle w:val="PreformattedText"/>
        <w:bidi w:val="0"/>
        <w:spacing w:before="0" w:after="0"/>
        <w:jc w:val="left"/>
        <w:rPr/>
      </w:pPr>
      <w:r>
        <w:rPr/>
        <w:t>YPcUhdmconHYVH56hs8g9xUbOUi8wd6cI3CzHsuF2yHca1tMuhE7A4Gelc8/2gsCuDnkChEuUk3A4P</w:t>
      </w:r>
    </w:p>
    <w:p>
      <w:pPr>
        <w:pStyle w:val="PreformattedText"/>
        <w:bidi w:val="0"/>
        <w:spacing w:before="0" w:after="0"/>
        <w:jc w:val="left"/>
        <w:rPr/>
      </w:pPr>
      <w:r>
        <w:rPr/>
        <w:t>rVx0Hy6HQapNtlywGD+lZshzGQMbiOtZ101z53Xef4j2FWkZ/KJkHK+lS433EkVTuTKMeBzimDlcgD</w:t>
      </w:r>
    </w:p>
    <w:p>
      <w:pPr>
        <w:pStyle w:val="PreformattedText"/>
        <w:bidi w:val="0"/>
        <w:spacing w:before="0" w:after="0"/>
        <w:jc w:val="left"/>
        <w:rPr/>
      </w:pPr>
      <w:r>
        <w:rPr/>
        <w:t>jijdufd046VJGAOB3q22lYzldELEK25uM1IzBmATjIySaeyqkW9iPxp4UuilsbRThFS0ZUIEUTSoOd</w:t>
      </w:r>
    </w:p>
    <w:p>
      <w:pPr>
        <w:pStyle w:val="PreformattedText"/>
        <w:bidi w:val="0"/>
        <w:spacing w:before="0" w:after="0"/>
        <w:jc w:val="left"/>
        <w:rPr/>
      </w:pPr>
      <w:r>
        <w:rPr/>
        <w:t>oA9eoqwLkOWCjb6HrULxF32Lg+lTx25VQ/Qj1q6kEkdNI9n+HoJkWWIEcYx6n2r0m9mKvhjz0rz74W</w:t>
      </w:r>
    </w:p>
    <w:p>
      <w:pPr>
        <w:pStyle w:val="PreformattedText"/>
        <w:bidi w:val="0"/>
        <w:spacing w:before="0" w:after="0"/>
        <w:jc w:val="left"/>
        <w:rPr/>
      </w:pPr>
      <w:r>
        <w:rPr/>
        <w:t>FHu/NcgBFPB7V6BqbRyXBumHPtXh4nufW4NaFUzFgY279RUMkquuxevYCqEs4Z968HvUcZAYXcmQTx</w:t>
      </w:r>
    </w:p>
    <w:p>
      <w:pPr>
        <w:pStyle w:val="PreformattedText"/>
        <w:bidi w:val="0"/>
        <w:spacing w:before="0" w:after="0"/>
        <w:jc w:val="left"/>
        <w:rPr/>
      </w:pPr>
      <w:r>
        <w:rPr/>
        <w:t>9RXlzijsjNp6l2IsCR1IoWUJJvzx2qvNMrwny1w/b61m+e6HdKcEgZA6A1lGN2b89jX8/G6UEjtUDX</w:t>
      </w:r>
    </w:p>
    <w:p>
      <w:pPr>
        <w:pStyle w:val="PreformattedText"/>
        <w:bidi w:val="0"/>
        <w:spacing w:before="0" w:after="0"/>
        <w:jc w:val="left"/>
        <w:rPr/>
      </w:pPr>
      <w:r>
        <w:rPr/>
        <w:t>HyiRj97tVVZGABLBw4PB7VWOPlIPFWqZXOuprQ3cCsUZiAo6dqlaXP7122j+H3/CsCVxEoVj1PPFTe</w:t>
      </w:r>
    </w:p>
    <w:p>
      <w:pPr>
        <w:pStyle w:val="PreformattedText"/>
        <w:bidi w:val="0"/>
        <w:spacing w:before="0" w:after="0"/>
        <w:jc w:val="left"/>
        <w:rPr/>
      </w:pPr>
      <w:r>
        <w:rPr/>
        <w:t>aXABJIHSrjFLYznKxba7kcjIGB1PfH0phnhVwhyB6jtVaS8jdzAoyP1zUDMm0RscZ5zUSiiIz7Ft5A</w:t>
      </w:r>
    </w:p>
    <w:p>
      <w:pPr>
        <w:pStyle w:val="PreformattedText"/>
        <w:bidi w:val="0"/>
        <w:spacing w:before="0" w:after="0"/>
        <w:jc w:val="left"/>
        <w:rPr/>
      </w:pPr>
      <w:r>
        <w:rPr/>
        <w:t>JQ6noe/UiplZEY3Cct0xVIuARGBuHYmoS2w5J6daJQTQe1vobVrLvUsfy96qCaWPfk7ifSq0VxHszH</w:t>
      </w:r>
    </w:p>
    <w:p>
      <w:pPr>
        <w:pStyle w:val="PreformattedText"/>
        <w:bidi w:val="0"/>
        <w:spacing w:before="0" w:after="0"/>
        <w:jc w:val="left"/>
        <w:rPr/>
      </w:pPr>
      <w:r>
        <w:rPr/>
        <w:t>k56dqYJIVRnL7dp6+9RyDlJousVYBSeSOSOoqPzlifzFBG3v61VceXIGTkAf5zTVuIDu3ZJPHtRyNI</w:t>
      </w:r>
    </w:p>
    <w:p>
      <w:pPr>
        <w:pStyle w:val="PreformattedText"/>
        <w:bidi w:val="0"/>
        <w:spacing w:before="0" w:after="0"/>
        <w:jc w:val="left"/>
        <w:rPr/>
      </w:pPr>
      <w:r>
        <w:rPr/>
        <w:t>PbFsmbO0uFyc81be4AT5jwB29RWCSNwbdkZxVgOiEEHAPaq5XezF7TsX55TIiyrwQec1B9okQZT8ao</w:t>
      </w:r>
    </w:p>
    <w:p>
      <w:pPr>
        <w:pStyle w:val="PreformattedText"/>
        <w:bidi w:val="0"/>
        <w:spacing w:before="0" w:after="0"/>
        <w:jc w:val="left"/>
        <w:rPr/>
      </w:pPr>
      <w:r>
        <w:rPr/>
        <w:t>mXahVhweT9aRc7lLPyf0o9n2CVUvq55KtyeKA6kpDNyAMA1UMqwyhGHOD+dLHO7wskjAt2/+vQoO44</w:t>
      </w:r>
    </w:p>
    <w:p>
      <w:pPr>
        <w:pStyle w:val="PreformattedText"/>
        <w:bidi w:val="0"/>
        <w:spacing w:before="0" w:after="0"/>
        <w:jc w:val="left"/>
        <w:rPr/>
      </w:pPr>
      <w:r>
        <w:rPr/>
        <w:t>1XYtyEyNs9BwauiUmEAngdwayyxC4Zx6cU2OYsnlLxg55pwprdmcpGws6shdz0FVVlbAdh8h6VXwZA</w:t>
      </w:r>
    </w:p>
    <w:p>
      <w:pPr>
        <w:pStyle w:val="PreformattedText"/>
        <w:bidi w:val="0"/>
        <w:spacing w:before="0" w:after="0"/>
        <w:jc w:val="left"/>
        <w:rPr/>
      </w:pPr>
      <w:r>
        <w:rPr/>
        <w:t>Rgc9fTFPlaY2+3HsAKOVJmlPVaivIrZRDkEc5rG1MFLRxuA3d60VBT5M49aqXaJPZMjdD396yVO7uC</w:t>
      </w:r>
    </w:p>
    <w:p>
      <w:pPr>
        <w:pStyle w:val="PreformattedText"/>
        <w:bidi w:val="0"/>
        <w:spacing w:before="0" w:after="0"/>
        <w:jc w:val="left"/>
        <w:rPr/>
      </w:pPr>
      <w:r>
        <w:rPr/>
        <w:t>qLVG9oRk/s2IpgcYLVovgAhuSOtVNMi8vTIk68frVmRJNzOcAccVsoI5nJvc//2Q==</w:t>
      </w:r>
    </w:p>
    <w:p>
      <w:pPr>
        <w:pStyle w:val="PreformattedText"/>
        <w:bidi w:val="0"/>
        <w:spacing w:before="0" w:after="0"/>
        <w:jc w:val="left"/>
        <w:rPr/>
      </w:pPr>
      <w:r>
        <w:rPr/>
      </w:r>
    </w:p>
    <w:p>
      <w:pPr>
        <w:pStyle w:val="PreformattedText"/>
        <w:bidi w:val="0"/>
        <w:spacing w:before="0" w:after="0"/>
        <w:jc w:val="left"/>
        <w:rPr/>
      </w:pPr>
      <w:r>
        <w:rPr/>
        <w:t>------=_NextPart_68ea6f11a0f79.68ea6f11a0f7a</w:t>
      </w:r>
    </w:p>
    <w:p>
      <w:pPr>
        <w:pStyle w:val="PreformattedText"/>
        <w:bidi w:val="0"/>
        <w:spacing w:before="0" w:after="0"/>
        <w:jc w:val="left"/>
        <w:rPr/>
      </w:pPr>
      <w:r>
        <w:rPr/>
        <w:t>Content-Location: file:///C:/68ea6f11a0f7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f11a0f79.68ea6f11a0f7a</w:t>
      </w:r>
    </w:p>
    <w:p>
      <w:pPr>
        <w:pStyle w:val="PreformattedText"/>
        <w:bidi w:val="0"/>
        <w:spacing w:before="0" w:after="0"/>
        <w:jc w:val="left"/>
        <w:rPr/>
      </w:pPr>
      <w:r>
        <w:rPr/>
        <w:t>Content-Location: file:///C:/68ea6f11a0f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f11a0f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f11a0f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f11a0f79.68ea6f11a0f7a</w:t>
      </w:r>
    </w:p>
    <w:p>
      <w:pPr>
        <w:pStyle w:val="PreformattedText"/>
        <w:bidi w:val="0"/>
        <w:spacing w:before="0" w:after="0"/>
        <w:jc w:val="left"/>
        <w:rPr/>
      </w:pPr>
      <w:r>
        <w:rPr/>
        <w:t>Content-Location: file:///C:/68ea6f11a0f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f11a0f79.68ea6f11a0f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