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54170c.68ea5245417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54170c.68ea52454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5417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: 101 Mental Health Parity - Managing Compliance Across Commercial, Medicaid, and Duals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cottsdale, AZ&lt;/p&gt;&lt;p class=3D'news-info'&gt;&lt;time datetime=3D'2018-02-12'&gt;February 12, 2018&lt;/time&gt;&amp;nbsp;&amp;nbsp;|&amp;nbsp;&amp;nbsp;Events&lt;/p&gt;&lt;p class=3D'news-info-spacer'&gt;&amp;nbsp;&lt;/p&gt;&lt;p class=3D"introText"&gt;&lt;strong&gt;Helaine I. Fingold,&lt;/strong&gt; Senior Counsel, will present "101 Mental Health Parity: Managing Compliance Across Commercial, Medicaid, and Duals Product," at the Health Care Compliance Association (HCCA) Managed Care Compliance Conference.&lt;/p&gt; &lt;h2&gt;This presentation will discuss:&lt;/h2&gt;&lt;ul class=3D'ul-outer'&gt; &lt;li&gt;An explanation of =E2=80=94 and contrast between =E2=80=94 the commercial and Medicaid Mental Health Parity final rules, as well as selected states=E2=80=99 Parity requirements&lt;/li&gt; &lt;li&gt;How Parity compliance differs from general program compliance&lt;/li&gt; &lt;li&gt;Insight into the range of enforcement initiatives by state and federal entities&lt;/li&gt; &lt;li&gt;Other key issues, such as: who is responsible for assessing parity, how to address behavioral health carve-outs, correctly identifying and analyzing non-quantitative treatment limits, and steps to ensure ongoing parity compliance&lt;/li&gt; &lt;/ul&gt;&lt;p class=3D'ul-bottom-spacer'&gt;.&lt;/p&gt;&lt;p class=3D'body-text'&gt;For more information, please visit &lt;a href=3D"https://www.hcca-info.org/Events/EventInfo.aspx?sessionaltcd=3D003_MC0218" target=3D"_blank" aria-label=3D" (opens in a new tab)" rel=3D"noreferrer noopener" class=3D"ek-link"&gt;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45415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54170c.68ea52454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5417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54170c.68ea52454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5417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54170c.68ea52454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5417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5416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5416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54170c.68ea52454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5417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54170c.68ea5245417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