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beafc1.68ea6e7beaf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beafc1.68ea6e7be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beaf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: EU General Data Protection Regulation (GDPR) =E2=80=93 Compliance Challenges for Institu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, MA&lt;/p&gt;&lt;p class=3D'news-info'&gt;&lt;time datetime=3D'2019-09-06'&gt;September 6, 2019&lt;/time&gt;&amp;nbsp;&amp;nbsp;|&amp;nbsp;&amp;nbsp;Events&lt;/p&gt;&lt;p class=3D'news-info-spacer'&gt;&amp;nbsp;&lt;/p&gt;&lt;p class=3D"introText"&gt;&lt;strong&gt;Andy P. Rusczek&lt;/strong&gt;, Member of the Firm, presents "EU General Data Protection Regulation (GDPR) =E2=80=93 Compliance Challenges for Institutions," at the Health Care Compliance Association (HCCA)'s 2019 Boston Regional healthcare Compliance Confere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beae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beafc1.68ea6e7be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beaf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beafc1.68ea6e7be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beafc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beafc1.68ea6e7be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beaf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beaf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beaf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beafc1.68ea6e7be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beaf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beafc1.68ea6e7beaf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