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af46607.68ea4daf466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466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2020 Managed Care Compliance Conference: Risk Adjustment Compliance =E2=80=93 Can You Afford the Risk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ke Buena Vista, FL&lt;/p&gt;&lt;p class=3D'news-info'&gt;&lt;time datetime=3D'2020-01-28'&gt;January 28, 2020&lt;/time&gt;&amp;nbsp;&amp;nbsp;|&amp;nbsp;&amp;nbsp;Events&lt;/p&gt;&lt;p class=3D'news-info-spacer'&gt;&amp;nbsp;&lt;/p&gt;&lt;p class=3D"introText"&gt;&lt;strong&gt;Jason Christ &lt;/strong&gt;and &lt;strong&gt;Teresa Mason&lt;/strong&gt;, Members of the Firm, will co-present "Risk Adjustment Compliance: Can You Afford the Risk?" at the Health Care Compliance Association (HCCA) 2020 Managed Care Compliance Conference, which runs from January 26 to 29.&lt;/p&gt; &lt;h2&gt;Session topics include:&lt;/h2&gt;&lt;ul class=3D'ul-outer'&gt; &lt;li&gt;The life cycle of the risk adjustment process and member and provider engagement&lt;/li&gt; &lt;li&gt;Key risks and pitfalls in the risk adjustment process&lt;/li&gt; &lt;li&gt;How to best coordinate your risk adjustment operational and compliance teams&lt;/li&gt; &lt;/ul&gt;&lt;p class=3D'ul-bottom-spacer'&gt;.&lt;/p&gt;&lt;p class=3D'body-text'&gt;For more information, visit=C2=A0&lt;a href=3D"https://www.hcca-info.org/conferences/national/2020-managed-care-compliance-conference/agenda" target=3D"_blank" rel=3D"noopener" class=3D"ek-link"&gt;HCCA-info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af463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4daf464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466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4660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4660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466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f46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f46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466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46607.68ea4daf466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