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3d1e04.68ea4d13d1e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d1e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DC Metro Regional Annual Conference: The Attorney-Client Privilege and Compliance =E2=80=93 What's Protected, What's Not and Best Practices to Preserve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6-03-11'&gt;March 11, 2016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present "The Attorney-Client Privilege and Compliance: What's Protected, What's Not and Best Practices to Preserve it" at the Health Care Compliance Association's DC Metro Regional Annual Conference. &lt;/p&gt; &lt;p class=3D'body-text'&gt;This presentation will discuss the attorney-client privilege and how it applies to communications with in-house counsel, outside counsel, and compliance professionals. Common privilege issues associated with internal investigations and audits, a review of recent case law, and practical tips for protecting attorney-client privilege will also be discussed. &lt;/p&gt; &lt;p class=3D'body-text'&gt;For more information, &lt;a href=3D"http://www.hcca-info.org/Portals/0/PDFs/Events/Brochures/HCCA_2016_Washington-DC.pdf" target=3D"_blank" rel=3D"noopener" class=3D"ek-link"&gt;visit HCCA.org&lt;/a&gt;.  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3d1b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d1e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d1e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d1e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3d1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3d1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d1e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d1e04.68ea4d13d1e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