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9028be5.68ea5d9028be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9028be5.68ea5d9028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9028b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 Healthcare Compliance Conference: Managing Artificial Intelligence Risks in Health Care Through Effective Govern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Renaissance Arlington Capital View Hotel&lt;br /&gt;2800 Potomac Avenue&lt;br /&gt;Arlington, VA 22202&lt;/p&gt;&lt;/p&gt;&lt;p class=3D'news-info'&gt;&lt;time datetime=3D'2025-06-05'&gt;June 5, 2025&lt;/time&gt;&amp;nbsp;&amp;nbsp;|&amp;nbsp;&amp;nbsp;11:00 a.m. - 12:00 p.m.&amp;nbsp;&amp;nbsp;|&amp;nbsp;&amp;nbsp;Events&lt;/p&gt;&lt;p class=3D'news-info-spacer'&gt;&amp;nbsp;&lt;/p&gt;&lt;p class=3D"introText"&gt;&lt;strong&gt;Alaap Shah&lt;/strong&gt;, Member of the Firm, presents "Managing Artificial Intelligence Risks in Health Care Through Effective Governance" at the HCCA DMV Regional Healthcare Compliance Conference.&lt;/p&gt;  &lt;p class=3D'body-text'&gt;Topics include:&lt;/p&gt;&lt;ul class=3D'ul-outer'&gt;  &lt;li&gt;AI development and adoption trends in the health care and life sciences ecosystem&lt;/li&gt;  &lt;li&gt;AI risks along with existing and emerging rules and guidance governing AI development, deployment and use&lt;/li&gt;  &lt;li&gt;AI governance programs and related strategies&lt;/li&gt;  &lt;/ul&gt;&lt;p class=3D'ul-bottom-spacer'&gt;.&lt;/p&gt;&lt;p class=3D'body-text'&gt;For more information, &lt;a target=3D"_blank" title=3D"Learn More" rel=3D"noopener" href=3D"https://my.corporatecompliance.org/s/community-event?id=3Da1mUQ000002T9WbYAK#/Agenda-%26-Speakers"&gt;visit CorporateComplianc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d90289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ybersecurity-risk-assessment'&gt;Cybersecurity Risk Assessment&lt;/a&gt;&lt;/p&gt;&lt;p class=3D'side-nokeepwith-title'&gt;&lt;a href=3D'https://www.ebglaw.com/services/data-asset-management'&gt;Data Asset Management&lt;/a&gt;&lt;/p&gt;&lt;p class=3D'side-nokeepwith-title'&gt;&lt;a href=3D'https://www.ebglaw.com/services/data-protection'&gt;Data Protection&lt;/a&gt;&lt;/p&gt;&lt;p class=3D'side-nokeepwith-title'&gt;&lt;a href=3D'https://www.ebglaw.com/services/health-care'&gt;Health Care&lt;/a&gt;&lt;/p&gt;&lt;p class=3D'side-nokeepwith-title'&gt;&lt;a href=3D'https://www.ebglaw.com/services/privacy-compliance-strategies'&gt;Privacy Compliance Strategi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9028be5.68ea5d9028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9028be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9028be5.68ea5d9028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9028be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9028be5.68ea5d9028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9028b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9028b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9028b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9028be5.68ea5d9028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9028b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9028be5.68ea5d9028be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