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7599cb5.68ea097599c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599cb5.68ea097599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599c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Healthcare Enforcement Compliance Conference: Medicaid Fraud and Abuse Enforcement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Arlington, VA&lt;/p&gt;&lt;/p&gt;&lt;p class=3D'news-info'&gt;&lt;time datetime=3D'2024-11-18'&gt;November 18, 2024&lt;/time&gt;&amp;nbsp;&amp;nbsp;|&amp;nbsp;&amp;nbsp;10:45 a.m. - 12:15 p.m. ET&amp;nbsp;&amp;nbsp;|&amp;nbsp;&amp;nbsp;Events&lt;/p&gt;&lt;p class=3D'news-info-spacer'&gt;&amp;nbsp;&lt;/p&gt;&lt;p class=3D"introText"&gt;&lt;strong&gt;Jack Wenik&lt;/strong&gt;, Member of the Firm, co-presents "Medicaid Fraud and Abuse Enforcement Update" at the HCCA's Healthcare Enforcement Compliance Conference, which runs from November 18 to 20.&lt;/p&gt;  &lt;p class=3D'body-text'&gt;Topics include:&lt;/p&gt;&lt;ul class=3D'ul-outer'&gt;  &lt;li&gt;Medicaid fraud control unit collaboration and coordination&lt;/li&gt;  &lt;li&gt;Medicaid fraud identification, investigation, and multi-state prosecution&lt;/li&gt;  &lt;li&gt;Government and defense perspectives on Medicaid fraud investigations&lt;/li&gt;  &lt;/ul&gt;&lt;p class=3D'ul-bottom-spacer'&gt;.&lt;/p&gt;&lt;p class=3D'body-text'&gt;For more information, &lt;a target=3D"_blank" title=3D"Visit the event website" rel=3D"noopener noreferrer" href=3D"https://my.corporatecompliance.org/s/community-event?id=3Da1mUQ000000eZQTYA2" class=3D"ek-link" aria-label=3D"visit the HCCA. (opens in a new tab)"&gt;visit CorporateComplianc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7599a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599cb5.68ea097599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599c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599cb5.68ea097599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599c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599cb5.68ea097599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599c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599c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599c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599cb5.68ea097599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599c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599cb5.68ea097599c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