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0997b90.68ea130997b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97b90.68ea13099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97b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Managed Care Compliance Conference: Update on Mental Health Parity Enforcement and Emerging Regulatory Guid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oronado, CA&lt;/p&gt;&lt;/p&gt;&lt;p class=3D'news-info'&gt;&lt;time datetime=3D'2024-01-30'&gt;January 30, 2024&lt;/time&gt;&amp;nbsp;&amp;nbsp;|&amp;nbsp;&amp;nbsp;11:00 a.m. =E2=80=93 12:00 p.m. PT&amp;nbsp;&amp;nbsp;|&amp;nbsp;&amp;nbsp;Events&lt;/p&gt;&lt;p class=3D'news-info-spacer'&gt;&amp;nbsp;&lt;/p&gt;&lt;p class=3D"introText"&gt;&lt;strong&gt;Bailey Wendzel&lt;/strong&gt;, Associate, co-presents an =E2=80=9CUpdate on Mental Health Parity Enforcement and Emerging Regulatory Guidance=E2=80=9D at the Managed Care Compliance Conference, hosted by the Health Care Compliance Association (HCCA). The conference runs from January 29 to 30.&lt;/p&gt;  &lt;p class=3D'body-text'&gt;Topics include:&lt;/p&gt;&lt;ul class=3D'ul-outer'&gt;  &lt;li&gt;Recent DOL and CMS work in Mental Health Parity audits and investigations&lt;/li&gt;  &lt;li&gt;New and emerging Mental Health Parity and Addiction Equity Act (MHPAEA) regulatory guidance&lt;/li&gt;  &lt;li&gt;Common risk areas, enforcement trends, and lessons learned&lt;/li&gt;  &lt;/ul&gt;&lt;p class=3D'ul-bottom-spacer'&gt;.&lt;/p&gt;&lt;p class=3D'body-text'&gt;For more information, &lt;a target=3D"_blank" rel=3D"noopener" href=3D"https://www.hcca-info.org/conferences/specialized-knowledge/2024-managed-care-compliance-conference"&gt;please visit 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09979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97b90.68ea13099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97b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97b90.68ea13099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97b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97b90.68ea13099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97b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997b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997b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97b90.68ea13099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997b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997b90.68ea130997b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