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49620605.68ea8496206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49620605.68ea849620606</w:t>
      </w:r>
    </w:p>
    <w:p>
      <w:pPr>
        <w:pStyle w:val="PreformattedText"/>
        <w:bidi w:val="0"/>
        <w:spacing w:before="0" w:after="0"/>
        <w:jc w:val="left"/>
        <w:rPr/>
      </w:pPr>
      <w:r>
        <w:rPr/>
        <w:t>Content-Location: file:///C:/68ea8496206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CCA Physician Practice Compliance Conference: Practicing in an Era of Increased Government Enforcement: Tips to Avoid the Pitfal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Doubletree Hotel&lt;/p&gt;&lt;p class=3D'news-info'&gt;&lt;time datetime=3D'2010-10-19'&gt;October 19, 2010&lt;/time&gt;&amp;nbsp;&amp;nbsp;|&amp;nbsp;&amp;nbsp;Events&lt;/p&gt;&lt;p class=3D'news-info-spacer'&gt;&amp;nbsp;&lt;/p&gt;&lt;p class=3D"introText"&gt;In his presentation, "Practicing in an Era of Increased Government Enforcement: Tips to Avoid the Pitfalls," Member of the Firm George B. Breen will discuss how changes to, and enforcement of, the Federal False Claims Act impacts physician practices. He will address the new enforcement tools made available to the government through the Patient Protection and Affordable Care Act and offer tips for bolstering compliance programs in light of this heightened enforcement environment.&lt;/p&gt; &lt;p class=3D'body-text'&gt;For more information and to register, visit&lt;a href=3D"http://www.hcca-physician-conference.org/." target=3D"_blank" aria-label=3D" http://www.hcca-physician-conference.org/. (opens in a new tab)" rel=3D"noreferrer noopener" class=3D"ek-link"&gt; http://www.hcca-physician-conferenc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496204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49620605.68ea849620606</w:t>
      </w:r>
    </w:p>
    <w:p>
      <w:pPr>
        <w:pStyle w:val="PreformattedText"/>
        <w:bidi w:val="0"/>
        <w:spacing w:before="0" w:after="0"/>
        <w:jc w:val="left"/>
        <w:rPr/>
      </w:pPr>
      <w:r>
        <w:rPr/>
        <w:t>Content-Location: file:///C:/68ea8496206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849620605.68ea849620606</w:t>
      </w:r>
    </w:p>
    <w:p>
      <w:pPr>
        <w:pStyle w:val="PreformattedText"/>
        <w:bidi w:val="0"/>
        <w:spacing w:before="0" w:after="0"/>
        <w:jc w:val="left"/>
        <w:rPr/>
      </w:pPr>
      <w:r>
        <w:rPr/>
        <w:t>Content-Location: file:///C:/68ea8496206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49620605.68ea849620606</w:t>
      </w:r>
    </w:p>
    <w:p>
      <w:pPr>
        <w:pStyle w:val="PreformattedText"/>
        <w:bidi w:val="0"/>
        <w:spacing w:before="0" w:after="0"/>
        <w:jc w:val="left"/>
        <w:rPr/>
      </w:pPr>
      <w:r>
        <w:rPr/>
        <w:t>Content-Location: file:///C:/68ea8496206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496205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496205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49620605.68ea849620606</w:t>
      </w:r>
    </w:p>
    <w:p>
      <w:pPr>
        <w:pStyle w:val="PreformattedText"/>
        <w:bidi w:val="0"/>
        <w:spacing w:before="0" w:after="0"/>
        <w:jc w:val="left"/>
        <w:rPr/>
      </w:pPr>
      <w:r>
        <w:rPr/>
        <w:t>Content-Location: file:///C:/68ea8496206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49620605.68ea8496206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