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c10338b4.68ea6c10338b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10338b4.68ea6c1033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10338b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CCA Web Conference: Ready for Action: Preparing Your Organization for Governmental Audits with Practical Steps for Complia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Web Conference&lt;/p&gt;&lt;p class=3D'news-info'&gt;&lt;time datetime=3D'2011-12-19'&gt;December 19, 2011&lt;/time&gt;&amp;nbsp;&amp;nbsp;|&amp;nbsp;&amp;nbsp;Events&lt;/p&gt;&lt;p class=3D'news-info-spacer'&gt;&amp;nbsp;&lt;/p&gt;&lt;p class=3D"introText"&gt;&lt;strong&gt;Daniel Gospin, &lt;/strong&gt;Associate, will copresent an HCCA Web Conference titled "Ready for Action: Preparing Your Organization for Governmental Audits with Practical Steps for Compliance."&lt;/p&gt; &lt;p class=3D'body-text'&gt;Attendees will&lt;/p&gt;&lt;ul class=3D'ul-outer'&gt; &lt;li&gt;Understand the increasing breadth and depth of governmental audits in hospitals and health care systems &lt;/li&gt; &lt;li&gt;Appreciate the need to ensure appropriate resources are allocated to minimize financial risk and exposure &lt;/li&gt; &lt;li&gt;Explore proactive measures that organizations can implement to augment compliance programs and respond effectively &lt;/li&gt; &lt;/ul&gt;&lt;p class=3D'ul-bottom-spacer'&gt;.&lt;/p&gt;&lt;p class=3D'body-text'&gt;For more information, visit HCCA-info.org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10338b4.68ea6c1033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10338b6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10338b4.68ea6c1033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10338b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103389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103389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10338b4.68ea6c1033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10338b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10338b4.68ea6c10338b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