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a979cf4.68eacaa979c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979cf4.68eacaa97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979c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2009 Compliance Institute: 13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esars Palace&lt;/p&gt;&lt;p class=3D'news-info'&gt;&lt;time datetime=3D'2009-04-26'&gt;April 26, 2009&lt;/time&gt;&amp;nbsp;&amp;nbsp;|&amp;nbsp;&amp;nbsp;Events&lt;/p&gt;&lt;p class=3D'news-info-spacer'&gt;&amp;nbsp;&lt;/p&gt;&lt;p class=3D"introText"&gt;&lt;strong&gt;Topic:&lt;/strong&gt; Gainsharing: How Do You Share Cost Savings with Your Physicians?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aa979b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979cf4.68eacaa97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979c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979cf4.68eacaa97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979c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979cf4.68eacaa97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979c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a979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a979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979cf4.68eacaa97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a979c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a979cf4.68eacaa979c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