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09ec3c6e.68ea509ec3c6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9ec3c6e.68ea509ec3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9ec3c7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's 20th Annual Compliance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s Vegas, NV&lt;/p&gt;&lt;p class=3D'news-info'&gt;&lt;time datetime=3D'2016-04-17'&gt;April 17, 2016&lt;/time&gt;&amp;nbsp;&amp;nbsp;|&amp;nbsp;&amp;nbsp;Events&lt;/p&gt;&lt;p class=3D'news-info-spacer'&gt;&amp;nbsp;&lt;/p&gt;&lt;p class=3D"introText"&gt;&lt;strong&gt;George B. Breen, Jason Christ, &lt;/strong&gt;and &lt;strong&gt;Serra Schlanger, &lt;/strong&gt;attorneys based in the firm's Washington, DC, office, will speak at the HCCA's 20&lt;sup&gt;th&lt;/sup&gt; Annual Compliance Institute, which runs from April 17 to 20, 2016.&lt;/p&gt; &lt;p class=3D'body-text'&gt;Mr. Breen, Chair of the firm's National Health Care and Life Sciences Practice Steering Committee, co-presents a breakout session on April 17 at 9:00 am, titled =E2=80=9CValue Based Payments and Compliance: Responding to the Government=E2=80=99s Focus on Quality of Care and Medical Necessity." &lt;/p&gt; &lt;p class=3D'body-text'&gt;Mr. Breen also co-presents a breakout session at 1:30 pm, =E2=80=9CDon=E2=80=99t Gamble with Your DMEPOS Business: Compliance Tips and Tactics to Help Beat the Dealer."&lt;/p&gt; &lt;p class=3D'body-text'&gt;Mr. Christ, Member of the Firm, and Ms. Schlanger, Senior Associate, co-present a breakout session on April 18 at 11:00 am, titled =E2=80=9CTop Five Hospice Risk Areas: What You Need to Know and Do Now."&lt;/p&gt; &lt;p class=3D'body-text'&gt;For more information, &lt;a href=3D"http://www.compliance-institute.org/" target=3D"_blank" aria-label=3D" (opens in a new tab)" rel=3D"noreferrer noopener" class=3D"ek-link"&gt;visit Compliance-Institut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09ec3a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509ec3a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9ec3c6e.68ea509ec3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9ec3c7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9ec3c6e.68ea509ec3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9ec3c7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9ec3c6e.68ea509ec3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9ec3c7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9ec3c6e.68ea509ec3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9ec3c7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09ec3c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09ec3c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9ec3c6e.68ea509ec3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09ec3c7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09ec3c6e.68ea509ec3c6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