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96e13772.68ea096e1377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e13772.68ea096e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e1377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CCA=E2=80=99s Healthcare Enforcement Compliance Conference: Managed Care Enforcement and Compli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ashington, DC&lt;/p&gt;&lt;/p&gt;&lt;p class=3D'news-info'&gt;&lt;time datetime=3D'2023-11-05'&gt;November 5, 2023&lt;/time&gt;&amp;nbsp;&amp;nbsp;|&amp;nbsp;&amp;nbsp;Events&lt;/p&gt;&lt;p class=3D'news-info-spacer'&gt;&amp;nbsp;&lt;/p&gt;&lt;p class=3D"introText"&gt;&lt;strong&gt;Teresa Mason, &lt;/strong&gt;Member of the Firm, co-presents =E2=80=9CManaged Care Enforcement and Compliance=E2=80=9D at the HCCA Healthcare Enforcement Compliance Conference, which runs from November 5 to 7.&lt;/p&gt;  &lt;p class=3D'body-text'&gt;Topics include:&lt;/p&gt;&lt;ul class=3D'ul-outer'&gt;  &lt;li&gt;Managed care fraud and enforcement&lt;/li&gt;  &lt;li&gt;Managing compliance risks in managed care: Risk adjustment and best practices&lt;/li&gt;  &lt;li&gt;Education and training and managed care compliance&lt;/li&gt;  &lt;/ul&gt;&lt;p class=3D'ul-bottom-spacer'&gt;.&lt;/p&gt;&lt;p class=3D'body-text'&gt;To learn more, visit &lt;a title=3D"Visit the Conference" href=3D"https://my.corporatecompliance.org/s/community-event?id=3Da1m5f000002b9B4AAI#/Agenda-%26-Speakers"&gt;CorporateCompliance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96e134c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18_directory.jpeg" /&gt; &lt;w:wrap type=3D"topAndBottom"/&gt; &lt;/v:shape&gt; &lt;/p&gt;&lt;p class=3D'side-title'&gt;&lt;a href=3D'https://www.ebglaw.com/people/teresa-a-mason'&gt;Teresa A. Mason&lt;/a&gt;&lt;/p&gt;&lt;p class=3D'side-position'&gt;Member of the Firm&lt;/p&gt;&lt;p class=3D'side-areaid'&gt;&lt;a href=3D'https://www.ebglaw.com/services/medicare-advantage'&gt;Medicare Advantage&lt;/a&gt;&lt;/p&gt;&lt;p class=3D'side-office'&gt;&lt;a href=3D'https://www.ebglaw.com/contact/washington-dc'&gt;Washington, DC&lt;/a&gt;&lt;/p&gt;&lt;p class=3D'side-phone'&gt;202-861-1838&lt;/p&gt;&lt;p class=3D'side-email'&gt;tma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managed-care'&gt;Managed Care&lt;/a&gt;&lt;/p&gt;&lt;p class=3D'side-nokeepwith-title'&gt;&lt;a href=3D'https://www.ebglaw.com/services/medicare-advantage'&gt;Medicare Advantag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e13772.68ea096e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e1377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RxAAAQMDAgMGAgcFBgU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MiQVFhFHEJMoGRobHwFSNCwdEWJDNS4fEKF0NiciU0U4InkmOis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CAwQFBgcBCP/EAEIRAAEDAgQDBgQEBQMEAgEFAAECAxEAIQQSMUEF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YEykaGxFMHR4SMzQlLxB2JyFSSCkkOiFyU0c5TS/9oADAMBAAIRAxEAPwC9+lLxMSB6KH2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HiVPXX+asBJCTBqTtlHLbWfNtI6ddx6eWpBAhIFRDxuad5CSQOoAHt5eWjKMAmigg6Ga8W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N99EQN9/yrtBF7Aj3x6/iNKUK2MHJHtgfdjRVGAfShSlgKyU7nb19c7nOmy/h+lLIEAWk0t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G3n+jpssG1tKdA0YLdJB89j128vbz0ZAsPOirNjtNEshfNknyHz67nT9v7mmTu9FLo5h7nP3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aGKRQLzyohlI8Ww/R8t/t01X8R8qdIAgnegi2SpPQ55T6+efT7NJq0NKJ1FIWvMEIXsfqn8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tNSTOo9B+VNdU2T3Z2zuenkMbEn7DpkseLzj9qen1imtqzWXlDH8PmOuSfvPTQbTJzD0ori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tBg/tBBSDspO2+cA52x8tS2AbnEQPL61DY9yGRNWD8MUE01jI3Iz165Izj06jVzakIE1T3CV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LzAbeQ8thn0zpImJJpVIkwaJplMBdUrHT02Pl5400d8Wu9OWwATFGtDoyXFlZSfrHr6D1Pz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W5FKrlUDSlk5SG1N8pR5b5A/p1z00cEgzypMtiDGtMLxGt9toF0N+mcjqSfl00g6kEg866i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0sLVyhsY5j0GfX8NNFtH96cJXG8Hrq9ImqUU8gAQfM9Nxv7jp10zeaUEcxTzDOeIEm/OhF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xJPy6/0/DTLujtIqW7xJA5x15VIy1nOWMhOd/bqN/wAN9OmAQCDrUe+AVZgKcZCgtoZV0Hp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sG49qbm2ulNTeCW1KX0wBk/f6DTZ/RflUjhBEedNSKelxxa0pyCTg4/XrqJglVrZjU8kQg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4SM8uAGxtjGQfL8P9NRPEUGTJmdak8ERlIAg2rZPhfXwk9dgPMeXlv8Ar11CYZslwQNSfn+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udurUxVz051yYMBWO8cz8874+7WmcIQoMCbmBWb8YUn8Qb7n8hSMqVLcKGsg/WPVJ32O+D8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VFpUBPI0z1OZUJycg48fnt1Jz8tRoRKimphTgyC9zUnbJTytM5H8CQPlnUkhIyjyP251Eu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fLRFC5taaKn4hWC/Lp1+3/AG1ylJ1MyB170XPKI3+Z+0n/AF0KAIJ8/wDNesKyRt1/rj+e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UU/Ow2Pr7+vT2zpFYsDSyDYEbUr4xwARny899yfPSREiDThKhHoKFOOK5ckeWN9tzjO2Nxr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U6vOT8/Qdep/Xpp43vTN0yVbddXoId0Z+Z9T1Ow0qTJpFOvpRU8gFaQfMgH78bZ8tvx0gv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51vMbwkYGwx9/TqNuuiKEg0dCpNxERSLuGKEsOnG4TkYB23wdvM6ZPDwzUiwoZkif8U0dTZ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nr1x8tNafFQAB1mmuqzGHF+6fcAbn8dBoQrTqKQeVItpRlZEcuVNDaEFxa1oQhCElalKWc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+g3ydTnC0H8SAd6g+JrHcE6RP+amVZXEvhdb7jdErnEnh5RqvHDAk0yqXtbUGdDVIKhHTPj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oUEJeDZURgAnANmcxGGbStBfbCkfEM6SU2FiAZBvMG9VpDOJcIWnDuFKjY5FwbmSCRccjo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6WRcQbNv3da9cDyVqYVSa9S6giQhshK3IyospQkNJOApbZUkEgEgkZYfi8K4oBvEtrJ0AU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aaGnysJiGRLuHW3/yQRHqY3mROouJFKKQwkknAPnnr675Hl10dc5TFcQbxtR3Q2AE9B19M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r5UplNJ5Tt5b7DXJjUzJoxSQJpluJzafhE4SN1pHrnKvfRVEZkzSSgfERyqOEuESonAIyfI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QYEGiBRkSbCiSXTW1tnKRt6jb7h089NHEApIinjKoVagUSCyheMfxDbGPLfH68tNO7GaI66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lpTZIiYSnJHkRsNsfrOiqKUTtXQ2pzS80p0VshBTnO22CT6+g+ekDiUAxGlKjBKVBy2pE1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JOVdT6E52zpB3EIIV1+9PmcKpJSTRNDjpSkZGTnJz7Y+/8A102QEkgjenairKQbQKcCitAp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z/XUVxFMmB1171JcPMJmhEmGFc5wPTf8A066ZYNiXBbSneKeIQb9flTYVmj96/koAypRJxn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nhjOVgeHYdetZpxV8nEEjYmkzUKFlLeEjr/lz5HPU6kO5B2696ZJdgXFqiZT1Azk7dSobd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FPx22GvWlT6h4R5VJKyzlpn/xSfnnG+P100+T8IvUYv4jTvp6D5D8tFUDoLAn50WsVjbPp/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Re8ASfmRoUNINZx0jI/wBv11OuEA60qkk69ddc6VVPSB6ZAxn9eekVJg6RSiDB9aVLBAAO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/y0mUC8a0tPnY1m4rwkn9e/zwPw11KQn3oExRW7jHTyPl+vP7tOWxGXzvTVeh50GQo8p885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rpABIFqIkAxsRQJzd5Gf86R9nN/ppFfxGnCBZXpRyEApPmcHff8v100UkmPKutiSTSOudATF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8x69dNHRKeQJqQZMLHnUEu0D2keHfAymd7c1TYFTdS78NTElbst8tB0LSxEaIclLDjZSQjl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ttMNj8dh8AJeXlUokBP9RI1AGs6/I3samMJgX8YqGk2G+w8ydAOtL1TfxM+lmn0mZKXQLC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aXVK1Ct1AR3nKxzsptSpqedUFJK0pfKUc2EuO45zGNcafWR3WGBB/vXlOn9oST63FPneEMtg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UzJmNSpNiNPDIO17Qb4hfSQdoDjJa9epjXF2k8P7JoSIr18VDhbHo8OXcDFWnLj0iy7rq9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0OtFx9pqmIrHwaYq1pQuU0ZNHEcYQlhSCh3FSkZcyZSBJKTuTcGFWF45shw3CBwvJPeIw4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xKbgbWVIkam4psez3xdqtauRik27RqpVae1JaZcq0Cm0sMVafUGJD8dUJy47clNOS1odkf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RFSZCIqHAymPx+BbSwpailK7fECYAN5ylJAmAYULkfFc1J4PGLUoJSVOJMwUkeI2ICSbE2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ehwqrkOnIpCnrr4i0CrwhGfj1qRUaY9+y6swS1GdEG17LpCobSn1soef8Ain2ghawuOGlr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1S0YruXE3BQYTmmR4VKUQQBsYVclBFT6mWVthpeFD7a7FDiPFl0JkSCJzAggEEfFIMW0cE+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pHF+5ma9bxbcaevuBG+MVSQX1oYlVyJTo4cRBQClLzyWgENsrd7slsoNz4L2tXhg0xxcp7o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ZRF5EfFB8wABlqn8Y7KoxHePcJbUl6x7pRAmRcBVhJvlneAT/AFVanb0iNMiRZ0KTHmwp0e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mHNgymkPxJsOUyoolRHWHELbdQShaFhSSQdaEFIcSHELC23AFJUkyFJNwQRIII0IN6oJQt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glKkqEKSoGClQMEEGxBuDrSnOwPyOimRA56deXOlVAQSaZbiUAWG0+q0/mfT5jSLigFpvIp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o8wnkJ5fUnptgHbPppVK7Gb0ktBm1jvSKqjwaKkjbqAMfZ0z6501fXlEiwNOmEyRzP5UAgy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fYaYpfTmJJvUsGTAjrrqKUfetITnCcYzkb43BHlt/rqMxuOS1JmwqWwWDU4RP6Vo/aTKVY2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1TMZ2mZw6ykrH6VbcLwJxxEhBomqFRaKVJBA8Qx16dd8aQa7RNPaOAzpFOF8EWiCpBEdW8q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3GD0236jf7NWvhj4xCUqBnrXr9Kq3EWiwpQ0P704Vv7jf/KB579PP7dF4gAFgjmaPgSSiP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APT0yTttomBSC4BE3ij4xX8MydR1+VI6pMJU8NupUfU7qwfL21o+BADIjkKzXiS1d+b7q+9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oBSNj7+Yz69dPKZJcMEkxtUAaZkzm9uqlfPz9T+saqybKURuCKuSx4J5/rUm7KQQ0yT5oH29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9BkelRbghRp3OUhKT7DPz/AKa5mEkGk4PKsFdD+vbXbETGtvahQJ4fkD1/XvpNSTPOhWUfq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PypRKjprSohHHvk/Lp9uiLTItrSkzShZWcD5f6EfLSVKBYAAMzW1aioHPQA9OnQ66kZtaK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3z/APE/z06QIvtpSCyZiggOBk9Mq/M66oWn+oUEGCaL1qw8jr9dPTpnIHnps5sZpwjU+dKJs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qemAPM50ioE2Akmw1+QFKpEESZ0qpPt7fSE0rgnUF8FODsOPenG2t05l6ZVkOR5dr8MIEyQ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nFVuJxDUhMaKP3TDmFvqKm1pZrnFOLpwwUzhvFiAJK/wClsjlzUOWid72qy8L4UXwjEYjw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2QdP7lT4Y1rng4r3pUF15x6/alJvziRUWPjpFDafZly7dZqapbUaqVaNPktxbdhKfYWW3q2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SHObaUymgha8T3ryllKT8Ty8xzEmSGhmlR2hBhHhkiZN2DYZ7tpKYAiG0QCRf4yRCRvKtTo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fWRUbt4gQJHhApXD2PR2ZkbLYfdWusV1+AwyynxBRYQ4pwhII7nLenmEBUolvBoxJMiX1E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kq8I0E3CGIQEAheIUymAVBoAnUEpClpyTqPgJmFJIygnTw/d4csSJVTuC8O0xSJ0KnPtR5F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sQK1TWQ8hdDeqdNg06TEYfhhxt1grkRFB1pLrjrnKnU80ziQMqMLh3EuG4Q4tgBUHxAeJJK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U1GLLRWpSn1DLMFTYWSCRBITI0EEAlIsTAikFY913BwvuanUGLe0Kn2tPkVqvtxahFXGcm0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qzFTiy6JEXUae0t6MHgJiafEjpKogYbU/wAaz3rYUGVKeBABSQcoveCFCTMZwJSJtmJVTf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gE3EEyJiQQY5pkEmxIAy1Y/wAFeF3FrjC1DuDhvxitsV6C+w5HpkI24amlxx9LjMZEFFSR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yQiNNamKYz3CHFOMt6gMVi2mCWXOHrWo2Cc5BWTYkEwkxqBBFrydX2GwzhUl44sNpAjN3aV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4AowSSokJAsQIqzq37W4qWc5AgcS4tGpTz8vu6ZdFvzKjIorLjDD65FEuaNXmmKrY9PdeS4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KXksN/2khPKNNeqrrrbRStsKSgqALbmwMCCSUwb3CgleuXPrVgZKnPCopctKXEDU6mdZFg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mfZR49L4JyGbPuFct/hjVqyGnXHHJK/wDlzWJjzUaUtFMeyaVRn6k+27NjMhpliVLU+xEZ+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me0TnBynCYpan+FuLIKlKk4ZRAkgEXbJKVLSCMoIWgCVJNZ7R9n08XSvGYdKW+KNokJSAlO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96lKTkJAKhKFqOVEXJxpsSoQ486BLjzYUtpD8WZEebkxZLDqeZt5h9pRS60pO4UkkfjrWEO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24AQUkFKkm4IIkEEaEGCKy5aVIKkOJLa02KSCFAjYgwQRyNNFxEUhTbaTgYcB9zuRuPI7jT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oITYxeOv1pn3wjuyeYDY5HzzpZHwikli886bKtjmcUEKznP3kEDp74+7TXFAxY06wpGZI61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uM7cw2Hnt/vqHCHCqJgevX2qc7xtKAYpVPQ3Et/WPQHPkTj38ttV7jTSwhd+dT/B3U5kmBH6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KbX9ZWcncZz6dfn+esL4+Fh8jMRJ8+da3wvKpkeEEQKJJnPhR5jtjYk9SR130nwkrzDxmB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FvKjqllZbTscdR16Y1unZvMWkZjrp8qyTtCQHFgG0z9adm304R16pT+Q/ljUpxBMKEbGmO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Nv5f6a5gknOki8UbHfAobx+dJady94Njnf5/W3xnyxrQ8F/JHtWa8RkvW5m2+polnFASjb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07pqkQPOq/qU2DObJ2wtWx+318s51WUphREadfb3q3rUAgAm1Sas0JDTHoEjbHr+hp2gQnl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OufqfYP5a5k8WtqLIyxvWlXQ/LSlFoE6cZ/8fzyNcO0bUK/R+o/XmNJqTFxpXZilHDPTfyH3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OFDQDSlEwoY69ffpn/XOilIN96PMzFCFHAJ9P9tdAA0rhUCDBmgbh2OMHbPr5HA+X9dLpE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1KAHpgqyfYk7fjrp0PnXQYMjaih1zDzZJH10/L62dNlCQRFxS4OhHU+nrVe30jPbfb7LfDJ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m8Xr1iSabbUR+O5LbpDEsmnftaSylaQt0zH0tR2+ZKnnkONtqbLT70av8Z4inCMhlpQOLfM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PnNkDUmbWJE/wTh/411TzwP4bDQSBYuK2QCbf7iZAAFzcBXNG3cc7h7Eqdx1+vImcVLsUi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PxrlE/aKkJlV+UylLff1cNtlNPZZQiPGajJYhIjpbjPQqC+leIUpsAlqYWd1EXy8jFrecmbC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pCQ5B7tOwGgUdSB56/U0nbasCpVnNwVV6ZZlqTH266wh1inxr5u9ye5FW5X63NnsLTbffxW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KQthEdtcb95qLxLyUOlrDIDjqSbgKUERICReFFPKcomZzC0mxh1vN966cjChNyAVkiCSIs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2W7ZPDF+iMus0mjzI1JI7ydHpibpEPvFhiQ+ur1919EAF2oR2nHo9PYdCJKyTzuJ5kWl4g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5lrbPJPgbyzoSMylJkAQQKXVh2AkSQIBg5QsTE3zk62m0670trTta26W4+8vh9aL1uJqcO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h+NPQO5edakCIxElByDJRzh1KZKG1FDEV9kuGdw2LdSlYcWsuJknKCRYD+mVWNvCLibEkm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kkoPwlSRIuRqP6vSwII2qJvau7NNqTrko9w2nBqto2n+1pVCbeqMqJWolv0SLFm1SZEqVw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VT3oBSkznhUEMLbXPV3jk/hccsNZ1QpawDYn+6MwzBMEogqzbpME02xXDkLQ0WwoKSYgJ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mMpskCNbgAAB0Oz/AMEr8tqHblx8C+K3Bq5oVHbadqNiSeD1RsqOas1QWzUV1O+LGZFYhV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7zyWmkgvwJaWHEBljX2XVKGKYW13kZVd7K1JnXIvwETy1kSUmmOGQ/h1ANrQUomYScoJ18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4Zgmau14f8XLicp1A4e8ebZqMJj9h06qxwZ8a4qxRohjftCPd/Cy8qWUR+LFgimEuyk01DU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6I8W1TRWsW0QvxSpuCkLSIdbsQQoKOZQAN2lgpIKsgEiZzDqStK1YUBp6bpWYadnKblIhC1E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WYAIp8F2mxQY/eUmWLooq7fg1SlMsvN1ShXpYiGH5YptPUw0VTKkxbqqtJt5Ta1mVEjS7fe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pAQVsqUFOoSFpCZIdaTmVI3zJQVKRrKMyCZCaWUsrKHMndtuKUlRUClTLpKQSbWQV5Eu/2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HZR4rItOQrhxWKw5ULGrC2Krwyri3zUIzEKvORHY1OfnJYQpMIvVGGhL6wUc1SiyHVJ+Ld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hFnh77pXg3VAsLiUpzkQJgQlSjqRZa0zGeapHafhZxYGPZaCMc2CnEIJhRDaVeIC4KkhJE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Aym4ivKJSnJwlYyCMEEE7Y8jtq+OoUpSbabVREEAK8xTROuko5d9/l1wfPTlpokR17U2dU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lxwnG2T0PQZ/20niGtouaOw4AAdIoZT4vIQrl323x9o89MA0QrS3WtSBe8OsijeYjwdPIZ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Vf4y0nu1SNasXBnPGkTSLmJQXDlXmeg2+4eWsE7QNg4mD51svCVEMAiiGchASrBB3GMj09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Pa804xqiU6TPKjOAoBlATuSk5+0DfIHrrdezif4LcC37VkHaBUOuEnnTqW8sJQArbLaNz68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ELvcmmWAgtnyijd6WlvP6P2/j92ksGRnA5GnGLQotqveKRVSqbfeb48/uCjt7b/rfWg4P+Q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cE/ekzUqw2lLe43Pr54I8xp4I36+hppUIacoCc35fvD5Y9sffnUA2mVSNasrh8IEyCaknZ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p36759vlp0UWtrTImT607mfAkeoyevrpOhWtXQ/1+3H3aFCgLx/kPxz+WhQrxg4V9o/0/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Nv9dtv6aIRm1MUKPmnUj198dN9JkRrajAmwBiaEF1OCR5fI/LODrqRcToa4TMeXU0HUvOcZ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FcovdOM7nzJ2x0/R0KFRq7SvHa3+z1wxrvEGtusrlxk/B25Sy8w3JrVfkkNQYMNt84eX8Q4y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hYIVylhxDFN4HDu4lYzFIOVP8AcrYDzvyN4sZinuAwy8biE4dBiYzH+1N729DBtob2rky4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qXjxfv592twrV72s1DMj45uZX5LYcp1pUbvmiEMMxC0wkpaS8pM1pDakuzJyzm+Kfcfdde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JIQJ2H9qB52ANpM1pOFZbZaZw4V3TDXxTYGR6ElSjHIkxeBFNXR5VLbg3Dxt46Twu1rNqL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kprvEdx5T7FPiwpCkM1in203IiU+JHeWuMawl48hagPJUwcGXLgsGhS3XQYi6ssSok2gqI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bSTCQ5mxeJKUMM6yISSLBNomLDTxKk86gDf/ajv/tIXO4i2HLoas9yUf2FblJbUiPIju8y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1SnyHXDIdkd402e7aQlhtpru1SbWCw3DEH8WUtrFiTEyNbaAA2iCdb1wuYziiwMElamjEBII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tyn0teZnZb7GnEyZUmavVrkvS24dViS4jzNOrFSBMGWx8PJjy2n1hbhciuuJVh1Zd71aFgt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EqDbaUmFXORJ+UQLWgDkPWrnwbsTj3AH31KSgiIzH7K1P+75zVnfDb6Omi99DbqlcqM6Ou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6n4LbzUhhuoNSypqW2lLDPKhRUUPJC04SSDDs9pC6rOsBBm2g97CdJ3m/lBtSux7WHQhKD3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6dfbS22trDL87HFCr3DBzhpToDIpiZn9oUrZjuyH01J9uKlkxTUGHIweY+DJY7xp3ui94W0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5EJSlBWtIzTJjxeehMCImYjQRUQeAtLdWtxQQlUJIypBATy187kESSb3qrHib2eOLnZoqCb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qKxIYdj0pmuJt5lp2ASpCY79GtYONc60NrcckfEqQtKeQobUUtyOD4hgcalTGMHxaSlJ12JO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rc1bifAMXhHC/g1l1uZIQSlQibiAZ0TM6pBB1in77P/avoXEO0v7J9oylSrEtetSpBplyV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X+3KcjUe6aDdbbLaKJOVKW8hwy0IizGSGpBbeT3OmzuHQy6W8I4C2jfYZYKUgSSJmJFhMhS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lC3AW3yCcpEFST4VAyBI2y7yQZuKmFad61Pg7dA4KV6qyPh61FevThlfDMVEBm4mUvszal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o9w06sSaC1dVHUoCDPXR7npxfotcqq4TYpW+ylTa8rrZJBCYU24nxAgmUkKMTslYvAUoq5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CICVJzApW3OUpVor+HKoNzkUUxmSkCY9pVNmvxoztPEOlw60urVuiMQkfCtUOpx5zFIvey0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1XluuRWAhDkWjX9TmglsxGW0uMM4l3I422EIUFLABgJBUEOslNpbQ4opgmUtut2GRNNMUyp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UqKpJUMuZl0K1DimwFTEKcZUZ8RInfY19u3/ajLVSkfEXDQ+WDU1PLYEuS2044wxLktNuE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LV5yoS3CEh5A1q3Z3HHimDyvLzY3CEpcBgKUmfA4oAmFTmac0HeNk2zisv4/w9HDMZLKQnC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J/qSCRoT/EbGzawkSUGjZUVXMfCev689WlDQAAi9VZxwk63olkRylw5BxnoR0O/Un7dJvt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I1OtbEltpskEdNvnsOn3aYKQASCKeZrCTE1omPgtgDB23x+A2H8vLVY40glCwkTVo4I4M6ZM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cdyAcYO3kf0BrCeP8AD8S5iSUtkpv9/tWy8KxbAYALgkCk/UEqSpaTnqDsfPf+v4aJwjh+J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cfjGS2SFjn96xhy+7SEqJ5hsftOQemty7O4cpbQkjbro/rWRdoHgpaiDr+ZpxKdVg2yMK3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vpxxRopXAF70jwlQU3c9Ctr1UCwRz+mfF8z6+umuDaJcTuae4xYDaopv6rOWXsIVkb9Cc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XBNEMC06fas3x6x3s+v3NJeZJed5clRwc7fL3P6zp73WthTMKBEzFRXgSP7+1jp3vr7+eTq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l1NWRwgoiJj8vyqSllO5Q0fYb+m/p+uun8DKbXIpgvXXSnlSsd2kb5KR9nppmr4jRxJAOk1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+/wC7RaNQd1JV+GN/T8uuhQrFlJz09NumMZx/LQoUcMZGP1jAG/3jQoUbtE5HzA399sfr11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nOfwPv76AECOVCtqW+vn6k+ftjRgJI5VwkDWgy463nG2GU8zrziGWkkpSFOOqCEAqVgJBU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0oW5gJ1Joubc8p663rlH+k67TE7izxzm2nbEicbG4WUptimRQlEdFbq9aUhVHrGUKCimZB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CJXoTxwWmuTOOP8Q/F4pTCJSy1AH/+/wDyHiHkoeUaDwLAfhMJ360hbzkk85/s2HhPgPmk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BncP7EigftCG7FuWTHaQp39o8Qbgnpg2bFXHS4DMi0+VMqVZfQtQTzW7FW5sABDiEJlZhK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S3QqbAJlKUnO4q2hzZjsNjmuec23pqe2bDNQuS1uzPay3/2HZlo28XKKzPSgzeId51mDUES6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WbUp1VWlSu8enXMX3Spz/DbYHEpaRi+KPCFnMEkAWQkABKRMyo2JgE5RM61NnAnFO4HhDI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rUSc6iRHhAkeKE5p3vNLsmdmSx7Ip9NCaZFeqXcsIelFsuuvO4SXlNLJSENZGAUgbDbGdULi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nOQgkiL23raOz/AcHgMK3DYzgfF+n761cdY9swWocdqMw2AthKVeBABT4FeIMAAkKQfMbAY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4qSc0xr+1WHELS0ISkJAkiP39fnUtbGt6PBabV3CkLwlXechwrwJAB6gkFQPQbJ89SWHw+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ej6aVDYjFKUjwkEaET8+XmN6k9S4yPhUpc8ZLfJkNgg7kp3I67ADHrvtqzYduUDMZm1UvGY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pz6+V63VizaFclImUqsUxibFmMuNqDzbSwkupILhySU79fuxjqqvCoUlYAI1g2158xf38q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VmEDUXuOV7aac9zVCPb+7HNc4Z23Xb+4e0+QxbomP1Gqu27U6rSlUqDLhCJWak1CpaVJlkU9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3I8plOHWnVJb5VeG49WBeGGxqO8ZWIQu0TqASYPkDrSfFOEscVwxxeBUU4lsguN3B5ZkiYM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Y78Ebhu+r2dbXZ14v3dbcmVU3I139kvieqZPjPWvekSkT4tuwo0+ZEWmtcPapRJku3JzbM6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p8iPTonctR5Z1SFE4nBoIlGVxJIzAA2Ss/Fm0La1JiZSVESFU8twstPmVoVKVRZf8AcQCQR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AUAasT7IvFd29jddh1aNULdv+jUevXMq1K+w45WaBffBiU3a3FuypAZeMea5UbAlgqkoWf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WTIKUx4QnvHVsLCwUnENgggkJhOIbKTcFbcEgQQ422pJi9GeENsKWiElQYWQRHjJUwvNIM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pUKsisS5xTLlot3JkCoUuTCiw6pMYDZeNKqCGWY0/uByqkNO02JFClA/4tBhqcy6+VOWDgv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Fx7jvesJ/hvhI1ZchIcCIBJypChAkrYbkFSjNa4xw9OM4ZicA0jK/Kls5iYDiSVFBUZCRnU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CZprSlXKpBStKglaFpIKVoWkKQtJzukpIIPmDnW4gAAREEAggyCCJBB3BFwdCDIrFlqIJT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QfMGxpJ1QlC1kbEHy8/XXHWx6xRm1xbXr8qSz8tW6cnqPM7b/r9b6YLaHzp2l06a+vU0MS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ny/Ww+zURjcIHARlmpbBYwtEGYoYil5SVbdD12PT+n56qmI4E28skonlVqw/Hi2kQu59qS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z8skDb+uNFY4ChtwQ2JJ65Uu7x4rQQVk9etIp5aASASCfTG/8ApjOrrwzAJaAkRVO4jj1O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/22mKA2V42AGSPL3PXSHFcICUkDrrennC8XCSAYmIo3h1FMr+MjJO3lvnr+vnpvgcGM4lNp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pIVmJ+go1NLbdSFncnfPn03H36ubKQhsACqS+srdUdqBrorPoep9vszjcb6UpGoJU90ie2e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uDvvsOuq4wkZoGkGrQ4ZBO3X1qTdjueBrPoMffv5/dp0uyTBpioyT5Wp60qJbQPYH36Z3+/8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lE/CKy5lev5fLRaNWScHGSNumTvknJ8txpZIAAjek1EiY1re0geXXYb+56nbQKQfagF8xRi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8sDof5/hoikRcGaODpvRk0N/tHn6Z0WCY86EiJ2oxbGw3Hrv03PT8dKBu9zXFGxit4IA6g4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gAaWpImfSoxdrXitD4RcFbgrsqYYArjyLUenNSVR5dMt6oxZcq+qxAWlOf2kxZUOtMQVJUk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55FMuJYtGCwOJxDnwhJBNxAglREbhMga+Iixp5w7DqxeMaZRdRIMa3nwyOWaCf9oVXFcq6K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RDTVSvG6K3xHuFtjIYpyKjNmVGLRYwWs5gxYQ+DiAkhuNTo6W+VCEJGRNuF13vnpBcOdcC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HhAOgAFax3YbbQ2geFACUzuEjKCeZV8RO5JMXpQdmFsXfxYcuepLUQ9PZmuFQXKSzMrlQVQ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W1sUamVOT3SCAFuKOUkqKm/EnlJYS2nwl8xPIASfW5AvfSn3DcMlT5eUQQwmQOZJhIJi2h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O29IXxn7TF9cVnkJ+AbuauNw0JbWY65zam6Il4LWkd58LSKZGhxleINsIKG1ch1GcTdVh8I3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1gyQI2BkG4vb3u/Z7DIexb2NCQUIJSjQ6ACTa+hH5Da4PhoPgfgUNpAShtgJw3zFJIAByo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9hqpKZlRMT7c961Bh0ZYm0CL1Yhw4f547RcwsHCU+HAwo435RlKuvkOul8OyDAiT/AIptiz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THtlTLTMZwJBZKGgSc9DtzgBOysAbHqAnz1NhpIbQQJFtfv7/X6VWVOqV3iSbgnT7G/Rmnb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KSSSjYHBSSDyjzTsM+x2xp20rKMpMjaofEsqW6FCytOtedKmLNadbQlKQSrc8iwMEY3CS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TsLSQABJPI8vzqOcYcSoqJiOYnW1z7e9a63SKbcVBn0aqxo8yHUGX4smNKYakNLafQWSHGn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yk5HmNR2MAcaKZkmQJ+QuLz5yDGhmKe4JS2XgtIiANNDuY2I1tsb865APpBeF/EnsL3uzO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5dLtV/bNguuyKxTrXTMkrlOTLcoq3O7mUcvOrKqfGQH1tMERhCnIVKkSHC1fiGXMM4oF9oS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UqIzBQFvHY2kgHwiP460ErZ4g23/AAVGHEidUiykzdKuYuDoCDFH/B7tXpNc7Pvagg1JEa4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0eK6USHqjT63X6ZSU0RisPVYkS/gLz4LSa7GfExT7j9Us6nl5BnypDThHFqw75UElTmCcDm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aCEmUqI87bAQ5YbdYKZ/hcQbUkf7XEgqbIMxNjlV/tIPM9B9pVd+i1W6uHs2WzPhWLXEUOj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upEq5uH9QdYJSp55qgvOxAS2psP2mttJISnThTncOKaUqUNwgkzCmF3QqAQSpsf0kRmaA3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SjI49mJFrOoOVYnSFnxTYkOSd6npwRuUXRZbcaS6V1S3JkijzEOKUp4RUPvrpTyiUpykw09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gJ2TsNxX/qHAkYd1RVieDrVh1z8RblSsMqSbjuv4Q1/lQYNqyHtjw38DxhTzaCnD8RQl5J0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Trn8R5hYPMBYVpjCl7E/yHpn0/rq3ObGqsjURSBllCFEKyMHfrjrjr933aYODmLzTtA3o+p3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jlHXH8/156buRF6WQDIilihLXdHKk9PLAPQdP15aaeEq0tT1IgUgLl7tCHCnB2O4x1/mdhp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FTBi5poXlguL3HQ+g8yemP8AfUuw2BFo5VEvLVJBN+uvKkLXJamnQAr1HU+2fyG+m3EG5K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Qj3pS2vLU6psE5yob9dyNvs0hhWoWIGlLYhw5DefWnpjglhCjvn+m+fw1MgQBaBUAVeMzoa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89CugzPlVcUZwIntb796Me+499QOGjNarOrQ1JqxnfC3v6Z8zsfPSzmh2pmfi5gmnyaWe7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b50wVqaVGg2rIrIyScfy/W+ucvKu1+733G/Tfp/ppZJkelEKZjlQpp30Ix0/wBDo1EiLEUOb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jp79N9CJ2mjSASJttyozZc9/6+4zoFMQSK5n0ocl7A6j8B+BGhXCQdNutdayMjY7/Lofy6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aPjlFplkM8GKW9IYr0luyZFYdU9EQhqmXpJuCptR6a2XFOrkS3rYs5p9SUJ5GUOtFX75KTTO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1gET3jy281xZPiWbTocqZsauHZTDEvrxihKGkryiJBVAQCbapC15fM+9c5lZqLFMo151BJC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KwpTSlR2GoPeJA2B8TmPXmVjJGTQkquQP61T7aewgVessyDfKB8/8ANGPDS6meHtp1Supm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VTICsq7yg23MiU9CA6CGGv2kpkHHKNlqOFLUTG4tS3sY02L5ABb/AHKvpck3gzPK1TnDkJ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ybCEgk32At5fkO7KNHfRY9vyXSp56S4gLlcndh1aFKSuUsE+BSyA4fXvchWmHED32IWQPb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Kr1wdJZwjQ3PL2/O9W28OmCoNlToCA20hO6QchKVnbkyCAlQJIO3mMajwwuCSkx19xVxZW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8qn/YlOKIjCkKQ0XOVSghJSFLIBSpS8kubDw48k74wBpVprLBIyk+W/XKu4pMiAcw2vPP5e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obTuTzqSnKOuO7ClDIwDvy489/bUoBKEzpVaUkJW5lPiE/e3p16U6NCgzVwCkKWrDygknw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3La+ufI7g76CEryqA0m3mOppm8prvZIEkAncA+fMUtKaw+uOVkkYGFKIKcLSdzygdAMdMjz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lr1+lMMSUNOJTEzce+n+TpQlcx1paGvHygZwCMkp36kEnAG2ds7kb7oOTmCYgRPv160dpI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8Ax9Kq++kz4DwuMXBK7krgMP1GHRqjU6VJWwpampsJl2XDcAStJBRPQ1I+shQUyVsuNOAO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xikGEpUJ5ESARFxeTrudxYvm2GsZhMRgViZQqLxC4lCvaBpBIA0MEcqvBO+KJcNn8ULQL0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27elOq0dVUqNsX1QZKJlAukCXDakTI8e6qhRKlDqAK+aLUkJS4mQ1MbVK49KkuIeHiS4kKT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kKSUkyCDtlNVDDKQpDrJBS8wohXNJSoAK0B8KiF5wIKVbEKnon7M/HVripQezpxP7xEdfF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004PoklniRwrpca7rb+IecaQUTUQmb3pzHhAX+1lDKi40sEXBWGnFyopKEjchxJdaNgRY5k8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pBQ064lIASpLpMwkZVd06N7ZcqyLfDpBk2tdnG826dxEbpT76vgL0iLp8cFa3gK1AbdXTX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THmNBRTlTslKSrZINn/wBPOLDD8cRg3FHueMNloXPhxDd2iRMALCVtzspxPK1S7e8M7/ga8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Sw4TYfwXIDkTc5ZSuNkpUYuanPU4neZOOuCD5keW4+z79b2RmFYjNIGo0wr5/Dv0Gc9Tn9f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wh0Cx0otbbcjrTgHbHn7+v666aO4YqBEWp2y8kHmKOkzSGiMnYb7DHT3OmgYIVzj6VJBScg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HFLQFHGfc9M9PXb7tOW2jItPW/6Um6tKUTOX5f56NItbClBa8Yynfz3H6OpZpOWBVffclZI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KJKU5ORn29M439NNcaLpPOpHAkEGDSpsxRUprB25hnP8vw0nh0+LS/Ro+KUMp60p/o4xGR8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ZqUyiACJioUnxEg14vr03/Mf76JkneK6kqJMRVY3xHJUWyVf9ZI9uoG3vudVzDfH51blpGQ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DIBS1v15T959Bpw7JB269qYmAqxnrSpBsL/AHKCT/CBt5+fl+ttR6tTStflr6nfHpv1/lrlC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vQb46nrg6EkaGKFCWHcjr5/f+t9KpUDEm/X61zSb2o2ZV0wfx+eNLoAudxSFD0LxjffbP69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AG/9ftOkl/EaMkTImKx77OQDknoMjcnbH4D79EoxSNRYelcl/0sV9qurta1alNqZXTqK9Tam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YNq2xTrbp7jq3CSvES2W3koCghtVUcUltK3VqXlvavE95xZSUzlw6AdoJUkITeJsEEgbZve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wxCym7qsuvJRWq2w8UTvA5Gqj77qSafYcHv3gyanVoUlaOchRZirkVWQFpyDyJCmgR08Ckr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enwIj3IA09TPtNT6oKb3zK9LAzqI2AH0NqY7iPeC6VwxpNBjOLdl1+3IFBaD5cD+Lqu63l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FhVAZOQsvAKPLzKLPBBTnEXnBfuTnnl3aVKtyJJ2I/SaKB+CYbAMOyiN5WpKAZN7JnzqZ/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u0uH9rUic/SVwG51wXTVV0u2KY9Mil1qO3Dp4M2vLbYbZMhEbukJMhDJkodUQgqMOwQt95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KjzJCUzoJ1101tjWJxZUjB4PDhYQBmdUqEJJAgZQCpZg3AgJiCZNn+q1H7cNtUtmv0jiBw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8i3aTQahQYoaOMJjyJxedUtPKO6bLqkLQOXmac5lLlsM3wl9ORTamxEznGYGxIMgAnUW1Oh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YVSnW8Q24pWie7UlFwTa5IAtEzYecl7uyx27+NT3EGPw545WvTKdFlB6LTq1SKe9AXTJrLvf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MSYi2VFrwFnk5ml8hSHFJQxvDMElgLwj5UtBHxHYiIECQQRPimb3EAFfhfHOKuYruOJ4MJ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KbkQrYiDEWPii8vh3xcp1ajtNh9txtS0ttOFwLSVoR4y3sMIPh+0fLUQlSk+BWgMfS9WXE4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kDz0nzpV8Z+0XbXAuzpN91uW/wDCw47XLT4jDsx+pVGQ6iLApkKJHYWp2a9LWgBIAyEk7n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EKAK9BYAnl+Z/amDeGSGny6nwNXJglQE7RfeNDUGuGv0oPaI4h1WbT7E7F9RrNOL7DbdcuS7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++xHkKTMrNTjRWl5acfGGEufvGRy5Q81qZaYw4kLxbedd8iEqWoDaSFAAmJIi0xaCBXMY688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UhMLWpCE3JJBSW1KOUQJCgd40BsR4fcZ+OU2XFk8Y+zg3a1sPF1128OGd+U7idCpDCnFJiu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k2wVhKH3YKZojDCnEqHMrTTEtCc3cqCUanKSmNJJClf+VhFrVxu6ShD4S8rRKlhJUYnKmU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MiRYU4F/SqHfVsTTQptNrtHqEGbFbfiOCRHcyVMvNnYFDgWrkW2sBScKSQkk4hsQ2l1KUi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6fYRxbCwXEkONwoyNbTB2I19a+fdxR4iULhf2heJfDGr2xGtqfZ99XIu3eINHlTKZVKhbi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qc1OZp9w0xqgGdGLbhiVJ5lLK4kiT8MpEGyK4eXOGsvtuqUpQSFNm4BiMwBGZJm5AJAkyA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HMW0WkoTmXkc0KkzJSog5VjLaYSSAPiCRlm19Eb2iXrt4McfuFjVaXUa7wW4o272geH8ppM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aRMmyYDTsRDqmnKW5LKVseItUtLfM5gr1Gdo8KvBL4fiVJ7tOJZjMFJlLuHAOWyjcJnUg2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aMcnH4ZKw4rCvGxQoBbOJzJCgVAHLnCQkwUqJMc66TLFvCRVJFvVaHJVHkyZ8eZTH2yru6V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KYS22khLFSguvpWohK/iVpSpH1TXsM+tnFNuJWUqZe7xCrgtlQQtCrCVZHEBY0+JSQQZBe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rTiAtpxooWnTvEhSkOJUZI8aFFBAFgJIMGrr+G92s8SeH9qXomM1BduClCROgNSESU0+sQp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0JH7qrQJiQnAKU8qTkgk+q+C8SHF+FYHiQR3ZxaJKRolQUUrSNLBSSK8ucWwB4ZxPHcMLhd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IKkKSlxtRBJ1QtMmbmSI0pRv0kKCjgHPy26e36+zUsnLvvUcCR6mk3Lop3wnGfQfr9fdr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igZ3FJ+XT3WUK8Jxv5f06/6aS7hJJMTFqcpxjiRY+1N7UYa1uqKgQDny9N98/LSyWQNBpf2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EaJ3W0ICknoEHfoc7nB/DS6UGeX1pqViZJkmmOvFaUzcA7hXT0II6Ae35aY41JGW1hUrgj4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Le/mOv69jojCbgHUUfEKBB661qQbP/ALdH2e/l+H6GntRNa1HJP4aFCqq5kju6i11H75O3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YcHKrqpMpIN6k3w4lBaGQT/l3z7/AJaduKkK5UxWkBQgb1JeO5+4b6/Vxj8R+vbUer4jXa8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fZ8/c65QoCt3c4z/XPqf110KFbmH8HGfx36j8dAGLg0IHKjliQNsnH6z5aVS5BmIohQNqH9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30oXgdLfOi5DzrEyMnHzxg4/XX8NJ573o4SBpQeZU0UqDUKs6jvGqPTqhWXGioAPNUiFIqT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UoTsQVLGu5gEFY0QCr/wBbn7UFJChlmCshIPIqMW871wxdqziU/wAReOvFG51uuBEhblFg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U3RSjCUgqWp6I/wA6jzZJJBKQCMW4k+cXj8Y6VSlbgSIEQGxBHmZBk6yd61/hrQw2BwzYAB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kR9iJqFfHOquuopFJbcaYTFiVJtCHUfEELapceMt51oKCiwlKn/BkFWOvTKCDmJULFUf8A2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SI1AnbcJv9zTXVGmy7w4l8KbcY5lRoja7knthkKa7mkmYxTmXE+XNLqbbozkZj4GOUHSGF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pRDY5+JQJI9kQdLKirJh2i89w9oXKUlZGvwiB8lKB9vSpqXZxcpXZ5oUCoT7cuG46jIbcb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KXMklrvD8W+FBimR+T670l1pACFAEqGNdwODc4i4W0YhvDoF1KcUEgeggqUTsADreBerA9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w7uIUT4EsozkqP9xJSlKea1EAeZgUsqB9Jfxts+XZlJuTsn8OqnQru/sPCRVLk4x1OFGtO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bek2gcLJaaLYsFinqFZlNpnilOxVlx1xCHAidHZLDhTKneMJw7TgWe8caKWxkKQE2WpXeL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TbKTVcxf8AqaEvv4d3s693zQQcicW3nObMCsZ2chaSnKXFJV/DVrKVU6958UYV4PxVXfwRr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7Vo972/T4VxQr1te6LarEJU+nV+g1eAGn5tvzWCTGL8BtaELSZC461IQtjxLhOJ4RjDhMUs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EiYMzeN5Im1tasPA+PYTtLwocU4c2tLiCQUOZM1tfEghJAuRYEpAKcxkCwf6Pa57g4tORqO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FakvOqUoL5krUhbSmeYKQ7zNkYOTgA42zqs40Kw2KQgwQ6SAefWvnVswON73APPLnM2QCD7c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B2p5LVpWvTW6hOgw1u1FunINTQh4PIAW+XWWX1czshDbSiAlJXkbDbXXSG0ZyqAj0vJtHn9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JcLbbZezjMdYTAuTG0XuY3qpi7vpEqJ2cWKfdDHZdvviXZNWqyaYxf8AcN+W1wopE96BcF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r8Sa+7RoNQuSlIky5TEKIw0+6+44iPFkONy3DeC4/FpYdXiWMGnGOd0hTy+7SlRTnCnXFr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nFwolITciqzx3tfwbhWLfwDjGJxuIwiM7icK2hzwiyktJGZx9xNlKS0hUCcx8JqwexfpcL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NXZ14k9nSh37ct0WJQ73g3VYXHjhCu7LRlUpitU+deHCKv1CRbdIMetU9xmrzKU1TXD3rc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rxHg3FODJbWtxhaHmg6EIX/EyGQTlK1pUo3OVDilEAqSFCIh+DdoOEdpErLDOMDjLvc946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75oAgWyhbrbaAopSooUoA270Sl06ZTjNpjFKZh1R01NTtJMZ2DVlPMoU1OZlRVFuY2ttaSh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akgHVUeLakpU2kJk57WBm+nMzyqbShf4h1KyoZAUeKZSQSCCNiD1euIjthcHKIrt2cW2Ls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k6sTJy44lU+nRIz6atWg5Bea7iZUnkEojoLyGUqkGW+tthK0vWJ19xXCWTh8RlcKQkp0J1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UbG2VMmIq+G4a0rtF/3mGK8OhzOswSkITClJggozrIypQbAqzqGVJJIex7xqiP8Ab7p8w0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YrnCxqhQ1MGmNx3KdUZ1LbShmI000zAZVUO7aQhsKbfK85UnlrOIwKcLwxfjzhpzvVEi4J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xEmTETAq58V4gviuObfVhhhlOJLLaEfDkCe9QgABFkLQMsA3OeJURXQ1worsunUFiFN7v42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UZixVEWpWJ1HqCfhgFcj4t6pPpSUFAeRDbLgWtsFUI3iEBtwuKkoaJmCJLCo8XI5DbdUTe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JU2nu0rdNrAJDwBgK5ZhJmAJ8zF0HY4utL1JvmyH31rcotzO1ymoBSqN8NV40VurfCL5shk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xmetexJzu/+lnFfxGG4vwlYIXg3EYhskyC28lKXAnyS8kGLfzCRIJjA/8AUzhhaxPC+LIS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3Cs7S1qazDSe7WUTMgISOUTUPQ/I61asxzG99aLXwN/L8dupJ+3RoOvXKK4dZiKTdRA7tQA8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0ohO25rmtNPXHUtKXt5nOPn5afstZoHKmzjkX696byZUOVLiiQPCR5Zzvn8dPhhxAMU1L19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eqRGScKTtn328+vrqI4g0ARbrep3AL8AOvX6U5th+LucjbIP2+f5fjpmym/maXxJgGDBqQ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+Xp1/PTwoOnW9R1aljB+e/46IQRqIrgM7zVRlYk8lQbOcfvkHOc+eN/fcfdqntqAcHl/ir0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kzwxk8yWTzDy+/mAHn004WqQY0/amCxCjUrIi/7s2c74H5DyPl5abUWvziiB9hPz+ehQou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t+ONtcvQr1lR5gB5nB/I/Ma6POhRwyvOM+XkPx/loUKHcytt+gxoUK/cyvX8tChTIdpu+k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Z19MddDsmorirWlS8zZzsemQ0JQkErUXJYISASrlwAScab419OFwWKfVYJQYnST4R6mTMb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P4zDNJE51ifQAn8vL9eEyUzNm1iCZz7j71YuGllx9tTylO/wBnYqqvU5Si4oqKHZ775Xzl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RBxtBIJVACiFrIMarJHuTczrv51rsAZUAEoBSgGDokBR9I3EkaXvBY28p0WrXPRqO6lSXat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6kRMynbtKQonvHTJWogJwgRUpyrmKSrlDbbizcILXPQhRPygbzeggqXiG2h8TodO+xQkRAM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/dnGvRqlx4ZjTlBxH/K2kyKYpzJU67HumZDmrCieZCS29CAB6AgnmJUAlimCjBPKAjLiCF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R+vK1q7PvIcxbIEkHChadYI74oJuIBggZZB0JtMXY0rg7Tb8Yblw0RFv4CUNOobUtQRhWUHB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8xqvh51hVibfOtJ/Ds4toNlMCBOkGfvTy8P+yY3TFx31x1xWGnu/ERcuqCmgLb7pwR6azU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HEMttBZUlSvGlC0yrPaLiLKQlrFKamAYJ20uDeol/s7w9Z/wC4wTeISLgKQhUGxkZkmLgRE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617fpdDiuT6HbVQrtFX39IrMq3or9epcrvXHkS4VzOJNSRJK3FhZMkqcQotLKmiE6QcxbmN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zHxE3lRJ8R8zJ86cfhzhhlwqQwhUQkQE25JACUxtlA1Okmns+jNsSkUS6ruqUSMw07Nmxl8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SzGQlIS2VYUrAGE8xxt1icUhzFY/CgqgNJIH6+tLuNfheEYlZPjeUZ+V50MTVsfGThRSL4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1CY+wzHksSWQXZMLvkuSIrMttxD0JS0p5VKYcadW3ztc/KsgvSz3za2wSHmyCDabGbToRsd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hMS0pSh3Kv/WQLSm4ImCQQUzBIkVWGex4JVzCoRoNBg09EyqOGis0VEVtpyqtrYkyWlvFzF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VvKUhC+9C0glw3i8YlJAczFR8QXJmLAkKJmLRIO1TmJa4bjmwnHYNGLUkDKtSUK8yPhsDyS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4T9l/hxbaROfs+iVSouQHKTIkVKlhfLSpfKJtMZqE9Tzkenu5UpcZoNtPLWtTnicccKuIf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fSNlCE7C8yJiwsOUjWotBZwDoODAwQAOUtkZwPEoABOU5cxJImATmyqIAqXVRptLolHYi0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LaY7TTLYaZYQlttlCmEAqQEpSlIOegAJ200WylKcqbCBaB8p1+c0jhXl4h8rXcqJgyYvvB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x9tTh4/dPaNuKsR3wum3HcU5DtOWyguOyVS4wWt58BKpDTjBZKkuFTY5SUtjKs8cxSWsMA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h5T5i5q18E4GjH4kreAUho5jCQJ3PtIiCSBsLmqLq1Mj8NO1Rataoh7uZaXFh+4lhxPeIRBm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tLiCrlXAt2tL5EqCgy8pJI50ku2GjieEvNPjwOtKQJ5hJXpMbpuZGmomq12meRhuP4dpn+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dWEIuQCbIchQO5Kprpz4XSYdYuExO7YTAr8qHGDr7rjcNEO/6VJp7gLinx3kdM5yWpIKsLR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lpuDBLgbuQlWUiYMPIW2byB4VjNqZAtBIIZcXTkR3k5VJBV5EsLStOxkFJGa1iqLwCbM+y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4ZXJOLUCDe9AmW9XHHHUtsw67T33LcnMy1YThcavQEodUtOSYy1qxknWg/wCnvERgOPcLxLq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EeNgmHhkQog7B9LJJVomVeYy/t/gDiuC8RYaBccay4psDxKJQc60i5uporSADYwAKty5zyk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NiD77a9OFOUkRBEz6153kazY0XPr65/Wfl7DQoUmam4AhXlkK66MgSR5UVWh5Uy10SEo7xR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v8AlqawjfwgjX6VGvqiSNB96ZurVRpLTwDg6E4zqa7tIAtqOhUaFqJF5k0wtVlB2pk8wV4h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8VASRVp4XJbHPqKffh+83+58Xp/v+P4ai2QJ9KeYnSDUi2VDuGwDklONvnp1UUr4juT186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nH3+/9dClEmRzqnG45fJUW9/8ArN7564UB69dhqg58rorQkt5m5FwmpP8ACiTzJZ/+u3/2z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P/NRrwgmdQamFCOYzZ9t/XP8tJ0jWbvn8vP5kfr56FCi9zqfbp5+Xln9b6BoV+aO/THXbo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bMq2Hv1+3HtoUKGc5/Dz3+3QoVgV4Iyd+vQeXmfx0KFVmfS4Xq1bXY0uSlBwtTbwvKzKJH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S+JqSeRxJKnfh1pUjlHMnulLBSUBQgu07/dcFfbUqE4laEakTqSBtuLa7ipvs6z3vFmVTP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9jbleN65IxKH9oadI8Sk0y35VbcbSCe5E/vJ7pPJsj/ANPhKBOPqtubjGRl5Eh1Vkjwpn5DU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lQC2kRmuVEX3JiY2sY9+VRiuNuSL8tBxMtxEmn2jPWpRS145cybCLMlWRzlxowW0lIAOMn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4hJROZ1v2AQoERyOYA+mlcucRh1J1CHCPdVr62y73Nt6azs0TZLnadtZCVFMaRYt2xlp5A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ylXgyQSkkgHGeidOMagJ4RjzqpOKa+rJm1TnZ5SjxjACMqVYN1JuLgYmwsb8xvvXS1wRfl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KCn90hzlCs4J8ZJ5Rg/rcapjhEAnStjwSDokSeur1bnbaKSihRJUh6O2CylZQFhKioAcyk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tJltKglYXb6/KlVhanC13cnSfUdW9xUHu0xV6U/UosODIQyCtB7hk8ylKVzZWtKD4sIBycn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lglCRCfXo0VTaW2gVwpYPXt7VJH6OqkVCmXbVoz4T3Ml6M6haskuJwtSShRHhy3ucemPLTp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QRfXTr2moriiknhD0qnKTpoJj59cquubhsrp8wzFtMtLUUqcdWhpKeYhKVFxRAQcgYydO0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BCVGDJgXMASdzoNydKpxWpxTSG0F1QAIABJPsLka6CmLrtGREqqFNu4ZfkYLra0KQSem4JC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GNHegLkGJ3ERerFg1hbJGXxpGhBn8opwoDCmYbbceW26CkKGAgFWdylQxt1O/QjbbS6iQ2A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NR68hdKnWCiDG5g+XP8qQF61KY3DkRkqKCtLgUSfDhCVKTykbgbDPy1GLdUlRB2n0tcVYM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Itzva/7VTjxd4cMx6/I4j1SUzKuEv1KJSKSoNu06gNNc0ak1uS44EiTW3ihMgtr5mmkIbS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l5aktkSylV4mSecjyuEj3Ow0HgeHQ2yGcMVB14JKl2uTGZCBEhInIpRuSDlhME8lt41VNz8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tuIp1Y40M0W0FvJLqpls2lRX4MWal1RIW3OkMTKj4FKT/AOt8wJKs6vSWVYXAYTDEHO0wVL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7ylOVJm/h5VgvE+Js8T7QcVxjJnCu41LGHMCFNYVtSMwMAELUFOiNe8BIJJNdAfAHiEut27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gUiM6XYodWwhivOfsyYM+IfDylzk8gKS28tQQoKXz6oSErTiMRJlKSdpA8Up8wJVO2pjWp7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GVShM8/CUn1PhCbzoB5VZdQKimnRLpZbbfLdFvyPf1Ob71KGINOu2pPm5abBQp0l9tNSqE2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lTzEeGw8ISE4nE4UgoCznCbamUkDQzmykqsRFjaKo/FwF4dl8qBACmzY/DAUDpawUAJ5zqK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1rfrbiuZ2p0iBKfPMVFUlTCUSSrO5V8Sh3IOCDkHBzr1rhHji8Fg8XEKxLLaz/AMigZ9Lf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vLuMaThMXisMmMrDi0p/4hRy+2WKNX3uoz7/AG++3r/TS+Q03zcrz110KSdYf5WlHPkc7/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nfegrQ1G6+ax3KXsq3GcYI6ddsD9eWpzCAnKDUU+RCjyqNdTuFKUvlb6jjmATz+/lv89TpT4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1DypsU1RybVgEKUUqWNxvtnpkdRrPePY4NPBudY+taHwbAlzDBeW5qVtgR1toZV68p3J3yBv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8E6FxNJ8QZKAq2lSDjvkMJT5BG2cem/lqUqAX8RFApLiirbJPzwfv0KMgi4KgIqmW7HSKkj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Hjr92s3dXDm0D9a1BhslqBuOVSr4PeJDG2xDZ6/LP4aWbekdc6jsSxlNrgmpqU9J+FbOMDG3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VnYRTHIDPn9K3OJO/ln57fPfXQvnXMg2NFzgVk++2/l7eeuhaRzrndnY1i0CCM/zONtdCga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O3yxjp5foaNRKG6FCtZSCcZx08zk9dt+vQaFCqAfp1bzSKd2cOGjEhKVpf4i8T6s0OYj4Zq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SD1+MXX3AMK/wEkFJzmmdsn4Tw/CBRlRW4oT6ISeV/HHoauHZFr+JxDERGVKEAwJ/qWRzt4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dk1K8JDJPcKotZozKkLWlxmDCoFNtpDoGCEP/EVapqByADgAKOc0mUpZbIJJU4DBAiyiQL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pzq7JzLfAygBtu8TskAExaSVG5OugMwGOv9LdPvyE4tl1Hc2zDLgWFKV3Tj1MdeUSeUd4Y8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nR3hzgKOlh4sOsoOYrWfK4zJ1vEEQbH0oySBiGwoSltAkesKI2mZ5j1GtMD2P5iZ/H+lyHp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3vHjhOSsBm8qQ8paCNuYGQ4VZyUhwJA5U4D7i2ZvAPoAhKn2VKmde5WB7actJ1JqU7HqQvi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0pEzpiGyYJ3EkkDSSBYV0YcKryZprrKlvJSVJQUlxQ5QUYSFZKtyVDfGM51RcQkm2ora8B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k/WalFe3aPm25QCmmhUua/GUzDjMDnU48oEhLYSf3aPNRO2N8jfRMMyVKIJhP29P0py/i2m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1Gq+ZXaEv22q5Wq/clEcu39svRGnIUVcUTKRTUnkkx4Lkx9pLyCpYdWQtK1qTyAkBCdTCcO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SRIJ+UiOtqr7uPdUpx15oOJtlCbFIEzYkAk6k+QA87vuwPxv4SzO7rjNfahTFSIrT8SY4l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cnBSpJBT02UCOucNMoZxiXHR3YFgYMGdwfa1Fxja8bw5SMLDgcklIiQRBg/pVr1Y7Rdl0ZU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EGo1KUr4yFGbQiiwKckL75ytzZR7tttawhlLKEPPO9+SG+7QtaVXlMlBSlCX0rkeP4TOxE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cW+pbj7xwIaSYU2R3gVaCkjQjWZEEDciqa19prizwM4h1i0uIiTULHn3JOVbdTWl1YpFOn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6kK/8AbR1Ro7EhzxSAwEuEPEqchg25hk5GycgEZSZFuRN49ZPnWlpOD4iG3H2w1iVJBLiRG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mTaEzOlhVovCDjbQbxpUN9ElpSVtNrKBkLSHNgkLURkHG+M4J886fNYoKbCVJhQ23qC4lw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9reXlS9u+QzKj/ABrJSplLLrnOM4IKfCVEpwU4z9qfTbTZ13M5bf6/tSbByMLbJIUCAPI29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6SG8HW+FVyWNZlUbiXfcVu3k/NZYdeaqLFjW7Opdt3fWaW+wtIZcVOuWBSxJQtZiu1FalIS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xwvFMdiVoSVo4NiFMPpUCmMQ2UqSk80kHOkpJStOlppTtVxxzgPZ1WDwuLS3xbjLQQnKQp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gSZKFLQQ204oABSlKQStsVzS1+049O4YcHKm0w2xEd4gVlhhLSVBLsSk0+DRWxIIVlDKW5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Kyo5SE2jGOFWIxYICs7Q+ZUFWERNrGd9BWQcObS2xgAISlt3wiJOXJk11tbXz51ZHwFuo0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MiHVqXOemF5PLMpdw0mtNKajsKSH3+5/aKuVQKXSELAClkppWLaKMRmCZDiQZmIIKfUklO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i6hbBTfM2oiBvmzTIIBPig5uQ0INWw2pVpdetOZSUyY4qLlrXfZrriJBMZUi5LUVcdhVAx0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Tqqwt59AKCppoI5Fk6c4Rfc4/CKUQYhCha6VglKrTukpJ1ki2sQOMR3mCxiQIUo94kmbFEJ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WFjzvex2cK+avwR4d1hTq1orND/arCnQkOFqdMlP8AKpCVHu8OqdABOcAE9detezKVOdne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EiHnRcDlpqbQSZmPLfaQoRx7ijaSCEOJuJi7aFWkCxBB03janmdmAg5Vjp65GpgoI0vUNI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uF7+RG5z5eX630ZtJzXEV0mB5CowXu27J70Jyc589snqff+upZg5YjamToBF9TUXq/R5ja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oM9SR56lSs90qDqKatJSHG53I+9F1uUjExCnMghYxjpzc3Xf2H46x/tC9/8AqCgpVbJwRk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2qZlkw1iM0SkfVTv9wyTj3084Yowi+v6dCofijYAX707CRyIGTvjf5+g9dtWcJlCd/0qmrg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5zvkdM+511QAgCwriVQZiaphu5Y/aSMEEd8j2/wCoDv7aybFrhwbX59e9a9hUeG2w+w6+9S7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EFLed/dI6Z6dNHZcmORppjGxe0GptU9H91b8tvf0GD19MaeZlc9KiSkSZF6zdRtvt898emM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Zv50XIna1F7qOu+x8/f5Hy0ZKwRexouQjTStaE+X3n8snSkxEUUpI1FqGI2OPbA0uDInakF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O3tjHXHyIGu0Wvefp5Y/XTP6zoyQCTJ63oVyxfTD3TGubtaJoTD/et2dw9ty3pSeVJSy8zU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bmaqTdZ50nAzJWQSDtmvbJxauKI8QKGWsseYJk2sb735+ug9lWwnh65EF1wqm83AHyiLab8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pFw93GLztR/Y1JCQoqHxVz1+JUpSkobSpPeNwkPjCsDJSpa0hGU1l0BLeESSRBk7WSI+52g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XiVgSIy/Mz+VgeU7UzvHJK5N+1iSlaW24rdHpUbugQEmn0eO026nmyCotU5BcB5h+8HKMA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Wtiee6id/M222Hl1IJxDhUQZAG2yRaPb1+tQa7P1zMWP2i7MdcU4zEqd13zY7zS2+RCJlec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JHNRpzbaMAn+8ISlITqc4gheJ4djk2zttMPzP9LfhVaNcqiT6GTSPZ7FM4PjfDiuUN4h7E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lN3JHh7xCQNZB0JN+iyxaO/U36f8KQfi0JLZSohBJdKMZOwIAAPscjWcPuBAPNNbiw2teT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dbXB+rPM8QIho9FI7lFzVEOJpEdA2Sw6+0058HzoAWFu8iVJUkJUTzJD3AsKxQAY8bguUjX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NjPm0xuIcwrhSpBKI+ITFtbwfrFtKbel8QOCnEOIJdE4kcParCC+7MuDdlBlxQ8rvkiO9MZ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yB3JUHFFlQCSRgPXMPjWCkO4VxsrEjMhSSRa8ETFMmMQ1jpOHeS+m4IQtK4I+IHITBBsQYI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dneya3/AOtUa4befUGYsya/TboYcZDbbiih1xiJUCllQSeVR5AsBQLhACBpk85iASlXhFyAe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+hqXZwiGigJacLztgkJVH0tvvrYSavO4Xt8O7AtBhp65OHi32mUlzkuu3G5SnVL7sJcXIrB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scEDmSSTjT3DoKGipzKpWuoJ389dfrUBilYzEYstMYfEpaE3LD2Wwk6NxHnrsRUNu2lVeCF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ctBiqR2ZTcKDAuy1ZNRrwbSp5yn02lLrAfrEtbcZ5bbTCFL5WS4kpKSRGY5KVfxWmyoJkEpk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ovpepjhj+Lw6y3iStKXAD/ABG1tkeYzJBi/wCXOmz7I9NrkKmpqtKfnyreaul6gsfFlaXE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sq7soC2wpJJ8SVJJJQlSoL8VLqkoT4UkXj+4SNJ8qsrxKGUh8ZXHWisC5sPWCZvFtLxeKn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07K3G67m62i3J9H4ScQ3aRXyun99RbgqdDqFEtKpsIqbzcZyQ3dVXoZaQ+pLSlhHeqS1zKB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xakSotpCitxKJUtKQgFZJQFRlBVFwJqsKcBU4fxKcFASEuqgNtOEBLa1ZvDCXCknN4TEGxr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xuvh3wz4DcR1zbkvK5KZxn4jV+6b1jpjXqLnvLhNQbUummtUl1DaIVvVu9eGdn1mYmOkM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tiUmTqZ4Dj8FieJccc4KsO8BP4TKod6Gzi1IIxBbLolalIRhkPKJJC2AkgEeKodqWeKOq4Ni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2jVh32nUqLUjCh5C8IkoaAS2GlDEqaSlKQWcQk3GXLDDiDZTsbsp8Bamtrlffm33X5Di2kl4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WVqbAJW1S6M2kHlA5kl3KucK1OYg5sS7yyRruDGnLSPKq9hPBhmYPiS5NwNCM20XMHaJ56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Lgpct+Uh1hdSs6oW3ddVhpSypbRoFQTaNbjzG3meVC5lFmUuckhXd81M55eC+sNwOJQHEJ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DWL+Zn0NTxeLTuQ2DsbG5gifp53A3NTg4O3lLoMK7pqpqXjaNvcObufdSp1piQmi3HHo7z7j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xT6/XXFhKFHuQhJKMoWGYQEuNrVIgXKfigHMCDBuBMGDrpSD6wttSQAoKJiZiVJg28yBbeB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pTtB4K8MqPJUgP0+06bHcCGvh2iEpWWltNEnlbWwWnAP/AObAJGDr2f2Wwq09meBJdH8T8K0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tYEg55k3JJOkV5E7SYlK+0HGCg+D8QtIveEEog7WIIjyF5tT1ft1Ch/iDp5K67efp56llM25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+VENaq6SycuDdJ3yP16aTDUXi/XX2pYrJBvIFNDUZKZK1eeT57nyz+vbR0qKDBrhANqbO6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UkHAz123A366WOIPdkFRNtK42xLiIG4psKW4G6gEkg4c6Z6ZV+HlrG+0jylcTWAb266/et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hMA9fepgWa8kQWcf5RnBHkE7/jqw8IkpbnnVc41A7wbUvlO5A6fVG+cbkfnq3JEJF4qjOfG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rj7cE/j011SZi8USqUrskYqSd/+s3+K/PbWQY/+YK2PBmUnYQKmTwWey1GJ2/dtZ//AKg/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tSOMEEyLXqcVOUPhGz7Z+/wAtSI0FQi/iNbXDt8z8z9/6667RaBuDJI9cfrp7aFCtIwDjfrg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bR0GNeudcIkG01tB6EeXT9H306QqRFNlDMLVsC/X0+w/wBNHpIiDFehQKkjoCUgnqMHrsR7/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uNzt/VV6vdsbtBSZ0hKnKfetVo6kFtTaorbEV2WmCp0Jy62HKi8sqBwrvykEkE6yztKVL4l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poYP0kz860zs+Anh2EGQJKkZjffz2225C03qEHB5aPjrsuNLSkw7duC8rkJbbaaQoWNYlx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VHbqLVFJQTkAITnBzqEdJUrDoCptlAP+9YFthckzItN+dhZGVvEEpuogzyCEqPreNr2img4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9LQgKTWKlS2EvtOuvJYLvDWJMeLr7yUlEgvuSS4jHKHWy2kq5MqdlA7vJmgZSY5Q4QNLaAR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LySXFAa2SS3MGYImCqBNyVaTFUHFSDOolfuKqU1aosulcQo1aoshSSREqEYrlwXCcALImw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JO2ws+AcQV4dC0haHGFIWOabBXnoSPK0XFQeNQ60jEPMqKXmMShxszZKxmKdBrmSFT5G0WH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M4i8P7JvmlugtVGFEnqa7tTQjvvpDNVp5aU4VByJWYs2MoFR8UfO43OYcVwS8FisThlnMW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CqYHxJg2EXit64FxVGOwGDxrej6QoiwhWi0wCYyrCkwdgNjU9+PsKh3lbtvz5UOFORNoxi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lnui3ISgjk5mFpSeUhQB2OQNNcA6tpUoWULSRccxofnG0VLPrIDqkEpJkjTRQvrMg8vvVe/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APiNOVbnDy2b04bX3xTtm++Idl1tbPxsGZQqTVYPxtsRpsQwahUHZ0unLksTlxoroaeeS8zJ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4u3jmWW8akOrw6QIIMqSDmgAm4NwL23kCqwvsGjjT2IxnZnFN8H4xi575tS1NNLWoBK3W3E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kw2ojMClRM2/8ABDs//R21WncGajc3DG2LaqlJuapG46RedoXhQ50yDIpNwOtWtxCqFFjqo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TVx5CZ06C+qApiLJkMvKx1KuEgYfO4tCUulK8ynhnRCyErykhJCsl0lKssoJvZljOHf61cM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OKuJNJyKYQ28llaVNBTuBUlRCMzedKilMELDgAUlJqwqVwo7KdxIug9mPs78PrvrlLjcY48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7XBHhxVeJNl0ah06JX67WJDBq1qU5cmoyIsKiImSGV0yUw07GkSkvpcpwfCXi49gMOMYhn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KVtgBK1Ly+BrxqQAFuIVKoCsqqQbZ/1NewuDZ7Xcee7K4DFowQS09nGPxacG8twOYfBNA4l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rj34dh8ZA89lRlEa+Fv0cPALs5cNbkk063KZfvE695MS47/4u1+hUyPcV23DDEN1tyiMJipF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CPBhJjsttNpZQ23GQls0nj/FXX8MtDLxW3ATnAKEqQLpDaNUIufi8S7lUA5atuAXg28WMH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FrWA6sO4t51wAO4nHPpGVeIdAju2oYYQEtthWXOZY8PbQg2badNo7UVpl5bjlTkIbTyFU6Y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/5FA52+r0z0qjCC21Oq1XOs8h8tvKnuNxKsRiSUq8DQDY8kpt9tRULvpC64jiDYlO7PpU5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9W6u4F/Cw2rMk0muW1RXWO9SioR6pdbcBmUyst8sdjvEqUA4kS/CFIbxbS1SXGgVCJEJgpJ+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1WeOIUrAOoFkvEA+ZBCgnkRYFU7C3KqxJVqr4V8UuzKJ7QpfcItay6lSpLSRMotJqdwVSiy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uxXKlTQt4KUG0OuOJc8CEpnkYguNLQFkkOEGSSYgz4iZBzCfWSTIM05TLaHELSkSWgQARfK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B3gjaIDcVOGjSuzTwqgPZTDpl58Q7ZUteHnYbdT4l3fGpXwyFOZUhymzo6kcxHeLd5QQcj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TCVJVJ9Cgm31g2+VJNtJDSbSpJBE+jib2MHUSLxfe6t7KFtLk2txSs6UtTcOqW5VbeLK/iS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dKjIbOZTAl3NVU8yEOOD9qLCVf3ZLSIvPnUlJEpUFp0mbTbkdgTvEGYqSxfgbzhXiSpBud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7R571v4Hqq9wT+IlvvIblSalw2rtsvxnFOxG0z5EN6VE7uZHXzxGGq1CWOcfvSUITnJWC2S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002OxEgX3ETrQcgofCbGxBJtAkxpedoiSBpt0RcNLjdHDuwFuPlxT1l2vIKzkZEiiQ30jC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G22E4A9zdkWlK7JdmFuXcXw/CEm4klhHPnttHlXjPtKrL2l7QoAACMbikwP9rywTYDccp53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j95vt6f19tSzuHAm1RiHCIM2oJVbk5mSOffl2+wb6ZraAvFhTtC8xjX0pJNVbvHc8+d/Y5J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1HPCJkbU9bF/SiS6p4+FI5tzuAeny/L79JLMNKPIU8ZSS42dL00FOeUupAjJJX09+b8tY1x5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a2XgjUcNRbYmphWe4UwGt/4AB9gT0xq48FNm7a1T+NiO82FL8yBgb9B65P4+WrenQVRl/E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+X4nXaL7TVKt4HFRBzk96jJ6f9QdPs1jvED4uUVsuBBIEi0dfWpkcEVZYi79Wmz8uh2+8a5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bFU2N+vzqdlOOYbfvj7gP9tSQsAKhFfEaEL6jf7PT/AE12i0GWNz+v15/doV3Ua6dWoOQc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59f1jQBIvN6MRKSZvavUk+w3TnbqB7+ulUqIG8jfrWkFotKbEDTretm5PXb8/1j8dOAuZm1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ZUd8b+5xv9+j0kRFcZXbsLUHtidrdt6QZLsbivfiQ4kd0k9wwlIjMqDh71Dcf4dBXgElhf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gUVcS4gMohDxTryIv16zWn8DBRw/ATPjaB9BlJj8/eohcJ4LcbhFxiqDgUXZ92XhQg6mN3uE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HT3pSgOrolJqHOoZUWQ7yjmVgwyQfx2HSrUpBNgPhBvzElQIvcwTO0+VRhXsoKEpUYI/3Z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RMAGKaO8Gg9alPnyn3Sul3THqMBpsOokSGazZUGHGddceSRJRzVIBopUtJQpCicpyHiFZk4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AClH29xHK9cQkt/hx8MEqUkSDmKEAz/AOttxvaJrW4lUcVCVxOgtlaXqW5SrpbbeSnmVHfdW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WkrcWs7EfEjIAO8zhnMg4evZSi2Y80mCb+w9IqMxDPeniSBMoSlwSIBhQBA+c3567CWv0b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7wfq8wsrfkzrvtRK1NoDsZ9EVF00yOoryt2POjRqilGMlufMWPCyrUX2owRcDOPQJAAbcgG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EoM7pSBdVWfsNxJDKX+EuuQpai8zJN5ADqEgzewcABAAzwLVfzQa+bytVmAHed5hZSgJKlB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MnkKmzgHfPKD0yRRsuRZUBBJrUULDiMpN4j/FJJ607hp1UaqEKGpZCuZbbyV906koIUCtB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6b466eoxKCIWcqhpGtEaTicM+l7DOFtxJ1T+Y/apN2ld/Elxmnw46nWkwJ1OqUJhymU6UmJU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4zsuKpSH0xJ8hJyCkh4hQUcadDiuIZQlKMUooSQpIMKyqAMKEg3vE3t7mrZg+0XE0qUXW0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xJW2pSVKQru1psVISrUGUgg2FWz8B7nv65qbTqbd1TqlUgxEl5DEt9JZ7xTgUEsxozTbDI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AADbm0RziuOx0M4vFLxLM5shISiZJByJhMpOlrVW+MKQ+/iManDt4R/EWUUAlRhMDMtZU4o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UvLkpQm0tp2WE8qW+VTR+qE8qTyAKOCdhn2Vjz0yxwDiEzeSZHXP29agME53LikosYBH6+X6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d7uIw7yVKPwcNKSCQkcqCrlB8Pn/4pQfLUYlKiYIufpz/x5VIlaQlSybC5HOdB1r9oF9uC3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JDjuP1S3v2fAZZaAU5Pl3BXqMJalLX9T+9R4rhVgrAjpSgFPMhYwDihxHFOgDI20oQdwhKl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e0yQWfFFZ+HMMkkrceSqR/TKkosPIGdRMXI2iJ2tHIlTT2d7kZQ0i5aZCcbEdDaSao1blWp0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7p9aHDDaQsJyw9GZJU0ytxKpsYgvYdDgRfKjMNJAUQCbR8MjzIM3mqmMOWsY4kmUEuBB5HKD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BEgedLy/aNCqPDO1bUSCJK73t+oU+QC0oR5lLol33DUe/ffQQtDc6nxmuQePmlEgpcaSUE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eJpABJkZSskbRBEA6mYvYGU0MnumFBRSCtSoB3QJvz1IF7TaSRDS2XQ/7L8JONl2x1B+V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0kFx+FclFej7IOVLQKfNAUAOQKWU8pKVhLDqUp1gpt3ckka/CbHUGZI9PQGlcb4WXAVZg4A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iPOs7Bm0e1+0ZxXk0GVGVa8WXQ6/SW3wh6EulXUug3VEdC1KCjDNNvlLToKg038Py8qfCnR1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MuuATb4QtWs3EDU3n0mmSXe+wziyYIbbmLmVFKZA9T/TNvK4uhskvUizLPory1F6j2rb1K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JiRVFWP48t4ONsjbbGvenAcKcD2e4Fg1jx4TBYVtU6hSGGwoH/iQRa1rGInxnxp5OM45xj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EOCTPxvLVrbnvfnvSpTUFg/WOOnU/Lb0307cWm8mw6+VNm2yPQ0FqNUXygFRxy+pHkNh69d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9PWUEqHn9KBwagrvAc7Zx9+OvpqGeUCTz61qWQiExFzQC66ifhwkKOVE7Z8iT7/rGmzlmHT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9oAXkUlLbQXZSFkbqUN+vngb/MH7tYZxx6eLLGsKrcuD4cp4YgxtvUv7Z/dwWxuMISPcbDfV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x/x171QuPIEufXr7UqDIOwB6Dp/Pr01eEIlAO50rOXDDqpmJPvXhkep2/r0O5+eikEa0YE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NQ2/wDlT/8A6D+msZ4gFFYmtqwMBN9xUxuCSgWIe2P3bXptuP6aNhrTTbHQVKqd1MOYjY9A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BFQCjJNClHJ+R/p/PP367lVe2lcrQs7/AK9/66GQwOdD3rWf17e/TXe7vrahWGMDcjGSfP3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gkAyN6KoiIzRWYGP0Tj20cajekfe9ZAEkYwTkYB6dfP2zj79LJVM0RQvI1ri77fEWXE7WHH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XE7iRCemJZDkNMoIhQ2G2EN8q5DyWDGW+SrnLryxzJOUpynjSCOI48lMZ1qPqUq+5EH3E1p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fggm+VCfkpP2zAgHypkY9PFK7M93zIzCQ9UuIvECprSy6pbim5Bhx6YltgDKGG11Kpqbzn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9oFpSTxBCgDCWwmfM/EOciE3O0ReanwhScGpJMpK588qRa95Gp1kk3iwEfLphqrFjW8hsl9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4bTpOJDVAbp9JdYyXApsFKqahHQIQ4BkYGJFmC48ibKN/eZnnf9KIDCGiEwcsctIAA5WsAN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U5auI90xFITy163KO2yOdKW/2fUYtKciKKs4WeSosLOCogJJx4Tp004e5bBEKbUbeaSefpa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TmS6hO4AhYTGsbkE8rmYFQ9VV69YlwUu5Lcnro1x25UJE+k1FDbbq6fU46VttFbEhBRJZO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5t1bTiShagbKwhrEtrZdR3rLwAWn+5J100N5BFwYIggVXVvP4R5vEYdZw+Jw5UpChqlY0M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9dF/ZI7R9Nve3aLWAEwKhPp9NcrFJBWpmJUC2nvFwHHF871LcdC+65v3rWe4eKlJDi854jw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zobUUgnWAd/P0sdR5bNwbjLePw2GePgW8lKim8SQLidiZsbg2PM3mWFNtKu0igTiIhcebSh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ULG5WMhxJHTBzkYIOq64hUkjXXrq9aDh2EvJBjNInn/AIvU47TtSy1R4b7lIpZ78NKadEOO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QFZJUACfP79dSEGMwmdq4plQJCJChM3O30qWlm0e26Y0yITTMcDlUVpbQ22o7ZAwDgH78n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KBCj19ar2J75bi+8uBtM/P9aIeLnFeh0CEmnrkstuKQXi2gjPdIynIwrd1RSEJA6kk400c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B1y9udRqGO4UpROsyfLf2v6013DOPNuOU/d1TaUwypKxS4ro8KG1LHIkhR8TykYKsfVASj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CtP1O4oxczqSiDkH0gfF0OZqOXabit3m9S6SA05CYumNOlrc5loixbdQqouulCMJcR8c3C2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ByuReFClOvLSfiCkRrqAFHQ6C3Ma+YHEXEoSy2TJSEqJ00uPPz2qvLtPy3i12Z6eousGfx6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65KiNTLfp1wvSFDZIaYZpchaz4isI5eVSygCbwaVdziUT8Ldt757fSPSq2+tJxOGWQYU4J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ed5FpAmlZPmzGb34CW+p4yKZSrX4z8TKk64++qM5V7VpdtuuVJ0KX0XCu2sM4SAlDcfb/AA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HvXWlxSEgC5UohwSb+1oIvzo7iVNHCMGAQklXICUTHzJgzNhO9D6XRXZPA3inEYqC1p/Zl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i8qmVKpz5KTj+7nncXhKgslToDacc2XOCXDmcq8CCkGNJUbTuDB3ItfzpvxFOZKUhIzqzEE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SLbk6Haml7P9vRbjvG1qfUKeWqlV+F1jU6oL5GxOhyLboNmxam7MIHKhbjsOktKAWpwlKW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2ewKOOdouH4QJUvD4t97MZAKUKbdOYzExYRckmwmqfx7Fr4TwDiD6lBL+HZbA1IKs7Yib2I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i65pJBQEoS2kADu0c3K2MDwJySeUdBkk4HU69krxADaUpAQAAIAsIGgHIaDyryyjDKUokn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qYtJ1P2FGiWlBIyMbZ39/wDf8dMV4md5mnqMIBcxNE9TBBT16EewOPIjTZ1/w309aes4fKd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0VxSXEjyz92/v11FOOySRbrr70+SyY0tRRczxWGkE7Ffln7fnpvincuFdIMHLTrBsTiWgBq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VEZOBnB9+v3DXn/iuIzcXcOxV19a3nhrUcLRb+malRSCGoCSfJKcbj0Gfy1pnZ1ebuwNLe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XShBl+I77A4/H560VA8KfSssc/mL9TXok56H+f2dNGIB1E0SqfLteHx2dt3BkA7f4h+/prG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K2zArMA/SphcEZALETxf9Nrb7B0H2nRmE5QPOm+NVOa8/uanpSnQYbe+MAHbr0H9dSQTYT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T7dfShZcBzgjB9/wDXbbGjUnJMyTesCoD0PXpjb020K5mO29ayrP8API6/d5bDQrn51iVeZ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Y0KFZIXjzyM7/10OdCt7PeOvNNMtreedcQ2yy2hS3XnlqCW2WmkAqccUsgJSkEknABOug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9K3UbEhdpSv27bN6WPcV7Ue4Llqt4UW2bkt646xbMyroo70WBdSaFUZJotWK6atwwJXcTGC8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idpsMlOKafP/AM2bMI0BKANNAYNoAGo1q79m31KwzrWzeUDWJAUdJi0iT8t6jBadMFU4bV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Ss1D4dvJWqY2ioTpDy2g5gMrrDjy8gErAyEpIHLRgpSXsw1BSNNRmH5CNfWrs2lJbKSSRC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aTNttItTMW1RCuybHejd3IYg0y4LadbcbSt8tR37eVDUhxWA4lb8SS46kqUVKQ3gAAnTxDw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dZ0JJNt/zrqWyGW8vhABBjWxG3rB9qgpxitE06q0OYwkNclKn23JcQo96xJob7S6Wt1PMO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7ITy4p60A82Rp+k5VLSLSoKFoHiF//tPMySZ2DUo8LRzZ4QpJM3lMQdplJBnYgiDE1AzjBD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5Fy0GZIJIHNIWQqWVNgAJWZIUDg4PNzYydWfhC58JMhNh6bR7aftVe4ymFFX9Srm+5uSff7+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nNUSI5Ckuxn6Stp1otKVlUZ0qC0KA2W2HULBB2OcYJ1CccQhGMen+smeUwKtXZpxTmAZE5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rV2XCXtFXHQYUSHMYdmQW3CstsLKX2lLHKt1gLJykgA92TgKBx11WnMI2smLZvp95rSeG8c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OcDr/AD5zVhFi9sy24kaOxOrFQhcq05TUGJy0BtTaSpSW0N5J71KfCk7E5T0OmauEqJkLSkc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0eHPitJHL86kFE7eECPBEWgrqNy1NwkRIVOiSo7Bcx/iSH5QCg0MA4ACR/mJ20mvh0QlTl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NY/EcWafkttd4TYfuSI+5o24d1K5uJNwC6b7kvNtrfQ6zBU64tLZJ5kJ/eYC1JSrAIAQnly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aQhCcqBabSefz50wDbjhK3DKidALD87VLy5uLbdq0mn0CgNoXVZi2KXSIqH0qdVJdCwlSW0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ORsCc+YheIPLCUMtiFrMC9/Yc/O25p1hsKgd9iHT/DbBUq1oHM7CSIHO29JK56dJXS6Raj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+p3bJDbYdj27AdauarNkqSeZ55EGOlQ50IDby3HNyUpd4bDBliIJcTciNABmJNjcwOQgnW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i5og6aySTAHoATsbxpFQzu2hTLvu6wK/KEVmLRK/xGuGLztvSIxqlTt+hUqrzDIDZbaREob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UNVJ50qHwxcbPncSw+tIgrSEjcSYJv6xBgEG+sQRRQXGAs2bUVH0+G9uUzJjWIphIEsXjUu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qlUTgpcHC600QRK7lVS4/cZKbalO/Y7ExtsF1Np2lby5LvRT1wqKFllxIURSBg8E0jJCs2Y2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3UpR8vDOsV1pSsXj1q7zKlRCReQEqczESbEBKUC4H9RBuCJAJqNPgcBOJNecdjLp1XnwKNT2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ixKQrvkreLaksoV+3W2yFgZ71KydlAEZzBGRSfE4tItzSgk28uR3BjyJiVIcfQW5yNNqMkW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EyIjcAEGq1be7c9B7Kd28OOKVx8Prg4o8N6pYd0ftem2jXqLSb1h1J3iDcFDNwUlq41mm1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d+TTysRllucjmI1r3+nWNwvC+LhzF4b8Q8nMlCpAW2VoFhmT4pEyCUmRZWwzHt3hcTj+GLQ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oEEhYSsyTBkQYIIChEgjer1Ozb21OyV2s24zPAPjjZ913Q/Gakv8Mq869YXGCnl5LahGk8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fQpfIt2jCrQudJ7qY6goWr0MniWGxQBYfCzbwnwrn/ib67iRWLfgXmP5jRSBvYpP/kLfODU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2tCm3G1FtxpxJQ42tOykONqAKFgg5BAI9NEU6R8Rg0qGkzYSaTlVA2GfXPtvj7NtIOvGOV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Md4n1z19tsfj+eo1bxnXTroU9DQgbUn7hWC6yn1UdvUfoDTXHvRhHb6j8op9w9kfiWjbX5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P/AGpGPP3x92vP+OdzcXc2IV+4rcMG3l4a3b+kVISO+EQB4h9VsDfG2xPl+sa1nswoHuqy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/AHosM0c698AKUOvTGwGNaigDu0mZkDrymsld/mLgRc1tE3Pn95Plt5aFudEqoy8XSJivZY9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z+7Y6xnHODMDzrasEkwBzqUnBqttRmYpcXgd20cEgbbZGPmfx0Vh0GBRMW0olQjWptQr0iM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cZ+/Ptn9HT0OwBJ0qHLC8xtehEO8mZa8JdBGfbzx950dLskXmetqIpmJJH0pdRJYkN86SC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fSwMzGlNlIg2+VCionz99vI/rP4aH5UAjWd/Yi9a+Yevv8Az0J5Xo2QXvamZ7RfaA4a9lTg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oTadwz4M2hJuy5TSkQ3a5WpbsqLRrVsq1Y9Rlx2Jt5XBd1UolGpLLzzTKptabdkusxGZLz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QBJMR1Hzrgy7cv/EedtrtTU2ZYfBFtjsTcJKpS102vUPhJdcu4+Ml2ty2e5qEa5u0BJolM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ltLgWvAt6O8044iY5PQtISslATeZNJXOtvv10KrU7DEww7guemttluIaa7OYQ2oMx48qNHS0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MlxcZCkcxIVlKVlSyAk1LtblDDBgZyY84m3yNWvstPfPASURMaXg86vs7ODLdcvC7bQTMKl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7KecYqlVjJy9zt5EVKZsdCvDlCZiQhKQkJGXYhYS2hcQZAiRr4jz1EHS1t60plIKlJn4tJg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TEwIAoFwkpCJlmT4bkdT66LeFGUkNcj0RqJMdiR6y5+8U334LsuC6lSAkdxT1uKThAAO4s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zj78yJJjWlmUfwUgeIAwdPKbWHntMbVFbjZYTZqEllSQmSuuww0pLim+dyPGqcaVAWjGHy5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hdNQEqKVqBmpUruzMgAyOdwQQfy1M+UGNSQnOJiSIJtsZGl9/lVV3aPoSqfChy1NrZW2mA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i2Zb6H3kg7Y+GdKioDBfR15wdWbgapcKYix+kAgeckfKq/xwBLSVA7pEbmQoyfIZSCToSN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JEMqTlqQxFiPoOQAZJLzalZGNlHB8hzajePQ5iFqSJgz8rdfrU72WUWmEJUIkAfOSDVtVi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/CV7BW/hKQMjAJI3BI9NVpS5HKr7h0yTI1j69fapV0a22JMZhD0MDwtglDecYwOvkObH341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Ejfbn1vUk+HNoRo7aCwwEKTj6iG0bqO4UrfmBAI8jj5Y0RSgZJ2p4y0Ex4alpQrmg0WlSh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OZwkBaWkEKBO3iCuhz+GonEOAedSDTK4BAn8qVXBBBuyvPXtcDzSmCuRT7JgzEd4gGIlCqt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lp9mMynAWp51QWUIWjnjGGu9xC8Q8B4ZS0k3uIzqPoYSmLyVEgCJiuPcQ7poYHDqOWynlA8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rJJiAkCTOWTVyOKdg3ZV3UNKZ7iNSJsl15tYCblSsPoLrOTNmP0ifV33kqwOR9DCu7QnlT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cZiIvm1JvJKioqPrFhpTUKSlxsmQgXAg2CCB4QYAACQBoCQSDqaqp7RN01ymWhFodumTFnT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t6QRBtmZdbM28m4nLyhHxMKPBp7LaVAPBCojba2pLyNIoJXiFIeIhEwkaAlMnkLnLFkwkaS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u8aJlcKMmDZUJI0JCYWTqcyhcC1HUGai3uCdVT8ZFpr3Eu+azcM6Q+ppiVS7T4I2V/ZO2J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7k635Ta1uOqS5S33lKkyFhRI8YWwkwuC0CDOqjm2+e0aEiJHMOnMt6ZGVKyYIIgwi4Jm4t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8U7vhWl2Nrkjw48l901aE13DDbL7qatMm285Am1OMnkcm0uJHpjSZbSzhMamvFQKVFBUwKU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ta4jQBITIJmSQSIgG8iZomOJaYxLjaRlyIQDePizJFoi4ve4kWqmvirRHLh4RUSdV0uvW5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hAZRMp9MrN+XDUJ1GjKQ0Gi8FVZox1cy0Fc5wqUUpKBZ+DvqRxnCttWcedQlIFxIAmfLwn5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FcFxb7oBQ0y4o7GJUQN7woX0MExNqqahJUtumKdUVTKSqFJhym0rjS4E2KpL8edTpTKg5Tqi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8daXWVgLbcCgkjd5m8R5TMX2PPzrHkE5UgkkiLwLnnynfkKtI4G/S4dvLgS1T6Wxxab422ZB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iafK4ld1Db5R8JS+IoqEO7qMAUEoBrsqOguH+6KR+7Mi3jsQ2f5neI5KvHobKHzpsrCMK8W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UaW9KuQ4R/Tv8AZtvww6Zxx4Z8Suz/AFp8stO16if/AJt4Y986jmW85ULcpkG5aHASQrPeW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IWQSXJx6HEypBQRvqD9iPlSCcOWzY5pv10Ktu4d8SLA4t2pDv3hTfVpcS7HnBCot12NX6f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qg7AeU5RKhzZC4c9uLMaUC27HQsKSG6l5iSFSk04SiRpNCK7I5n2c+ZO/XcfZpnxJcYNyDt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GLbtEH86cK03x3cf/wAU9PbHp7+2sDxap4o5e5X+dbbhhGAb5FP5U+HxXLAGD/lO/sR0x1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lTVZV2lHhd1n96TfxvjVvvzHGfYnPy1qwMpSNgKx94EOL9TQhM0/5vtG59d8fZrvtSdVZ3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Erff/ADfPWE8TdyqvqK3rhzWYWFLK0K6/BSwlsq5uRGEpyScY6Ae51HN4wJMkxH6dTpT97B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2p2pd611qCe6jylo5QeZKFn5DHMfbS/wD1RkqCO+AVTU8IdjMGiQfKljw1uypVGQhLxUnC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84UFbg/01JYV0rAOaZ5Xt18qi8Zhg3aIi3v6VOe2nFKhpKsklPXfqQOgzqWQZSTPW9V9wA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2x8x09s+ugFEetErEnbJyflkk+wHmc6AURaaFcHf/EwfSHM8cOPFG7DnCu40T+EnZbuGoyO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969qQokUa4aTIdbUU1Gm8P6KJdAiEZbRcFw3W62t1sRFtuWU+EKIAJ+3P3t8h50g4oLISNE6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c8vpUpSikEd6TypBOPrbYTtjm6dce2lqKdRyqfPZBt+dTId23I+h1KZNuuwoUdzLbbhmVK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0sFbaWGuQpyguu5UAlQofazFtrUzhgRKFAqMm3hV4OQ/uUbkQBa9XXsthnEjE4oyG8ioBAv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TCExE3NwQau64PuO2x2oBJDrSZEmdW2Wm1lxhhclUOiVFLCEFRwlciFF7vKiArkJIHMrWdY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rSoiRPXrpV/YUQtg6BRP2BMjr5U8vD2hVej3ZxLs19ruo1OrspS2kpLDhjRbgrMBMaL3T4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8pU2+28CE4LXIg+StWFeKgStJncTlSoEnSSq86gzvNPG0hKsQ3cwoEEiCQVrEQCTZMTfkb01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r0ZpLSgqcLspAcUptKm2Fx4sRtbSiSEh9MaroXnOACoYznU3h1BSQoiAlsKA9Sq8X1KT76V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c7wQTHLLfacoXtzgXtVMfalZizbxl2006XnJlqUuB3QfStDM2RUYZjy3kBJ5+6Tbi47BJQ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zDVw4WgsYcuhISkLzGRckA2BtE58x1kgTeCKtxM/iMQhmSVLTAA0ifiI3IKCkHYFQ50uuB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FpSApuM2FlIC+ZhHKjCQNikJHTcdNQ2Pc7xxwzMk/X/AD9KtHCWO6abEQQB5aVaFwnLcyHE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3IBKHGzyr6dR4Tj1B31WnjlWQbC/X7VoGCSFoSd9KmhSa7Cjx2kLQ0C2lKVcydwcgDZJ3T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vOlSIQBAiTTs21fcNkeENJUlBwtHM2gkDHLydVnA6E7A501cdXMDfenrbbZAKvXafnSWuG86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wEqalVyoM01LcRxbzqPiZHdK7tSUAvvKbI5Ry+BRGDkZ0whahKkweWo1IF4v6bedGxWIRh2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bceVTP4UVSBKozsuNILdr0qtrsyFLjzXoyX7csGLT7jr9SptQWhRlsVGpyqVTw5yFt79ty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QhKsiRZtAAsdt/ciSSZlSgdTWf451Wd5axLi1FapGitADEfDFhyTeYine4yXbKtG3bStWQ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2bcVfpqHFsvLnJiyqo5Abbjo7uHTYUdCo76VuNONl1hhnnlvLCJBLX8BS1jJlNyLgKUogCA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DVfU+e/CWzmTtMhRSkAk6mJAuTuQBJNVn8bpcKnR2YVwzFzKdYlvUF67O7lNwn6pcDa6NW0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+fcVVuquiLEQG1tMRZj0qUppps80LkJxLhbSQXlq1uQMpTmIBtlSkGDqYEXMWFteXDI7yD3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MkkJMXzFRuCLTedVNcDszn/sRPcp1RrPD/gxZ8OpMRUPKpNKvi9HofEPiZEVFWT8UhFauu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Kp1mSWkIU337iWzjsPsqakjOtcmYiA2yDIkQkFaoEhSkyQTBdsNJDTpdVdeVtIBEnKS48R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QRBymmrvK4pFb7N11SGS+mfLqUOqCBFWttdVVVqPVJcpuFMcZUpLsht1LbvOG1KblpWAl3C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+ETnAGc+IiwGZJzQLWtE76b0hjwTgMUchWS2IANyQgwnTMJIsU/CPMiq1+1pXYdj9nmzOHy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qbaDl4xGJLzTVqWhacibX4EdLSnH258iddlSVGeLbjjTCKU8huRzOAOaL2L4R+I42viricj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53HBkWZi2Vo2mCcyVZbSM+7W8WSzwpHDGyFYjGltT8G7bSZUhOpHicBzZZCQCjNcgVOvOK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EEEBJSM45kY2RkdN8noMAA6+BOgmazUzc6R1ejaFOW4hTfJzpBGDkkKI3xsfCeufTO/TSq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ZM7+t9fLzo4akM9044pQQhCd1KwkJCRlRUojIGD+fuSakrz6dddQ5/BzilxD4L3jE4n8F75r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5K9bkgRzWYjSkKVS7qo7qVwbvtl9KFNyKZVo0uI80ohTKDyrQBA02oEm5mCd/pXVf2LvpBb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q44FF4f8f7ZgOzrhsSnTn3KDe1BiMsiZxA4Z/tFapH7ObeWr9rUN1yTMoRcbeTJn0t1E1p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eXU1IcNg4poR4pnrr6VaXa0jDbGfRGwHltnOsKxIniSzMnPP1/wAVtjH/AOxR/wAfyp4nZo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Y99a72VPiaHWgrKu0/wu0lE1BJWolQ6nz98k9emtYT8KfQVjzp8ajsZ9YvQtE5J/i/MY12k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VdtztBySrzwSfTpuQPlrz9xlRCiRXojhKQcs7mlRaUVhBYW5y8yggAeQTkAj89UzG4paAq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yVm4BO1OoqVHWCySkJHhHMB0G2w389Qf8A1OFWUSfWKlvwIIjKCPSlZYzLTNQYW2E5W4Ek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0AOfv1e+z2NLyBeYvVF7RYPu1EgQb/QVOi2NoKP8AwHp7emr4yvwztWd4gQvyNKfRzClWET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bApHYK7IHGrtWVCCxWa3w5otOpXC+25DrDTN1car5qLds8KqK8JBw/TI9flKrdTbCVKXRrN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dCJWE6gn6DWet6KpRSMw1GlfKLuOu1y6riqty3JVp9xXNclYrFxXJX6m+5LqleuGuTZVVrt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PTZdVmy5Dy1EkrkKJOnlgOQFISLAmZ6NBqfHS7IBWlS094lAQgZU+okfuGzvsQQFK3ODypyV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A9dvM/p77UZIkyRIG258h+08heraeCtLYTbd7JbZZbYgVTh5aqXi8p0YU1OqVShuoWlKGu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Fx1JAb5ebK+LrKlYVRJJf750kwBEhKNLn+qLwIGpNtP4Ugp/FoACUsBlqINiAFriZAJMBR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WKLlmH2gLknJV3H9m74oimpCHS2p9upWbT5wR4QA06Wof1EgYQ6kqRurVbcTLKcxzJKFX5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uI11qfw6ha5Cs6QAYBMtZoi2yTmEAidKns25T/+crtcjEMIrTVsT6gpxspfk1GtVCpx7jjra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R5KgnkUQt5PKQUqJYFtX4dpMWSFAHlliItsDpyIqTSpIdUpOsibRdQM2Bi6hrraY1pIcUrf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ZsSZcTtSisLipYW8hiPCpCGZDDqlBMpSqU44UhGQXEowVJUozuGGZoAWUpETMi0nTQa6aa7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5lEpSsEWuJyg73NpnXaa5+6/bqL54v3VGW0JL9ErDtFkuoQUxSpEOLWVJbSCFNFEuQlIQcE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NtxL34bCYdM5UugrvbcoHrob8xzFQ3CcF+LxmKcUQtTJ7sEAwZCVna3xDQm1yb2lhZVmqp1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7zOlvwJ5yOVQQkY5fGk7Ebdds6q7+IClKy6Hr6dTV4YwmRISq5T/AJ66FTF7N9DkVSt1Wi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QfCFBQAUQskY8WfbJ89tQ+LXlAUd6svCkE5kxEGeut6kxclk3BS1lbTQyUkoBbXyDIBzt9Z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R5abpUCATqeuudSahciLDXr6feimnRqu0VJILK/rHH1VLwkHlynwknONgSD10m4tsQSYFdb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dWaZ1Jr9wXVJlJjJtO167VhPBOYU4xHYcR2MsqSUTEzpUNTa0nLa2i4CoIIKRKTlHxFRAA9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UbxArWG0CSVqiNzO3yBJ3gGpzcDmG6RYPBalTwy3SofDmk3lUoK6gXQzMuhDtao7cl51hS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7NIPOs29CSVkPsLCiTmcWhsSQQNLSLzpeDB9QQNJqpYoZe9cKoEqm+0lMa7gHS3iGa5gtPd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37UKfU3l0myblb4V2+0zVlqVXKmzSqXdXGy4++jf3eQ/BiSrbplP5Vrebn3S/wAqVFp4an8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tZBcb75cpEjNmQ2PFpm8SzofDPIVV8K5+KxTgyZUtullMKmSmFOnQE5RkQBPhKiL3NRl4mV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12tzGolNg1t26rihragTGKmmn1CKql203HmyW1yIL9VlUyISAVKh0l95zmTkrrbQ7wqKZIU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zrA1k396tqz3LbaVpCIIgDSfDEaWkkGwsJgCKPeC1Vq1Rh8S6/Vp65Uu/U3fVam5IXKnPS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rzhMv+8ykvfEHvh/gNSHGWWkNPBCWGNyI7kpSEgKQgbDISZg66pT5EgTyLvDpK3YV4lJSp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Q3VBEzlUSORanjxUfgOybXYTKpLcq46za9sQFwnAJkOr3PPm0U1CMnHI9IaokqvsJ5+8Sl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tK1MdnGm8T2gwrK05kNh5ZOxCEhUSbgFRROkgGwqK7TPLw3AsQ6gnOvu0JINwVqyT5kDPrI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1FWlOcRZkWPXnq3/ZahwrWqU9MuW/AkV39r125bpj0ZEyQ4WaTEq1wrpiB4EkUBK0IbbUhC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w9GZGUurU4AQJylKUoJiIUpKMxEbzJmaxDijxdxjiiQpTYSgkTGYStSUk3UlKlZQdDBECKi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XnmSUkJA6JO4B26HIO2cb6mL/KmGYSq0H/AD/ijyFNLLCSsZCzjYK6KO45cjO/69DpIAA59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BEAdedZCcia6qMg5jMPI+K5OXlkOAhXwuCT+7Sd14xkkJ6AgnkkwNookRrSsjzlR+VttR5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RuOY9UnIycZ+R0YGDpNdpc8PuIV68NL1tXiXw5rTtt35YdehXJalaSkutxapAUsGPUI5IE+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UoysImU+pyojg5HlDRVIQ4lbbiZbcBCh5Hl5jUecUErW2tDjSsjrRCkkbHzG4O4vI9q7o+y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I8DOGPHG2IQo8C/6EZFTtwSvjF2deNFmyaBfFmPSskvmm3TTKkww4v94/CMOUsJMjGsL4rg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R26mXBCojMhUKQsf8kkHkDIvFbhwrGN8Q4NhcY0MqXUGU7pWklK0HeUqBHMiDvUsp0spgDB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fu1qPZU/wARqs27Tg5HDtSERUTzK3IPMfP09/v1rKVJITfasgWCFKI1n9flQ5FSIGec7+/Q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NQxrqO9kqA/zKA39SRn21564ybqFeieEpjJ11tWxTkmC0w8xthKeucKxnY+3Xp6apONSHM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GDQSXeVVXyNtw2QopCO+S47nbY5TgjOx6fz1TnMA53s94QkHTLr7z7CrG3iUZMuQG3OOtqk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vS/rEo5BjAT4gSRk/PV87N/w0oSLxAv71SO0iQvMTqeWlWDWx/7NvHknBz16bfgdadhlyg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pACzypTFXofl6dNh9/++nQVrBpmpBuRpXHX/xWvadiqR2WOxTRXErlxBWe1fxO8KsMOVOP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oDCZjdPj8W6o4k5zHuOnLASFhSnLN5VERb8zTZ0mUp5X+dh+dcZqye9QOYgLJSoA/WHKSA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5aXpKwsNT1ej+3p8WJWadKmDkgw59PceQkZUYzE5h19CSf4lhHjPUjYYAOkX0KWw6lF1KSo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2/Ol2FpQ+ypZIbSpJVGuUKBIE6SLH6EVbRwKU3VuHNNqbpbdYum9qzUlx43O4qVGocV+lt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qMhQQVAJUsrCfCkKVlnGEd3xHuSCg4dCIJtBXCiAQTERJ8osDYadwdwOYEvBQWH1qJy3kNy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6CbIf2SxI448TY8RttEWoPWJXW2fGfg+4tK83kqjgqPxPe0CPTkqVyo7lEdOVKU8Qmt4tQR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qSNP8A5GtRofGogagzYwBM5gUl3Ev54ztpai+b/wCN7Qkf2IjMcqiBEE1My0pMqLdVtUtaA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5THZcwSGmrcqPEC6JlaLgcaKmWYUG6D3S1OcyG5CE7iPlKBAW2ohYCkIeSNZBUlBBI0+JI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RnQpI7sqQtTKjeUmFKCgN/hUZ5TaDNDuL1RYncVqrEdehtxGP+XMnuH21NmO/Oqdy1StQJ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BdIkFwKWltHIVAh/lM2wiGWVJBBKFmBaSQlIvGytpE35VDlwF5aVqEBaBe5SApRjW5KQDv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CyyEi4q9UZTvey6nctcr85a4i2ZEtctbseO0/3yueM43HbjtkKyoBgA4SAkOuN4pPeJQ34W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JnS6pPv7mx9keH5MIhbnjddUpxRuJK1E6agBOVIBNgIm1TTt20obnxsVkYW4IrwHLzFCFs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tJOcgArztqqLxmVUag7VfU4BLuZMQogHQaXFP5wNtqbat/w58iP/dZUSTGdcSAUgcqVtqI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76QxOKS4ka21/SneA4cthw5hCT9eX6VNK8EJkPMhpAdaLRbcISpSQvwqQhICPC5k53HQ4zp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Efb8utakjg0kKOUjNcQNdbnnTU1SDCYiMLeaaYmcqXHmELKi3zglSCsJAKicDPTJPQaKHS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mRPrAm+8CiDAuEmLp2MXjram3q7FbrVHTZlpQ0u1zijccS1YZC2wpyLFUyFhsOFKW2UVWf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BSEqyoaUbKlOCFTlEkeul9NZ6iobibbTDiu8OVOHRmI3lUgTGvhBATGpBkU7naK4lTuG9r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+Id8QkcNuGlPlzSxS6Zadkx6XEubiRXFR1qdiW/GESbOlKS2rMimUimjnlNyhCsXCMOkj8V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eFLKUyVKUfC0mB8azCB5ZlG5FZTxzErn8LhUheKxGbKFKjKlIJW4qT/AC0AkqOpICUaUxXB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K/VH4sO0Uyq1JtpFXrL1Tmz7fjzJlem1Wr1FRQudUKvNqy6vWnI73c09VxRaG28ldNZdJeN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ZCitwqCnMghM+FIbFjCG0pDSAZzZVuCcxNH4Fg2sNhU4tacrSk5Ws8FQR4lKcJ1zPKUXVi2W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7fdbqd2X7TbbXGTHhQoKK/ePcsxnI9KqtVqVOqVFhyUsuiM3IYoSZb5ipSQt5CENqZZgNqf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8yTC3lqSCT8SEAp8P8AV8SpKtBIBuqpRxS3ceUOJPdsNpUBBGVxcFRVIKfhSEhNlKEqHhTBe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alSYZWHu5q0iM0+rnXIekTZtXqJw40nmnqDMZb6UjuwZwwtzKlmLfQChBJGVChAGyU2B03v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tOkLWoSVOAlRIuVqEmb84ufimYBmo5dsjijReHHB+2001hkzWeJKXbEhmW5KR+1rVt2oQqJ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jSLhbqDjYSgSZ7MVLjuVPKFy7CcOcxfHMS84CG28OQ4qB/8AK4FFE83MgFpCUZpHwiqX24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KSFYlx5Kkjb+EgJC4JkBBVmO6l5bzmNUR3XOXIiKceW4txUcjmfcW84VqUpxZedd3ccU8p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HbGt9SgIQRAEm8CBPlGg2gWjascUrMQQdBF76akzHO/rTP0F9x5bqDkrStxJ6gDfO5A9QfX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bTNcCid5H50qKrUDChqQ2oLcRyoaBJJLqyEIySNk5UDnI6Z0cjKmeX0rpJOu1C6OpLTbfI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jmUpW61KHmsrJ6fbrqdJ3NC1KBuSouKSjpsRlfKQog4I36eE4+e40auC1KWI8tJ5SoEEDl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BJOwOPIAemugxfeh6V0b/QL8Ypb57QfZ5nSy5TaW1bnHmzI7pJMWRVZ8Th1xNYiHm3jvOt8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4yHQeaQ4TnvbnBJD/CeJIT41lWGX5gAutEiLkfxE+kcq0DsRjFd1xXhyj4EhOIR5FRDTo9/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o8qj5EEbj1xj0B+851Odlv5jdotr61E9p/5S/em3Eg5I5sYUcgee+59taonQelZItEqMGB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v8xnG3vo4UR50TIfSo31FrmldM4UPTzPN+vnrzxxlZBUQdJr0TwlF0nelQxSxJishSduXAy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pq1gqMmKuLaMqQY1ovNstocKgkdSSMA7+oztpt3SVkkinAcKRA265U+/C6GIymhjBCkp8th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OlKCI0mq3xtRUDJ+nUVOK2Vf3NGP8mOvTYDp6kDV/wAN8FZvi0p7w7zSsjs/EvtMKkx4aH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hwWB4pE+a+oYYhMMJcdecPhbaYWtWyTpxJG+v1pmWwSIt9a+Vr9Jp2s2e2726+0d2kKQ9UV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UDhJHqS3xIg8FuHVNicPeFLK4j5xTX5FnW5AqMmO34ETa9KXzurcW85KtpyISncC/rv8AWo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58hb9x6+9QAc2dbVno4PU4G4P56PRDt5UIS0FqQjKUJKv3rq1BDTbYILrzqsHCUt5wOpOw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JPLn5UPUgDcnSNyfICTV33DG3XLV4OWgtxnuJFH4dwaiY7pLSRXL5p8WZGjJfbUV99GFyB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CoI1kWNdS9xjEFRK0LxCkyBPhatJExCss8vFGhrWcCgMcKwaB4VJYSo6TLozGJzZSnPAmYK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yVO8c7wTJfW3LY4VcL7vnvJQgtJblcJGKRTfEhZ75UjNRUV9EpqHKQklfNB8TSTgcMoAFP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KibiNgY1JQOQiU4WqMY6lSsylNNqP/AKqTM6k6yJgTaJMyogV8pi8Lqg42ymr1ut1GgxEm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jLT4kpdUFLp5VUYOFYwJDZAUEpGEMOyfxDjYMgBtQtrmTAA8yQSJsRpOgdYh9KsKlwkAjvA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SbCwEBcSUqkTAmsburSLr4z8UKemHIizKZYPDutzWH3WJrMT9s8NYLAkxFBoKFPUhchC3k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0KSqPnU4EdyxgiFhSEuOgRI0WSL2MkjMQRobyDUZhoffxiVNlK3ENKIsRdATMxOWCEEyAS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aL3txXJKU3zuSq3PkuM5WSjvJz6u7USSkN4TnJVkY8Q9YbieIzEwY2+utadwDClLSQBEdD7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wNZiDuwEyYKm+VSTgOsPB1JWAoYPdOrGdySkg5wNVt5agkkGrwwyhLqZ0UIJ9L/rUhozMe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UkpJ8RSgqKuYco3IUk9Plg7aYKxByqQT1tf8qlk4VEggQCaXDFWSGit1Li1eJSXTsSojI8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+0Z0ghZUoyYIPX+aOtohOURbam4rc1bipLz6lBKFqUkDKWwlLfiWvIwEgJXk77Y32OHbZUS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dUhCJBsBJnb3owtKoUyz5//ADLq3LOdo9P/ALHcMqAhpyQ/Vbgq6X5ly3G1FCeZ1pCJUKDGe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SEOhTRLUxhGvGJIClmCCRoBciSIAkSdJFhJmsx7Q4pTneJSSoD+IuApSreFCIGhMTA21iSa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PKpeNTqHEWu2hMuBiIyzW7coNdpkmF/ZOhofl29ak2tMMmPJoSJyZkmsNNrcjTXpsmMA/GX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Exq2W2sIy5+GSSltRSW5VcLcSmAqwMIWopITBSnMUlGYOYjAofcexTiTiFgFxIIWAmQUtOE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RmBCiUg524untHUuDTH+JXFW4v2RbIg0ydbHDymQnZtwV2mUhyU3aSY0e4RBp1BsWNOqMmq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raXS5UXUyFsA8GfceHDMBhw48ogOvqskFYGYEt51Fz+hKQcyAnOQklIPf+rspbPEcbiyhg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EhGXPkSG9HFqPhcKu7SVAEp38IuI1S4jUj/nHdUOpsWpdlbegcP7AbaWp+dbq5/wDaG5r0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1CsO0ZiI2/LMiXJTNSxEajtS48ZpnxPhyMG8jhzawXsKkHEPzMLyhLaG5kEMpUVBIIQnKnN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FY9zEsucRxKSlrElQwzIEZkZpccUlN5cISkqUSpZKggAEJTNKxmbgti31S5r8ZmtsUqrIXUe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/pE2p3jWEd2vu4dDpdvVxqC2668h152C1ypackrebrLhbexTCG2oZamEgBRCUoytIIi6o8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pFWhQLGGeU44C+6ElRBNyVStQiwTnlKR/tAFkgigHtP8dU8ZuPlTo9tvrTwu4TxZFgWNGLi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vi85qg8sOVCq3UJRQoqKkRKbFSTzl3O99keCp4Xw1C3Ej8ZjsrzpAIKZA7tBkD4EQOUkxoK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E+JOBCj+GweZtsSDoZUqxI8a5NiQRE1G+5ppXDcRg5QVDOMbKGdxnzUBv0OrereTfq9V2QN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tJGZUtzYp3znPKRv69egz88eekwmDJvXbC82G3pWFWmqkVRmMjxoaJeWAolJUAUNg4HkoqI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7REUAZMERSoppX3Y3IDm2DjOATgZxvuMfZkaVGmkUDvN+fXVopSMAJGxSVcuc55uXBKgd+n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Xbxbr1o8jLWsIQnIIOTjZJBIUdz1V5bdMdTnQoHfz35VaL9EVxFY4ddvbhNEmSkxqfxaoH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ht+pXZba7hs6OtSlYU45e1lW2y0PN2akggjevdqcN+J4I+oJzLwbjT48glWRZjcBtxRPpO1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/G8OFKhOKbdZPmVIzoHqVtpA8yIrskq8sGCg8xGRnBPtn7NE7LJ8aANRFOO05JbXfn+VNz8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8wCc9fPbWnhUA86yxSfEq+9bkyQc4IPzPy89DOeVEyq5U0jjCHZni3AWNh5fP1G+vNfaDE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fBWQSkn9adW3KHKrTkKBAaCnXlJQFEcqU5ySokjAASCSegAzqhrxqGszizMbc+UeulXIMl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9KeR3galMMrdrqxNKFEJaitrjhQx4cLWFL6jOCD6Dy03RxhwkkJbjkc0/MfoRzoKwqRbxSN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qkzLeq6qdO5FLSsFt5vmDTyOYALTzDKT4hsemdXLgGMTiAFJMEG45H21Hn9qrHHWShN7gi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m2l/wB1Rg743x9gGtKwpluedZliwQ6bX6n6RVZP02fa2b7If0cXHa4qXUH4PEjjtT1dlzhG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nGGkVeFfdwJfi4VAapHBan8SJbcrP7mqP0hvwqkJcQ+ZRndSNk3Pt+8VHvryNKIN1+Ee+/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0tpbQCgMJQwEZJKEtIDbYBUSSO7SnBP56k6jALRyoEsFTqUDqVJ32+qlXMon/65zrprtfnn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cihYMpKVd2tyOkgutNf/ABKUgFPNurKsjGBrl9RqNOU7T1FFIF5EpOo5jce43q8WLdTNS4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iXU6Lw3kuMObtsdxApkCps8meb4BlmJUltpJJDUXkJUrWUBgN8R4gJLiG1ugbSSskabmR89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w9SYaU82wSIPhAQkG3srSbgm+8hOCXEaiVriZeF7u1SGaZd3ZrsWyWILa3GqlEuG0KxWqc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229Tp7ASs8qXiCDyJ5WnE+HujCNtBEuMYtbhMWyqSDYXuDKVEyCJAANd4Vj2VYlToX/Cew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QTGqSlScpBCgZJEinvod8Ln020raWy6wK7fUNqFIqEkRplKrN12nLm0OKGW3FreLFepzrbi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VlClNuKaXqPDCmnFvqHgw7ZKspkeByCRb+pJGoMKGsazScQnEsIZQuTiXAm8yAtGlt0LBnT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jVX488UZpD8ViFwRtO35jElphKGqpd9kWxdkeFJDbhAqcOsUy4zyc6wmDX2u6wp0AqcSe7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xa9/8A41rbUR5KSpMW+JJ1pfgGFcexz7ndqShpLbZ2H8VLbiQQRmBSUOGCdFp0gAou27cb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vynFqSVIWhpyQ74EJWTuA494Eq3CF8vkNU/FYoqXM/4651sfD8J3aW8thbr169HQkLFDYi1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PKKeUFcZwqakNpXzYQCyok9MFI/wAudR6nQpKkFV1jz9jU6ltUpKBOQz7jojzpyYEkyg263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5IK1OlS+ZSh9XlJwNtvIDJMYVRr1e/wAqm0gQFAylQHyjypRIeT3C0LcASUKC+XAQlIQocgW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kA+IA40ZBmN5/P9v1oKUAnOTATudp/X/FN1cqm1BAfbccgtuNFxl0LAeIcKwHmULClsJKCQ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jZUqyoIMAXFvSoLEhbiV2KUm4GhJG5mYEwb+9VcfSL8dblgcPrfsSk1KTDqHEKsim8sSSqM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NPrjKMN/4MmfOoEFYbKEFqZKCQAANaN2EwCcfxN7EOpBY4a2FQQCC68VoQNDdKUurm0EJI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MRwbg6MGwQMZxx0pUoTmSwyUuOlMEQVrUygquSCoHeqiIkmsRWE/BynKeA22hlqnrXES3jl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XHXF4WF861IV36yUeM62D8O2TmU3nP+6+lovoBtytesCL72gWUA3ASY9dLmbzNlAkEEGvKT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UefmTl1enT6hUp0aPXJBRTH2H2nlxqmlaapJbSyUx2HihhOEN5DOUjjrMtFtKAhISQkCUi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RuTc3N66h1QcLy1qLiiCVGFGRv4gcxGw020tUpj2+b1tOlSJtOosKbW4ilRbXaqjfLGgU6S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5rBU5cNyLaQmXUqhyRmTJmORqZHhxmIxZq2L7IYXGuNd9iFhmSp3JErVbQEAISdEgXCUgqv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MC24WcK2pwJSlvPmORIJmTmkqiJ0FzF8pSTcUPpFOOfECisUijTWrZFTpim7onQ4jLE+bU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bP8AcIEepB9xpPM6p4RYaneXue5CnDexXCeH4jv0ILmQnIFKJAEiSb+JSgIKrRKoiZpHiP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5ccDQXGfLorKmAAdQkKuEixISTJkVF3hmz3DoK1rIS2lJUtSnVqOUqK1rUoqWsqySVHKlHK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wJmqzGo2o2uOQEuvx1H67ZWjf6xSM/WUdx/p00qdTFEkSY+nX+aLbWwzAqMlZOG21KPQ9Pn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tBFdzAgnoUmqY/8VNlSFLyhbqkDbKeRGUghROdxzaT+I62oCRYGD+VurU4kBWEqPKOXlwN8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djjpt56UB1sYo1H0ckpKwQQSBgHKt+pwnqAPyI12uaAydKNYrqipKwAkJ5VFSQrZOARgE4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10KEiJJtTo8Or+k8L7+4ccU4TxZmcL+INicRmFhQyP7D3hRrpfOE5ylcSlSEcvmHCk4GTpP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dWmJbcb/APdCk+dwSCLUqy+cO8xiUm+HcQ5/6LCj9BXflctfp7geepzocpslxyZTHQSQ7T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/WQuC9HWk/xBYIJzqA7KGS3OpAn1i/51ZO1MFLhHwkmPMbfSm/YqbTm6Vg7nH35PT9b60y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heDaTejETAepwPI7e2hG50oAKFgdKaRdfSmRhJGAobjGfx6ddeW+0iyAo+vvFem+CA2ipH8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gNzXGmUuIcYDi1pSEqdDZbK1q6JK0BJJ6c4yMZ1k+PxC0nOASlBv5CCD8pm20mr60yFAI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6CpXN15pbinXFHuT4uYqyhSfrc4OCFI5d+h289RH4+PFm8PObfp1enQwqvhi/KNPzpAz7itq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K85FPK6tHLhCyo+HmAHiBJ9sJ+Wbp2W4qlC1LCiEqjfXz9LdXqvcd4eVtZVJuJMcuvrT50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2PBsOfA2PU5V02/DWx8P4wlTY/iT16VlWP4QoLPggz51xRf8U52k4l59ofs59li36q3JpX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99Q4VUS81G4n8e6hFaotOq1PYcKWqjC4RWNaM1kOjnbY4hKUkAPK1buEunEMuP/ANKlZU+YT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tVR4q2GH22AZKE5lDkVaD1ygH/yrlNkBSSXWzhYGCM4DiQD4VfbuD5fLUrrUXroYisWCFN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PVBG7hPoc4TroEkf5oWPnFAQklwq9wfEMjIJIyD1wce23nrmutAialJA7QtfdtGPaSaU3Fd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gy30vtppserRYzrjb6lpU+r9sOuOEhTaltJ5W0JSBqC/6EyMWrE96VpWVFSFAQcxSTpFvDA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TJ4w6cKnD91lU2EpC0qIJCO8AKgSQT/EO0WFrCv1rca7ktmpTqtTY6Y1SnSKG898M4pqC6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ZL0NSlBU9+JLUO9CgGm0cqEAFKUu3uGMvNpbUrwAK9brCxfkCJjnrNN2eIvsuF1FlkIHlCU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VROogRBE07FgdoHiLCn2zThXHI1Ip/EylX5Nly3p78hyDSo5iC3HnlPFLFEXFCnHW2u75HW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Gz/BcIpp89yFrW13YAAAkmc2hJN4vqBfzcYfi+MQ6x/3Bbbbd72SZIATdIMiBadYSZiBXRD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qW1dFNc5E3RFpEx2S7DS3NqFNiQ2qZbSpZSkB99m32mEFwcylJKVlaklYOH8cfLL68GpUjB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lgXEDOVSOdejuyvDe9wGHxuSTxBCHwSCCUqSkNkzqS2EQqbpII5B8YVssRYKz3KW1PuOrW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vGgU7AgA5zsCcaqDr+ZR326FaUyyUtiREAfPz+VEM2jOSI7jTjRVzEIUEo5eVkHGEEp8RD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s6RSsCYNxT1CVJAUTAOkde1DaJzx48ymCJUZyKS8mLGniJLbhPKmN97HjPVJxvuPiWgwedH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tlClKT1bRU336lAIBAPMkzcDTa/K1II4i21i2+HIKVYh1K3AnMnwJSpIIULqAOcFJiIkWi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HSHlZCY6AkFuIgo/eBkJUe8JUklS1Y5cFKUgJJKQVeAI6+n2qWS3mu4rMr5JHoPzMk+lqbq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Lewb7tshTZCcEt8hx3ZUpe2Acgnfcl2xJWE7e9uuvJjipAUAL/AH5VzwdrG9UcR+0NckaM6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w4pau8S8w/VKbLl1K75rCgtQAXcc+TE8iU0BoqAIGPRvYThv4Ls/h3l/zeKqOKVt4FJShh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6KdUBAMnyL/AKm8WHFO1uMwrayvDcDH4NPIuIUpWIUDYQXlKQCNQ2mb2DOJjJCUoHIMHdw4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8oSB06+urpVAi8Rcex6j0FYmmJkEBSQAvYpzypQgBR+so4A2TvkDBONCJtrQgRCzblpb96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UwqKkGmwytqIMf4y+bD0nb6yVLGEf8AYNzk65luYEAdTSaimTl+Hbr/ADQCRT0MoyQAoEbH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B9nrjRiBAvRCToKcCwm+7fzgYUUeHAzsobDfcYx+WlEC086AiwO0dfrRReTijOW8jwKS65s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4yPywMaMTHp110KLrFrTH5+e9aW5Bi2tVXhkLcLTLYBIy47kJAz55Gf1vyRlJBjWuXiZuLW6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BtlHLhQAKioAEkbZPqNifnoiTBG00cWEE6b0uIjuQgAkpOFHc7HySN9tuvz0dMwQdq6PtS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ucBWSRjcgJSfMH8N/XRqFDmXD4VBZQArcjYBKRjGN8AfaMn7htFcFgBGvKjptDc6O5HkIQ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UebnakNraUleTunkdUCQft6HXQYII2rsSCDeQR867IuzBxqPEzsi9nW83pipNSe4TW1a9wL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hxHXw3uFLylKJWtdVtOQ8FE5UiUlW+cmI4O0WOKYtqIAdUU7+FZzj0soC2l+VT3FHRieFYJ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f8kQ2r3lJM07NNvJJx+99/rAdceZ89X8RvWeqQQTaltFu5kpwVg7DcLz6enTQJneT151wI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v2pOyVKAPr1Axvjz2/LXlvtFC0qOpNel+CJgpEUNm1GU1EbU208lYHhwRjONiDnIOsxxDRz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0Fm4SoWIApEr4oXnDf+Ak1qut0znwYbU2WqON0g/ukPYCSAMgDy21CO8IwveF1OEQt07wPtp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BIQXVBP2Np+1SI4WXiw48245Je5jykhxp4EqyMlSlJ9c+edTHDMFiAsFLZiYgEWHlBqJ4o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OpnUKuIqYjRBUmYTLikplzX1cjMGCnK5s99SsckdiIHnnCcBKGVKJwCdaHhGMSloFLagqL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zDd4SpYyzz05k18ybtq8f5Pal7WfaL7Qrkp2VB4r8W7xuW2S8yphyNYMeeaBw2pymVkqaE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VHI+H6J+qNs4bhPwOAweE/qYbSlV5BXErM8iok1jXEMV+Nx2LxUeF9xRTaITMIEeSAmopS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+3JA6fbjT2mfPahjrfdttsj+BABOdyr+M49eYq0dNpUTpQoOhnJwBnPp6ZwTolClbb1PL4l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EALVhSinc9QFJPpvoyUyfIUKU0KmJ7xAUCPEFADbIxjBI6HPTHr57aUCYm8g0KfnhXw9k8Q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O6eu64aTQAttaEOR4k6SBUZbK3dm3GaQ3PfyRjMbxA9NM+JY1HC+G4/iS0yjANLeiCQVJT4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Qf8AlUrwbhauN8W4XwdCglXFMQ0wVCSUoWr+Kr1S0FqHmNDoesvhxw+o9FpNMhMRy2zFiR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iKw0ywlxKgSFBltpJJO/JkgDCdeTsdiHHXFrcMuOEqUealElR9yTXtzCYfDtISllORltKUtp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cIAHt7057tFivJWy3HCVM+BTaUpLvOlZU2hBOOY8hSTgjHMT9bUfmMm8x7da08Mgpk5pkj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G8CQ4hTPL4yOWKCFEJQ2vYOOpSkhYIVsoAHJ0o2EqUcwsNvfoUsspCdJ3pA0J+46Zb1Ct+b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yqUvu67Xaiq7rkumo0vmvCdb1RjIg2hW2bfo1GpCv2ap8zmqQZL62UqRFRJ4t9p3DpQ0jK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E3vN/nVMwHAVYfjeI4q9iS84tS1oSAQU5xEKVPjyglKBAASQNRNDf2smaQlCxyHvW+YFIcd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SR3RVzAYSCo9RgDMaUlMQLn6irqh0jU66W6PKmQ443xTuFfDK+uJU5RXGsu26hWkIwXUS6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0B8KkGTcs6nRCEgj++jJThWJvgnDHeK8QwnD2QVLxjiWyRbKgn+Iub/wAtsLXMf01Cdo+OM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D5ARw5pbuvxLSIZR/wCbxbRa/iJtqOZ6gNSXmnJlSd+Lq0+RJqVWmEAfF1SoyHJtSlqCup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e4316tQ220lLbScrbYCUjklIypHskAV4aKnVqU48c+IfUpbiiSqVrUVLMm5lSiRpbYCwU6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AySVcwPKAlKR/Fuoevi+0HArpJEiIA0/b9qLq5LWW0UaMpwyJzPPKcBTzRYJJStAIOEuul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nODrotIBk8qIVCI56+VxqefuKI3IDUdlKEBPK2gAYTgA8oPQHzyMf00cJM6BNEMQIM+dJi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jg774OdsD1x+X3hQ5ix3ohGvPrXypX2i0ppSVZwDybjO2Fc2MDGT+HrowEChoBtEfpSbutBE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9wDfYALOPF8sZ+WukTNcVvax06269KT1RdcZtlxKBkGo09SxuRyAP4wfTvCn7saTUfDGvP0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67UCpLhOCpWFK3OOuM/luNvUaKCQeYFdzCReSf2286XMFz+EEZ5hy56YyTuc+xJ9cb76VH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A+43IP1s53I8sef2679aLYxbTSjiOE8wSenkBskqQnKT4R4ug3z/PIoAQTyo/ZWlpLYGVn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Ck7bEKIx682TgaBEWrs39K6DPourulXD2Yb4slteXuGnGGrvNMg5W3SOJNuUa5YmMqPMg12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WUjocEwuHKuKd8lM5kIB9UyPnljT0p734HC1MrVmLTi4n+1cKjTSc1vnzM5hLqMTPM25sR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9hq2FKk6iKrByKFiL0YxrnktpwVrTt5j5epGkiTpefL6UMgqRAUlcrBAIynOQDsBgfLr+Pv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GbV6V4OmCm0UtxS2ZUFr92kkYA23O2Ps/11nT6yXDfT86vjIhtI5i/60ln7KjPyCtTCTk7e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/v8ANvJ9KcwAPIU+XDKzIzam+aNypCk4PKBnB6gY9dW3s82VqGZMifz0qqcfdCQqFAKitH0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o6+3DxMgz3KLVbd7LvFGm0Wpx3kxJUKvcQqZH4V0J6JIOCiUKrfcQtFJCu8CQnJIGti4Th0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flf8j/isd4xiV92+QqISoA+tvzr5iqmvhsMpKktNpDTYUS4kIaAQkc3UDlCRvn56uVt6pg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5baSPCjLhIwUnk6b+6uXY6GtA3tRopHMSd/wAMkZ8tvXHTR1QABGvzrtZcgbBPr1+4/wAvy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jFKKOZBSnL8h5aSfrkAhpogY6YTkb6WQPD60AAJnfr5UqYERRdAGd8eI45t9lA/Zj7vt0cD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+iZ7I/E3jjfXEfi/aFkVe77d7P1v0wVxqgsMVCssXBxGRVYdLmQqK0sy6wxDtqhXO5OTCZfd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62GXFuIqXbjAcWx/Z1xrheAcxbZea/Elq60NIlxIDYOdwLdS2VBCVFITJAChV7/06x/B+G9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4JbWHfGG76UtreeHdKlww2haGS7kLik5lqASZBBv0t23g4FNIaDbkZSoz7JZcS/HmRnSh9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UHPO2sBTZSeYAjA824hlRWrWRYi8gjYjUHyMEbxXqhjFkpQcwKViUkEFJB0KSJBB2KSQdia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ipsAAqGWkkqc5W1JCV4R428KCgD05gdsHTQMKOxN4669KW/FIE+K+0nn1/mkXxDtREKjVC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1aeVsrWlSFNlspCfEpQyoAjrzHboNOWmSJKh4R5dfvRjjQYTnEzGsdetV+3LcHdzXIMV9C0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DmFBxSxhacJPMoAgYJwSFY5S7WzEQnTl96QRiYJM3V11ej2hRpDkcTX3xEjNLafdfkhLSAp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hDZCkAEZUCo4GScNyyomI03065U8/FpAynxKINhc23t5XOlhVcv0q15SqBY/CjhGiPUYUr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rc+DNgJqNg2K87Bp0+CuUygTqVL4gSmeRbZU049aDmFLU2rGu/6dcAxLOLd4ti8KthptkoY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SUuKbzAZghtKklQt/FASqQQMM/wBW+1GExPD8LwHA4tt7EYh8OYlLa0qLbTKQtpLgSSUd46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QUgCaqJjFMSOSMElCceRUsgAJ3V4Tnl3xsDrYQRoRM1hBMC5ieVCFVJmJDdmSElwNlKW2i3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hGNycgA4yAAVjYEa6JsYkDr/AByrhUACCIG1BYMdSG3JUxfezJTnfvOKB2Us8qWkk/VaQj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b6OJ3ASfKPvtSISCVXknnMW6/Ws5XIW1DmAUDk49DkdMY3x5dMa6AZB2jr9qKYuLA8h+xpE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glKVA5ztuRgfeDrikknnPXWtcm8m0ffr89qXNFaDTbeCTlKQrlOMjpjOfENtsY3z8tKCBYW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b9GkveCD+1JAI/xO6dGN8962lW/sDke+uHXnXSfcfbn+9JSskJtmaCQAh2nub7YxMQnYnor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yEG9pHrXIgQRH16686T1Lc8KTk7pOw6nO4Hp5DfPnok6V2dxcDrTWlnGdwUHJGwJOQcjO4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0ed9Sn5UAqdxSijPqXkIHqRg4BJyAOU9AD/AKaMCLHr50CDc+n062o2aeUlA5OcLKvEoJwQ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6dNttHTBNzYV2wsbR1Ymjxp5aeUKUVgk4UEk5OBuRjr5EnAwdvLAMbC1dH2q3X6I2/xSOM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xxjiNwrjXHBwshlqt8La+l8qWk/Xedty9bg3OOUU/8AiJSAvhne6fbc2mKMlPeoeaiSpMj1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9t6NHcCgQg9d9vTHXViTjW1QQoVFfgXEz4fp18qJHqQwpWUhOPcD39Ps+7XQ+0u+W/qKJ+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2M6TKSc/wCX39PT7fu15K41JSvnFel+FR4edPHRGnJDDSEJ5ySOudvTbGs+cSpbhSkEqV/ir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WYSBTq0KynpbiXHmwrJ6bgfLYamuH8EdeKS4LcqhsfxltkKSkxFP9a1ophhGGwkAjoP549P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6WAITcRWfcV4sXpvJNVUf8Q5e8ewfoouKNAcdU1I4x8aOz1wlYaQtSVSYaLuqXGGqsqSk+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88ikkHwqIOgcNayuoO4ST9h+dZ9xN3O0rcKUkfWT9q+eI8o4JyM7k5wd/v+ep6oSsqe3zB9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okBZH4j/8AXRkmDJ2oUakAAjqds+f3EdPPQJkST7UKCvEFJI2AB39cdRnzHTRaFPdb8Mt2/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0snGAQpKVk+Lqrx5Pz2x5OUABAO49aFxoJG/W9KeixFfEIIKiSrGfLkV4Tuc4Iwd99tjnJ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1Cbcq+gX9Af2YWeE/YbsLiFMTVLe4icc7juHjJJqcOQ7Fmi1Ki6xb3C+HLgOLU0WxZVAp9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9p1L5gF4FowjfcYBtBTCnz3ip87I9wgAj1NQzy+9xDhnOlJyJ5QLGPVWYwRpV3dxcI7Qv95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+qu80tpy6BCkWpeL7KghCBOrtHfZfnuhlplJMiU8MteEIQeTVc4t2V7O8Yc73iPCWX3tO8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WyhyAABGaNeZmd4T2n7R8EQhrhPHMRgsOg5g0FJcZm5nuXkuNgyT8KU603Mjsc8FX+VEKj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fK3Au+i1thOVFXMj9sU6Q7sV+HLnQAb41TXf9KeyqlLLSsVhQvRKcQVpTckR37bqrTHxbCZq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sEGXzgcYTF14VTemv8l5pN4/tnfWm+ur6PThLd1OlU+bfHGulR5bjjjppdP4eIloLoPMWpV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4iVMnxjPTIKH/4l4APh4ljcupGbDTP/APWnXmaeK/1k7SAJCODcPKkwMxOL0/49+QPKFUzNt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iThUq2e0RfcjvVKWLm4t27bUN4lZcAch8PrLpriUcuEnD3Nj+IHfTpn/Svs4lwKW5iX0DUO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AJZsfLTmTBpu9/q92xdQpDQwWCKtC3hitSZEGC+46D5SnW+5BflfZw7NHAelmscPOCPDWgV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UplQ4iXchyEhZjORLg4gVGe5AlpfUhaXWQFJUnKAlRBFx4V2Q7NcKe73AcGZbfkFLi0h11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PmCDN/Kqjxbtj2q40gs8S4/icQwoKBaSsMslKjcFphLSFCdlBViRpXzv8A6Wnj/UO0p9Inx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67RuHVQpPAW0ZcmR8UkUnhNHkU+4nIxOzbT3Eqq366AnCOR1CkgjxKHEXu+xrpKipLMNib2T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J5UywjaWWkgAJKxJAsOYkQIOlV5pUHXQ0ncqUlCC3tnIypXMdx0G3zA320y1OkdfvtTgAG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IqdSLbS80+loAaUPCH6g4SmTISP4kJQlCEegcUcYI0aZMHRPy+lJqOYkjQUpgEpRyq5Rkg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p6gee426aPz3B9N/Tq996KCSNYPLSfYwaKZasIUN84Izy4ICPEDkp33z06/hrvnrXNANuv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UQRnJH8SsbDcDHoTrkagkK66teuSCNIBpcwhyIScnflGBgbY23Jx+Gj66CT87en70Wx+KA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vek1eKT8TCkYGHY5aWTvhUdeEpJH/Y4OnrnXKMbRqT59a0h68oC3KklQKiTEKWwcDKZjCsE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oi/hNcsQQDa3XXypKUwktpAIBKduu3oNvbSQ8q7oZFgOtKWENlailSjtsMAnofXB9tdBO21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YSUo5SpXi5lEk4OCft2B/npUA8pP66+9CRaB0aPW1ZyU4yCMqwAABsARjrgnGfMnOupgnK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666FG8ZSlpCOcEt5KQDvlICgSry2zj5b+mlIIvzoRrfro1N36Pa5VWz2yODrjhUEXKi/7Md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Da6/h2FBIOAqqQadgjfmSOgzphxJ44XA4jFCwYCVHyAWkE+wJ9qkeEtfiOJYTDgx35WgXg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Fgd4rpd+OZKQefBIB3ONsfLbVfb7RpvKtefQq0r4GQD4JNBFTEfwuj/8AbfB9ftGn6O0LRk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lMSiDTrQV80pONht0yc9D08+msR4wbKA1rVeFiFJ3H+OtalTw4pqZTEdahkqKcYHqr0xquc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T0KmeI4ktsqAsALfKpjWvbzIaQooGMdcfLGRjrkfLWq8L4cgNiU2265Vl/FOIrznxSb04j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IwOg2wB9++dWRtlDYACRNVpx5bhOY2rlY/4q3ii1TeCfYw4HtNc0q8uK/FzjPUV84y3TuG9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4qbH1g5U+KF0hsnp8C6B55k8AnxuL5AD5kn8hUVj1WaRzJPyEfnXE8+rbHTY+e+R/qf6akqj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pIGOZbigT5+LAOMdfD+OhQoWTkknb+ZP6/HQ9pofag748KjjHh64yM7/ccaFA/KpFUtgfsG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TkjwhXdN4IJOMkb+mfLT5CYSmLyPn7UNUgWtv+fvT48C+E9X43cUuHPBq32H3q1xTvW2LA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/aqtw6TUaoltI8TcGlSZ810kpSlqmLWtaEJUoOcOyp95plNi6pKdDYE+I67Jk/WkHnA0045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6ADQXJA19xX1OuFFu0Sy7WoNrW5GRCtu1aLRrWt6G20GkRqHbdLjUOjR0oSkJRyUuBETgAA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VArIHwiw8gAAPpUO2kCBOn1p740oADGDt0yf8A9Pq9PY7e+mihPl11ypWQmh4nFKsAjboO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fBHntpMpEm15o1euVIcyQpwA4JSQAAQcEYz5jfp5Eb+egBpNqFAZVTUlJPIopGQkpIyQQM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/IwFyCJAoH1iq5/pCu0BE7PnZr4z8YJim2Tw34Y3tecZtx4Av1ijUSSu2oRKRuuRdC6NGSB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7zuWX3yP5SFKHqBb61xCe8cQmbKIHtN/puL3m1fLmp0iWGEuT31S6pKU5KqUx1SnHJlTlL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S689PflOrUrKlLeKlEqOdU3W5uTc+u5+d6n4gAAAgULqlQUyyxS4SQKjVwlkOpyXIMFZ7p2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BWlvzyCvfkGenbnsYpNRiRub8vp1zo/pcVERhLbQAQAnlIASC2hAQ2dz17ltny/iPpo45aAj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ot50QggaWH+Lc9qM3By4yVYA3x1JKSRypPX5ep+WuAbxJHXVqBkSNYvSfnO5GOfzO3hPU4w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aUiNBXJ9yfz6t+grVFbwULVkEEqIOT0TkAYOegPpsTru0TpQ3mOvpSkW+lhpvON1JV/F4gk5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9sDQjS19uh0a4ZE8uXVo/KiyvpEqjLcThRhvtO5ABHI5lheD1HiU36fVGu2jSPn7V0yRER11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At+YMgFS4qSB7yWs+f/b9mPfSTmnWtqGnoT118qTtLUnCeXqNsncdNxgj0Okxy5UCbxEjrr0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KebBODgAgDlHqehwcaURva9AWsLx15UoI6gkIzgDm3HXY43PtknzGNtdEJty+dCCRzny66+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UPER1UQe7URy7dTuT18vbRkkGfKhM2Fo69KUTDmSEJwSSkgAjBwc8pOPuz6kZ6aPPR8+v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WpA9mG4BbHaY7PNaUUNMweNnDVDilbhDFZueDbc0KUTlCDDrD+/kVf5cgsuIp73h2PaIkOMu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so9qfcNc7niXDnpy92+3J9VBJ56g+vvXWHMo62lLaU0oKaWttQUBzBTaihSTtsQUnOfPWZl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6z85HnWqhw6ZtOdJKXTFhzYKHsM9Ps0kWlAkATSuZJ1p4qS8VSU5JJPL6jzH4ZOqfxi4UZk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UHz/KpqcKFD4WPkDHMB57+IAfh7+WorgZHfJHn+dPOM/ylRyH2qbNvrxGTjAyM5+zH8ta/w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ScS/mk9Cj5SsDII6j7R11IzNRlcLH/ABSt/v1vtwcB+HCJCFwOF/ZJtqW/HSoKLFe4pcVe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Q4q26faSsHcpUgjAwVSmAENLO5V9gKiscZeSP7U/cn9K5jpCiCRnpk7+WBvsPt+7T2mnOj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JbGfTJKievuT92jAgXIBoAzQge2fP1+3Gi0KCSjhBHsc7+x9/+7b56FAibGpO0ZObfohKk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mJ/dN4IBG+AMY8vU6fIEpT6Dq9cm1xy9NvpV/v8Aw/nAdN/dq+6eM9TipdoPAKwXm6W4tB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qqZbVISMEBMiNZEG+XgSfCqawrzRzWDgrMuvYgj+QjKP8Ak5I+YQFfMelRuOXIba1Czm9k6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rukoU4NNMozyqKAvCebA5QAN84JAxv10+cMk266/KmwsJ5feKXbFUBSFBQGBlXkCRj6wUcHA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oswTB662rYKt4gSvAAGACevrsnoMAe2R5aFdBsL3Pr0dq8eqngODlWAUlXLgEJzzEZ2OE/PI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Tvp9aAqqxXnxK5QObJGOmebmVuB03zjfQoKJAnUGuWX/AIlTj5Jtjsu27wlp0ksyeOHFSg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5aFjMyeJFxR1oH8D1YoVnx15GC1OcTkgkFtxZfdYFCAbvrgjyT4j8zFO8EiXSuLpFraG/5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jtOSpSldxEQFOYx3iyshDLDYB3WtwgfaSdgTqri+9hr9/rUmFZRM/DPr6V+oDTkqqOVCYo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Kg1kBMeOhOMBttpWEjp4c5ydHSDNtT0N9r+4uNKTsSSo+IifL0Hl/mnKCUpU8hCcBC/ARykh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5EjH8tdOkaidrj1219p5V0T4rQQPSPvz84oLMcCEgjZKiOVY8Q5gBnfbAyojbrg+eu6KIA8v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KOXr119E4853ixzZ+sCSQRyqxnoPYdD666JHpfr09IiikbAT196MmiE8ozlW+SQSRjBAynp9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3LrT8qBBjST1zr9UVkcgSQkELIGBunmCc/PH2ka6NACb0DNoHirZFc+JaehKOEymFtcuU8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iFhB/LXRawsK5pM9cvSmfuV4oo77CtlGbHbUn/ACqQ7zK/h65Sfu0m4LA+Y/x+lA7ciRSfp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0B3BI9NvnpPnQAIN7n70voMlJCdycgYBKfXz9N8dRt8tGBiL1zXSxn769Cj1l/wBFkBWPxxg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n5b6UO9p60o2gOwoe21+85iBk9FDB23JVkjcBQH3Yzjp0G8V0+kx11pSkgjBTzJJGP4FZwsY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HyOPLrowttNFura36ff8AWlDCq5t2bS7laUTItmr0i5oiQCVKk21VIteihRByR38BsYyM4I2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bBYIP/AJAj86MDkUHP6myFf+pCh9RXaS/UhVXFVNglTFVCKtHIIwqNVW0VCOtBSfEgsyWy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nakZRGhTY67f4rUsxnOL577EQq/Pz9uVFy2ys5xzfYCR940iUpO1LJUSNYpTUXPxLR8jyknI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/01nPFyQhXVqtvDRBSBrU2eE6h8PHP+UoGOu2fw21E8DP8AHjUT+Yp/xoS17fl+tTToCv7sk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dbBw9X8EAHSsj4kJcNpuaPVu8qFKO3Kknc+mTj7tSSNzyqJIjWvnGfT73w9fH0sfawCpXx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DAQCsJi/8ALPgtYFDrEdIXulQuly4FKA8PMsnzKlTeEEYdvmZPzJj6RUNi1TiXJNxA+QH61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HOfPrvgb+n9NOabEx60eQhzRGDkjmbG56nBII6/8AadCuzQ0bDGPl+vloUKAyRnPr7567e/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xFCpPW0pL9r28slCUilxkH/wAW0gczhznJwckbEJ+zT9uO7SZgATfbn5RRCbWFzpz669O6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W7G1h1WfEEK6uM8iZxiuYOspaliLcoai2LBmAJ5k/D2JBoa0oUSG3KtIPKlS1lVzwbP4fA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EVa/i+EH0QE+hPnUM4Q4+6qZSPCOUJ3+ZJq8KBV0JCDtzIA5QFBQIVg+HIyoHlSPkcHy0Upg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C5Hkrq9KBuvIwpKXClWR0OeQ5yUqIVjPp5AbY1wUUzAkaade3rWwV4DJ5zncoUlX1SobDlS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O2dcKLSRbrr1rmsf4rU7cIQkEugDflIUeXP/d49kkkj5KHoNcy8hPX1+tdEHyjr50XybmDcd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rzcwGBjOfPl26D330UIuP8UoZOoj69detcNX/Ec8TH7p7R3AKw2pAei2rw3vu9ZUfmKg1Ur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3BVjmVAsGUAQMgLWCoggahuNufxWGYgIQSdbknX2AiLfepHCIytk/3E7QbRF48551ztulU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PJVI5DnvKgRhWSMApaTzIGNuYLPXGIQedv8dfnTk3tOlKalFLbzQ6EEJIIxghJBSQPQ4AO2+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BsZuPf5wPLyrgIkXPr7dCloy4FKUQpY5kkJ5VELBwU5Kgrfoevpo4JmRoCfPTWRv76b7103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+9FtQcwlI5j/08b5yrxAbKOw5VE5zjpgbaKY13Ow99bXOx89Ta/SQIgcuvz86JiApZKU4GQ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SR9XHl6D7dcJI0N/z662ohBtfT60JS+outpWCggbHoRgDPNn63RW3lj5aMCSMxv8465+8Re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7dW0rx59Uh9LZIAQMEhJyckqOSRurfP8A9dumjjadTyPVqAghIgj9vPq9Yd4uM4y6g4IGQdx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8Q6ff7675106mLHr0pseIgTHU8UEpamyok5AORnvkOqdSMjbEgOjGknT4QJ1I6+9BUCBMRS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kkk/LONjv88e2dE5eVcJkW/frWltAWTjKinH1c7DOfcjJ/r9uu3jW2lCJOn1+9LCCoD0J8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CCnpvn8B6aUTYDkehXbyOjSlZcA5AEnPIPEDnIGMYAPQ+3p574NI+dCOe+vtRvGXnAK1pGC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YycEHqepPkNdoc7fvQ18IkRZMRQGJcOVHUCB0kR1tDmCVAkeIk4Izj30ZJCVJURIBBjnQU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7gfciLu4H8ErpBSo1/g1wpqbihz4Mh+xKAmVgr3OJbT4Od8pOd9UPFICMTiEf2uLH/ANjH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5hMK4q4W02f8A6i/zB+Rp0FkYGMdeuPUZGx6HTEiKfo00o8o5AkNEnyBG2P4tsZ6nc/frMe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XLhybjcn9RU0OFK8RWvTwjb0yPf0/LUXwQgPnyPUU/4wklo2vHy1qaFvuf3YA56Hz9vLfWw8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mP4ptEmlZSoianWKTTFkpTUapToCyMbImzGYyjk9MB0n7NSgVAPkLVFhIJA0mvlJdtDiY/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tyJ66mriR2kuOF5MzFrbc72n1fiRca6O2gtkp7hujNU5pvlynkZTgnqbC0nK02nSEgfSq24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pR+p/KooyDnO4O5+wZGOmlKJR1Tl80Jnc7LeRgdcBZVjB88K0K4N6MdunptjODtuMfdoC9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29iTjO/Xrrs870KsG7HnB2Z2geKfAjg6wy49FvavwYtwKaadWY1mUZMi4L2kKMc87bf9mKT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SmglSVKB1N8Nw/4x/CYcjwuHxbQhIKlkW/tBHvrtTXEqLTLrgsQIBItmNhy8zqLAxX0IeGM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VIjRPgIVMp8KnQojADcWHDhsNx4cSK1zZbjMsNNtoSNglsJzgauz0EqgAACw5ACAPYWHlUQ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MavOpIClq5QlWcLbxygEJAyNwrKTnqCMjTWIPIdedLq0uJPp1+9HaLhWnBU5gEbpUCClII5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22uBKfeiXIt169etYLuVaCSHQlYPKfFglWVFAAGceEAeoznyzoRFh0KLBgWgURz7sU0M94k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R8z5+EYwd/t0SANQb26ijgWtBt11+1Iqu38UwZAD6x+6UEALzscnlxjwjGPu8tBKYMgb7/S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61wm/TP3U/cXbnuZ1TpeRbXCDhlS4YWrvCh+e9d1yKAQNkJEm4UqIxuEEHOqpxQlWMcOwA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VizCeevzqrClMIYipwQXHApTgJJKjz7lY3yVHJzvnB1HlOoESevLT13pQR7CjhnDToXjyQC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cYPvjGui+8b76+t+vIChpANH7M0NrQS4OXHLjqoJI5ArbqMgfYonfQBzXm86+fUc5vzNG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tD8tCxynYIWRgZUogLSQfLflwc+Z0DJkXHr+/L5fKuaadedA0ycuOJBwFhSfEcKCVAp3V/D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1wQY3P+DpbqTaK5qTflWLLhU9lSgVY6kjG2T0ycnrnOdz9mjAXFpG/Xz+3KuXMHSbH59fej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ELZbynoQUlSfLYApxnG+lBb366+VdImOvtetMscyQQScA/wkEA59T6/r07XDP9Nqa/iMS7R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zTCcztgOIU+1n08SHj/APb30m7EAzHKhYEHn+9N1T3SAk5z1B8xjm9fI9Pu0kNBeikXjT3p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5ODknlIBAJHv0A6+eu10QAfDcdfelhBdKgnBz1Kk75xlOSABuNsY9s/NQQBcyPKugXJjXr5U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AGckDASnI2TygnxDfb/Lowy85NC52/ajlClIQFJA3zy7glQIwMY6Dl5skdN9GoCSTOmnXV6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eN21I585QpODv0HgGCrc+uRnbQrtvSuqnsHVduu9jLs6yEOl9dKsepWo+6TlSn7Pve7LcAIB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4BJIGBnz1ReLuoa4ljEAxKgrSPiQlX5n1+laPwRCneE8PWbkIKTcn4FrRGk6C3lapYBKj5be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d6nb71LpbUL/AGFHFJUe/ZwcbA+X+Yj01mvEzKFzr+36+VWzhwEp9JqZ3CpSvh2yfVJ658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/3B5E/epLiw/gxNyOvvU0beUfhknzCR9uyffrnOti4XJZk1kfFB/EV60Ev+73OH3DvibxEZ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8LuKHEWKyggLem2Dw9uW8ITSCpSQCqXRWBuQN9yBqWSJUhP8AcQPmQPzqHUYSo/2gn5Ca+R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1rXIjsvurWeZa3ZLaXnnFrVutanXFqJO5KiSSTqzVVhYA+n1opdJBIwCDn8d/56Fd0o6pJ/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wPLdDR9PbQoRrOlGIOcjpnc/YCcdemhXa1vJxsepB6dMaHPyoV0c/QgcNob1xV/i+48j9t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uDlKlwGq6io1q5JYJAHPIZp9FjAZVlpMhJ5Q5vduzjI7p7Ff1JSlseWaSo+4AHpI3qH4ku7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4RbyufebGus+h3WqZAQ+thTb7Si3ICCC04vJHeNgqygk4yPnvjbU2qFTyNM2iR7UpWrhdU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6E7EAtkY5thnPQp2xpMgQTGk9WpcEyAd4oeiuPKTyFJwUZJ5l4wfETjn3JB9f8ATlxHv9KA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OV99BJwoDKOYDGDy5SnYnfw5Hlj7ToqgJIjqL0AT4eR6vRFPqzq0ZKRgHPXBUkpJweXzwT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tGbQU0FzVV7unlpK0gNrJHOVY65CQen2k6Ko5Ukm/8AiuKIAJForib+k5fdqfbM49yXVEpgP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iopaPCm05x2xjHeyl7dOvrqn42PxLyjqCB9JvppNtalGlS22ALx+ZqvuC+UtkhORy93knB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Hz6nfTRNxG46+vpSmkmjlDvMAST/AjYYIJGTgc2ycY/wB99ci0iwmgToOur1vJPPgblJb6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bb/XO2OGxPXXQoxmANx+dBHneUuDxEjlGOY8pK8Zzk7dT0659Bgm1sNB+fX71wjKY36NYI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KyE5IyE4BOd84x6eWiAyRFiCft1+dCtjMkqeSRnAUUkkDPRRzjPr+X2aOhM3k2/U/aPtyrk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1KnmDnwy9wotqGdt+VxOSrHXxH7hpbT0oE3AjWgUp0cq8j+FWehyE82djsNxn3zvoUUmfQx9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S6DWELye5Q1OaJ/gdjSUEH3JbW6n5L0k5BSoHYTXJtJ3j9abCIQCgeRSDjzwVY6j5j7saTT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1LKGvlIG53SN9xvvsD012YoAEi516/zrSwguHCAcjJ2IO6QkEHGRueg9x5jRhcxAvRcxBI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EcpAHXBGMDlSpRAGfHk9c6WgKItejj5SOuoo8jl0haQ4eZIABwMYKTt09Afz9tAACgDmk7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XgpWEJGDuA4dtinfBA6k+3TQoJJNdNf0WDq53YttZLqir9mcVONNLaKgkfuE3PDq4SMDcf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qJ89Zb2reLXH3wB8bOHOp1yFPP/AG7Vq/ZBHedn2Sr+l/EJH/uFaf8AlVgvwoycKxv+e/p76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9asBYAk/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e13772.68ea096e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e1377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e13772.68ea096e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e1377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6e137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6e137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e13772.68ea096e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e1377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e13772.68ea096e1377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