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7058700.68ea0570587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7058700.68ea057058701</w:t>
      </w:r>
    </w:p>
    <w:p>
      <w:pPr>
        <w:pStyle w:val="PreformattedText"/>
        <w:bidi w:val="0"/>
        <w:spacing w:before="0" w:after="0"/>
        <w:jc w:val="left"/>
        <w:rPr/>
      </w:pPr>
      <w:r>
        <w:rPr/>
        <w:t>Content-Location: file:///C:/68ea0570587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I=E2=80=99s HR+AI 2024: Embracing AI in Recruitment - Navigating the Legal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 NY&lt;/p&gt;&lt;/p&gt;&lt;p class=3D'news-info'&gt;&lt;time datetime=3D'2024-10-22'&gt;October 22, 2024&lt;/time&gt;&amp;nbsp;&amp;nbsp;|&amp;nbsp;&amp;nbsp;2:20 p.m. - 3:05 p.m.&amp;nbsp;&amp;nbsp;|&amp;nbsp;&amp;nbsp;Events&lt;/p&gt;&lt;p class=3D'news-info-spacer'&gt;&amp;nbsp;&lt;/p&gt;&lt;p class=3D"introText"&gt;&lt;strong&gt;Nathaniel Glasser&lt;/strong&gt;, Member of the Firm, presents "Embracing AI in Recruitment: Navigating the Legal Landscape" at HR+AI 2024, hosted by the Human Capital Institute (HCI).&lt;/p&gt;  &lt;p class=3D'body-text'&gt;&lt;span style=3D"color: black;"&gt;Artificial intelligence has the potential to transform the field of human resources, and HR and talent acquisition professionals must understand the way in which AI can be harnessed to streamline and enhance sourcing and selection processes.&lt;/span&gt;&lt;/p&gt;  &lt;p class=3D'body-text'&gt;Nathaniel delves into the legal and ethical considerations that recruiters must navigate when integrating AI into their recruitment workflows, emphasizing compliance with employment laws, data privacy regulations, and anti-discrimination statutes.&lt;/p&gt;  &lt;p class=3D'body-text'&gt;Topics include:&lt;/p&gt;&lt;ul class=3D'ul-outer'&gt;  &lt;li&gt;Typical applications for AI tools in recruitment processes&lt;/li&gt;  &lt;li&gt;Legal ramifications for using AI to make recruiting and hiring decisions&lt;/li&gt;  &lt;li&gt;Actionable strategies for mitigating legal risk&lt;/li&gt;  &lt;li&gt;Practical considerations for implanting fair and transparent AI-based recruiting processes&lt;/li&gt;  &lt;/ul&gt;&lt;p class=3D'ul-bottom-spacer'&gt;.&lt;/p&gt;&lt;p class=3D'body-text'&gt;For more information, &lt;a target=3D"_blank" title=3D"Visit HRDailyAdvisor.com" rel=3D"noopener" href=3D"https://interactive.hrdailyadvisor.com/hr-ai-2024-conference-NYC?utm_source=3DHCIAI102224&amp;utm_medium=3Dhcisite&amp;utm_campaign=3Dhcibanner"&gt;visit HRDailyAdviso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70585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7058700.68ea057058701</w:t>
      </w:r>
    </w:p>
    <w:p>
      <w:pPr>
        <w:pStyle w:val="PreformattedText"/>
        <w:bidi w:val="0"/>
        <w:spacing w:before="0" w:after="0"/>
        <w:jc w:val="left"/>
        <w:rPr/>
      </w:pPr>
      <w:r>
        <w:rPr/>
        <w:t>Content-Location: file:///C:/68ea0570587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57058700.68ea057058701</w:t>
      </w:r>
    </w:p>
    <w:p>
      <w:pPr>
        <w:pStyle w:val="PreformattedText"/>
        <w:bidi w:val="0"/>
        <w:spacing w:before="0" w:after="0"/>
        <w:jc w:val="left"/>
        <w:rPr/>
      </w:pPr>
      <w:r>
        <w:rPr/>
        <w:t>Content-Location: file:///C:/68ea0570587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7058700.68ea057058701</w:t>
      </w:r>
    </w:p>
    <w:p>
      <w:pPr>
        <w:pStyle w:val="PreformattedText"/>
        <w:bidi w:val="0"/>
        <w:spacing w:before="0" w:after="0"/>
        <w:jc w:val="left"/>
        <w:rPr/>
      </w:pPr>
      <w:r>
        <w:rPr/>
        <w:t>Content-Location: file:///C:/68ea0570587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70586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70586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7058700.68ea057058701</w:t>
      </w:r>
    </w:p>
    <w:p>
      <w:pPr>
        <w:pStyle w:val="PreformattedText"/>
        <w:bidi w:val="0"/>
        <w:spacing w:before="0" w:after="0"/>
        <w:jc w:val="left"/>
        <w:rPr/>
      </w:pPr>
      <w:r>
        <w:rPr/>
        <w:t>Content-Location: file:///C:/68ea0570587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7058700.68ea0570587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